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方中高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MA4WYKMK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266018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德市英红镇英红大道以西、金正大路以南广东方中高新材料有限公司办公楼三层</w:t>
      </w:r>
      <w:r>
        <w:rPr/>
        <w:t>(</w:t>
      </w:r>
      <w:r>
        <w:rPr/>
        <w:t>仅限办公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蒋荣昌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慧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慧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慧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36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3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3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3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3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14deab-a89f-430b-9de7-3484687912b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3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51c22a-74ec-4151-9044-9a6204d87445/adc10b63-7d6d-4779-875d-fa2a0dfe5e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3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40dedf-9646-4ad4-b31f-30db127b343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14deab-a89f-430b-9de7-3484687912b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Mg56GAwBZ9LXjT15JTqcssi+txy/RnoXsKuxkAGDE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QMAAENDQACGACaGwAChpghg0wz6HHJr2ZZau7xL9SF+/lmfdmjL1yMmQaoIxix0xW8zV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rrrwy5jpx5tkbK8bq+N+SJShYUKDNVMq6VsdJjtnIsyaQzV79BxbuvnTFHo2Ly9G6Zzp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9VRaIRgK3EViZFiRuquNBmguw58Y6Ryox1zjRO2+Gjtw5cjfHKRbGCWUJzMsdsowHRrM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y1y1Mc7qC+rVkJE7Koq2BzdGrHBGsl2VWabKZspPKindg25V02tb5YJ2a3GWlVOqnLHt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arpXm0Z5N8Fmq5KyK9OaC73mNS7JG3NuTs0z5t+bKxMMuwvMEq9AqbNJmusNSvDs5cat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O2MGEnGyFeQtldbbReFjeYHjv2ZtduWNm1RVTz25Yq1QtlqIXl5UVbRGcRupgPRlBNkW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jER0wO2WAoMQADFuivINOeXRs519mU6HMLejghHTlF2MGACgAAxAANAAJgAAKSEMEmkY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ZCEt6oialjhHRfLrOpz7MyqVdNnd551zlUaFVbhZE88qJbL6pVEJJKrUVn1IMtfTuOQu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PqBzzejHbchygEhCSItYyQgpAghEyitdZgjHRfIhHaOKHZXHkvSMEpIX5LC2uaWqG2Rg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aVWuqTTJMrbVrVhs0tUCvtdUx0ROdvwapZRM0dNZdeoZ7wx2aapckjcJhYV0OIUdPnS6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dkgm+NC0HRZlvM7qWLVnltJTTDqjrOfYtBXWWFN+g0zVbcEs7VoSqvUVg025YlPHol14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mfQKnHPIya6dmbJ452aXGNQxbsWbqYGTo4tBa6VYVEos5GyUvRxEEloyo1RzSKdlIt2W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RtMSNMsrL41skghuCLCoqxRIFN1AtZTK9lC2TrAunaceXXSct9JHOOgAD6EwBiAaGhkc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reis25OfHXlJdLk3y75IsYANAxMBMAEQoLYUxNBkgbnzox0o86J0Y86J0Y0UmqGfUqqr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ZSo0WJCTZQ9NhzF2ZnJs6Ic3pxaYTcVjlqJarkEiISIg3Fo0AJQLFRCNTw1x0ly6prtL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SvFKTRXUxwnKXMt0q5z1WxinZWSNFlY5a8JfDbmsZG8pz7nXO0aMstevNRGtWX6kRxJY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euF8s3jeprcJ1mydLDi6bqY6mhUZYvmMz9DmapdPP04joZ5Qovy7ikvnZytNPQyzx1OuZ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OQ6NDqsvqhqXNqCwI5R2UW4bjFPTQ0VTn3ZoqtJmLVl1xc870vz06Iqq2VS3Zr4otGN1q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Ba4tdKL6YxXasQaJZWaK4OGRCwqiXKDBTkUO4KHa65+2vWZzVIxrdJOeulI5a60q4764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HNfRKwPa1xy1Os0rwqdghKISIgwKAIYFMTATgABwkAAhPUAYIFAAaBgJDn9KmXnqUber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s28eyOmuXI6EcUF2wyXkoVMdiyF5Vcks87ajZGwz17pmWnqWHF1dEOTLqBhW8Mll6FOI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4oymqXWYIR0jlQjuZeW17keJNOpXjDRCqUqr0BlXQojObCsll2aJkddZpQ3mUhosatdZ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rXRPBoTRReqzyvRgvhPNWtPUBYyeTfTmzCVmG+nXmxurxV1DOtTo8DfijqlMqMPSzyqS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HQ50aKlcUX3vSirZji27BqS+m6OmY1QyzasjXVh15IstvLGFFX5Vpl5umnVDuyVWbypl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xLZ5nFkEivTVEnfzdJtryMuVbAFDcYlpSi5VyCMmQVsqpdsiiVzM70syrdOucupI5D7B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Yc59BGOWp1nssBSRTEiSECaFCWdLNCYIFQAAAACYJoGJgAAAADQACGJg4sGgYmMQSEQw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5kdOoufUdOPPsNUciXTCuwK67CNqzk5OVmTarTZztTMmfdacyfTkcl9YMMOgGG3SFNoE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1E4o1CpdBjrjoHMrjsLjB2lxpR04YWumuuUKGiJnNqMktOSLDUaZprWmeOoqiUayjZVT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XPtrjfTj1GbZi0F5lnV+fSVhN2DDdOqOl9MckSnbGNNnK11RryuJKWc2KdmmbJ1ufFzu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xQWno8vZEbYY0vnbZSHGjEb4yacGldKzuy+icDJcjNsy7M9bJUuy2pVQtmdLVpzqLSoj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1VRNhhZqqgxoImVwLYQmRVsip3OqXfMyx32Vyl2BOOuzGuPo3XHMl0UYJ7Csr0BTOZSl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AYhghiAJWIGIGIGIJIBoAAGgBNCTQZdFSawQJpQAAQ00AAAAAAwAQCYAACG4hIiomQR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KW8oUaDLA2mBG4xBVPXPc5NnVZy31Uc2XQRjesM87EDQSEiRESTriQvqxS9F4qzormQj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Z0a8ci+qMiMLZxlNlJQ9aM0obTK9k6yTq3mK50JbHQ658tyKqrM0aYR2gM0MLtyz3VbT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ddbFz9FasFthecnYasNqKrKpS5trUkaenzi6FlBXp0PTPTvpKtHL2xqz3usxpiYtlNGWz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0MzF2V3xkuzbJXfmhZrdERW565d/Pci4pDRmio12c6JZox2k4pDlCMXKkLVXIFNlLuZS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bZHPOlNOS+wW8l9QTmvohz5bSs071UJMJCAABMEDEACaFGSK9OfQIAQIaAE0DSJCBkW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mAAAxAANAAMTATAENKJKKiVa8WpLVUi5UktxSFxRE0mSJsMKl2mJG0xqNiy1m5YlLu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jlDRGpy2OlF5njGtYxdayKNhjRueCUbZ4pG1ZZF5SHTUI+rnc8sI2nOhHUOTFexHks6U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NMjIW3GU1RKLYyrLq05CyEpgXlmanfzZduWVhZZzNSaaYW6VLQ45luqmXWw1HS8MWV6sk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bJVoqxp04Qlpi1TolsNLs5mi+mUyaaI2VwssI5dkV6maAYhXW4I6Lzo0Ge2q8m2qLFC4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qMqzI05IrbCMi50iXUEF2wyKNSzyJxTCUFFsamSjORVK2VUmiyzHDpzOQ+wVyTqhzDpI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BVMphFtAAJMsQwBkqGESQIYJgAAAhoBoYgBghiAABoATBCBOJDRnvASGACAAAAQBK0IY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pSFxTGNBmiajJE2rIS6zFGNz50V6Ry3J01y1L1YcsOjDE5dKzRjTLEG458Y3Rxi63iib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eaJsMiNUc91koQkIlIqdpVJcitXBU5srdsio12GGXQmc59Gyua+vM4x3JHBXpLK8sessT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sA8bLTHaqRqTMaqxQZUZ5ZxDa7LIko1i2Yo5umjZEjdknZoMzJRsgUb8M11mdpTdmlKa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mEpmfTDYZqtxZgvy6JZ1abbMN91cZdtGQ6Ga2oq2xvFNVaGG3Vlmnn1rOzKk1SzwKt2G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0VvlljG2rNNL66ZqNIsdLiyI6jG1lJeyk0szGx1iXSmnJOw65D6wcqXSZzn0FWOzSFNk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BCGWoaBMEpKBwZMBBAqAAAEAAwAAEMAAAAASGJgAAgaAaFDcSpKKJkIlpXEuKkWxqri2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tjihHQXMidRctS9R8iuOxHjh1lylL1ocuEdWvmh0Y4lm7I4IG+OKZqeawuIMcGECyRUr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10BMFmpFE7AiW2VmXQsOZPq21xX3LDgL0tp5VevsPFv2068Qe5E8Rb7JV5Kz1IeafoyvPT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KzjX6WQuJjnVImQjVqgiysAk4klFw3FjaBoII2BSWh47VPPTW2gU60aZYWbcdjqc8NsX4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1TE4a8dmjHPVLKTe4Y9WSNk+ZpNNdbIx0xObslmllHVmNxS7LsV1cWUW1F8aSLbcrL6J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HLfCINwUXKqQRslVLumZzZOznR60648uuzlS6Srnm9GaOxpVZNUAqbQAAAKJgAQDBN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0AAAmCGCTRGRaVum0EKmIGBACGhDcAmVotVQXFCLzPE0xywjYYoS7zm1R1lxYr2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ejHoIcRnZXGjL2K+SHRhijLsfPhHShhkdJYZmquthGUypXuzJDcGB7wxy0orJzqp6rjBb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T0Vx5c9ZZZ42v3Uq8Dd7yR4fT65V5aXp3XnLe6JyL95WE3IqurSaJZ5LaqwmQZIiiaiV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JMrLAg5BGNiIEmQLAzX1XpEk1iwECG4hJJgDAAaRDQDBQxAyIeWtsrrPsrzmhOBJU9AY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tVme4veNWa6kzPvyRllKlGtZGFtKjZmrR0M2SZZGDibrC1RYlZKqHoZnNczCulOzlHXZy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YJbQyT0FRmmMRQmACBANxkANEAomQpRSE4zpJioGiAABRSUNAAAADAAAAAABoGkxiBkQ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IXFFZqWOuXdHARvOfXL1FyaztHCR3Tz1Uejh55S+gjwkd6HAjHcq5KOouVGXrV8uJ0oY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QZKVVR1Mwx3CY57Bc0rQqldbZkl0rDmHbuPPr1GmvHv21p4SP0GdfPrveFnidHrQ8xb6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mtVVY2kiBTQANEFYAIBjEMItgNIBMBoGMAQ0A0EMQrEDEA0A0wAAAAAAGIAIjdcS55YF9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DQDABoGJDQQ0ANAxEMAADzlueutpjBasoWSoUa45UXFSixRRYosI2yKDU6yroTrmHWac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oyR13VnslIQKgYAAAxNMEwEwTAAAAGJgACaBIBgAyBgAMQAJlJMJ1gWIUMSGJEnWixQRY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IRplhRvWGMu9c2EdVceMvaOHVXfj5+EehjwHL3Y8GEd6riKOxDkxXqw5MTqw5sje8bjU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1Zmr2KsT2OXJPS7MxptrC+rcceXctrgP0t6eSftbTwx76dfPF9ER4LR7udnhbvZSPJaP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K2qqr0iZFwxAhoAYgKQwQwQAJggAAAATQMQAAJqAGAANAIAAoaYxAxIkkDIhIi4YgkkD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gaFmEvjCSibIK9GSO1mOepmO60M2ui8QwSYIAYmIAAQ01DQIwAAlABAHk3smYF0p1y31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7gyT0KoSbBoACgBBNKgQ0IAAiwmQmMAAAAAAGmAAmAAAIGIGIGRRNIG4BMgotVQWvPA1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JemcuuOucSs7r8/CXsT4cY7i4jXsS4sY7cOJGOxXyUvUhzYR04cwOkYbDQURLq4yETZVD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YVkNs655177OJLv3HnH6m6vHv296eBf0Sw+br6XGvnuj3aPF6PWFeZu77s49/QZltsZG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LAEMGANM1W1GK6FZpjmrOjPnX1rM5GgrkSI0l6zBpEwTQJqgABA0AAhoABDBAAAAAAIA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BQERkQkVsm6wmVhYVIuKQuedGpUyLIwROKYoWSITscRkJWAAAwAEAADTKrqbgHWSKkly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MBMACEpJGACYIkHHGtgYJgAAAAmAAAAAgAGgBCBSQhsQwQ0V31RLiKiZWVYVEWvPWazA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+EdE5al6hyqo7FfJDqQ5pL0o8yo6tfLI6EMNa9KvARtjmmXlAXxpEnFzK43syR2usVmp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wPo22ct9iZw5er6FeFfvbj54fRonz673E68df6srzN3oBOLf1CsttqHODSQgZCJZFCg2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YJoJIABA0A0A0DAAEAIbrSWmeo3EWGbUjFR04nMe7KVLO609HDuiSTKybrPJ5TQV3gEC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0wABNAAAAhggoLyEwBACGABVEuUHApOokwjIAAExADBADTEMAAAAAGJg0QwAABoGAqAG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gFGaIKxJCdYWg1QAhghghkIYJgQJhyEPcBMAQxMAACJIiiTgiZWouM8TSY4RuWFS7jAo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ONdNMc21UVzWtYoxtMdZ0Fzpm0zzi2CVka7pGRbmc1dJHNntVZ5WuqFouMJ077OO+5dX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a3V4RfQZnz2336rxF/r42eZu9Czi39MrHdc0hJqpEQKrApzbyWivW05+m8KHcFZYEWwQ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JEAaBUNikIaQNAAgaaATATGgAQARJFUUvMyNKpCxJkKbnWaWmRmncyQENAIATTIc3qBy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150oRYrYTAAongmbni1DYwAAAQAAAAAIrjOQxMQAABGSITGJjIgADEDEAAIBghoY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AHCABpjQKAADBplV1VoAxKSEAGbVWitzSLxSVADTgSGyIyEMEMOKYiXYs01tUTIUiWqO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+MVK1RWSIrU1UYzSVV6wwx6ETCbVWJ7GZJ7ra5b7FtcOXesPPnp7dTyUfZ2HiD3Krxl/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XFfbE4uvaVis0g7qZWSqtiKKyG2VETRZguNKqIsi5EXOqrCiZY0oYimggEKxAAAAAIY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GNk1AlkJgwGlEmoBMiiRWVYqwsdLLVWotKgtdTS1VQLlUidVlpRO0IyBQBATpAlaGg0x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CHCQZtDBoCFlSLgyGZY7Dp6edqLZDEMENCYCK8htoz7xSYIAaKS5VIuWTQTcGRsIExAA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DQJsQwQwQwRJAAIYAANENADTABQAYmMAhZXYMQAAlKhJUtkIXg7MoXmWJut524sBqlJ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4uucuiVqSoSdJWOypaZamNb5Vyl2p6nnz0ck83P0C04VvWVc23XksnY6jRZldbHkmWxl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EWwQyhoJJAwAAgABjsBBLPajBV1EcmW+kpedGvZzeqTrkRQr0VTry1ulmti4oiaKiott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EDQwBg1Amq2NDoGABDK4F6oEtUZVFzUqJFIYJsiKmiJIqqUySLbqIyVMABDQAAAmgBQC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AIAAAAAAaYY9gcq/ZnKMGzSciXX5Zds5e83uuYwAColnjmJ6XeDAQwUa85TbtlGa6ZQ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OaBgCYAAgYgAABgAAAAmgAExiGQmAhgmMAaoAGmDArnXEsljkmsxMshXMuujMVdyOcbM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ZXq51h0SuaibEIMxeZtUpsjILG0UDCJNCJOoqYV0akU2oEpoeDRQmVW0lTnqMhuqIXZK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1yWQgbQDQMQDixtMAQ3BE1WxgwYwCKSjEFzOmzjbb+edV8TQdKCQWkoI2ZSVmC2tcYWw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wBDIgUWOwkxUwBAOuYVWMgAAAAVMAAAGgAAAAAAACAENAAAAABYACGgBwNFNAA0I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5bba4EwhRrRzqO1E4+q+unLDQbclMC/dk6xNoGstRuoo0FGxsAIQFCYAAACbCI2RJBEkE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gdIYJgCYIkhDBDcRJIBoAFAAGCGgYwadVwnmkcc9xOdthTbIBoGAKFgcjJ3+YaI4aa6m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4CIFWCBtAxA2mAOAiElBE0gYyhoFTcow19JJlWiNYqt9BXpyhtRIzrdExXiNE81pchqD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0AhRJJ2JGaStxEaAiAMTHFhlusYhohdROLa5cgV+HRXUM+obThAKAhoikoY51osTViYI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KkKUWMAEwTTGgAAAAAAAAAAACAZYgcRGCJIQykMEME0wYCAAAQ0AgYANAU04jR0IzATA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ThNxgo6wcq3oKs+XpROVpA2tSItoEwQwQ0AAAxDBDBMYhhEkhDUJgIbpDBDBDBDBDQDI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AAQygGAMhj35JMeyrcpJpEBQIG0QwYoyRzub3eFWrs8LtxYJKJWiAqsRI3FqxKpkAaSG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DQgaAaEYERruVYI7ctU7Md5pvyzLKtCMxfSStqiazLcWRQrFEsVQliUlTYDQNNIDATCI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NbOXdrzGbF0NRxNGzmG7pcnol4AAgjHMFMtpC9NQAGsgZtepMdtwVzYCbWJJxCu+CANU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BpoYAJgJghkiAACgABoBoTGJjiI1QNxFSVIGJgFUs5i6ykAADBDQDQAxDAjIgcJiCJ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ZZqxmuzmo6hy7TeV2AMEMEwEwAAE85oKWWlNo0wQ0AwTAAYhoBkJSVJgIaABQAGgYgAB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pbcMSkiI40ABJAwcAEVcbvUVwtcaa7MlbDkCgBSIRoAEUwAABxIYgko1GiNDLyuYwBNM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L04pilXE26OPoOjTRaQUaDTKAXmOw0yosLAFGgYmAAxNAABoQIYAAxNMWV1k9EmNMKc+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FdLIbM+OovhRvNWuMgRkNkcjI6LJAmhgCAgaYAANKJghgAxDBDZBtADEwRDBDBDBDBAAD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wYEQKGnCrsRWWRpZ1cQ0jhACGUAAAAAADTQNOAM4U33UmwhNENBUK9AYuf3Eef6WmBpO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ES0x5yyFUxVX1xX0MVR26s+6oW57CwJQm0JsEMENAMhDKiMIgCGWoBAGoDEMgG0TCI1X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mUhgADaIYANMWbWjz3St5dd14dRaMMqGAmAANAAAhgioslGZFTCuNwVSkBKEhiBiBiYA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vCGjMzddVcZo7YmKvqBw496o5tugFOmJoKQ0ull0qLxgCBAAAmDQGerIX9FMkRYAhiYJ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UdUMVmlHOr6WA2X0aIAYlIEMEBCY6QyBMEMpDFQ2RGANCGCGABIAxDQhghqkSCMgEMhD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IAmwiNCpsdEmQhoQykMBMAAAAQAAODUV2TYhghgMApuRUrkVTkqACuvQHJn04xzjoqsN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41DB0bDkaqpQ9FWeunPlKOw+VM6Zi0FpFgMBMENANREZSUwg21QxEMVDEAIAdKM4EmAo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AMgAAAAYse2uuR2eT0q0CDIDEwBMAAEwIyCqySBgIAYAAAAMQCYAkTIsbRLHD0qrMLmi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Zbx9hsHWWCYRcR0PCW6IZjddh3gmCUkJDAGFcYGDrqQDAABSQAAAAAhxJAAohCViMVfRy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zLo3FVoA4QwTAAABUymRYRYxgIAAExiGoAKAATBDSgCAyEMAAQwTCgCoSRDAhJqk0U2O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CGCjMITYIagGCYAAAARlGgCkMAZCbABkY2AgcJqFWGfMa+ZfZWGOuopnO6Mq6KME9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87aWiYAAAIZAmUgFAYA0SagYADpRnWTACMlERqgCm04AcIABgoyKrlONY8htNowyqFRoM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bRsAaAAAqsGMEwAAAAYAmyI2QjahSGoCCjQJkjtpMkpxMd0Zm7BpROWSBKdszDfoBuNg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qxlFN0zPrYAAAAAAAAAwAAAQZ1cUa0yKnEk4EEbGZcHYded6miBpfL1RqKLSahUaMtGU1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mczqDvpZcQmAAAABABQBAACYIaBgIYIaAGAAA6rbWQpRoTQhg2AJkCYAAAADEmACGJ0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AMQ0AAAANA0A0wTAACEyqqNgc23dEzQ1IxU9Cgza85Wx02ihfYY69tUVaayr5UXDAAH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ICAIkip1ZEYwAAEmoTHQCiLI1YJhGYUxsjRXKBzXu4x3jzYegk5EJMEwExiAEMEwFXaC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pgAAAADE1AAaYNBny9LKmau8MljZOyy0rkIcnMjOMgaY2AJoVF4RkAAAAAAAAADQMAAi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EwUZMrLArsCGmRXRrK5FnTgc46NdZpsJNzKo2M5NnS5hqnBG6XLcdU5thvMmgmJ0AxJg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lIZCAoaYDCBJQhglJCGoGAJghghgJgJghgoyVMYIZAmCGAAAAAhgACGgBpgAAAAAADA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u+FYo66DLrzla7c8jXGu6M8dUDPJwLZ0qtLosiaYCYIEMgVKKIi7GJgNNAAAAgAAgYBG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ErtkVVG9RSrSsxoDm6b8ZqeHYSTAABMAAEwTTFGYQkoFopCGAAAA0AAAArABoRtMEwyZ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a66DYpIVlVoMBJocosEwiAAAAAACYIAaAYmDTEpAwBDABDAAahMdAEDQMTAAAdJSBAAV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QzmWyyyM50Ec+26gst58zsTx6asExDBAANQAAAAwQ0AFMAQ4gNQJghkJhQAIZCGAmEW0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AAAAAAAABCurymRak4AKYiAAAYhoE3WTP04HPuVNaLudZHUMt4Z9UaoiokpI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WryqnahNghgAxKSEwItggIAAaBoBMKaGCGIFEYzRWTBQMtU2y1iYAAAACBpoAAAAAgrA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YIaUABpjBoAxZtSKNOS0WHfgNllcicq5FgMimAwBNAmgYhgAAAAiSEDEMAIkmmAA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AmJgDTAAAAAFGYZa9zjLK9GOrdUY9EEaXRfRXosjFXsrpXUs0OuyBMBMEAMAAAABOJJ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EyEDpDBDUAABEkgAGIYAAhgIKAAAgABNUxMTTACAACNdWDcVxuKod0RTgEyISAgAACh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mU9HOZ7oVmyWe8gbgwrYHNj1InPnKss08xnYXLuN5QGgoDQVMtVVoADTQgIAAAoAgTAA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MMEL6qvnkuLSLViEYAAAAIYCYIaAAGAlJkW4EykLiEhgxDFRIRDYmANMr5/T5xsu5O4p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ZNMiADTBNAmAAAAAAwAAEAMCLYAANOAAAAGgGqAAaAYADAAAYgYAhgoYME0EZox1bqTF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qssjMtNRXKLq6WeUXJSEwAaAjEsUUCmxTTCMkRqvCiNyI21BY0wTBAAAAAJoGmIrZYQC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ghoAFAAAkINVC1gAABABQxDQDQ4SYJkakDEwBp1HD0FHMd+cgWSq+zLE3nOkdF5rC5B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B7YmVbMoOi0emqwk0xDCI1A0ABQBAACFEyLoAAAACqEnWMaNEozEMATAGIYIaAaAAAAA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V0CUs9pMAGgYA0AMCvFvgYZ26Cmq/MS15ri5piTQwAUkIAABgAAAMQAAAAMAAIAIAAAp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iYAwAApReUSLSMxDABwgYgAAKsu9HOtlnrTdz5x0jNcVw00kVTaO+mBrhTaCnIqdgRbA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AFReFdma4mMItoQwQwQwQxBDVRmFNkajQQsEBQJEhAyMSxVkWEZAMhAUNFAENAAADQAU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ZkRZGplVowIMexGA2UGa4jUU2VVOB2bcM4su42+tRRlNy54XZ4aizLtRi6ULhkZAmgQQ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wlIqq2EwaYgAGFInaqNEUhbRaMYIaBgAAAAAAAIYhgAA0KxMACNV6SNma4mDAAAACsSr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VKLTS4TVDiMACqJcUTLGgYgYmAAJgCBgQMAAgAAAAAGqAKBgAA0AxAqbSbCIqYUlwVSkh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YsewOZV0sVRnmujUq9ZRHeq59PUI5T6eYz2FJvt5TOoY7DQ84aSllyTAAE0CjUFbjVt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aq7aEwQ0AAAAARybayvRmZZCxmd6GZ3c6gSIptaGgAAGgddiqE1AtEQAA0ANAxDQwTKE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IQwhTpRjjZTVdV1Bsu56NdMLijRHWRkwTUiMnYNSrLCuwITiAAAwAAAEwACMmRFhQAAw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KVYWAAJgJggAAABoBoAaYAKAA0wE0VdoVSnAnLJeTAGhlVelHK1X5DQ4A3G0LqGXKURg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z3DABpgANDEm4TAoldEjKES4hMAABiGUDBDAAAAjXcCkEDTBNDEACG4sYAozQxAwiNVZ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kWU2TMtlnAPQS5GuNpn0kSSIqxGevYjIaqarlnuNE4KLCEhxMw4mgpdwZatGQthGqpaq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uFIQMQRJJMrLXFNG1Vmvqzm8hKmCBNABAJwAUNA0FAOIsiSEwGgAoAgGAmUgAaYAAMEx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PnKkrq0WmbVTaXFoUycSxjISmCp05iyebQMaENARRN1hYmCEwABwCVdkSpTkZzUFKYrE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6qwkIGAAAAAAAAAxDFAAAAAAEYAxMrz7EQszXFgAAxJszVbaTPDQy6XL3lyjMGAACGiN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tAgadCZANAAAAJhnsqjWsQN1VGiWYNKqmMrkSbYDBAQwrLVGQDBJsiSAaAaAEI4LGujLH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pc9N/H8f5zpjqz4ncPpdDp59F1uBpTs5+XJO4c8mtsebaWZ3bVubYyurXmCEgK9FkVaB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Hr8itW7PTFkltFYMIyiVSVgwAaBgCjNGJ6sNbng1lgAAQAACAZSGAAABCNsYHUyxp0h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0DAGJgACaAAMe2kw6cnTI5dkDNs52sujWx3U2jYDzaM47abSQIaAQwGgIOJG5MABgAmg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GmCYRqvSUWU6RgAAJgIaAAaYACgAAAAAAxMYmg0FVOugtng1lgANOBMMy0U1HLsB3c7e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ESkZ5W5zTnjEu181HVKLwAAAYiAIEs9jK7KlWiUZgADTAABoGnCGUARTKyJMTAAAAGgI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JAmOgIJKjzXlevLu+Xth15U12xWrs1+s5dexm1PFqbr3zjW6tYevg+Qzv688uvl6E3Ih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wFmuvSMaAYAVk2wjk2wPOx7XFN3W4naGCEnIjIQwAAAGJPMTzO6pWsEMENADENAAAAAA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oIsIyAAAAAAaGADTQQ1QAADi2Y7ZZjZjssOT0arCckEpwkWEEW0OsLhgMEpBAmyCsZRK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HJlatCotCosDOAoADTAAAglFisMul1mhVsmJgmCAUYgGAAAAAAAAA2mgAABmWmg0Oi8A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ulZXMrupgaXjZMhpJyGQzbInNp3cg2X4+iZdcazbOEhhEcI2BIAGoK7AwarchreLVVgm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IGAwjG2sk6pEkZDVlhqrNdbUOUZwkyyJzPNdePZ8tOr0+fNDRXZRC7s43yfSeg2eb05N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Cmfl9Z7XkuNS042VTf2XXn18uk5wsK5TIz5dTqVhGBcjz2p7g8bpPVR4vSlvscYaJGfh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0nXSkTJIQ0DAAAAFn01lNqrrSZriYAIAAAAAAGCGgEDSCRAJkGSIgJgmIk4saYCYIbIk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E2AAjQKNA0IaENxY00SAGgAEDQMQMAEACYOLGIAQMQUFNqsaBqBZCq5HGQRkAwCGTdWZ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IYCgAwAAAAAAAGJg0IwAjIMttlJoKbgTBAxDZXDRjKSIarSwjJoGAACx7VHCv08mtPX4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NAxghghuIp01lb2BNgAQwABiYAADiEksxowlhVpbHElSG4az8Tpy6nArr9Hmpqvj34Zq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R5/R530so+b0FbrlUHl1jRx+BwemNHM0QKVcs9IX972+d69MbMahfGYMClkoddsDy6u6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7V+W0/Wufb897W/ha6eu7Xx7Tl9Zj5T1XPngyd3NmV6eF0a3lZEyDGAMiEgBoiSzWyMtt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CCsCssCssCsmCGAAAAAA0DQDBDAAABAxAxA0ACBiCQgaAAUMEEZRoEwZIIygWikCAIu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IAAAEDEDEDEFNFcCbVxJzFiwABGAAAACz6QxWXQLCm4YwQxQAAABohgmCgAAxMEAYhta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hgDAlj2ZDPdHYMYRGAADTBMIcfscsydnibjqqmRZIYAAAAAMIzVXwqy6i0kKUJgAAMAA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qm+6BWpSFKThKSpcnrK58zX2ub382OGjL15LLb6Rrz3qdx5vS4W0Y2ouKQr5nlevLr+Ys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Ko7PYcunk/edS3l3zrdHOkSZGaRYqskbTynerepEQrvDFm60a4760TB0cPHrseS73cuv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17+39B8c9dzx7cFz4gMTQDTEDEAAAAAmCAoAAABAAAIGIGhDEA0DAAEMQMTAFDEDQiST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oQxEMSpolSlFjExwnWTaBpAIIBgNMAVNAAOEAAAAxAGSxugBQAFISIwAAaYJggYgcV5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lVgNAxMAQwABqAAAAAMBoaDQQp01Ep5rS0Uh87oYDVZGQ0wQAAAxiGCquDiZ/Q5C6fH6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E0KM0Z1ONXWUTix1MsEDEia53N5z0eXl9DTj+j836XaMLAUgGIoTBKQRUg5OfuvWItv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9c+j5uiv1+TLVqh0xkhp18+nJ73p+x5/Tj2N8eqGKAgFWWZeZ4pnveMjXrnXXI3rter+db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/v892lWQ3RhcVlgcng+xzVTLzvfr5vl+h/Pe3s9d7X439P58eq4S58QAAAaABAUUG9Zw0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AAAgAABAxAAQAA0AAAAAAACahDQMQ2mAACAaYAhxFUgIGAIKAAcJ0QnAsTZW5VklWi8o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AEABFtDEDEFYGqAA00BMAQDBNMEwQMTAACNdyM6vkZ7HWaCm4AAABgoAAxABQAGhBpEi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OEoF0qWXFUiSjEsUZAEiKsCBMIKYZHqCE2ECwIOQIYIkQmAhgmAAAZ+Rh0OXXr8mcfX0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4npvMelqLqmSaLGADi4YigAGyAaDHprs8nn9dyPV5OLDTDv58z7Po+Po4foZy8vri2Z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PydfyfMxPPGi2rfOuq6u9Kq+j7zn18772MvJ2tSXSV6JWd4SQQU6yUTOV8L0vl69H83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6Hz3S6+n6dLj3ebw9M5mg1nPqOrhysrL51mhpjFfV47rr1QDTKuUMAAKGIAAQAAAAAQA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AAmCGCGCYAACaBgECVRckAEMAQ1QADTohOJNpgNCjNFcba4lPPeNNAAAEAAAAmAIKyJ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GSIBNJEyAWKATSYlIIthFWBW5oTYVlgIYJsItioYIbEwAAGCIGDAQ0DTHFgmmMAQAAB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AAGmAgYAxOAENKJN0wNHNx1ecSu6nnUqq72iZPopzdCg8963yvT1npz43YRsJpxlQkal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1j0j53Qx2kIzqUFCiJBHEjcxovhvn0J8W3O+tLLox0k4NXEyRo5vP5PHm+Xoovjz1XV9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ou1v+f7XZWeDta6Zro287o/QwMXvwwiAgbYVed9H52reB2fO76cXpc70/X1e5g35/DiN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bVUm7Yqc4mfF2KayTzWFurm1R158aR2Dl2HRVM6mJgAAAgIBgAgAACAAAKAAAAAAIGig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nCGhgUAAhA0UxMcJRLRMBoE0IRFLKq1mPVE0AAAMEAJpiAIIKYmCaAAGAhgACGg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G0A0wAAAYmDTEAoRglpUi8zo0RyRNsKJjthaSaYxAIAaCTiiZWix0ssKguKmWEAmosml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cLpGey6qKuO7PLYap7ORju90TTpDCNV1Nef2Y9nTl52VcPf8/wBL2fn1nDv7zNyeh5+8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0deStzV7z6rqfPb+fo9zDkdXz+pQcYK3HWCp1bwqZUbxG7JVqem1+K6Xj9O/Jsp+V3w4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eb2eTLDd27vn92s+d7bSo47tdLLp1OtnQjP7OQF2jiwjMYk6xeV7nmq3eP7HB7eg+nec9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NAADAGnAlSW10VVPLsmYa9UBwekxV9WBz53Zy3Xy9KdKWa5ZgQAhoAaKBkIagAoAAFQw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6uqUiLtRCbIYAIYAADIjVJgDTHCYjaagAk6yNUoIOxFFhSummESzZgrOqqLwGCGgAKgA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BggAAAAABDEDIIsKwtKolzpZaVIudTJuuBe84XwrkQL2UTtIg5AhgJobTpghiRKNUiS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gDAFJEVYqhG4KZzZWTCBME2DcQjwpT8lWqPQ41Ms9+RhSYANBRdVXnduLd15eXg6/ofN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V5p8td2nJfcqDq6cyshvJryy8nb0/U8Jp8vp9fHl9DWyl1dMxolVvEC2z5/WejJo+Z6O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PpYc8sFt0u/Cx0nLpcUkWuhl088rb+lzvReuyQe/SBhJFCIQ6J+aqjFXyumqujl+kb7a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DhIYmAA4sI1XhmegjPXqrrHVuoC/MjU1IhHXExq9ErKJF4mAAAAmQlIEwACkxAQRNJij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uYAAA2JSQhgMBRkhAwaCUXFKp1QXTPEjVRWi3RVeMYVYenUYabcJrtx7DLtvwnQt5+ws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GERwCVF4NBITASGUTJphEsRCYAADQSQCGEY2BXKQJTCLbEwUaBicAAAgAsYmSQACJCAB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AADAGAIGJgAAcnbx+VutW75u74l/wBTmhrRDAYAARquqs850uX1unPx9Th9H5pF1hBw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23lmufRVGjMbH4ttOrholXG3t7vKaem+7Gk8O7il+bdurBs1fQZauI7ac9SzxuVSubik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ovlT0LrsboP6HoIzdqGURcAgeaJ+aph1rUve77T6QefhFsENAwEwACAYCYJgAAICGXaq5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bQTvzyLqbpRlWiqoThIteeaXCagMQ0IiiaihxnIjJoGAAAAIYJMEMAYAAAAwEmgAENoQs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d5XOYiGKmnYMCHM6sDh9TLjjVp4/VN006SkoREWsQMAZRIsqsYmAAAACaGJjEwQAAJgA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AowQAUaAaYAQAUgaJgNNEZDBqJJESTTBxkAAAAADQMESEDEDACMufHN0ZNvzel3T5+n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AAYhoAQBXZXZ5ro83qdOfik4fR+aoOMqi4TRFxlUXGURGUlGOXR08SfCdWOa7zwi4SmjL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VlWOoLIxRN1smo5tTRzoaOzZOJws51uLfXcfv+j1Sas69RNUk4hnyeOTf59Wd7C2/wBzd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oiwqMk4YFJJEpVKLyqwYMQAIAaAACMwx5+nSZ5URrdo5Og3Rpsikvx1YV2hozwNUa7SK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hgiSBMEwENAxAAAAAxDEQNQBECoYA0x0X0RnqvtWc2WJNAAMAYgYgjyuthORvw7Jew65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HPK89+op0AAAFfPOkY7x2RkDYRkRJOMC0QJgAAAAADTAAABgDAUAAAGnAJiGCGWDTBNA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IYwYhoAAABgCYAwAYhoXnu3xOdu3y38tRYejA0U0MQMABAQq7IWeY6XM39OXj4Ov6Hzy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KkXHNERlEiASml0+X0+GZwdfGF+a+OqlHyyRBpJRCQkSIV6KmdfYuhnv5pkZ869OX1++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OFpFcxOj5rhYNyUpy72rqdL1HO1XM4gCAATAQVk4xtGhgMIwtCqUwiwAAAAABoAAozdCo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GaG9KZ6t6Xn09YORLp5ozWlVbbOWHVMVxe87NDoZcUyLE0ACCYICmhwAKAAAAnYhoAYA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AAiNUmAMcJgICll2I4NHc5stnQ5XWC5NACuLTR11smEAkSzpEdbAAAAAYhoIWBCTAAEM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VoYwAaYmhBgoAAAAADQBhGaE0wTBJgADYxDQJgJgADBgAAAJhzH0ZQ1m8JvPr+J47pez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Dt2J8jocPTe4yaAATIVc67PL68VvXz+ZrlX7vGouLSi4wRcZpJqUg4wIM6QyWPQx9HjK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06gl5+bEDF0GsT25MWuudfTFUXfvUwOeZSU5rqewy6+3vqUqdbuyeY8xZ3+Ffb3lc5d3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0A8VAQJoBoEwipoYMQwBAMAQDAEMBMISQMTGgBMM1HQoMsW6WikNEs9R0pcu42um6EMq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1wTNPPYs5MLiq1GJiGgUgTBABoSgWOllqqEnXKJGc5FC0sodyGmIJoSaUYUMIAATQAql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C26eJ0pNREPM9PTStsFmqm6rrFdgQAxAAmgYAAAAgBiBiYAANAMEwABWADAAABiAAAGmA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1IQwiMItgMABiBiGCGCGxKQJgAgKbeGnmvPRl6vHb3eH6H2eLu9PH0Pm/Qsy78+O+h0Xz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Z5KLj38fnIuPr4KLipFxlSazUiIJqE49PG+b6H1nZ498ni/f4MX5tX3eG8sLapydVROX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0puqi7P4Nxptp7c1fS7bJUyks9PwPXb9PVy+N4PT1el87O/vjNfPH2mno1e94bwdKuPD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CTipuZCUwSYIENqBaozpDQAAAAMTAQwQyIqYVFlZNjpDCqjWoxx1QqmN9Zbz7aiXT5W8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bFy7k1YSazdsjAb7DhHdrTl6nnXp2cPWnReC80KuJIlKoNkJgAMQ1SGQSTBOJIAAESaU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iMEwBNnLe/lr1yQYxqEhmSroVjs5Fp0zJoJgAmAAAwABDBAxDBDAAAAGmJjVMABgAAA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wUgiwGAIMppWOs3z4ms6Dzo0kZiYAAAwEMQAJoj4v2fhLPJXUXerx6O3wd3r8Psun5fq+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69jRl1Y7sZNJgKE4Hkabc/o8fAi4enik4KJxzRNERkqs9J7Xj2856bRHj2rkyUreVHx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ZfXc3pwx6p09uDzrR1zsstq/Pe2jPfTvlXnto7yahVremGW/rqUNdnqVWrFvW3LzaePW6i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/PvpPPVk8k730NMQwSYIJCAATAAACCtiMTAaAGIAAYmAhkIABqgAAUNAAxKKdme2vHfI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iwnfRYpERsiTkhJNQBABYVaBMkNzXE9cSqbSSlQjQZ7C0i0AFBA2gcWiTTECECG0DApo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cmR5fQ5RpN4uTNdfCbBEWFOgOfj7UK43WzUnXMuqBpgDE1yzqx5COjZxLzqyrrNSrsGm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JgoADATAAAGImANMacTPdikaKq4Cz7ZGN7Wc6vqZot3cTXWi7DsLiMgABjEMEMFGSK/I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0Y+3DTbRZ6fH0Ohwp9+Pon571/Hv6ixS+d9JjGkNBCcDx+TZi9Pj4MRejiRFKKUZRa/b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Xn9CTM6FJCrMyRyLD18zymXv53QZ+/F0FfTMu7j3/D9kKqOf5+nRyc09vKdd9vu45r7I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d2WmHl9kYTjx7Q1WWZk5VvOJ/Uflf1OeiVGkvfJpjjXoGe4GmDTEwENA0wTQwBRmCdaL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E0NNAACZCGABQmGWjoZymiyRRZprNCp1JSWxCcLFrcxItigAmmAAAAAJhDQVGnQGZ6Ay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zpkWEGTYUkyEmqTAYIEwbjIQwqLIEQrKMXSxDOaL3xqBgIAgTZW5siwMuXqM5GnRUUV7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xnNr69Bk6fJ0mm/DoNDjIGADBMYmNUxpEYIYJjEMEwAaBgDAQBGFoYzYGeVwZp3hzIdX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iOnPls7T5lpvM94xoQ0RruinkfCfZuPvPy630WHpywS7Xpt44HvLJcO6YY6SEhgChOB5D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nkHfgg7md8T1fptnDvVcp8uowHBxHUsqGOOHr5Z5Vl78HRVk6Z1U5Sy2m23KOfcZxju0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XVS+HoaUvN2UZRzuMJNqN6aSIuJNEH1b5x9JehsHYzlJDXOapgApCAAABME0MAAB1zCq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AAgAaAAAAAQMBMAABMMdOqotssDnXPMnQVUxWIWY4wACGqGAAAAAmAhGAoIhgAmrGgpo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AAAAMBgiDaJxcBMnEIXKqHajKayWmM4AwAGIYIGAAAADBMKVeECYVylEz8/p4wpQScWa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p1DDrLJRYwAAAAABNA2mAANMABAxDBDQlJFVWqJisYVV7YmTTXSaqbLzlR7FZh6WZnRf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SCLasTIw+fLzmXQ5OqXlydLi4+r22j5rDq+mw+bX6vRyciPfhTtyem1O32/GS49vZHjY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yvA1XH0HF4Z3HouXTbvhjq6UOnHlrpw3yyynTvlZCmDOzT1H8n3862+nh1hl08LUzpL2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AV02mEoyhyVzVfpOv33aqcnO0ar6lzaII1FU0kmKJoBMAYgYgAAGgAAAATCtzQysJiBg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QAAAJqI5tdaQswX25n08qScJqSYTIyAAEyAFTTAQAAA0jAVADTQJiICmANATECUkJNDE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CGgBBGURDJa1KIAA0xMQ3FgMEADATAAAjIKadiOZfpgV5d6OffPMbq6dRiz9cOV01E3S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AAAAAAGAAAEhAmgaaAAABiYAChYFObdQZZxibZ5Ly+qywyk4Fl2WRpK5jABpijIKMXSD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j6qrOfNS79czxn1K5nnx6Nes4Iwy6xtMPqLnjHqZa35M9erPIS9Rj3jhx25OvGupUduc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LYkefqdrmes+X6oV20/K71U20+jli4VtH0ubEuklbTpSeWIMRdSaEkz103yPd65T0DHN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z2UzXUAKDjEmnTaYACAAAAAAAAAAAEMK4Xoz2TgSdFxJNQADE6TRDEANAEUzYtmK3fp59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PNeSYCYAgAEMAAAAAAAAEwABAAAxNACpCYJoiNA0DaYAAgBpgCAAQMgSCqMoygAwATBM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AASsAGiGmFNOyizHGyJsng1GqtXmR3Vjuzs0lVg2mCYIaBgCcRuuJYExNMCtFjrmAAN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Y+jE5uqNRovy2GutzM9evMNkTRLJcXAhuEC2NLLYOVlc5ghkRYCjMM/H78a8Nh9/ws8c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WXhdDpZYI5u3mMpR6OBSqe3Mgo50JLz9WjpeXr2ddtXwPoV57qbzq5PU8l7+MUL35HFk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ro+ynXn+hy357XThNWCGhAAMAzF9Be6rCMmhjQAAAAAAAAAIYgABoABDAAAjVcorsqga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KuyuIZdapRtCrPuoC2qRdJOACkNAAAAAAAAAAhiAAAQMTBoAFZJgCaEmA0wAGgAA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LXGUZQGAAACYAmAANAMrrNBRItE1EwAIYAAEce1py9NmOtduKw6CquKa9WcBIunmsLhI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ZSIzAYAitko2BRHQiE4otK5EgAABjENBm0s5kdmcevnSOoYbBkGTK6jTbzpHQngss2KE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JIIQNUMSMbInO8/7CFnzSPt/M3hY+FPv5elnUPb54wISiF5+oiPDc/bcjvfH90KL6vF0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PyEfY4hF9DcQkKQ5Q6cuL2fc6k7c2O2jPTRbiuNCjIaYIEAAxMIyDPY4liTJJAwYJgkw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DEAAAAAAKCm4M2iuBoKpkgAEDEEaZ11NRpNqosJEQiky+VcxoEAAAVAAAAAwQAAA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NAIABMYmAANAxBCcRJAAAABTGUZoAGAAAAAAAIca5FjTWMZhTKwIySiZGQNMEANMK7A5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40dOzBaItkKFdRqv5TOu+VadAqsG4hJxY2mVWAAAgAAGmA0AmBKATEwAHRfE58b6ivTSj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CnWk51PYRybOglosVSXOoLyll1mbQMAAABkVYlro1xs8z5f6ZiuPllvqPM9PPYsGnpxs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et+U3eT3fUKON1/nWryPb8l9DjIie7MiISakN3/QZvie4mZ6jHLGq5mWOushdm0jGEVK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65jhIKo2UF7osLRMABAAAAIBoGAAgGgAAAAATUAMISZXC9VmujnNhXaAwSkivLuRzb9OQ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4Ja4yVAAAICwAAAAIAFQwBgkwQMAaIdVWkZCjOIMITToYAMBDEMEpCIGIYABRGSmk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2BGQAAoAAAAA04cWEZESQAwApuZzDZjshfBnQtwhtWbQOjQzBR1g41nVRlmQJusNBUzQ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GDBMEwAYRcojdcS4AMW0Oc9VJXJorc7iOrja03tZq1OMgUUSqhjizRHMuyeHPZ2nxNJ0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KBODVV8nsM+dcD6/wdY+c69XCvLqLFrnLmINeiPV5hm76IK5sIhJxsF3e77Gby6x42wa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NWXSTExJoQAmmJsAaCi6JVOyssjUGghMEwQAAAgGAAAmAAApAgATQhgDATCNVwZLLKDU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GaKIaqSqnSLDTzrU2OmwkRCQgaHSAAABMAJRoGgBNAwBMCi+my2We4YwQAOKJlTLRMaA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oAImCrjGaI2BBzZCGhFU5gmAAAECxVzVgAAAANAwAAhKQRkqy8TQz6Q55vz1nuIFTnYQ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BtAApZZjqC2+mk6ULAqtUSYAADEwAAAYAMBQsQwABhCYZ46qzLRezJbToNWSVpCSpI3X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g7Az5uiziXdWmWuVUU2KidTtrmSBiUghGxGDy/tYWfHud9e8hrPkFqy2AMmgHKHrl4n0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SGA0xDBNMK7KjNbnvL2mAAkwQwTGCYCkhDRSTpNJQjQJgmCYAAAAACYAAJiGCAAABgA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iis3quwEyxAQhszLRSRz3taNmK5NKaoTAAAABMQ0MQMTlAAAAABgUaM1krK7FkmkAEYCg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AYiYAAJoAYc26WGa3Om4ABNAwAAAaABVCwRA1BoAAGABAANADBBgNxYDKro1xMua6Jm0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RaU23hl0ORKULxiY0wi4xLCMhgAAAAMBgAAA0AAwAAKsnQoSiqaXPK2JK+dtlTcYk5Tq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BiGEY2MojoDM9KK511GozBoVdpCrRE83476nks+Mx+ieS1ORp6v0g4/pyWNKQBGcJSSY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zma2vQK7OGpUWExAxMYAAACGnWFTkW59IZL50lyzs0CYmAJghhFtDQAACkhDBNMAATBA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1ZplwiwAgABNmZaKSNFwts8Omy0iiREJEQkRRMgEyBEiITIMkRCREJOsLKZ1Wu3LE2PB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UWhTZMWCtCtWCVlgQJhBWBWWBnjOGdZY68NbZYNhNMEwAYIYIYqYChaoTgrLBkRbFQwT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QOhgABDHvrMtU6yqd8C252FMkE5jG4yAGAwUZBUrYknTMmxiGCYxDAAAaAYAgaGIZZnz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5dUKE2pAWU2jYAAAAwAaYAAAAMQwSbKo3BlekKXKsKbgc4IscZQo2i55zQOFgNMFIIsB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QV1ZnmXpS7YEpUSW5wiWFaE3YAIZFEyATUArybqh3ZWanVImVhYVhYQRMiEiAkyATIMa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LkUq1lauRRHSimVkai1YV03BlnayuU6yUGxWtQADQABQ0AAJoAAAQ2gYgYmEJ1k05Lge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92JnQWJJ0pczUaU0QdSLp5bixwZJRCRAIQnnmlnNBK1AADBDEwAUAAAGnBCYUznWlhXIk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hATlGdRJIiwAYU5OjzS+9yOfthQbq0wtpuBgAAwZEkhABGbKyxBKmRYDEAAMAAAAABgAI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sIZt+QvnXKrHXItaYAACJJBIiEiISIhJxCRAJkIlpSFpXWXlNkTINZxIkyMS1RCREGhk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IzWWpcWixkFaGcvRU7ElcbgqdwtRakgWJYOYQbZFtIAK0MSYgAogBoGgAAEAAIAKCQyM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pnhDaYmbVhsL60FrpsJpMEwAABABQANCGgAAAAAAAAUNNA0UxMdc4ExNWAhFopydFnFn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JrcWNAGa+ooL7CovRUMHRfGayyvpLJZbybAAAAAZKiSEMAGJgAARkFcpRSZUyxRkAFAg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UFhWyzPbEjdlsMc9dJZJBKdbLSoLSITdciRBEhA2mNMEphStDKJ2BWWBBWBW5xRKwqJI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QEFYiqUwg5hFtkSQJSCI0V3Jg4sYoklTaOjQGV6a4cLEVq9iYDaagAgQ0AAgI5jYQaSE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p+Vhp608n2Y6iixkWMTGIlYgYgBMAQxA00DSJIQ0AAhkYFpRA1LOFxSF0aElsIXFFe6R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icue+C819WRzdWgspskQxA0ANKmAAgYgAAAATATgEKxA0IkkwBDEA0VIQOEokmACEAEB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h0ZprqujYlF0YlyAWTZgrSYQ2qxZ1Gu1mWdzKyYQJhEkyDkRByCBNLFyEirAgTFgSERI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UmmSkmAAwQxEMTAToAAQNCG4yJDQAgEwExsQwBiBiBipsvXn+DXv35n0mbKEmDTARYAD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VhaZ4moxQN5gcbK8lVbVlibX5n5xZ9sh8BWn6Bn+e9kfd2XZqsiySRAADQrEEkACBoBo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ifL9Z5vqfHLefsPo/wA8786+7rm9DN5vyz6j8v1OI0dMy+kfN/pOb7VqXPQ0SjirJlUi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BYUo0GdGl+d5Vntjwtde+Xzymvoy+aVp9Nh8vgfVJfI4H2OfxOo+4L4ZWfc6/hqs+2Vf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D6YfNSvpXqvhf3PFBPNBOkAAAIBoQwAAAEMCAAQ0o0DBAAAAACYgaBpoEFMAYARlEkAg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2MQ0NAKuOet7zXi5duE0GcO0ms6BCsQMQjEDEKwIBOgAGiGIG0hiBuLRuLGIhoKACcq5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QMRTAEkA5MUbIlgmJSRGQAmA4sZCJYVIs816DhWfO+LoydMqyDPV/V/hv27Gr5QlmtRg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ErZxnd7rO7gor1hlnoCEwAAjC0MppRw/ln1f5TqcYFvL9D531kv1qUZ89MAYnAAoIGgG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UZVnnflXufnu8yQby+xxvqsvqZD5a5fy/wCofMNzhoOmX9H+cfRc32krJc9VFmSNT8x6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aBNAgFj15D5t530fnOuBEbJOpFrzs0FEyYmAAAhuATIBMgEiMqf3X4V9156i4yzRNA0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CYJgCYCYqGIgAAVMAAAAABA6SaGDABCMokgAARAAADTJMATZFSRiNUKzZtiOVPvB582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rFYaii4YCggYAAQ0FNMAAAAAEAMAYiSQgaaAAc4ToaYAhiBgACHFsTAYMYmNpBGqYK0K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NMI5NiPk/lPp/wAw6YaLaq+2/M/o+b2JVTzZEay8yVHSfJrO0cO46zixgAADQNxBtACI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8p3OIhby/X+P9dL9anCXPUhMYlEhCtAAAAhiBgCBCwbfPng/MdHF1xXOqyzpfbfFe256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AKj8u3OCkbzL6N86+hS++aOeo+N9J8wrgdPnvpj6X634Pqzr7g/GexxZCcAKgaiOXXSv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MeGj766vnj+j2nzM+o2x8oX1vmV87lsx2ABC7T9jl+LW/ZZS/HLPsDj5Hb9WZ8tt+mh89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AAAAAExAAAgAAAAABKACYUgAGpQAZFjQUACAAaBpE0pIRYgAAAgAEwakSAAYRqliparJ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LQ4lPWhNcjq4qjsLLI2ShIYCpgAAAIAAAMTBAoNAwBpyDQNNQAqlOE6YAJgmkNDBgAAA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RjIOfu4p5jN5zL0z6mvzSr0cOAjuw4jOrDlRTdzbKxW1MuUWJSCJNESSBAR9J570J9fl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6fDH0B/Eoan3A+GRPur+Cwr75H4Gk+yfLOSDhI1D0XnRft58QM37dD4oH2iv44J9gh8h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+gZUX4rGCGCYEVKEQ8B7H5jpwU10xHRV3JfrlpLnqSko5fy/6j8w3OCmt5fvfA+9l9+1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6XL3kA1CR6w9L6cfLbExiYACUgiphByREkCU0V8TucU+bczqcrpgA03/afin2znqDHmwk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TQAIAAAoAAAACcXK01YNMEEqGUAAAAIkqq0ujGZUaGZ3eJXOURjBDQJoAYNMk0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2wQolODBoGIMlWqM1XzOtSYnTEueaRtt5cjsz4950DNeSBiGhpipiGmgBgAg04AAABAOy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FhJpgAAAAA0xiZFtihOIcTtcNPmGXXn6Zrc5lMdKMq3KsBOIoTRW9/XPMnqrF8ieykeM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h8+l9Dsj5z6D1O49S08VgAnEo+bfSvm1nkFKPTIJgMEMIjQAA0DEwAATAAIyifetOXVy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LyRwfl3pPMdMoDUO7w+yv2WVceWtEKIRR8x+k/NdzgpreT3ng/cS+/8AnfY+c5tTDeQc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56GEowBgIAYAAAACYIER43a4x825PV5fXCAs1/b/h/wBw57iBmoaAAAAAAAE0AAAAAC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0ADATSpgAoFkEkjGVyVTsCLaAAYA4yQJghgk4kgYBEtortrB1GQJhBgE4yE0yIBnza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NGmRz7L85ojm2GOjrM5G2cTfLnXmoTAAAFABMAAQBgAAAmkO2qJfCsLETIWKQAAAAAJg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iMLUY7LlZGVgQJBDD0MdfKuH6Dz+8klKvX/SPn30TGnJOESZAmiJIItsiSCLAAATRT82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x6ZfQwehl7T+gWZvgZ+9UfPfH/Zfl1eaA3k6vK7y+3t9NPnrzMvSI834P6582s8WpR3k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W5NAABFxF5btfMbOHUHTKGiXX4/XX6/ZOzlqJYjm/MfqPy+zzyF1yd7guNmMBtMX0rmf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IYAAAAAA0ACAAlJLHjdnjHzbk9fk9cICtP3H4b9y56SZmoAQwEwQMQwQAAQhlIYIaAAA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hJIiSIMkhChelpskAmImMQ0AAAAwBSiMAEwUZBBWVFNem+oWkoiNAARGE42QExiEFEJx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1wTnxuhV1mDaaIwvMy0UDtpZoISGAAAAADAAArLIxkKNjK74zAYAgYmAANAAAADAGMAA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CGhYd3MT5lwuxx+mVKLr6F7v4Xrzftj+I1H3RfCIn3hfBIH35fANp9zlntxZgUCAABNF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s8WmumX6Dz/oJfr9kLedIWQXF8u+pfLrPMJrpk73C7kv2WcZ89ELYlPzX6X82s8SmumRN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tyaBoQq5eeOL8+1ZOmUmWIAfT5nRX7dNS5acZRMPy/wCpfLbPOKUeuWJg1KD1df1HOnM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mEWMAEAAAAASaI8fs8dfmvJ63I64AKu+6/Cfu2LEDGhMEMEAAAAABAmCTKAAAAQMGIcR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MmkHCYKSEMEwBMEwAAEwAABgpRGAIYCAosmAATaBpgkwiNF1c4AxgIM0ZRmwGAAIYqNB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JabijRFVWugrYqunmsLRkIUCxVOrIkyE2ADEAOcJjQAAAMAIAAAEwBgMCgAAYgAYAwEAR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zHBZX1ygAYCJBFtCAo6GDqR9okPnptMEwQAJoh84+kfOLPFRa6Zfe4HYl+0z5BjXZjx60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+uEmt5fb4nQj7jZ5GONeyj46s9j816nk7OCmtwUoH3Pdh3ctiskUStgc75n9X8dZ83Wij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zbJ0+bY9uHav3VxOWpRXNH8su87vLQbjEx+r0/SsWuynPjXQrx1HRlx9precJ212AnEk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ACaI8jr8k+Z8jscjplCelv3b4R9250AzpA0QxUMENANABCGqQwQMTAjFyGCEpMQwQxEN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lJeRmIYRGCYxDBKSExiYxKURgAAIaEwAGNgAAJgk0XQnAGBAYYnOvO5kJUwIAAYAmJz6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OnZzNBbRNklXAvs50joz59psUJg0EkMAAACyEwAEwAAAcIaBgIYAMGnSaYAAGU1HKcb5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jvUfPLPIDOmSa7h0r/oNuNfO5/Qw+d+U+zfLbPMgbj7PG7sfYgOemwAAABDRH5x9H+dW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SFhKSRDAQAwExgAIaAAFKK/cuhz+hy1KMmVTlWFM5ng/BfcuXqYtvc40fLeV1+R0yX0W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69j86wLcAWoAD9b5L3Gb7uDly1lnrFzQ3lnPq6mKNWrj66stx6yyUJCGkYwTAQwQwg2h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fs8bplNPSz7v8I+786hmaJghoBoBoEwQ0qYAAgACjJYSbEMRDAAEMEMEMEMCMgy6KJF6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oBgAxKSAaEMEpIABMYxghgKSIjRYmgYysYZoyjnYBQBCGhtMAAUmnOjvxVROUTfdgsNR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7AcSzqBlsKy11ovKg0Oq4JRkAAAQAxMAAGACapgDCJnjfWVV6omSOqUZ5aGYYdKJy+pg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8pj3H7fw/wBdze5dC3GkpxMPy36h8s1nz6a6R+l816+Pp8oy56Y0JggpRVMCPzv6J88s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6hyj7bZnXw8+5SPha+4fL7PPMLAfRMUvuks6+Fv7uR8Jo+9/NrPFEjUipRX7h0Od0uWp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sIWEeT1uWfLON2uL1jlFn0j579s+e5ePTNRG6w5g1T954P3mb9Bq0T56wWamUx0RM87Z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8laNTyROk+czrS5ttbHRYTGIgATRDl9Tlr804vZ43TABqS+8/BPvXPTIvNABgAAACg0A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tbQAxMAAAAAATBMAGgGiGLoYVuu5+1LSMxNoIyQRkgaYDLSM4yA0AAk0DAAYxoGAAEQC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xks7TTATAAIzRFuBN12ihYHOOjmsolKJCqzSVbORcdVRyG0UgKwsxwrLLoZDdfys535c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AhkCpqAShORRXsDO72ZZ6GQYxKSK6dYUTmFSuCrid3yJ5HgyXTCalW3674b13PXZ0cS+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lv0/5ZZxU10j9r4n3kfQ5RnzrTgScZAmCUksPn30Lj2fG19Oep8v6/u9S+gmSxRSSZ/l3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DeX0eb0V+4E48q1OJDx/tA+SP6ytPlM/qijDuJQNMABKQY76Kl2c3o89PlnD7fm+s1GS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LfxvsfSrLMHzf6l8wryiol0zd7nwfuc36VOuXPUkoD816D5ues63wrVufaLPmPfzfUx0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onYmBeW8PqfYLviq0+7L4Uk+5Q+Ih9or+Nuvr3M+ZxOniov1kBlX0DwkJffV+DZ7aHjpr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o4eaz0hwdB0/ovyf6fi+lnTLFnXGK3KNhVaNAGIYAAAAmgGgBgAAAhgq7Uc+ZQbLuVI6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NAwAAcZIAATQJhFsAAkAMAQ0JNDsjMiAREGZSjnaYADAAAABiYADEwSFWgrHRooKGrDd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8M10wkiwkphlzdNnF2baBX5Ua41WFsoyhgDApNMABsCLAAABAAV06cxyfmnX8vvIBqO2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fz1mzddnH1X1pn+WfRPmG5kTW4/oXz36bl7GcZ4opBFsEMEwENrElEBgCik1CS1fLvpP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y9/P3r92jJcqwQwBAADEDE0DE1EBXj35RZHiPnnA73C65UZRT9A2VXctOM0tHzH6f80s8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7zxfcj7M6rOW3CNaHzD3PzDTjRlHriWzH6jN+skp8t56NtRilOuPDeL9l5PpnOXm5nd4U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BMYlIENwmmQr0Izyva5zTOyiWm2Of9O8L9EzezY5YsZIG0xAxMAAAAAAAAAEwAAGCABMM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ZGyOdexLlVHbMelJtSEMBNAOI1CQyuRIARJEgYAAARHEnKuYAECQZoRnncWAwAAGAAAAA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xblWGE6apnorJaFoKZASk2IGDAJJjGQgCMbCqoaQz2TrLTLI0mW4scWNpiAAAQAIxpb87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GrjZ9YydrGsasrzdF3hPDan3fnfF81nqfMI1ACj7D8h+44u2SeTAAAAABgANRqLikJxJ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p/zKzyCa6Ze7DuPuoHLTAAAAAGgABNCkmoAGbTWYcXS5cfOOH3uF1zGM42ffdHJ6fLds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nVnhYxfXMkMGgEwU4VjjbaVfR/n327F2yUsaK7AzZelWeF4P1CFnzSf06VfNrfo9h83f0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mR4q/1cpfLWepmeWs9IHn596Jx7OkGGeyJllskZnepK5SQ0AKQIbItgkwajIAAAAAB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MdPRic6rq0GYnWJDL9nNZ1Hk0kk0MAjC1FBeiuyuJeASaYJoABJhITEwIgGOvRGahK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mAAAA0DAQacAFLn9HGQ1U6qxW24joKqQ7aLhpoAAnCQ2nAmUmmAOEDEwIxsRVHQyqcqy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Qcb5h9k8drPz56M/SJjD6XT7HFlMlnVebZE8z85+wfNtZ8qpLpEMRN2S9b67wPQ41ZZm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AvVTJRcym1oUhgDEpRWr5l9O+aWeLUl0ybces+8JrlpgwAAAAAACMkDBQASkirldjGfK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jKNn2bTl08t69XMsN/m+/YfBsX3HzW8/MT6PdXzN/ULD5U/rEz5TL6xdHyHV9e6p5L1z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LPpRzXpzE9GGB15c29LqZZl0LPfDsqorUV3iJhGRITQkkMiNCakIYIAAATQNARnEYAwB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BMEAAAmADAhIKKdta4C6pFGQQlZoHfFkgYk0CAM+mArM9lXNOENAAIAJRkMAgMMqazt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SqRMQMQMAYhGBDEwhMrJfVlL8fUppyqsJTiRaJ0CYShOJCAABpgDEMAAAAaBikRIVlw2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vnX2nn6nx/6T2ehSmSxVIBRnEr8X7euz4I/uebc+MbvrETxXtrNEt9LryudM6m8k40u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EkwAEwBMIkhafnH0vj2fFl9aep8k2fUbV9CiWKRkIMAABNANAmA4tWAIaI1WBya+0HGj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UJBDRCZqpsnZGbBRmECQIbK22IkEBpG4SJAhpiqq5GCrTmK7pZpd12DaluTVKufX0nHM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ml0X82NnWOdea3mK1KlJbZk0EgQJhFsCMgi2CTQRnEk0xMAAEAAAxMBVlhBFiqqNDyyN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FcxQvFwVdGhI6sNxsVF4wATBIiSqrjRGcS7RivLzPRG8z3gADaBoAAyjM6gArExMBV2t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RgAAxCNxYwIjzehzql0OXZU7Z4zfLPfEwAACUZDGAIGAMTBpgAJgDTBoExiAGgEwIyAT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xDCKkVjp3ZCmcka7+fosvrcyqGpnKp7Icm7TWStzRNjySNUssi957EtBiZFZRkREkESa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ggAQKCAlXEuKkXV01mmeRmlQkKVEycJsyVbqYr2c/RWuNVhJoGgEAMAg0yQIQ0AMTjAu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ic000wpEFcp0pdo50joSx7StyjTjJpRDSLmjroKJ57kNFaNSrsGkEkAIAYCBgkEiMSZn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pWWQ3bIrdgVuQqUgiSKTCABAENAqjNpTRthWbZlmXvBcaVnsHTGsssLikvRkjfkLUsxb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0kJwAUAGZNY1EBQaGAAAARTHRCybzaBppRoG0IwRGtxKNQqro2QIX0zLhOUaEcoTGBAB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iEiJEnFjE6TUSxV2ACBpg0DaYNMABQmEZKBaVW0o2I5suhmKo2IjXdIlZnyWdh1WgoWC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2FzqZrlz9Jc4yGIGABFgCHBRS8ogaVlgu5ZwujRITvCuUmVzaBTCDkgBgACYKq1FNemJ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S9VWgANARYwAEJhJMVdsSML0RsQNCHXMMsdkDJXoiGHRXEenyehSjfhOocsNjw3hRbJL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F4Eu3SYd+PKncfK0mmWa4sKok07CkuCqUwi2CAAAAAAABQCgAEwAAAgTEQAADAMttSohR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sUggApVXs4cOzyCfQz2DyPetepyQGiIBnQsaQCgAAA0DQ4TCqo3xQlSLcVWgMCuxJmLI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UoSLnCcoCHOExgSDQMTARUhEAFAKJCY2gHFiruVMhKBwkNoqQgbixoBgAARkFSEDBlVW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qTVZVOzNroqNuWOkqo3ortGZzVacnP30cHdqyG23kSOrDPeSgrEi5iwJgKQkGxYyASkg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xDECYDBDExJggDJqy6hgCGgK5khMTYCAE0khNUmhggEE0ADSNoFi3RXBTphLRK3FWqeaa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JTmZ52gSiI1KIm0UZ97ObZuiUWFZodEDUZLywGJNkRghghoAFAAAoAAAAAUiENIACYxD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Niu0aRGoYFCYOUZCz6UcOnucUXb4nXXYCQQiIwzgsbQADQAwTBDUDEDAEyszvzppee9W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lAVVbOhltjUTQ1JQmMZIAAAAOgCACkwACGJiaCREHCURyqZaDoGCGAESTQMbqLYAQJut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ZIMlhG2JC02WVWU88665NtdKXJiduXBDvHB6EbhMULUY47WmOdXkj20/ldmn1E8J62N5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4a232gnBF8M7UvlsbPqj5++VnN8TZ9IXyuqvrJ8kifXX8epPs55n0ma1n8GfRV8hy6n13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YTlEePPYVfDKdz7zb+f/AFEfWSuWbl5XlPF6n130HwH7vGoi5Vn5fzaz3fA8XLc9Xr8Sz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3Y+wui7FYIjVZxzh+f5XO3PR9fwc6+zGi/nZPFqWvznpfJniqsFnXP070vlfWc7Jsgiw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RCu9mRbAzytrJullpTIsEwTAAEwVMQA6BOQABAA0MTCq2owaaNFPSMQ0CaBgAASjIYBD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wXvvJckrYWEQDImsbTATAAAAACAAAAAoAiiU81mwqsVoAaB5tCSiuYUa8qrbKE5W4TJA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gYgYmJgAMiwAASaDn9DmV4HlT5XXG6FGla4aLCP1r5j9Mzfnfn/S8TUzLTkskqbQj1JQ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vM/KPqvyrUA7Gpxj0GAo9L5EPt2n5P8AUeeuF8r+weU1nxR7fl6ecLI0j0fYjw30Oj0mb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iLzHR+VVkyPqbnLPtvLj5LPfza+rel+F/dsWj5v9Q+YHkdWXTufeCuXPT8X7Pxdny2SX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9xvB+V/VPlmnPT9nvPjJfcZ518Kn91sPK+ubxcPyz6n8s1PPi07zn9d5HTL92UXz1V8w93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s6Zy+n8x6Vfqsb1y1828b7Hx28w+6/Cfupr5/R8njXkPPWV9My+o+f+jxxfB/VuDm/JDo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jP2fnZJxiPjPVfMzzgur1zyDqcw+l+s+T/XOeskYEuryXq/KHzwlX1x9N9T5j1HPUk3E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aYRkCaBpgJgACjMKlaFM5oCIClIirArheFTnEk4TENAJgIVwkVg1VaCxMRDBAxAxDYpK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w+hrM2zkzOrKuYhBkU440gFAAAAAAIBoAKAAAHVYzn6owTUJqAAARp01pTCaqrdi1Q5w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DTAAAAABoGJiEA0CYg5vS51fMOR2OP2x7T3vgfonPUJ2LNGglGQc/wCY/UPmO8+c7vC72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2iUTy/yj6v8AKOmT6/8AIPrp6LFvz4vyLh+n8z0xL7Z8f+w50tmfVmnnPQcA+V1W1dc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0KblTBFCdB4/5l7Lx24fWfk33kucni+A+fff6dPg/wBb9BKK/mP1D5geQvon0z9+h59c9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XiIWV9M/Ze/wvQ8tcD5Z9S+WVh934L0up9au8THF90eCge/VUpcfy36Z801PO9Hm+h1nk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3PnXvca818w9f4zUu6+rLXC9P5n0dfX4xOV+beN9j47ch90+F/dS/wCfe++aZvlUR6Z+t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6IWkY4dCC59I0ISrOF8y9d4XUj9J+c/b6+c+S+n/ODP8AbviXv69lT0I89Z/I+08dXz6M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W9Rz1NJwCAAAQNMAQNAAADAAEMENANASCJIIKYQJsrLEQVoUuxlZNlZYiDkCU0Z5Wwtj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tVVZtdFpKSkDkESQQJBEbIQvcVubKiYY4hnSELIQMQAEDSJKJU0nACGRKmRB0XRSF1TW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BVXpM9esI2wmSIuGJEysqZBk1FkkIYiCUWMiCakRc4Apq2GDpc9PmHG7XF7Y6nc8cR7G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V/VcaTtlm8/5l9Q+Yaz5vu8Lt9J9itot5bsSR5f5F9e+P8ATK9r4kr6Zx/IiW2Y/oR2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jN5/0/nD5NTfR1x9Q9f5D2XLQSZFTRVRpoPlnmPU+W6S77z8G++ZpJvNipBFTCr5l9R+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+9sl+fZPp3FPGyU9T7B6LzvpuWuB8r+sfKa5Mb+10z5+f0meb80h9F85H03z3zuB6jz2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S8SoOt9Q+N+4xeBwdVe59N8f9H+b4vB9F57vbn2NU2ct/NvGez8XvMfuvwn7ga/mf0/5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/cOl570PLUhRG6IGl5tAuft82eI4GvJ0np/q3wzoR9Q+VnPKeny6Nz9DHG7HHUfG+y8X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/UPT+Y9Pz02EDTENAAJiAAAAAGJgmgAGgBoGAA0CYAAAAACaIsAGgTSsgquqEWtNKM+5n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ZrdJmDfZz+mkq7QyGkKbqYmp0SLXTYAgyIWNJoViYIBoIAQxMGgBMAKBAxAxAAiQgYkM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FkkJAQshCMQMSJKMSZBFkqwlCUoYKoSErwaOanz3i9zh9cei9p5X6Lm8Lo6c+datHLmd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Kf8v1ny3ofPeg6T7Hdnu5bsi4nmfkH1/wCP7yvoXz37BVfJ+gZs34fi9b5LefqPufjf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vofPHyfPoz9cfUPZeN9jy1NpghEa7Ir8x8d9N+Z7yvvPwb6mewcFi187y/zvT7X0fgf2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OI8QI6Z+/Srs5bPM+m80fIqr8/bH2D0/lfVctcX5V9W+U1zPa+K9lqfUvPU/JMtPPibl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WOUxzUZab4Iv9P5H38vsvmH1b5di+c7PG6/TP1LRj6XLfzrxvtPCdM2/b/hP3mL/ACXt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l9c+++hfAPs2Ndnibvn8ef5Ln0zv+3fPPoWNR+ee0+YRwLF6Lpnz0/t0834efceafHqO5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G+H/ceel4r23iJfAJS6Z+l+p+RdHGvpz+Xo+oP5d7yOqJwJoBoAAAAAYmAmCAAAaYADEB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zLoxY3EAkiNdjKS623EtzMWi+ktSEbjIQIIyZzMXoYrz+lhrTqvPaTEgpbMl2mRVOcSs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eZa65gAAiAEMAaABA2imgGIAENADQAAAhiBtAAEiASIhN1zGIGICKkikmACjTQCBKhMj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/g9cer+jfNvouNaVXbm1U6w4N3WpM/zX6D873nzPoOB6Hc+v2VWctWRMq8X4/wDT/me8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32kc+vF+Y+K9/wCC6Z6n3P8APv33Nuklmvz3oPPnymjRn6Y+nex8b7Hnq0jIACMZxXl/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69nH3PrWT5eS78J1LK/tnM62KfOvo3zw8FGUd5++3ZtHPb816XzZ8ly7MnXP1j1vkPYc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ZXHupjvKrhIcooNMGKq+9aNDIrp1VlJrprN1Oak+4fPezh568d2sva3PotfTo56+c+G+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n5p9PNEJWY15L519x52p8Rq+kcrU8hH2PSPAel993IqsksXynzT6pxdPnX1bB7ZJzUs2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X7dxNT5X9aq3W9nxfsc+XxWv68anx8+ws+PP7AHyH6xftl2OkyuVbJxbIthEkyBMIE2VK4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ZEiMbEVK4M6vCqyaFJA0CiZQBDQIAKAUVW1ljBBoAAQMYBLJsDhW9VmfRMM9rqLpRcGD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kNdWN59+Sg7MaLy90WwxA0AxA0IbQMCgAAAAAAABDQ0AAA0wTVAEJphOMgIyEpIGgABiY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m0ieG5f01anj/Xycs1JxVKYNMjL4/wBwafK+l9Crsxz1zlwz2VnO8f8ARXrPzP1fopnH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QY2eD9p05LGbclOTaL4+v2krOP1pEDAGmCYRUktPH7rPHT9cWcTsyITAWDeHAs7YsbE0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WjKs25nkPkP0/wCXbyprRpVPoaMb5+3qb+fXhauyc+nOt6SmuVV6bZHj+b77j7z4HP0+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Ab65m+raeTTCFdzITJBXZUWgynnTzmq+raImApBAkEWwAATrJKMiEbmIYIYRYCGFbmC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wAAABoYhoYACYAAARTQAAAJhaAgsrtiMbarACBq6qozgsk0jcZCTQMBtMbQNpgEQrwo6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KkVhaao43nx9FnH1QqrXp5kJOw+PavTMOktEQwAAoAGCBgAAJoYAJghghgAABQmIhwJS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AAUAAmgBDQSDQrGIMCTTACmBEQdNNFmiiaSVjqEpxSEbIjx6KzJYqyLQS0Yku3TxrjqS5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AABghoEwQwAFAETAEMAYmAAKnCYRjE+Y+F9p4npldfk9ua6LlLh6Ld2bo8+tZpqztEts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9KivA8H1HmvZ4cn0DwHuenP6c4y5hoJCY02c1dGJnplStC3VELMms6YNAaEpoBUltGaR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AoZDcYbDSZbS0gxSIkxMABDQCYAADEwAAAAABpgACAimgAAAAATBW12DrnAQA7ararjJ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AAakMYDGCcAWcK8nTkYTpxOEdAFFwxuNTzo89mgww2UEq56jnvfRUbscJexZh2ExMAAA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KJAqZAR1uZOSlAmhAlAVACAAJoEwEANA2nDaZITGJg06QIkAWTrmlsJlWqMkhR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dxbjjqpgsyXJDPva8uzfXF2jCq6BTajYAAAAhgmAgAABAMYCcCTqkTIUGhVTIWkz5d4D7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cP0Wd7J8WjHX1u3y3Y59O7Gi7l3e7Hhs9Tm+eYuvD6Vd4T2HPpwfI/RvBdeHN9t473vbh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kEovCOydoMYqb4nMXVguHfjqTqPlzXo14cp0s2TQX7W0QwQIdFSK9N4IaAaAYABEkFFo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CGCGADEAABFSiAAACGAAFldhGM4CAHdTdVaYsQEYMSaAAckxsBhEeFXlWqQJpjGGc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NdoU1a60ww2Zy2zHoq2LvjHDbSO/OzSRkoAAA0AxAwAAASJKCJxjIjHQVVKYiYE2iAQC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BCABpjaIk4sk4sYAxIYmMTqy3PcilCdK6ES5AgMAAqq0RMUbqSOjJYuuzPclcdVJXOI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AAAAAABMItRLCoLIoIloV2MExiGGT4n93+V6eK7vH9PN8DsZ6Zrt5LVjdvY893effdh9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8xs6ce/v5ff59a/m31D5905cH6t5r1PTl32F4gMUI8sv2q8BA2mCEA0MhMry7mvGo79By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ac9MVud1yVWMEMENAAAAAAAIYAAAAAAAAADEMBMUABMAAgmImAhghghgrK7ArsrAEO2uy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ASYIGOSCTIlXLfUKdgEXEGDGJkQDnCM7AIQ0gCI5tgc6rdkq+yiw1xp0RRHVVVdlTjQ8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SRBpKMWJzBMLRoJIAEIxMmk4QFAIEwQAxMrkIYAkANOGASAqThRF8PIeUr6zi+W5K9zP5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L1o+y2eR9Uk7cdporUi8jJG4yAAjGcVhGbTnQ6GdXLLcabcl4670mZjV3Z0morsBpDIQ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zmCJCxGIhgmMQwQIo+b+g+fzrl9Dzem1m0Xa+fXJDZkmsPb5vTl9Ty+suXXymzfVqXaY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t8+v5nfZO3qiMvV8txoSZt02MAAAYgEwAAJEHJARmIaGECvLsRZLn2GwgyQAhghghghs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ioYiGgAAaBgA0qGAmIhi1jEQADQNMSYE4yFCcRDAsrla4SiMBAAScCTrC4poNdRqK7QE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Aw5brM6sUJDAgTQAURkGCPQwi046zsPn3RKM89Wqq4nbkcaYqZBXBXJiySY0AxANMaHY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ACBAADQEZVFjiwjJAANpxKLoqHzeXn7qecdVznGq4uFzNwa2+m8tZl920fHvrUl0LhC2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UZRVASQGivLvqXHN1Lut5tqbs6iOVbLFRFNjy2LoIzREkEkxtAwFAEQwAABiUkcv5Z9n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Xnpfs5+7HSrBq5da+xy+tNdvW4c+mOHM3y9HVXazXn0xZ8567L0+mDLdd38WfQMGMQ0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UiLAAArhWXWRsERYsXQDmvZArvy417RxOoXg0QwQwEwQANRJkZKIaIYIYIaUBoMBDQJs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hgxDAaYQlEALXKNhGM4omAJgkwUYSK75om0wYCUkRTBMBsZAA5ojOlGQAiBOJJJ0AADM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abse0dGsOfLdYc1dXEUaccDpPnaDS6CLyqRYV2ADUAsABNA2mNACAEIaCBopwaSIVVeU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430nyi3NF2Xc9B0Mbqxd3my8arpYenLPKyvWZScpbPTeU25v3NeT9W52yhYjadrASMLK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zKcu/OtELBZ6+fpTVXGaQhfIw5+qLxr99JXdCBpMsjTPNI0FDTQRkCYAAAxDCHO6Yvya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hztmOt3D7vNl53WwdizoY75Z6ZujXfjfdnTZJVYtu+MLLl38wDuFIYgAGCBiGhADGCYx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5oYAQmyDcCZBEoFhzY9UM9+Sg6ZgmbCiBqMVZoqyzL88oEduKK9MWkUs1ySYyJJAMEMEM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YRbQAxDAAUjJUgAshMUZQRgANAmEZAMAmDAGJNCTBMYMCIg5qFnQmgBDQCABwRYVWEo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xJzVJuv5YdaFcgIyFTezMaaymWa0nfUFzjKG65U0wQANME4jIwLFTA0mWdl6zovdVoUX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5FRfUeI8jqzOle/F0WruhR0eXV5+jbNea5PtvP7xx6O5n3z50nO5qsdUva+t/G/eSewt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NCMoLFDkgyJZKi8YmuOvoVGWUkKq6AtEcZ1Xh3A65jJIjGSK6lAvVdpdZguTSRkDATAB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B4K/Prt2bPbJc5TUZ8noOve08m/Ot2vH6hx5+jtbdY4zm9c0BcDTCSkQbBAAwEmEWAwAA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YNMAAAAAEwQ0AMz597MD2owzvqE1McbIEcW6RzNdNpLVDMb50MuIyAaAQMixikCYVjBD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gk1QMVW1zFCcEYAACGCaY2mSABphGSIgA0xgEQDlIM6AAQACGIBDKpsG4hIApq1xMbsg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8p281HRqx6CzJeDhfMwV9SRw7+nnDVyg65gtNSqgWkLbIK0KpSQgBiAACMoCJBGu0Muh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XzdVidK9+PtTUtu3p8uvJ6fTqzvPXu60vij1XO3j59j+meb6cvN0aY7w+1wt+L9kt4Hf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qWUkhxTgTEU1JQABlQr0EZIasiV1bMiy3ZLSnQqTbmz3jr0ozalIhXpmYaOyHB0dOkNH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GtI5OZXw+t4fpzslzl05dfXwrpv0XS8/2l78+dcm1ZIs6qslmuOLTF8fW01jbBgMAABg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65jTCI0JtEmmAANAAAAAAAAAAwQyotigkkimBdzNCjOpBS3rMtzqW/Ty2nXlybToKi8c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MSYIYIYJjpRlEAYrITFCcBjBMBJgmMACQAMAAIgA0xtCIYvGITzpAAmgTQAhiY0gABtI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V4UxnWXQNYpiGpzKpWImRYDBQkzLHYGKWqKQtrReqCriLASGAAmCEAAAAAZ/lf0b5i1G2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93LrnydvTNV9KrBLu9H5D0GOmLiej59nE9Dm07x4Crtcfrwo6GWR6v6J8m+pMaHGWuarnW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EBEnGSjBAAZF2lVoc6WjPFdOqpY3V6iq+cUcSaQlbFSytpY0xMArsS00bhMUtaKbVAzeT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z5tXo8kL4K52dfkdrU63S5PXwnGdeK3GTKhXPl6kNcvSMBoAABoAGIAAATRGxAwBpsg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0AAAAmgABpg0UwcKEwqo2BzbdsLaqdIYobKYnfz7UvzanXMh2K4zbs0a3y524sERFN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EZRAALK7CMLIDBiYCTBNMaYSGxACGhAAJgAMA4UbI5sillgmohDEkYimkEhBIiRIiE3C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Gha7rMRuirSu6qQ5AAmAITQMiDExuE0IyVZ46UZy+I3XAvKJlkQGAAAVXZjyXi+vybuv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oZN/HvokTzvLxunxtZ1ei4/ppYU6c2dKRpOf88+s+V68vEU6svbz9X6D859di+0lTZ04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IECCWUotG0xAWjAaZLGjQrOffBxZVoRKWHckSdZaRmMTGADTAAEwIsFzn8fqji2Q3PXO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Tr9fh7PQ5e/v5e30vJ9mZ691ePh22cmqHh+t53reT8j1x+hY+U9XrkwIYAhoAYmmJgJgA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RkhAAACYAgYgkJgmgABoG4umAAMTTAAACqvTWYY3VRHVlDddnlbbRqSZhosuyzLUAAA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E0FlMTRXBlgME0CAUoyGNEgQ2mCaIjQpKQmCIA4YnNEWECSAiiYgASMSVuISIsYgk4Mk0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15b8RO/NoLHXIuEwBDEwUgiTCEgQEUJoIiAQIAAaQkJZNAxMMevzp85Qrs9r4j2eOnR24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Gd5sezHc8z01W1qbnZjVmxWa5187fjPl+Hbg9Hm3+h8x28a+nzy6OvmhGytZWUySwTEJ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UadMCUTEzF+Q20KaYNePWTnWFs6bRtMGgYmMQIlx7evH5l42z0HnatOmWrfjX0F2TXw7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Kdvt5/VRy6casSfj95C7LnXkPD+48d7PL1ftvwT2fXh9IMO7MYnAAAAhgmgYMaATAQ0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gYOMgAEACULbHQJpKZkwBiBiYABFoVdpHOj0ctOzLct2jHYl8bGZY6cwmRNDy2FwEAM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xHGciu0YRkicWFcoxCVaL3XYSi0SaYAwTCMZojOEwGIhhwBE0AgEI4tEI2i1zjWXEJqg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biyWTVVGXfyb7b5Swm6ee+JSQMQDQWCYACAsASCcVItCQAIGJgCJNCMAPn3u/lU3no14t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511tOO7l31SoszsxS4etdHs+bL2+ga/Aerxz7pFTk8G3AvyzKP0ee3r8frY19F6HnfRb4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YXMqkQW6dVkjAGIVtFMCQaYVWRXna8tadfDYEp4dRayQwRJADh8+r3/k/lefT0XnIx1J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34ehXnpbty28eut12y7unzupy69HZm0Y2yMIsy2c9fM+Y7HH9nkl1uTu7cKPbee48feJ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sgAGgaAjMBV2RHKEC5QmAAAAANAAAAAADTAaFGCtskNEmyNWhFNkkSK2TcZAwIqUQBiG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1GzTx9J0oY7StGU1EZk542aU5lauZTK1EWwQASjIIyiMABhFMKyyk0EJikMYME0IAGpE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aaEAhBNKAAAtLsrLHRakgFEMABiGSm+C4L5yKtCgUas15oIsbiQ3EWxxkgIoaQxAIiCE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EcotGnUcv5n7XxU6aef0Ofq5PR+dtuPeXcrZx9PQ1c3Xja4/d1N8Pf2bZ3xdm6M5XV0OS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OXH1YNvbhPtcXs8+ne9l8799rjoQt4kJjcZDEyuU4lpnuG0SNotkJgBBVdWZK9lZXbdW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GGRNnifH+d02YWtyuM41FTiLoc+xL7sdEvoLPP7s679PVycPRTro3TVnRxbufTddTbz3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N15YMTPV5rNNGvXP3Pzv6F4WMhBV6j3fx+7N+9L5N9Kzd4EjTQwAAAArhfmL3RcMAYk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0wrsCMgtAEBBJMAAGADQ0wgOktEwTQ512FeTdlM9VthXflkbbKbjPT0EctdVrxJdTMZt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06RnkXFLLnWyaTGmAAJNASiU20wrcZ9MMAaaEDRMFGmgIPOicohAAqGgAVNAAFcL4JJ0W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CMUTszWFk6mRHEvlVYoADTJOIMQMQMSHESCEqBDEDlFjQEpRaKmymXxHnehjdI5NFGma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y/Z59uzu4N+Ove6XnujjfpdXE1Z6dajFTJthzfOazT4xw9Xkv6PN6GdPscTpY3p+i/Nv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OMnGQNFSacOcJFUdFROWeZa4ShgDEUqXWTtzxNSREqbIU7s95Z8j+gfELJxnXuMHUVIIK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KXOJd67xMue/ol3C9V5/Xnvkc+mu3Ks27lHK6c6ebLl+jhGd1PXjFossK2MAbi4v286y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9MzfRgZg0DBEkAVWIyaa4GmCnbSr2UO4KnazM7ghKSgadNCJNIkoTQbBAAAMQMTBoCEkJ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cSGijJ08xmJxJRhaRtpznWlzZHRUZBFhCFzMMd6Mb11FTouo0UXFgEAAoukIErFC5Fem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8zSaROG0xNAhh5wCUTQJpQAAFABDBMSEJhnnZnNDouSQmKFgY6ujUVyotJEJjtrit6QN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gaENCEnEAQNA2mrEJJxA5fQ8vNeTEnXNFT1Kqd0bnJ3eN38actcefWG+nZLfpjsz0g9M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OnPh03Ueny6NmTXjdW7naM67fX4pi/V5ZNXbzylGQA7G4ylcozATIxsDO7sxqeXQSBij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qpFihIlYvNngPMSq6Z2QbqDQNMBMBMIkghCxEYStM/rPMwxr6vV5np+X2a8mLLrOjl14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tzICRtBIGAwQ0StovJ6sN8v1zs/L/AKfzSE4FGBYoWEHYEIXC47bctazLpkkgUAAAE1Q0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ITqsQAAAYADABAgAAEwotbJpg2mRza4mKGuoy6CgeS2s17+ZrI3YJHRMdRvXNkasddxZ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RojXFtmKVXVQsLL4Wo4yDPm6FBVTXA10G4xdHLUdSeHWSacIA84BKJoQ0ACgAAKAIJgg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bqddkACABCjTAzwuVpfhmanVOJEJFggZFoxME0CECECAHFjaZKi7Ot5WFXifVeGzvIym7g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cb0/B9Fje933cuuHZPXLLUtGdRxasy0eH9t4jry4VWmj0+a6/Pfm1TrmvaoS533/AKf5p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uW07G04coyVgADEMM5fmNLqtJCYmwhRqRiL4JT8b+j/HNFFx1nTOq62tSiSABpgAIASk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L0fl9ud9nBLKQgtG8EGgBgwHJAJoGpEL8mshsy3xd9g+OeyzfoLUMAVgxMAAAAaWijfm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gACYIAYmJMBoAaQdTLSLG4sYkSIsAYhhFgE4BYJgwBSRWpIyQ3ZCjPsgMrznQqz2ENEN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NW0LilFxom7bITYDTGAMbMvI7+dcezmSNked1yVsmhJAhB50DNE0CABCsQjExiFYhGmg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K2EJDQoYlUK7oldFyRaMWgtBLYVhaQkNokaAItKk40CBiY5RlBm0Z6jOHOlzeQ287HSe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Vq0YtMt3Sjfx69HXj6GNq92TUydUQiw5vj/WeY68uNn2Y+/GN9NtkLKNEX6uX0809f4bo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R2e6eLZrk2A5RZITUaBgBCYZLjMbym4bQNDI1XUJ8j8nKvpIgJboya7YwnEHFkhSExiG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SfTWyXDTbChJg0wACSZJDCMgTImfZh6BIquiWzn6l+3S816bmkIAEMABBJOsVFbV6JSA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EwAQEDEwjIKbHUWlVoEog0EhMAAABDAEWuMhgFZKIRbMEehiKoPTWPVKo0xlZZnlOBZO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cd61QNliBiYDAJADjIjLyO9yjF2eVtXpOLRxQVlwedEZoCBCGIGIVkXUkCDQrFWlpnjW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NF3PlW0ykupUWkiLiuN0CuqyNaJZNIxkDSLSLViASEEIAQ2gkQzrfi855ya9D5/HqmtN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860h0uN2Gu30eN6Th2p21XY10JOedUV2RIU6ctcvz/b4XTjzcG2ntyy21W6lNtE0t3Yd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rdRbOl3sPF1XP2A816Tfnk00JRkDAGAAxZtUaz6KJF5FysBDxntPjleQEbiTSS2Y9Vrr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wAAEAKM4mcLE6kKoqRnAGmJpiAJNMbUgAHm0YSfSxaDPtx6yrdg3y+l+l/EfuOEQIAAA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trLHmsLiMgTQ0wQMAAAEMBMAGIaCu0K5SrJlcxgwYCGgCstM15ZKEwAIpggAhMOdMuod9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2wqkK6qwYMKL6icgAEAAwBgEgBtOK+b1qq4VsskvZuw7UL67SJIPKK2rNlLM7b1Ui0gy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xfXB6ii1YOMakJIgKjJJLHWyURlUpKuhdyepx6WEDNmkEnBxNRFYmTaYxKCNc6Y1CBDi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1pz6ciyuyaiSalhfW9SGa/JYvQed9LNa/Qee38u/o52x470SSWtpFmK7KzxuJ0OJ25Yi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XGYC51TgY1oo1416unJoz0lWCd/2Hz/3Fx23Ro3wRJkZDESZFsESCFd8ClxDSKRX+efs3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Q9eTXa65wAAk4yJCBggGgTDNamlk61bfCFsRaAGgFI7ntfTW5fO/GfoX5KeVA0hztuI6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J7sWmWn7Z8T+o5epGZAAgkIYDUiMLEZHqRCYCGgTYhoYmAkTUQk6KzUYpGwzwNZkkaTm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VRNRRItKwsjEM+uDLXS6tdIlihBbilFzoEnntrttVVpy9t1STYE3ALyoLIxRcVBYVsmQ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2VUiwgyRBhj1peVou58dezDqSZEPMkXmlc0UQ0Rqq2qs049OTeY2x09M0uyBVC8szmhGc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28y2brY5kdeWqqLadSPT5+7nuxwljbcUWKuMWxiyyVcic4ylcWEWAkRGIiWTV5JriKKx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pz6Sdd2ea0Qtrsy55rWF6Tznoc9NllF3Pt6jocDq8emogpXFtI8nbwt88XC6PL7c5aM9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Vj1i91aMa04ryW/Th2NWTrua0el8xrj6Noz39PLNxkg0EmgYAwATCFWiJROt185+f9fk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Hpy6akhKRcScoSJOLGxAAAokNGfSRGyE4sAAaYSiH6G3fHvouHd+R+t+SVCMo6Z8mzIa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DdNJYe78H63M+oJmKBWWCCSAGgaAAAaABADEAAA0AADAIyAYlTdUCfM1wjOpNaWtZRaqk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+VdG8otJSRY2inXOAAAAAAxAxMEAAAJg0DAG0DQhuIScWTEDEEnFhFobixiBkQ8qIxXE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r00ajtyz7Y0LO0tjXFLFXGy1UlWyzzEVsvj3c+NcaPb5G80xlCzRfjs5dNKhPOozm4c4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uuRIQoIRoUCIy0+B9H5jPaora0031XMN2LpFFY5qdV3N1i6jZh1m/THJNdTt+Z72Ou3v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fnurE8Zz8V8yXn+vOsZ0zVzOrzt8tqrJqKYGqmUtminRm16qrpq6yLurLqJZvt/SfP8A6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aCTixtANAwgPLCFW09DyFfI1KO4QsSVpqDRm0VMBYxYEqrSTjIkAIAVc6Sy6q4jKLENE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Y4m7dVHKYqsjKNU5dVI9WfQQpJHQpvzB3uB0o+3wa52LGAAxMAQNAwATQAAAAAAhoBiYw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Yc63XCq6NKMRqpLrefeTzbZHJXXoKt2RHRfP2WWCBwlEABiYCYAAAAIAAaBiCQmAAIQx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k4hJIJOLGJiAPJg8VKUVhGSsiACa1KdOXT35SYairtquaq5V2DrdKdTiKgl9xy+lx/P2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wcdSVkZcOmmee7O7CLiTi1kIhuLJSQScWMSGnGGiiXx3MnTnvkuouqWPbkSzXGsqtUFq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rJO/PSmO2xeLo0cljo+h8Zsmva82vFz3StvP6Zquz9OznUzusojZXJEmiyrXnlv1Yuhm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tsi616H0P5z6a49eNb8zAG0U2gYnAmEMu5Vl+W/WfgNYpEtyDmjOrK0WjPoiaC2KcBXU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EhW4mi2EyMoSHGURgAAetv8AGEfSOl8n1R788NYYoI0pcbai1VFPQwdIszXUE9uLbH2Ld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GJgAAgYmAACBiBoAAAAAQ2mMQAAAqYIbRUojimOiJijbWLVjnWyzPNJU66yhoLbslhfE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Mi2yKnAAAFAsVci0AAQJoABiYwBiBtAxMAYNAyAeWAxSLSwAsimgUlZToy6fRymhay6Z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JCFKMopTR7jgd/wA15+0ubv5/bnCMoalk6nw6X20WZ1dKpxc65LNApKLiwAGmAAJqFyet5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vjk1ZOuO2JVymUVzhZXndesS2Z9c3dfXbnbuqtWPN6ue54lhZZ1NGDRnT5uug1zuwFV9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DXLKrQZYety+msbK9UtRGerKqyiOjozSX6pLh9zr5BggBTABoiTiwBGD4v6zzlcWPuYa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posrvoviYK1VTgjtqsG65LemhRdJCddpoaZCcJkoyiAME4FqUh3U3lNV1Bc4zM91N1VZ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TOou15r19z7r5X9V5ogQADAEAAAxADQAAJgAAAJlCKy0pEvKpjB0gQ2mAAwCNdzOdDo5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2pbGwMy0ZxyIGh5rC0GIAaIkysLIwQ42MjMAQE0BFqJMoC8rsBpgAMTGIAAbgyQmIA8s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aQgaFZRqy7PTxUU7I1W1XNVdldiQKOM4oGq9l5vu8Lh1eHdj686o2Qsd1ejj0FY86qmo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KyLltlGRFsASJxSg+e+6+bzraJ56UUW5tZn1cGvNjfk1mbLo5tzC6FusWbM2zPay2uya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lPVrGPbj051R0c1y1p3Dy6qYzwvVzn202Sks8outhOWWmqNtd1dtVV06U2Sg869f6vwX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AcWlrjeyEbWULTEzeY9kHxuj7Zwa80eJrOr5j2dVni79eNLEy2uE4I2ohbToLoygsapV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CddhOE4DlCZGE6yVtF4X0XkcmvIWWVWFN1cq5urPsktsrkqGE7arTb9l+K/VMOtJ15s3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GgGgAQMRQBYAAVxLJxkEZBCF6KpTiSIBNwkNoGAAAAzPl6WYyTVZt0cjQdGvPYQSzGsh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WWhVKxCaBiYABGUSYAACjNFUp0lzrsAAGmAA2gE0DQMYeUcZYqAWEWqQARkrKNmTX35Q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myBAkSqyuyqQE9Dx+lz8aeTdk3miFsLJaM2rnsaeNFV1QTo0hJJZkXLaQRMSG4skhRxPF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4yay0X0WabcerNhfWzDVdXvnZfKzOzTGyblbVbLO2t1S5yMqugnO2wuJRkLKVcyULEUE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VGqLnXbNX5tOGr5KFUX1EdGLU1v+n/Lffa5dFqfTzgMGmDTAAGCgxFn08yX5DbHTy9Ob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30eZ243CWpCEooIINWbXa650Cg0j00aCY0sJRkWwkEJwkKu2oV+e4ttrsFi3ZBW021Fpm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0VPp9iPMX+5sPHfR+Xpj1Q1iqq6uizJeTAgEUxSECBoAFYxMITCExjQAAAAADjJEZMBMI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CrNuymeq6RG7NI22VXmWvfE5sOuHGn0M5TpzVHVfIvOgUMudDLiDJRAmAAMSaBMM16rN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0AB5YHiqMorBCoEwTrshry29ucxOxVzhFNWiBUWMpm5mSc5p18ELVjl0VWZ43ZbIb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oYzLR0eeumfJ6S2zplFjbAaB1zhuNC+EwWV572yjMz5dma5nqrcuiq9zWKessrHKaUyS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wKYXow3MQcJq5xkWA5YZ92dI0XZrmVqtlVmfQtuLZmNFdmSsPX4vfRoU1v8AaeK9Sx6ph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pgDAAYAcDveVmvn+rPt8/qng6HMs5nL6nL9Hnti47xGLigBFmmq22mDRFMSeinQrUok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1RVbTaX203Dya8pXbTOndS49D2PA649zPy/Qzvp87fsxvxS+jd/fL5d6f3MIAcCcKy2S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dEjM7xKJWq2qN6IyYgAA0DQMgyQAAAAMAAAAGmCU0BGJY4MkAUZejnMzkElCY7c1J1pc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QvRiW+JjW2krdN1K2ucXDBMBKVYoRjThYFeqgNZRTG54NhIAABgCGHlhmLGFlawUlUWA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LemGhCGoVNtKMjMhOEioSromSo10U12WUgGyjRjQNZpJMAkYqbNTTJxhNgACG4OR2PNT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uur0Rly7MOpCVKuO1dzehjrGlxqd+bXLGaZK2FqsTVpoipRSCmii2q4HCS2yrtiUZQFj1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oSzb+eWcToczWOtprjNahEu7ucLYn0kZ18gADTAAYANMAA8D7/5Lnpm6Gbo+b1Y+P3OB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+jzzSW+aQQNSNMbM9sWmkGpFmim5ZRaEDJSjIiwJQmjNJOtF1F8Sy68pRJFT0Z9Odd/vc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Tj08utsJrOu/bn0e75rUakujXYNSBDdZq9lSSswaltAEmrABRoRgAmCYBVcEJxYwAAAYI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lMpgAAxkM+sMUNdRm0RqDNNGvZztZDRzba6Cy1RtXPZoyQvJ1a4EJRsI3Rrq+3AzXRXA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+fdlIxVUaKlfV2jj7I2lcxgAAeXBYpCypUhUCBxZZjlPf158s6IYLNaMlGnORsoZJ1XFJ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StNNtVzUrY1LRmv57k4vNsTQ5xZjldhXamSgACBuLln472HhZvmVW0umzTRolx4d2G4o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N3Z6pVqat3ZdcqjOBdZTYtiBWICFlSSTRRamV2VWktFOmWuM4FOrDoNCkLUpwTRzehxb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HR4PoZpojnXQjLKfYlTb18bBDEDaBgDAAAp+O/T/AJry79Pfl28PRz/M+p8r055eb0ed6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ILqdJPNfntGCRnGZbdVYsotADCcJiGiSAojZVWi7NojRl2ZTMnGrtGfRnXoOtyt/k9fS1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hZjfY18/Z7fnOsncSEiRB1IShuJY82pLn0YmbSE0AKABiYAA0wABME4om4yAABoBgAAA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wExJhjjtyFWfXEHVRXQpotIXx0CbZEGOSmONtJmiUxqk76qdoRkmDTHFyMHO72MwbsfR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cKSYAHkXasWMJ0q0ihCGIsp3Yen35UJxSMJkYKNmeap0VTiGjPcZROz0PC6HOL6bo2UT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2RebY4OrBEV4+hXLRp5utdCABA3GUQ8N7Pxue3PpvzXXTupulwYtePWIVW13nq05rs9I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ylN+Uvuz6FnKNiqFkBRUUsjdnJV2ZydsJrLVl0Q6rqTHbWrOi67M6iDsn5X1nmtYt186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Oo0WVTXTz3Zz6b1fMem6+VkWyxMYgbQNoGmHmvBez8Zx9HZ3YtvD04/K+w8105cTndHn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D15tFLPbUMALK7lnZXYNDAAJJkkwEwro0U09Ga+NtFtRlrnCrteTbjXoLoV+b1aujwur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to6XH7Xp8TQuvFIiNwaTcZAKIV1MNStVJpGgoaBgA0wAGDEwBMKZzrLCmwmDEMEME2CB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SkqSkGFbsZSpaTFqnSaYysM7sgTmpESbIV3VGWNmiCxlRGgABgMGEZBgwdznGDpc/WdW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NpHOlc61jGRUSMSyKLM23lae/HWYw1VZ6otpmyiOpGa2+4570OylaUVvQFVkSpQpsxoC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aySrlfP25SWzjazekRJxrMvlvRebz2yYuhzrrrMjLzqLKtcyq2q512Reekd2XbNXMJZYd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pbrKrBxlFYRtrS3M2KEmDjIsuoultq0Z5cmfTj1jpX4dk0WQtll5X0/l98bM+rmaz2Ori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6Ge+iX2XsPB2dPN7clHWBpwxA2gkJgAeF8z3OJw9XY3YtnHvXwu7ydY8pzOryvX5ADXM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DEx21XLKUZEnFkhA5JjABpkKrqqrtqujWQsMNV1NX9Pm6+e/SUFfD0Q6fM6mddzfyt/H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8skR7eZRcKHEJyrmSrsqK3OYrswaSucNBQAMQNpg0xgwGgddgABCxlE5wJOqwkAAAAAC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QwUZhzplw3opOfvyWGpVSFdTaTjJCpvpRWqSgAkxEArAG0wBkMm2lOJqjml9BLmbatjG8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VZUogpJohVo528WasNnblpUlFVU4CUiJRiLO/JMi4Fm5VkaIUT0dM8us1ac9nPpYoLl0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oTGIjmxsy12ZYM8vX4fa4EseVRdO8eP3OFZ3KrcsvPiLfJ1ygm5Mz1t259koglnzOjzK0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JQAM19SW0yRElWF1Vo7qbZdeTZmlzYtuTeDpcjpS33U6M6p8v6jy2+Kyye+XprJU8/Tl0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xVsx9/fP6TGi3fBjQpqJYVWRJoGJnzLn7cPD19jZi2ce0Ob0udc+V43a43r8aBb5jGXw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trsWTjKpNSgAJAxgDBEYTjVM0GnRk1Rio0Zq0X4t3PfYsy6OPe3p4Ohz6dDoc/ocu1/V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L9HlUHEFFE51SLqnWWW5rAjZQaLM18WFbJESpOMwFWWQywNt1cxcXz3qMOrNGzEDaCSA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UDQ6bBiYMAApgApIQAAFefZnJrDuOZt14i5oJtCXEZCrsgsgAGEU0DTBgMBGAAMo5fbiv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VGgADyAHOlNlaoFQhD5HWy7xltgenz3ieaozjKJqWIErsrCSiy10ysudciMHz86vUDn0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zL3WFka6Yjy9HEOtLj3yro4sc1XbQ3fRlvkj5vVzJxi7PrknGy51zrvx30aarWq503C5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N0a1OLTYjLKq5LACqmypLLqbVlZXOXXTZGXLl25NZzXxz12b8t+LLx3r/ABm+MbLNO8drm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1TW2MZFfsfHfT9c9vL9DTvhg2Zazpy59xrUZEbEDaynznFvwcPX1deHbw7T5vT5tz5Xi9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MnGVWVTroacDTq2SLXKIWyjIaAcozgAGARjOJUpxqzTluinHswWPq8jsc+m/Vk18O2zo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hh6HPpZKMe/m7KyafR5CDgJJDdSL4wiWzzzrZXCcQtzs0SpsJuDJlNZZnhUT6cNMT8t6j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PqnKA13oIG4sk4hMiiZRnN6jIhXcVCyicWyi6AYADTBJgJgRlUYq7KTpxx60z3LMu+We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YNUxAmgBoAwBgADTAGLB0BeP0cbOkVB5RReNEJRhAqEIBKI0aFvOd2Q6c0DsGmEJIbiE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nWGrZLG8Fu2w54SIEXE5VSW4gDpsiZuJ6Dy6daNtsvNr2Y51jXc50zTtrLcl8bOTTdn1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p1Y7alKlqvXk1xVzd/Ps0buf0pdSjJqym3EhfOAKSM8RpOyq9VbVYuhxtzcmfRDWcmTo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Jaefp5OuW+NWRdfQy3zVlmLbK5SRHucOVn13R4/1+/PITsqo2By+g8Rvea4Jtnzzg+s8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/dw738/dhufLcLu8L1eOIG+bnCyoxlGhhBKM6tUo0EWXzhNQaCUZDAhtARmiqE40X0WkO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fsc+mzXj28fR0Ojh6HLtr349uN2U25e/m61vP2ejySrVVTjBE4wRcoIdmeSarclpdSMs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ltdMCezN0c26dE6v+U/Tvj3Odn6j8y+m5QEdqMQyNRfGnFZuxUdRcteLv5MhXpeZpGhR0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WcfR3F0xAAAAFc60jj2AVXMrzbchbdTMvcZKk0jExphFSiMTBgDAAAYDEEnTIOZ1OcvX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okQQkaEClYUyvLIRu2Vyo9KrWecugWc46TObLqSOXLqSObdrgtee5Rkvg5SE4I1WjiuL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CdBZrqPHeo8snoL88JqfOvqz2kOU1XK6FVwlVZzMuvJrlG6nRc6Ohi6GO8smnGtmzLpM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8zpLfbVbKsN0Ddm1ZC6IGWNlaW212qThIv0ZtM1ihZXcrB0clmbZkvDzvruBrlmVVtzvn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7JYL5dcZ1HT+q/I/rHThNp3AABTlIac+kucaji/PfffP+Po6u/m9Dh6NWHfgTy3B7nD9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7NK00MCC2q+nCyqhwmaLK7FE0EoyG0xMIcZIrjZCozgy/kdbnRX2eL2ee9m/n7+Po6u/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a89FTa/T4+P0JZO/l69WO0lCus1Swo6McXKjvHD6lmyzFZpbGLNNfE6JfPGGi3NuxrXf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+a+48ZxdX6V8u+oEX4f1fW7YY86dDFyKVv2vxWdfUOBs8Jcew6/PznVlzutStskKTrqj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fw/UaWvO7byMgAAApqtqSTrqNsarCcUiEos0uExKUQkmAAk0JgNxYEYlpCYwQytF080i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eRGY0oSgAusc2fSlXOW0swz1RKrJMSkiMZsqVqsrjejPZOknVaiuuNdk6lGWZXEnCtnG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9qdnnZWvL6eGEm/LnZ0nVJqOC3dOvP6GzdnpyDt2r5jmej4mscmuUOnCOvLul1bc2nPe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cuLLozs29Pl9Rq6yNctU4WJswbs666pZ0zO7FWq+i6UkpFmnNqmscZ13Lqugc26Ds3aK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/rlpxZtNmudu7HXJo6OjN5Hdh7LWOuC6+ZizrdmWshOYQsAEYUyfLvq3yrn26PS5fV8/q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KcXs8b1eRNPfKUk9KxgJqJXVW0VygKyuw0WV2WikhSjIbABMaaiMLI1AAnm00SY+xx+t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PT1+jg6XHvsvrszupxp9fguhVDv565QqlvrreUr80zUq5VzuP2bsXl9vl8NPZvk9Ha7g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ZejuwyrXyc2g4P0L5d3s3peK9J5bm6F+XNO69JwtE12ZR0dOXUj4311cbJr8vnpv38e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a5e52KXXLGg8B1PDzM7sP0jLuzT6aKrkZLXlTc6LlYARkFWPpJOXptyl0oQJSjaK6pGg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ADBpgmFVgEmkOtSFG2JXk2JeIdUPLKJjSBwupzOrpXbn06kRoipREhAJg0ggQhqKHRd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64Vlsa7CUXVHNlXPFx8X1GBOV6LzCr1HnPQQPOQsJNHpPK62rO1yezz76+lh6PL07NOf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8b05eRz7qPR5aeji6E3ouqnOlFFlKbZRSZKbK6s6vK6s1fnuySrdnvS+u2lVC/OT5vR51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mtmrLolz1TruZxEZK51XPQt5GyXVl1SOLLZy7n13W4nY4ejooedZetyun14dqrYvR5Of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KsZrzw0pL5N9g+W46Yuxw+x5vZ0ub1ebHjOR1+R6/GpRlvnNBUGnCadTkkODiOyuw02V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DAAEMEEZRIjQ6LsqUdTm9TG9nT5nT8/p7fS53T499slLO8tFmf2/NlWV9OarcMnKhy3y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vjLi6PlNZDR2+Nmd48n6fUs8z6iku2eH9jqZfF+38Ti7pYcmNegxyz3rszZ3N9WnPq5p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Hp5ccW3PbC9ck7YY4aO1yfRGb0ejL1aOi/EWcnNpzzn3vpOXTusZamAV2BjnPOmwhMYA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nKq9AXT5m0nOuRYACaBNA0wAGAQcmNMEwG4sK7KxkQ8FZmuxu1wnC6/I6+mXVm1akYTg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9Xj9GecOnH2HT856Ly+1Qsjy6wTQsmrEXT5XNPQUeXinp8/C5svtHRbTddkcq2mzKbjI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+n8lOunh9J5I09ThSy7fc876Ln6d/QwdHn6dl1U4w+J9Z4fpx41cod/NZty6XTRLMppV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KoKFlvZ4Xbm50Tc1a4zNVE6i2m2BDDv51mm6q6UsrmWzhStZfYlNemCcDD2edvjq7+Db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7/LZ6/c8x6Hl26tlFuN0b+ft6ef1SkvT4wBQiEq7GZtEpCGkfzv6J4jO/I9Tk9Pz+zv4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63J9fiJKW+bBUgITHUkgEIlbVcX2RnawQADAAAE0IEJNEcmnJJLpcvq53r6fN6fn9Pd6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hnXOpK/d82yCVzCMoQlJUmlGh5sxuXN1EvOes4WdYvUeTmvb5Hbg59LR4b11YuT6Pzte0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0U9DnvJh6mBaiVOuu7p8rZhow39BjnZ+pyXPscunPq7J9PBjnu7lfnNb+ycr5d2NPc/N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H1fRtPYTStAAIdHL4UnrLvI9+uo6bRiYCYV2Iyl1QsusC3DpNQmCaBADQNpgAMEMGAADB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5d+fG7p5bC/s8LuVn1ZNWoouJFOJzOB3uZ6vHkq7uHWNHb5G3z+rSubi59e7HzkY6XLo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3c3PukxZOloOF0nyT1mjxfbtlZVZlZKEyQBx+D7bg2c/bytCZXo0Zt3o/P9/n6en0ud0+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TxHsPD9vPRTfDrx02wnOoORkq2WWY59CcuB6aiG4c0OLWySkWVW5y6Vdhnx3xstsrJbQ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5c5OnZj2HH6NkSuYKWQZXk0ZUj6byXqMdOvflv5dK9eLR14eyGvR4iMorVeMGmjaYAC8r6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XF73m9nYz2rHT51yeryvX4HJPeGnGgRDaKYIE0Svo0F84ztQwAABDEwTiAIITrM9M65D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fM6fn9PoOry+rw731XZK51bh7PnNIgi1YhoSdZe6JkeV16zl7MeXMqr63HiPqPKzk7HM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zHYk5PvPE6dKehy+Pm93F1+NdpqE6W7Obblu38LYx0uVpxyV0zLz7unF2NTi5q/S4q90+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6LOOv6avs9NQalSBqVee8Viev81j6nKcv33Q6PWrFthtl0Zsh1nw9xuEwjKIRkGctgRr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DAGJjEwaBtIk4sYmDTAA+Z2OjG24NZ+h856OzProepYVscHA5XmPUed9nz7cl0evHr9/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Q59lEgQ4/UwRox9Og4EN1kcOr0Yeft6vEzMtMIyaOtw1b6qXE7Vs2moMTy+L2HkpFdTXJ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z9fR6vN6nL0XZteOzzPi/WeO7eUaXTGqUXOruoDWozSpWzWrQChEJShOWyyMxU21E7a2Z4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mfQrtqktlNwcjVfgs6j5+2VwmgsQYufv5dz39Hq/HZd+7No4+iq2mvpy+hDXo8IDENib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HOX5J2+H2vN7e20cunzrkdrjezwNp7wJoEAxMABDVWXV3VbZGSoAYIYkNxYRkhJoKrKE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Oup2OP2vP6u/0ud0eHovwbeZvlki4+nxCAAQ0lUoDKo6HGc0xKuV2iPNaFRM5qezyk6P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hae4877PxxBFmGZ4OpdYIWVb7aLB4kkbbnPnlW5poznudjjdjd5n1jyHpLet8hj5tLvX+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npo+eczNyk7SvnHLT9Bri+ulV31ZDyfkI9157z3VyyaPU+krz/oqDbQRY00KUWOMgzmi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DTBpg0wAGmClXIkANoGIXwcQ56ITarrcvr6kcO/FZjnOawLVVUbIyVwtgVqyRWWFVRsU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nHaCohYXYt2OJY+hqTxFXdx5c3VlinsZ+W9RdSaB8zph4mPQwSdr0Xn/AEHL1dbqc3q8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nw/netyPR4lNT0nZVZOrTQ9NVo5VXLKJEbTHOu2W5pkKr6yyetJzhpSMhI31zWbTWU62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ErtzSNduXWvLU/Sa5+1+XfWvkMnodGTTw9MMmnLvP0meDoejwgxAAbTG0xEgjj241+N9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zpu5dPA8X0PH9nhyEo75iaAAGgGgYnVt1V9XOMlQANMSYJqQk0EZRK6LsyQAyntx9NrT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7vw9Hj6JcftcHr564wj38lirkMoqNc8NprlTdAOIoShTaZTx+/RJ5/r8yGccvXt4Wnpu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/wAKNX3ZLuc28/2/g+27M1zvXVm3c3KXQ5Gxwr35Zxj15ehJf3OH19uh5zX6jL51XR0b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3fLcZhLXFcs1d3s+w6aot43zPrfaeKyekxPP+j9t07eR14mwAFdjMlzpNMYyATGDEnEU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0wYQNMAAaYoWRJtMBoAD58OPPbIzV93heg1I87pc/UwW0VZ12IcSU30Vpz65KqcCJDJZ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yytptNGLdhOUAZpJmnFtxxfqy6rPP3V251VxvRTk8ft08ln278x6e6lHJy46XmOpjk63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dbl9Xn3t4na8frHicein0eC6x9K649tVs7CZJa65222RFTTGRkSsrsidlNylducurtRG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TqsJiaudcyCYRhYFM3Ar+nfMfsu+B8b+1/FJe5oyXcfRPJbkuPb9zyfre/ljMlcxJFIk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bIr8Q63J6nm9nX6PM6vPr43znrPEevxAjfIAAAAAAG1Krb6r7ZtMQAAAICUQacQg60hR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rzV/e4nofL6+zvy6+Pon530Hj+3m15q7O3kzw12xz4dW04kO/E4L7UDn7KecnoocPo26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Ho/M5w0r85r3VSawQnDmqinZ2Dn7t741t9HTerl7MclvTpq587enTVHN9PwPbdJ5Tp8z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bn9Z5X6hhzvAx2ZWWV9SKfom3X10eVw/OtJ9T1vtJON20aqAEAAAABGTMsrs1XTotJNO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aApGSAiEyAWCcAwAYNMABkUSIh4SNUefS0pmP0nnPSaiw7supy9MCXoY7aCNV1SRUwz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UxuRG6u8v53S5ZzQDJZC00YtmSLtWXXZwLqLs6slGZLm9KSeM7F/Dk9DnxdKMfRy5eV7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3V5nU59V82+lfI+nn59M7e3k1ei8p1NXk2wnnuNMJwF02ZNRGSFaaLJwmWWxJVXbUW0XZ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eMYRkmsgAlAJiYmmQHEq+0fH/r/Tzv4n9M+X5vcty28+zplSmn6B807G+X0OVVnXjIiy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ij4rszafP7Ox0udu5deJ8++qfK/T5ADrxAAAAAAYWQtq22FtsgQAxDQgSMESAWGe/OlM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87pY3u9NxfQ+P277abOfWfmfR8H0eRpvr54SGOasIxsiRcwpptzGPmehJOJ0MWNn00/P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8ivX+Pxno5ISxCuccXFbX0NtFlmFdXMsh13mddszLRVuxm7hd/h6mvZGmW66L6Z4+/m2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2jT0vsvmmDd975PlVkulyJHY7/jelb6qrLZbtu85tOrPz1J7zqeA3V7Q5nTBpipvRkld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FtNhYIUABNiUmJkByotiYMjC0IqbMy0MzGkPnkLY8+hJg/Sed9HuRxbsVmenRUbcIBGy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JhByZVdG0lyetxzEsWOOjHh2J18cqyd9qOVpwwjtR5mmWcMnUMvDvxM2bOdNPRc3nWZv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39fp8vqcup8g+v/Je3m5OvHo6+XLrx9AjXFu85RkrAU05rC2VdisTJyrsLmpSvPfnLKnJ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BC7NIvE1mmCTAAEwECs7H0n559E35/A+O9D5fGuzfj0Y6lVlZGcGnvvQcDv9/MNOwcWS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/Z5CXwvRx9DzezodDm9HHSfy/6t4ntw8kB38oMEMEDEx0XV2l1sJ2iAJQY0gAEaAbQsMu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lbOll6nHt1Ozzun5fZqnGeNZeZsx+rwuSe+YMHODGgGlErrnErjciOfRUnn7ux5+Z6NvE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vu2+Ztoec3xm8sO2MLexj18rNoybM3bVpOecWyv78niys3PQ6+9zW+NRbjYzaN+TLVby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effDFW3D3vea18+9v6yWrl1pUxKub1IhOthy8XoK48Y/aSrNo8j7EiphWrERGyEUkGpE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cAYmSlWFjqUXFLLXUFxSy0qDwYzn0TAn6Hg97cMezLZnq0UFcmASZUporU0QUlClGoup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WuPO7tYY76dBdJc3U6nKybI4GmT5reZ6AXzz72Kzi02xZzvRXpCUSX2HZ5vR4e/s9Pmd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k8Xpw+W6I29vFCjXgiNlduuynFzUnF2uUZFltDq5Qct067CdlE1tpsrIuIXSg40pSKIaY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LJCYDCMZZrjpfWfgX3Tr5/jXN0c3OvQ6+ft5drIqUtcode5+gSvj381UrGVykxDYAkj8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rejj6nD026a556buR14bx86l0tXo8fm8/tLLn57D6LXZ89PY8w4MtNFTtViykSqMZBFSQ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BGVa1UWVIA0d1PSm+r1K9/l9erdm18e11kLY41F1Pr8DadyxFjEiREoiRlQnAmCTCFOmF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yjh1Znfyc/fLzehypJ1cDrXrPFccfbzOxdYtWPo4xo9l8w9x1vkMPTiz9P8ACZLmo5ZU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c3vep5Grv8H0fe6vg/f95arUY1ZGhFxUzQQmRcWkgCuNoDUTm9bHethGSCaAEQrsrL2p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vefQowBpgAAEDAbTGAAB4ADn0Ewu73D7m4ZtOeymjRQRbAAFGUSIwhFeKjbyO16Y896S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Mck7Cu3CPXYx1WcWObthfi2yhK2eLdzU4+PompzLLqktKOrnXp9mTZ5/b1uhz+hjrohJ3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L38NOY3b54Xowa3ree/PSUoNqaaVuMyRFF2jJslLK7FKLKUtK5F065rZOq6BMIEok0msW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fgkdfPD758A+5s/GfPWV512epwOxz764x6udV/UuV1O3nGnrLExoAaYONUfPOLDZw9err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z162zHq1nxvQnt9Xgpt1PeM85xslTTRLdz74xyqu5qOBp9Fp1PP1+0555qj3NZ88z+vu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s8HV7LHL5an0lGb5mHoQ89L03QryHf7XM5dtuvHp4enpbsPRx0smyOLn05vV4GBrICQEU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AENBXZCseHd51lP1/mJHDBtzIQ0ZlsjboKMWwOV2uL0rqy+zJy5121dPpbTl9uyqrRQc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3meZvVvp9vrN22EVoV32GeyxiYDBDQIEWMQAAAiSAAABDEEKtNROSYAAmFBdUXvNeSE1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DAADwAHPoAGrtcTt9IUaKEppvoIjplhZyN2e2xNb4IeSPJd7D6YTUiq2qwjyOtyDKwsK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h85lbdCedTnXZVnI63EsoshHUacSHY5Pex06G/D0fP6+jvxb89LFXFOX8p+nfNPT4+vG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63JpTg10WZHne4qnNOUJzSU4LZux6pZBBZVWNKZTRO2rSsLYkWCkCkiEnGpGLFrn1MWWW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X9A8D6WPApmb6jm93o57cX0t/oE66nDfKTjXVzhIGmAAeb9Lxpfl3oPPdzze30O2vI68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Jm38nWJaUenxW0Z6i6uicVu+8otttshoUtSwz32b+d0+PXZ5HR5ktW1TTPhtzZubFu5+NV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LPfi36zROGzz+vPLVw+fX03U4ncxu4TjkY9uH0+KQjWGhUkIAUAwAYJggBJ1pwejh71k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j3ZJNr5/RwrtjHLXtydHk8pvr09ru5PRw887I6M9XdC7kp1K9b6uO9fmcXo+i8Ht6Pvl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vG2CAAAaGABTOLJCYACaYAAwFVahBIiNiIskAAIAZXC+BOWaa3AA04GgbTG4sYg8Aw59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pJUX0JVRZSOKcvM0azPRxDXIxbAQ4jlCZTZCRHk9bkGYCwhOJOULA5fUScSUZY3KyFhP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nVqXQYLved6WOnoenxO/5/Z0tEHOnG6Pl/UWcLwHufD+jw7deXVvlg5fa4lKcbBKxWVS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aqLpt7sOnG7qpIsnFqycC3RksLa6cidOXDp1nvY+RLXPXnJb5tp3MpRmMHKTjOVU6OFFf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pfD/AFV23AXgADjIqubkIAAYef8AQeYl+d9jj9Lz+32/A7uF08v04aWetx93M7ebRTXV0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ZLWVdKrUnOuyq1bEpstmdLh9vzqbpzissxmSGa+nGsuTZn56pp1URSTtWvq8/qazXKy7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m1ek8r6bh21jMa5OHpc30+IA1zItEQAExMAYANAmhcvq8izo2MIeR9P5jUM+nNVdegS9Z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18GSEs+kb6elJXpwWHR4EzU6fY8d7XrMXkvceat4fpod7WtH0f5p72W2dNtlxVMmQkM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aYAAAAMABAhuMqSYZ5VhpdF0A1QJw2mRo0xKr80jQJqAA0RMQSEHggOfQANPZ4va6SWS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vUOUHWOWzqHPkbXzqTrR5lMvTv411nRt5vR1I8jr8hM4FjhKBOyuwJxkcETxqyyuwPN+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polQVVOkzr1HofLd3z+v2HP6XLnfidzkdCzheP8AU+U7+DpaeTLfLZwt+IhdTbU2mAMR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tzoF1mUjVVz88dPnRdy7C7cQixzhIsaZITWU4SkslXYKUCWXE+lbY+Te/wDI+/l899ho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gNADQ2mLhd6qPjOi3Fx9n0Pi9Ix6PNej5vptZ4XI7OPv4adNerXO63JdvN0YW0TU7ITk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6fC6mNNcJ5qqqlHNpruoimOiONVZtdRnjfYU9XL2LOUzn+f29/qee6PXjxu9yez4/dOV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zwasSlEi0xDjUgUMCmggTRkhDo2JSRg873+DqRouq3ItA0QHdXaWpvJXVzKlpZn1aPXR4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vyYzBmTe+r7vwXtZenXqLMspVExFW2Uyi0QMQCaBpDBiGhgACtEANMGgxzhFLWg0Oi2J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66BX4tBaMVAxg4ADwQPn0QBo7XF7fSc+vVnjPVsJeeuiHMl0VGCvowObHoUmKy+IoSiQ2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/JszodiUolkozCUZHBaljU5wsh+X9T5vcy1W1aihOoAUdP0/h/Q8vR9X466vP2eJ9KcT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0fNlOuzWJVXUy021sudciQOlKITQDlFjAokCYs+nNijTLbKp6gwqbiyxwmSlGRKVdkNph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m9sbpQ0WJjAAAaoaQBqAA0wYJ43xH2vjY6eI9d4zRy9nS22WXphq01+n5uPN1MzNO7Jv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9xqULqyu+oCrUiOTp8wsrvJM1Oihaa7VFcrbJcVfRiYbtWmMvZz9SvK+b9b5Dh6vRrkbp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6Obt5W/NS7a+vmsK5hGSIjVAAJkAgYwSkjJqTsBo5PE7fE3IVW1akJRkRi2TY6nZnuic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q8+/N6vM6nOiSWzOODWLetvs/B+zPWgBn0VFMWWu2DJ2VWyJgAAAAmqAFAAAAQDTGJkM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RKIaHRdDYwAAGZqttJZPHpJgK2gYEeCGc+iGF/b4nb6ZoTkVRtiUV6YmOOyMYzVEyrVE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9NVpLk9bklDUrIqSJyjIJxkcCcJ41OcJxLz/AKDjanJrtq3FVZWgmKOLjrey+bGOv23P8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8c5wmShJS5xhYhisUqAEGFDTJSjMBIzZNeTNGGUrK3uWEJlkq51ITWc65pOUZRIlEN+X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P9DdSl8udqLyExiBpc86Jyxd9nHsOs88TW6rQASXmPTLN+T+q8f0Z27cs9vbhAnHUNWX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5hGVhVZUyUSutnM6HOiY5xRG/PLCTsyhLRZLlnrnWe+2yyF13z2afL11+f21+gWnn12R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9fDBNWKM0QbrJkJ0hoBghgA4SaoAQBnM8/6Xze5VVdVqRcQUozqQMUopNNlVss+hm1l+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sly7cd+M8ejRm2s9L5rvNfQmhGBbRk6OYtfMvk1utVc6pkiNRc6rVUZIkAAAACGhkJg0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2Ybbax2ZbJdcsmkkJwADQGcuoNLz3kgagiPBsOfRAGjucLu9JncaUvVIWKAOKBRYRhOu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fREuV1eUZ5RnZEGOUZDnCZ5+cZY1OcZw+Z08Wp56E4bkabqkSYIAaFK3GVkrK7NSUozH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xkTE6YmgASFIbToakZ8O3Pm9Dl/T/mEOUSrJ12WTYxtSokmTlGUTcJlvU5fspfeDEAKh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ccN9aY56JLnNTOfHoxMfT5N0bLcemr3XMJIPmObu+dju7ON0+udE65WLTRaWQkqi7JpR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ix8ftcSXQSnGUttzapuQXV3WOds6rnKWoUW87OvGdTV2/J7uTX7vib4edvuqxKc+ii5r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lXVpVYgAMAAATBAwCRm8p7Xw+4VW1alVdlVWTrkWEAmRC3Xh3Ruuy2GrTzrjq38ednYr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fDLvTeZ9brXtAAAGgMnJ9Dny5+7FfV1iVkp1WLJpkYW1ligyYmAAACGDaaJMKoaKrIRa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12cvZLpKrIYAJsyGqg0PPcTAPBOMuXRALf3eF3ukzWQmijKJBSCuFoURuiVQuhFcLYlcLQ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63JrO00YpDaY5wmcCUZYs7K7Flm0Vp5aq6vpK67akSYIaBOI5RmOcJ6lgpDaJYV6KCUl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OUJg06Uhxn34fSS+z+N/cvjsc5p1OyMrJTrnUnELHGZJxnBZBlv0v5t9cjpg6QAwAYAp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rO7yXLh7GWHTmDbPmM7E+PanM8H9C+fS6e75vs7nWddnTMN1FxEsdVq2Ao3TsqupuAkI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0bcemXRZFFqdlSspssm4snagsx6Yyu6rTZr8/2+FzuGq6vz9c9GigpBAACaEmiCsrsm65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DlGZf4D6J8/3K6rK9Sqm6mpzhYAwEwN2HcXuLJzhNLJRdj7XG6GHR852OPm3e18T7230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VHP2YenJNRVrJAADQESQDAE0MTQYDBUAklCcTMSiWuu4ipSMrvrWMicWMFGnI0wrVzMpp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9LiuRf6Hz3oNs867LFFoimoSYQjOJCFkCtSjEQRmsrsLOR1+TWZxmhImQkAThM8/KM8Wy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VfR0zCuytIpghoE0EoyJyjLUlONhGTUrz68o5wmJqVEgRtMUk6k4yCacZfovzz6vLp+d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6VNtkpwZJxlbOUZEpwmhOM41fZvkH2SVNOwEwaYNMGAAAmFNeqEYpW1KqtbjFojWWU6L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GMnS519d/Vy93XO6cLtQjOJC5NJW1OyrTGdFdk0zeQ9J5fGuldltXZp5us1XU2akm4ll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6GVSkjR5/wBD5XlqVVtfHpRn054pjKIAAmhAgTKjGbSEmhkQkCBpjsrtrT4X3ni9TmVW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yjMYmAMNmTUaJKQ5wsScoux7MPRxctUJrZ9E+dfSzsNCsEMAAE596xx1SE7UMIsAGImA0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sGmIESQFVV9C0acuxHLJYSswaZdEq7QAUABgMTAA+fxnDlsUZGn0fmfTbmayuyopoimR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RK4ziQGoyzhMs5XW5NZbIWI2MQAThM8/OE8anZXMnOE08tl6GDcprtrsiAIaBNDaCycL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lebox7MxVZVYOQ6bGikmSadA0Flcoo+u/KPrkseP2KY+LAVK2q6xgyxxnUmBKyuwLqb4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lYOxMJQAGCDFTAAAYAA4grBc9Oyow2uJq+c+98XHClEl37+P0d57OjFu6ZsndZWdXXXN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UqvKy6ORov49Me3natTd0MW3cvlVZZa4hZOqRZdVrE4I0RUkl5X1Hm+W2oT47pz6aJc0Z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ALAAYgaYRGhiCy2q+tPkPY+V1PP1XUaldNtVWzrsGAMAerLpNU4yCyM0k07C2iObKUJLd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tbCgAaAYFUY+pTGHocq+XeJ2AMAQNMGiwAAAAAaYIBoiOm1GSOmC6Md95yrgjdOMgBK2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cunXy3WtAQ9T5v0e5nsquqEZRFGeC51xosSGe3PrC0Ui6Iyhy6pMrK04t5PX5FZ7a7EY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+cJ41OcJk5RknC5Xb4m5XVdVYk0CaBNQxOrbK5al8q5UQazdEXOOdZXOpTrKulRNLSEiR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9d+TfWM1WQnHxGjucMldVZqSlCZZKM7XKMkc65ll1N8e39t4/wBjKNMAAABiB1QTQUzq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tXGQZat9ZzfNes81HkmiW22m2ztdfhdrrjfKrJubTDZZbJFkoWbDkeE934LlvrdXi+15b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X6fnO7udCWbRqK2oLZZ7Sy+uRrvw6CyMpWQ816jy/Hedyq47sokpc0LKgAAQEZRpCaD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NVN1bfNej4es+Rpup0qptqq2ddhIGDTHoouNkkx21W2SaaQhKMspQcur6v8AKvrUTaKY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g2Zinoce2XsPNfYwVjAGJgCGIGIGCAjIkhrVC2KVtxKr6c8vUw6p1Rqy2RcIViYADAAA+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qqzoej8l67cy2122QjOIsms1nzvT5fZ7+WFMudjptknjciS59ogGeFlBq5XV5hlsrtsE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8/OuzFnOE1nKMk5vn/Sed3KqrarFFgAgTUMCrJRnqWThKkhZt2nLqjm1aKak07CYwshI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kL658m+tZqnGUeE8L9Q+YEpRlUrabrHNOpOEycoWFmjLqj3vr/HexzRqVJgCIko02k02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kiDibjJUxgAAwh5r03Fj50Mld1N9nW7vF9B2xswdLLvPIjtxFujDqOvVmnqcrx3rPJ8O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zvyO/Rm2l0uXps7unn6+ktdc0LFE1zqkaNGXUTI22Q816XzvLfPA4dKyVMFcoAmgQBFw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osKgtdUyx8ak9Jr8/wBOzrcbtc/WfAZtGfVrqtqqdtNxITGATtqtNzhMdtVtkpRmlCCa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H1nKIFg0KMAFEcCYlMjn49+GXR0Ob0rJoLBoGJgACYAmOuWdbbITG0EadFSRk5GeOnEb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IzlTTVgDAAA+fV6oct5o31l3qvIev3M1tN1kVJEed0o6z5jv3YuvHZkq18+mZ2SzqEbK8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c1czqcsy21WWMHE67KqLK7Y85ZntxbrM0y912mbzfp/N6maqyrUQAIYRaGAWyhLUslCQ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nJvx1Cx2FcpQqTUkU06k0DkOD6f8v+pS6mpxyfkP3D4eOUbKL4ysBztjOU0ckx6818uz6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WuDqQAq7WJgJgMAABoAaaMBU4osAFzeljj5YSUrvz7LOv3+N3O2N1Vlu88vH0slmJXSWV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+Y4dPZ+u8r6nF8d5r6L82qc4qzpdbzfb1N86p7jZItnTaabqLi6yCsOB3ORx3ya9mbj0V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4ja81lWIiEHBGoKpiBpIEok88+EVtxpDik9eB1Gi2myuuyvR357yTQMGWzrsNk67ElZXZ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bjI7X1H5r9KwiI1G01AgEYzJSAaElPJ6vPlp6CzHVlj1gBYxMAAAEFSwhVI2OuxCM0sq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VKFRrzwsLNWQl2NSAAAYgDwgny6Rz6Ao9f5D1+5mtqt1EALJqw6xCdmbfNwsUt7oeOll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PdSauZ0+WZbKrbHKMolTdQSsqtPOWVzxbLK5k5wkQ8z6fzWpirtp1BMEJiTUNMqdlc9S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VbFmPTmpkLBORZFtDkpWjQSlCaT+t/JvrGaSTiz4v9n+UHAaVX2022TlB1ocJisjMlKM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9Qze9MBiY0AxVFxCYwAABoGJgMCMkKcUSrlI+SV7cea92Ho6nU7/F6vbHUuyXazRk3Zrn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THN816TzfHp670FPWxavmn0jyNcaqZZLp87dXQnTLcutotrTbnuS7Rl0mqNkLM/M2c/h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l6NMc6jblKCLslflsW2EopFNUgARGCEoGHj3Q1JEQurJlRbGqaLqLIV2V6O+i4mJjaC6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OE6lKLSlpzQ0z1Hv/E+tw1PPLUtITWBaEZANARz6qzn7o44149WczdHHM6TzaBsLAKyy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dlhOarQUkRIIscYE84iyqeowXXRFLLolnsxTNTixtMQB4MFy6MQL1Pl/UbmeyE9RJoor0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75bLMHTXCtHKubt9V/LtBShjpTXbWXcvqcsy21W2FkJwqbqR2VzPO2VTzbbKrInOuQ/N+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2rUTTEgBNAwJ2Vz1JNMUoyllbVZEc+7n1O7PoJxtjYmIYpWolJEwjT9T+Z/TM1yiw+c/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y2uyxyijVOqypuEx35oF3sfFe7zfeCY3Fg0DEyp2RG0EhA2gYFjacCYo0xRmj5ryu7w81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p1eVv7436819ys2vPUY0wsnivM643nvU08t+0uIZsuH1uKeLAq3oc7ZqaZ5bbNejFrq+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NcXGzk8ftZPN1wwvz4qhKiV5XSV1XViUSrpUzSSapDUKM4kMW7LXnp2FkXGJZZnkX9v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Dp8u2MJwouptqbAbjIvlGZfoy6SU652TBFY1Kwce59f5j1MZpFVayEwaRIQMAGgM2kOX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NqqmXyzysuzMITlcUV7IrlNNaZ69iKp11kZaLzNXuZVKwMde0Fk6OIzuGkLHQaL8czW8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kuXT2S8jKPVeq+W/UukonCe4k4wq5lkKZUawT00y56NsipThz6RTRTXZWX8rqcsy21Wp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KFh5q7PLN0zptiyVcifE7XHs4tdkNyIAhoE1AwqVtN9gSVEk5XZXOLMG7CSvz6KuqnGy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1UGpR0vpHjvX5skrB498z4MulzalbRIscZWaLM1taJKslness9f430+b9LGCaYDBNA3F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hKxgDaY0MbiDTUeB896bzedT7PG7e87uhg6PbGrVRK51Z74VghqjWSF0M3m7c3T5b01P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wl+TboXV2WSuzXmzViu1NujHr1N+nJpS2TpOTVfDzdstOuiMlOjPLno0UQRjYUZ91dZ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poISaqNVtacCNmq5566VRhr2VLZ9Q+T/AE7XPw/A9N5luMJRtLarKtExuMy6SZdpyaiU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EpZXpj6D6Hhd2FToVV2UyLEmMTBoGJgAANK3IK8u7OQakKdslTAQA2mZoWRRV2odlCNU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qsVoaYYdGJzLrqSyicyLijUZQ+QCPP2aGP6z8n+r9ZVOE95UZIiARrsURjKJGMkQjKMR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/L6nLMttNqOUGSy6MxK6lnj1nlm6LMspb7cbNuauuzLXbVvICBNAggYVK6m+xpgNSlco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2Vey6wnGNWKEyRGBJRJfovU810cuzPlXHReG5fikPZeLSYSqM5Ow2Z9NKMwk4Vmn0nlux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kIG4gwAEEa70KVZZa4yGJgwGDINo8T5f1Xlcat7XH72879uTZ356p1W2X1wsM4V1TXdk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5b1WWmbVi2h8ttasnOuVTnANmjBtrXqyadTq6sGzWbZEo40LK/N2ppuqiim+mXFn3Y5aJ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ppKqrq7JW5bC+LRGE4JzEnckJ0ljqkP6D89+gax5Lynr/It1xlG0srlVzTHKEy9pk9mL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gAEr2YuhH0PsczpwCdKE2UynEjZC0Q0MAAAAAAEwphorLXnvBNAAAhIOFg4yCCtRXG5G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ct0YInXOXNeg8NpdToic530FhQJ8lJLz9wEP6z8m+sdcwajvNiURqCJqEScEocSIRUJZ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5fU5ZksqtQcZDz34wxU8eKnF51JpqxMKbqbM0LK94AATQIIYFPRnvqcWhsByjKHXOJC7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sqwuVTCbiQ2R0Ztsh40SU4khEuF3fO2ZiEtyUk7LbMxV8FeUXtl+vJsl9zLzDxfVy8k5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Z4ET39vzoPpdvy8Pqj+Wzr6ivmVyfRJfOrD6IeEke6firT2J5FHr34W0PK9bky2ei876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O3PRdmtstvqmZqr8Vmjn9TmY1zfYea9Tx6Y9uDQXJTPmdd9NmPRm11IYWXZrTp6ebs1Oz0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VEcyFi83XPVopXNVfVllza8sueq6BWnWXFaqMZwspdlROdTLIkU5hTdcvPbWWRGL3vhP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18Vd1JpVKLNDjKiyuwuaCWzHsSUoyJRlGgCU6fN6EfTN2bRDIlMAABgDjIE2gIyGIQGlA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aUBcoyBjKbK7BtAxAhIlKmJpM7LYElzPTBI1WBmvc1KtrOabRPipF+fu0gl9X+TfWOuUk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LRCFsIgpoqhbGWqMlFULai3m9LmxhtpsslKNQ+K+FK5SnLnbJRpgxipvqTJCUemAENCA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6kpIkJw2ipOpQTovqxTdiGUTqkWoA2035tojGpkXE3FkuV1aa8qD3m2+uzUkArkrERKRL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56YEDiDQDEDEDcUSEEiASkA5QCaiE1CQU30VL0Pnu/1x1teDoducyM7Ja8F6W49mUM15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5+vbt85LOvT3+Rim916umOdLTirWRCRXIu24Jnf63nO50x2MujBGaPjJeft6ynzKj0NPE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0Vz5VtzxkQp05CVmNWbY0WEVZSTKYJmiSuXB0lwgl7HxvpdYXg/eeBaSaugEXzrspzhY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rTJRlAGgevHfm/YLRkSRSGCHIiMBgAMipAhgKSIjBDATCmOiKUq5DcWVWVIvVKLYOZCT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rQzNHXApkoj1ZLDQVCfEhnn7IaF9Y+TfV+sI30dMqeaMXvIjZHIzTDPGNCzKNMKILfGh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hgjm2QrqfHr5URtk4TBaRuWLbEwCMopghKPTA0AmgAhplO2m4siMkJjiV1CVWiFfRdV0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wkW3U25tjZjUmOFJMclI8cC3m+3PbqWyqnVlldwNIm4kvfnCXPTcZQxIYAgQxAAAmgam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ODJVWQpd/heg646WinT25u1R1BxRfTdJKKN+WXneP9T5bz9mx89JNGpV1deezMgAaxV8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B5u+z6NRi39MfJgPN3ipQhVXRmqKtFcZ1fXZXGyJEcQErJuoNNmIrUsyTeEbh1ShVqRD9B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f2XjlimrpNBbbVbTsrtLGmGrLpLnGSSiANA78+zN+xxcRuLpiYh1k5RY3FjQAxEhMABK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4iGJEkGWyNtJSBDQwAYQxMYNUMAGKFkjItNKREHxkUeHZuEhfVPlfsdz1dHE4m892v5z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o+lw+cyPodfgWe8j4dntF4xHs4eSZ6Xp+E9WdjDfnk5fJjzKhfIlSkoTkFICgAxVEcSN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gaBiKlZVYTcZDcQKysNUbVrshOybjKycUVYozC2FpZOu3NvRHFm4uWTiFkoM8jGcN5ld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TqkTcJEpRtl7YHPSlGUMESSQAyLmiDmiEZojZGQ2gbiyQgEA01Uu7wvQ9cbtefd25znY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zPWb6bqzz3l/W+T83Vyrlz3JAWDfXm82rGba7IrEkEZOUT2w62p0t2e7ePlJYvN3rUlE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Ko2RIQtjVasSVqcSKkEFYJUpR02wI6xKuUC0RD7PE6usT8z3+G1nhJWppk7s+inbTcWN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SAAAiWnNqzfQacTzvfby2dWfHadl8YPSrzQens8oHsJ+MVe4fhUfQZ/Ow+jHgrE92/Bz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i/JTPUnm5J6E4Vtdg5NiareVcvRjjtS9QZJxY2gBVl081i2kZA0xuLSUWykuD4USXDtFt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iFqionEipxIxkEG2QVjKS1RRojIK5hlnOVQlJCUogCK4yURJAsO7n3dTlZcUEo6wAkYI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VyqRbXFyq6Fs1ctlE3nsrt6cRssGFOyuROyqZdbRozZgYpJE1JqSOUWeTjdTvMrYvS2cS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d1GmXrtHPTacAIaYDQDQTgmKE6y4jMTGowQYCGhwlCn6Hzvf647OrNp7c9Nme3WZVWi5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c7yvpPPebtFWrnuskFtlF3TD5+zHZ0oSisJSYr6tqaujl6PXPSw7/OJ4xSj5O8CUJSFl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ErVsCCmqrU0VExIDCELVZjnctSbpimh5iy/s8DrkuR2OTLgTjuAwejNoJXU3VYJhdVYa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9mPfnXXcTGpiZAkEiMiTiEhInECRFiGgTkQUmQbkCbIKaIkgiSRBt1XDQkpLQqcwGmRcg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4Ds1YZHTv44dq3gSO4cQPGMXPaJAtNF9OuyqoQuIoLqiMLgqVzKSyKxJBUrFELYWhVdWV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itWK2DFEsG5NY5OS58+mGsUlhcVko2AAAAEhOds3TPZox1xbL48+0+fKO+Oe+m/v5wTu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Is1ZtObITxqTjKVygxtNPO5N2Hpmy6qym1Kyc6rCUoyJa81svYbjy1JwY0BIAQ1DAoTI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EWRF1KUGkoiCLLDucH0HTPW259fo5zk3Za1AWHXWPJ0sZ5/heh895uohc9tCJXZ7t4jl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yRo3Zujqa9+bb1xf4r23gOeuRCUPN2K5RlQnLFuIJoSaFGaKlaiCmitWQsgSVAhGASbk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UWOLW8ACO/PeT0Z9FSBhZXYa5RkA0IAfQwdHN6RXLGpyrsG0xoBoBpoACRFjEDABoG4o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QCVTSaCGRYA0xoBuIStqZRe6C1xCxQCREPKkny3EkKW1XVKM40gglcrQgwUjJJBSFi2o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nWQUgiSCDYRUkVxlEiMK651rfHO50IWyapLhMprRkNgZZ6EtdjlnUpQhm6XidzdVet8o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nOclLeUwBgOdci/Vl1Zow56coymhphKLTj8vr8npmy2u7UBuxTiyycJktmTZL0BLlqTT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iJQcakBDBgAJopuMgaRKLWpHv8Ht7z3tnP6Ho5WTrnVkZZizJpqrTk1YZOP5zvcfz9qF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9M2576dZ0FUyeijfVvQy7+mdmqnRrN3zb6X8m47phdHh1rHOWsmpYRsrEADTIqaIEkRJ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KQUyyLkh3U3tcijRpusT6OVOeSjvkCLHbTaXX0307amOSDbOFgkAAEunzejm6rqNGNE4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kCcRoQ3FjEDEwAGgGJDSCQAwVIAipiRkIkRYxMBMBgNImoMUqpknFkhh5ZxOXRgI7abq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JNAgCLCKcYEwihDrtqIgCGCjKIgCpMiKmqojdWtcbkuctctchNSdQtqrCcXNKi6bNF1z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sumzmK6jrjQJ7yhoabFONpbfRfmtxOepNTmkNimmnO4noPP7zddnu3JNFhNSHbVMu24O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MBgDEDExuMhRGNpwMAAAaFKLHEVONlWpZ2ON1d59LpyavRysucacHcOmYQwTuk4nD9Jw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gipIe8WVzzanTjIIdXmdvUs11aOmdOzNruZ/JvqvyPh1srkuHSM4NXAUsUAgAaBxAQAD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lanAE4WS18/ozeOc6rVn0KuREN8kBYWVyTToovpuMhuMjZZVaiGlAB8/Vyc32eryfpsd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BoJpIkRRIjIAAcWSSRISGwAaEwAEDTpiEYgEwTYJsEESUUDAJQJknTaMiHmVJctjYRnG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kVsQosEmEVIkgpJYxnAK7qyslETAUZIiBFaYCkEYzZTG+tYjBMBKbIFkSKkyEm0TAAYK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+hg3mVtU95lKLsFJDshYWaKb8VTjLnskmraYwEq8x6jzG5K2L3mwi6m4yJ2V3B0ef0sr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kSIhJwY3ECSCTRDlAJiKaSgQqHGQOE9Q6HP06nrd/P6Hp42WVXWE42EK7+aq2VRkzec9R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N2E1DA6ZtzaaNZ6Dq1mft54anc0V39MXXQvso+T/AFH5d5+rBcesWhZJERUkRJhAkgQh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CNOhWZo21FYZ67FWDtunNhsxpy676t4iBcDRZr0Z7qmRZJoNtua8mRRKJAo5+rTnXO9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Yxc65jcWMAQAAhiYwBNAxIbhImRkAME0IYCAABiKYhJEIk1FiHIiSkVuaIyYQU6iYw84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NlTjItiWBAkiA0iUlCGhRlEItKoThDquqIJqgcissRWTjFakhJggAjKJAkLGTQMQxRJq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BDuptsfM63K3lyidMWTqspgBbXaW21W5s5wny23GSgwABeV9Z5TWbJQt6ZUlZSkmk76p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Bz0NAwQ2gYA4qQSiyTixuLGJDIgKQOTiOqdWs2255aeu6vA9D6OV19WnUi55ZM+ey23Rj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cPGvKEjy94KSADebYvTrMnZGuxYaemNGrPq3m+Es8Z/mn0n5v5+yTjx6CkSxCRWSiTiw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RU0QUmQGDQCo0wrHl6WaufZbmXsrj6XR5t5Lx49LNvjnGa533ZLNTQ6GaHQzbfzrDZDJ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jHr8ux0MtiK+i+4lKLGCLJUzGCATgaROMWAADYpDItqm4hJANARGCYhtMRJkZDsjJtUM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EzOaA80M5bBodtVtWIjbNpjiVjFFJKDhyqiWxiyIwgpQllXOJWrFUZDiMZRqJOMVjQRY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axJBEkiDYEkIRGAMBlIaC2q1LOb0sOpQ0+vO1wmSlGdK2q4ldn04pOMue2gWRFjaZLyv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5bN50ShKxWxnUmIn1+R2sUiLG20SDi6YgbihzgyUohMiySIk4RCRAJqITEyUZXazmlGWp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2x0deeXTKyTSKthfZTeZ+bvyZ14sS8ndqMgaN5s249m8x05+lZ0dUNPXFmsEhdFHH+fe18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z3WyMshoipIbARIKyyJFTiIYKNjKlJEUMFIK4XRrPXogYqOpBefoK3TW812eteXq2nnb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cLnjLvXWecXo9p5Cz2FuOnmOl2Tn3plRkZnqpt6+TYp16xZOq0BgpxkSGyMbIkFOIAQh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hEZUUwk65klOJFWIhOKLHAJkUTdLrRBRFOEhoEBhGRYVloeVA5bAQ7KrKuFG22MQcJQQ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ylEGKIRsiKNkVgmAhApCQUo21qahNghpSuyoQNIsSggZCRKLSJkhSGJSQgAsqmluXTRq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xsQmpUrq7A0Zeli0yRz2SjJRpgwJ+f73Fueck+mdVufTUnNWRbB9bldbFkIxpicAo1Ig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QCTgEoxkWCkDGIaG4hLRmnUqepR0xR6nym7U97Vz9/fndCUUrstiKxRI5d1Evzpi8foS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m1azf1svV6Zs3VdDeBwIU6dB4ny/c4Xk9DizOoA5UmgEiSTHKDJxSAQSiAAhxaENAmCB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RCq9W4jYlz2uGemmzA89OhZzpZ6dGzmyOnPlh1ocuVzqzWS3yhYO8zVn33M6b46wSovJ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c6mTqnUJwcWSQTIgwAAGIENUhMtaYRlEQwjIRCNiFOLJJFKyMhuNqMEMcRgHkxnLomAS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iAlJSIaAYqTJIgllXOonCcSBJESQRHFECtgwhNAgCMLKlQ2RJIgNINJWgJEWkyLAGRTY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L0Z7OvPROqdlt1NtSI7JY26ceNNhjTaYAwAHyur5y5zyUumbdMJ2SlGVKUWT6vM6ONSK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EpIUkyEoyIqYVuYQGxWIGCJODJEQk4skIOt0OD6jtz42T0OWs3X5t+p2ruPs6Y3XYrqvp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Ouyrx+hshZRpxWanS3c/r7z1ehDq9ebcSCoWoac1svzHE4+P0KSnLUmpRAJMEMBAMTBM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CJIINglNkJ2MhXfRVUkRAmrUSIiSkVuYEnML4TFXZVTcUNlhpvjLWU1JM2mi8bTGANAO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7CTAGMi0wAAAGmJTKU0DIonGSExkSURKSBuNNk0GIbii2MZAAeWInLpJIC2uwsRG2SBG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pqoyUIBVVOKSUoCSBqLBREaTtgMgi2Qc2VQvoGoxGhkSSEpBFgDQMGIAZFjaC6m92cY6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yF3o+njflvY9R8u3iMHsPI3kmnTalQwEwHw+3gueHbGfTOmSnYMKctO/N5nRksag5qAH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LBpiGoARIiyQihoJEQkiQXQtLtuCPTPsq693q4c2noQzrFPVTFmnBfWqVFVnQ6Hlu/L8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KOjWebsSs1+r8n7fpjsTre8kSqwg66NGbfHzzhej895PQOEs7z2V3EFIiIA4tkCaIsYm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iGDSY0MbiyWbTRUHCUNMACgaBNFjrZOyFyVMjUkwlOu43sjZOKYVXUF0lITGJgJOBAsl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QkAwUhDIupoIiMpEgHBkgQ4NEgZWNWWuDJkJg4obQMQeWBcujaB2VzLozhaAiUGJW1IR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EbIRtiRhZEpJJIE0VlqIEwqU4gMEmiNc4ECaItsgSREABoABghoYpIGAXShKw7eP02NY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nE59lj00Z3i8Z7Dz/p8fHlByycXUnCQNA0opRl7e5fKafcd4+Z9j3/Gz053l/X+QZkD1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KnQEhMkKM0Awi0E1EJEWNMlRKJZl0W6knXZZ1vTeP9v6eOCWmvpjMpxVQbiurVlzrL1+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fM83Za89ms0V2XVv9j5L2/TGlWUbxCLnVELIFmyPLzfA5JR8noJRc1muptRg1g24irIi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YIaAAGgkKQ2MdF9BW5RAAAVSSBiLBxZddnsRCZJqZOCK3uEyTgy2ixg89xNxmKM4EJ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ScAgkIACgQSEyThIBsUoghoaAUJMbjEbUrGIJSrkSIhZKtlpAPJkny6QckDUy2M1bEkh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QgcUhiiShJEq5RSsYIJLGTEUZIihDExNqFCyJCNtNEZRItsg2hKSIsY00AASiwSZbJX1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z5L6TvMPA+84Fm3ldkzr5/6boc7WPm1PV5E1JwjFxTZU3GQKW09dLoees9f2eG8Xuec6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5dXIYrmQAAAFY7QpkUSi4yggaYDTGgGJggG0iUoMmQLNHpvD83rw+u6fnPa7Y9RXDRu5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lSr5K+bjNeLvJrf0ziNeezb9C+afQ94uz3S6YmqEOmca0eJ9N8449CKPP2aAptqkTSax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QADBDABMEwCQyLYOUWOi6kSnGkggadICgJIm2OakkQAGxMDXbRfTcWSlFmfTVMm65Eq2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0AEDTAFUhABITTJAwGAmCCIJokRiCbJMKbQjBiaY0MADy8lHl0YglKEy5xjbMrZJQRJI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DEIygShOJWAoxgCECRRkgTAbUKMqyAyojjQBEVKIwBNMkCIk0KLQM6JD2PB9JZq7vjfS1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yfMklf5CUvo+Nju1PO+Y9Jw83Kx2k4TJkWPt8LvR28Mdx6ft+X1Wej4ynZq+WfQPAnKB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FVoiG4CzUAkRZIQMAGgbQNADTAEMTI8Xuz1xsll2dPLLVKrXLsdnxlnV7Sr5xsns9h5P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dHny3ns1YNPTEPR8hWets4y7c+0cLC4ei85wqfP7LqWuPVKUQTiVziDcZDHJYqbiMZw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0VlhEZSQRYSFIQgKbaqkkDhNkJSCKmqrc0iGDsBIjAYDANF9N9AMbQTz6KSycENRZZZG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JASQNAQJyITGAkSCREaIoQShMRJkJtkSSsQ0CkAwFJMADyrHy6IaFZCZZGULWkhgwA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OIKyBAQrBDBESSSKlEABhCIwZYJq1oZFTCtTIipIQMQ0AgQAvY+Q9fZyfYcD0dcr6H4P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Dx3Z8x5vTnvzZr83Zqhl7erFxOhxYsaNJyrkScWHd4PUjv8AQo6kuDqWQ1PT83J19Z8x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NbCkESVYnJApERbaoATiwUhYqSItySLkiDaAYRJBGnSjjehy6tTqYtPY6cOFPn9Xp8qt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u8byfoOV6PynZz6+qZzOtGc5dlSqu6eRdPX1W1d6Hla4ZTTf2+P5/L1uZ5P0UG1nrFDV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C11BfCMocZq2MZVkogKyDJOKJRQMESIsYmTEyFdsSEiRByZWWRIpFOUGjnXIm4SQGgak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DBtirvZTGu0jYMnKDL4wCUoTIMQhAAFhEJxSGANwZMQScGEZIUhg0wG6rJIBoJJjIsYA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BJwkWDLYNoAZFsENQDiJNI0IcJJXFxIoEGkTcGMBYgIhojXG1IxapjaxlIEnESaiKnEg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yQdDN6ZM/svGdcj6y+3TZTXgTgUb+F5vPm6uzpX3c3j7/D9eNSybdrQFBBJ1ySXR5faX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eb9Z5uup0/L+ys8p5D3HkeOeQD61NFOqQCchOSEBKhAhgAlBoAEYhQIowQ2kSQiPoOYrM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F+6OZ0Ia+rm+I8V9R+SunK6XM6HTn3Hnlz3d53vee1Ot7TNssxnm+7jtz/aafO9vN3YY+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w3LpQkStxROidBcpRE00GgYmrcWSQ1IsIjQ04hJMSkgAGAEog4OJIgyYgkIBpERFSTkh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RMAnrxbKnKpE3FkkplNhEk0E3FjEEnBkyLGACYJoHFobTESBADBiaRJ1smlIU5FJygT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JCEHlwOWwAHGS2pqk4hYoSRkSGlEk4BKKAACLBRnErGxTg0aEOUWonEKVcJSkVSYCTEp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CjKKxjKIiSGkEdEvTpxsnYtZ5+i6+5v9N5nDrn9X5VPcnXzfL6u7nY+Q4vB0gaY1VdC1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w8n6wu9T5UT3Uvmd0dP1fzz0tu7H6OtPlC6XNE0iM1O1NOAlEAAjJASRAYsU0MSRkQaC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OJ8XOt8vUR05rv0OC7by13LPL7t4p+S+z8TdZOzl2JdPPdK+R0ao7l3k/SNZfS8TNy7+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eX9BzidPR+S9Bo59fmsdNGEQQU21F8WrBMgGVFtiByjIkogACoUgAAABMYmScZEI2IrJ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nFg4okk6m42pGGipENDEEt+DoUJggiOSC2myBMQScWMAAYNMYEAgYgBOmAMGIIkysJtA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qQRkkOICGqlOMyYg8imctjTBpliC2MLYlbZJEYJNCTQ3FkiAWRTHGUSBJCAGCQEyMHYq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kkICmIhQmqhCyuVJxEkwjLQeg1XUJklrgt9nR79nHPTWXHmPVPPJk+Wel8jN0220ldVi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ScbOnq5fTyy79bsx79/Vk4Ee9zdL/S4dR5zyHu/BykZpZqQRGAmhpghggBCiOLQgBMQx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V+pp4ty9Ofp1v50du+NfrvDe68v0eZVPfnfgfO/RvP8As8PJ5+ji412rMugo0Yal0dbD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NeyxL0vu+T56n2aThVwnn03+O7efneagz0VV1CaYWKyA1AwptMAB1ziRYSiYJtqIiSIy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VgTISGnAaGRJRBNA1ZTnFo4TSRTAYy7Zh104yCJJkWSCF0CE8+oBuIOYQbYlORBXxKC8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mwg5IjGwIEihsHOsLXVIslUACJEGMgxuKLXWFhWV5lj5bSlEUoytsEEoqMgIGhEkxENk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wiwghAIGhI0QJXNKxNVGURIEaRTBDiIIiVQsUVxlAEAek897bK3dm7Osz1u/Qm75I30P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mbCrcVEioyJWQU0QjJCTKixFvqvKekyvjZdbPdinqadc+mcP1fK6snE+afSPnGStqs0B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JiAWKYiTQIQIYkFg1esqdXPc811b6eXqdbz1s6+ryVGueP1nkfW+X6l0b/F9eV3mcvP1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jTLzO5yCXU4enO/T4L8mZ6fq8r0no83M6kYb8uurBRc+k5fVr5e/5w+zxuXVUaMptjEsk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ZKdTLElLGQxJtW4MsKpEnCI04lg2QjJBGVYwBtMaAEwbTCUpWRTSJJg1IXR5uyrkSCSk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yHICcUQMBiKlKLBxCUQAQCYMGRTBSQSYqYAgBiCREJIRJxCTiwUgQB5lxfPckgi0FqUh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AEYAJoEkrQqgxAgGnUS0RcNxksRpCE4kBqmgBSFgAAmKM4lVd8IrjOsn6ryVlz9N6Hy7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Uertw9XnYrieAt7vkJW9JTRooiLJ2JTrpJhGM2VxnGkmjT2uR1Od6XU4nYs7GzDs1JXx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jPISh1zNBUhAACYCJRRNA0ISkhAhRaoBIImGyTqvm9SF5c969u+PP37LM9lpr0Lg9hwd/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0vT5MxpIzaYai0ZYuZ1MEuIlUvpLFfm6rnu7eXNpMvb522FcN+f1unFu5fY4viPqXzvh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pkkZNqSUit2TKTREpthCLYRZIgK4ysKldGq1JCBiJwJSTK2MSkEG0JjE1ITUgshJJSi7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+jQXTrdXogNRYxMsz3VRoaiSTUMTpuJE3AqREGhEnGQOMgi0NMEMBp0KQJiBDExiBg0w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HPaTBMZIUhRlGxJoAFYAKURxAEAxAJogmEZIIzhaDUoQgbUhKcAhKIgKQECkyKkhRkrS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emi527OEt8/S2+Xkndz4Nmekd7WdOIJCicCFsLSiI6CSESCEbEVQvpqXd8tRHr+/816F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WfYcjjx1mWWiDet0X43JotYASjIcZIEIEwSkJEaFGUSKaEmCcQ06cl+pLZz+vZnhopVdK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U8n0Fl6nG9Hj+fTnLr56qdVRTuruSMZRRZr6151V9c16XRnt4evr7/O9Ttw6dOmHbyw1U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je+z5zdr5a+d5r1y3bZJysjEnBQhoQIFYTENkRghggBpoZGQiaAkiqcQFJkGmERU3Fkw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SrEEmQYC2Y9ZcWKhOI3FgASirBTz3xOLQMYAApIBSAEDSG4yEpRHKExADQU3EJqMgYDQ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ABB5ga57YAAyTTHBxRILWNIgFaYJSCA0CYCkFRIKmXwkwTbIiYSix1zhbECRNOhSlEBo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mEVMK1Yyucpo90WBGJJjKS6KQVmQrnXOpKSJCBNgKSM3P7Oezn3uFzqtwOtmOdksOjnM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JIAZKkDEpxCM4ikglBhCFsEhGcCIAkItlTOtvUwdLWcvQ53Tx3z7rYcutk8fV3nV5P0f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Gbnq0wJOxWUl0UqjajkynCa9HTdjzvoW4+i6b6c23fPd0OV6H0ebnkLq01t89fO4Nctay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ycRNMYIZFg0DBkVJAAIaIySLWIqnAL1msJEGJykRZIRNkIyjQ1pshCSSKcRMZDTTpLwK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Yym6KJuMoTcSbhMG4gmCGgaZIjIipIABpgAUCkJtDcWAAhoGgk4sbTAQeZbOe0AiAWYg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IhitppIhIgxWsiiUXAVa0EouUVlqIEpFUrERJxFCyJWNCUgiSAhOIgBAKAgAAETdci6y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yU8ugthZmSNDSwsg6slS0nIkJjBDFRogZlIIOSCS0EagJ6ct5qUAm0EgROLBRnESkiJJ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8LKFOAmqanbj6CdXpcbsalO/L0KSjqW2zV53KHki+aUJQycLaV0knc1QsRTG6Nc7NtyT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ao1u7PK0bxp9N5Ho6z05KNXyt4WNeXU68XU4EskSli0DTgSEDBiUohKMhgAmgEADCuyI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QdracNxkljqmNtEZx01XEgklEsItCZIVldhrCdRJoiAA0NxZZnuoLxoY2RYomRY02RGy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tMakhDVMAAQ3FjEDCRBykQckAAAHmhnPaJCRGgBKRaCcZIJggABKCiNRKYMKZgSkoTaH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TaZGNkCtMIkkIQTQhQkCTFTYEWkRYytSY5xmrEiMQRkUXQECI0k5BaORgU2IGIcJ1CjGy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EaJWVWmgTJOISSCcq2TIIkoBNwBxAHEGosK7FVPG7/MSjq8aFem7Hiunqeu0ecuPQ6PH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51ElGUjOZVWQS63PpsiTKrJ0Rnx7YS827TjruV8jopsp1G8y1qOpv7vksh7HxGfTz1OMk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kRjIIjRJAAwhIBiCSJkFKIxoBMrbiAxYtSE0DaRKddqE6gsI2UVWKyDkJGNsCLQOScu2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RjYiEmh12sg6dBF2BBSAcmJtkCSiIAhsQ2RamQJoiONSEA0DUkRkmOyplomCYRJIiSDz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FAkKE4ikSCLBKQQJBXJsiSEinSrtAUZITAJRZJKZEkA0BW6xggi2IaGgVDQAIAgGlcoz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EZIBNVOsIRKVVzZE2mEoljcQk2BTfQVNko4lNESaALK5ppaRIQOcJDcGAISkhNBIEMTF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Tmx0ozvQFN0rSGhSGmA6pzUhQspHJHoqtskSVlWfVmmoEiKoXIy1bq7MllysoV9i03yn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+mwhMcopRBpEokhDAEwjIIgDlAJqLGmDTCNdtYxCxcWMQNoSyEkKcZkmimJ2McEIyiJj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0NwkOMmRABxkU2xCYpA0E5VzGKJaVWwJsiOIxMQ4Fk6QkhUAhuLJIAlELEpBJSAjIIyi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GJiBuZWrICFIAgTHAaaCMoDcaiN9VtDCIjBRbAGDAGAkQVxlEQSEragUkRkmIaAGIkhD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lBgDIhJEOIxsTQTQgbkKU4USAVF1QhIAgNxmRkkSnXONIFMQNpgDATQTAlGYQaIsQ3GR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00rBymQtjMIpEoyBNMcZ1EJxmWThOybYmeDis2ghGUpaJTLIEmVq0ITmxyTso1Z9AxEr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KIShMYwTErYyKnACMgExsQCRKFtA0BBqRGSvK5TiQViqN1bGRkhJOnCcZBWFVK6gk4ay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sYIEgZELKbKy0ahikEkqlEYpxlEnGQotkWgAAGAgBjpMYhsixiZIJRkMAAaRAX//xAA0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QMDBAMBAQEBAQEAAQIDEQQQEiEFEyAwMSIyQBQzQQYjNFAVNUIkFmBDJUT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SXpKvM0LVTJfvRqRUCpTUSdmUZqz2f9VWiTucvmV68Jxcf/ZgsSymqFOUtKVCaUmrPt2y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mI5o61h4g51zXJvTUIts1Wm4xSpLmlWPKeqjbDta8Q1ETxMowpyp1cVZ0orDqKqU6VSpW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nUcqVSRCNdRlSqTPp7n0VIWFoxIx0k7xxeWxtlf4NzmQHWpn1FM+pgfUo+pPqZH1FQ51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9PUPppn0pyII0UEf+c1UURqI11CpVqxSdWS0TOWTo7R0IjGmzFRisJhUtM5qB+5MhBQW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IaKE4xgmn0TgplqkVRjJqFNReV7E6oqW2HipSUIFWyp4dft1KT1a5xItSWUnaGGsoa4n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mSNc7UVItVKykoU6T5fLSJaCFFJcuJoiYpRhRwsSyzcJRm6kou5R9VUnLTChaMXKVR8pC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laUJqXS6SKMeY+SipCEIUaa0rbJuxzLmiUxtU4UFZNxanGFqdV25heZ+4RpOJaXZqRsX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zeGnUSJxVEjThpvpKU9S/q5LRKMP3LSjiqDeCxteEYYjD04a8PUhh6m0akHzIWy2NUTX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c59zVI1ORf1unNKlqqKV4SlyLYaKqKslRd6so4f0PExQ0rU6saDr1VVUZU0tM9U6dWol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EpL6VH0lIWHpIUIIukXmxRHFMj6S5cv0YpXodnY1xRzqZz6Z9TA+qifVH1Uj6mZz6hzK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6eZ9LM+mORA0UEWw5eiaokqrglUqSV6pPmqNLVOLpomqZTopLTHKp9vC/bMV9ql9volT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eiFKzznUOVcw0IyXLgVlFU6KXK0ShPmuIt86v2sP9u6NSJ1FFLSxTpxJVVpoS0x5kitO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prUaVOWnls5KK0YxhTpx0KnAtElGMox5sFTq6pYl2pUlaldGIlduqiNK4ko5yqRRiJOd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ZyipKrHlxhS9PKKsUpKlFZtpHMuRp6iv4itMZUvVzHCVy6NcSvUWinKMYcxFW9R6pF6h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ZD5Reia6SOcjnTNdVl6ppmzlnLXanGwvTKprjUpSeEqVYKCjCNOokqFeSUHCWtf1VRJx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QMJL63CYhSqUoSoRlPSRnc1PVy6hF6hy0tqBQjzCrDku8dOHdpV/Saa0o019PLFThKEX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UqxUqyTpVJS5M2cqbPpYn0lIWHpo0pZbGxsXPz3ro5kDnUuXQxMXS+pgPFI+qZ9TM59R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arPpZn0sj6Y5NM0UEWw5+yXgRqpvXUNVchUqzdqhy2cpFCCc+XAqxXLw32s3SG6lNyqR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lWcUo51JKCfMlHDpyjyitTjGEKUZQUp02qqfRi/4eF9mU5qKVpilSiSrRtQlpjzGVptw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0UoT06JnLZWhphTppw5UDlQJ0k1GaRCUZGI2pUNqRivMnpS11BUks5NIrzUhVYdM6akV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SipV/GcqiifuSKcFEp/u15WZynEjV9WpGuJzIlaSnPmxOahX5uuRqmXqHKqOVqhpqDp+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RNdE5kDnHOkc2ocyqaqp+4zRI5ZoRoiWiek1RNaOYa2etmmqzlVTk1O3UgSctEacnQwt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WuSp6YuzT1r+gujVE5kTmodY55zpHMlI1PVypkG5kly3UspT/wDLisTZVaMVTxEaNSjU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04aNCnCjOrV5sINKLhNylSqySVezozkPDKR9JTFhqaFCKLI2PSbFzUy777qQRzqY8TTP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+oqnMrMtXkciqxYWZ9LIVBJunQjX04c/YHOlEUzXVL1ypOrF6ZHLFD97lQOXA0o5bg3V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SaglCU1FKKylOMSErVeayUpyjQcklV3/ABnKEWsLa2euU2qW8vbhmlHmQK9SMoQq2p8y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f3S1UxUZ/TUINw5RyYDowai+WRnBup9vDfbMT7U9MFKdRxpK+eIknGFSGnolT3ra7KNS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VG+TainUbI0zzipxUlGFWChUuzVE5kBSXP5qNcilCpAtWLVTRMVPTlWahSp0oQG6Zqom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NOdI51Q5tU5lY1VS9UtM0yOWzlnLRy4miJaJ6S8TVE5iOYjmGqR+4WqnLqnJqHIkfTn0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CCNkX77V1OBT1uUI6pYeqVqNyMVVjTlCVOnJxltJfFujVE5kTmo5xzh1ma5s1SvJuJG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iEqUlFrnVYpKjOtUpqMqNSvplCk6PL1RhOpKVWEOZGFaFevTofb0KtTVBn0sGfS0hUoI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u2Nka4I51M+opjxMD6o+qkfUVDnVWXrM5VZiw1Q+lkciKNFE/wDMhOiKROtOBqrMtVNE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U2Y+mkofblV9SpOTzxO8Y1YaedTJTXO50eh+OTYqJxqxpxTyvZSq3VKntLbFZYb3zgpL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znQOaig2nqqH7pKFRqkcpM5MEYZJijExH2qL/alVevlyk88Z/FwzSp9E6akVFOMKSno0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OtEjTczEJXlCLIxnTFV3zr71XKJzIEJrn82JzDXIUJ6v3TTWFSalY/bP/OaqBzaZzzn1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4aJs5ZykctHLRVgnU5UUaYHpLxNUTXE5iOajmHMNci8z90tWOXVOVVOTUORI5B9Oj6eJ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iJssrl/lyWpVIXHeq61J2oVFXhWpyk6UoEtGqlUafcujXE5iHVRzjnM5kmlKUnPVGMb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VPXTjLTOsptLlzjSc9dSG6xCao6FKWmQucynTqwJQqzXKYsNGyw1MVGAo2z2yuYjxqv3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PqKZ9VA+qHipH1VQ5tVn7zOVVkfTVD6WR9OjlUS2HP2CNSmapmqsRq1Zy01GTiolKnqF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NszERvToSvTzdmOnZ4iNWrhaDnKFOChndIqVNT5MdGGs4GKXoXrgqc4tylATui6MScyB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56pF6hW1arVTRMhH97kxHGkinTUpaY50PvZyhGRKicxoovS9VQrczl04ylTjFQWUmojl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QpxnS0zpy5tuiu/26UoqnzIFaSlLmxOYa2SVSbSqItVJUpylpmWZKEGftn7JegaqBzKR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ZWNVY/dNMzlnKRy4miJ6C8TXE5iOajXJn7haszl1jlVTkVD6eR9PIp0NVT6Y+mifT0zk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TE2yuXL/ADlGz70o6lOLuo8ylGPMhTksVSqxbdXlyhOaqFGpttlqRric1HNHWOZI5ju5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gLltUXqlUXLE5TjS/bMRa70ONOpyyp+47yI05p8mpq5c2fTo+mgLDwQoItlsbdyk1eC5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poeJpn1UR4tjxMzn1TVWZprM5FVn0sz6Vn08Ucuii2GP2DVEjW1GqsfvE1V0048yPJiV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TTLVURqlT01qlZJUqVlm6u81KFTlSOSinBOo4SpnOIyUllR3ng/RVNUTmQNSnNVEjmMp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JQo65U9EyorRpUrw5MTlQK1OKp01F08qkFM/dRTq3li/antqQ2liZz1kKcYrJ7LmSmRU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l04b3lf7dGSVPmwObAlV2ga2YhTnQpRqxhpqk46lppo/ZNVA10DmwOcc+ZzqpzaxrrH7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I5UTRE0RLRPSXia4nMic1HMNcj9w01mcuscmqfTzPpj6WJ9PTORTOXTRpjlcuX6ZPTDDx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JNOnGDbUqdRNYmFSOk1x5ULzE7qO7qLTGEdcU9EqviOipCEpxqVYSvzISjTtGU9F+ZOS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ypsjQaX06Fh4HJgjSkbGxsXLl+5qiOtTHiKY8TE+pPqZnPqs1VmOlWqJU6k0sNNn0xyK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oIjU1GqqVKlaB+4zls5SHScXqpEVFpftV3slKdUhFQWTaRSmqc+dEqS1wpTlpVVXzauV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eyvOqUqapmJs4Qqx0c2BOa5rqM1VGVNUZfummoKM0YuHJxXJgKnTRZEqe7nUKdRSU/Ti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SjSiuipUUo0ajUIVIy6JRjIq01GnTpwdNUoFZKNXOdSxy5TLxS1JYnmwG4Miqil+6aap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JqoHMpHOOdM51Y5lY1VSvra0zZyzlRNES0T0GqJricyJzUcw1SP3C1U0Vjl1jk1T6eZ9P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8DkUzk0zl0zTE2yv8Sv4Wy/r9SNcTmRHVRzTmjqs1SY5PVK6Iq6i/wByUNB5lNOhKXqV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JlXkqkYuOlKSlKE5lqpyHf6c+nicmAoRRsbCSWVy/cuh1II59MeJgfVI+qY8RNnMrMtW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Pp4o0UUfsIvA1MlWqRNVRi5hVi8NV5SJKjApUt7LOP7VYqaZQoVEoqSebOXvVhNqCdWM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a5k8RFJQleJ7K84Ka5VjW6b5kDmwObFlKThPVUFzSUKklD0nLgcmmYdLUjEK9OjK9KVS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So060dEWpdEqcZOvDTGNNSjyYmhKuklnOaiNTqOKsYbaVSmpmmcSFVM5kDmwKk1KFNyjG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6apaY7H7N9VA5lE5yOfUObWL1maajOUcqJy4mmB6DXE5sTmo5hrkXmVIVJR0VmciqfTyP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OTTOXA0xzv8A0q9eI/q7lzW7uTT0sj6m/QS02o2mpftOpFzjTlFm8J1KakKq7QSjOSjI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5LDwdBT9D5FMVKKNMc7966HOI61NDxNM+qifVH1Mzm1WfvM5VVn0sz6U5NNGnDo/ZE0S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5bZZRqqnAnTUo4eXQ6UTTOBWlzcNRrvRSpvVnVqWJ0npoxhOKpUytBQk6UJJc1Cqb5w/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1YlJo5kh8ySpOadqpWpy004a4cqmipoZGEYrLEbSvdZNak6MBKpBSk41b1TTVZRi3KEF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VcKMZUcC9UJUlf92JGpGRqicyBVnGUKc7Q1klN1P3C1U01RUpKW56S1FGqga6BzKRzkc+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qaZnLOVE5cTTA9CNUTmROajWz91miszk1jkTPpj6aByKZyaZogbdFT7f9e3ZYZen5dy5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y5dlzUjXE5kTmxObE5hODZrjJU9m9N9TkqalGLpzk+VJrlSOQcmJyoGlI26kxrky7F0c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fUo+qZ9RM5tVn7zNFVnIqM+mZyImiif+dCdMux1ZqX7pomOlc0aTVTQ4xnGjIqz0KFNv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2v3SpCaI8xxVWwpxeabTxa5WI854iW9qUTnQNWipzGT1zjSlMtVJxk40IuUeUcqJWpLR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p7/uop1St6aiaHKJRnobTrSUUllOagnGpUjRTlHXOmKrB9GJV4U5aoOSJSSr82JzDVI0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1Tp0lTr+gvQNdA5sDnHPqHNqmusXrMtUNEjlnKRy4nLiaYnoLxNcTmROajmGqZ+6zRVOT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on09M5NNGmK+BV8f19d+iK0x7ly5c1GouXLly5cuXRrRzIHOgc2JzDVI1SL1D1m5Y0o0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bRric055zjkI5MDRAtFZXLl+ysro1xObTssQoS+oiPEn1DOdNmqqy1VnKqHIZyDlQNFI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L1CpKrFJSknGxGOqpy4I0osrRfJqFaKlClV2TTze5yirTklRjGSzlU1FCDhGsuXNS1Jt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3CRGc4O9Q/cFTlWjh9erlHKiSpQa9UDmxRVXMhQnqiVlpqVKi006bmkrLKdSMSnJwlzU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MdOHjGUdECutL8rKpUsKER1YEJaavMPVIjSqxemoWHyjVh0cykjnnOqnMrsvVZaoaWcs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hGqJzInNRzDWy8z9001jl1jlVTk1D6dn0x9NE+npnJpnKpmiBsXL/Jq+P6u5cuXH6q7k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5c1GuJzIHNgc1HMOYzXM1TLyNcjUy5a5tl6T0oujUa2a2ajUaomtHMRzUc45rNcj9xm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TVGfSyPpH2roc4o50B4iI8Sj6hnNqMvVZpqs5M2cg5MSNOi1TjCL/bFY5j1fuFpDhIp+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aZRydNM0TRrsQmqcmnVnZLOrLRHRKrGmry5UCtT0pQhUilVia5RItSRqiXVOq60RVWxu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5TZCCVTlQRVppwoT1RqVHGUYS1Z45q8a0Glvm1c5NipB05cpHJgYdLVnKo26NPSYlEWp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tBnNicwjGaqLmk6dSSUHFbH7Jqw6OZROcc+ocysz91miTOUjlxNMEehGuKOajmGqbP3T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J4ZugsNE+mpnJpnLgWS/q6vj5dy5c1Go1Fy5qLl89RzIHOpnOic45kjXUI8yLcpmuRqN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Ua2a2XkXZcui6NUTXE5iOac01muReZ+4WqGmocuRyTko5UDl0zRTLQPQaoms5hzWc5nO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RnLqGpHMic6B9RE+oHXkc2oXqs0VGcmRyDlQNNJDdNEXc9Y5yU9MjQOnc0OJdIcYYinQ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uir6nGpKR+4xqVJ+sVVCknnOCkqM7PKbsqaU0pwiq0oyca11rkeqlK1U0zFFc7kwOXAl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XXJRpnArPUQqyavVZJTpShT3zqVLqhThEhHk4iVFFqyFVV9cTmQKs4zhSlJR1SHTqOdq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gegvRL4c5lE50TnSOdVOZWP3TTNnLOVE5cTTA9JricyJzTVNlqzOXWZyKh9MfTQPp6Qq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ob0v66p8C5c1GouXLlzcuXNSNcTmRNaNZzGOqzmnOOacw1jZdGo5kjXM1zLyy2LxNUDm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hrZqkfuMcaxpqmiocqRyTkRtyomiJogWiek2y1I1ms1F2eoUKjORWFhq4sHXFgax9FUI4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+mfQ0D6OgLDUEcmiaKZtlqZqZyWclHKgaaZ6EKcWeonzLQeuLjYtepoRZGw/2ZakVNEo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BE6HNWHtN5ym5ulDQqq0uNRNSlFqnPlyc4NvSxVJp3qH7pOnJlP9xco5UR0bPUokJwkP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RnpJ/uVIQjDOpNQU1OZTdSUeZZqcH0S/aq3Kjg40amlcw1yJxqTjGFWMbVCvC9P06XKg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I51Y11y9UtNnLOWjlxNETTE9Bqia4nNic1Gtl6jLVTl1jk1RYeR9MLDQORTOVTFGPwYu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6p7ui5c1GouXZuXNSNcTXE1o5qOcOuc85zOYzXI1M1Go1yLzPUWZsek1QRzYnORzkc1HM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FdnIxDPpax9LM+nORA5NJHLommiftF6Zrgc1HNOYxVJjlUkWqipVmLDYgWExDPocQz/H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kf48+ggLBUkfS0tccNRFRpChTQlE2NRqZdl2bkhLs3LocjUKBKldUmi2TgmaGXnEk7Sl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bsR/clKPKkowJ01JUmmOnY9SFVTNaOYiv+44Vta1TP3GOnOLVmKEScOXJRhadOMo0ZWd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1Wo1FWiyMlLOUIyHRIxtU5MSrRWmjJSjlUnoio6x1IimoVeZccdRGnViWmOw3RNdBHNi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M0zOWctCpxT0QhV9CNcEc2JzTXI/dNNY5VY5FU+nkfTH0yPpoH09M5NNHLpijHK/y2Vf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o1Govm5FSotfNgc2JzEc05w65zznM1SG5Go1GouXNSNUTmIVY51x1jmo5iOaxVKjP32c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o6p9GfTQORQOXhi2GP8Azo10Uc6mfUH1Uj6mqc6sy9ZnLqsWGrMWDxB9BiBcPrn+Nqn+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pC4fh0fRYdH01A5NE0QRsXLly5cuX6bEl+5YQxZ3Lmpl5CvnuWZpNJpLIsi3RGbpmqTJ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onMiJ3zqRcHGamrmtFSS16ojldJypHrZOlKRT9bcIoqWk9KLITs68OXKFRTjk4pjpRLT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lJlJKfRUnqKcNMPszlCLPWjm78yJzYlX9yMZVLfuMVKcZWP2zVQNdI5qOdUOZWZ+6zls5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KHVic25eozTWZyqxyKh9Oz6cWFhKNOhScVSpo0xX9Y1qw8d18a5c1Go1Go1Fy5cc0cyB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YeIY8Sz6hs1ykWZJuRsai7LjZdGtHNRzjmGs1muR+6xU67Ppq7PpKp9KfTwOTRFHDxP2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UWPqpn1FU51ZmqbFGUn9PVbWCxDFw7EH+OrH+OqC4YLhlMjw2kfQ4dCw1FHJpEY00WgX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XRqRqNRcuzc3NzcsyxpLWrlkWXxor0q9F6kyooyVOrs3EZGpK/rFGZOm4EIxlHlxNMTQ4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T5T5kSraRrdRU46Y5MjKU51qXIFFta5o5qyuT0yjTqaTmInfXqmfuDVQhDRk+WXomukc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6zP3WaJM5SOXEtBF4HMgc1HMZ+4xQrM5NU+mYsNE+npnKpGmKyv1J2c/TU/raX3Key7d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dl3lc1xObA5sR1TnjxJ9UfUs502OUjUzUXZdljSi0C8Uc1HOHVOYa2apiVZnIrs+lqH0r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NGHLUDVSRzYn1Fj6mZz6rNVWRoqSPp6pHCV2fQYg+gri4bUZ/jWQ4bAXD6IsFRR9JQPp6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TQrIuXL9exsNZai+W5ubm5vlYsWRYsu/L7/yI7mi5KPKkowZOkmU5b1ZaSEHqzvokqlx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1T9EtirHeFRSWpGtFR3a2IykRhOjO0yWkvSRrpHMic2RzKprrH7hpZyzlwNMD0F4GuJz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VmcmofTyPpon09M5NM0QyuX+B7owd1/V3LlT04jUajUai5cuOSNcTmROYjmHOQ8SkPFx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0h1ZDqM5jNUj1li0T0I5kUc9HORzUc05kjVWFGuzkV2fS1D6Y5EDk0jl0S1E1Ukc6KPqG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Vio1WLB12LAVxcNrMXC2LhURcMoo/wAfRI4KlE+lonJpCjBFy5cvm/EFZZXRdF8r9dixY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Q4pnKR6y8qRebJU5SIK8s6krumtMJLlyeiSsjVNGqR6iUdS2Rqga6ZzEa5GuqXqFpmm5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XE5hrZ+4zTWOVVORUPp2fTo+ngcimcqmaY53+ZV2fz7lzUajUajUXZcc0c2A60Dno5pOc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o+pPqJDqzOZI5kjXM9ZpZoRpgXgjmRRzonNic1HNObUL12cvEs+mrH0kj6WJyKKOVQNF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ej6iZzqpeqzTVYqFUWFriwNcjw6qxcKYuFRI8MpoWBooWFoo5NJCjBGyLmov/e3NRrNa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1ikmXLoT5cuYiotZFzt6h3LJO8TXA5kTmM11C9QszQjTE9Bqiay8i1VnLqnJmciRDDpk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EEbF/wCpViF0/g3NSNRqNRqNRqLlzUa4nNicxHNQ6yHiUfVRHikfUM5rHUOazmSNUz1lj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H1ER14nORzjnVBSrs04ln0+IZ9LUPpD6amcikcqgi1AvRRzoI+oOfM11mWqs5VRiwtZi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8XUFwkjwmF/8bSPoaJ9LRR9PSI0acTZFy5f/APA3NRqNRqNQ5DmXYrs5bYqEUcuKHFRq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nMOZI1TPWWZpNMT0mqJrNUj1s5dRnImfTHIicmmcuIi/VbmKLv8A1tX2+V0XLly5cuai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HNicxHNHXPqUfVI+pOfIdaZzZHMka5nrZpZoiftmumjnQOfE58TnnOmcyuJYqR9PiWfS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Iommii1AvRRzoI+oPqJnNrM/fkcisyODxDFw/EsXDMQLhNQXB0LhFIXC6KFgKCFhKKPp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8CfXfo3/APwOo1F2eTSzSaDSWRpRpiWXTP7nyNMT0l0akaj1CVRnLqHIkzkHIicmBogJ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f+nuXNRcuRnpepQnrRzYnNgc2JzDmDqjxCPqkPEnPOacw5g6ki82esaLRL0zm00c+A68T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8Szl4qR9LXPo5H0kT6ekcmgcugj9lHNpo+oR9TI5tZn78jk12LBYmQuG4pi4VXYuETFw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wyFgcOhYWghUqSNMTbK5fs/j1HqNUkRbZbK6F/a37tzUajUXbFBmhFu9P3/I5MTlQNES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/wAZ9Fy5qNRc1Gs5iHWgc6Bzkc45sh12PEHPNaZdGo1mqReZaZpZZD5aNdNHOgc6Jz0c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i2fTYhn0kz6VH09I5FE5VAtQRqoo59M+oOfVZqrs5WJkLBYpi4dimLhWJP8RUI8HRHg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PwqFhaCFSpItEvldm/yGicRTsObNQpikajUas3Jo1sUt1/Vbm5YsWLFmbm5ubm5vnYsW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4TGy4n/Y+D2vu3NRqNRc1Goc0c2JzYnMOYx1Wc9nPOecw1mo1M1TPWWkaUWgjVTRzqaOf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qF8QzTimcnEM+lqH0qPp6RyKCNFBH7CNdJHOifUHPqGuuzl4iQsLiGLA4hkeF4hi4TUF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rDIjw7DIWFw6FRpIUYLK5fO6Ll/6JodM5Y4tZ6mamRvJxVs9KHEvY1ms1mouXHIuR+Tc1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6ap06Sw18G/9DdF9BqNRqNRqNZrRzonOic1HMZrka5HMOacxGocjUamapF5DPSaqZzII5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mXrGnEnKxDPp6h9MfT0zk0Tl0C1E1Ukc6KOezm1C9ZmjEM5FY+lrM+jrH0VQjgLkeHIW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Fw6FToISgbGo5jvqL/1lzUaxz63BE6chz0iqJlLz0yLMUDSiw0JFhkO9J7q/Ycjdmk0o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rZD+nuXLmo1Goc0OrEdZHMkfutLmperLYsiyLo1GtmtjkjVA5kDnxOejnGqbP3hU8Sz6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h9NSOTQNGHRagjXSRzonPZzpmuqzTWZyKzFg67I8Pri4bVFwti4VAXC6AuH4dCwmHQqN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sOETSicN1cqQcxUZo0s5ZyzSaEaYll2rl/mXNRqNQ5jmajTJnKI04rsyipE8Pv4IVC+bZ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3pOxBdm39dV9vYaaal8q5c1Fy5qNRrNZzEcxGs1M1SNTPOVkXijUjmHMOZE5sTnHOZzZ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MSz6TEM+imfSwPp8Mjl4RH/mRroo58UfUs+pqHOrM/fZyazPp6osHWYsBWFw2oxcLP8A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0ULC0UKhSOXAskXNTL/0N/l3NRqNzSzSaTQcuJoQl3pU0yotLU2QbZFMZF9D9MtRrYt+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29hscjWJ9N9+3c1GtHMOYjmo5pzDVNn7h6zTI0mksjYujUjWh1Ucw1svNmmocqqciofT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Lw5poicEc5I+pZ9RUOZWZatI+nrSFga7Fw6sxcNqC4Yf4yB/jaSFgaSFhaKHTpRIaUKU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5kTUahO+Vuixb59/lXRqHIu2aGaC3x2kzkxEks30VWnKLuQisrb9lySNep9y39dU9nVc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rSFURvISt2Ncj9xmiqcqochnIPp4nKpmiBaBdGo1Muz1FpmiZy5HKZyjkwOXTNNM9CNS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uM5NRiwlZiwNVi4dM/x5/j6YsDRFhKCFQoo0QRsi5qNRrRrL3y3LNmk0GiJpiWRZGlDpo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FM1mo1ovm5HMIyv8u5fu3NRcuai5c1Go1Fy5c3LFhR/oJMjLKrIs7x8xlYhLV2XJIlWI0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6iOYh1C7ZEtm/wCtqezqeSWbE7ktxxso1LClfsajVI9RaZokctnLOWjTAtA9JdGoczUz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nqsWEqiwUz6E+hpn0dFHIoo5dNCUctRqNRfqsW+FUiaWWeakahTI3yauaDS0KRqNaNRfN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L5WLdNkWLI0o0o0otnb+iqai0mJ6TnWG75Re5Q8dTZO7OUQpKPU3YlUlOUaTFSSLddho8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YUk83sN5JZWGiWzW5J2ycNlqRTm7X6tZrNRqZqL5WZomcqZ9PI+nPp4iw8Dk0zRTNkXN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Wx9RupNk5SQqkWubFHMizXAVvlXzsOmiVNjlpNcWQ89M1lGLNJbKwyPdbsauxqNR6jcs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iows6ULVIeqN04TsJp9LkNmt3pp9U5qJFc0jFRX9rX+zLdK6Lmo1DkQTF0SRKOg1plyD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yL6eSzlHJRy4GiBZZXLly+e+VjQOAoIshpM0osVKVmrobkbPPVup2Oazmilf5lySUiph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3zbLXzbsXvm0W7vuaVutij/c1J2PMYRtmyVPUcloeoU7NVjmnMJ1R1mblCn1TmKGoW39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WFE0luporUSn5jYlVUSP7iiunb4Ny/RdEqthzk3KDPBbeLix00OkOmzdCZTmhNfOlDUVI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oXH5WdZbRlY5hGV+9IirL/8AAVJWKcdTt1tXOTEdInGWTyhpupK2VV2HVZG7I0/7mr9n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0yrS3U2jy8O2xdDffuX62hpoUmXGrmkaIztm9zlxOWjlkLoT+Dcj22kzkxIxUc/zlUa0p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9puwpX/8AwdSaioXqC27jipEsOmfTSu6FimarDnNtyKUL/wB3Pen+Gt4IS7divTWVF6Bd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0mnKSLClpL3EWQ45oT76XwnJEJXHsYh3FtGDI1Oy5JE6pCm2W6rjlYU/7qtW0kISqtK3Z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KZCqoiaf90/H4S1Sj3Z+CLu8mLtXLl/gtDHs3uU24sTya6LifabLfDqajTI1aVOrqjfK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5s5UmU6ah1VaukWuTVORy0aY9d/7KrK0aVPmSW3xG2eSVJN2dNxq7+Rf28vYneMVbvNHL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WS+c1c0IlGx+Y5J2za6NVhPouN/IuO8xQerlQKtNabMptkZ36ZMchVLkV1ObkQoqPbt/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FRXwrnkWco6h0rNxkfuRXPmhYghNSXcc0mqiOYjmK6/o5eyj7O/OnqJUWiHplGz/AKLy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RGWco9LkkXuWZYt8a5UqWPwts2h0bkoTiXZGsc05iJVB1Tco07LobsSbmU4KC/t9y5cu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kKMpSXVpHEcblSDiQbRSrX7F7EsRvz5HMmx7ivEpTjIcUzRYT/on7aatH4FipSTTUoOlU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oT7rVx+ltGpkZs5prJvaLYhs1I5qObEU0X+NUdilC763CLHRRKEkboeVHSnfJnNs9bZp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q7hTUfiSdyMei3W0mcqBykh1pQlGujmxNSNSOZEdeJOo5pQLFixbKNayvcT3/oWR8fCq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6Yu/wrGk0m6Ll+3JXHAauXZGRe5GJYdNnJOQyVJrJebtCqsU7ly5cuXF3atRQVJOfcaT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OkgSlZcyZs3Cmo/3r9Qlb4bdi9xRt2NJuXYr9DimSp3HGaIp2VG5yYnLNJpRZFkWQ4ol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xIT1ZJ/0EfHw61K5RfrjG3fd2JfDkPK2+qzjIuuqUIyOTE5KHSaLTNy+cfPbr1dJSpuo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QTGtDhUjP+8kriVviW+JpRpNJpHcsxRZoZpkaWOG042camhc5Enc5szmSFUZzWRqMU0X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G0qU9ce75+NKCY1Z5eC4pNEaoprszskmLc/67UnZQjzKqVvhMuzTdTo2FVkhT1Jf2f5+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2JxV9hxsLc0M0sYpWFMUrCqkZX+SvHwt8q8LrDe751y/TOOo0NFiVzazsctoct6NS+Um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9NylJufZlOxp1CVu/bPUJXz3KlK5pLVInOmiOIITUl29SNSNSLp/0P5/tmzUyTbLNmkl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jQh0h0WNSiJkKgpIv8dfEbK1VyMPT0R67l/j2PAulwy0otpOaz807Du4zi782KOajVJy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yEurSWHdEqhTpv4cnchT3H0OJpJRuVKbRBtOlWv2J1lE+oHXkyWqTjKzioSXLE2hb/P/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dzRNCvk47tFhOxGV1k1c0ROXEdNMitImX+JfuXL9Dy/Nxk4OJCu4kaqcXI1F2biuWEt7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bsOAmOI20QVmmiS1Kyi42k4wS6V2W7kYKPw27kVbotlfp5UDlJHPcJRrRYqiLjnFDrQJV7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0Qk4OFVScxeF/bL+jsaS2UkWGQnfJMsOPQn8G5dssW7luplh5SV1ODT3NJpLd2wvkTib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m2RjnY0luy3ulb4UmbsS62rmk3LPocUydLZxnfQ2uQjkpCgaSyLI0RJQQ42Fu5qYp6cr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lsIleMoyuhSyaLZ3NRfuXLli3ffQ3nYsWNNzlovf+pnETZJo0iKaVrZrLct8u3wvJpNI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DTI0snC6cbNVVaU1IVSUTmMVVnNYqhqT/sF/UNXHTJrdq6FlF5tDj0ai/XfO3wmXzt13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gMv8AInG2UUmuUbwa8WHEXQ/k/n46VuqpZj2LKRuaWaXkpimKdhVRP/8ALvcdMZrs73Li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UblhIt815WeU42ITL/BT+PPYpx1Cuia1Km2ncv0v+0Y2zdmjfQhwsMjLSlJSNCHTHSY0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PwrZqLmov32rk4ZNyiayMzUXHuT2E89Qk2WNv6F9EvDRBP4Ni7Rf4tWNynsiTSNV6gs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nc5UkK5a5pHE8OMr52NMTRE5ZG5f4b/sbGksWLl+80ThbJ7KPgiXZNOYqNhOw5o1mpnM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0y/9DKViUmUld/Dtlf4b3XhxkTgpK0oNb5Lofx35/obZSQ1lTlkmWHHoT79y5b+vbN2+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35lG7/KZEWTgmaUaIs5SJUXflVCzgbCk0RqMUi5cuXLl9/kSdxEfHx7/AApxut1KE7p+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tEspkJXRF5SXRqL9xstcSyeTLsbLsUv6ds03LfHZNWyfixBuLTNRfr0RNCHTQ6TFBlmu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oUvkaR3Rcv36vmDsQmmVo7QqXa6H/eaUTgM/K2yi8rFujUX6rly+Vuh9Fiw0X77RbK/w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M3LkajuqhGV+1UaSixPJePksQvk2GhPuyJxZSHF3jIxCTjH2rN+P72UExxaFJ3TExPOSF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ZYt1vrkiPj4FjwJ3/qL9Tplix+dSHucq6k9Ip6SDuiTFnfKpMtqLbfnUyHs+B+exVQiP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RsyxU1C8R/sXncT704nuN4inaUZmpZSFLPURRt232EmiL+DPJPouXyuXNRqL/ADLC6pK5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KrlIuilZFTUyUWpc2KObEqVRa2PUaWQWxpQo7i+BLsvfKPzLHgT7V8lnJbEfOX4X9ZfO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2cN2houK2W7FRQ1pbmOTLmpnMaUaxGafwHI1EZfAaupXiRy1F8rMsWLFhR7V/iW7DRJWE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Y2RONzSr7N8rqW/Vf47V/nPJPsSeal0xF1eB5J/0jZe5Fdi3daLknGJCMmva4vOxY0kq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8kKRcvlcuLx0uRJ3yaIiZKRzSMk+7JF7Hksi3wWjx82ULO7HFyPa5XEa5KTlcjDfOxY05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fOaPBrE+nyaRovaUX0rNeM7Fhov3t7l/hNnkS+LcqSSShOqU6UIZeU6djW4nMRt1WRpQ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yj46GPK2T2L7tosrX0kKqE79ll2aTSONiMxP+wlGxqHZkxRGU4enTYfYflfDbNRqZd9V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/W4JkoOLTL5WuWFtkvHVIXfseBP+luSmomqcxU0hdLtZ4mg8TqtJTZCd+zOViNxMXtjO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izktr2JWsmJJqVNlIv1X65QuJuDUr/Ev8tkojI+6UGaZIpyEMtkumXlC69zfsWysWNJb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UblrEX1tXWmxpN0Ko1KLTzXjqkrpJoTv8FPsXLly/wAhy0nMlMjSS6kYziNDCrGcRr4o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JwLtEJXG7EZqU8my5UnslcSsmmmvtWaLlxyN2Qj0MnG5Nyi73IXyqw3pxkLN5W7DVyUd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nf5co2bE5CZWVinUv0Lpl7kLtN/DeS+c1lF9iSy8ifLmpXyXjqbsORci+/PYi7iLmobZu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XL95uw6jkQoq/VisXRwyxvFK1ceXA9+JPUiSuc6ScZ1LXIVIqXOHW2gtRyzlkY2zfhyP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wumuXOnJFSrZ0txdDF2pE1upEfhWLWL/Kqe1bteGhk/TNZWLdM/chdq1xK3w7D2LkV82S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JLVScWpJeOlsbyaFsX2lNohVE7924omkt33GxF9tuw6txU7luqvXp0I4vitSoSvJvPgr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KoWSQxinKBSrU2WS6UVRrekJdf4yqw1LdP8AOG3Fm2ee14JSPc4wXxbFhMv8i1nFlyrK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ol5Qun83Lly5cuXZeR6z1nqLSNMjQzQae09zw/nSiJ2cX12GrZ2dOcPb0N5JFspMWxqV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l2WyzNJKJGVhO/wbdlsdW5y3ISt1VKkKUcVxVlSUqkmPOhg51DC4JQUKcYDyY8sTiqdB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38csWLZVia3gtkupt9DKsdUCn6ZLvTZZshH5Nsr/Gki9iEh2ZKjvFSLMsyzLM3PUWkKD1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8yXvcbm8CMrr5k4i2F1vN+Kb9Dn69QpjkNkRZ1I3IyJeYyHTUhLQ1JCfRcuLplG5aUHG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U5bkeOqTUViuJKJWnOpLNlLDzqGFwNiFGMMnkxlerCisVxKUzyS9uF/jCy3LFQtqlHq/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Wq6L5LtPLwKXy7ZXL9Ny5cuXLsuz1G5vnYsu9+f6Bux5ESVzTsmX+WxkX2LZr2NZ7mkj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9UHTVyKsp2ahTEs32XuTjYjNifwGjdGrKVVGiUyCUU8l0V8bCBXrTqsZYsM4fhuaqWGjH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UjEq1J1Z5VPbhP4thdFXzFZ4jFcuS4nikLi1ZEeMIjxXCyKVehVLC2zaJw0Sfmj5SLb9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LouXLlzc3NzcsyxpLIsW+avPzr5WLdDRUuinO5f5TVy28X2LGkT9M5kZXaQkW66tPWot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6o9DI9l+JreLF8Bk6iT0zmRio5vorYqFMrV51cnmyEZVJYXhaRFKEbj6MXjqVAxWKq4h9F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nGhfJeMp+6++WJ3xU+EEuFYhE8DiokoygNJlOvXolHjFaBh+J4WsLwOKZOgrxvTlTqRf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uX6fUestIszSaTSjSiy/rV5+OpF+hs8iXYkrlrGqzUvlNXGhPtVPFPdx7LKtPUPZ03ac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chepqNvgTqpFpzIpR6rFWvCmVq86g87ZOV3huGTqFKlCjHN5V61OhHF8QqVh9CTbwfDH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s3vK2eJhJYj6ukKvSYpJj3KuDw9Uq8HgYjh+JojsYevWw7w3GYyISjON0VFBpq0qdQ1o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XzsaUcuBpj/fLz8doasa7GssW7bJRLEZfLcRbdmVrUo7dvEr1IpewYu1PcSuQjbvzqqJ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FarNjzsWKlVIoYOtiDDYWlQXTNxgsVxInKU5Pow2CqYh4LhtKgqlIpPoRdGqJqia4muJ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GSwsWcmtBKvXgQxlJidzEYShiDFcKq0hlGtUoSwGPo4p6V/+OXn47m5FmRpippd+xJEd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/V+fc+2zFK5JWdKt6U3ku1JZJl+5NqKVV1qsKcYFx5WLdLSkTwxOEoZVKsYFKlWxTw2Bp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Ir1Z1nkyxSozqywfCtJGjZKEkWkOnc0GhHLiaIjUUTr0aa/zuH5mGxWHxGfnoS2lZFWjC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j3eElJY3A0sWsTQqYeocL4o1/wDhmy3WvPx1BIt8PSPaSfymjwJ9M3+5HuzjdVYOJFWk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X+3gf5fce5iMIqiw/D4QFsuhlevCkYjFVKo0MtlpbeE4ZKqUMPCiuu5UqqJjeJKJXqzr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w5huO0KjhOFSN87lrlixXoRmv3cLPDV4144mhTxVLE0Z4escGx+/bv8A/gV56b/08o3H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LJPo0/vrvPcqURTnTcJqS7OxdF0SyTsajUxNm+W42VMSkTr1JGG1c2t9vA/y/hznGCxG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RQwlSu8LgadFdiUrGKxkKaxWMqVsn0YXDVcXPBcMp4OmSlYlU3hfosVKakqlOWGq0aqq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M4bifqsL2qkrJVrnMHNkZp/2N+z+co+crFh5Lz/TMsOKNxOSNfx3EszfLUR3fXdGpGpG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UiVPUQpyieo3LSLSLMtnZGlFl2quJjEnOUyKcnSwyiatcq3swX8v4VeU1Gq5SebRGnKb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dbZVrqCxWPbJtybHkz84Dg8qhShClCfslIW5GCWbL514aoYSfLrXs8dS5OLOB1dGKW/X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LFkyFRwISU1KCZ4L/wBp+epeevwJ/wBPbJocSLt8O5fK7Ls9R6izNLRpZpNJYsaUaUWR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lWVQ8FKg5l4UEoyqv8VvZgv5byXTftPKpTjMq4RoknF2KGDlMpUY011snNRWJxiRWqyq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XEywWAo4UuXH7VG4l1WFcuYtaaqldcbX/oOH/wA50pxqapxOa0+ckvqDnyZrqSFEsaBx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1dRJ+r+tXeXnrkiL/oboujUi5qNRqL5blhRZv02LFi2Vu+/6StiDdtJydKgolSs2U9MR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wL/9zLC6GM1tEasX3JJSKdOnTlGUZdi5WxMYFfESm5DHnu3hOG3IJQjcuXEz8dhpGPX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7zhqvj2SipJ0EjQWLIVjYui5cuVEpjWkpNN8pX1OErly/9Qxd+Pu7Dj6vHeui5cuX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pNKLIsv/AMLc1GolUUSpWlVaRTpubtGjGWus1TZyUcqJoRWj6MHG2N4hOVN0ccmRaazY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KWKhLttjI1pRKdWE+mrVjArV5SJjGMYyhhqld4fDU6Cyvmj8dKzZjvdS2hxWV8ScCpXr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ZZGhHLQkkVKd1vEjVka7v1IuxOxrZGTQqiNS/o28l34+7sai7vqYn/f3NRrOYQlqXy7j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Sbqv8UqWolJQI09+mp7cN/L4p4ZTqzpOhxCMhNSTY2SZJjGxlPEVKRQxtOp2WNjZIp4m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UlFTruRpJEiQxlrvD4IVkuqlHU+yzEy11U7FafMqpOTwdBYfDdxtI1om1IexbUWscq5y2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Ud4yF8q+bnvqEWF8CPu6mxvOzEzUOdhVRSv/AGlzUajUajUOZdii2KkKlESt27ly5qNR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5Gou8rXFBFllUmoKUnVlYpUtROViENPXU9mG/mcU9jyZTq1KTo8QixyTUmNjGy+TKW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Q8roYxjHlbU6NN3asMkSJDIUZVCjShSVy5cuXzRTjpj2GYqpogn6sZV0wOC4PU33GSuL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FhMhPVk4pkqKZKlKIrkJ2FUiKSfx3ky7LsUS3yWx5WyZJiezGlbXYhUT/sHIcjc0mk0o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mo1Go3LMsW6bGk0mk0mk0lixYsWEs5S0qcnWkUqeonKxCOlddT24b+ZxX7b6YVJU3DFp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o16tEo46EzysnkxjIwciKUSj92QySJEkQorpvmssNC/anLSsRUc5Sny4yblLAYV4msko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5Vs9I45Rk87FiyHBMS0iZf4l0akXZp6Ff4k52FM1CZJ5IWbRNNCeolsJjjdODiUnspfNu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uajUajUXLl3mo955Nm7NJpRpXyG7KtUdWcVZQhqcnojCNuzP2Yf+Zxb7T64zlAjiE831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ZF9SYxvJIvlh/vSGiRMWxcuXLly5cvlRjrklZdhuyxmIuatqs3N0KMq9TC0I4el1X37d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LFk49N/gXN2aTSi3yWOOTYrlyzZCPS0VYOJrbyp3ynFpw1C7l+zc1GoubluzYsjSjSWy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qrvCOlLdxShGCu+zP20P5nGF+w+wyMnEVZPswqTpunjbmpSTZcuXLmF/kMnJRKlXUXy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Snopj627GNxVhzu5yuU6cqs8DhY4en127zJeCa2py28ieTLdGoXcubij81knY1ZaTSW6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WlWIK4l3GJX62bs0mlFl/SPK/wAuvU0Rpq7KER+qXan7aP8AM4v/ABn21JxI1E+zhH+8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r4mMCc3J3Lly+VyNTVK/RhKeueVuqTUTG4yxKTkyEJVJ4HCRw8PkThfNLJM85NDXQpF+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8zV8o+F2mVaRqdvxh/b0X7Djf+wZfK/yWytLmVEU46m/Soqy7U/bS/mcX/jd2MnEhWT6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nfolNQJzlNwWmOa3dGHLpot1VKigsZjrvyylTlVlgsJHDw6lncuX77VyULG6lqEyLzau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Ls0s0lv6KQ0QW6XcZiYWyoStLot0uYnftr+r8Fy/xsVPTCksqUmKMm+3P20v5vFv43fj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/wB3O/YnUGUI9PD6XqF1YnExpLE4l1SKyoYeVeWEwscPHqfRYtnfvzjcvu4mraMxVEas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5FJG39M/MiEbLu4n7ZRadRFxizexKqjVKoU6enqui6NZcv8A19i/xa711UinRuLZdyXth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AyHszw/3uzexJ3ytdrZZ0Kbq1I+lCzuTmorGcQUSc51ZJZYXByrOlSjSj2bl79NixuX7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kuhWy5eo5atfSNyZvleRzJIjVI1Ey/8ARSfqiu/Vhqjay/NKTk1ksnIl6iNKIkl0ykor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NES3R4yT/pH8utLTCC3oU+/L2x/l8Tf/AJvgw9meH+92nlSW3RgaPLpW9XRiMXCksTjK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HgLkUorstiVxfGaGWTLWEyLF0uKY6CPp2aZRLHqRGZqLly5cuJ/K/wD7L4FSlqJUWig9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Uoqy6KlRRIw5hsu1b+kfn5WKZh4asm0jEcQoUR8Yk3DiNYp45MjKM12Je3//AKeJP/z/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7rtkxiV30cPocyqT83LlavCmsZxKTfqm1G2VGhOtLC4OFHtst8mUDweSxGLiXNYppit1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s+iPw7odRI5iNRqNTN2afV8GxWpC1RlTndZQKUNKyTTHJEpkaX/4uyEVqqgsdj51JFCJ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pVOZHrfh/fxzvQ+BCMqkpU5UnnQ+704ejrVRq7yYyCss4pylh6fKpEvdVrQprFcTHUq1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BKZThGmv6apG+adi9zS8oSNbISv2WyUru4hil3bmouyzNJoRy4lkvk1qZGVmpbLcjqRT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Qg5EYJf2L+ZVnojxPEu6I+aC2oR2ihIqft1Ot+J/dxf2b9/BcLq1zDYalho8V/nvOh93o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V30cLobFavTpLFcVuTnUrNQzoYSdUw+Fp0s7lzVvcuajcXyLFjcv0uKY42LFrPUzyOCt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05JEZJyyuXJSsr6nCNip4uz1MakapIWIaIYiLFJPqcjcsW/oa1Oxh/UlsWTFTsShcdGx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MxtQlPmVEQ80Cj7YFyauqLvT6peKn3MV9nu4TBVcU8Hw+jhs8VhKWJMVw+tQyZR+7fJR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KQi5cuYak69ati6GGjiOLTmSc6so0lnUrQgcOxWElJWtcuyxpNJpLZaRdjdCl8O3W4lm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ThIlCJB6Zc85yFeT0MdNkYNZ2EiyHTix4dEqOkWxzznIjc3NLFFd9fFYv26q3WeonTcl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i+w/hvxxOdqUREShIw8xMTGyh9vql7an3MQ/2u3RpVK88FweNMSUVm3YcjF4WlWK+GqU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RsZRhpiyWTH0OaQq9RKNOUmqaWc8RGJUrSmRg5unRjBQfoj4+C0L5c47ajYltJJX5kR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1Cil1LqcUx0Ys5Nj1o1yOYxVDUXXdXw988QrOldQztlNalKLi+bpI14sUov+0lWin9Qh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DgxSaE795+OJ/wAdZIozs6VQhWOaipVMN9hdUvbV99b7fZ8vB8InUKFKnQjfK2TdiTJy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eBsZh4apDHlN5XSHM9UiNIjGMcm0ieIROcp5U6TmRSin4jH9qziRnv8A1s4lhwurOJPY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xt0WNPc2LI0o0GkuzWKS7S+LOSipOVaUIJRlI9Tkl0NDgSgmTp6SNWUXTqqfaYqkTWjW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rQ6sEfUQJ1rigaSxZj80ax5S891mOp6oxYskynUsRqnNIS1zitMOqXit76vs7GE4fWxL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mOROZKRJjY2NjYt3COiDyZKcYk6t3dsUGKCWSHUiiVWTHvnTp5vxH7ZOBGTQnf4V/lziK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Et7Fs18Rq46Zy2WkXkKXUvg2yTLlVao3cH9URj2LGkqYa7+nlEhPrnXd+dUHKbLFOaRoj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WqPKaOUmcmJykjQjSWRZGiJVhlTuoxnZxd+9jaZjqXKroWaZqZwih1LJ+K3vqe3qw9Cr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LqbJSKkiTJMbGxsYzB0x7FTEU4ksWOdSoKkxU1nqSOYNt9CVyEdPR+IfbykjeLjIv8Fo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y0yVOxCWVi3yrI0mlm5qNRDt27deNyz62jcv0V6KqLlSgc2Rz7L6hnPmxuchRNI4Gkk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X6/n2Q4Eo2NLFA0GmQoFWnYpy0HMg0paHzkxVzmoVRPtSV1j8IpRq05UZpiyucPwMqso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fU2XRGLnLB8JIQjTXVJkpEpkpEpDY2N5OSOYh4ys041ZioihFZuSQ5l31KNzx0/iH285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n8mfpIrVLQ0XKkZJ05XRcYvm2Qu7YWVxsSGWLFjlj892VKDOWWGjYui5cuVIqStpdJJq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07tapFX9I7xEmyzPApCmKoKpfsSjdYjAQqKvwiaf+OxCdLhOIkYThdOkKKiui/RLxX99e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a5hsNSw0epjkSZORJjZKSRKtBEsQjXUkcqoxUEKnBZqLZymVJaW230LoS68LhamJktoj2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N0J/HrK6p7CJEpK1F7iGhfOXdvmy3W/hSgKAopGlGhCikVad0m4HO2bOZIVSQqzFVYp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XFFEqZuiPpcZKQ6aHRHTkjURZT8dy5UxOh1sZUFxurEhxvCsp8SwcyNelIuXJPbEP14i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iWD4dSoddmPYqV6MSpxLCxKnFKZLG1JDnipnJrSFhUcimi0VnGEpCw8jkRNMYjK09Eeh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GNOOUmJEYr5Ni/xXuMjIe6q07FJrNfPXyH8dySHViVPUeCxFah02slJoUxTaI1RP5thx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ko5QnfOUVI5KFTsLWnGXbrztGT1SPJKjRkTwGHkS4XE+hxEDTxGB9XxGCqV67f1EihXh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zsD/ADkT/OH+aqs/yuLY8dxGQ6vEpDhjJH0jkLBURUKUTTFZsuhziOqhzYtUnThyoPJj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Ib66VOdWWB4fGj0yy8Cl8qxcv8OUbkvSU55VYoj4LZL5q+Q/isaJIukRaZKKkabPwRqF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lEiynNSLr+gsNZSVixCW4jSNWzTF2XFMnhYSJYSSbpziepGo1Iusrl3lsWRZGxcuai5u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42G0OY5sb6cBSyYxmJqaIdFNXbdhu/XhMFPEPDYeGHj1tDQn0N/H0li5qL/Aq+25CZ7l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18e3yXCLOUkWsNXJQyhJoW+eiJy4nLaIsT/oLEspq6py1Ii8nG2aYpduyNER04H0tNn0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0LJYJ2nCrScpVCnXcZYZ4Wuvp6QqNI5cD0ocidQnMlIbGxsb6aFN1atrIYxlafMqZrcb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4WaVFdiXi/Q8l8lo8CffmL3OKUacmiUYzU48qSey+cvkP5bVzckiwm4MTPJKPQu/cvf4F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ReWktlYTsJ9liRbrlFNVsGVKVnKLi8NxKUClVhVjJjkTmSkSY2NjY+rB0eVSYxjMbU0x6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aWCw0MMKZfbstWYvHzWeDV3WholHeC2cULYrPUfhfOXyH82Xmw91SlsReTRbK4pdy5ux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1xTJQaE2nqEyLze3RF53NRvml26lONRV8K4k6JCc6MqHEozJTJSJSGxsbH1YCjzKryYyp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YPASqlKnGlHTqIU0hrbsvfKP9A45J37cso9E4bi8/NXwH2H85pNSjpyjbKLztmnYUuu5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c1d2pG4nc9jU7NTNSGS2E753bLFvhVsPGoYjDNFSk4lKtOkQxEagxsb64pzlRpqlSYx5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JTlguGaDwMiIfbayX9BJZLsvK4n0SyQvmr+oeVzV3ZU0xq0tViMiLzaa6I5XNRuWLFup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+3OA0Ws9SI2ycHM5VlqspTNYqjFVFWiKSfRfutXK+EUivht5wcSFaUTWpD6+GUNhjGYi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TB1cVLB4Onhokokokbl7HldtoWw/6BxyTL9ckWyk94y6l81C+AyPU+/fOxpLWLl+3KN1v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qlhVUzUio7EZp5N2PJZG3aUe8uuW2Tjt4INCycUbGiJKlc5UyzhkqkkRncuXLly5ftzp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aHeLVXrwfFdBGcZxY8sdW5tbr/PD+FOZCChHJ+LEtsod15XyXzrGktkn12J02zeJF3XS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n3m7iXXYt25RuaRoUnaLPIqY4bXkS5huJs5kkRrkZp/NauShYRYUd7msUkxdOiJoiOicu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oRqGKwditRlATcSNRPpfmhWqYeWE4jTrjOIVuVS66FGdefD+G08OuqxpF5XW8r75tZxX9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aue2TZqyi7lhoXy1/S2LfFn48D3ypzFLJ5yoxkfTGiUCwpSRGRcuXLifyKkdLQths0sZ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0lFiLCfddjEYWMjE4TerTlAjVcSM1LN+SxhcdVoPEVnWrdWA4fUxTw2Hp4aHYfiPu7Nh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EDiWsJ9hoay07aJRdOpf5vhp/E1Go1j/pJ01lYSTLmsVVCkn1NIlSTOUWa6b/AsNF+m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UYm96MhkqiFlcuTnY3kRVo7p62SlO6rTRHEkakZdVy+Wk0I0onBSWJwV1icE0STi41RO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w7hKiJJLsyI+7v2Gi55I7L58sl2Ws6kWpU56slkn8hiF1XLsv2N8rGk0mkY2ORqNRqNx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v01Kdy2W7lpVnF2i2KpaS3XXUlcTsLJxE7fBt1NDjk4jNNlTkx2kpxSOcc43nLQx02Rj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wY8OSpuBCdjmo5iExtlmxLrq0Y1DF4DavhJUxNxfYwmEq4qWBwFLCR7cheYvsrsSRH+i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94z3XymIXbv2/JpNJpNJbJq/YZq+M1ctYauOLI7OrOLjHxRuidRRI1NU8taNaKk9TjHe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vkSjdbouj8xaiuaj0zGminvJJdK36bDpRY8OaHAVQ5iFNF+w0V8JGZi8BvVozpdfDuES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VPC9yF8CftiSuKZe/wDQSQmRfYaGs6lPUUnt8l+ULteRR7ak4id++0ePjuNx+kaTNNiS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U6pKpJqnC6dNHLEsl82cbqyvKMZLTZLy0mRu1FZLKxbtWTNCNCNBZo1CkuucVJYjBXMR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ClOvPhvC4Yfv1BfcExPvyeyynG4thf0Djuuy+i9qify1ksrly5qLm+V2bnqPUeo9RaRZ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pppwcZKX9O1dNOJque1ubSVSV1UjJzW1L29CEulm6L/HnEWw2aRbkPFs1nYt3nBGiR60a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QxWB2r4KUDAcNq4qWEwtPCw79RCf7meoT7juaRLosN2Iyv8AOayT7Nh5WuXcXGVy6HJI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1lc3Ls3Nzc3NyzLMsWNJoRpRoHTZpF5SLFxP4LylGxGoJ9/x8ecdS9ptNSWlRLXfLt0W7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2ykmtMWP0Si75NC+NZGksy7NRdZcmm3FJLNjuKRftTVyPktk0KI7ouLqbEuzNCWlxZf4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ia0akajWKTLs9Q1I0SLSPUWkWkWY5JHMublmKJoiOKFBGlFkW+NHwNbPZ8xmts1CkKR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1Ij2WVFvGRHvtCffXXKNzwLzKG26IyurZrK3ZaN0KXxp7Spq8dNiUVNU/TK5cYvk2NJp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i2ek09r/APpk8lk4m6FIuai7LFui5dGpGpGpGpGpZNSEpC1HqPUeo9RaRaRZmlmk0Gk0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SjSut9bkkKV8nEUUSQmM3NLNL+VHxlKNzlDpstbPWazmMhd5uJoGmiL26L5McjzJQS+C1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FSNxikzym9E07oaI93SWL/EqRuRynOzTcqma+dfsXRqRqRqRqRqRqRzN9W2+rc3LM0s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WctGk0mlGlGlGlFkWX9Cn1MtEukX/oo+OlpMcETUonMRdEfd1NWNRqLM3N8psSIx3+G4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L1x8NEo6lRe1zcXnv2sX+E0PZxlvKOpaZQa3yXZuXRdF0XRdFy5cuXLmo1msuzUy7Nzcs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UWRZFiyLIsuw/H9Zcuaka0c1DqmuTOY0c45yOejmidzTc0Gg0/0S8didGMydCUCGpEJ9N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Lpksky/xbHjtLpt0S8xPxV1J0VZF8l37o2yuajUXLly5c3Nz1HqPUeo9RuWkOFzlIsWN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ixZFkWLZJb9Ny9x3GpM5RBIsjUOXyH4/pbly5qHI1jmameosxxyvJGuQ5NnLlMWFI0YI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3OmSvEhWsc5CqHnq173zsNCF8a2Wov03RqRria4mpHMRzDWazUNmmRHWP1JU2izNMizP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zSWNJpRZGlGlGlFkWRZdu6+Q+p3NNzx0OOVu+/FXEUaMItTj0ykomI4nhKEpcdwB/n8Cf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DGR+Zc1GobZvlZlmaZGiRyxQRpRt0WQ4JnKiKMUP+qXcnDUnRknCi7qOWkXRVWl6i5fK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Nzc3Nz1G5ubm5ZlmWZY0mk0mksixYsaUaUaUWWVv61xi/h3LmpHMRzUcw5pzon1FI+pp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K/xMVK1HjMrlCtWw8sN+ocTAwvGsHiBbrLiH2uK/yMrH6US+k7V+i5fsXNRqHI3ZpkaR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Q8Xh0PiGEQ+K4JE+NYKJ/ncIf57CC47hpSf9gvhW3ylJRKlXVK7H/wDiZ1IU1W4xgqRW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LHR7ly5c1Go1GsczWz1HqGhimyVSRjJStxFf+stlQjKpVpx0Q+LxGVocVlfFZ4bF4jCG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fZ4r9/JH6U/hdFzUastyxY0mkcSzNzclLSsTxOjh4v8AUFA/+hpj/UKH+oJD4/VHx3Ej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+L45j4pjh8RxrPrMUx4jEMdSoxuTLGlGlFl0x+5P3f16+DKokOoQLlWqmJK7t/bLLcXf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iuMqk5Sm8v05V0Y3rZqNRdlmWZZmk0s5bOWKBpRbOxpQ6RyomPilDiv83PgEOZxX42Pl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CcN9XjsuIfZ4r97P9Kv/AMl2eo9RYt3cV9niX2ulO/wL5L7k/d/Xr4D3HRFRJKSNcxls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c1F2ai5jo74mnya+fD6nKxqd0stRqNRcs2aDSvhcR9nFf5uf6Z/2fxZOy4nW00c2fp3D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xb72f6U3w2devGiR43hXiYtSj28T9niX2srly7y3Ey/VcuXyv0rzLz/Xr4LdhzFFyOS0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v/Rr41zUazUXZuWLdVeGunxil6M/BgZ87CJFjSWLFvi8R+3xX+bn+mf9n8XGS00eMT3z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oxyx/wBji/3crn6S/j58RxFjyYTG4jCPB8eo1SMlOPZxH2eI/YuMsW6l0eXyah9PWPpK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QuGYoXCsULhGJFwbEEOBVX/Yr4EpWSbnLSJZsaV51ZTSckU7TNEiMv6BfFZZsUSxbqtn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TpTquhwyUzh9GOFoKpA5kDm0x16CHi8Mh4/BofEsEj/K4EfF8AUOI4TEVPgcR+1xX+Zn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zvPE1ObiZ7rL9M4XRQzx/wBji/3DSzSfpP7eWKqaKfFauqeeHr1cNLhnGXiKvYqQ1QxP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f/Pi/T8BcBpC4Fhz/CYUXBsIf4nBmP4fQpxxMFTq54H/AGDgtWlFkWysW/sL/Dm7KzqO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xvF06yZPwvC+cuzf4FatynW49XhV/wDoMUPj2MHx3HH+bx5/msef5jHn+Vx7HxTHH+Rx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hOcBzqMvLKxY0lkWLZWP09/s+1ZlmWZZlixxH7fE/wCWWy4BUhT4n9bhUfX4NH+SwJ/l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nAH+bwB/nMAPj2BP8/giMlKPZk7R4nX00crGEoSxOKpwVOnnjvscWXrz/SvtTy4liVFN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Wj8LiX2+IfyM8F/Pl7skt/6/Uai7y3N8l47tWqoEdVWUVZdbsWiVIWfkevTGdvnrrv8A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reb7Ny/RwH/Z9VR2jxXHYmFB8Sxx/kMafXYweMxTPqcQzn1jm1Wa6heXS1fKxYt1S8Uv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4tUvVz4H/ALjox32OLe7P9KDMbV0x4hW5tXo4BgfqK3w+Jfb4h/IzwX86fu/r7jkO7ySL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UnMSSXYdPbQzRtVp6XCqoqc4yUaric4VY5yFJP8AoG7C7r875J3yx/uxP8jpuauh97gP+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fx/jy8Yf+N2cfWV5zdSefBP9xmzG/wAfi3uz/SnuqzVOHFcW4roweGnjMRRpQoUvh8S+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5kvd/Wtl8lEsW613Kk0lSpuU+08ronKJJWezPD0ssy9iMzms5qE/msj8C2WO84hPn6ZG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PpKx9HiGSwdeKlFxeeFwtXFSXBcWxcDxZ/gcUf4DEH/z9cX6frH/AM9UP/npH/zwv0/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/RMJwalha/VV9nF/43x5e3D/AMbsYmeinxett0cF24u2ajUzcxf2OK9H6Vdp8SxaSqTd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VgVgsP8TiX2+Iffzwv8uXu/qrjeTyt2l1X6G7GptqPWh+c2MmJRNKJU7DIz0paZqVNEqL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xr56kaskvhyimcqAqcDRE0osi2WLV6PFlapn+ml++WysWLd6p7OL/wAbPAYZ4zEr9PsX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/PQK3AadOnisPyOjhdCGJx64HgxcFwZ/hcGf4fBkuE4TTj8LClRzl4w38XsY/EJFSbqT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IlljP4/FujhNblGKruvU6OBcO5Efi8S+1xH7+eG/lP3f1du8uqyLFhy0lpVCMUuxHrsh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EvZxlqWTpROUNTRCT+LY1WNVxQNPzcX9ni/3ckfpder4c/Zxf+Nn+n/9ql0Yr7HF+jgX+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v42cvbhf4nUzF1dEOK4jXLp4Q/8A/UFnjP4/FvGf46OBcN1v43EvtcQ+9nh/5Mvd/R3L5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Ch2l7e00NDW+5CWpGzHHoXwLmpGos2JW/oMZ9ni/8jP9Lx/asWZZlmWed0ao9uft4v8A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TMT9njHRwP8A23RL28W/jZy9uE/h9UnpXE8Xoh1cL/2Qs8X/AB+Le3r4Lw14mXx+Jfa4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l7vn2zsWRb4q8dTuJW7a9vbZPLeE07i2FuNdCfduWLFl81dWOf7fFXfGZ0cRWoH+Qxh/k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xBz6xzahqkbmE/mR9nZl7eL/AMXPgH+2zZifs8Y8Z8E/22bH44t/Gecvbgv4XVjsQrYm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7J+c8V9ji3s6uD8MeLkkkvj8S+1xH72dH+RL3fHv3b/FXw4+3uzhlHfJCLDjmti/asW6V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rGdzAfz+1L28W/jZ8B/2/RiPs8Y8Z8E/2/5zfji38bOXtwP8E1F3niZuFPi9aTnnhaDq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biD854uolT4nWhOXTwjhcsU4xUY5PZ3Xev18R+zxH72dL78vd8Zq6Stnct2bFi/9N/x3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J21EXnNCzTzujUb52/qMbL1zeufc4Wr8R7Uvbxb+LnwepClxP/IYM/yWCP8AKYEfFcCV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ilWWfDq0cPj/APP4I/8AocGf/Q4Qf6iwhL9RYdrG4+GIpZy9uA/gCzZOKa4lgU41abpT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w0MLg+IK2Kywf85+csTiY01xDiLqvp4Pwh1XZJTqKJzznyJSlIvJENMh0xOSL9q3XxH7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vPz8ZL4DQ9hO/wV4+EvHRftsqR0jSZqZGoKpE1ImKWepsS2t/UOSTU0XRcZxOppp5wg6l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I/8An2f/AD5LgKjDF4bkRz4P/s32n7eLfxemyLFl8CXt4f8A6/Jl85xUlxLA3JRlGXA+H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4n/Lyw/8uXulJRWP4lCisXi6mJfT+nsPRq1PqIHPLa3pNI4lrHh06qZ5US/dvnxH7PEv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fZv8F+E7NfAXj4Ueq3be5KnYcT2iaZsaXIVFI9pKTNTFOQqrFWQpJ/O/PRWq6DnzOZMl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nTsTm4w41U/bz4LS5nEbCRbKv9rjHsz4Gv8A/TfnsvxxX+N8eXt4f/ruhovlVpqpGnw2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T/lZUtq+M4hToLGcXqVW7t9X6XVzQkKKNJZZaYmlFSNmiOpQhKwmms7dziP2eI/czj9x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i/gL4cfhMn58jViMkiL6NKJ0lIeHkOEoMU5IU7ly5cuXzXxKzaaqnPHiJHMqMUbljSND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z9PEamvE5/pukIWeJ+zxno/Tsb8R7T8cV/jd7lzOVUOTVORWPp6w4yXRLxw3/XdLQtnn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OUffxLDWdam6VTr/SXu0jiJCizQaWNM03U42cJ6TVG19D5yYqoqiOYr37fEfs8S+5mve/P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cvpcXfvrx8JD8/BlFSJR0vyWTIqy1HME0+myNMR0kcqRZrohkvhtlo1DQWy2NjYvk7EoW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u7yfjhFHlYRdGL+zxn35/phf+3tPxxT+NnwmMZ8S+iwx9Fhj6PDn01ArYejyuJ0owp58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ssn44pH9nOft4b/ruqaIvPiP2OK/yMl7q9PmU+IYbVHLC4aripYnDcmnn+kvf2JJMnDf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1Ckcw1ifY4h9jiX3M77vt27Ej8/Fqxd6ewhd1fDQ/hyjdaWsmyKuNNCbT1tEJal11ZIT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msczVMWstI0yNBa3Q4mjfQaUaDQSjdYn0HFa+uWeCpc3FQmoRhNPoxv2eMffz/Sy/wDT2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4P8A7Torfa4v9jPh3+wfnox2ArVqf+Exh/hMWLgeLP8AA4tmCpSo4XqfhXFlj/4/Ftq1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zHYaSrYDglSq40YUMPxRf+bP9J/f6GzFcUWHp4Ti2GxRK7LNmhDp5R9LUoyHAdIcGi7R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h4qgj6zDDx+EQ+JYND4rgh8XwKMZxXB1KWOrwqVM5Xv/APRxH+o0P9QyP/oaw/1BiT/P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3jz/ADmPFxfHyP8AJY5n+QxrOCVZ1eGp5XNVi5c3F8Zon5U9lJF/nry/PeaI9MoWysz8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JySUqyFlrRqRUqChvNencbm1rmiOIkiGIiy9+q+VjSaUW+C5JHE8VGMG3J58EobXsRmK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/Z4v/Lz/AEqvXmxddfh9OtH/AAGHP8Dhj/A4Uw/B8NQrdFX7fF/4+fDv9g/PwaxTnvcx3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S8x9hojlP2cV/i6zWKSP0l/JWby4q/2WiljMRh3R4/XiUeP4did00NDFMucSr1eU5TZu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iyNKPSjUjTfpcbmmx6kJp5XLjexTz/T3+q8GtEpXFDbSW+TMsaD1ojWlqT7S+GvMvjNI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O+r8VVY11DmyIR1N0zlEVZZfjTFkqEGPD2F6TnHNQmXZZiXxGWMXUUVj6/Pq50oOpVwl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xxlE1FNq+O+3xX+bn+lV+38Sp9vi/wDHz4f/ALCXn4Mt01YizHfx+Le7KXiP285+ziq/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Q/kZsntDjEv2bvJGHp83FWGhjRawp2OJ/b3PUes9ReRdm56jSaV2tKZpZoZoNBoErIa2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oQopfMkuiorqjUuKRq+WvL+RONnqsTW8ZbcyRzEMo3v0pW6EOKY6MWcnSapI5gqhq+LW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ujgmFI7OMtSydOLOUjHXMVPXic/0xG2B7v5zsLYuVvbxb+PngP58vPwbE0boxcpcjim7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S9vFf42fBMYsFj4VITjqicymOtRRjcXRVPiFdV6rWS8/p6nzOK5WGjwSW2P+38bc0zZy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n0WKZwWhUw+A+c0SiS82H4VO5oNEouFQUi/Ssmai5qL92PnqTv8ADlGwpXNKR+XuRhdJ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0o0FmjWKafwatRQjxTiN30YHDvFV6dJQg0O5CWpZYnEUqC4hxPm9D8cChy+G/B1FrmhE4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4H+fL3fCn5Zi/wCPxPOfto/ZWTJeOKfxuhXRd5WNKPCbySsfpWjbD5uNzl5YzC1Zi4Vi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iBcExAuA1z/A1T/AzFwFn+CFwGAuA0T/AAVA/wAHhhcFwouD4Q/xWEFwzCi4dhUfQ4ZH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VSOVE5cSyLf0koXOUSTFeJrL3JRE2inMUuhZtFixYXcWV80/ivcnGwxRvHS0U5ZWyQ0W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JHrRrYpX7mIrxox4jxOVd9FODqVOG4OOFoPxMuY6nK/PxER167H6ulLVLCx0YfuNmq5Z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jH8bPA/zpefhSGjFv9niecvbhp/sp5vxxOP7Fy6L9N0ORuxQEhQlUng6CwuF6ZQ1EotG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fjoT6tRfLdijb4Hj5TiOJYZuWLCnYhMTyXjqYnv33G54L/EaupKxC4ncq+l05qWTFt8X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147FypQxeKq4qXQk2+D8PWHgixZFSJjY6o8QhpxHVwihz8aJ9q55NNuxU9nGP42eC/nS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cTT05S9uHV8KpSRCoXvlxDD3MVQdGdrlixY0mkUS0S6NSKVGrWlwfhP0r7EoHgbaFLaM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5zEXZaTNBpLfEXymhxGumxGoRkR8dclYi7/AZp+LXKPi2S2q3PPytIlbJm5c1E4RqLiH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yScnwjhnJXTXpqUOK0v2emnGVSfCsF9JRyuLocjVnbJq4+ufs4x/Fzwf82Xn4bK/2eLf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8nkXmMyM7nkr4ClWKnAaTf/z8WL9PUxfp+if4CgLgWGP8HhRcFwqFwnCIhgMJEiowXaqQ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pGsqMjrFuPKM4ikjUXF/YyQ49CVxQLC8dcldabCYv6SfgTKykUvflcXUvj2NJZouY7BR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SpTrT4XwuOGj1WOI07xWSpzZSwGJqGH4FOTwmBw+FTRffJOxrbLSNBpRpLdyft4x/Czwf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Sup8Pw8z/GYQ/wAdhT6DDigorJpX3iRqIjI03LdixbuSjckrEo3NyMrC3FEaHTmnyZs5E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9TFOSI1Ua0XLl8kMv/Q3L9Fy5qNRe44jVsqT2TyXYlIbZdkH8OxujUX79SIp2cXdTpxI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1WNJVwdKoYXCUcMuw4RY8NRY8PCJoF6TZkVtuctydtBqRrV+YKqKomJ95q5X4dRrw/w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/wmCIcHwcJfJaJIea3FTQo9+w+xUQh7lm3Tm7qdjWXL5uEWOjAdGaHCRpkiMzXncbLifc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jZub5biRYaZpFHNokhRYtiLF46X0WFsKRKRzSNS/wbIcTdF+6yr7qUrCepS/bkncT618N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kxx3RHJpM5cR04sdFEoSQ1tEVRxFUTLly5fK/wDSai6NSPI45Uxdz89NuxUhl5FuMuKT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s7bWTfJico0yLjyh8hs5p6maTShosWLFi3a0kltkvHQ2N5KJpybPzcVhkaopp/CaE+5J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2nGcOS0+tf1Mo3JLTlYinETNZ56ZUos5I6JvE1F8rlyL6NKv8S6NaNRqLs3Ls3FcsWZp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thO/eeadxo3Lil0yplrFh+bRs0jTJDZTnnfqlNC9TuKx4FLvXNSNRrY5yFzGWkNSNMzl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7DfphKxcUxzGy+8eiUS7TluXI7kqZG6kmJ/BaExO/aZJbRjZtJlrFR6hC/qrl+mSuvB+F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yM79hxTJLSJ3yj3n0XzuOSOZctJmhFjSWLFi3ZcSS2FtI3QpfAfkkR6ZK5psbM0ng5iJ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pVd6U7yG7HNicxE6qErkVZTTv6iSm16kKtKJHEkakZdeouWZpNBpRb51TyvaxlstJGHV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I3I3tOGpLXeNxfBaPAuze4xZzWUflO5qzfjuWGrEX0NXJQsJCuhzIx1E46FqsQldF9+i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yU4irRI1Ey/Unnc1DkaxyZ6jTNkYMcWaGcsSS+HYltLJpi27T6fz2Wrj9Je6cR2LXlG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kiEbnLicojC2aWWlEqMWPDDhpdOppFWicxMuajdijb+kl5crLVvF3LCRbsSjcnDRKDRU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xb4ckJ2E+uWaebyXUvitXPbnfuvct1OJZo8jTRJaj1RKUkTi5OHpmqsCU9lUmx1JF3eI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JU5RI1JohXIyvnLwtk5G5Y0ossn8F9qfnO1/hx63uOGl6rE02U6lxzldTZGUJKa2pe3o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lFnINLgKqc0U0XX9JLzcl7oIj25w1KcXEk2yHvgrdDZq+A1csXFLp8mkaL7xd+0vjrb5F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JxilKLHDd6Eo01JRjpytn56HTTJUZX9cBVZEHfLSKNv6GXnoZqF32LseVaxzPXOkpE5T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StlpNJpXTfq0o0ROWaCWpCkKS/oGSP8Am3qhHuzjdS2aRRlqjna5b4bViEut04lnCRfK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ONnFIlT3kto2FeLd5EY2WdjT2HBMdI9aNUjWai/zmS8q/TbLUi6zq4mjSVTi+Ei4cYwr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ieNYei6n6hrN/wCfxhS/UVRGE41g8Q+lk5aI4/i06MJcbxLP83izhXFq2IxtSO8Z2adx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nxDGKX+Qxp+nqtXEYGxbt/nJxQ4I0yQpyOYa0X+XNkvH/MI95lb7sWUPZf47HGwn1yjd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UvlboXyHvkpFixYsWLFjxnYt0XRdFy5qRqQ5RZUlCJGrEl6h7CRZNSqRiPiGER/k8Gf5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8tgT/LYE/wAtgT/LYEw2Lo4lX6blbE06SxH6goxb/UGJvH9Q4hFH9R0mYbFUcTDJ+MVx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EofqClVrZ4vHcgn+o67UP1FiksDXeIwhi8RyFiePYilX/wDocWP9QY0/z2OP85jx8ax7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KuJwBXnopcQ4riqJLjWPZLimOZ/kMWcBxc8Xgs+IYqUB16zHOoxOR+m2/wDJp5cV+1ZE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xmL0GNxs68sr5bHDOJ1cDOlUhVp5PLiM7U8dU112XITdKrTrRq0nFNRlZ32scS/kVPfB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iOCZosXaNYpr5E/EmokN++0V4eqZGbiU94kfjyI9h5SipFKoXFmvlYqTgcQ4hjKeKfE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pxA8RXObVMLUqfUYqTVHi1arzeZUOdVOdVObUOZUNcy8jhTf+Q/ONk9e5ubljwQxGIpmD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pYmnTkY7erpRpRpRpRZFkWQkj9K/a6GziGOjShicRUxM+inOdGfBuILHQtJDk7cW3w5hP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/wDz/wAcG/1RxTxj/wCaMTyvl+mNuGmL/j8V6P0vW0Y7KtLRS4rU/az/AE1/tWsuJ/ZJe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Xl0uKVsoxlUqYHg9DDwr4CjUjjcBy5W3P0viXq6OJVvVe7GrM/TNbm4LwVKaZTfpucR3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Fvx7I0osbo1GpF8tSNQmMsWZqL9qQ9pU/gSVyrQJQadJqy+Q1c8EX1tZzhqITFmvlYz2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mLCYg+jxJ9BizD4HFRr4mMpUuJ4TEVKn0WJHgsSlOEoZU4SqT/x2MP8AG4wwGAxVPGfn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Kr0/8TjStg69HPgmKeGxlSMrzw0qx/gK5/gKpiOF1KM2rM4fwueNpL9OzP8A52Zwnh7w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nW5uIOG4OWOxNHB4ehDH8NpVI4zDOgzD1pYbEU5qrTl7eLfYML/Mk/VfLiX3f+fxwP8A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+YfpmhSrS+koCw1E5FMVKCLZYv+PxXLDrVIw1b6fFecuIztDiU9WJbKkNFE/Tn+2H44l9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IVL1as+ZUP0xh9dcZxKF44+OmucLm6fEvzlXnopcTqejwcLofUYnHQtNHAcR9PxOWylU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pn/WfMsjSaDT12Eu1UW8Pb2l1McEyrDS6U2mn8iSueHF9bWc46lRk818rGe3iv8ANP01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il+1xfaRwP8A2eaMf90fjgX+sMXRVSnxOjoZD7kJ/t0XsWOIL96r94/TX+tSytv0cRraR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5PD7DOJ0LpJmltcBm58Lft4r/ABjDfypeXA0nEPvf8I4Hf/E2ZxT24/8AmH6S9+4n0Mxn8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VXxcdNd+OC1/qOGHEKl6spa50YcyvxH2n6b/ANsPxxL7JP24b+LqssfU/by/T1Pl8JWT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0SNGnHNnEpmMnrrs/TeH0YHiVEQ9jBV/qcJOlcWqGXEfv5fpr/WfLv3Nzc3y3N+mcWyF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7LsuzcsyzLMsyzy3LZWLDgmcmBoRYtk/izjkvHVJZz2IvJfKxnji380/TPuWVi5fPF/a4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Fnj/ALiH44D/AKwxE1Gnxma0GCouvi5UynLPH/drfeP0x/rOqo7Q4vL/AMx5MPHRh8tK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xX+MU5aaz4zgL/5zAH+dwBjOJYarU8RXjgH+oOKHEP5iOB8QpYCf/wBHhT/6TDj/AFJR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C5jJLkcW3RwNJ4riMMv0rX0ynVjGPE61qETgdDXLiPtZ+nduLahvbiX2SXtwr/8AJV+3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Fp4ab575bm47mPrZRg6k6VLlU+K0rTrR0VD9LVrwHG5oRxFf+h5fpr/V9Fsrf1lP2Eon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CYpFy/ffxWNEX2GhnkvpFK4uu5fO5cui6LouXLjZc1Ivncxft4t/NMBjamCl/9BiD/wCg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xbE4rF+SzLSMV9rjPuOB/wCyTEzUXMc/3tQ2cN41DCYd/qWiYrjrqk6kq06UJVpcH4Y8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THr92v8AfP0zf/Hbm5ubm5uVvs8Y+0UVevZiTLFmWNJpHHbiy/8APlbN+WLx+nt+EaUc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AF7o8iQhEj6nD0aOI47SRieM1KqnXlUGYPGPCVK2LWIy4XW+n4jj5KNHik7yl44TS5PB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2+XE/tEvZg/4dT2cS/jkvbw134d2MXPl0eJVMv03Q53EziENVDiEfUcLxH0vEX5y4l/I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2UPblOFx02OLz1Gs1IVRGrJl2amReS6d8t+jfp3Nzc36Nzc3LFmWNBYsWLFixbKyNKNKF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kWRpRpRpRpRZFllZFkWRZdEvF7ZMvni/bxf+ZnfLgP8APQssV9rjXuOC/wCxQs8d95+c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cYw0DVfp4j92v/IP0v/r+qr9rjC/aKTtW6344t9g8tfp6R/8APH/zyMZwdUJyVmvH6c/1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hwjArH1f/naZ/wDO0SpwnAUI4j6CFWpUdWTRJiYkOxqsoMb3eOWJoYieutQputXrenDcR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spFziX2iXtwU//D5hxGP7R+OAVOZwjJsdSCOfSOfSz4nU9WJnrrmGxNfCv/LY8nxPGzjO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PquHZcS/kZfpn/Vf19zUaiHt6XBMdMbPJYirtJLOxZEoikajWai/9vfN+PL/AAeM8X7e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XqPAUIpUaMRUKLUKVOPRivtcd8nAt+I9GN+8/JwrhWFxGDXBMEY3g1GmsTQdCofprGOr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/kH6W/1/VLePF4/+c8GHnzMPlOrCB/k8Ef5XAlGvSrwOLfYP+s+J/eq+5eP03/qDin2u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jiePjhadfEyrM1WN+hCG9n5jJo8r9NYfm47FQ/Z4j9s4L/tCCbXEvtEvbgVfA20nEIWq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J2y4lU0w4lJTxFonCqXN4nfeTtHiNe0XdF+pef0rX01suJffy/TP+r/oL9NzUajUazWa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ZaoctlP29bipFTDsvKEqc0KSfVIsyMGaDSW/prl/hJ9UpFeWpcY/lH6c++kTpocLnriLE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n7XHPJwH/AGJfPG/el5OAf61GIjejxqPpP03U0cS6OI/cxH8g/S/+vXXxKjvaw/H6bxKr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228LgdPlcMOK/Zyj7cuJfere9H6a/wBScU+zxL+WfpF/+zivFKeEhiK9TEVL5XIqUiUY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3yXn9O1IRhXd8NxP7RwjbiUZqRT9vEvtDe3D1/8A59jiNHVTx9K1Qw9eeFxGAx9HG061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HU3qdj9L4T1GPnoo8RneUz9O4VYnHfTUD6eiciiY7DwnQx1LQjC1nhsXdSRxL77dhbmB4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4o/8AoMWf5/Fi4/jDheJnisF8zUai+Wlmg0Gk0o0I5SOWjQumPjsuKZOGkUrEJpl873N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79xdMpCjcxCtHjP8o/Tv8iOVjSShcqRcXSrOJXmp0OOeTgP+w6Mb96XuOBStw2NRFScX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TxF9HEvfiP5B+l/4C68bS5kOJUNFUweJng6+H43g6kMbxjDKOLxMsTIwGGli8WoqKOKfa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+7iPvI/TH+rOKfZ4n/LMNWq4aVScqkxH4XkkRVzwIaHtk9z88Pr/AE+JjUjUwnE/sHBP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vQH44d/r2xxuY7AprEUJUJNXEmm5TeS2OGcLq4uVOEacDiVS9StLXUZ+m6HJ4dnJXXEa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/htziH33ZngbL9HAP9V0XLl8tyxpNJYsWZvlqNRqNRcuXLs3HkoGlFl36ft7Kyq0zdOF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allUkoiqI1xE0/67yW7DZquKOWJ9vGf5J+nv5Jqs85RUh0oGJXLo8Zlqy4D/sM68nFY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f/H0ZxZOmpLitN8ixSlorUnrp58R9+I/kH6Y/g9jG4JVY4vA1aDLFssHgMRjJcOwNPBU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7OXE/uYmyxJ+l/8AWHE/s8T/AJP5qZPNRZexpubI8FmzSMUJMlBp3EzhGMhPDcSw9aVH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KfEScEzGYKtJf4fEi4Di5GEpOjhPzlXwlOqYrgcB8Dri4DiWUv08YXhWEw2bMRw6VV//A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OCp0+ivhYVm+B4Vv/CYQw+Co4NxgVMJSqP8AxODP8Vgz/FYM/wAVgj/F4M/xmDP8dg0U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Zmkt37Fs7Fvi0vZ2Vm4piil0LznX2lY1TGe0pTjIdNCvH+oXdZYtnWi5R4hw7EV6n+Hx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1keTSaWJZ1Ya4Y7g9XEE+B14nD+G1cPiFKox80SrSI0kV8JzHL9P1D/56scPwksNQnAp1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/npn/wA5K2AoVMPh1nWoRqlTgNGVT/AUTh+DjgqfZnCMytwrC1h8AwzceAYRFHheDotb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xOCFwvBEUkspQjI+lw9/pqBGEYZSipEsNQk+L06GHw03doRYimaLkMK2lhW2sIRw8Ucm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yJ2xVJ03KOWHq8qrg6/PpdDSYqcVkso5zjdLzZkInhLfuyIR7Nrlkv6axbrpe34LaIu+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ajQSiacoVib2Xj+nv3Pz8JwQoHLZC93tKM75XLlSFxbGi8FrpqLUlm/6T9U13GkzwRjcj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JWyURoowQqaUZ07rG0dRWhZvytj9Pyvh+y5Cd8q85IT2hM1dxySFK/8AZrx0LOn478vE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jZ1GXLlzUaipAiyULmtxLl/6S/8AQfgj5/ETTvpWTStoRZFSmKbiOrs7xfMkKoxVdo1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O1z3lhkWyiRLCtE1C3dPwkWMRC8cTDeqtz9NznB9b8S1Zcwq1brVcuR8Ju/46ErZ3JVE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7lv6ePjoQsqft7K67ZTsKKv9Ox4eRNNMaTNMSyKtPSRqSHPU1KUTXIVViqsjNP8AoLiX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6HNIdREsnHSKGpODWSmKZGYqiZf5jykR8/qRv6gXnDeEWKcSKNI4iiU4kYGm2UzE+avk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hjaRL1kYKZ9OVKelRlpItMXU3YciUGxUCMVHqk7EqwqopSLTI3LFsn/TfjoQsqfjsrquS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POcbsZqHUsOdySZ5Lb8o02NzWKRzSMvmPJeP6FCR+IZvxYaYpRESimWseHGdxwiOmh0p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MuMifqqD55HzhlsIgRENCKS31JE6sSNSEnLxxCFlUjvY/T1CM5Lx1ajXqk1cRbKW6cGh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z1EmSkU9T65TsOE6rjSijbsW/qkIfmn47K6X4nIp0y3Q/DzcSUWhT3uSgstTRGSkOKJU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mhNfGvlexqRc3Ev6NIvbJsWTzcIs0WyaGh7EZZtXOWjRY9acZfGsXG9ldlmWz/UNJzw0k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+6xTRRxZSrxYpiZexWxipKrjsRUFVqqVGUpywlR1IYynelWW9j9OK3WyT1EIW6XlKKkS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B1B1WJ3KcNTSt1TncpU7d639OvKH5h47K6G7E6mpwh3GkzRk4kluRd83FGiJo3i/jah+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J4ad+uSyasW2jKzIs0jVs0xd789F0jVc0mhdWMip4bHUuXXj73H0Kg5OhhIIeBptfS6C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2nCEBVN6KUnLDU70I2Jq8cUrVJnBYx+l6XJIlUc5QjbtypxkOgySlHKLRSqRsnlLwqpr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/bLyh+Y+Oys6lRQTlOq6VLT8BoksmRlqQtxx6F37mpGou2KPWv6NF9llHz2GfiauqctiL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bs0mk0rs2ufqNXxlFXxDXpnLSVacuTwSjDFFKpKVS/qwm40tOLXqqKThw11HOEsRCdOz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w6CXD69Fy6KktKWqtKnTUO0vPRKjFnIiaXFonOQ5sitTjTUf7hEfL8w7jdlvVqU4KK+D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mJ2ESVy2eruXN2afjvvahyFNN4vG0sMnxzeHHqd8PxTC1hb5IXnKPnsyjdPbKKyi8rFs0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7iK0MPQx2PlinhI/+pmjeEDTFEhL1YPy/bVp3fK3pQs7lNZY6nfE4fdQ/b4hm3YqXqOE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nAjakRkpL+3WX5XbchxcyEFH4s4XJIjkmLJrO4pdd8vJb+luTmorF8WSKuNrSFjq0CrV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TiGIwrwXGKNcSPzc1Ee2xwN1K4mReb26Ivouai+XkS7/AOp5NYalFt4OP7xBCQ0Tywfm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EbiWWPX7PDq7nKhQ5mLuspzs0ri+LJm5KCkpQ0CqmrZf3C6tJY3RrJT1EIi7l+21cqUx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F5ajUb/1L2KtSNKHEMbLEzbsMed8llw3itbCPD1qeJpWNJ4FIRbfreUo3SLaGp2amXyl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aSxb4XFMJ9bg4JwlhN5ERE2OQtzDKxA17SllT8sRibfT8Nj/AOnCxtSkkeq8KaXxdSL3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KpNCrxFUi/7Zdhs0ahK3e0m5ftzi4t7l91JiqGsqOxGd8rnk2/q5ySXFMY69Vu2VjQxx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Orh60MTRzt2XnKFxpmkUkRtk05JUrCZKaFI5gqqNXxeP0FTxWDX7zIEfFUXrqR2KBTdP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IZ1EtD9TXojvL40pGjU4x0o8F83EaHBEo6SFRwcKil3H5/pYj8x63IjH50oZbojI8igh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yZKUokapGaf9An1tnGcXoy8uxTjc5fpcdqkcmLOmzhONeDr+cl1365HgcRbEbCycEzQj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W3u0KqKSZcuX7/EsN9XgsPfmTW680ypS1JR5VSprU8PWuVlUqUcCq2GnbekURkivp1Uo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3aj02yvnYcEx4bd0WiEuxOqon1Bzyc3I1yRD1JxmKbQn/Qo/K/ppLZnnKMvVGRfJC8Oi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iaWJyQpZ6i5f5D8CfTcxNZUaWIqOpUKaLbQVkojjaVWGw/CyseCG64Fi+bTIvrYuqxKG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fplFSOSjkmho1GrO5cXbRxHA1Pqa20/zCRKpZTnqNN3hI2p0byi73jZkFYpP0tkVqqQ9T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Yaubmov0VqWtKM4rmSIVSVWKOfA+oiOszRd6TSNG5dxdOrqT3Xh3/oI5Lz/TNXGrPPUc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ZJ6nm6SZy7Fn0L4razmiOWo1M3NzjdfVUllTQlcSIlen65wsShZyiabFj8NFF70KroVq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pqKzR+XIsy5CZzOxY0Hh5RfcRxWlysVciyUt4xJNIoVrONaNMUoTW14Ii7KlSnVdWkqF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8SdKMny9Jy430I0I0Gk0o0o0I5ZUjpaKcpJa1Kf8AQRyXnsr5WrolFSHGxY/OxpubxFOz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SRfVJM/CZfNdm45o1oc2KU2eo9RaQoZt5XEWyqzVOnUm6k/yQKa9SgRgSh6Z0blak4ulTu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IjW/tnHc4FWvTXbt1OOTRqZfUcpEm70Z7kmLo8EqhBXL2epDmotVYl+3xSN3UwsT6aqjk1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lSRClKZ9FXZR4ZjdVLAu1PDUoZYp3qf1mlDgOJuJM0sd0bmnUpxs6L30Jj/bnGSa1F+xf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TXU4jNInpJ1Lx2tR2JzadObcyUrHNQ6iL6nCNiad/USjM1TiRxDRGspCfTqL5aTSWXas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Xy43V0YQXkiU9V0qzIxrEU9KV41sLqUsJJFShUnCvQnCUBlRFJnD63IxMHfp/KZqL9Fup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SRFnujUhYVRJKcSdR31SJTkyBElC75dyVG46Uj1RI15IjVTL9FzUbmk4tNQhqReBHSR1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bZzLlSV8R/azjqU4tEdRqadsk7GtilIU7ifyVkvPw18iSseRqw3chGyuNO9pI9clGO2h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0YsnS0kJaRVhT1FzdiQu4ulq44uLjO5xurrxP4gQVyhT3pel02RiVFYhuW9E5KI627jz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JLals2cHrc3C9C8270o3SujYezjaJriSWqLST9MpKnbO2VxLNxTJUhwkjmSQqrYjc0CVs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Sr1mKbRqI1FejViUaqI1UKocwcmbyEOCv8N/PuaxzZzJNbyJRkhWNNhQUk6WkaN0ay9n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kvP8AWTjpN2NOLfhNiqEkmR2XQl1OKY6KNEoikzmCmJr4dRWVeeurIiYWmR2IzbdXF16N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rGpQw894yusb75OcaWH4lO0MRGoV4cuuWtKnucGq8uvm8k+/ONyxKCaimeG1spSIx36L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GiSLyFNimakYrDKuYmnKjNwGhbCtIh5olPcVsrXz/Mvd8L8/OsaSUS7RGV8pxLZQnfJx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yEkL40cl8hP4r3JLS9RLctYSu9PVftWRoRoN0ay6+BxWpy8D5l+aa2oxtF0tRDD2Pp4M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T8VIajlFDAUqcqlDVLHUZQmNbUpWdN6MRReqnlLx1rtTiLYchRsIpra2ayuX7djSjQVa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oypwnda2WUjeJRep01ZU3YjuhzN8lVU3/bOKLZOJJDuiLfQ4RZy4nLI64ifxIn5Xn47Qn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H5cLji4kZXytnbv2TJQNMkXkhT7knY47W2j4fnCU7kIkIiiWsTJeaT9VLxYaEeSvQVWFe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UuGVddDJ/DnEsQs1y0xpwcXk4iyt3uIY2lgKPEcbVxtXy2RqOJsxSmik5EZbUGmRTLXa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SUzjOKqYQ4ZxmniR/wBw0NDVixGTiyLseRx6L/DQ/K8/IauNCfxJK4xReUrwcXtkn8TY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+t7nF6uvEshvPCraJETyxT0qKczDRKdL0+GxEENHF6GqiT91L7fBpm6Lj+JPZ01qLWJLW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9jsZSwdPiVeeIxcinvUyUmiEij5bqCmYeOo2hGddyHl+pWU5HAMf9TS+Q/6CXhvb8SV1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XLZpl/gXLl2Lz8y/w3H1RYyclam/Tku3bvaevEy5dGq9VWp4ofcoe2JARE4hDVSw/wDH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EUsLhKs6uERCIkSMRG9CotM6vuovfhctNZO6Hmvg1VchtlOSRKd5iyXdnKNOPHMVSxfF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g75ptEJ74LXWPo52jNUiUpTzlscZ9cUrT4fXeHr3Ul/U3+BONx7HgSyTysOPRcv27lzy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q+Vf4MkKQt1Up2Kb2/ouNVNOHXmoUPuUPaiImRlYnK5Yo2KcslEgsmVvZiv5FT3UvGFe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uJl/gNXHsKW8oqS0uElvku3YxnEsJgzGfqSrIxOLr4l0nuNemmU2LKxyzBynSk51KxFW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1Uzh+PnQlg8XQxkP6dls9RfutJkoNF7GrJPNrpUuq5qL526fzk0WLFhPuW7th3Rq79SJ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yXz+N1tVWmioUnapQ9sRFy4ydRIjU3pVad4OMiKEPKt7cU//AGVPdh/Kel4OV4dNjcuX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053TFtIQ0Lrq1adFYz9QYaisXxfG4kvnS9scoqxATyRTIIh4zbJ+OIS9T8ooPZSnCfDeO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ZqL/AB2xZ2NI0XYpd2Ubjdh3FLaExSykrj26Is1I1F2WbNJYsW6/z1MT+VYasRfdm8oz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T+fVlphjZaqsPEvH5wrvBMuXImJlpjUmRcLTdnQqVYrA4h1o5136aktWIn5oeZezhk7x6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gyFTetG6jVu0+upKFKHEuPsq1HUk30oQvEI3UYngjlSKZAuXLlytUssTLVJkSGxjcNow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Bx2nWfb0jWV/hsbFHsWLZLtzhqXg/MMouRqZUltHWJ5O4tIpRL9z89bE/ltCl3HuSVn7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KPz8dP8Abm9UntB+GcPqXhFlyLPxXp8yLpNOnFJU4QIYbWU6UYLUai5xSvysNH7pD3f8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pdxk47UrpyjvGZWScabbjHo/HEePQpGJxNXET6sDR59bXYhUgyPjCeo0jIiKZTIsuXLl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ZfiJ4WMppfpx7M8mB4tiMIYXjGExHda+G0JfIaJjjqVmiLFdmksSgaJsdKRokbl5IVWV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2s0Rfy2hbC7bVyOwxp2gL50mcVlaMV6p+1+GUanLqUqikkyLExMjFHKjanSiJWG85yOLY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+Hs4fPTXpO8ey0Ji7TGKJ+LFS9o+I54vFUsHR4lxStjpdilLROtPXMhOUHh8S6c4uFaN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znKxXqlRld3kIpQ59T9Q1YxeL9+SZszh/E6+DMFi6ONp9tiF/Qs8dSGTWXnJScZKQn0y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lHLdEajFIuXLly5fstjkaiMvlyQn2W8l0WyXyVmxnFZ3nAn7ZEvJhqjiU6lxSITuJlJi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lKxxfiNxsw4xeaDuqctFXDy27UkLsydlfJeMmtheUI/UmM+oxz7Fi3QtijUdOVDE065y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KRWqE2VZaYwWp53aJzc5ZoTKFWdKpwviUcZ25RuK94jZqNTNy5dm5ZjEWLfFed+hZ1I3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qiL9WlDgmOkaZG/THqZfOwnvFjkcxCkn8hxPAn1vJsT6V0r4izZU8Y2eqvBbVcpZUfMR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hGqKsjnolWHVOI4mSgMok/Bhpb1Nnw2pqprx2nHJMv1SzjIv0o4xjPosDfftWytmnY4d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KZUqFSdytWjElepJ7JvsoRTlvwniP1S7NxmoiWRYsWLZtX7CHc1G3wLZblyPROmNWLEr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NSzTv2XYUtyxDpZfJItnc8mlN+xxqfJsMT6rFRCdhdCF0L4i6MbU0Uam7Jbv/qSGil5p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Csi1ys9Kxz3Y/FIn5uUHvV3XC6lmu5YcRqwn1aRos04vpicexv1mOfnusQ1ZnCsfYY2S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3GrNbDfbWUZNPheM+sw/Vcs2aTSOJ7RSv31k1ctZp3+E/Melq442HuaTdEGkVtFlqtRl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8ZXynOxKUmQjs3paqEZXSdpajWahsb3QsrEkXs5eNW/knFohUaakJ/HtclsRfXKNxbNlx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b24lMfu/5ju/+7XNO1LzTjcUDSRiRpkKRGkKmS9KmrrGe6WVImR8U36vMaE9M8PPXT70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Zovnx/GfR4FjI+Ml3LXjG2lnDsa5xlUJTJzsTlqKlWxGJfuLwQ3OC1+RjfGdy5Yt0tXJ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NdbRax5JRHYlGxTlIdpqpBIjV0pV0TqXI62NzHqZARKFzlkY6VLos2KAl0zhclLQOzIu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Mrid/j2GrCfW4jRYlqITv8lecqsrLGy9ZVdoU0f9JbKP7dHzh1sojhcUSBAiWJ7ur7Mb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Spv03tU4VWvSXesNCfW0OJpRZojJxlxjGfW495Q8ZLtsg92hO5dxlCrrhUnYk2VJ2IQt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0KXt4fiFisHlIj2ZQNTiRlf4V/lTjZ3s5u8UalE5qLqScdJKW/LTSVupInsOe6e4oluxO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M9qdRI0amo2F8h5J9bzqIhO5fK/xfzck7GIlpjWe6K73p+2Pl+237VGNigQ3NIokIiiI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8yWVLzUYvMvGHZV2nwytoq0ZXj32RfYay/UOK+m4dnT8d57Ed4yRcw0msqkrRpx7iy/6/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+m8RoxA2ee3NC2FIXwGi/wAqcbOOknTTNOy8yV1GUjTqfRYsKOVUqMgt126kNS3gTq3hF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eBPrks5R3jK/yL5Y+ptPzDzPeXinTGU/VTjCxRKYixHN5YgxYxkCoR9z9mHkVUYeo4Tw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WS70lc8EZdi2/wCpcRzuI50/PeYnpbZGOpxiopu7l6p9xDF7vwvTCl7cP76dR0MRqUo27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jBL4TVzwJ/Ie5OJvZu5p2KSNOdxZXL5VCRCJbuThqJqz/NKWpZt/IkhCfW1nOJB3WVy5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oRq1HNvz+Ibyqu0KfirKywn24K8YRsUyIkLKTy/GIK6uPxIiPwvMCls6j/bvvF3UdnhuJ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ELuyR4IvrxNVUMNOTnPOPkfeeVCG2NhSjBd+ZD3Iqsp/bo/cqH6frc7h/Z/EmfnSRVl8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H0zjYeyjaS5ZK8XF5aco5WzqCjdpd1mJW8TDecmL5LF2Hmtmn8RlavSoLE8Xka5VZyeV/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5rvbB/bw3nSJFMiiw85FdlQkt34Xl+GQe/wD3HeiyjkiMnGWA4kpvuyWS6v1ZiOXgOiPk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ZV56x9+qykLZeX4pU/dUP0xV0Y7somsk7CfxrGk37y6H0yVyT3pwut4kvVFNwcXk+qp7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aKVSxGpcTPLWV0X7F+u6Q6kDnUzn0z6iB9RE+oiOvFnNOcjnROdEVWD6bZPcTsJ/BuV6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iUi5Akx+Je2ntCPqqXKvnCfapuzSurFNEfA86hWJ+akvXJbLzIZHyyiMpu0k8778PxLU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ivzeK9C895jKXuv8Gp5orao7KPmp7afuq+cHV5GLfZRJFhrJMXx7dqZGZcXaqR9UNsns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sLofu78o3KtNxGjD+1IS3ycS9i67Gw60Ec5jnM9TLGlGxcuOdjUahM1Gs1F2WE3EpzUu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i6/OqzYxKxE/LHuVPb7Vce7wy/biYKWqnYQumqYjZ1XZeXbaxIZ+WRKmUMpM/wD6YGX7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2e/TYcbF2JvOUlSp1purV6Pz35FEkLc/L6+G8Nq40h+n8Ny8dwGrRWcvD80l6Zyu6SKhT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c7h9y5cuXLly5c1Fx5p/Jtkn1PxpevtyRcUicdRJWcfaXyT6P+vgPxOlcd6ZTrXa6JK5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SpNyzt37ZRdpdpdN+xxPEXb8NEpF7uJE/ENye8nnQ9kTCz0Vdmrb9DZPaFablLEsQiSt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y16PzQ3geXH7tH7lBqtTpvuseSeX6krcnhHSvgTIeH48NP1vqtcwOFhTo4uFRUZU9R+o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0rzN6aaIeJvej76nuP01U1YDs2+FY0jubnqLSHqRdnqZKVSJTnJv1EpyhK90WLFmWZ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qPWWkeo9Z6z1nrPWOEmaJ39Y05CpyRaRZlmbl2XZdl3q1F2XLsuy5c1Gouai5c1Fy5c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G7KRfoaQ0bizqO7W5pLFhosWLZWLFjSaBU2cpmgsNWHkvHVcvkmXzZbO/RiavJoyux+K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qFPx+Zux+EU/C8rYw88rl82jFVHNzZJ6pIplZeqrsPyQ8+HDeEzDskR80SmcLq2qC7th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rED6Pyu/Ld23ZYfnqUtLwU41cPLZI/VNVTx2VXxH3TfrgeIsoe6fk/S8/3/AJyS6pw1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axcUrCqMjUYppl/7lxL2Iu5LyvC8dlOChclW1QoR1k42j/zIYyKu+i5qN2aTSWF1tFuj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iftIkBj3fiMfEnqlIiUvC8mBleMJWGXPIrQdWo2VWYmVoob0qFaneqvVW9zyi9/JSZURS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pw80ZWKMlVpd5uw2U9zilbn8R6lm+5H3dC6+E8WWEwlLEYieFxHGYxwdSpKrUWVQh7p+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/T89PEs1865qHM5rZvIkmjZltJyrp02srtCmKW6qilcX9u0eCRHdddy5cclbUakQruBK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lSy1Go3YkW6V269Tl0pSu35n4l4/CILaeyju5buvKypIbu6SvKpXcTAzvNFObhOpPahU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jZKRORUnZTlrl+cXsjD1Ct78kQFtKW8UP3zXpftiU3vwept3blR3IxMZP6bA5voXUuwy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HsskMkR98/uLYmyPmG0ZZcMloxkvP9BYsOLNTiRnfKUCwiE9WTppkqI1KIinJC/uH4/N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kcuRpkaWWZZlixKnZWGkYbB0pUsTQp0nVpwT/OUckLsIv2uL1LIb9dQjupbKJ4jJ3cNl7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HpWlmH9FVVYiaZSq6I4N1Ncr3lIqTKlRJV6vNaQpK9XwkQVs0WIFhDW3lSH5iR84Oryc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P1XX5fD830R6l1vKHao4RTof4ytqXDazjWwGIo03kiWVvU/ufioymj/liKDtK+qIv6Nw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hLodOI6aNMkQlJCf9uxfd85vJjy/BN7D84P+PjXd1n6h5ITE+yj89nH1NeJuJ+ue5HZS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bKcCv7oR1Sa9Og0Dpl5UyOMmhYpqWC4i6rqVCdQm5VXFWKjuUo7VyMdrZfiG4vL9M0If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84CrzcJ3GicSk9/1RiOdxLN9C8dx5Q7WCx9KjgYVMDWilTrGFpaMG51LUqVBq6c5eRef+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+UQ8YCfMwP8ATtDRbKEmmJlkxxzRcXxPz/Qr3x8dDHl+CXjLB/xcZ7qr9ecco9ldqtLR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iXmgrD3ESd20atKI+mMFnYnC5NWaIe+U7n3G7JLxSWp2tGr6pNWTP+peKR+a63pkETRS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8Gq6a3e0JmKf/qytk81m+08o9yHpk6lVpYzFRKnEMTVoRJ5Q8k3tTW8R5Igfp+erAf1D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75J5NdCZf4Fy5uLz/Qr3rx0MfRLPAfxsVK9fEfceaLkRdhdriktOE/5/58t5OO8vTT07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xEgLOS2rQEeCH7kdok36ZvajC0arsqcbuYvdHxU2jBWJq0a6vSjtFeKxTW1Qj4l4if8A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j3cdU5eEr4OtRNJvm0PJZvpXQ/BEWa7KyeUSeVPKTu6StkxkSJ+m6n739TYnG6PAk8k8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kSz/ADlf56+5Hxk830S8ZcN+xV3xWJ+5miwuhPv8ZqeqXt/5F5b9UEN3mSJE5H5IkRZL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Z6YQJu0KENT8Kb1OCspktox2K/mxV+1p1ULeij4qlFehkSfiHn/qHjhE3LBd39U1pzxG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8OxpiuCV4KdJxemwyWS62yPQ8oizXZWTyiSygSkR8x6EI4PU5XEH8q2dy/dcUyULGrSXv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6rly+duw1c/GSfy19xeMnkx9Evblwp/tP+Vifu5xEWLCfYXjsYypzcVLx+PBcXu8Rj7l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IslnPap7jD/cvtP1ygtKqO5FH4kWvOPuqq9Sb2nvRoO9JIiSW72gR8VXaNEfuh54HL1d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NySVSOK4FSqGL4biMMYbF4jCOHGKGJT4ThMWsXwrF4cqKzF2IZseURZrNZsWaJDIj8C8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S0S1ao3+Re+dixYUi/dnC5+XqQpbRlnKJ46Is1I1Fzc0li3Y/PRYsMT+UvuZvrfty4U/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w6LZX6o+OvET5eH/ACz8TGUkPcg/X4UnpUndrciU/Islk5F9q0SjblSa50tikiTEt0S8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Lw2UtiK/dWVV3eVZ6nTH5j54bPl8Q6bFi2Vs7Fs8ZwvC1o6dvEsNxnG0DF8To4lVPppE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ZrNizRIZHN/biLqQjg83V4cNZX+G2WbErdVixbu1IXPB+YF2RlI1E5bRkxO+VxaTYv3Pz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7mcvCyfRL25cOk4xbviK/wB150+h9m/XxadqH5PxIZSfpvtHzVkSyj7UiJ+Ml5lnOO2j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s/Eyn4a9N9pEfevuwES98fMnZQRTd5vyvMZaJXuNifexT04SPtUbkqJVoMlCUSPYj4Hm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EkMjnP7URdFiwokIXOCyf0ubVhP4LQl8C/YkiSsNXNyLFdigjSSg76ZjhM0s3FKSFWYq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E7NP47F9x5sRbpl7csL7H9/EfcaLZRdn0SRCW/ZXRxapqxCGfiRIiSW0VvU3JISu4RLH4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3cRvFdc/PiMvbG9o7n4/6j5RL3R8T3JvTHCb5+YYKbqYJLv8TenhyIDRMqketeUPoQsn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Qs6n2oiEiMSnhqsynwfGTKfAHE5fB8Kf5jC0jC8XqV8RnPJP+qmnl5yjOzUhPosSpRkf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RcrRqMUi5cuXLlz89jY/Kl8Zi+4+iI+mftywsP2qkNFSq4OW2cmR8dFSFxVdJGdy5fJlu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kigvVLyl6ZbmhkaentzWzRVjc/wCM1nNDJ+IpaIbH4Yt2j/ol5rz1SoKyyh7OCu+D7/HZ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Uj1x8kuhC6ELpeSyiSJizVOVVYfhd1HBcOpmvgtI/wAxhKRP9QYplbimOqE5SqNIw2Fr1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E42EXNRdm5uXZuWGIsW+M8r9c4ZeRbng1Cm0Koi/TZGlDppjpM0yN10rruN9Ee++pi83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Tk3E3I03MdCMVphZk5ahjI+3prUyN7rxkuuvLRQnn+JEvMdkpXf4UcrrJdmS2RL3P2/n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2/zY/KELyjEz0qhHVKOdP28Al8D9RythIkES8TKguumPpXbeSEIkTzRUbUIq5ClJkMHi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FRQsDQiUOC0SjhMPQLvpuOWUXfK3Xbs3PPwLFsr9M6ZYsSuRiSjYd7xkRqb9ixIT3LEPP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OTRGoxP4MvMPaXLjybLly+V9sqBV8/hjyhG8uupBWpe5IfY4nK2Hn5GRJ5SkQlvGW0Sb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Py16elZMmrxpL0W3SGt0I/NzES11KMNNOlK+dPxwOdsZ3/1HUviaaIoqeJlQXWiT6ULt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a5h4RSpkBEsqX287lzyaSxYlAU7Cd/gtWE/hPyulq5psPcszchZFXTZXtRlZE6iI+Mr5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r2lzCEk5Sk76jUXGx5JFjSPLwXJ2Yp2I1E/gVFYp+3pfYjWjEnXu+Yz1FmWRT89dXdwW3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solQY8oPcfUuqWTH7I7r8CGLwS8fiEbLTuMiiOVado0FqqVXop4b25U/bwyWjiHeXniF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t7Zk+uPkl0x7jEIR+JZoXmj4pkRZ0PtDLluuUbm8HGV/g2+U4lrHklEshxaKcmNKaqR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oR1jczchlKFzlkYaXJHgYjUbsiuhonAjIkRZp1JxcSm9tXYfVLdepSfNRrqGuZqZFslq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GiRpNCKeHjKH/UrdFPzkumtEpe3s4+WrE1PKLC8TGPKl5Y8o7vOPVPwhj9sPMsojF7Sf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ryu8HExk96KtSWUfbRlory892vPlYeG5TQkYj2VCXXAfSiPclkhH4Y8kf9UCDEyLFlhv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jYhP+slHS72JtOKsKSiuah2lFxsSld8tCVupImSmasrGk09TRVp6i8oi3KV8pRlFwchd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CSQ6iHM5hKpIU2anp1MuYOOuh/8A0q21bHpHpIeeuW6puz7NV3q1POX4mMeVD3vOms2Q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+IE8o5QyZJkXt0R9tedla7prTCT11Y7QQvcvaUpa6Hd4zLRwun5gLxifZUH1w8S8dCF3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5RF9yl4RGRFkcsI/S3lbtMn5jIT+A0ePlTjYjYnTuW2JR2jKRp1POxY0sSyqk7CELstFW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dYgrlumxcuPrj917mmZpkaEQ06Wi2UrWR+NssFPTh7+ueWkjBybp8vsSRNFKXYqO1P8A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VDNeY5zKfjpl7cv+aZN5Rypj8kymLop+XdzopMry00qO9R5R8/8AL88Jlr4f3f1C7cOp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EuuPiXjoQu48kIj4mPKJD7lLw2RkU2Ryw7tNee02OQvU1FfDasJ/IauTiK6TdzTsikjT0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mhLttFSmbo/FDdLrsPri1zeZJDlJm5YhH0tD6rFCf7bXrabLJGuCPqC85dmSuSTi6c7r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iPh+JjHlR8PKAs6hT8C6JeI3lU0sieDzIQiBL3MqEGQ6IGJajVwfux0t8Gr1GPxT8v2y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ldqVPzTymYlWlPqWU+ldhdLHlEgTHlEpb1YeKhB70nvB5U9qnaZLcSuRjb4rR4L/AB2S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7wcXlpyWSWcx+YrusxEcqMtM82W6H1Pwvuts1s1nMOZs6hqHJmqReR6y0zTUNNQ5bOVE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duyx2an6CFUvfpxzthYFdepkfE/bLNlL2s/K8LOqUslm/MltTeipOZEn7V0RJEip4gQy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4JerEO9bAokS8Uh5fp1+ru/qV/v0imImYpFXqjlLoQu6x5IgTJZQMJvUTKhEpFPwmL3d1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+NJXG96cbrdEvUk3Bp9ioRXfr+xFJ3msmLz0PNrN+FD9zQaDlnLicuBogWXR+Om2ScU6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It5QlaWetOrxJ2w1MxGUfFTxPoh7GQ8rJD8T80uln4JSREln+CI/YyYvNN7iHljv5OG9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lTxRJZcArU6VTE8cc6j27n6hlfiNIp5SMR7a/VEY+hd95IiTJZUzCStO5IiUimRfaRLp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boT+LUj6qeUtiq1aDvEsWF0TF36kbq2k/NOo5CyXasNkfuPr/GT2jlCrGKcnI9TRLSSk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v1y90fes601Sx/FasZlMxC2ZEreJdC8FMj4EP2y80heRiyl7X7ZJIhtJDyWURe0qEvMX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5LlamUlaDKnih4kzeRpSOG0+bxOW7yuX7HHXfilEp5SK/jE9SH0rvMeSI+Ze2WS8UfEXs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Zbdh5omXI9q5qNQic401HESxtdJRXYaNzUX+FNF94yJx1ElZxtYvkuiXwZ09SlScShtK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wFYuiVzc3N8rMsaVYuU6riSqTmLVbSxwJIUOu5foqbP8uU9FLGK/lcTWUNitvH8x8V2P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+JeaXlZMWUvZH2fiKs+lEfBMnlTfp/MhecX/ACWU1ef4k7KU0U/aluM4HTlPiHMLrKxY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2tIp5SK3jE9b6V0LvRP8AmR+W/TR9sMoECmRypbpeO0iSukLsuRKZG8nGBOUaVPE4t4o4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TdCkX+BUiXadOVxxTUlolklks38KxVp7RlKBGWpLt1/fHws7dNixbboTNaG7jcUOTZfq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aKKeJhfEwVVUK88PLHyjWw4spUIsiV3vkyPkiR8jES8S91PyvI/OVRiyWazRAfmQyovT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WKe09a0yjOo6cIwFk8v05T/frUrk00UqopF+i9ujjX+1pEBDK/jEeOhda+EiBUyZS8QE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oqdVy5fNCYy/XcciUhep042R+oa2jDUTCx04TvaRqxF99lXzF2cZlSOpQlknks35+HWp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Gopy0rWr64mpGov03L5WZpZpLLKpJRSld9Fy5cRfK5KdlKnzVXpwo15YexRqum68EW9O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5VEiUVnD3ESOV90T8P3U/KzQyflZLNZoh5n5Z5dbxDZwZLcqS5dHdipSZCkk45Iuai5I4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NOgz1xOYhSE75rKTd+NrTxOkQIj8V/bX9r6EPqXwHkiJX8s/NMiRIECBHKfijJuPZuJi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xskzyU42z/UE9XEKKFtHs3HJIlW2jdRL5eBMXdl4mQVya0kJFWkpkbwl0vz8SpT0ul6xJ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TQjSaDQaDQiyLLrlVPI1cTsXyv1saue0xX34/bnDXGlLZ5MuRtcqXRN75U/cQES8R8om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mtTQyOcT8kSHuqDLE9xeYOzXjiErUV6o3GayPhux+Cw7GH4piqJhq8cTh85RTJU9o3iR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fqSNsfSIEMq/it7X5zQ+ldCF30YjKPupkSBAj4pkcpSclTWlFy5cvncvlcTz8CZcuNly5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1V4hRGPruSmSrMhSMM/qKjyuXL5eBPJbrs2GjTZpXTiJ2Ku88l8iQv26vdaLd3SSpLTo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WCXKkKlPsuNyrLVUpfbS3xFNLoaHEi2TKnnKn7kU1uTZA/FTKJE/KyrblNWhHwz8/wDQ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Vjw4+ab24k/RQnYciTuUYWUpnuIq3R+P03VvDpcUyUZQISvHTn+p4FIgRyr+2r4fnofT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SI+6mRKZAiQFldwlCsmXyeV+i+VxFy+dzUXHIuQVxeMpy0UqO5Q+5Lz08yOqUidQUZTd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4hJRi2XzSENXK9aGHp4vG1cS+Gwq1Ky8dhvdiR4ytc02kRF8a5vlXW8a0ku3pZpLFkaR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TQaVkoOQqLOVFFbdQos9ERzbOWz0o1H/AF1zemmvFJ/tKaMRUi0r9Fyw/FXzlS8ogtio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FlJ2yXtj7T8z96I5oXmftYiRUIkXYx0dVE1COcrKDkXsJl8rZcMxH02Ofnqk3zI1BSTN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mQIZYjxU8PtR6ELtvoR5iLzTIlMgRICGVVeD2KFa5cbLmo1Fy+Vy4pFyVTSRrxLjZqNR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no4ZRKH3JeehsxCjVhKrVomFlTrkY2OI4/lUuFUuXRbysJCRbLEVo0KeKryr1IxdSeBo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XmmTyQvi3zbK9S6p03o7CTYoHg/FJ2m6UJjw5yZHJkchnJZyDko5UTRBGqCOYNs2HKy3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39FevyZ060KuWKdsMjCwhKhVVOI4OK/IixuOpYc7lXzlT8Q8oZIp5TyiRF5Kj2gj8Q9uT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2/ESRNbIj52axOHlRZTjqlCEYZKUTVlTbuxmEwVfFyhHRT6HMlJsXu5UTTZTRxOV+GQI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g/PZQ84i+AiqrVCHhFIgRIn4eUoXJQ0Ealy42XHLSqcLlShCoVXi8KU+IQkRnGauXLm0l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UhfKKII/cHjYU6qd1JtLjE3LAQhJOlK05WRi+LVHKo5Tm6S0vDleGKpFDGxm8VSq/TSm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BpvFYmri8PRS4jQZHHUG4OMi2dScacMbipYmrJnAcNaDR4NQn1OOer1KRfJ5IXxLZJly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r0st0QlY9EhQsesvMvM9Z6j1ZOxsbm5ZZbIc+hvKU4xfPpC3WWJnSlTSIYiaVWs6kFTi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vVdVshUFnJE1pG86ftghE8qfhk8okBl9nu4efw/TGnSXLqRUZVtn5Uc0IXtYhksoZL1R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6dSMBylVIKysKBFWy4Xw94uSSjHOUtJdzFASSHFPPYxv7mHiUiB+MT7anjNdSEPOIvg18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J+GXNRcmrNSLl8kxMm2VMNRrqpRq4d0ccKSki47SjOEsHVhUjViiBEnVVOPGKGulgMd9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/wD59Bu+0ihjKsKcJOVSjxSdJLiGKqSlj68Xg3GucS4aqkOF8RlhqmPlCnj3KLjGosPS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UyhhqVDp4njOfNswVB4nEQiqcMpRyUuqw4k4O97C36ULv+Oq2dZbb9WHsqTaHTRykcpH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cs0Gg0Gk0mk0mkkxNDlFEpXHncuXFlUoqSU50pLFtxWHlUX0krSvE1s1WOczD/vFRSpD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TUR4fJn+MkYjCVKbqrUn5yiQynlTGTygQ8Pwns9lR8vzMVV6L3c1cg7Ec0Ih4n5WdTZw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OgJOThFkKUiOFqkcHWFgpEcJFPhX2M5VYo0ObSt1VZ3NDaa0yolM/GK9tXoXUsnmhd19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lMpkcpDyuPpTE8qsXF0q0aqr4SEy9XC1MPioVi+UkpxnGphquExEa8RSOLP/AMXDMdDE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cTLC0eLYmGKwlLaUI8yNejUtTi7Rp63hMTRwxicZg6yinqwPE3fjuG5GKqv1UnvVe3Da8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4jGUZrPjOLtFsucFw3Iw/RKJuiL7E4XI+ll8vJbJfBuXIrJotlyol+mj9qfnO7Lsuy7L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uy5IWbLlzV1YmlqGUqsqTo1VVjWpqrGcXCUvBhanKqRamsTRdOtYpogiJ+K62x1NIqe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eUBk8qfmIiR5dPY/P5UdStZyJbSj46KZU9yHliPbT2ExDZXp8yFemoww3mkQF4ZI4bKy1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dPT1y3NCvBb46OjHUmU8sV7avjsrJ5oXwamVPxEolMpiyn5eTybL9VzFUmYPGRrk4xqLE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wndE4KrCcZ0auExCxFM4nvgZ+mbrym4V4Nuq0OabpekqYm7pP0qo3COpucYUynKDHFVI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UaQ9zD+5uGijUlQn/mIop8Yot4vFwo4arNzlJnBcH9RW6pIewn2HG40OKN0lNxcXcZ47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pyknLot3JMTGNjHLob6cRQ1ZQnKnKhWVaGJhzKa3Gikr1K1N0alOtOT/ADTIEcq3jHEl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jlMiIbJ5R8o/Et5RIiPynpj/ANSKnmHtFnAqv151DVE5yRQlKpnPaNF2dB7UyIyRwv7n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0TZCFhbHGo6eKUymxeMV7a/jvRF8GplAiUfNMpiyqe6+V+i5fqxtDTVwuMYmYrCGGxEq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ubThOVGpSqxrUcWtWCrvUo7xkYbS6b3IVHB1IRNfppwMLhadCHGJ06tXER5NR+sdaypT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k9WG4bXrEODwVPB4GEq8eHYaK/aqVK9N0p04OrVw1FYbDrrmsk+w8/J9ualtcXxnkpCf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qvIo/wCTP8mf5MwmL+ol0sfmJIY8qlWFMvmhdGJw+sZCbpyoVY1o42ly5qRferNYijgZ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V/GNfqm/VPzRW6EMmRPw2Tyj7ojP+l4iIZa5bep7PKWSzUrElJySkbknYrVLlzB01J/8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wz2gyDGSOFP/ANPW7ipiil0fqONuIQKYvGJXpr+O8hfAZIh5REo+aZS8IZJ+rJj6dQmP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jXnhnTqKccThlVMPWlRnSqRqR1KMuIUNLw9d4arHTUhWg6dSg/VKi5OpTlGEZOJPdQdi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dp6aM+XJyah+3Vc1KLRha0sPWwvF8TCrVxFKjTWKp4mvxqtysJLedWtKouAYPSuzKJ4E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m4u4vjPNF84/bf3Onif8R67+qzcjhStPpfiTJYuESpicRMk6wqlVEsRWacN4NSWS6sXh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UMTRmnTqXIvfBr99eYECOWJe2Me690vNLxk2SkIi/TJknlH3LwIQthDPwTXpj4XQvE9iM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ZLkTvThy4f8AKJeTFKxhWU3tDKZwz+X0N2E79j9TL1wMPvNeMR7cR47yF8Bj8ryiJRKZ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pDpSic2rB06sZiMVS01GihUlh54bERqPHYfmxoV5QlTlDGYfC1uasTR5VThVez41QusP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SNO35gNmk5cYUnByjVjplVm3TRQ/dwso6JcN4esXQqVdDjC6jj8XoqapOrKKOF4V4vE2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Uw1EnxybKGI4hXKUqhF9hromtJTlqXx3cTL5XIfbf3OniP8AH5e0cLK3IcJcOVp52yr4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kQe1elFqdJ5K8XSxjRCUZr8LqxuHvlRqypTx8VVpw3HscOf7y80yAib2xT2xL3WUPGVr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lVGLDSOTFEIR1dTFliHanD2oWcSSuO8JRd8pbwhSbqfmwspeTEb0sIyk9o5SOHfzM27C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CRKCsQ3VdenF99C77JPOk9olIo+IZVNoPuSjcqU9JGrOmcyGJhPy5XL2eCxPNOI4Wxha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4xxxGGlcw1SOMwlSUaBwitTq4zFUuVXSPDdmQdinZupWjODnqhKrZVnqfuijB/ZrQ1Rnj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jqqwwdDB0a9d1J0qbqywtT6aVLGwn1VKkKUa/GImIrVsSQpuUsBw2FGP4lHJdhrojtP4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/b//AK9PEPsSlG8ZemUlrwP3J10m5Y1kqHEJDw/EUSp8RcZfVwhzq6FjqsR4+TI41Dxl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JVcK1lFuDo45MXhdWNw+nKlOyjpRZSMDHTiF5pkMqnjFPat7/wACzsO5BLTdaiVSwk5C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8RVorJZLKSuO9OUZ3E9n0R81Nncrv0YZlFkcpnD3/wCzOwuzx9X4XHzS8U/FX2433d1ER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KJQI5Yh2g+1cuXG01Ujpcrk9NeMlZspvTLDVebT4jhORKhUMMuYSVjh2I+mxPEanPxUZ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k7FUuIfiMdoTiPSyewnaX/WA9q3IRscOw0q0p4KEaH6lxOjBpangNNOlw3DulF7iSWf4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qVpIwuEq4h4TB08MspK5NxgfXYaI+J4Yo4hVo9Wktl+fj3scwb32FIh9r/8Aq+nim2H1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zwuir9uPuSiyvh6TPpaQ8FBksFM0YmkRxtSBOrQrqUWso1JU3SrRqdXlYqjypwemVT3Rd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TIeCqYt7T3mvdPznF5W2WzlJsjDpRHN+UIre/L8xyWco3GnB0qnTDzUGYh+nFYbkYLDs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3eMK/C15oEPFTxxDap3YiF35DzpeYFApkMsUx9p5W2saLlam6b9ruqqnFwkYOu6cqWK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tbA19OI4pR5NavCzglKtxXCPB4ulV14Zr039C3EIbIpsUiXkgYD2k6f/AKcHh1hqDON4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HTiMTlWqQo08XxWvXk4zkqeIxCwyWkinJ4DhZFKKJyjBYji9CmVuJYiqSep0KU6rwnDoQ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lAs8kh3Kf2nH1cxHMga4mqJqRxCLq0fpaoqFVHIqnDYOmtSLxNSNUTVEqTTjCN5RRWWS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oalAvnQxVheOirBVadSDi/MYuzwHvh5pkMq3jGytFFPyvdmiLzSt1IWf/SykWzXldMlc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AkSKyc58fw+ng2G8QykU5aar89ziSvw2JQIeJnFNqy7qELvyzRT8xMMUyHhGKf7nTcv0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HTMhH6hVYSpyjLTKpFSIXq0ppwlgqsOJ4CEtDs41Kk6mIn9uqiorFMiskL0015hFzqy8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53EOI4+lg44zHV642Qjt+ncN6ivVhQpY7GVMbVhEm7JGHoVMRPBYCnhUTnGnHF8ZhEr4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EYgw/CIxcIQpxYmX7LXwWLrsWFTs2iH2yt5LFixYt0WLFixYsRRYreHlKpYgnc0CUahV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MNiHRkmpLox1HVHw354aUykQyrnFJWj/AMUxdKzXQskIYz8olF2ebEupjRKmK8SMr5R8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xXjUdfC8MQyY/MHqp9zH/wACJQZAkcX+9pdu6hd5ks4+YIiYcpkRFf7ud81Et2eVFqrB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STjLCyWqpQnhqtaGtYHFTwOL4tGE8RCQvPHMF9JiYlYgrNLZ+dXqk9J7SlNYemy37GAI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VqYuX7tKJw3CSxdelTjSp4nEUsNS4hjqmPqQiN6UYDATxEqFGFCE5RgsbxuESviKuIcU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DcOw+H6XHJPsPxf4DI9V+mP2ysm5cuZy5Gm3VpkaJdUPJW8M/GqMCGp5aCm7i8Iq0R7Z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s7GKpcup+OG+yn5pEBmI8cSlqqS2p0hdKXQ+lZIZ+cB9vET9JfoXSh5WJRExMTvGrs/0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YHC+ICGMwEtWD7mN/hR8UPEHs/HGV+5Al57aF32POHuitqZQKQhFV3nmh1kj6kWJRz6Z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WjJOMk3Tni4qsmcPqrG8PK8NRhvtshK5SS4lwyPiftgeIeIrytVQbVGfEJQqY/y5LbA+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YYHAx1VaiWqXD8LHCYbiXEaWCjia9XGVkrEfSoxc5YDhZFKK4lxGlgo4vG1sXKKuYLhV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r9bR4E+uT26Ld1LftQ+2Yn3amQ1SKWtxqrp1SG3p8dNPyVxn49MCm22aWym02hISKlGM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Q6ElZrJtIxUY1aTVnw5ftUyl5p+H4xTtGo9ZUMMtVSrHRV6I+CPWsll+Y7EvJKPafjNx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KfL4VVWqhhSGUmSZweV8JuXZcuXLlzUXLo1F0YvfBR8UCDPxxmPpcZRXciLvvoXn/imU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SrwQ8Sc+V5VZSysWLF5xI4mrEhiIS6bXHBSVVSp1GRlpK1DXHg+J+mxfEKfKxh7VE8PC1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WMKRP2zeqVNam2qUIU+Y+TBRo+qpCj/48F9tHAUpcT/VuL11VHlQ/T2E52I4/wATqUqy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RqYmpgsDDDROL8VjhFOcpzweCrYqeC4bSw8e01casJ9U1eKfx7dK9piMqjajCdXRhfuJ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ZVqzkYeUFRlbOllXGfj0wKbcj8KMpFJq6ELLZrEYXTlgsRymYm6i05EaLkVITg8Ev2KZ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Lw3mFQwH8risNNddK7K85L3QV3Jel5NdK7c/bRiqdFFPatEuSZI4LVSfcmtVPwYfxD3f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3mNj6EQ+3TMPEgI/FSo3KNBnIR9PE5NM5UBU4HLgOnA5NMeHRPDziSITlAjWTFv0V6Kr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yx2HjONSrz8OT9sXlTvea5tOrR0qmVZbLcjanGO8qRja1o4Rb8SSo/pvC7UmzguJhh8R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eJw/C+HScpzpxROdjh+BqYqeGw8MNA41xflEYyqS4dwRJQhGnHuNZJi6H4F1XLmrt3Ll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rligk3pponY8k/OTOXTdKcYIQ/CypZVhn4soFNuR+LSmU7XQvKzRicMpKSMFibFWrGq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DDrTQpFIgTOPVL4le2Rgf5XEaeuguldmOTI+7wTd3/zfqXb/ACXsqTvUWTYynKzwVfn0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ARxaGrDdxC7zGPoiU/ZRjvh0LJ+2nBRXSulsdpFTCktUHCq0RrkZKSuKSRiKMcTB3TMN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e0irlOCinOzVmeydRkVYbu4oTUIVG26P2OK15YhUftPw/U6s0oiRpuQpyicL4bz5TxuE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WxVUpUnJ3hFU67g6HGqlIlx5s/zlUjx1n+cTHxpkON07w4jh5kZKS6ZLJMuXyfhC67Fs7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sXNRe5YsfgZJC2bu8m30MTemW8lsPOl4K+X40JEJXy9VQp21ZLpxdAsYapGnLDxVSeJp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mUiPiRxV3x68QiYSpoxGKx0qoupPfqWdhe/8Mt6ZR2UrCfefjC0+bjJeeOYp4bh+HI5s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kpw7ddqWIokCJio66XcQu8yXQiBTMMiktoZVXaj25F7FyWmca9FRFKzi7tV3ElOMo4T2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RO8lB6ir7EUfESXuc9BOrTqEfLIISMdTUKFcpq1PiG0Iq0Je2+6EinSchyhA1NVauOq1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YKUhc2RQwGKquHBcUx8ExA8BVjif8ZjaZOljoCxeKoOHGqhT4pgpGDxdPEdVjSaTSbl+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MsLJeXnPJ1IaellOyH5ysNFL2sr5fjTYVamh4uiiWMTIY2nAXEaQq1MjUgxNEqiQ5Tkc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V73KOIlRI4yE47Xj4plIiSOJfzY+X4j5pq7b3v1LrWf5vkvCJRvlGWa7fBo34oz9WMok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zc8J2sfW5GDRSIMj4ausZT5WJ7aF3pEuiJBFJFFEPEMsTL9vtsaLFy5WpRqqcZU5U6zi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ToVYzXE8LqgJk0VN6aKXtiPxW9dOPtStFbkEV58uFOpJqfqqxjqfHMMqM5Peq/24IjG70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xit5EabZykipOEIeuo8Lw+rWeF4LCBTw1Cn0cQw3PincuycYTJ8NwlQlwbDsqcDnF0sV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inubm5uXZcuahtZ3Lly6L9Nu7bOHvecu9Ip+1mItEqYqCJYioyd5lPDVKh9BtHBxkLAU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8IUqKgNxhGnipao4iJiKrqz6Isw71UaRSI+GcVjpx9P7lR7RF6aa8dS6/wAH4/6EfiOT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j9WT/wDdSZB5vPglJ08D03Lly5c/UNX9pIpoQixx6laXbiLvSY+hFKNyEd6SIi8GK9/a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UjWpyouM7PXGsoVJ4epU4jF4OF3G5CRVhanhYalSe8fFepvRe8I+upsRW1KOqf6pw6oY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OAYbmVuPS5nG2V36cNhKlWnzy+kvKZCmh09EZ4hI9c3guF1q7wnCKVEilBdrUInCFaNKD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5cujYsiyNKNKNKNKNJpNJpLMsz1HqPUes9ReXTT97yZLvNXKuJo4eNfidSZJucoYaoxU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IdkquOpQOfJlNyYt3VqOcoSJSuaRproRhP4tIpEfDP1BTtisPtUqRUinTjF1X6Yb9hdS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kiwhly/Z4fU0cU/643WdbilJkOhkFqlBcunc3Nyxbq4lW5+LiiCIIQvHFaevC/TwkfQp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cJLqSyXdYx9EVvhYWKcd4IiIRX+92n12JxvGvR5bvYjUumtBwzE0aM+J4b6aumUZKUaM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jP01WpF729Ut5wMLVVLiH6wV8PXX7NLeWFxVLh3B+bPEVG7tp1avF8SqVGKI0zB8Pq4h1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YmtjKuB4VWrvCcKoYc8Z3NRfO/RISzx1PVN+ezY0mnJMT+LS+6/Ix9xIrV6VBYnHVaxS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CFJMe0bOoRSikVsWk/psRXKeApImoxaNOlWiOnTZWw9NQsamemQ4Z0VpoUimQy4phliM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3Udl13Ll8lmnlIWS9osmi2ens1KignOSng5Oph+J7cRhK06bFmzhuFlWxD7XF6/0+DRA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Y3wsEJEUaTRcnhKNUnwlE+GV4k6FWHwZD6cLC7o+Ioh4gIRX+92n2JE1crUXTPBFvTZS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M5hJ3KcjBY1YGtHYh7FvNelbs4ti4YnhtdXhSpWK6qVB7Ur2UJyhOnTuYfDSqSw/DaOGh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+IxlTB8Jo0Dwi5qG2yzNJpEstJbqZUu491oeS+JQ+9k+5K0VieITk4wlOWH4cQUacX4re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TpwpIqTVOmrylT92eN9jRJMuKRdMp09VV+aRTIZNHFKPKxS8605zdz/lPtp5oZfdDI+3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90VpXHKkZ8UKE7iEyUrHD6P1OK2S7XGMRz8YijDeMRpFyg/Vif41NbQQkaBRNGTaHKxV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IsjgbkeGpkOERkQ4UpkuEofCWVuHygLBVGfQVx4KsiVCpE0SLMkPNJsVKTKcdMIESBFb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mSMVW0UrPTSqcmVSKieSQvLVhlLzjl+7SIu1CjExHtTtCCk3Aa3iTJO7pU9sBwydYxHFM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1OFcL1i0wjqNTLyYjT8eSyXU0J/Ew/3smPtVakaNPEV54mWFwMplOnCknlLxW85wvOpn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aMZ7h0x0zlmlnDY6sQUiBDPjdO+HnLRGELipGIhpQpHnsfiGaGyQpIvcXgXcnUUCdRzz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rmUYvRTntcwOAnjFgMHHCR7WIqKhh/LpQuUongxb5dPXd4Zb452w1OBCBoQjyORrZJvL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Rh7Mw3qpxpKJV0pVFqnCmf8AM1clAkkWQ43HBCpojTiU6cSr6aUFd3IFMiLLE/e+Eyp6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KcKWKo8ip7HsNXS99R+qvaUKZjo3pUvF/RTW1SV60Vc2p06c5c1q5YkrqMP3OYqEsZxDFY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4cbliwl8tx7DQnb4eG+8fhkuiVaKISUunH1ufXwOFVKOTyfit5zgrdDd55LJGKf7y6LI4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Pi/8CXqlRinBJxeK9mSdiMutlPpmYdeqZDw1t+ezKrGJKtKXQiqtuMYhw4Hlh48rhFG8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Xa/UTawC9y8U47aNuMz1U8KYYxktVSESNkcxDY6g5XRuKIoCiRsekTRh/dgftyslXqXc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ckyWTHlBEDFeYwtHSQKZEQzF/c+Hj56qmFo8uEUTnzJyQ7xlTndVIl7kX6aSJx1UobKn5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Jap0oWKUlrsabuUXqSUTmajgtTDwryWyYn3Jee4/PcaFsJ/Bw33T8MfjKttTxT9Kd+jF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Q83lLxV89CyftivU1aSzRiN6xffPAq1GPmmUxeNRc45LTw6BRdnV3K79L6FJojJZrOkL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HlNbLqlJRUsRFEqkpdSKp+p6voF54jHl4PgeGhisZX4JUjLh+AhhOi/Y43DXwv8A6wj1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VVyqSwaKGy8tNDmhsci+ShcSFFrPUaiNrUfPD941mktOqSVichsk7k0PyPOJSMYv3Jv01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t4+Flivd8KpJU4YKnrkXtBeJOyuX0uEySs15pi8YiOmrRRVlaMN3fRTowuUqTkVVy6m0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uTlNmFucCxkyccl25C+U1kpfAw/3T8Es5LVGpC7pRb6MXT5tOyS6ZeKvnoWfKti5e8WS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/sRKRTWUK3/picff/AIUU8sQvS+q7IyzZEQxEfM/C8yMJ7qkdMkPOVSESWLiSr1JH56kI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1GOOH0ufjMVH6vjf6bp2wvS1kurj0tPDZHDSh7eJybqz2jhY2VR6MOm2arJzGJEYkYli2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Ph/25vU4ouibJPYnk0WziUkcSjaFGGp8aqPl0to4cp54r4eN9RTjogVnbD5OKHETcXGV0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pR2Und0kVimtKlUZVqOc+GzekrK8MUtNZRbeFw+mNL9qKd4MRf5aG90+y0eBPv4f7p+G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mPN+KvnNiztcl9wWfljF4JSsYKp+1SlvRIFV6VTVWOJpn6if/AJkQyxHsYuqxuKTFLKm9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7aW0bksRSiSxcT6mbHKUsl2kT90/cfpqFsTgq+mlgKXJwHd/UH8KRw9/uUCrRX1XE5J1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JDbN2RVyMSxY2Z7WrSNh7CszSimkU/OD9gy5LJk85CVzSaSgji32sN7cDQpYrG4/Aywl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Ph0v3cS8sW7YXJ+crWNTtri0p3JPVKTIlJE5/vOoVajZCCivqWqu0lpuYmjzHQo6COyR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8B+RCfYaGhMXdw/3T/mTJyRzEa4mtGpGpGpGpGpF0XQ7M/6aTNkiXir5zYs15n9wWUvY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Wmfgw9TUqRi6vKbm6mIhKxx93pIp5V/Y8l2k2h1BVBVSVUeJjEeLiSxb0tt5Jd/ceWFX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GJfe41DVgH4wbtVwzOKVZxxNKLlOlTlbHSuhIhAUUbIujSxeWiwrjNRqEyg1fCK8PCkO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JQGi2SiUEcZ2VKVo8DlfH/qCVsFh/ZD2H5xE9c/g4qfLoYOGmjlj/wCMMfQxEWyxpEmK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F3dBzSwkTCrTSKytiLWjSlcRgPVg3HqT+R//AEzXYayi+7h/ulSooqda43ITkPosXSLmt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1SZGTLyF7ZeKvnNizRL7gsn7S5qIvebzpy1UcC96Ri4/uV7c6G5x92akKsznSNTY8kW7V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sLp8n6coqeL4hwCEzEYWrQqcDvio0qdOiu9UpxrUsZQ+nxFN6alB74jD6qslarSvGlWj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CU9WViLEXLF93uNHgUrFB6pYTakxsZfL8tHjPyJWIIowON/fU7R/T0v/AH8fld4eO3tj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/CxX7lTPiP2cpdMexRjdwp062H0ojszFeKnti7NHCHfClhxPBf5DEVou8Jas0+zJZRl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cqcJDw0T6dksM2fTtLlyRoY1I0M0M5bOQk9BY0k/bT+2/FTzmxZol70LOatN53zwszBP1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6GEhqMPV5dT9QvViRZInlHv1ehdpdX6cjbDFejSxCpU4UYfA43gZSrVI2MFXvGnNTjiKX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8mrDuUiO4o7ablpJx3LIcDS0IezkYZfuUHaEtyzWT2G7GpHk8D3LGgUCEN6UbnG1+/Ns/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42irFYpoxEtVRi+DGN8RnxLxkxdCyXSijGyoVHSqYuCvlUjqpuV6ZRZwV7ZvNP5EvMoEZ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i2E+3Q+4VlvpaPUjWazXE1RNSLockOURtGpGs1HqJJ6aX234q+c2RzRL3oWS84j776ou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emUdblB0p4iu8PLG4l4msLJE+hF+5V6Lly5cv0JnnqiYKnOlgo1pIp1VP4SdjGcPo4lY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uxCUaq0aXLzZDRKNiCuQWf4SR6WXsamb3cdyna9JftobVpMY4mgSNKNKHEjC5oIQIR24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sHLDopRPdOpPRHusXSlZZ8S8D6V0J9FNbx8GGkpwnFwnH201cktMkRdjgsv385DEW+RP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+SfZlE8CfaofcKvmxY0jiOJoZpNJpNLNLLM0lixXXop/bfir56I5ol780Yz+Q+vw8Njql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Ip1FiqdOpRyWcu8s6vQuhdK6V5pRvU0aY1KVxXUqdXtMTRqXY4xgaLwlCtOmYfGXVV3n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pL3NNzTtFbvY3PA8rlGW9H7I0PLw7XEhIaEjSWIoqTjRhicXPEzm0Uqe9FEp+jwT9Us7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ajmiCsokWRdiv+7Sj7KJiP5GXA5f+zolEUtLTv2mJ92XnKcDU075J9lke1Q+4VPPfrey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ZR6H7ujHr9x5vrUmcyeS6JePgVfhRRwyKljW9yyHTRzdEo1IyLrouTrermzOZId24y3U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lFTh9udJ5QjclbJMQthsTuXzfm5baxRW9GP7Vt7DyQkKJpNBpQ0RihecZrlirFOnedKk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fhj60/gcQ/iduPhFJCEREUmSjonR2df+WhHBf9j0zhcu6TjVTLly4mNl7izt3X5khMuO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LraGKQuxR+4VPPfreyHsfir5F4yWaH7ujiHgfwPw8l3UVMsVhnSodpdMTCXdeS9Wcopk6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UNVQ9TFEsaTSNFKbi4yUiWzXQjikNGPoveMxMuMtvGFxQLaX5LH40FzcvtYj4ob0kSub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FhbETF06E4KGqcYaSF7VMPUuqOlsY+p/Bxqvgh5p9cRbkfAvMCm915nvGBilbErLgKv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pdKW+SyWbF3X5Guqa2hOwpLrZJEWJ9dH7hWdjnQOdTOZA5kDXA1xNSNUTUi6Loui6Lou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4q+ReMlmh+8WeO+yP4Msl3UVBR1T41StwjtLoQvP6do663U1c0Gkayui+VkSimrWcPdO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ioMpMTy9IhXZeSELLwSke5KIoXHFov6MP9uLJbx0ltkWbPBFGgtvuWEcQjrw8MNKZRwN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jGPrffRWV8OvDyYuu5S8ajUayFWxzd+cznsiYpXivJ+nV+911KSkOLg6crlhiL9DLl+28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E+toTE+qj90rGxsNIsjTE0xNETRA0QNEDRE0RNETTEcIMrU0o0vtvxV8izWaH70LPFK+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HB6SqcRx1H6jBtWfdWX6dp6OH9pxNIoGhGhmgnAXpalGRNJONRNaxSvlx+nekUpFKe1x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e5YtsvbY3P8A+VGXpT3W4lYSuWLMS2VhS3fmNxD2U2UxXc5+MZ9wYx9m3eSvFeGMfZp+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3oxy/Tq9PW3Ym3UlThpzsaelot23m8452Lb5Lr0mnJdFH7pV89l9WI9lP7cvFXz0LNEv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yXTLwu/UP09R1V4e7iMdGOyXUsl0ROGQ5fDfg1IotvvF7ZJmpnErzwDIMpsg9vLijwXu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YthItcntQg/TEpysarpSPJ4NJsPxE/CTse5RbIuwzFfeGMfaeV+0iBJWmxjPz10/Aso9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/trL9Pr/y9c1eMXpkmXLv4b6HlFjzecV2750vuFbz2n01/ZS+3LxV89aP+uiXsl5+Ah+0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6eHI/UdLRj+9BbQWml3WNl2blh0z2jQlGQ6ZKJUWqi8qUrlMQlbKOw2WRayUh+L7pNji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iFzwRZGWyE3dO4yOSL+p6VG5axche1Z3rDGPt2LdumYpacUxjPz10/Gcc34wy/ZqvdZc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bFN3XxH0PKPuuIkahC79L7hW+BX+3S+3LxV85LpR/0IWX4q7TyfbSLZ/8vz3UVGYaKjhj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hGHV6r+BpJU7mmSENXGsoSy0pleOmqRKciDuLJu6S2EaWeS0cl5sjHvRgaftjI1EGxEW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kjG7kR2EyPtk/UMY/j0ziKtjR5fnrp+Vms5eJeihl+ODq3D+xN6lTloIu/xH0Mfik7Sa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LjIv230UX+6VvgV/ZS+3LxV8n4XSj/oXRiPudtCFk8oeJee9JXlBaaRxqlzeHZIXaiYC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saRkkWIuxEx8bYsRBlNkTwJliN0Wu/wAKJLYk9kStFRqri1RxlTncj4gRW1jTvncseo5l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cn7o+GMl8ZEDiytjR5fldcPK66tTWxC8cNVsD2HHepHelPSX+G+lk4XKbcJNalZwHuUy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3St2GxtLrre2j9p+Kvli8dKPzmssUrVMn2lm8qRV9wsl247VpZYpXwWS7cTgENXEPitD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6uLq2NyiyEiEtluQiiR4FYTiLz5JJEnc45X9P6T24h+om6XFr3KciD3UhXFuJWzVyJfZo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ptUT3GMfw75RIHGVbFsea6kR6FnLxnEwO2C7MkVIuLpT+G830SV1SezVyas6bs13NNzlo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9Mnpit05JE7M8vdEW79Ff2UftvxV9zF46Uf8AQslljV6+4s5ZUishZ36r9MFqqvJLUVo6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OR/d+M/EosezmcZX72cGUSMiBfeVQ8ovY1MbuVLxWKeqf6alp4p+q6f7qIspO5EismxH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bLbU/Nf7wmMkP4iIkTja/cZLJi6kR85rOeaKfuwu2F7TKkdJGpYhNSXxXm7wKdRMkk1p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nS+6V/HRjPs4SeqlO2ucLD9UZXUt+mv7KP2vxV9wvHSj8i6Mct8vz2FksnlTKnt/KfSu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xqHL4l24kfP6c93ZeVy/clG41Y4ys0R80yirjvFOcjminkrHuNKhHGemnXP0/wD7b9Q0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WmVOpdRbLGyNxJiEb3WwmWEyPmt9+9xxEyQ/iISIHHF6CWcepERdUvOSKP3KW1HsvKpu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/e/Q+ibtFJlO41lF9vwajUU/uGI9vRilehSqcuFHehGRFWlUa16WyHjPEfbofb/Fb3C8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m+2snlTyn57q9+f6npevNdhEfP6b9vYvlY0mk8Cl22cch+w8kR80iiPxJE1ZoUiPqI2g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z+moXx2KhzsJDJFMhIvlcbZG5F5RFEfggVV+9NF2xlx/DsRIiRxyP/lZIeUepCF46Zec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OxXR4MP35EeiWVmWJram9k7FypsQfq7TuWLGHf7piPZ0eVVp6KlSLtKbcdMlKnBIlGSF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+2/Fb3C8C6EfnpxnsH3F0QEVfPdgvXn+o4asB0rqRE/Tj62zdkV1aSzXb40v/AAvOn5pL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jWUMvxXK3u/TMSPnGU+TjMqUiDuI3EWF5Fe6FJnhfhFTz+fBckX7ly/TXxbjKOOqIhj4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Zxv/AFo849Uco+On854Heq+w2eeiuhlF+pd6TI+3oZfJ7k42cN00ybERd+zKOVsqf3DE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qKVTUpbJL9ufqjaRayzxP28P9tlbyLwLznE/KFlcuYj7cvL+BERUR+Vkh9n84Oo62FH7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hLph4p4ieGnTnzKfQzT8TiivgHnBb0dikRiS8yJo0lrERv01PbW8/pqP/lOPUv3Y7rKl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fmMdyK3mz8T8MgruUBsY52E7rvYiroprOyZDVAlia9Six5x6llHxkuvhqvVfnqkLpqM/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wheC5vlfK4hotpaqbtpxRF6RPstIaPJSX7v4xH2+jwOcUpvXKU56abThKnvk88T9vD/b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ib6jc3FHKv8Aaqe5j7K6o5S8CF2Vl5lTUaFPKstWH/PUi2aPxTg67hFU6dy/xL9GN3wM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X3kiXmWW2U/ZW9tbz+nXbA3OI0ubgo7VHsyDd6byuWibZRNViLuQJkvYVIWLDlcZJDimx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fMmRH0MeX5XVHKHjJZfjo4Sv3Jeem+S6ZWHG7jD0yi0Up6l2myT3XiPRfp1E5DNRFXGr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v9z8Yn7fRUu3sf8AWuOiKtDXFj6cR9vD/a/FbJeBEs4n5XTV+3V9w+yupZLeAi5Yt2Yf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5eNyXQum5wGaXELFvk1Fqoy8CKa3o3RTsiO+UvMkSiWFsTK62qnBIv6FSaIyMVT5dd+B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isRLXIoWxIq7UhjROA0S6E+5i52jl+b3Gt7ZMY+xHKHgWb8dHCV69V+i+Vi3QyVzVummp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PUuu43nFkMn1PZJ6hwZ+PDb2hMdiEt+1BWn+MR9vP8Qnaco3nFSF6RLbEbQpqSh0VvZQ+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S8ZI/K6Ze2sMfZXUhDdoiF26avWea88ejp4pks0LpSJuy4FjPrMH17oUu/uXIvevHTVy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1vKO7iaLmiSGYj21Tg8NHDXFMdLfjFLRWyiiFyMjULcjtkiNym2WGYqWimppjGMaJIkX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65dVr5Po/HQvBDJZIl46ODr91qzubli3YaJIUtLUtRKOWnSQlfpbHI1Fy+SQ3ZXyZqNa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pFOwvVFwQ0kmRV42sRlZ9m3qXiv9vOdzlG8BP1SZSROFWU6uI0kcVd+VlV9lD7X4rZLw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dbwx9mOS6EfifsELt4ZXxL85XP1JH/3ZRzQumPtqetfpJONTsOIn8C2+PWnFC3KJTKbI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SKstrbVkVIuUqMOXQy4zBSwiygQdi+6d2JiLXI3RFb/hmP3ZraOYOZquSJD6F2cZfk6r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tXEK1d9C6ELKn0In08IX71hkJX7k6aZZxF6iwsosvkyQkJEolhojIqXctymyTHuRhc5R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lSKUYTse6M4sUrZRkPcUrCfY/K9tf7Wclda7E6hKTi4N1Jc2CUq9ND/9FWlQjT6Knsof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NH/QumsPtLqWU43pERdvArVjH5ytv+pKSlgsl0LNHklIirv9NVLV+y18Hiv84Xml5jsR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eUxv011twyhzMYOVjUjjUrcP85RYmXI5R8JiZBNii7xQyrvNpEooZYkSkbvJli5cv2MR9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qaNcS+p4KlyaOM/mPoj0IWVPoRLo/PCF+8MtZx7jRKLT3LXLWFlcvlbOxYUN5bTZ4H6h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ZVY2HcpabTUUXs9WSlYWV10r21/s9FTxFRiqlVJRjKJKMaihThpeFjfws6nso/aZWyj4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q/v7S6llW+yhEcv8ArKwl08M34jlcSscQo/UYHNMvmhZSdiKcnT2P02nLG9u/f4vtxD8w8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spIaNI16pFVGATjS1ziTk5CgcYj/AOGgxiyuJi8QaLkZbQ3yjlK7lYcSSyZJZuI4kluM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Ds7PNq5w5pYs4rHTxB9EehZ0/OaJec4K9ThPuGhke9YsND85pddT35fnWahdbHTs2hNi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MWW4pzRzqhCrPmfit9rNDVzlxKEcnC4o2fTV9lD7RWyXjKXjJD9wunEfdH2V56VlV9rE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/jgND1ZLKPniMVDH9CyjlKVhJyaLnAakqfEH57TXf43/PI+aXhFMSYkfmqjwNHllUwbX0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AraXlLK5BiYiAkRdhO54X4GMY0MZLoaJLax4E+p+Kt7rwOMWOmcuRGEufRvy+Nr/ANsv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5LKXnPD71+EezNoT+BKJY0iVuxP3WLZ2LMUnEVU5iFJPpsOmaWWyfXH3fit9r8dMVp7NX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xk/blEnUkqnOmKvM50znTPqJn1Uic3Ob89leV1y8PK4skjZGroeXDH/4LizctEJyc55W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/jJeeCbcSfnttHjtrLjn85+YeaOxFFPKJ5dQtZarrDy/bqSJ+MBG+HUc8dHVgpEfGaIt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fl5MYxkkSJZXzeTR4FLoY/EuqP8ALj7OO/el5zj1w89D6MJviOFL/wA3RYsXL96Rr7P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dMs0WI1JIVcjNPosaSUR3i+qHuXtq/aXjvVPbQ+2Vsl4yl7ctSRL7gumT3l57K85rpay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3MJi6VLDrHUBY7DixmHFi8OKvh5HFOFwj0JFiK6Lmsp3vhp6MRLz3bGrt8c/mS80/NJX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XIyJEx7U6atTqFV+nDft0luNZW1RlGw/tp3WaZF3yhJkGyKLbvJ5MYyRJdUsnkn0Poi7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28dW0vOa85rOPnsYH73DP4fXp781tB9j/rsNDpo5bLPLVIVVnMkQmXJMYy/SvcvZV+3H2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2ytkvGUvBKVidRRX56qg+0heOlZSZHcsLNZ3uJDeopxXVtljlGNTVncUjUazWzS20kiJ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vIXF0f5eJ/l6YuLURcTwzP8AI4Y/yGGFjcMxV6LOZTE089Jpa7XHv5c/dT84fwQ83bEJ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aNUS5tepFNU5HkaIreorT/5oPJH5RERBlOVlGVkvGTGMYxkh9CYx5NWfQ/DzT3ypfy4v0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hec1muzgPdgP4Xx7WE+v/vt2GkekWTQ5TIrbcl1LyvbU+3G9rlzWa0a0cyJqRqRqRq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rTh/tFbwz8ZMnKxWqqCnN1H11B9peexMQpF2XNRqLnkUbEtyEVFUuxjU+f02bNGSyiRF4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ZqmKtVR9ViBYvEI+vxBHiVY/ylYXFap/l5i4wx8XuPictS4rIx2J+pqS8w80fEWIWwsv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wqnDH/wC5lWNiD2uR81vvHtq9CISIvemymtybzYxjJEs2J5X6PGV8rjvmvL8FP+Wvbxf+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68HssJthO4+49i5cv0f99Ny+Vy7NzSaRRsSz8kfSIsaM3nD2VPtr29VkNI0o0xHGJpiW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FYZ+Mpysq9VU07yduxU9vbXXHzV82EWysiy6V6nDscQ9uS7CKfmPt6L9xdiyGlaZT80f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lcrx9H4qRupOVGr/AJSuf5WoQ4q4pcXI8YgVXqqqF1XhtTeqNi2aZCRRKbyqZMYxjGT6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oZcvkj/vopfytW3EfVgfx0LOPQvHXTemNHah8hmksNCzfvWdy9y2Vi3U1catkhi2E+pe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6n2JeKPsZX6JysV66gt5S7NT2v4WqxN68kLpWXkQtuxXhzKWSXQllbNPePj5Uin5p+Ka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Iu5cryIj8YlenoYyPie5H0S1GovkjVZ0ahRdxe3FPTh1xCvb/I1j/I1BcSmPiJ/kESx6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TTFWgzmRNSJDL2FMvl4yfhZw85Uv5VzEerDfjoXjKPRDxl+OheFtD58vuarF2WZbu6Tx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/ZH273Lb9uXij7CtlEnOxia/LSTuu1NejtrqZNkfaWyeVumPa/JcuIXUvMfHwI+ezIpe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LbK9j8VEWJFf7YuiflTsa0T93RdibIzs8NWuUXeOIV8OvD6Giw4lixbO7Rqka5HMkc2Q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zbi8ZR85Uv5kmXvD8dEc49EPGX46I+99Vhi+RL7lvg2HEt2Ifbiru1iTaNchzka5nNmc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nI50TnQOdE50SVeNsPvTKoyUjFYjQJdNuupL09tdbPwLsxF5fYfkWSEIWaGL2/AWy7Mi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H4zgiaLWU/GJlaC6ZPcRPyWFHOwkQ1ROHVdUav2F4zfbt1/85Rzpfy5Fx+7ojnHoh466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r3F8h/d+G+tlL7UHvIxGJjGqq1zmM1zHORrkOZrOYh1EcxGuJzInNiSqQMM1yWVfFV2WI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sN3fbj1+T8C7CEIl1ol7s1khdFri9vfXnsokUvdSIsiSLemXkhKxNsRW8Ynemi/Q9zTl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hVYr/wAReMlm/gf85R85Uv5cy5V+50R85R6Kfjrh7+dO6xldCxlY+urH19Y/yFU/yNQj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KJ/kYH+QpH11E+soixVFn1FK/MgakXL92X3viNdTKXFaEaUeMYO/EuKuZyrnJOUzRMtU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fEn1OKPq8UfWYo+txIsdiT66ufX1jAVXPB6rqp7cRiouW7fbnLSu7HpvuU0PJdKzWS7C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so+P+eq/ZXjsofil76K2iiBsMZYtvUfrRUMStumPhebGIJZ2yiiESjEpIxb04BeMl4H8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/lT8tmIX73QvOUeiHWvNL7nYsWNJYsWLZWFqT59dH1Vc+rxB9ZiGLG1z6+uf5Gqf5Kof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B/kaR/kKJ9bQPqqbq/V0j6miKrBmuJqRddLExdq3Ty0zlIStk+posbG2Viw4kcTWpQ+t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NOxbuT7yzfi+UURRPyu0iI+xL3ZrpWUReO8933Ie6i9obiRG2TWWm7rLKTMR7S3RSyZW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QW3FpaOHZrx8GQ2yNTa/QvvSImL+/wBCzj4zp9a80Pu/HRbKxbOxY0o0jgaC2V5I1TNd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51Qp16sZfU1ypja8ShxCu4PHVmfWYi8cfXR/kqp/kqh/kpH+Tl2X2bFi3RYt3peHvlpGr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QTkqys+0iI+xW2rZrpWUPgR7iI+cP4gyLFl5dhRKzs7lVlf29NP3D3K5/wA5opxKfmCI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mvGVixY0lixbs2NJpNJpZeSFMjK9W+pmM+6+teM4eepecN93+g/PcjpjOv9NJ8u0ovUu0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r3HHdLKXetcSI03IjSSyqyuLz1rJCH2MX/IF0/jOLt35d1EfNAgW2W2UVY/MpFRetjRj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7V4dsk947lNWIK6ghHG3fGPP8fDtlY0mgUEbIqYgnNzfSsl0Q9wulGG9/wDXWR+NPL7V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TlpNJpLFixYsWNJYXf1EoqRbNotlbrsWFAjSZGEY5SaiSbm5L0oWS6ELJCVuzjfviF0I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t/hH/VHxAWSHkvNX3y8zMUrj89C8+UVfb4jkkUltFEERQkcW/wBi+9buLKclBTqOXYWS6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iLusl/W+RbPtRzsMd5Gkt2mLJ9NuwxNo1JlhxZYsaDSWNJpNJyxUzQi0c20h1Llruw16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cvUIXQuil5fnuS8fjuI/NHxTaIu+TF4bNSRWfp8uqzES2fnoRDyVBl8oogQRBbQILfiU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F9SEVJapMjTbKkNMemOSy2sLz1IwxT2fy7/FktSTv2o53se7uvtvqeSLs1MuXRsbF0XLl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SWtmkPyhdiIuzj/AulZIRS893zLt33eT84f20SL6JeYwuYpf+dPaZW3Ki36Fkz/tiF5g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jwpXc7ZPx8dFbbD2u4UrZVl6OmOS6F5F46EYYls+u5f8AqZefPZjlct3H0v4DRuai6Lrp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QFFCXVP3LxAl56FkiPWssd9sj0rJESl7u54F3GrniKGYR7UlsLyMseCv6qEZLTUKiMTt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LzSWxAiimheb+qWT+QvNTehBWjfKtfl9MReelePx01qzhiKdRVqNN6odu/8ASpnseW3V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nYsWNBoNBoNBoNJpRp7Vb3IgPqQheOxjFegRF1oo9195+MsKUyO5psvGUSfkh6alSO00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5HzR8NWIkC+mN9NKPy7kN4zVnlPeHTHyvPTHx0tld3qcNq6avtncv/YW1KDL9ldFu8+9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zv0Lt1legu1Q7q7zzwrKYnYuz8IbsRvIq7Kp7U9poxvt6PwiHmt5NO0dnQYriRFC3eLd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2Rm4yktalG2U/a+lC6o+OhkmVEUPu1HZf1N879Fspq6T1Lqj37dL+A11WLZ2LdlFZXh2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QsqXt7b77zw/uo+FZJEcrjK0tb066NGWqnUMevR0fgiV/dcoSKmHuqDalDcsRHscR/16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xlKroIuM4yiVFsx9MOqHS2VHvoWmhS/9MleMH6P6W/RYsW65LS+hZR+Esn127Muzftol7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ut+BdKEI/MPZ2/z3EsmhZUnaVF7Qjc8EUfnwTZFXcC2irKJjl+11IktVRRHs4y9Oi7js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T/8A85fJsSRJbNZQm4kKimTJRJ09uiBfNZQZc1Gocx1D3T/GEo2JeVtU+a+uxYsi3TYt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4LzfwH8SJ+PyLNZo8KPt7P5i81khZIh7O031PtPwI/OFd1TdhefwirMsR8RdlXT1S9uPX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WqUFtFZRWw/fxPbhnW/iMcRoaaEQqtF4yHGw4pk4Fso5XNRcuRkayUxzHMhvKEdsPQK1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337l+5HrXU+lZPNd1/EjlNWqdNhEd3LyLs1Pehb9CzRD2dpe7uXzXRgZlJsR+JzNx+V5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xu9JdMREfbcpIp7iViEbt7KKPzx6f/gz/JbOxb4bLDRKmbrKMmjUmaEx0WOEjS1lbO5c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UZSwdiFOMSrU0pFIS2h7PgL5LfYsW6o5LO/RfN/AfRYt8eOVderrj3MSrVSDyXShfb7L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ESUboRReidBq0SctmK5+Ut9JC5G6MR9pdMRHhJXdNWIESKPyI/UL/bNspeS/ft2LDRYs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otmq5ZHKgz6eB9JEjg7n0NiODgLBUhUaUSyWc6yQt2Uvee2oXL5rpfSkW7a7FxMuMWT6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0T+Isq/jNH5yXgjuuzjPvH5XVEh7Oz5l1X6rdMCrCwsuGVExsSbEioxREi+0Nye08Stum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NyCsUo5MuiKOPv8A9Ob93aed+p9tocEWaNQpoTzWSLFsnUhEliBuc3pzo5VPbks11PNd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Lyt8F9hdxCK324sWSzWclpj2cd78o9URe3pv0R6r9yLs9N4SgWaKMrOjiNcYyL7Lck0X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en/osKJJoRT96V504lNWIRu0eSTsRQjjctXEc37vltdNiw4mgs0J1Ea6hzKhzKhqqH7j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3IqyJK6oO8O1L4CF3ks1249yxYt1P5N8r79qr9sg9soiyZCmSd+1jlnDpR+V7crlyxbO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dInTFeLi7FKqKR+EXQj/AKsSRP7mUnZQYmUvdQV3CNinByFaKHsRe93J0zGy5mMz/wCu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9FsrdFhISEPpRFW6I+it2n/WxXTfu/kfffVfvrKs/SR8iFkvMKEplaWmfarzcpiEtuhCF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+HRlplTeqMqZKAo6RRsQnYjIUiJqNQvOzdT7h+J+I+SgYVb043FHQnKyUmx75t8uje/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8hvO+S93RWXp89m+a+Dfs27FuzHbru0Xv3H8Jv4lWOpThoF5EKSFeRhU9WCp6XxCDhi+1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IwlKVrKxbql4/HwowbJRjGOEqEd1OI0OLyUrCkRkOV8kyG8J3VQRI/6hEgYCjqjBKJLc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T3pcXw0MPXLFyHnp/Hxpee4rln0WyXmxboo+3sPz3bdF+4xC7y6Xk+hdu/Yv0t5P40oqa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qSeG4VLlx4VNrD4WnhlJLXj6euhazyXXi4ak4tEemjS1txjfsrefwbiZSntJlOVpYeV04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s0RHsOaOa1LDzOLQ5fEBFrnL9VSZh4swq0wRIeyyasRW6RxyevHZIp/Ev2Zee4ux+L9G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zYuzv1R6dum3Y/Pbt8tPOnharUMHMw+v6im2XGS8v9zDV/PaqUrioCpSYsNUZTwM5Shg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8diWyjsuuxYt2Yl5RUJqSmtuH1G3Z2fnSMsPKVxoZgGzjm+NyUrKpNkImH9UqK28DZu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uYmfMxGSKfjot8iXnuRPwWySLJFyPt6K3sW66kvmov2VlddUfPS+3cv1W6X87BRbxHMj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BQ//AM+VJVYK6HJMl54XLmcTxmFnQ7cPa040MHhG6dGhODbaK7vNbcMXjsS3l0Wy2yv21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VsbLZyJI8m5fOVxLUYWGiPE58zHH5FG7MF9ylE2G4lhLax5IemPFK3IwX4zp+z+vvlD2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W/oF2r9UfPS+xfqf9LEfjl61GlDkV6UMPg+G4XkYCl4xdapi8fh8LRw0cZHlx/T0ailU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nh+ChGHHqiWD4XC3DrDimuKU408PyJShODhPsRjtbK/w0xspVuU6OKVRRqotccRwGixp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VKmmLepiPOTW2Bf79NbTPzbKWVJ6jjdfmYnopez423wbZIXXT9vTbRX6Pz864vgx+B+c3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WqtTovmcvFuWIw/Ea+HirRvohwfCfSYbD1Y4jD+CaK3t4lH9zJ5LorxjTjCe3HnejXWL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+IYmeGOesep+pcWio8S65fHvlWNVp069emUOIlLEwmtVyMkWiXRrsN3OI1LUcolKndTpZ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y5WRuKQ3lUxEcLScnKXRD2f1KF10vHTUV4J3V8mL5luhfBj13+c9+7brw9GVZ4HCU08H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pQraSNVMqTc68vPPhGfknsV3tilrHtLNdFWPMwsanpxdOWJVCtVlKnOLRRlGri7b8Ulq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kTjrjo0TRTV5Tp6Slia0CnjYt06kZIlsVqsaarVXVqZR80pFrk6Zazw9ZNRkahs1xK2I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ylUZbN+2HszaF1NZ6ei2Vix+Ol9Vs7Fi2aEPqpddLbNi67dCWbzsW7lixYtlbot2l0377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YLCvEzrV058V/8/D4fsYfh1L/APzIQNMU4KEViKroUKVTUU6k0/rKrniWVperEfezWbKW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fT8NxGtywOFniFgacFgcH9JTx9Xlriatj+qo7Qjq07m+Vy5cui6L/AsVcK6pGd3T8+IW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VLimMlXxHEK9OpGoq6z8EZaT/I06ZDiGHnHm0JmiF1VhFfWUULGqU6tWpUK601eqfsj7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VfsPvK2T6qfXLaoXL5LsLK/T4NX9Av6N/EZjf/Dw7g9PXjeIr6njNWWrFwp8nCU3IjS11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t7p3VG7rYmpd1Niq7z6mYSVqXlVoOtheGS01+J1XTxcJ6qWFrzrUeMuy4lvi+q1+zsWR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ubnqNzcuXNRdFbXpvUk8HXdOWNpRc1+zUc9RqTynapRw2GjRlj9qtOo6c73EXLleeimv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uo6eElGMcOzlypyWxiv5HVU9iWxYiMTzWVvhS8du+7zfVT8rqqq8E7xYkWFlZZvqXyo/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lbsW7kffx2nKvicHKGGr8HTqY3CwTx+KnpTcqtS7icQq6YeCoynO1WMXTUlpK87KDv2M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g9LpU8E8JV+qp8PeunGnClT4197Ee/pl4+VK2nDQc486FNYnD03gadFxcYpDH5OLbYqT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YqV6kCK1OhCMGqFdPCYl8uspxjSo4iuq2Eq0IYmF6Gds6vs/HVcTL/DkWztnbpRfs0/d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y+T+T5Ld64vh3H3W7KKH027rzo1sRJ8r93g7UVhpr6mF44Oj6CpPlQqTc5zd1UncweEaK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nS8deA969GFw6uYmCdHBz5cqUvXQUlS4sr1MSurzJ/KqRcoP0Qu/qZSbKmKeFjoc4U+F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wk6JxR3xkjAOxcuJ71n+5hKGuGF4crcSxdPBkIU8LSxeOnOVHFqthoVq061ahjI42cFV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yt7O5ZfAfTcvl+XHbq/GSLFrEPebDZfon6Z/Ov37PqXxG+775D+JRpSrSpU4UIUqsb4f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lGl+/UU1KWLfMp1qLUak7GAwdiqzFTjTjjMXKs4xIeOvhMHOs5qWKj7ac21xChJGCxKk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k8TB6eiTFshfJw1NupxGraODpupJ1VLHVuVOFGt+5GvKgpu6x/28Y9VeRhfYndCKn8jC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CVkUZ/5GFGhh8LHHV6NLFVVzYeqtQ4TT/wDBioRpYjpq+H/RWzv0WLFkbWyRfKHu66i1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Fuq3Rcv1rz8N9CH1v1dFvhUaWsmpaVHeNBzeKp4eBhMdUpFHiOHlJbGNotQqTWjBYPm1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TrTqV5KBYXjqZwpcjB4VPnU9BGlIqUtUJ0VCfDqzlha8262J0V4dHmXZt8G1qc2qcFJV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FUlqWIpzgYPEU8dRnH18UnojU8vzGOmEXsKVnjI2q8Mxk44Mry5ssBV+m4bTw+LxLr8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NCoU3KkcYp3l01PD+Y+zpEbdNupeeuJDb5iRY09m/VZdS89d+i/YfbfqfefXhqLr1a8I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NIjSos+li1p34TX5tBSs8Rhv/TXnToUcfxOpiCMGzSMt2KUHVq1H+9zqCnV4hThH6/FS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aq2CnHXSUOSqENXEqToYzJ7KC2+TJqlDAYaVepXq814eF6mGsjiOD5lCnV1YSlU5seHU5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Up4jiWJdSNRmGp3lVkUvaS91aOujhJtPES3pwsnOvQqcNrYzEqM6dM4pjKUoRkqkMPV1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UpPomP5dxn4LFiz7SL36l2ET2n8+xYsPsrrWbzfTfq27rYo6V2V22YGny6GI3qNMhG5F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qFbhdSUuD05QxbsVpKK4ljpY2rCmMfawU40SrUlFRpI+ikciaKGHon0kqs6Slh62Kc8L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qRevJ7v5KTOROrX4pOGFo8mCKVON6FBzKcqnDMbgqSocQr2jOjU5WLx1P6rHfqCMaWKp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OxD2FaWlwZytFeOqUqbKmmpPEY6nF6nN1NOjCaqE68XqrVZUqnEaanheh+9/0LfYWV+tL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ThaUNJpNBZlmeo3NzfquXLl+i/TbK6yv8e3RbO3wpOxCNlm+2+vDU+bXXnly5jdlCdjD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cOamyA7Jv1v9S4qxThpRLt/9qlOdSEIqMK0oRp1ZOdzVCjLH6Jxh9NjsPh8HRpS/US/8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4NVoUKVWlz6tPXSIwjWjFVKMpSlNYurzMLif3E4q9KPJoYqnCcq80ipKxKTnKg/QYnco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2F6ShjqMVSnzVGNODrzpVYUaidTEQdWnw6U6mCxtHTHN/e+BboWSLdm/ZXQ/PRcXUkeM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xsbFkbFommJpLG5Zm56i0jc3NzfK5cuXLl0XL9S6H0X71+h5SdlTj0v4WBpcuC8UUQSZ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2Sl6ic40aUpvE4gk+2tnQ/kRk06vmFGNoxjSarUyp6jh2H9cI/TcRhE43HVw9EvlWK7s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k4snVhVp0yjaVTh7kuEYOHMMTXSMRXuYiukTk5soq0CuvS0U6pH1GlSU6us4fRUYSxtx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pD4TQvVhyjCxgoyo64Zx/kZrpvlcvlbpSTNJZZWNi/y14fYn6avQ/mXLly+d+jY2+W+te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FKOurps6aKUCMDliUT0o5hpuWscfx3NdtKk8/wAvs0l+6mJbRjJudOq3ChiuZh8HLTJ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I8ZkocNQt5fIgi29X1SyRHzTrOMcLJyVbbi1WLnLE1Y044rExRXxLmaSxBXeTV0xmFk1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8aeIVOtQoqWPifXVB1qkssCv/PiVZ8VpaMRlH7/S+pZb9F89TNRfoWV+9Ytk+qD9Ilkk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64dy/wDRS+avU+p9xj6ItxlhsZCoUqcZqGGuLDn04sPFHKiJWJNRjxji21KFiXnND7OE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ZwkzXI3YqaS5jkRg7/qOsPZLxnb4kIuTt0xptkMNJlKlpJ0VTehV+I4XYx3ENbau1EsW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g9NSt4olOlCqcp02hF7DmcPn/wCdGLo8zDLKH3uxY0s0M0pF4l87dpdNu0uhrqj7ROw3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+Av2nu1su0uw8rdCKblEpYvEwdPimLKfGayMNxGhXHKKWL4pRoLGcQrYt06ekZIeb8dn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0UpIhUpimhOqxUHI9KKs44elUrSxWK/6+Oln4c6aYqJGmkRkomts3JWVPBQ0LibdDgcY7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derKf26fqUIaVCe0qO18+G+wkkY2lyMWUvudG5pkcsskXRqY2X6bl7kdy3RbK3xPx0xL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7y/u5MjHSu/brZYkiE7EakGKNyMGO0SVaih4pijKq4xUE3lIeUUS89mhPRiK9enRKOPo3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eDQ+M4cnxuZiOJYmqfnEVpzS9Kj4+PJ+mi7LwJijs0MinIhh2U8PAdOnCVNaqv6mf/gS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51vBLJIpbENM3ocT3HJiylhoiemmpWE1OHFqMp0UUvKRpLLLUN53HlYsWLdlr4SL5Jl9u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dVOEtUP7J/CeblZRjbsvJ92xYaNJpNFizNCFEp07ntWcnfKx4T8rrsNEva9yJFkWRYzw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8fIgOW0fNNbVCFPU9dhXZh9f1NRq2CVo/qX+KixLKC3yeVT2FiXhu0YubMPPmmpmtEd2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pVImP/168YUu+zbuN5XPT8H8dmmLsrzT9L6Lf17L/CZGO/ZfTbq/PQ87ZWNJTjqef5Zp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2ZwHBidhVY3WIpoWLih4ybJOdQjE9kCPj5KZT8rYrb1ZQcqcKNQhhmyDjh3T/AHnXlohx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ss7El6Sik6v/ADF6iMbE9iV3BbuBFMkQbL2OIerha8Yf23L/ACvwIjJDZboSLFhDzSu7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mp/e26rFjYitfbfSvgxTYtuhdCJu+S7NhjVzQco0FhIgt5O7IePjsuRKCJ+NPNhRraY88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Ggj663E6/wBTjcpCW5Yt0TVnTdqpNaXSrH4lV004QcVCW9L21n6qJU2MX/rl7KHs+W8/z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PqsU1pfRfqnHVCLvH+7Qyxbq97yt02+RpEkakXPJAayQkMm812pq3W9ksqfXbuWH0S9hT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10ixJkKWiEZbcTxP09OEbIeS9xYfRU90ijU1wqq6QkU4aiUv26Mt6ErxqwadAqeqfEZa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KQ/HYT6Pza4o2GX6VlT9w+1T2l37f11y5fod21suxbN/EXRcuOpsQexUlv0XyRt1S8dH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vgW2GNZwnu78yKZSk0LeMY+pEm70o6csXxKFOCvKWTHtkt10WKy3ZSqcqUZXKis0yiyp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I1o1ox/bWEg2+OYjU5eyh9v5S7azsRsN9D6Ye403NJbsT2qd+/wrFhL57ZFaV3H2JLur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uxLx5GhRNKRew+iHn4N+hosVVapCqiE7iZTeqnGEzRYSJzhTjjeIOvGMLFhi8WJZQ26b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U0idzllO8StO86dNEFZrYoKFRY7HxowV5Tn7KP2/k2+D+OwvPbqR1Qg9cP8A8BN2IRt3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LFuldD6I9qfhZIe76Yeey33qsfU4CTiRrzRRxugjxSCP8tEqcUrSJynVcY5vN5LO2Unk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4FOvEVaCFHVNWSbQ8RSgSxsrbycSp7KX2/lPv/jK2b6F567dCKW0v722XhRXeuN9l91Z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1D5FVbtDRYsKIkJCVule6TzsLxlLwWLDRYcTSK6NdQvJmkUTSJCW1T7cPZ8p95D6X8G5P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7lixbO3U+hfB977T6H8q3d1Fy/RLz0roj5+PNXVixbNK54zuX3yeSyj4yl46bDRYsWEs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7F/ivtLurx2rlRaoQeqBbrv0Pov8R/Jf7ku9f5FvgpZoY/PQ+mPnvvsyXRpFk+qWUclm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WFtmiv8AbXt79vhWLCWaPx3F47lLaXZXyF3n1LJ9M/bS9nT+c11vNeOj8d5eOx+O3Pzl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8i6qnhdCJeRZrJ+SOUfOT6GIkLJDzWX4q+F4630vtPP8j6JeYj8L2vuvxlDxHx3P/wC/z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hEAAgIABAYCAwEAAgIDAAAAAAECEQMQIDASITFAUGAEEzJBUSIUYXCQQnG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UUVvXtUUUVly9zooo5HL1yiiu0oooor0S/I0UUVqvyl6r8DRXa0UVpvyt+OplMp7lFFFa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/E0UyiijhKKKK02XpoorVfgq3bL8PTKZws4ThOE4SkUil6PZZfg6KZws4ThOE4ThRSKR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sssssssvxlllll+DoplHCcJSKRSzssvassssssssv1imcLOE4ThOE4SkUt2yyyyyyyy/K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OE4ThKRSKWdlll67LLLLLLL8zfgqZws4ThOE4UUilovZsssssssv1qimcLOE4ThOEopF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+uUUzhZwnCcKKRW7aLLLLLL9f4ThOE4ThOFFaL1WWWWcRZZZfuFlllllll+78Rf/AO2Z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Je+yxUOdiIochvKDfvNk8ZIeI5ZRXEKNDzUfeZTSJYjYxKyOE/2KKWTZYmIrYTP8s+v+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DRRHCbIwUc5Tou8oxbEq21JojJSJ4Vc17JezwLOeIoksZsTIpsjh/wB0uSRxXkteHLiR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22Tw2UzDwW+oo1oboljfwsRGLZwj1YL/0YiuPsspcPMU1LpnKQsb+ikn00PJT0SlRKbfX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lqwvyMR1H2XF/Etohj/040yUsuJroQ+V+pCmpdMrGNim0YcnIoxESRh4bkRio9CyyxvV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ryQ9WL+OljeULQsX+nFY3lHD/ohEzhX7LLOI4hPVCPEyc+FUvXkh8teL+OhZPD/go1oT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Shzs4jiOI4iPMWlKzi4UXfr0US14n47HCVnZZZZZZeeHGueq/X0OWxidNl52WWWXow48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zJ/JbdRIYkv2J3pxnsyWmKsarQiEeFZWX7JjMw/yIHTT8jXFWRgTjaHGs3Iw03zJaMCH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xS+GRCZxi0fI0pWRw/6JVk2YkzjHIinJ0VXIkIUGzhjH8mfeukRSbEOdGFz9jZOJiYdn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+RojhtkYJZt0TmNjZ1MKHCrKbJcEfzY/lwj+CJfJxZ9CGBJ82Rw0snLLB9kaHA+kjFR0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I4dddDdE5jZwSZ9SX5M+3Bh/2S+e/wD4oeLjYovjTfUj8WK6iil0FpwlXtHEcRxItGMn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iziQ8SK/Y/kRJfIiPH/iH8jE/RKWLIj8WciPwIL8j6IR6IeurI4f99po4TgHhn1MlCSI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p9H/Y8JIcUOslESMKH7GPNiWcYNijXuEsK+gpOPUeIiUrG8lESIRt0VSJD00Rw/6VXuTV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iQhIwYUrJEtKVkYV7tKCZPCProoRGXIbJaFGyq95cR4dji0LOihR99a0UJe/0UV/6A7L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2WWWWWWWWWX6Yu8eSyeS2nuL0tdgt5aFovXRRRWivSLLLLL3bLLL0WWWWXurJ7ryXqF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7NevPwq9SvZXc1vr2K955reeS9Mel+BW+8l6Y8lm9uitFdit95L05ZvZortXktFl6LLLL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6M9T3X271PcooXol6rzW2+5XqrzWb8FRRRRRXq9FaaKK3aK/9C96bLzsvVZZehsvRfo97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rU9DFtr0taGLNizWwxaHqey9DFsMQxemXmxZvcYtD1PKsr2WLafpi0MWmtpi0PU91i1L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0MWa2Hley9VFFalnWVaqKyoor0WtVd6oEcMWEjgR9ZLD5DXvbI9REdDMRe+QOOiOIsm6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3yCKojwsiNFiSMZWj6JcN+9RhasihIoh1yrKSsvhTb9bSyrQ13OHL9CIjZAvNnyJcq9a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KdiGLK8pz4WTlxO/WkIRRKI1nJdynQsRF2RY5I+2KJfI/g3a9aWSEisnEcKzfcYk+EWL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eKkSxmYeIpx9ajkkUxKsmhJ/sapiJruJ4akShKLFIYhjMHCceb9aRERQxZzjeU+ncuKk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ZhYMsXoYPxY4fP8AZi/l63AReSWTeT6n67iKyasxPi8XQwvgpc5iSXJZYq5+sxyw2LJI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7eOcdGI79ZQyLpliZFn2scm8sSVIQifXt4unkkLOUiT9bZETIvOUqJSsiImu4jKiLsWU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CySFlMkRyl3MZOIp2hyJT9ajoiiis5jQs5LuYyocr9bSrNapj0VY4fz1+yyyyy97hK0R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pRsar1my8r02WJ7kYj0wFobHk9CymvWHtx24q8mLNkMlk2PKx5LJZNWh+rvOyyyyymPK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g+RYreTeUlYslpxFT9XY9b6DyW+8qsSydkWy83sYitesPW+mcdpddTFm1vNU/VmMep9M1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97F67NemvOitLyW1HJiGMiuwWWMv3s0OCGq9Le3HaWayrsVlifjsR6iGT7NQkz6ZeXlt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hiyl02MPqIkT7GJFCGPr6BYtmGhkenYPJZPYwllMn2MSInlicpeXZz2Vsw0SI9hI/RHO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+xh1yTLMdf68s9NaovZgPNkewxOh0RHpnNc9eF0ymT7GHXJCPkeWm6LLLL1wWxHqJUPN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olrw8pE+xhlER8jy01a2aFHZjlWTyWhbmKRjoxOmvDykT7GAiIjH6b68Q4jWtLais2MXU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ZtWNU9WF0ykT7GAhZfI6bzF4qijhKKK2khKs2SI9RaFuTX7L04nXVhdMpE+xgRFl8h71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RXk0REmcLGMhpW6407E2yimYlpa8IRLoT7GBEWXyH/rVWujmhc0cKrmV/wBFV0Ir9kqR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WUxow+xTGhEcsX8deF1IkuhPsYERZYvOWpFauJkXYuWTkJiMRkOhaOvQfgMfEnGVRPux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+GLKbyjlea25WRVZxyxemvD6kSXQn2MCIhkuutDWmKK55tpEn+xMYmqEh+Bxl/olRg/js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xBZ1lW5WiGWJ01x6kRk+vYxIiJvls3pvQxl7F978iMnPkSU2uhg/gr38LpkzFI9ozCeU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XsY9SAjGdR34iyk60tiyvKvENasLpkzEfMh2kjByY9SIDJ9exiQyx+my9SESHzHqvJIv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xzbou9mjpow+mU3SGQ7TEMLJsl11xyxPy7FEMvkfrRWd5vUmTeu8q76+yjljvlku0xDD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br2MSCyx+uujoXk1ojzyexZfjWLKGWP0yRHs8TqQ6aH10xVsWWMuxw0RyxXctu9ESx7N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zj2UnRJ2Jiyk61Ya/Yspq12EUQVCyl12ntN515KK5kcmYip5KQnfYSmkSlecGN0Sd6oo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ZZZZZZejDELKfXzCJYVRvsMPqLPG652KZe3Y8RDxLL0R5KyUk1qj1IjdIjLiMeXKtxaM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l+QeK2q7DD6kc8b8tNikWIvRxIeIh4o5a5co1rj1IE1aojHhMf8ALYWxgficX+qI5Yv5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ooorcRB54z/1sWcTONnGxu9uc+LWuRFjVnQnK32GDyiPniiJOkN277Osl4Kyyyyzi3sK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nLl38Z0YeKnyY1ZLk67DC/EhH/beWNL9bj215B6Y4riP5NqqL8BYsaSJO3e9ZCPExRoS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e0/Ivyt5w6jxYxP+Q2xyb3X7I9hbMevvS2Y+8pbUfNylwqxStWNkX5Z6Y7UfMPOatUY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VtR8w85riVEI/WdRLyz0rah5h5yyQn+vLPStqHmHm0SlRB3zJy4fxMPir/XlGPQhbS3p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cJ9cfKvUu4mLxL82++kLp4l9k+7oorKisqKKKKKylpXcyI9PEy7J9o+1lpQuZRXbSI9PEy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sGR8S8qKKKKK23tV371Q2G+wYtpZ0UUUUUUUUUUUV4KtlRHHl38tUM3pYuu5RWVba7yu0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GRwhQUTEnfJD756oZvVDrv0PaXkFlRwn1o+pH1o4UckPF/g5N5PUu4eqOb0PKG8sntLy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hxs4mXvPtHqjm9UN6O4vRn2j1R65vN5w7GS2YoXTzb2npXYPTHrm9UN9ZcNjwytcYkuXL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8paVm9UOnYJikLmPCTH8c/wCPI+iR/wAeQvisXxkupOUY8oj9AWl6VvPJ6Vm8noj07K6F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+J/yEP5H8JYkpdcn6Alpelb75F6lm9K7my/O0ULDZHDofXS9KW+zoXpWctMenb3lfnk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q4BQFhomq7GehDI9M5aV6vY2RdCk0PnrrlYr6jlfYUTfMvQueiWiC9bX+ug9VdpiRynj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LP3RGNZNFj55T+RCHJkEmr9ZeWF8ZY0WRUsDE+uR12XFp32NEsOz5HSiDcXaPhpzg8WQ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6Y0JLnExcLGxHxUYHLDV+t4WPiYGKfJccSXEtSzZ99f4l2LyjhYWLLgxHzMX4UMPk0Rg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ZLCUUf8A2fh/pHFxc/V3EfEOTXUixxTyrU3QueTSfY8XOsv+OsZcvyROTh+ROXJIWcVb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OLfEyLT6HFy9Ysasih7Dw7OFojGjnfYWcieKrPgzuVM+fgx66cCrPkY1LhJ4bxP2YeF9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KOnd4rpFsWJ/TGSlzR8fng/YuqMTFlifkVoi+Z8qXOj9E5YUX/ofzUl/hGHK0n6o5UfY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KOW/ixchYTFhEsLlyFH6fj8L6srVjwuVmJhcXQxcFnAYfKKE+2fnWhwOAUa2ro+xjxWO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ViUY9T46jJXR8nE458tcacRxjPoSj+pH1Q/mS9h4TgQopdjhcPRlYUT/kNKo7EZ0cCfOJ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zXu9D/8AAVj/APIv/8QALxEAAgIBAwQCAgMBAAEEAwAAAAECERADEiAhMDFAE2AEUCJB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gHBxoP/aAAgBAgEBPwH3ll8LLLLx1xRRXo2bkbkb0bzebmXItnUo2m1FFYYijwf3mxH9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4XBixWGLF8HyvF+9ZZfGiivQtG5G9G83MtlstnUo2lI28Kwj+y8rF4eLLP7w8I/vFDEVj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ReHiyyyyyyy+dFFG02lFcq4eO1ZZ1OpRRRXftG5G9G83m5lyOpTKKNuUUVxWLw8XhZV4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eGLFljxZZZZuLLLLLzRRRRtNptNptNptNpRRXpPl1zRXetG5G9G83FstnX/AHG02lIr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HhrCzQxPP9j4IsvFlllllll8aKNrNrNrNptNptRtRSK92+NFd/cjcjebi2WzqUUUJFcXh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KwsVi8Xj+x4vNm4svNl4oo2s2m02m02opFfqrRaLXctG5G43FstnXFG0orFFc7L5PCQx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sbLLLzeaKNptZtZtNptNqKRX6a0bkbkb0b0bzebzeb2bmbmW81iikWWbkbjcWy2dSiii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8K53hnQRZeLNxZZZZeaNrNptNptRtRS/SWWjcjej5EfIj5D5D5Gb2b2bmWzr3aKKZt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WUuF9lFCK4LHnFlllm4sssvNFG1m1m02m02m1FL9DZuRuRvR8iPkR8h8h8jN7N0i5HUo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GbGbDYbDYbDajaiivQvF92xvFllllll5pm1m02m1G1FIr9FaNyN6N6N5vZvZuZbOpTKN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42fGfGfGbDajajaiivdrnfCyyyy80UbTabTabTail+gtG9G9HyI+Q+Q3s3s3MtnUoorn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iNpRRX6yyyyyyy87TabTabTaives3I3I3o+RG83m9m9m5nUo2lFHTjTKZtZtNptNpSKX7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V7lo3I3o+RHyHyM3s3s3MtnUoorlTKZtZtNhsRsRtRS+t2bkb0fIj5EfIfIb2b2bmW+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rNpsNiNptRX1yzcjej5EfIfIfIzey2dc9ONFM2s2M2Gw2I2I2opfYPkR8iPlR8p8p8jN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WbGbGfGfGbEbUbUUvt9G02M+Nnxnxnxo2I2oor7tsRtRRX/9sqgPFG377HS/0UEhjYkV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R01HEntHK+F81Fs2Mp/cIwbI6aQhk9VLwOTeKFErDfJOjezefxY9P/BqvtiIyQmPUUSW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lhuhvjXC8KTQmmSh9klqxiQluV9je8xg5ENJIobolqF8UsNLnF2TjX2Gc1DyPVnqdImn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1Ebiesl4HK+KzPWjAl+RZpS3coeSXj7Bq6yj0RDTlqu2Rgo+MpX0HFx85SNg1XLZweqv6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rfm/1Aeo2bmfhPzyh5JePr+vr10RpaN/ykJcNP8A6Ntk9D/DY15EhI22S/H/AMHFrzlC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q/kNuiEiDNTXUDU1Jank2lCjZo6eyPKCJv69r623ojQ0t38pC46X/Sy1ZsEhI8Gq7HIX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rpAtylbNVdSDHN/0UbTabT8bS/8AJ8oRsnKun17V1NishF6syKrlp/8AS5KVE5k5Z+Wl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jHqakLFp0bTabDaR09zoiqVcYwJS2jd/XvyJbnR+Pp7Y89P/AKXYnpX4HGsS8FFFFYUb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04114UR0/9JTobv69qOkaej/b7EPPZ1fGJeCiiihRETZRCNvgoWKKiT1PsDVkY2Q/Hilb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fns6mH4KKNt4WaEqwo2R0v9HJRJTv7FpKif8AyS5aXNuhzyyjT/HcurPypR047IkRYoih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JPU/wAL+xIgz/qJOBt46XFslqDd5jE+KzT0FHyak1pR3MnN6ktzIiRtI6LkR/Hryfxg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yRZCdH8ZGqowXHR4SnRKbfCMSMSMRuj83X3y2IhpSZp/jSZD8N/2LR09PyS/JguiJa8p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5aJTcuOj5rDlRLUvxxjEijdFHy/4VORH8SK8n/tafkf5cF4J/lzfgcnLz9tboj+TXkX5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NJpeSWp/g7ZRRRtFEURQQlFD1UjU/wDVJXUB/las/LNNOT6/cXpxZ8ET4EfCfGzaxZQo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j83X2rYhETTjtWa+6VhIjEjESolIlI1dTYrZOe+W5kT8fTvr9709T/SNEpEpEpH5mtue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R2quN/drIzcfB8ljeNb8NT6xJaUoOmfiaXTc+N/eLL4SgpeRKuizf3y+Tf3+yxv/AOyW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NpXciUbcRxLx2qNptNptNptNptNptNpLp9Lfejh9yOHiOJdpdyX0lYZRRRXaWH3FiTxHD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ssvLZuNxuNw39EruPjtNptNolnabTabTbyWHmOHiKw+2sS+qWN8F6SXGOJeBLLfbWJfS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YZZYnmyxPmll5WHlvuLEvpqxRtNptK5LDyuK5rkuDfdWJfWVhlFCWaZQll5WG+KWW+8s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HyXdfC8LFCWX31iX0yOHlYfJZs3F5s3F9lYTxeH31iX0xYeVh8kWXlcrL5rNiw8o2m3g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ctFFFG0ol9FisPhHD7a7y4LDylh8I9qyyyyT+iJZbwkbSsS7aw+4uC5yfCzcWWWWWWWWW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g+2sPuLjuNxuNxZu+rpjfBG43F9xFl9yy/Xv/wC8NFFctpWaztwlZtNptztKztHHCQ1W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WVh/RlmQs2SI5ofQWbHlLF4aFlYZHFl4XCOHiJLCGy8SwsywsP6PLhEeYksIlwfCJLFj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RWEPDIn9jxEkLDxeYkhMlwf0ZY6DxEeY4pD4vgiXBYsvDIlm4soSy1hDxEkLD4oasSK4P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5iMsQ+wiWEhqhcWRGJC5MQ8RJZkisSFjcbhElmjaV9ERLhEeYksRJdhYrDYuLI8rLLGI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ywhvKY3izcbhv6Ju42Xmy8XwvnfC+UcbiWofIzezeR1OomP71EliXBGmyX3qJM2koYSs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vSJsux2iQmUSbNF9R6n1yiiivckNiJCLxF0L/PvTGMSJFZRp9Xf1pYbExP3WMQ+EY2RVL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r2ascShxNp8bFo/6VT+uNjZZZuFO8P2YRs2G02m1m02onGn9cbLQ+oxDr+hMYvYhJojJ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9bkPCHmDrC8+usJtENSxDROaj5NTXcvBpr+P1pEx5eFheB+tWHi6I69eSf5T/wDEbb84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KRtGqyhi9KjaVmWZZ8mmqy19XQ1aw0XRZZZCNjJEfRSK4yVrDHmMSK4UV9VWJYazGNiV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o2SVYoSIx5tfUmLMixjZZDDGL0F2ZRscKYokYdl/UWLDJFl5h5w8rvJduUbEu0/qjHxg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zazaymUyu++DHxiLku2vYf7dRKxWKKKKKJKu4+KJDXBEV2E+0vYf7aPK8XmfbeFxlh5R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/bRzRRRRRaEUS7b4rMkNDoojHC7Ef0L/AGyFzXkjiXfXKSQl249xd2iv3q8i5x8kcS8+2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/AGq88bLLF5YsS89p5eF6ce2vWf7VZssvK8ixLuvL7j5Q7NimR9Z/tV25d1+m8R89hjEQ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v9rDtv8AQPEfPYn4GRIejIkx4X7ZdhZfZfF+gsPC7GpiJD0ZDGsR8ftljp2X2XxfoLDy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PDWNLx+2XGyyy8yVe48Rw8rnqYiQ9GeJDNHx+2grNpRRXOb96PFc54iQ8ejPEhmj391v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34l8FzniJD0ZDHjR70vBpfqFKi+b7y9Fi8clyniJD0ZDHjR72o+ho9u/drFlllll99cn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oMkMeNBck+D4anU0lSzZY3xbF+ws3ITvD4vup4bNxF3zmMRD0GSGPGiunJo3NeRMZebJ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rLYvbXqWSY8REx+pLGn55z8EhEfRkSHjT6LsVXgTsYiRZVlFUJdMOxiFaG6wvbXDShFx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lS4WWX2XmIh+i8vGn55y8DER8ejIY8Lx2LK/tCd4fXjY8NC6G4bsiuN+uuGk/wCJE1f+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RerLEPPN+CQiPj0ZDGR89rwf/JeXhoorPkUaLvhKaRubIx/311w0GtvUW1f2a3/XGih9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8R5sliPj0WSGafnt+HhikkSP65JV1N1ixKf8AhuZGNiikORubEvVXernLCI+qieF2JYj49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+R9BytY8rERnnLTZ4EqJT/zEYHgdsUfXQ8J5qyq70sR6i9VEysLnLEPHosnjS7TEyXgWI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eELqSdiRGFDZXsrNd+8W0+o8afrIlmL5yxp+PRkTeNLnReWuEXlsihPrh42ngvNv2F6F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/URLguLHjTfo6jHjTXTs1i74REMirxFf3jydENlCRXtLt1xrjLEHTwvI/SSKGspcpvMP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8dporFFEESGR6Lg2KP8ApX+Fe4u8+FFDHldRRK9FRsSoeJIoSrixsZRFdRRNvCjabDYb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mPjuNZT6kxdXwYqQl7y4X2pZWZ+B50/HCu6oijl4YlykMSskqRoq3i81weW8on5KzDx3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ZAsj5xt6ihXvrhXdWZ+BlDVGn45Vzo2GwrvMZAm7NLwN4rm8PKNXybehLEPHbWKHAlE/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fQyyyyyzcX2VljQhkPHOijabShekxkXRVkVS7lFFY1fJ/wCBIXUSrtrhRtRsRtK/RL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CURYj236jiOIhdVhdl8ET8kpfxrEF3F21769FcXFGwrtv1aNol3qJPahsbsSF3F2awh+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126KKxLwbHI+KkV3V2aJIiP3l+jfrx7D5vE/HeXamRH7y/dIT5y7Op7Exe+vSXqL03hMX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PYf6BZSt0OPWhEl3F6i9N4QuM8rnqd1fq1mLpmpQoj7i9F+s8x4yyuer+4jmLpkpbzwN9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HjLCwny1e+v1Mcxwxr++4vRfsIXBj4Llqee+v1McpiVklRFX/ANE9v9dte0+/EXBj7UvP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/Tcb33F7T78RcZewu4veh6S9B9p9+PFkvYXbYveh6S7a4vguTLLLLLLLLLLLLLxDjL2V2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2uL4Lm+9DiyXQsvkvbYveh+ifbfdRDlqeewmf17T9+LLLLLLLL9ZcX233UQ5annsJD8e0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biyyyy837F8127FxY/XRDlqZj44on47ll5Xafvr00+VjmOTZFC4sfafdRDlqecx4JY1f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6lm43G4bOrFESoQuLHwXF9+HnlqZjwWNX2n+0oo6clxY+C4vvw88tRdMxzHOr7T/eR4vjH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PGVlZ1PRT7LY/wB3Hi+K4vvIRHjPxlZSzq+fRs3dhsX7tcXxjxfeWNPjLxlYXCfn0Xje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fKh6w9RsSb8i/eLg+K4vvLEXT4vKxFcJ+fTaRsNhsZ8bPjFFL6E3xXF9+KsaoTL4MoQu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seoiWpYuK4WN9+Lpnk2lF5fnMeDJ+fq8mRVko0IXjluHqHyMi++saT6cpeRYhwbH9Xqy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lXoWQlQpovL6LCxDhqy/r6vWWXyYmUV6UcRsbo3onqXiLKI9Mz1H4+t6upXREHZYuD4b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b/koksLFiE0iXn6wsMnGyCoS5LNfyv0UInKUVcSGrv6i66g8I/8A2Kd489Cq+sJYYxRr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RLUem//AIFT8EV1seWyMrl0y4/WpSF/vZ2r1Ej8lfxs/Gm30PHDU8GlC+onRd4f1Riy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R70cUI1H/Pb/AKQgoeBvg/BorFM+MlH6pts+NmyQ7FD/AHsyEyxzQ22JV3aI9Cyyy/k1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QpURkWIkqYvqe43Dfa22fGj4kKCQ+8sPoNt+DWck6s0YbY835E3HyLr4OolRP7DZZfo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xLy+w1YpV0ZpZl93fZReJP7rfcQ3j+vv98P6/wDxz//EAEUQAAECAwQHBgQFBAAGAgM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MQMQIDISIjBAQVFhBDNQcYGRE0JgciNSYpKhNEOCsRRzosHR4VNwBSSDY7Lw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6r9BqgSdJv5ghb2c/wA4C+NZTfxH5l8Vo0rF2dvLqmvszpMXxLL/ACaoHKf48MiKoWjM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SFpRjaWWsP1NQNn3tnrM/wDCs+1sEdGTxzbxTmGBY7WYeYTgyb7KbereSB+R8iiDtqhV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vkCzj2Ui4+QUIPiu79yjkEFBzwBzgp2/snQ0zDrBBzmxby0lq2J9U4POh/ig+ztSXBAyC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xjfUIafaBHoVpWFpEGurFEfinys0AOyPPmgW9maw89NTZYDzJKAFswAcmLX7Q/0bBTtLc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ylZMWrotTYmVo1ZlxupudQpuCzhZlRyylZFINXD2WY+yq9UcqL5VN7VO1U7RcSu6K1LF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0wI9FO0U7Ryk4x6qFowxUgE8hoEwjdIaIUsDlUI6wUCZqRwTqswIRLSAomJN81Bkyte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aTFrsUReT0TiVVVUprScC4qTCo6KLmqoWs5DWIU3FQbFzlrVVFlCMKuMESVQX6VmtYXO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gyQ5qc1AXTUpouIOIkGCJK4qKi6+a1AtYyUlpGpUCVqumtZUKyFUCqFmGx6Ij+2f4TtF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jrD8qNtZiLTnb/3UCf8A9Z/H8pUI6NqFHh8w5LQd/ifDOhWgXEAzaeRTRavJA4rRHdvO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bzHQp/ZLZoOjrWfkng+UUWjI7Wav1Nkb6rMLqOWVUHuszVJ3sFS0Posp9XLRgwHq5RJ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J8TQXzu9UY6Hqg5psz0gtWzDYpzbYPLuiBYxzTzK1+0/ytFtrZuBUNKP2sKAb2e1Poo2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LuwPufFQ0rJq1rYejFrW1ofKSm62Pm9TZHzcu7YPRSDB6KqOZRMffYttONm7+NlUKbgs4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lKkz+VlC+VVHsqlf3Fld7qn8r5VN4U7VTtFxK7tylYlR+CAota2CzNCJ0/4US9y1nO91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qC51/qm4YskUQ5soiaIYFF0zgg2ZUbQkoxCyowAQkFFlFrtKle5et1QpTUbR3opI1RkS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0L5UdJzVWCzlZnLqmxE1lCoFBQ0YhQMrmqqa1QZMqNpVSF9U0cGhQIKiME1mKqQsxQaM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yDRxUFFig+6qqoDigFxQ1ToqVmVlVAtZwXeAKdqpviuKlZqVmpNF2ZTeVXZ9E1sYfldy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sXUPLoiROwfUckLK1joHu3/9lr6zVAZDTooHOP58LmQuqa60Msp6FaAeZzYTwcjZGT+H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iaLSl8O2GkI8DyT2Wf3shw6LK6IqoQdHqVk9yjlkhpOg3noqdvHyTqy/Ug5zQ5vKKizs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Psnv0lrO0YqDxZuB4xVbGPRym57j0C/BFto/aofDtT5kBACwsx5uWkfgNPlFTtW/4sU7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K7zcu6HqVksx6L5fZZlUqioqBR29QswT2l+YIaUYqjlJiyhSDVX+FV3sqPVD7rh7qrVO0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KyOUrErUsV3bR6r5QoaX8KdoVO0equ904OFFlCdADDqOLVrazUZ8FrFTk1SF80aNCMHl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AzioEFwXLzwH7gj53xUbRw8lqwRqjIru3KBbBCDVRqOlowUjBTes5VSUCYqiyrVkVB7F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FqidY3zKAChTDGhTW6RKzOu/SFKV8KlU0V/3RP5nKBotRy0XqqqqocrqFaRaVkKyFZVF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kbQRU7Zd6puJXzFZSpWalZqTAqD2uzrOVm2FFILKqXV2U1ouyr4Tpu+U81+ZnFq+Faa1m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52Dsp5L4drO0bl/WP/K0rOhzNQEftKjx4+A1CrdQqi+Vf+ApaS0TXqV8qIBpyCPxA42bh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TbRkrO0keh5ptuMlpJ45FOsHgGztNZkefJH4LRDmnOtmktdxC1bPW4IG07R/KjZWgcDw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H/DPd5rSZYaH+am2yHrFQ+Kwfa1DSt3nyEFrPtneblk9yu7YvlHoqriqKgVBdXbVU3BZ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SDVw9lV3oF864+64KbmhTtArSzDoATCzuUmuK7patgpMaF8oQi6q7xyzO91ouWVZQqBR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OHNdVrulyUBfMomoUmORHw0dERUHjROEyCdghZ05qL3RRRiVmCgEBouKkwoxs/WK1Yeq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JKTyFNzlxKkIKD2esFAJy9bghHkjomDVFxicEAUBHDpMMCgHQQEQF3iDS5RMTfNajSVF8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Kg6RuzBVWlwWV3spWZR1Flb7qrQpvC70LvgjG0jGUkD8UBTtCVVyyld2u7UrJSYFlaqC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sx2eVZSspWVcFULMpvVSuKyqTQqbhArRd6FEB0LT/wD26p9na6sZ+qPZ+0z/AP8Aqr4N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8aFu2vXqvh2kuq/UP5Wk2n+t2qq4OF3FQKnRR02rQjHyUdYrK5EOGiw81FrxpBRGiFpW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+aHxLSa0rA2nUaKLdC19kAOzj1KLHaDQeq+FbEFrhAlGztI6TTmCh8e2Wt8R3m5d031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VNwmQpvas4Vf4VCVk/lZQvlVf4VXqjvdcPdTIC1rQKdoquK1bIlSsFkaFVqnafwp2jlE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6qQBXZ7QDmwppWi0RK0rX2wDmhEqqDhFTiPPBNari1CJrxUanrfE0ULMFRNUL3hTUnkL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k4BsVJoXyhZgoF5b0U3uPrc6IisoRTVosEV+IfTBD9YUCRXDyKMSILVIAWdCLooRJOCU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YR0ZhQcIHA1VCzBFxXFZXKTCoubFZGhfIEXfEbEqdsFO2Kq4rI4rVsVKyCkxoXBZlnK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uxopBZSshWRZVRcFmCzrMsxVSuKyrKFlCoN/5PFCtJ0i3N/5Qi+PJ35UbG31Xj+Oqhl7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Kj2/lKg01ynl0VJ/MFFs2naVvoqXyiolRUHnRcotfEqPNaDmAnmotZCC49QizSg3qg74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O0onyC1LK0jzU2OPmUdEMEeZUHOZ7Kdsf2qGlae6yk+ZXdtXyhVvpcy3Zw1X7aoWYLMq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5VU+y+dUd7qim5qnaBTtVmishK1bKK1bEBZWBERDfRTtSta0coujBZQqBQTmG4rrgmo2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XjFaLDJczfNaNmjzVAqIHqhFajhBa4lzCle0hZlVcfZCR0eSkwrImucACswU7T+EWxKq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gvdg1gvw6rXYU6DSVKzR0miCGtALVvmYKDJDmgeOmtYLUmFrtLVK8oTCzBNguPssrvZS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yWUe6BJbJZ2rvmrWtorvis7ivmWQqVipWIUrNqytXBZlnU3lZjsKKTCpMKyLgqhZgswW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riqLIsgWUKg8S0mytGo/DJ6s5IFhhbMpHih8tsykeHRfFsx+K2TmHim21lLogQNG1/2v0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yvhFTuLOKjwUQSUWukeEVpth5KIbCK0bRBzJFa1ooNOk1NMCSOilYo6LQByio6TQeinbH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ZGqgVVU3U2ha7I4QKNk6o/kXVWZqzLipNcpM/lUC/wDS+b2Xzr/2vlU3MU7UKdqsxKkx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JqysCzNHoidMqJe73XFNMJKQF8RIqTgVB8nIOFFBs3dFF9cGjZiJQJNV3hU3OTmOUWRI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QyTmHgS26ZWZa8YcApNPsshRAE+Syj3RiGrVcAu8RjaFTJC4+6ootCaYBUu6qUHKD5FB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pE3xK/DHqVCMDzUTrBVhhfcUIlZgqrUBj5KLmPc7yXduTRoQ1uKhoBVYFB9q1d8u8cV8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WQUrMKgXBZlnU3lZysxw8FwXDBQrIVkKy3VCzhTtCsxXFZVkCyjYudy8brNfEs83Hqpm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bO0H/WP/ACha2PeD/qRtmCNme8YtF+sz5Xhabcwr1UQoGRUYhRC0bQGKiwGSqvh+xQfp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4y4KLC7SWUqGh7qYCm5Q03KcT6rKsourdRU20yFmCrFUKkz+VIBf+l83svia2kz/AEoz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tFmJWRxUrErUsmqTWhTIXeKdo5Zn+6pptU2Q9FFoC6FTWrABQF80Z6qlEogMcoBsYKDo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RNRgI3xKlqtRnFRjRCJVUHhSYVk/lB0NEnkqtWcey7xRBlaDSXFZQqBaVnIqbLmnne4F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aIrKSoUPXBrBEiKBIWUJkFK+DZuX4jvRQktKMlVd2fZajTo8isg9SvkC1rZoXfLvHlUc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mFQLgsyZpO+ZTtCpk38Fww0KylZCsqouCqFnCm9ZysxXFUKyrIFkCoN2a3nPxWmCBip0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mEWmoQfZxIC+PZZTmH/dfHsp/nbz6qI1uzPqPyomytBongpHSaV1FFkMVGyaQOSERNVC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51U3BZlxUmlSauC4r5l/7U4Ba1o1TtFRxUrElSsQptaFmas6DWud8F82qbnFTmVpEQHJ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QtFxopHBFh0SpwMFN8lAXzUXiSDmiiBF3Qqa1XlQfMc1mVVIO9kRo1WT+V8oUC4LRe5z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4Ki8kFosWk8xOCxIqx0D5IaS1THBGh6IGMUDEritE0Uhf1U5NUOCeF1Unx81ORWYKqIA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yhqgQXyhTtWha1up2hK+YqVktWyUmALgs6m8qbjfwXDBlKyFZSmasorKAswU3rOVUqhW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zyEvDoRU43ECoWtRapU8yppNWq2BUHiDlBrjoFR05hQcAiYEtKyHzU5owhBQLpIBpRcB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CpuNVUKq4qhUmqgCr/Cq5cVNTc0KdoFNxKk1xWrYLugF8oU7RTtHKD5tWUKAEFoHMMHJ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ou+IDFqhokuWm+uCDaqJdFynVZUHgSUWy8llBWuNHAW8CqhZlJEkRKyFQ+H/ACtAQisw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cp/7WjZiaEpqgua9RvmFSC/MFpaMOioFMtRZpQUr5qDZN5q1soTc2RU1FmqVwcuRWYKq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QcGFZP5WUL5VpabYqdsFO2XeOWZxWQlSsVKxClZtVAsy7wqbypuODhgkwru1RVCm8Kb1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KmCz+7xAnko8/CKrMFVVUoqhQcDrBQc1aJOrwUWGDua1gfZQ0YqMAFOCzqJJU1TYTmDV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saqqrdRZVS7iuN0yFN6zriVq2cVKyChABZgp2hWYrWbpKbYel2g6oUqoOtDHpggJnooA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0QcHAxWvqlSIvBCbbsyWlfNRF4a01VYm6IylSYVDQWgIS5qoC13iHkjrEBZnLiot4IHR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VAVB0im2gVVNwThwX6VK+aiZDkpPhBa8xzCze+DyQKqEHBcVJrvZd25aRZFZQEMoVqwW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OKyEqVkpWQUmNXBVWdTepvKqcPBcMGUqTCsioqhTepvU3FcVlUmjcLP7vEIcXFAbzVZg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m5ZFQBVYu8aF3q7x/sq2hVH+6ye5XdM9SqWalo+yr/0rMfZcVRUG41Ra8xYVoOpwdzuo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uk0ru1qtC4BRigfiLWeVKOiqKl2icpu6qDqhSODVOitKMVpmJOCFmIqBXxG+qjFTIRbH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RgYcIrKFwRsnuAa7/aNk52i4Kb3Lj7qUlNgcOim0j0X+lDiLg8eqkVG0JUBfCpREK8Fr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m2YWUJrgo3wbVRe+JWYIkRgVJj/Zd17qUAORU3sC1rdTtSVRylZLVsgpMAuzLOVN5WYp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KFZSshWRZbqhZwu8WcrMVxVFkCyhUG92Xn4gOTdjVZgsyquKyu9l3bl3ayj3VWD1WZiz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0XzqhU2/ypMb7rKxfL7LN/CzOXze6/8Aa4e6+VcFX+FUr5llcshWQKjVwWdZys52dVW6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LMi15kVo2leHVZVKzUNGa5LMsyg6OldpN9lEX8lquUHtRFWoS1VLBFzvJFryYritJgoo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xRBv1ZtKlEqTHI6i0KeazhTeSix/osq1RArqFogLSfgZbtz0cqqV81qOLUNavFZnFcUW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JdVaQqEIrVfBTcHBVXH2UmORc1hmsg91raIXetU7dTtHFUcVKxWrZBSaAqhTepvKrdRc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RVCzBFznd2YqbyuKyrIFlHhdj5nwmqzBZl8x9FKztPZSsnLuiidET5lf2h/ku8s13zfZ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7V/dWV37ll/6llZ7qlmuH7VmP7Vmcqv91x/cuHuvlVW+yr/CqV8y+ZZSsqyhcFULMsyz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sqoF8qqFm/hVcvnWW0XdvurfRSF3G6qm5VuyrVYpBaLpLMqqqpFTatCMHDI5GztJWjVA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IXdCuBCnJSN8F8N1bytJ7lAFaTDrBZTFd2VSAKq1TeoAkhcVlUIAI2bqi+akSFqnSHVZ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BaVIrSJ0jghZxitecRAp1laTHBah0SvlKg6RWYKqgIqBY72XduWkGwVGqrFO1apW0FO2K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1KxUrMKgCqFnU3lTdfwXC+ikwrIuAU3BTtFNxKopNCoMbmH5xBDpLw+y9d6qswVbqO9l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dZmLOz2Wc/tVbT0aqWqnZn1eu7s/V6pYBZrMf4LP7MWe19lmtT6rj+5cPVy/tqrP2rN/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o73WX+VkCyhSF1SqlVVVNyrgoqXcMFCsrlkcu7K7tUCq1Zwp2inaFTc5cVRZF3YWRvsso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VJqkFJR0lMrVpdS6U2KqgVou9DdK/kotd+KKdUdLMOGAtbdps9QoqBWiZtVFJpUCFlC4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nLiotgehU7P+FKS0m5DVSUCix/BQaZLVvmviQAUQ4L8RsFJwwaQymtxBcFolZXeylZuU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fFtLQaTJSQ//AGFN7yu7JWrYqVkFRqqs6m8qbiq4OC4X0WUqTCsqoqhTtFnKmSqLIFlG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t4fZeu0qswWZVXFUK4e6+X3VQsx9Gqtp7L5/dU/6lSz91/b9lX2Yqv/aq2nup6Xq9fL6v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f/pWZ6/ue6yk+qyD1WRqo32Uo+yo/wBlR6/9qZb+5TtGe675i73+Fmcf8V86yuWT+Vkb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f+lxVHLI5SsnLuysioApuCzhTeu8KzOVSbsqyBd21ZR7Kg3SqlVaLhBypfJynNadn6ha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KSgJLQtRrLVKqFORvFrZd6M3VSE1lu0gsxWZaVW8VJQotB9VJaT8Acwz43SN8woaZgtB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alI8cGlaO9FmC1cpWVx9F3KlIcip2jAta39lrPc5SYStWxClZgLks6m8rMboot4GbVwv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gswU3rOs5VSuKyrIFlCoN9sX/wCJ8OzBWc6KqquKoV/7VWrMPZVd7Kj1x9XL5f3KrFn9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7rL7uVLP3X9v2VR+1VK4lZf5WQLI32Uh/CkHeyo9TB9Splv7lrWtkPVT7RZrv/Zqz2h/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pX9OPVylYWXuu7sh6KWh6NWY/tWa0X9w+qyPKlZLu1wVQs6narvFmcpxWVd2F3YUmNVB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VW+mH9KkFSBUDVawldK6i07P1CiLxyUgoaK/Sbuqg4kOUyhoqioohfHsafM1aQvmFKS4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EVrHWHDBosmVMTX6CoiR5hZgfNQcqrmpNdHghFhisiJi0LWtmqdsVVzl3ZK1bEKTGhVA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8gVJhWVcFnCm9ZyiJl4oozWQLKPDHjlrIeA5gswVVR3ssjll/lfJ7rMxZ/ZqzWnsvn91r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zN9lnPoFV64+rlRvuv7fsq+zVV6+b3WX+VlapAey4+yo9Ud7r5f3KdpZ+6nbtXfH0aq2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ypWVmpNsvZSLfRqzO9lW0VX+6gBEqHw1kXBZgpvWs9TcplUWRZAsgWUKW5UKoqYKrMsx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oEL9Cquo4qD6qi1KqEJ3VWkJjioxuotVUUHhaLjq8DdFuZaMJrrghwWmzuj/AAo2b1r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Lve4OYDFd2VkXyhZ2hTtlO1JVXFZHKVkpWQUmtVYKdopuKqbqYJNKlZlZVMhTepuKoSs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GR/8Hw5vIyRaatMN1qswVVx9llKoPdVYPVZ2+yq4+TVS1WR/q5ZWer1WyCzj0Ys1p6Bf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s1Vn7Vm9mqr1R3qVkCk0eykP4XzKjlP/AGpvZ7qds1d5/CraLI8qVl7uUrKzUhZ/tUj7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ZD7ru1lHsv8A1dN38rvAtZwPkLuKyn3UmBZGqTGqQA21FTDVVVd0s/I7zmVVzYoqUitF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lZ05KmCd2g/3u02ZhdW4VgpNKI0Ig1CgMrqKZAWtaBZisripWSlZhSACqpvWcqZOOTSp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U3lcSsqk0Km5Fh4081PMJHw6P52h2wqsyquKoVT+V8v7lmYs3sF8/wC1ZbRZfd6/t+6z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tr/pT0vV6oz1cv7XsszfRqzP9Av7nush9Su7apNb7KX+l86oVOHup2jB6qds32Wdx/xV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3TfUrLZBS0fRiq/0av7qyu91kCyj2X/pTctZ6m9TN04lZVkCkwbCeOnhVn671IlTmpZV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FqmtJuXldIlc1RUWsQs6zFSapWak0LgqrMtYqDjPDJpWQrKuCzBTtFN5XFUWVZQqb8LT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dVKyvPosjk0who9VVgWdiz+wX9z9qy2iye71SzH+SrZ+yz+zFntPZTNr6uU4er1/a91W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tFR59VKz9ysjVID2UtL2Xzqf8uWs5g/yU7Vina+wVbQ+iyvPmu693Lu7P3UhZj0Uv4av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9ysoVP8ApXzKektY/wAqoUyPZcVRd2FkCk0fQdbmeu8zCldNas23dVMXx0lmXFSYpMuq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KuCzBZlB7z5otfGIVFJoVB4VB2UyKLHZm75VTcqrispVP5WZg9V3jVmd6NVLX2WR/qVk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fRqzP9GqZtfdTj+9fJ+5VYs3s1Zn+yo/3Xd/ypWbVJrfZcfZfOph3uplv7lO0s/dd830C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cK7t3q5d2z3Um2alo+jVLT9Gqlosp9XLKFRvsuPo1VeuP7lPR91MtVf8ApuofdZVkCyj6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mCzKqoVkUm3VU3KuHKst1VNynFUWVUxw+cUK68fDRaCrZHyUttVZlVcfZUKyr5fdZme6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stosh9Xqln+5ZrP2Un+zFW19oKfxPVymG+r1/a/2s7PRqzu9GqtoVkd6uUrNqlZt9lIez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s4erlO0Z7rvWrOT6L5ysjvdSsm+rlJlkpaHo1SJ9Gr+6sjz5uXd/ysrfZcvRZipvPupu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UKyLIFlCp9L0xWXnvlFRZVlumVVVuoqDcYjOP58NnTinMDpcFmWZVXFUKylUHuszPdZ2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nssrvUqg/cqsWcejVnf+1TNp7qcfV6+T3VbP2Wf2asz1R59VKz9ypWbVJo9Gqh9l86n/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KdsxTtT6NVbQ+iyWh9V3Xu5Ss7IKQs/2qR9mr+77LLaLu/5UmNXyj0XeLWtVN591MxWV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FQKm04XSP0ZPcGee9UVFTfNMeoUvAKrMsyqqOWQrKPdVYPVd6z2XeO9Av7pWR/uu7Hq5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79qraKcfV6mWerlms1nHo1Z3ey+f3WQnzKlZNWqxvspN/hfMpn+VN7f3Kdqxd6PZZney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tnupMsvZSA9GqWn+1ZbRd071cu6Co0KbwFrWxWtau91rOJVFKzWQLIFlCoL6/WrPPxmI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lxWVyyFUHus1mF3g9Aszz6Klosh9XLK39y+QLN/0qr/ZfP7qf8uUzZrM32WY+gX9xZHH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M/hcVNx91O0Hup2zVO1/hZnH0VHruz7qVk33WWzUtH0apF3o1f3V3dofVd0soU3NCnaq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WRd2F3YUmj/6Gb5+Nfo/1jqswVVR3ssjll/lfIPVZ2LvPYKtofRZbT1Kye7lRnuvk9lm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lPR91ViqPRqzOVHLu1KyCkz+Lqla1oPdTtR7qdosx9llcsn8qVm33UmsUgPRqlpeypaLI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/Cm4qbz7qcVNZZruwsjVJrVQeJ12ElrDZT3aewl4cPPxaqzKQJUrMojQkVUDzXetU7X2W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T3cqWfuv7fssx9GrM9Tj6uXye6q32Vf4XzqTXe6lZLu/4WWCqp2kPVa1sFO2Wcn0VHld2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kxi+X2Uo+y+dZXe6yrKPZf8ApTcpv/lTcpqiyKTAsgWUYotukL6qqrdRU8PmqbGa1d+j4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VVcVRUXBZgqlfMv/AGvkVR7KpUy73X/tfKv/AEvmVHruypWapBTdBa1sPda1uFO1J9F85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A9SpWVmFIWY9FX2aqv8AZf3FlPuptVP4umSpu/lTguHtdlWRZAqD6Ip/9D0KkxUXBZlm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qKiqpvWs9TeuKkwrIu7apBg9FX2aqvVHn1WQ+6yhcFN6naLMplcVRSYFlCoL6qqr9ET3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VZVRVU3KblW6iyhSvoqKl+ZZlU3UWVZVRq4Kq+ZZCsi4BTcFO0U3lcSsqyLIFQX1u4q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fU0NrVaqi5S2EvEzuE9jRUwVU3Kt9FTFxUmlZFwU3BTepuK4lZFJgUmi+uwr9c020lM7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Tcd5pgrfRZVRVCzLMVOJWVZApNF1VW+iouCkVXwOS1hcNhP6XgFSKoqbGV8Tji6ikPFn+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MdVVVN1FTcohclzUsFfAJhaimVPeofRMsclVROKSifGH+SG1i3BE+ATUQp+Py+g4nZSVF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y/yQ8lPaxF09+kpjD0vnfIqe/Tulin9JxO1mFIqq53yCmonxtw6IeW3iLvP6QldXZwaov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doFS8aKG3Nw8FgaeDyuooYBsJUUyuuKVVRaymqeNRO6yU7pKfjLvJADluBBuh4HPwqSg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sKY4MUTM+OzooDepOVYqYUwpeKO8k3y3Kal4Hq3Twy8AhxxSunhldE4oDx2Aqondemyp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VMrmqTukfAyhuUlIw8F6KOKm/ROwopKinfM4IFS8ekuu6z2lApKBaqX1VQpTUBLGNK6H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4ZM3c1MXSUxuuk7aTClJVXO6imPqabbok46XzWqVz8XiKrRPhE9hO+SnuMAtJ1N0j9V1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FcElPxLSHhEDTfZ03WaiLpfV074i+d0/E5eFxFLobOGznvEQpFVisq1gpbav03VTuiL9Zc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4dosXXwid9FEhcitVTKmpKW3gBNRdXdInYyWqoHY5boxWspKSn9NzGGWGl0vDpzCkdvPe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mFSG3gF13qeHKpLRc1cr6qq1QVE1wyUOP1DHxWm4y3mIvmoFapujtpeBxURVTChFVxUv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l4pTw6XjVbq4ZqChUYJ/TVVS6H09LBP6BkoFSxU+mZKagpeJyU/DYHx2TlW6qmpXyUlMK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spKZ8alu8sAh49VTwdVO+apdX6aiMFVXBO6Sr9JTu6qbZfQc7oH6ijHYUVFIrgtYXVU/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6kgdlRUukVX6N6rSbUKBEPoKSh9RRvnfX6XooqajxQ+hIfUMsUVNRF8sUsI+ien0LEXdM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OiopGK1SplTN0v8A6XiNjIYJqmxH0jKCHO6SmoBV/wDpuQ91rSxyJCqtYXV+mZKt2VR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VqlXndNahh0WtLZ1Kl4DLxWX0p0+h5laogOaiZnFOiFjYui7jCm1jtZqIU9ynTxaH0lJV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wx6qLtY45nTfyCgToM5BD7VrKuCuxG0gaYIhT3CfiVLojZH6M6Hx6agz3Wk/Wdj/ABHT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pePtuqoARKqB5Kc1ErLK6qrhG0nfJa30LNDYn6MgVzbt5+AS2sLMRUXmOONq6C0bDUbz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ouZUXaoUAMGqZcl+JqnrRSxBV20fpuhVCspWVZR7qjfdfKuCzLP/AAs5WdyzO8XiMp20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wRX4h9FLFG0cAEW9nH+RUXuLjhi7VC1RDquvPFMxdyCMTBvJWfliG4CH0NEEqhVMHBVW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fRIXTYyUHYJqR8Gg0RK/EPopYouMAoWAieajaOicPIKQ9VzOKNo6CLbHVbzUTVFWfliG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ouF1fqEbPqoOvnt5Ke6wbMrXMuSlimoWesVrn0xaWiStbFEmARbYDSP5lpWjiTeVZ+WI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0WtZWblr2B9Cpl7PML8O2YfXFHgfCKKmCqr4EfB5Kfik1JT8Dg2ZWuYDkpY5axUzAcsWj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/wBKg0QGKA138gtc6vIYdGzb6pjXVAxBQvA5latt7hScxynYk+RWuxzfMXfhWrx6r8Zj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4buT1ETF5gp7hUYqKl0oKoWZZlmKqbqeHO3ifi/rdHZyqpqPDwGUytaQUsfMrkMWiwRK0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NsMUbQ+i0bPUZhg0RJWlbU5KDRTZh+iYRXzD0WcKRBU1r2TfML8G1c3o6ayabebVNRsb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qZon8zaLSY4ObzF0yLprj7Kh9llKpfwUzhyrKPHnbzXcZKfgh3Ab9zKnqhSGwhlGKUyov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UXmAWj2cf5FaTzE4aQCpErVUOOGoVQqqZu4+yosqyKQh6rUtD5L8RgcOig6LD1UWkEL8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B+I3lxUCJrSsXQ6cFo2jQy25GhWUKn0ad4kpqfip2zbocd8itAGClXnsphahWsLuZWqI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zjgzWco2hwwYEHWleqg0tHos/8LMpkqpXG6ioFF8AOa0fhO+H+Zfg2jSeXHYzC0rB5HRa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DEKeracHBaFqIcjzuFj2sy+V/wD5+jj9HkbfohvhXodrNajtAqNrruUsU68lCjeWGAUb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s5RtDG6IkVDT+I3k9Q7Q02R51C0rJ7XjocM75BRZTkoiR4hfDtfQ8k6ytKjjzuHZrc/Y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fgDjuEtpVVVcGUrIVlwTWrMrNBAzgUUPLdIuKhZyHNTwyElObtlVS1W4tGxbHqtKOla88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WkO8s5i6VU1xziTtrRU8bN58SnvrtjXDRUWRUguC4XZlmWY4aKmyg2ZWsVBoWlapuiNR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C14xwwaFpWqg0Q2NVCzUSZ4YCZQf2rVZ+VBtk0NajsiFomjrrRgpGIuczg8bCCqVM39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RUXBcFVZlmKqVXDRU3ua5C6cgoCqjaSHJQRTfXdNYL8MxWsIXRdILVGxmoBTMsULMS4u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nYzuiECrN3Nt1j5owcYKZvk0qTbuuCl0ip1Qh9V0KoVT6CgxRdMqS0nqFn7qMYuvKZ67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GK1TsZY4ARK0u0U/KtFggNwarHyusfO6BUoqips4gla0x427fKXUw1VVVcfouag2TbpX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TCwwULUQ6qLTHYSmFrap2s9YKRnyOGa5BTxaogOalN3PGNm1Acm3PtTQSGwpikuq4FHS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LO+jq+BTX6bp0Wi2vJaT5uxFMVndFjoKFqNE81FpiNhqmXJQdqna/mHVV0XcipqFn7qJm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KApujn80AKlNZx47hRTU1LDLxR30bPwKa/TdE0Wiyq5nnjKZ5pmCNm6ChaiB5qLTLYap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bOSAe4npj5BSE+e6RWgKm749oJcNwlgkVORwSumq73K6fgcvp+JX6bp0Wi2q67Apnmme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bDUdLkoWg0SoiY2HRSQxRd7bLSOyibookqeQVQaKDcJHFrYab1JTwT3SX0BPw3RbS+Sn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2GqVrSUthqFQtNUqIMcM727eCgNjEqCibtFqDW7tO6B+g4sWspXyKn9NaDV1v0jsirPz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I7HUKhaD1UWmOJt01Km0ianYzUFErog1i/VvMVPxU7aLa3wCia7aP0bpm6K0eGzKs/NDz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MTVBsyonHKnPDE5RsYlQHsourdosE1PNvU10+hItULo/TUOF0NqVZ+a9dtJTlj9NuBgg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UTdotUTm3yV0/oOIuh9MwUbjoCJUXn02hVn9y9dwkVORwjaSu0jh0z6bGRgL4Nov1b/B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GZ7GSnX6Ri/2UBtSmfcj57kMA2sFDBoprQIYprRZMqLp3zk1QaPA4XyWspXSapjBMeCQ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WKVFWCr9ERWkduU37k7z3IYBtY4YnMU3DVS1W3wC0rVQaPBpqWORKzKYu4qfgJ3Oalhl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G6amYnkF+HZCHVTs2r8RhaotMdk3zR3IYBuMTlbc2+ZWjZ+6i6Zvg0KJm7wWWCVNrW+e+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hkou+i5hSuLbN2rzw6VlJ3+1HjxGwKHmnbjosaXHotB8nDAMWk4yUqbEAINFzVrFEWKi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laSCg0eFwuptZbrW+Q3mIuF1FO+X0h8MGZrjFoKUdsCvVO3DStfw2KFk31Vp6YBijsviu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xHqtckqd9IBUifEOqgJoXTVdhK7iqqqmpy8LJCndBSN8/o/yTnHjjIQxleqdttQQbzKj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5hRGuzmLxfPaBvDig2IlwULEQHMqLiXKd/MqFqNF/VCHiErotKncTVRWW6qrsKXUupgn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mFX6NtT6YYYD54yj5p200bJsStPtGs7koNEBijldzC5jmEFLB12RDDoxUT/KnO+UyqwC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D5XlRM7yVRT2tLpXUVNwO7RWbYawur4rRUurAqRWtuFp57EYyinbKDREoO7Rqt5LRsmg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wGwldrFSF0zBaoWsbpyClcz7VLw+IuquijcZqql4vNQGVQgpLpjopLptaqu/xvrdqjD1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YABAYyinbGMNBnMrVEXczt4BaOCZx81KSnfrYGeV0lPxGKnvclXf+Sps4tkoqBOPVVVM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TfoKsVPYSU1KaOmFEbbSCiMrp4/iO2BRTscLJseqDrXXfuOmfRTU3R8lqt91x9FPDJTO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S6+BnfpYuq1SVW7KqKZxcxcR4LW6d06KqjwKoqbSBRacvA8lou98Ok8SWi2mxKMcMGCJ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AAbhVc1BgDR0UXE+qmfZUwS2zPtHisroj6JpPZmElGq6+DzXRTXRSwSKmq7Cap7r8NUU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siochgi/UYoWbZ89rMhZlIKQWstZyp73yCmVBqmdvBuXmgOUvFI3zR+jJX0vkpKiDmma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FOakut0lTci6y4Ci/G7L7LXbaMUrYeq1bRp9VwuKKi3ldqNlzUXa7+ewmta1YPVd5HyW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te0U3riVJovkFOSmYqQujuGnbSbyWiwQHis/paSkLojHPwCRwzUDfMKqkV02s1JTWtZt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3/UpWjioERHVq12fwp2a0rWxLxyUB2UgdF/TuUuzu91/TO91q9l/lavZ2qTGN9F3gatf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ypxKkwKTRgrdS6EaoNGGHAbbRsxErStNZ/jMDdT6SopYIOVLpKfhEDuMwqQUrqKl1cOU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7Kg9lQYKLKVS6Z2PxHemHqdt+VnNQYPHYGikfpCYWrh6YKXRafBfJT3OaoFlVLqqTlnK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XDSatUa3IrIsgWRqyjahqgMESieGGAxwAiUH2/sgBTxySmpqLaclH6VkunhMlAoDfJqN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woW+s3mtKzdEbeJzOw6AqdpBgUSIu5/QElD6WjdPwuC67WW31lqzCl7KNmS0rRtxonmp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LjwRca7PStNVqgwQ/wDpifhsVArmFA7CSnufIrWHquYWqZclydsg0VKDBh+GKCuy0WCJ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kq3T8KiLoxwyU1S+e6RZVUgVNTmFI7D4zvTCXceCia7HVk3mtUT54If/TcCot2M3eBy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tYKW56wWrMclq+y5LWx/D7QNUSDgtJhDhggMrdhJB/aKflUGiAxw8bkp/T8b5KakqKio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uxpdJV3LqpiIUphSU5HCVGyd6LRfqPugM7tho2QiVpP1rTYnx2HDwI/Q0nKYiFxG/wDT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FsipiB5rW91zCleb4O12cii8+mOJ1bNaNmPorkojfj45K/kb546Lkq3T3uV0r5SR4rWu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SYWr7LUl0U5FQd7qSOx0WAlyFp2mZ/KoCn0bpD6aiMMiuRU9jBTvlvMlNSU1FpumpKEF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umTdK+ewmFMRC1ZhS2MLMavNSEX8/pCLZFQdX6DnvU7qqF1L6qqhdLwGQuhFSCOkpb1K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54w/tGqzkg2zbAbYbrPw/qp18S1vCZ3UUlxVL4QUSpeA9VO6dFKiiqnfYELUn0WpI8lB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adrrWn+vpXpvR2PFUKoqKiyqgXBcFwVVm/hZlmKqfDKKaldORUnKfg8lOR3iR2EwpjSa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WfNaNmPXcYQl9DTpfVVw8VQrKVlVFRcFwXBVVVVVKqVxukSq7zEKB8KkuqlXweN07ung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P1VVVVu4qjvZZXLKVlKy/wAqn8rguC4KoVVmWb+F8ylFVUzgoqeJS8Mn4TNSuhHf63U8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ZSqLKqfyqBcFwVQs38LN/CzLMVUqpXH3uoqLKFQKm5SwVVfqCYU108Lj4VVVVVVVvk13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guF1VVVVSqlVK4rjdRUVFQfSlFPwaW9HwrmN1oVTBRUVL6qqrdUqpw0VFTxqipfVSVb6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xl4pPdq4eKoVQqioqKipdwXBcFVTN1VXd+P0TTFW7kpu8Ukp+IVVVW7isrvZZXeyylZS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av8AtcFwXBcFVvss49lmWZZiqriuOCipdTwqZ3cPtbRrWkwitJhDhzGLWMFo2trA9As7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/d/aibBxMKxHg0zs6eMc1PY8cFFRUVFRUVL+C4LhfVVVVmWYrMVUqpXHFTxCY3il1R7r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/AHKVoz3WYe6ruxVk2PMqNhaPZ5FQt2stR7FQL/hP5PURMdMDftwW7uOnDwCl+dvup2rP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2iz9137VJ+l5KjlS09kAGvn9DTQH0XrvaPMrvdI/pX4NgT9yf8RrWuB4brlKngoLhBOi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GFU1g+UQ3YBQ/KMEbC1c0clZvtxB5E7gmfbgt/8AmblEoF8T5BSs7T2XcWil2Z37lLs3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VlZBUsh6KRsx/iu+A/xX9QfZf1Nov6m191O3tf3KdrafuU3u976DEz7h9DxVfoh5sWjS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Xc5x6m8s4O3Guy5oQCd5DBZdJ7vDknv5nAxvyN1nYGfbg7R9+5OQ894Z5j6Ckqqv0ZpQ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ZO6wQO9hHyGD/E7tFWr+JkMPxHZ7SeCz+3B2j78AjNOsbSLIS0jRaTSHNPEbRyb57w3z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oohNtOLZHBEVCY8cd7CPkMB+zdirOzH3HBZ2XCp8kAKDBZ/bg7T9wwPfyoompUbF5A/L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z4LSs3BzeY2Tl67fI72UrN/su6f7LunLuiu7/lZR7r5VmahpWzR6fQM10xwIU5qTlIrW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CzaSvxDBaAtIjqs7fdZ2+67xn7l31n+5T7RZfuX9TZe6/qbP3X9Qxf1A9loWNrpO8txC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20U9/WAwO7Q4az6eWGy8r5rtI6i/qULIcJnBpWFo5h6Jthb2f4h+ZuxIWjpNgp2gU7Zd6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yyru4oaDAFojB2b7wjJUVPpKIqp18be0WNnIwXd2Sy2Xsv7Q9FnZ+1d439q74ftX9QfZ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i1rd5v1HOb5FTtH+6zu91mKqcFLqXN8ty/wAcANo4NbomZX9TZfuU+02Xuv6mzX9Sxf1L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/tXeO/aszz/iv7n7U1woRHZEq0dxMhgs7EfMU1jaNEMBVl5HB2rzF7nmgoi41OH4tqPx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HZv+YEfomJpsZ3dLpTQDpeMBWv3byPtxkhA2dpoHSqF/VWi/qbT3X9Ta/uU+02v7l/UW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4rvbT9y71/uszvfcLL7Bsoc02zHyzODs/r/rCVZeRwdq9LtEVK0RlZ/vD/wARaj8Kzy9T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AMwI/Q8AouopbGRKrfBygFAiKophT8UCtfu3lvljKH3bzY/YNk5xytTnuq4xwdm8z/rC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olQB/Ef/AAMLbFn+R5BNsrIQa3dAvTB2f7wj9DxcNtA3zUvFgrSRzLKVkd7Lu3+y7p/s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yibJymCMBFlCSo33XyrMxZ2rvGqdq1d8PZd9/C77+F3pXeuU7R6Fqx7ojGV/lvNj9g2Q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93/bCVZeuDtUeQRccop1Re6pwBrRFxkAoVtXTed1CH24Oz/eEfoWSntp3yU10vkpjxKY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gVLyrPywP890K/ywCxDtGUYrv/4U7Zd+fZTtneyLhavimzrgs7K1ylZT7rIu7Xdowsgn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wbFzidRic91Th7L92FysvXB2iJgCBFR+QUGH/iLcfiuyj8o3YIeWCw+8I/Qc1OQ3brgk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Z+WC0PXdCj92BnkcLlZeuCwwlWnnhsPsGwgKlfBbQTdi7L9+FysvXB54R2ntA1fkaePX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wj9BxO79VLxwpn24Hnqb6YOCqPdZ2++zKd92Cz8jhcrL1wWGEq188BXZ/sGOJRf8xk0K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hcrLzOwFtbiFgKD8ylTdwm+WCx+8I/Tc1Lxw9GjB+Daubxkv6h/uv6m091/UWv7l39p+5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P91nd7rMVYj9Sbsin/dgs/I4XKywdnwlWuArs/8AyxjM4MFStM04DH2X/mDC5WX3Y/iW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ING8t8sFj9wR+m4jxwBWvnDa2Hmhsin+eCywuVl54Oz+eEq2wFdn/wCWMYsqMr54CYao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gwlvEptmyeiZnELW3ELDl+ZBrRBo3kJvlgsvuCO+T+gufjTncydrY7Mq088Fk+1dot5l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s1/UsX9S1EC3HsrMWbowOCxtbSOi0zgv7v7VS19lltfZd3aqVlap7GscNLnh7P8AYMUD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bm2VnmKs7JnBHyF/Zv8AmDAZotsTLi7ELbtQgzg3moCQuoqXcwpFSKnubfLBZ/cPp+IX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db7Z3IYGWbauMF3o9l338Lv/AOF3/wDCJ+MSgYxiYYLPZlWu8Fdm/wCWMcCoceBWgRrcl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4QX+IvsP+YLokqvoKla0mflxWlrbz+HCAuk1RdhiKqe6N8sDPuG8S+iJXQxZVyup4L1u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ajpJrPzHA39IjhcrLzwM8tmVa7z2b/ljDJTugU21frEXBf4X2R/WETFQspD8xUXEk9cf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mjphRG4s8sFn9w+op3TxclJymFJT30QU1JpWQrgFF0zhi2qhQ3GFGywPtThcrEeeDyGz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u3+y7t/su6f7Lun+ymDh7N/yxtG/Zez7gjxY5aJ9Nh2v02E7oOVVEZTwXHcGeWBnmPC+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UUlm8GmnOjIKPPA0dMJVl5YLQ9BsyrbBYseItK7li7li7lnsu5Z7J34TPZMLQBPB2eP5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b4CuzfYNoz7L2+YUERDXbS/8JshUqMeMMHa/JuxndNTmME1I7Rnlgb5jwuXjExhnvsgp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jFCyHmcDBwE0BDCVZ/bgtvTaW2Cw88Lkz7sHZ/uxWrWQ1lRnuqM918nuq2asrN8IsbCW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487tNqjZtiHcEH9o1Wck5lk2Agv8ALB2r7Ric74elBZ9B/wCVykVMqakoEKS64JqoXeD3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/dd/Z+6/qLP3X9Qxf1DV3/8ACgy1ifJM0JiGAEcEI9nPupdl/wCpS7MP3KXZ2e6lYWa7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z2XeN9l338L+ocv6m0TX2ji52kZnB03yfi8rpFTUCtUyuidhK+qnv1U5x4IudU4Dam+S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o5rjJyzOWZyq5NtGaWk3C5N+7B2b7tzChcVZeRvCb5XZRc5O+4YO1fYMT/O78K1cF+Kxr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v8oHnfNQN1qA8hd4/wB1N7vdVN9LqKl0lPFIqc9k373eBSMVB7YeMzkVqqaopKBCnjop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RuAMHFNaOF0sJ+0YLU9d1ch92Ds33bpK4qy8jgb5YHJ/3DB2j7BhcvN2CxYPmcMUCrbD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/e5T8Dhx8WiKXaSldrLVcjHZzukpqm8Gys/8jh+M4eSlXDVQBVofTATzO6mCH34Ozfdu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n9owFWnmMAdad28aJQc17SD1WYe67xnuu9Z+5aLbVkT1QDcjcDDwsxpYYIq1B3bisrvZ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u6f7LuX+ylYuWhbN0XaRPgkYzVSo6RPi0FEKKnus9zLLE63E8sIaKcU1raBdVJdbzpPa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Zjc53OQ+7B2f7wjurlZeuCy+0YCrTzwycR6rO73VTjtrc/OYDCeN1pAVVFRUuzBd41d6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l3hWdymXLispWRd2u6C7lq7lq7pvsu7b7LI32WUKg8Gkcc/FqS3eRuptSSUWWJ1fzYQ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c3SIjSCh8a091O2tPdaxJ88IbzKs29NtK6uEr/PB2f7huzlZeZvKsh+gYCrYbGV07m2b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W/KMfMLoq/UMt4ldEb1LZO0GEwX4hg38uGDZlfEtO8OCK0hVR4Onjbybtp7Ar/LB2f7x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WB4/DCngLgJGqMaXVurdVVwQsrNzivjW87bgPy7KBXNRwSxyHjMlPxEXzUPA5oubI81B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2w18RUfynEGMEXFa2c13Yr/LB2f7xuz1Z/deVYfYMUxBar4LvFO0WdZiqlcVlK7tSsWr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mL9b6wiPBZqkR/pTy8CtCzESg+01rX/WwtW8xdRarHH0WrZH1X/7FqGjkF+E2fM4pBVU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n+8btDgtZsV3QXdBd2EA2gwdN7lfO86Km9ZrqwUnLmpy+qZXxofBjpiR4L8FkNjMLume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ukbok3VvnuOjaR0eSo73VHe6yn3Qc1hiOvgEd9gccxdIxU2qOipqv0vLc/0qXiU9jSKp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8xtDEKilLfpXTVPA5KfgU1Kimotp4pArpsOSqpKapsY8fBZb5K8Xx4KRUDfDHFT3SikM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d0vBJIDxOd8trEb1IeJzu5BCBipqQU764+KqbpqvjPS6SndL6bnRRFFGe1qq7al1VVVV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fJKDwtSN5hVRiqKY2NLuKndLxfpf0+nYRUwowWaAVVW6iop4K3Uu1pKW+S8J6XRUBVQU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jsPpuIU7pk3k8FRR2cr5/QsCJLqtF7fUKRipXSw02dMM/AihFS28FHwLp410U1FqnVckZ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zx1CqLybS0a0BQbatd6rWtGjyKDhMGmCahmdyC/DsGj7lksfZfi9naftKgXGydyepUxE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WSy2SbY24ZBwlDmtWIKAcIO/3g0WOgER/wAS9f1NonutrQvdpwnuUlTxGHgs1PxCoVRf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6naN91J7T6qa5hdLpuAX9RZ+6/qLP3X9TZ+6/qbNf1DF/UMX9Qxf1DEfgWgfDlji9wCh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ZWQWtYWZX41i9nlNaVhaBwwaTmuM4SUrC1TLP4DxpGGB8GxgFq2LG+q1rOzcrK2cAC4R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lZwHNd3ZKll7L+3+1ZmftXet/au/Psi+3fpO0yI3OcEz4RaI9F3jR5NU7f8Ahd+VG1dp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HQDQp21p+5d4/wDcszvdVOXnfbXSVj9gvIaaVKg1xDP94gCS/s/FvLyTbSzMWOmDh0ea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VpimWraOEboXm6JVp/wAw7tI+G6V0vBeqga7/AKqc1luWt5KfaXr+otPdf1Fr+5d/a/uX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j6/mQgVZwtH5eBXeP/cu+tP3LvbT9xXe2n7iu8f+4rvH/uWd3urHWdXnc6ZoszvdZj7rM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utS2ePVaPamh7OYqtPs7ohQTr6YrbzxExg3/AGo2h1eDcOnZOLHdFoPOj2htRzuMUfvF3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kLuzfbc1WnpjMf8A5Dc9WXrgfYmlo3+Re4oN4vOD/BSutbirH7Bd1K+EDWbrmsYIvdII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ikwBHRkb7TsrvuZheeDUTzugbnWJzWR/i6N58lG5/wDzTvUtpPfotuhx8FiJFQfXf3+Q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f7LuLT2XcPTHOsXAAqQTCyycQAu4f7KJsXQWuCLtGzEXLuHLuXKyc6ycGg3O8rw+zs4t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7M3taT+G+S0giYhd6xd8xQ02lEcrtNtoGhf1DfZd+32TwXh+lyw6I4rRGVl2gJNGYrQs7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Rk/1cy2ZVpTLRtHCKKd9wusPvGC08kEV2fyuarT0u7T8VgdowhFdzZ/tXdM/au7Z+1ZG+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h0usbX8jlEUN2ioflELmdbh9txVrcVYfYLjyCc/mbrTtLqM1W+d4cvO7s7m/mgcDitHi6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1zI5LTUN5jc693/MPiUd1g6fg2i6u/O8hda7Aqx9bmYXeV9lceaDxxkbmeabHlgCtPu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ChTrcHw1rSd9q2FVQqhVkHVbJFP+4XWP3jA/wAriuz+VzE/0u7X6Y3Kx9bn9Go9Z3WL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1OdzMUxg4lMhzub9puKtbirH7AirV19n+sl18CIrumey7lnspWTB6YA0I8hK51oRrWp/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qyth8wn5qS1rnXn/AJh8IoVlOOipcFlVFRUF3BVCqFUKqqqqqqqqqqqqa4rj4LHfj9ou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MLvK4qzuMUxnEmN1mwc1q8FAyN4Vp913+WMlHqbgOasm8m30CyN9llb7KQRVp53WbjQO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v+ld479qcWOPtcVYetzU/wAhdbm2DjpwhBd3a+y7m1UrC1X9O/3TTzEbnTVl63WwP/xI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11wiYq0PF0rre2hJjYDzTPO5v2lUKMirW4qw+wJ0k/wA7iuyj9GytH8rm2bauMEyzbRgg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Zycuu1VU7nX/AP8AQ+Ji+fjHTb1urtP8Rc4sa10ea7qyXdWSy2PshZ2uho9BgKsfW6zu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bJ9k4w5KVg9allDzRfaGJK0bJpc7oviWnen+FRcLwrT7rjD8y4YnKz+66y+4ITVVVZlm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nsbH1uCd5DGz4jmg6IULKz0vNQFm1qGncXsGtCE0RCt1g/5Y6JUjVWbOU7v1P1imfddZ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7AnJ/ncV2aH5BsSms5zuDzlshpXHog66xtPljou8sDvK/wD/AKHx2vgFVVVVVVVVVVVV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ioqKioFS+ioFQKm0/wAcQwFWPrdZ4SjhpEDghZP7OyxJ+ZqjwwtVp91x+7G5Wf3XWZ/U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PtA/av6j/pX9Qf2oAWhd6I+d1l63NTvIXWjS4t0eS75y71yjbWr/AHRFhpvAFYqJip7C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dl+YwRAoBBN+66y8jcVbXFWH2BFWwvsP06uCb2jzK72z/cu9s/3XhqcfS5x7O/Q0qyX9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ktd0b7G0+Yarr3Xn/mH6El9AQxj7bni1aHQUrJnsu6Z7Lumey1WNHpgKsfW5mEo3NtLQO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7lGz0gPNFhuNi86zKYWq1+6533YynfpNwKs3ji2/WcAv6mz91/U2a07F4e3mLu0XN8whe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uCPkLu0faLv1Il+bYUiuV1bn2hpZj+U5N87rLyN0VbXFdn+wXHk5Oaag3W3Zj97bwAoG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80UUSrR/HY2vZXHMNJvne+8/8w+HcVTaTC1CtZR+jW/ZdaXyJCrFazbyrH1ubhKPndZ3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/NharX7rnfdsLRv5goGt3wjms77V/oL7EGp1ru0XBN8he1Wn3G5n3G4eaP2i63+xEVteD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ZSwcMDxEBxMU7yTfuus/Iqd1vf2b7BdEVC+IONbmW1lmag6zcA/iziFFxRgdJ3AIk1N1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7qU1nqbo2gjZ2YiV3LPZdyz2XdM9kYMaIdEHC6yt2/KVpNoZi595s7NjCCYzXdWS7uyWS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1tIaRJEv/AKEmpJn23WnlimFOYUQrH1ubiPndZ3ERQ6OusT1wtVp91zvu2ERULTA1XXfE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B5FHQtAfJcmCguZZCnzINFBK7tHlez7Re1Wv3G7/M3N81/iLi6ydCKL7QxccNcVFS9ry3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XWHqogXW9/ZvsCkpowEWngqRbzUlKIWs9x9bw60BZYc+aayzEGtoLocAnO63aZGtamPp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lqm5+ws/uO+zupvcly2k76+OWf23PungmpCCKsfW5uGqN1nBQcJ3WzeU7mO5FNcOIwNVr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J0RXgjqktw/hM1fzFaLJvNXX9o8jfZ/aL2q2+67/M3Bf4jHyUlO6mAdboXfBJGn1QDbNz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7KxtH2DwwcYXFWga3MqN918nurKzfma2EsEwo2ToLVtG+q7yzX4vaf2hRDNN3N+B2uBpL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2jRDDF0VHX91/c9074GkC6s1MqLwu5XcruQu5XchdyF3IWhYtDW8vG5hS2VSplRBUCJq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gEhCqo33RdaaMDyOCuAhN0XNEFmCFoYEC7VKgXLWmVEKVs32XeBCydOHG7X907RcIOC78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naPDoYNaKc7TdNZ3osYSQeey1gtazn0kpPtR6qb7Y+qiyxBP6pqAkOWA6bNKNV3A91/T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Xc2f7V3Nn+1ajQ3yF2sIqLrFhPUIltkzSNINwyVJ3QVVRUukFNdDey0HBA8cM1Teon6N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lEXapIVNJS8IbZtq6u06rqhBR/KMEpt5/TB890rjiFAqRUHU+jqXxCgFSCiwqd8/BGhvv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mRgNjNTu1V022qtY+Oeu5yC6qRuhdS/pdrKslX6Qpd0UQp3yU1XwFrKMbTz3A3ljz5bO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djNyqpY9VdVTxQ7jAXz2MVNTUsFVP6NkpKDqql0lO6XgDDw2tVJwjdEXl2kQ4bGSnhpF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kFTxY7hAKey530ulfI39foGewopYYGl8wpKRXMb/AKYFL5rVpdNVw/htcB5KL9L1UWVU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gNjq3VwT2EGqJ8YO3g1T2lFLYUVFI/QVIqWy6XQO+SU8bg5OlAIKC6KbY+akFKKhfEgX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UE0wnjg3aclIrWF01AYJ+OHbQC67nHepKfhx2k95rsprRs2aomTzTRdKq+IXuj0Voy0f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BPs3zLfm54HfpUWPgUR2h5DBPqVF07PkaqIufKq+JazRFlHrHF0UtxpK6QWsoDxw7aX0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zBa7HeygLQByluXTwN1raZR/KJ+CxsoBeV8wpNVMBOJpTg4cFq4dXd5qR8bO06KQ3WSm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tl7rOoh/utN5wartJvIoNtPw39dxldPwGwAoXGKKedu9wjIKDjEovNBfBT3aSndFslPx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45Y5eF6TyoA6g2Qa78Sx/LyQtLIxadxg5dNjK6u6mzb3g1m+acHCBFVabd8fJRA1V53Q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tZqmpHxY7Ge+RwTGKZ8MiUWg6o2mnZzb8zeaFrZHVP8AG5RvrdVTulvDLZtLUQPmn+WG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w2WlQuJWiyQ4qC6eBdPFXbCfg+U3zHhPwmHWxxxzP4TswURuUthqrIuSkVPc3sGdus1Q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N5ICB0loWdpoH+U741oXhRw2THHK1RCn4FNSMl/4UNjlWVUgphScqrWHgjvCJ3QOKah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dwTnnjicNj/w7zrsy9RucVFuwmqqqkqbkLTstnpB1QOBRw0RK8lPC1vMp7uZ8HlVSf6Lg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6t1L4tXXwU+FTvndC6fgUlPELEUbM4Be118cTLVtRNNe2h3GO4w3B/5TPFDgUQBJSOCQ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4TGhuoqbLW90PAz4bJT32ipgnsXPdRoinPNXTwDARdoniumAXGzPDdJX6tVAhEcNjEqF9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rVOipQd6qbHKhj5KcVHTXzejVqMtY+SnotHUr8V/7VlietzRwE/EK30undA3SopHwF3h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AU9jxVVrb5o/nlhkFQriprqFJaqgYIxFwNwTT8pkVHc5XSU1ETWsFKSmYoRKqoNVFRTv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zYKkxunEKT1Jyo1ZG4pJrfU+MSJCOlhrvrvDJX0vMFmunsaXy3aVwZwZgCljgFML4tlT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Ld4AkKM7pKakNlNSxTN8XTPJF75dOSldRclmWZVKopC+S0vm8VlggVKilhjvbvEIhVUH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N2JTnGpNxvgxaBcAPJG21XWYMIcUy0ZQ4H2gEQ1RLG1hCM0WOkeIKcOGBzd2ndNQqtUr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BDtF44qFu2EaEUWqY7KA8XkpjBJSkVB18jfrby7w+a1d1ldPcX8zK+ChfrCPmsoUOF80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0iIu5qYlgYUN4lu0lp2rwxg4lGysbH4v6nJsZOgtcaS1D6KYwzUryGcOPjs6YKXarlMy3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T2rGet8TtSCi03tKA3aN07p7pp2s3HKzmtO2Pk3gFC7pdWIUg0qbf5UiFmUok3TryU6c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EoWdv+Hac+B8bndPfTvUt5jDwUjlsYi6Knh+I2oRuIUN7gdyBtDruk1vNWj7QxMYDpc3z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bwfNTYPQqdkg4KJMFqSHO+w6Ru+Dan8RtOo8dnvh+l3v5BR63DFq1VpDMGyX4zZFaXZ2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FzVBBBEIb02G46Vo4NaOJQfYOLmNaGxRuGCS5FQ4hRJAChZ6xUXmOAdLmWg+UqLTEGfj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+CaH5rxsKqEcRUL/ADQ3qkRt4W1rr/lbMqHZLMWY/M6ZUe0Wrn+aJuOKSiJFfiOJ2Ic6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wfHpx8bkpKe9HxGXgxhcUNjyWq6OJ17TvhGzjbWjGfcVDswNs7nQI6VqWN/KySjxv89w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hxCFn26bf/kQfZuDmniPG4FRaVH6NgfASUcAxas0ItdHjNfhhxWkWlqngKef1I3t67zJ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NO1cGN5lGz7DIf8AyH/si60c57ubsQG4HBYdqblta9DdGwtC3pwQs+1N+E/83A+OSU1X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cPADhhyx6wXVTooDA48eGGH5d6ioEXTwxMgjZ9ig9/5zQLStrRzz1xumBosLpqYVYKSc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XQU7w3vbL8rkAXfCfyd43I3zvldzVLqqin4/JHwBw6XFC6KiNrqnVbRG8qHNDeI39MPx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dSx4MGxBUqXapQctKzI2kL22TDN0l2XsrPkESgemCah3ll+UrTsT5tNR45A45hSKiJqik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3DbmxsT9zrjga7kUDw8A+Ew/h2MvXbxBgoOIDtlEqJwRiYqJxC0sXaDwvh2mp2jl+baQP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nbQ+22rdJFrTM7ADf3vHeO1WKdTuIsrc+TthzN0BtAQYOFCF8K278f8AVv0lPeYhTwSK5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48dx64xdDkd/OifwrPVbuYsbYy+U4oNpzU1LbBzTBwoQtJ3eNk7xuuEA3V2E75Ke0jfJ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xUcJ2ZJ2IKB3iIw6LD+La6o3LqjzUl8K0zChwdFotqouruAjkfqnayU9ylv2sq3ayldOS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mPoKVU64YHeW4DBBeUjvkXUT7T+2NVnlucRdEVCDl1U6qAqoncCV1VnacaHz8biFNG6l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4IKJ8GiN8ijdDlgNw2pQujfDgd8cB3lrqjdyF1UVE7i5FWnZ3GT5jz8BlvfS6SgVSSko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hMW72bzeEdyKFwIWvqr8N4O9aAOrZS9d2gL+g3GKdcy1FWmKa9tHCPj01L6GiN5mZlRd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+LTA9FC2HxG/yvwnx6cd3tbZ1GNinPdVxid2A4lWb7BxINfPc4IoXaBzWRh6fQM97gUf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Ds7NEc3LStCXHrebtFAcrvVQ3IojDFpg7mELPtMncHc92ZYitq7+N2CBHBaog3co3hFO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CYlsRuAN8t1qFmCzKq4qhVCqFUKoVQ3V2E9zjaOgFo2Oo3nxXM89gbgo8lHaRGKGJqa1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tB1bIaPhQF4RVja/lcojx2W1G49Ny5qQCqFmxUupgpfIrrvBc6gRPDhdLFDA1FaPEbl5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K0HG6qqqqt1VVVVVXBW+qfaOMmiKfaGrjHdjs9IEMsvzlaXxbQ9UXWDviQno8dkL7C0/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lvUlJQMjtYqe6DePhMoK3ywRu8lBG5twURj03Zf9okrRvO0cmPXXcrQcbTV3qeMAcZJg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yOmZrk4UTXgQ+KIkdcIGE3PZ+R2+1VSqqpVb6lVUC5ZlMyVVVZisyzLMsyqqqqqqhVC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vlXyrguC4KgU2hSVLqKioqLKqLKVQrKVQqhVFRUKpdTY02ElPxBz/ZRNTjAUbjeEVEIH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T9ByuJwAYXBA4CbtA0dTc7Hs4owaR3c7JrvymKa5pkZyvZZt+Rs/XaWrPzNj4PIo6fFVV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LZ3aOg0dVMo75oDKz/d4xknAL3WZ8woG+Si8RPAf+VM3EcTdFVQ2oIqE20Hzbl2i0/VA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PFsQQvjQsntI0hAwkrS0AbEUg8GJTn2hi50ztLP9QI8EkpXwN0sNfouSrhO7Oep1vGGC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C0WS6p2kY3Bw4IWjKKAaSOiH4ED+oxXLyviVG4N97oORxtvAvdZH7huNva8mnwT/hxbO+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79XgklMYZKdb5Kd0/G4LMsyzKqqq4Y36T4lWWgDrIwG9Ms/U7DpdG6Fxf7XAmizKRTmOy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TrfNQGW7VUdo3Ax3DjuLLHjau/jwFto600dIRyxgOqMTZAARjpcFpMdZuaaHSRfaWRDR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eY8Lg7DVSK1vocKx80d6eeFMJxRKgoBBmDVKmAVFjYHzXw7aTuBumul0FHZm4YWHiJHb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2Hr4DofG0CWaD26ESfJWQ+N8P4WsIiDj0JVq6xdZPNpZyJm5zucOCFjbWOk6lpzVo1zW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Tom29t2ezs3n+3w0fzJxaINJlgOwsHfp8KgboH6NCslPeXO5InFHDG7V47AHld+kKSKJ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GE6zPziXnuFtraWuZ8/A9JhLXcwp2tofNyGj2i1gOqdZWjg4O+aE/LCdgW/ld4bPepeJ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McOJUNu0qCMFAXxN5uCigU0qNwOEeSbaCrTFBzaGe2tNbRc4aLfNazYjmPE7az5iPhcl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Z8p7OW0com6OKCCF4vOMfoMNsyxAcLNk/MqEdNvJyhbD/h7XnwWlYFtvZ/pUHgg+IWJ4H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Iwf5J282jusNgcEdnAorRGKFwQN8NlbWf+W20bRoc3kVpWDvhnkaL8SzlzFF+BaOaOXBa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2rS//H9qH2OR+JYnR5tmPBTsWu5GKa4cRHw6DlKaj9EOX+SO8WjuQxA3BHbf7TYIonET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ULoDAzk7V3Fz9D4bgIxbdESPRQ0/iN5PX4/ZAHc2o6Gk3wN2ys9KrdXxamCfiA2YvdBR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0jx4KGyjcFAY3FR53tTrzjY/kYqPOe4Wx/QUL6qfgbtl8JwymXiMsUruapfTw0bMXyXq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IBRwR9tkFOkEeiYemyJUU1E3m6F0cFl0ENw7Qf0eEHDqWbj5Bd1o+aj2i3YwL8S1+M7k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kmMtWMa0nh4pA7CTlzVIlcR0Kn4UMJxC/WeGrS0gZqqpseqg7avd1xR5Xdb4nbN3OAwk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wjQZVfi29mxfjdtj5KXxLVf/AK3YB5uWoyyZ/Kn2gj7RBRtXuf8AcY3fhWTz6IG0cxn8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urjHgUdjS6GiL8y1rQLipBcB5XjFEbR7uQ2BQvpthuBvjgKt2+u4WbfzP8IEDC6TD7KVm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sFPSK0rR7iDPRbJfh2LY8zPe57zEYJqRvnvs9yKGzruMabMDmfAzsZXHA5v5m7hZWf5Wx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LZz8Oqp3RBuANbq7OW3lW6u4R3GhuzXHYQ4bNreQ2I2w3eOCx84bhbP4aUB4Q3G3adPE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LtVV3OSnusGmt02rKqLKsqpcIwum5VN2kobWOzf7bEbkdxitHCx3Jw29raflbFDn4QMY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dNUuguapsRtZVUHYJFTG3GEqt4wmdF6qt1VIo7GGyebxcfBCoYBeLrJ3No21t11cB8FG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K6KSqp7Ebbqp3SUXbjKKpdMoywDCYCq9cGqEJz2UDsHHojeMR3E4zsXE8FEXDALrP9Or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VNSXXZjbxG5hQBgqm87GF83Kq1QSovluT/LAMR2+i2qqCjuFq3qigMIutm8jHbdnbzcT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beN0OG4C6ioqYaKi4qQCq1d5DyU7RymXKioLhs5KeJ2AboUXV0hBSijjGxdc5RwC7tA6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GPgj8Y+gqS2I3A3DcKrOVmKq5cfdUWUKm0mVLawwfD4wivM4BvA27lHYdpdavDWhlSm2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/wD42oHJg+kCBUb9LB12I3AhaJ3zhf3el5ru4KaqpXSQ2ZQwNe6QgrMMMRXeCgoCiMKb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kFJWDeGlHa2nQD6Oi9wAXwrCLLITdac/JaLRAeBaylsBuc9sVVd5D0WaPoq4qqqjFUVA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I8NrWCjZwK0bYaJ5qU0128lN2J2L/O5ovqpKJmb9JsItZFTxTxW3p4SNh5b3NOe/K0RK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uPgc1LYDc5KVFHaHdOqntYRmtVwWmyvFc2ck1zJiOCUt1gm3nbvPW4G7WMApCeG3tPlD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W3p4j575Z2PG0dH0CKsh08ElVQNcY3SI2sQoHb1wT2v4jjDkJLRs6QUWmKg6i0hQoiMl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2zndLuSnsLM8bTWN01JZdhJP6tB8RBU970fyMH83NHTZzWqhpV3YQKmoxgtF2IbrEU37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1Rad+O2Hmoi+AU7o4GjT02D5XBMtWUdw5YJhSxsd+azxHwAbMMG+W7h+aHshdLYwatO2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7sf99lET3AeMc1G/is5uy7JybdpjDJT24wQwu2RwWahfE1UlLFb2PLWGOUwhg7M/zbiP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d6e/8rSU2PGab549GM7pX/8ADWR1AdYoNbQbDTef/amdFn5QtGytHNHEhDby32G48MFc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nJc7ta87Bx6XNMVULRaY7363nbA8sAgJrX9lLFZuOV2q7YSop3tcPleMR8AI2sDtcrj5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tHPRggm+YRxaL/Q8lC112/mWq6fK7Qsu+cS0dOq0+JpsC99P9ouf6DktFsyUG/Oc3hmi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qFUKoWZVvlBSBXJTMVIXTKlLAcIEItWqfS60PS4aQUhNAkQjh4KY3X1vI20DQqNWc7oK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1fzGiYyMdEQjhkq3UUrrZsOuEo+Am4bKLcMVpWk3H+FKLHc2lR0/i2fUL8RpYotMcEHT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TDEYZaHqvhdo/Ddz4KImFqtLkWuYWRcJlRjEJseYRcaKHZwGt/MarQY7QgIkqBfaHrpL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pe1aNrqnmnOsQ21HFv8A4TbWyOsEe00hUdUXGritHTyygF8/soRd+1SwF7zBoWkZN+Uc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hVFWG0nRclqvVWr5V8q4KrVnau8VXFZbq3SU54zpLMoil5GkNLhBdVCTvNFroAFcVohE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W3A7Fya60jF04DghBaQ2hvgZhRbkN05nkp0xfEtJWDf5QawANHAbS1aB8pQ8GBuGziMAv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VPRRHu1QtfcKLTEX6L5haVnkK0mYIuohbDMyR8lovnYO/hAtMWmhTP8AmBQBWi5P7M98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YHucYkrV0Z8AFB8PZaTe0Od+miNpYd4Kj8yDbQxsTL7VbgAGycYwCdZsc/QJjDgtFmc8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aLQM6cVqNnzOHRZ3Qp1uaxqaxlG3y2UvCqqqqqquyrfTZasipGHRTaIrSJBj1UiFMTXC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YwSku8Hsu9Hsua67oUA6BApcVA7ctdRHnwuopAlZVlHutZwC1nEp45HDPHAIhEcjDxv4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oUWarly6cCoZX8ry10wVqnyPNSk8Vbf/AJhf8Pbd5CH3J9ieFF8K1Gm0ZYcE1tkHaQfG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AmFRf7KyEnmoWgeLTmAg5jtFw4oWfapHg/gULVvd2v8Au8niUXWZgS2Cs39otJc3FRY4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Z/7X6bhrv/1uEN/piG/6Ta3RbTkotquqg6+dCpQITdHI44ioiu6FR4cJLz2075KfBAsp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67LtDeTz458WxOi8LRdq2o4KDxFaTZs58lo21PzKImLtFyiNW0ao0eMwuP3BNMYEcVp2j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VQKck6K0W+6K0RRDRqnMtotfzK4qAcm2Vq9zrIGIitJnteEPzIWlkYH/AGp2DvRy17N7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7KpmPM3ab+7bus/AWob/AKTK3RaoivEL9QpeAeKkfVBlpOexkhshjK0fZeW2rcSRBvC9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Gakqqt1v1g7+MB8ZiPMLQt/3LotOx9WqBmzkotpdEZ2r4lnUVHNabKf6Vr5RvK0XmERq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OIWiEAJxQBgbTim9msgNU6byosyrSatC2Bcw+4UIxR0aXSqowgOagbQ6StbHtGZtIKYJ8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VQ4JrGzJTbNvru3TwBqGI2kIwXc/yu6/ld1/KI0IQ2uu4BR2GmzNdpNURXiFptobohaQ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07CV0dkMZvKBxxgqXwu03UCN/ljd9uxnhY7nZ3C4+FnbdRd+az5IOYYgous5P/2ofwot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16LSGQ5gofK4J1m75TBQuHEdF0wAiRRdpO0ucVqiCOkui/FawtX4Jg78pWvdpta1xh8y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iD7S0a1poSVZu7MHPc2pA4LREnWkv/KiJQTdOo4r/iLT/Hd5rm3f2oYj5hSElRZU/wAs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jopvf7qT3e6hpw9FE6x5lDRIOx02ZrtJqPVFp4XRQxndDeUNlFRoVlQGEHF6Hbdmd5jA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R58lrAELket0RR10psNQoUcviM7wfyogzRAkeXJOsbbN/tGzPovgP/xQt2jo5RuosoCk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ITlcwWk+EUWlWry7QLZApzGQdCUeC0rQkw5oWdhCyYPyBfj2rnv6rVBQHyiZQa2QGwiT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suz/ALioiyZBfitA8jtYs35qGKHVQRmFWIT8WjZ6zlrmKoL5CBUp3RBgVC1n1UWGOw+I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2fqoXQ6YijeMErsqotYgKZKkMZvKGPpgOmVLLiKGFvkcMdjYu5PujefCTtuikYjkVo5b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n/2vjWdPmCDghaWfCYTbVudlR0Qc2ThMKJ4iDgtAL4Vq0aL2wHmrSz/IYYdJy1fJMb73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4Wy1bOMXn8ykmWMBrc060fraIjNOeauMbrNvZbI2r2j8RQtGusn8njFpWjg0dVDs7NL9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FosE1pWw0n8lAU8Mb5IYh9ybA3VVp5LRY02jv0rVs7JnmV/UNHkpW8f8lB8x5rugB5Ll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jVNn8qjlIhTEVFk1NRYYFaNqIdVLHpspc4fK7gpKaP24jsQShDZm+HNDYdNkcVntnHk4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yWkzNxCncIVUfQhadn3Z/haJT2fNCV2i/ubSR6J7+FB5Jr25mmIQt2ZLdgf/AOVEIOHG+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E/zRCgtUJmh3jDpaSbZDNan+Ln2pEWtk2PFyNraOJtbSqnNSvjwRZ2eD7TnwC0rZxcbt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8GuQF3gPkquPoo2bHQ67IbzPAzyQxD7lNRCkrRSlhN02gruwqFScQtV4KkD6KFo2KnFjlz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PLFA0X6cB8sRR2UAp7E3t3TsNqBD4jdbDZee27R5YT4S3bzXTgVFaL5HgVA3GE+YRs3m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qycagr4n9t/8FA8Cmg8TBOs6tq09E2xP9sxB6G5wwQUlDA/zuLBxKDBXjc+B1WagQHBd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jzPE3l9o7RaEW2B+FZfyV3j/3L/hhaH4V0AJoPt/ZQaIC6LiAFCzjaHopEWbeii8klQs2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lIeCUUlRM8lFTVVVVVUAyZisqylZCn6YgqqqqqqqhsNYKIguODRtffFolEGoXUXP8sRUd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o4yVgONjDCw9dt2n7D4dDluEHURbGl3wznFFovECorSFCnWVoSWiY6KCLHZ4QcOqdZWv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oeXuhCJRHI3EYT5XQbdFP87haGjAtabzRgWlbOlwaKXutzQSFzrS0MGhRMmCjbtEXBrA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A6rR7MNM8+CjbPJ6KS1WEBRtnR6BaNm0AeEVTfLd5KLrovKgWyUbMwU74OmxRFMOmKi9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BTCG59nb+tdpHSOJruY2vaPsOEKPDwh24ujU8VAoObmCgZWoRaahfDcZFa4keI4rqhaD/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OY2ds3SHmp3Mc2dlaiIPW4YAOqnRaPKi0jmNBcPNWl1voM0nuhDojaWpLrR3ErR/KolB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IvtnQC/LYijbut0TJi0bMQUXGARb2YaZ/NwWlbPLlBoUX6rVl0ndVKnhbfK6AWXYU2mr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RFTUW3wdNhURTCRwN1piI5btbOHeRh6KBM0NtJTwWnaTlYNEea7QP0FDDZ+217R9hwsK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d54JrKVkU2lVUiNjCh4KBWm1fEbmXVFrpuAguqiKo+ajc/sju+s9azKgZESN8VHndAIRn0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Wj7XADknXEBWna+0DWaIgHmiXZnGJQYxBozGpU9e0NGBadqY8hwF0SpVKD7f2UGiAU9a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+UUUlF+q1SbE+HN8r6lZlSWKqiSpjCcPMqd0bQwWrRG/kVOl0DkKiKG+ZAUiIi53nhKe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8DufXdIqwh82sVat5tOIjk5UVFRU2PaIfkKGBh6qJAI5+BDEVMriVJqyhTAw6rnBawDg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LXzu6LTsvUIRyOkVaN4R0hcb22jDrNmhb2XddoGn68b4XwGZa6JIoLu1W5oxiN1pERg1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/wCy/U5fEcNVk1/w/ZnQMNd3JRJieZvg0KJm+74dlB1sf4RfaEuceK1WyQ0hpO8Qb5YJ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jaaR81SGGRkFN3sm/EzLVvOGcyom6L5BQaJYYOWkyl2g/If4uDmmCi4xUqrXZBeuE83S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zJ/KLhuUFZsFA0XPH6jhdZnjTavbzEFDlgjyPgovK0LOvEqaqqlZVlWULKFlCopOKlBy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mpYP1CiIMjdFf8RY/wCQVi452DQP/a43wQYcoMVFhjgjxUTW74Q9VFQMn2zgj53dqt7Q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3q46S8ytFr2OtQKA1Kc+0MXOMSboCqpq81osHrcbDsxjacXclzcUH9oryWjZiA3Q76Lj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ktnBSaMJw60zfEyCg3HpMqpr4dpTgVosnCZN0Wo/nCYOmFjOQijcwcitLi3c4i6O5DzQ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wyqgfmEjtbQfqP8AvA/38Id5LrtNZsVGz9lAyu1vdRaY3VUW94FAyIu0XZCiOGHmoLVq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THOk0arW8gm3Q5r4bfXBHgviOd+FzWg1wlwC/Cs/UotFpD7VFyg1aj3j1ULRhtAtTs3u5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ZvYqXZne6/pXe61rC0CzFvmFFpB2h30XHZQukFPYRtD6LpdOQUG++w023HToZLmAojKt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3cFoWUWs4+D2Fnzdc7Rz2mqMcRTimvbQ7S0IoXHA4cxDwh231hEKNm6PS7VOi5Qth6ha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8H8qBrd1XW+NxWkowIw9lgYm0Bd6IIBWfmmDojh0WDTcg601gPlREdBp+VtLpXyCkFqgq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k80WqD6Fa3xF8v8Akxfi9msn+Smx/Z3cwiz4jC8cuPihjs42hU3ABSJKo5d25ZXKqzBV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600VIxulRQtBBGBkh5Ybb7rzcfBrOPAE3dlb5nYOB+V0tnav4wlitG9fAxghz3Hk7moP9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g78q0bQKLDFG3s6jNfpj1uOAw4YRzdRMDzENEAmprQuxWfzuBc643SX4hnyUMrVBghfN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KjbLVswpC9j2ytbMxaVW7XY0+iyQ8lJ5UbJ8+i0bf8Rn6qrTsz5jl4K3z3XWMFqguX5V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1p7BVcuJ9VxCkSqqJmVpOWQLWBaunDEw9MNqgjcefg7Y/lN1k38rNhpOraGOzs7P8zo4r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yg9dOalVQfJ3NSMP+6eNHXIhBUpfLKnk8lC7RUDxRHK9rea7C1vCKBQXxHUaullZi/SA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9SjxXRcygXyChZj1XFSbLmo2msVBgAG10bRsQgzgf5G4UxVVVVVWZVu4LhdTC3z3P8R4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zNVMl7lraoVNI9VF2qFq0viVqxeVILWKnRdOC5KEVXEzC18JEKN0bjuMd17PPjBQVuXc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JrBRohs3EZWyGIni2d0nFSIKyqbSPAjuZa6YX6boPmFzanfFbmlFavdum242bqFEGt7Hd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qgVG/s8aaU12U/r/AOyCCFraVdQfmVp2i1z2huawJv8A+PsDTvnDieSldqtktK2/EtuD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JRfrOUGyG4WNrxY7wVvnuMbR3ooWf4bP5UGNL3LS7Q//ABaoWbQ2+dFAXaNiNN6jamA6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91lCm0IuiRfyKlfZjphI+YUTgeF0E1evgvVadCJqxe/M5oJXafvONhgdETJ2Z0c79UY7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lqWkPNSAd5LWs3D03ePDG7dIGiiJtu0hlNx7NbTb8h/KcVtpWYtGvbowKlRA3RK+Lxiu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x6KCmmlztINEGjkgLhaMMHihUTVaLGxXxe2PAAXwv/wAcyA/OtN+k4niVF+s5QaIDcoeCt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2fVb+ZcXOWlb/tQbZtDR0xTWsdCz5LUbcXFEnjhaL53TTQOJxkij7ihDwXVUTVNHOCYB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jiYyEuKg0QGzLRks5euO1+03TwzUrsjVlh5KRKzn2XeH2Xen2Rha06KVt/C70eyztKlB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KccmlAYzupsx8y0oSVNKzOZqa+zdpWbqKKjhB5hFG4NHFaKHRQwQQWk/Vs+ZRsuxN+La8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4BC0fkWi2Q8Zbti99Fr5eDVpWmq1Qs2w2BJoKYBZigriGIfpnjD+LSifa8eBdV0vC+MT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pMbi8cL3ljmjR4FGek81OztLU/KFE1M8AcZTuKPMy2tFRdVBT2VFRUVApcdh6boXFR5r4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00URRAtIgVEXFB3GlwPJFAXeQuLitNRvgmkCJHBaLj8Ky/IxAARPJC17T6NUKDxoXHHL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DXP8bI4HHntLQ47byugoFDcnaVeCltaqUsTG8XgNv7RaGryGBaJubD5pHaMAoXzQuFws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wbdNS2NFS6K9So39VLZNF0cQ8t0Fi31XW5zjxuiFJaQuhc4YD1u0RRt3wzUzvlVRK1aL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OHEG0aCrN44ywWjui+LaCXDbFQ6ojC7EepxvhxMPAZlas1M7DsVgPls9I39i7MK5ynfG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Bzeq0idK158tpa/pg7AHt5wRe8xKKJKieOzlfwUkfPBLZt8kFE3DA3c3PNAjaPqZ3O8r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gPXASp3afzxQcKG4EcVrFSXRfAtTFnynl42LjhgtdsU2Ig1uDQ5kIASA27eRMU7zwnF6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7hvBXnh1nLUaSuSnsQnv4CDRdZ2Y4lWzGEaNk2ET0Vpbf/I6G2cPzEC43NZwhG4J2xld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RQs2oQQwN3NllzmUBdaeW2a26sIIo2TvMXeSPIzUAocUIIHpv53sXHex0TvPCcRbyUL5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rrP7ttPZxcVmWq0qUApuO19EbrS3dlsmFy7Y4iL7YQirBn6Y7YfeLoXOcrJreFbh1OCa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6oLtDbdukA0LnZHK7C3c3v4Xv2AcJcxdHA67RCi5Nc3K0oOFCoIdJKQnzvsz03872LjdP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6W0d54HeWMXC7LpErSIhdY/dgO3oqXUKyqDWwUzuJhO+3d81qdAKzs/lq7b2x/LA4GNZ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TG+uOShsK3TUtrYC7tHVis2833C/oNyeeNEL/XY1wxvGkDC7Q5XD9V0Lmb+7exfKSnEd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VxTIXTANm7zwHDC9pULgXUTdHldYN8zgn4Nal4BY1sEX9kMD+QrRe0gqysnsBsLAEnqU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vs35XCCtLGMdEppubaeiLBzioRUVTb0vhikp4YqxHJt1qf0KwZGczDAeZ3OzsuZicDfP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ex3Io3uHJ2/xFV13oXzCkSFmukFQqYKgGqhuhdPANm7zwuHXGWFC4aNYqMFENBgrNx5e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tmBy0LJga3cT2mzEWka3S6BqLtJtCoNB2ElTB0wSXrtZqSsoflU1bH9KtHcI6IuAu6Dc3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EEL4jMrr3BNugrUevgElB1d5FzVI3Uvqqqqqq30VFRTTdm7zwvxxC/UguaiwJzrRsGnk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WiaiJU90iNS05hR0fUKcipqIElG6V9LqrMpOVcESbpBDZzv5BWL/ADFz9Fod8QQ8roon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aItN5HI3vHNvgUDvAuZ57i3y2bvPCdjMxCEXwKzBWgrLwpjeck1vIQUroHc+ifa2bA20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XVvoqX0upgkjFC7rtC+1dAL8TVZ8o5KsbgFC6PDeGH9W5i0GYVTkFa36PTFA75EVUDu4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PCD02dVnd7+FWINI30ug4Y4NvjFaykVzxOaaEQRaeEsEr6qq53VOCF1LhtJqVE820Yxl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5EboRwutOt7PI4508AgdzFzPPcRgOM+eFp8F7Paf/ACN3GzAqXDFK6l9cXTYWvnsZqWGV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XSxF1uJCpR0Y6PCN2q0lRtBDzWberXdPK4HmL3HkzweSnuQuaeqqsyzBZlmWZVCqFVVV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uA43efhLWjimj/4yNxtLZ39um3pfFqhDEHcxhopFVWbFJTvd5IbWagKRWqCvxnxHIKDR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Y3WKa6+3PTxoXM876BUCyhZQsoWULKFlCyhZQsoWULKFIBN2Z88LvBLIHhNWtnxIRB3Au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hsn+mxlhlgf5FBVwSUlO6qlsB5b2R03Vidf2g+WxgPEW3M89xbs3eeF3gj7Y0YIeqCtm8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O5RF0a4Kp3GBB23K+qtPtKGwmpYoLrvzx+o7q4dL7Q83bCXiTbmee4t2ZwnwRvUk3afB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k0Dcaqt1FK6Vz2niL4YJC+akqX0vtY/lOCmOSmuamoNukpp2+Ww/VunqoX+Z2Md8lurb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CbICmjd2d3Qjb2YP5huUsM1O9464Z4pKeCStj0ghj1jgmpKalK8o75a7oMDfPYkKe9k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7i3ZnEfAuqs28m3P5snt+zs/VvM7rUfq2USq3Sv0i6QVp2bs7pNEYnii14gRhkNjRUugj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F+nBZ7OB3rqoO3RtzPu2M9g3ZnEfAmHk4X24/QdvH8rY7x0u0Sn7CV01K6Snc2xaerlb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2dcbvPfG/ZvFl5bSG9w3NlzPPCSVG5qINAomqMcQ2Z88R3IqO3YBxcL9E0Ke3kYba2P6d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5YuqcSiPzMXZrTzao4J45qSmpXu898sT0O7hWX27SI3uW3ngbc3zw+q8lEqLU0BDotKM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/qGC25Ex23aD5b3ZHZ1ugFKvO+z8itP/AON0cErpqWOeB/nvlgepG7hWY/Ttpb3PcW3N8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fioOR80VOQxDZnEPAm+eCxteYhtrfe7M9dpywvf+Vqtmc27ad0rn+ajvdmeT94b5bc+Ft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TdHgoGAWo5Qfm5rNiGzOIeBN88DX/kdtrccd7jydjlsCird3kLrVnCO263kqZ3bRs+HF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tApEFE8nDwUHe4i6Snt2edw88OpRTip1UV1KBVZYhsziCPgVk81IuMKq2Fpm0dtZ2tnw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XpPblFWrubrrO1HzCGwrgqpXlS3bqcOo9zfIo2VpaaTDz3dv3DwqW4t87vUYuCjRGUQh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M+AhWVl0vtW82nbCyFSUxn5RDerf7cIU1LFLA777n826wUOe3N0roXxO4R4b7Z/ftpqV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9RhgBRGU0Si0IOBKrjGzPniO6O2zPMYbZnJ21GnxbAb3aN5tKGyrgKKJ/UVO6HIw2s7ju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jttbBHd6wUpqYUVEKBu6bNvmgvXD53QBQ6LR6qVVrmeEobM+eIobmdswdRhtus9rFsiF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bycRs5YbHrO6RQP5hs5YJ8dhPaxKLjjlu9j5KW4zUW7vLHA7IeaGEASWYqd+ktI8FDRm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3obay+4YWu/MwbSJRDartIPIb3bfdsIDHojirNn5WwvDuLTt2jdZKePTOVqth+o7s3ozc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gotXahHDBylBSoouyhVWZV0eS5nCNmfPG7z3OO2sYfmwttOLDtIXWrIZm73bYaY4Kl0T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e2O7zC4hScCtYKqg1Narf7t1Cd0buMttHaUuiMUsFRhCdi4LVmVpGvK4t0VJ0MQ2Zxv3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Z8YR21o7g1m92vUA4Bilhc5vzFTv/wAkW7GmE7qV0KphbpUQVpDiAd1b5q1Ph0rp7CpWc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VBOwzujdKSjHGNm7zxu8Bf2h32txW7W0Djsp3sa3LaSO9+bBsBjbgd5hA7CeE7sU0OGC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pp5s3VnmrU9fBq3T2Etm3zQTsctkNm/zv4XcFRRPgNnhc/8AKIpzjUz2M8FjHnvbfswS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ajpG4eE2KCsT+ndWp55u3aW5zu5qYUsfTGEE7cRs3ee9yvnsJ3MszGICqVmXeLvQofEa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fk2crrNzeDhvbPs2bvJAXsHTA5p4heVw8FpfYoKwPWG6+iHn4XW+t1NmEE7yQ3rScUfB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p2ElO+PVd0Cu5/lTsl3ZXdlZXKpWdZ1K1apWjfdZwpEbaz+zZw53sYOJxO80UW7CQXXe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7dX+Ss/EZYKYwneSCoqKhwVVVVVVVVVursouqon22A3aalsY7Ax9NqNjS7iszvdZypWj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soU7MLulOzWWClafwszUx0pCEsE8Mrh53vafyyuiMD/u2p3cQxWHmgvJw3V6svLxwJ3k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FlCyhUVFQbDqombuS0nV36SnuTNqN/oqYW+d/wAVmYLKFNi7td2psKc4UJjfHZHdjd0w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NWf2+ON8k7yQ3fm40C0nmJ32O6kcdo2Hg3rcU7yxC+GytXCoauCoFlU2LIVlUgpi6qqq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6d1b5po6eAeiG9tRQ3WAUBN5UTXZnwk7Mb/K+eBt52I2AndbfadtUqqrgpeMVlc4dN1sx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8sXBcFRUVFRcVxXFcVxVDhktBmf/AEomZ2kN0G6naDwVt52LdhEKatftO7jFZ3nz3Sw+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PK8M0mg9V3jCvlVFlWVZSspVCqFUv43A4NXMuu1nug3U7QeCtvOxbsQrf7Tu4xMvd57o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FQLKsimCpNKmDdmWZZws4WYKu3HlvjQ/SBA5Kbn/ALVodjj9yi6Zuqsx913jvdd6/wB1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d4Vn/AIVf4Xy+y+T2VGeyyMTHETndNaNnNT8Bjux2g3wbGz89o3HO+2P6UN8Yhc7dG7lJ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zhZguBWUKbAp2ayKYIXFVWZA6QWYLvAswWYKoVVw3eW4BtmZeSzD2UHvlyHjJ89oNvDd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i/rLd5KeFiNx8t0Hg+YrM73Wd3uu8cs7lmUdJStBDyUrRZgVQKT4ei+Uruwu6Xdru95p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D3uO7NHXajY2VmOJjjruswhePL6CaXxLOMEDZ2ZgtOyBHRRH0FNdFLdX71DcpXTvs1S7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8m7/AKqi76EgtXLuUt8luEhdzumuQ3b02Y28dylhs9q3Y2m+z3d3iM1on03CApv01LaT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p6bMeDR5EbRuGWG2PWG+EmgUbuWzHPZORHiPVddt08DoqX0x81KSnNQGA7ow7Mbby3Ga6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U8msd8894I4oHxLSCltJ+GUunsDujfPZjwZ4HJUvGwbsnefgB3RpbyUQh4l+k7KH0Z5b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pXA7BsOeAKmB7uh32B4qF53XQ4FHr4lArRdUfQLd0f5eITuZa8jA7Meextj+kob5Oije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R8TlmCj9KO8vC54Ot0kWIbIXaJUWqBw2/wBu/QNN2hcGhELy8T0uHH6AO6Hw2N0rwnt4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FG6V06K38sA3uS67oXXabuKlREc/FIRl9AHdDshv4ujfAYGu9LjsCdjbR8BnMLruUlFy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od0duvlukMEBhcop/luMOZHgElO+YUtpJpWVRdVSChxuhd5f/Q7tkN/F8rpYOicxO8t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36SngmFRUXFVKk5Tc1TVQsqkL4MmVF2CHA/WYOyjug32V+i6ovmpYJ0QUthDBHDZN5N8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LUEVrGWCN0eX1mdlAbIbIeABzaqeyPnggLhsIm536WgeEyJWZVvqsxU47ErqPrJ2xns2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EcERsn/cb4BHFAYrZ/wCrxojg766BHNFkIHjszy3Mnd5qCljrc/7jgNxukLuuF7uQUeeA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P1jLFILVbpJpI1oUTyaOmNnHhsob7KqhtJJwdUGeGKKipXwwEVimfCo4UvkneGTwjDBF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L9J3Hgs4C1BE81HitLk/RUDshDH0UOCgNj5b5LD0QVpydB2CdLp8TsQtH8gwO8/F48Hf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nMY3S0KkKccHb7Pi2D0Ds4hTUW0UllcU74ggQ2ICLrPi2O/FA36O0Z9mHSKCGCd87rV/M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HlNA/WLHHLNaZOqnaDoloim2nzWh0nFQKnwv7a35Tq/wtF1Oe0davsibMJtrZWQ0Xzqu7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oFD7NlDdpXMhQ3xwywP5N1cETS8KeNxGZ0h4uMRbxb9YsswdHUQsqsCt7Szbo6kFZsjP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5tZ3JaIGkeJKdaWYLm9OC7RbWjS3SPFQeIhPbyOyDrQRcvhikF2UfoF5tBIxCb8UQY+S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47xEqTo7GMQi40CLjUmN8Lxjnd8IZWf78d6O+sGDqnP0gBQBf/rtYW83I2J7OyDoawcg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H99aazky1aCA7mpXtdzlsbN8KkIIAcZKwZ2QNgGzQ/4kD4fRMLLLTBqrJoYW68XA9LrY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yVdLzUHghSN0HKSoqXBnF2MEIXzN0lKqc551uATnOq6eEeMdQgfq6UhzTiZWbBFz1FjN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yjAQVIqi+C3LVxu0KNClfBEctgRxGsgrOBk18Vr04LMLrVzIaNnq+t1uesNgTvMFom+L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8XFaR9NhI3zUlrOAULEeqi8xOEoeMlvL6ZlukTKybmKZYdn1WxgrDszJG1Ok/wAkLMVe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KlBOLjFxMkQ6qOjFqhGN52HmEByVi4GAGsVouTg5pa4zkYL8J1tH7laAOjpO0pqzcDxV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dRUVMFdya5h1hwWjCfJBTv8AwuJryQsg4eyhGK09LS/7YjpNKr7qVo1RY4LWtB7qToqA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4yh4y08/q2w7O3O4aTkyNIwQs+DGgIw8ggzk1VQtHmJaIBEgyElLKKXFwM+KYoXHYC6w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bs6YRQIOHJB5gIqx80ftGOOxoqX8VUqqquC4KioqYPwytclDTm3mmWjZEmBK0bSTlJSuN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9QtIIEYOpTgbpKEVrNWrBClzsZQ8Z8poH6rb5pjrIaQgmRo0GfVW1o7lFWcfzoDmmNsx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ia3lv5lKpU6ou5bFw5FOPABaPCqf2m0Ok+EgtG1AJKdYuJ1DBajZBWfkhHl4DQIm0EAE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loWk7WrHLXjhh+UXQ/LghyRUFCEStJrdDzTrPtDIOhI80bSzBLI8lFtk71WlaUVl2gUd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8thL6NmtI7sLNjyVDg2ZVu5x4IF9AdJC0tczjGCnVPc90ZyRc6pukvi2voLorQFNi9NZ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FQNU9wq4QTZmICb5JuLy3sBtSU0cBVfFFSrGc3NWh26zl8rgg+zEnUQNo6J6LUcQeqaT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7zQJogTqBfC7Gz8Xi/km2vb7Rz7R9EwWLNFkacSmiOiP9IdmtLX4VoKH8ys/iWgtLACZ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vjQvlhaecvpWJpw3aDacSjouHmnEmDSgGurJfGewRWkU7QjAGCPSijU3fFtR5C7StDAK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TgMrToi7mtMSUHyPNapmho1ARHEeAl7qcELMVNUAZr4Y/tgKFu0vHJCz0NU5VL9pQTPu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EDTSUQJNogxh/Ed/CiSrKxs2xLKuPBSALuZTHsOpaarwmD+7ZzY5NdpQiFasIm1zgnMZ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80D9J9N20jJq0W6reSC4KzZ2d5tHCb38PRQtI2rOvBNbrNj0UhqladmdUVC0uCNrad2F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BRe6OzdbHNw80A7zQaCPK4hyfoo82yUWy0f5WkAYwnh8t70RmcgPyok1Kihb2fzHRcgO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a/REePQoodASjcBgjwKLAATzWtM9V8OzAhxKtfgN0rXSoo2hA6Itdo+iFlbtLbRtI8Qt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DNI4h5+DT2o2Lm/SWiFLdYcBVWei2CjFTXzlf3AosJ9UQV8N2ZihwQYyTDNTlZtXw2at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irOys8lnXzUTatCP/Cgm1PzmgU+0PClbaQ/UEX20pfKtEzs3qFmQ9vFRZqnkntIrMb9p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mypKhwQTSaVX/EdlOXWIBVlbWZWjat0XhFg7q0Gl6rRZJEuqZXabqKWDq1aIPFaDaqDA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LL8yiT/k5Mc2Ok01gg8ZSjZPOuP5T+z2gGmEQ4Uwt8caecvpGAqoDdh+Z81D8ogqGCEL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TDmnorUOBEGqK+I4wAqoNlZCgU9o+0dWgWi3O6ZU3LVIKmwr8QWp6ALUbojkvhONJhNt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Faba8RyXZjwgReBvWqmgzc6QCs+w2Rg6EXrKjAQWjEUgms0dKytMzEzs9qT8C1MW+ac0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VIVTGWeXRUaM5oNbQXC5tzXtyou43MY7i5fDsRHRkOQUXmKLStFzT8I8UDZmFo2bSmW4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4Owt8cIFUHTVVmWa/gqKioqKn0J1UTXdmjhU3OdCpU1AhRdqN6rUbpO/Mb48Suib2Vh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6pzlNRE29UGuhA8lBR/MrO1snDT5c1ZtfGLOC0rAkHkVZn8rr473bdptSDaMk1qda2p/F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gSomBcKFWPaBI2b4qzthlcLv1OQc8AwUGqJXS8LRdeILTHBQNkGniYL8NkBzIWk6BPMo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7aJw+dW1mRHRKZbMyv8A4OBvjr2cjLcaBUVFRUu4riqqqqqrguF1LqKioVTDXwXSdu8f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2bY+SngknPdJrRFPt3/MZbWKbHmoqIoVB0Sg9ZoJtpZ8OaPa7cCPyhfotZi626XQ3sC6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yWi9sHhTXaexPkLTWYjZ2uayn6L41rkFAieN3VTxQKaeSmpSYKL41vThFQs9ZRc0w6qL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3xBRy1yI9EXWYrVW/Zj9zFA13ml8vBGO5y8KoqKg8Cjw3dreZunfVZlVQaIrW9rv+EsDq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7otURTdGzdEdFp/C0jyQ/wCJgGxjoBdE0CTmmIKA+ZWoPEXE7zHFyKiRpw90bO0zCbTz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NJCyZ8qOkVqSxQvaOBTocZXM+O+TOC1AxqlNSACm83ttWVbXyQtG5LT/AHefFBsTzTXc/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CoULQ6LlIg+SidJSc9ZnqrlxN0SQAjY9lqauUTXb+ihgrdF5gFCwEvzFTMTzVjYCp1j4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AZ5tVh+gRKtLV1Gpwssxq5Tmdgbmu5FNU1GhUxhKmrSy4tm2920n4k9nL6L0QoDetVxHk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4D5ha7GO/hQjoP5OUS4Q80dHWKgHSU67h6X60QuKkxx9Fq2cPNRtXaShFo6Jz7QwaFaW7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F8sUXmlE+0cNZ6teDnja+V0lovEQo2cxywG4OT2cKi52Kl8h4qx/A6p+ipVXXeprMFIg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fht91rEncmE0MlrTJ4BazXhTtD7LvP8ApWp8V3+K1LAebioF+gOTFMku818LTc4dTvUlC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0VlTW8FDqNqLua6qS1hdFQbcU21M3Nr5XOun44RxQd9ExNd9kqnBLeeihZ+6j4BF1Fqq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uNoaukFZjm7DHCbwpKTprRMnhQdXDAVWk60nyCtftutPPx97ORiPoiJ8B6btNcV8ykxx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gNkDQlaq4KZ9loiZRHAIfwuz2bjOJOyNzQVBQua9uYKPFuGV1oelz/PwGu/NfzkfoeJy+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rTyQFo3WHJarSpnRCg2pQaFrUaiRlZqjaNPW6IUHSv0jxxWg/TcfPx8jigfoXp4DNS2M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MAvg2Z/FfXptmnipKaqVMyQHK+NzWK0jyu9foB7PUfQmiFAeFS3OW+lpULp4INUalTRF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jU4o4hd+m6N8AplZlCOsiStNyFi31R+gWO/x+g5ePTUt9JWtIqtwgqhTN2laGARZYxDO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b7KYKDWKdwcKr4jnR6IhlUXOqUUPoAhA/QUXV+nDdqyUxFTYVlcpWLioWdm1n8qNq8u3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0unaBTfFQshAcyouMTcU36Be3rH6AiVpH0+upFZypuOIpv0Cx3+J+gImn1RLeyh9AkBN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fQY+gnN9R48PoI7+cZ3wfQbfLwj/xAArEAACAQQBAwQCAwEBAQEAAAAAAREQITFBUSBh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scHR8OHxUGD/2gAIAQEAAT8hhdej8BL2r/AfKLaNGgVDN3/UixhQpVp/YybGDZ7BewLol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cT5COJ//ACkSLUGum7z2FePuOLXlEZZZjyLyMmeUT8rYRfEsWWYDNo53br2FumJlfkbw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CfqSMf8Ao15Jr/oeR7D1OHwReRyvcOVXgJlZ7YzeGCfLg1g3tF23+hxHNyjg/YRE3KrS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5vdxGS7dk4CvC1A5kzXBNyuKO32TihLy5jAMYwEgblk4GRP2V9jpwyy4oSAG0f0IoEXv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J/w8L9pB+2dxMFA4SEb8ijaLzdvghcsQI4D2Q2JfJ70jp10TTJDGiyj3Gn+WI5B8p+EP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T3Y9b+Rv2o/oB5IbvvMTsr8i5k9xMsQ0hfBykUf8AuQ5TV4GVMq9hfsJkKUj4gly+yJf2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7Zk4NcBsPhZIuVfSRNlDd7INlzWRCa2h7PmHEqRojbTMQShrtWTiHIbey8iKbh8kkOW6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cz2cDNU0wcCK3QrC72ssiUwxrzIuUyUojyXiwJgpNvZHqdiOGYS7u44FiPEzRSXI60Ff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InaBiwHdpH95CrkHDJjfx4Fw6JCSyX+RLSllZCWShYSVHhivoSku5gdshCpnCGZSTDzA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MpLBE7oEyhswzpmmciLY7kqnHJztvcaETnyOKqWxEkJQIQstBLMa5JGLgh0whYJw5ySg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uw72JsQCT4V7jZtzvn0uSzaV+hOrb84SmROXcgo/cLnwQ9Ez9C8CSUn+oEG4C5s/+EJL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y/ydh2cP8tfg4STixvh9zVcE9P8A0E4/gL2LCVho+VClxpzy91PYgJjQuMP4+0JOtNdl/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yRHclNPkjyD538HC4fF/djhp8iPSSyWE+PGClQ+LOBCd40B/TuwzZ+HAKk7jahDK0SeR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tnGRjUIK2hnMs4ZCkHki3yWNK5X/ALH9vs3lCyk/FwMo6UXMC86skRR900soiytZNi+5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Sfok+3C9MvvMxxn0oF7f2Q0kweGmPlXHDsFEJR3QiTnyS7EuRtyOsOY792SZv1wNQNp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B92HoePm+44F+4+NPYb/wCI6HtogW6zyE/VeQuZfcmlZkOE3n5IMP5haW+wpb72LIDu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AH0XpBNs9CKul3HgEXLHu4hKwr2IjSRd4hpfzTEOyxWR3yRy/1jSYr6Y8EXd29Cpv+OjN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ZIxNhizQJOFI23sNSMvwN4mW0SrJcjJE2mjGjxFpRbXyf+sTxpEe/b+BpvwNwLDgz6N6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UkZkXiGywtEZLpm0TZ9skz8hO1LZxdjbpmU3EMBFj4h4glOx17ViBrUyRKd3ApTGzsBa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JMzbaTMdKmDMyfYibE6O7EL5aSUMrogBuKuWgtZmXhCXl8snAbfLIG0vuYwrUQ3QN7G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SCkrhDL9IsmvKEj2h7kOxGJYTDWYOJN7DRUAwqBokx9xcD7j1NONSRJJpLgaT5Qxac3A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rW9iTLjIO5zudGumJse7itrB/o7GO0mo2TXceaU/uOwqLE5P9DRdEf2HJJIonsSsl905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BfjpEMYkgNv2S6ffks/u7a/wmNhOfD7XuLynmevREyvOUZRFP84Bv9yStNNpyLlv/ORs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93VgeWAvZE1bd2OWmtcGJKfYBkSby3AaxDZs4nwbnFpJCsXSUCMwrbtAk0MHgmHIs6EO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yGZT5X8JMWxyowiDajKK/hDSGmkgs4zH9sBP/cRLcyeVmDIWB8BK5ex5p5n7kphT/BCs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7EejB5GjKl5GnPzjgw01QlJNaOzUScLPY2D3Zw/MPUDWX2GuzwNphue4E3RLcoSLAIsf0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a4Z7MW9+wxJErwjhAcBN6IktocT8Ikyvc53eRJ4C0kk5KFOC7vTq4ah3RA/YDKXJAiUs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TKteuSwRDptB6RJMD3IYJPCL8/3J3LnYs2NtMYfCo2hy/YXJpbVu9xiZyPMuWpnNBYDw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BnYVvLGVriMyTwBlkSWtkRnCemSL9KJsnIuc7XZd9Pud58i4RbtAhUFraQ/aXF8DWG7C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dkPM+AHEr5XXCyMzUrloz4XFESr1kbZcqL4l86OVnuLgb9xktOgSWFeFXEPAhx4I/kfL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KaEwn3Cl3HKwnk7Ih1GnUgFqA9M/BwN8IlnHFiT+k4DkxHyywXYbO2pyElWGDWgiNn9m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5GNuM4z7E+ECXaXsSBrJ8hJl/k7mznYkEWYLOCLgj2NNMSZfgT3BAp20vf080mmsGJho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LZGTHxJBNSkPwvD7l+nm7ceRwNiZ4Nx0XNr+0ZY75RcKyYCf50GMsaCe4Ne2/BxsE8f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mjMWgbVlTXQXrpPcfXluQTD56IaHmljUtohfiUPshf8A1Fj7jlouNZb/AMhCsttx/wAM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Ul2bgZlhNrAesrpGxFwXOTU0XapF6tO4p/BAvJuxCIqhmDpXUEBJYA7h+VmN+Exi8R/8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2FZhB4KaXtsbIIv6MDaWUR/JMa/6IQxMP+RjbX2HpA2cPFED/wBmDYTeRtx9yIBYdjwO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8Cj+iZt9+UcAvg/tAm2CUT3JE+Sa7eFTY2vJBy8sSMfAafqE3ga2xg4uUJVMlU85g+ES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jdJaYlemzgTMglBSa2Jpd22IU79AhNcpUcCNMk2nxVjaosywyLTrRdBGBaqXlkYMbJci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fS7g/aZcj2yb+sQdzrEQ5tDOEReX7nKvIxxUjkwIwS0Q+6LYOKK594VLQkPNHEI93sDcs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5J3MDmlAvodJGrwU8Do9g3oXUUSFu+gzE2tivRvcwrWpOHgykctC1uiylotyReeCAMjg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n5KFhnmGLHAwNyiby0KMjfLJNCHP7gcNmTm0hvsNc/QPluCmzIsRYWXB+jh3/wCTiYcT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zgUcaCba+DxhtCXLEufnOT5CPLErmik8EHBPYccEXFGI7WZLj4BCm2E7SeWcqfcTcqJ/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7iV/Y/hAJYlomjI9NTsBOmAqexy08IF51QXHYYthnlcDV6WO+4jfh1jtdmOu5K4ENbX1o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/CgijRlDtBp3PsPjY00vkmEsuBoW+o4syb5Yqn7CHSF9xN9u0EsEhZRKVLtCahiNBsXXF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s3Y08DvImum1LpO1XZdmvlOUKo2cWK5emRdrOcrFNkZRkjnTG0GGydmJq4S7wPIeXEn+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8IXkLblk8JDSkxchLez3JrHTBDonAPLH/OA0g07MaRnxf3D0p8seqHsc77Dkgsn3Q1r3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QBaUlw6vghJmYErKQiXCvAl/XcCMbYCfHcTiaVnkR2Sdh8oi0EscDkEzUnjoIoTUGWWpw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tNhS/SEp4dqonC5EWb8QXR2EqTzDdGjmxyJ5g+RSW697niGIgsBAl+CP7cPe1W0IMoPQ2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1U/BK7LyxJyZ0/CkXpuC0ogQG4b8ss4hyIY+E1LXRATLIOu5BOxwFZQsUvodJZKXYG1A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rL5ESXIDC3RweL7EFdMu1r2xJJQlCphXwKSp9pF0XYoIUriGFDJIa7inL1pHgki6vcaP7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f2O1nsSM77uvpN4IjZTydwIUWYf9MP8Aqxwd2iPBI8nvTm3AeCTh7DzokPn5h/yET2Hc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0/4HkEGkW8HhPAf6g/2qMdMS2ibu9iX+guwxN/2S6L3O4nucgJuUJ7cW81ygu69z/wBz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PgE+0USJZPp2II9RMDGMru44h9EiVZX9CSwsry39CypNu/h2JVa9lf6ZiBKTn+piwc5t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o0oTtB+jBB7oa7NBo2eWgMHkwXhS0R5mfHAjmjuIkjUPA7bTTWS3EaIpbJOcE9rNNiND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BBJ8iYi4MmydiozBC3YviCihjKvHKVIjSWTkZAHXvFHDPhBW9riwkXKJ4X7CMF7FHuz3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FhEvpihs0yZ646I8DRlHuZL5xp1fsNez8IexD4N7s0n7jZhJ7E/9FC3H+QtyLyxaAJOG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SuPZMZcTziTyi1+wTFy8j+AlAiv+0l9K1TZhveEjHxCWQV0PtCFJ3OriFy7LdCYCY3wY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jRTKZF7v3atRtoXLIZ2ctDRZmGSRTY09oUcPgtHKEGkTlDRA4MbW2BSG1qPmRFtxOB2G0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A3+0EpQmT4T3ZFrAgTtfsS5fYSuKzdHI3yxXN3ljG0XASP6iIwhOMFi6e9MCeRaUyXFs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+Cb+RjWh7CHu1SI4nl0RhoXUCTq7pdiI5XOTeeNnFnIoalpVMZFO4hBtD8jR/cNBpS4O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/AMMX5gcsilJS9zsoVGMPas5UewzUDItz7JO5nxv7kWHkGQSE417HAj2G3/gbuJfv8k38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iDS+SE4PGRDPgkL+ICX/AIAsRl5JtJ7k2fnOSiyc0ZT8xLWkJ9v8C2k8n3P8WR6EGAhx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ESJEiemPx2Kc5nqjp10K7mmPSPrNcEoWizwvklGHD7CWTwGybl2G2Lxou0yI8phww+GM3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LeRuRrJI09krbRyoNWx6ZY10GcJD1fRPcSLxJw7EaU1D7nYAvRN79hoJPApvucA/MJZYh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NhoBBmGd2ldSXM0xbA74XCH/AGxsN2wUCLcJP4VKmlte7wLe7yx/JQnhPhHs+EJIPeWY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6klMtGzs7fwMgaMovcynzGiPwIYl7D2LzBoC8hvCSbDjwee/iBx/ezcXyFth7iXhGgTU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kvQ7od+0E7AL/wBQKMOa0NTN7QW2Xlia9whnC8GFZL4o39zQ/tGhTtfqHTNdmCSM2EEw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Mt4E1E75SJHf2ybK9xQLtgvfsPcVlp7EyeaqrnC29yWR/aWHZ3ggVhe41uYE67HAj9Nz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QoIivYRCETjAt/wRfscY5GSdgQtrcL/3DqgmnovmovYSSwhIgvZMNCWtdxkFxCS9aYnO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Itdw5GiZy+BYlOSiGUxCE1ZhAky9qRgQU0wbh9HksBO49sV6FHcewGh7+Ebt5BElygwtMH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ryS2bGB9guyQkYnHCHy+QNOiguy+5/1RBcDO3+xLw9htLb5cn/lHL8p3BytnkFxEOkR0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yt8RJ/QJtj4jkRM0l7iZr9zkBN/QFtecz+Yk8vcWB8IkY+M9lRKiaN07bLeTI/8AyppN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SB4sE4Ejb4qHticMD/PYNItfDh9xWh1efK7ocREl9pf2QGi5HFefIzWjXfzEkjmiCe4E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TSxJ9k55TGmSay1DPbLyJwlHhg7s7wJUULuCwtvNhtTNyMTeHwYiPgQbDhWJzEM/Niwl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Me9khDgT4J8kv0nbI0YXuIZ+YSw3sNNo3/sDdhfY8CPYcxvAixRrt2bC4kjYaXh5YnWG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yNh90Rm4S70CWJxXayITn7IlG3K7hM03BNxIyP3CsxXih3kegiabbZl5yxUVXpLuJNtL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LpPMOQOgEYnki0AnBPFoOxM0abAhTm65BDkMWCu0LB09pj1zLyfglX67mp8xZxyBDavY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JQy15vM4ZJDck+XRKPHxDlOXC8MT390zhT4LTwLmDTEO9EDktdstDD5KspXdkh0BntEC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2o9MfBNcsvqH3E1YIUpJ5XuK2EIik1Km0O4gXASNGiXcdkO4fMfhCHL4M6GEnwoO+D/W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38RkOPOI9tNnwTgR7Dbv4HjEue0rB5JXki8g8hFojyhKCHaO9S4JO13sTY+IlsfASbnY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bQ/8Ehv4BLNb2/uf9hiOlf0CXj4SEx8R4sSJfJJf8F7PaXsJAvzJJ9eBEErkgy0NG0NG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9uLmEBAbwOuU7uwgQkdruAxbef8AYSUkiYehBnnlehCFUlKNOAkeOVOSfPihRaQiyFtE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pRNhMtgfslJhsUeEvrDeYRFtO2Fsbe4k6yYFL4PgdwwcfsmNUtmSy9LdCXQ0ZReWfyz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PcjhPdmCSexov2qmrIXyFuFpo5z4Idb5Jw53QlY3kaJIeRXK9pETu8OzhZRGdE0/KG/9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dmGQkYKauXbi2uUTjc7kJSbWb2Ykfh1uyOMh2MEl2tsmvXSQh2Eq5lfsMexHCZAo2LWLo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gyMjdoWMBr5+DEYE6T0TySOyryJNe4NHsaEujOIwxPySlLeeWQGN6kRJWRE5CvcSXiww6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TW+B7wESZpq0wJpFquWOSwuj0uPBfU5OWfuQ6JKmFJdhUsbltpCRHtCFgqJ5KybGjZRa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QwKkLM4uET495jdfkB72X9RCapCyZcogKDI/IlKyTfoBsxD2HmQ8D/m4lsCiu2Q6ItCU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xyztYSY+AkJmWpbqRY3kMkyk/wCWcrDnaR7Pch0fkScfCJGEexCWnwT2gkSyX/8ADh+a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okT7HgTFaext/wDS/HMi8oxzSEZrtrQI/gmmxGuUf3uWeZExPOgumsjhyBF9EV2YWuBf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awlmJCyWL7Flk18ja3C0GEk7ELgsam/o4uOwiJK0EksVSyWT6Co+40afInn5jKKIYl7D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RvYT/Siz18xNwS8sUBP4mpUX9VEsj8obrLIyut8DT6PCNoe41d+w2xB/wjco3MDXNsJo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GZnzgKe2jO9qSBdDaBZrL3gd6uxpD8gi/YlaWZuIa+4h3zRmFd0wy4fciVBrfRHAxOB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oQ3OX4FGy8cjZg3ZiSfIfYicidlfhEhI9hFNxNSPIv3CJSbllCyavlAktfAK2CazKFCTD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4ZvJEklph3FWZnsSYX5Y0LJMlsjpEGX3dIJw8IXVPYEfSY2cq5OpE21N/se+MDVxwfAs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RwZL8E4vaE3j4S2kaZL4+YTf7R9mWgOQ1/AohP4yQ3cfBBn5VFRElEkJNhPsNnAkz8g2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cJFpUEe0R7HxNk+T7C0NAuBJMp9xPwjvPZCQIuc8sSdRKx8ZCYRexJLG7nvZ/o96R/8A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8SaKskonuQIESI0I1fGnwHmcyIav7KNr2fsSYMQJ17gZJu+2mXfL3CJKCtjUi+Pg2Xwn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SfsKTkmcSRIwgsJIsFHA2uCS9FqUmEnKGId/Ce4fTA0NpZGrKDylGkvvj0ucH3G3Co1P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XuyDCI8KIss/ByoGMieBKxPLFt5+xztF4RJ+oQr/ADid3a8oX7yDTENageteAjrJaHEs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G7jcF/8AOHM0hsdpsNEqF7mjMr3rmaRBWGWcbomKuJiH5MLFk0LTczZ3p8CV634BMzx2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omwBYwGReXe5zP5CMC+RfSbEMfEWjAS5b5ESTQ3F2zvzkhKz5IcfIEPHL4gRbNJtkGWC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NWRB9nbQeAMbRBDN1WMe7iVmsXEVdHuOITW4PM8Ii8sS49wXjfTZ2e+FdLillnOV+40m3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hOZOBew36X2J9VSJcpJ/ILsl3GeYh0R6RCCPYh2qXGmyWgkyvYS/sifhF7nKv3JsHsT/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7i0ov4xFCwl8CZL9SLmH3fr/AOhEq6Ht6kkolECJGh1ciVRptna/I/8AqEWg0bb9haE/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2Xln9mZO6/c/4x3K/CP+UP8AMRNlohw7ogLSj2kgsvaWL/FDnfuYkakRLAUexKry2T0p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RlBctgv5HZ8r7QacX8CdFvwjxl9HeHJZLlv5ONXkSZSiPMyHbYoZHsTZM0QzcK9otsjc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8iZ83eJzES8KN0GlDHeInwT3Q3JtQumKc+PsMIMwTDIJdJkE77djNMuFckQnlPRl07jpu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AIStjILUZ2yPdJ8MY2DEe0oJMc2GRL/MzxUwcsfGhM3OtNdx8z7i3y8iEJLkizygJxCkx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NFq4Td5FYSewoQhKSWhKky04IQurtNKEyO4MZJKcquGmPWBxa43RMkslrcRkTgTdPI6O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YSBa63Ei/IDgancOj7wUQa/0QQ/FmEmG5PydiJv0BzEvYeUZM/MN/8k/xZ2vMuURafJGg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/BSY+Anx8Bdh0SYEmkibSJ2UEuR3fELa9i3T9xc/5EkIMfCJJj4DsJEv8dn2P4k/hTSa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WJh2KHQkSJj7xptfkf8A2CLKUEuPoQ00cPwkmG+TtHkuLK4H/rk+V+ES/qKoAJJXTfca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kg9jzQ8HwEmWfB5MGm5MQNeEEvMfYeqzsHLYTYmS4H/pE2gTdHuNuWFlMT5+Cmyx+5FY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vkQ7JuiW+kD5R3y9z/oTvVEeS0NoaymPU0PgIXDjJsFaVQcswHvDycPI6ZGTR5B7xSlk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pbsZEvZk7mtTlC2vh7EDMk2JCFhEUTLsSNBLSBSlrqRbpeWLR3xciquf0LFDkbM5iXZy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NommyykIv6CMgvoWVkrbH8kpuZE6/sIiQu4FUu/KBaQsgRdQIvpYGLkttDytusIl0vBN3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fAyypjohYSUQaewDGk1mhNqeRuTVz7sRSYYb6GLvDJsJuWV/cjIg01dMU6TtkZ/yISad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xBhaOxLhXkQaEJiakhx/jGwkgcW7ydqJf0xpI9ic6PMnuczMS8qfc4AkHORxyx8Q/pIh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fuEj1pguBpJsyJOZ+4l8vchx8IsZHsW4XwXJZL/+PgEyfw9dUkCBDkhyQIHvp8CfBIlk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DPzjR/RD1rwF8khMFMePy0KxueyUbb8gasp8OT/yMR5A8/wJXD+bHl+YD8PmZP8AZkJF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l/gHN8KQ/wDiB8n7h/6jzv7kYO1H/MRDuJcfInoJVTEvpfYl0Egmy5LZcz/JzN/NKDQS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W5HX2J/9DiaD/wCOf+ASf1HefFZS17GnUatj7g+IbCbBJG42S5+wl0CXkpzkQSEpKIJb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7jvcWmUmAK1sSnS+4Oz7DmrTEeRiobmUTU3CGjavkRz6skKdkK7mM3YlVKE3ycMb2HV/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80kn3CPhKkTkEkIH8yFWm7JE2PdE/bi9CY8RMv0oumGWhbJeWQ6MY7huMDbTwdyWSKiR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bdwCAm0DzBG4rLMJeQyco5UIVzN1wpcInpmzRaVhmSES2HtaZLnxeDZ/SORvMQ5R7jVz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sWrCTHuCvNeTt3uPeocFr4EkI8B/0Y2qBY8MIMO/IlYTixLj2hLq8IbfLfI8xF+ZnkEn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Rcv2L8MLIHsLEZC/vBNhE9nwJQSRu/ehJLwr2JjSG3qxLqyGDNDORm57EdL/APk5k+iO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RpVbomS0SH3DXj8kP9h253W/Ykw4S0z6H/0IcBPJ70+4/wDmYv8A4D5ISe/3SE7vjGv+4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KZ35uP8Aiokz5Co8/MzuveDj/wCmRfwiP+in/HQjy3vQ+x/cSnL/AEk4H4EHE/VOe4OR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D5Ebvi4PojWBIJXAlaSIN/IguD/LHbPshNw/2Ev+QwThNwbWGXkY1+5sI9zkFnF7IQNb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79zAL8iVj4RKwRJcJ9iUsJ8EA+wLcFsUgEHLJxMW0k9FDTNEx0TyXAhNY4V7C2og0Erl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mSaSB2vZ7DEuuAT8uCU1N1Mq5p3djvI5fUzhvboUXjLJhO/cbPX+QU0cLhjK1QyUZwPg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i89xJNhHuQxXzTVArdKlyiO3e5/syzKAWdpi2Im4aFcNOBwTI2sxD4Ll0YeDZZsuMOBA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+BerLjklWdmhPE7vWDIh+aIk+GoS5lQXWzuSrW4w0RmzPATP2CPPlFJV95OzkTopspFN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OPLIcPuJeKSYV7DdqiXJf85EmLvDmI9EOl8lohH+4O6x6GJ8Ev4CJymaL3Jsq9zTPgjtx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4kY9wQx8IrYSRPqunYhkRaF9/wD4E+rJJgiZJE5JggRPATcE+KE8hosr7sf/AGDsDzPY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Fr3BOmg/wA1I2AT/wACDZle9B7lfkx4PLsT/wDDMkwocXxkTu32IbAGtvmFu0+Wf1E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kNnIPQK1/uCbXxi0e0VgPYVhA/wkS5leRwv2HbTz+wmzYl4ch/SEWm+CFw73IcL7mPHzh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f9IaX1Mk0mwOXHljGo0z3Yv5CE3BOWkmG/gFsJLcTgKHESI8hd2+Iw3wGikf5IlqOgCW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PTMEIyd4RpkODuGKuGuQw4yfsgnwo7mIfIyFarBbNWP2GWoIBQEMQl2kPCe3BCu93wQk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NGql3ySr6XBF+QdQB8pA1Daa2LdCwFryRrl2RIewkOzZnKRsq7MYf9iAg24cDiNE0y0Et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oTIiOxqsCEnEKlMr2EVh0TLhe5RIncNMv/GmBb2/ll2sLxySdFiSqGPL4LdbsMFg4Z6E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jXOQGcItAS/aIj/YoU2cew2IEn8slsOZtm4Ow2LDvXYjQNCPihDSYTcfCXY94m4e5Lw9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bf4FvaLmznTe4taIhHCPYt/woTJ6o/EO/eO/X581kkgQGo1IDGRNjbG+4hZR7kOuSOWd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iNCaJYXuEr+wa/wBDEmGeDPt+hPK+ANtx8iP/ALs7B+d7Ue95RD2F7V7mNGIfMg/iQl/QE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P+5ZwA/gEr+NFcH+BADJi+UJL7Apf6MsjzMEr9YJf9JE4neE1vcSD9hmRWPlDsvhJv4E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+Y2ZMGtF7C4FGso9xcEQC2O/YSMuMAYQiTsEnHxiwl7C4L9hQ0vg9pMnyTJF1PIiOxca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0WmPeGSYehuXQxyQO4S2F3CHLpdsJFohcDiMDjgiNvidCiXiAmBhjzuSXT2fsxCZsRkk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F1t9iK2h8o49tlI3DHTNMtbnRIktOUXBtRwyLFDoUyyCEK208iSrodsQVljYGNPXdCE3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uUN6rGBQdcEkuku6JwPJc8jU9qNkt8iF2iWZIu5+shwSMXihIosPlYOzHpb8EMoIC7QX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4fobLA8Epn+B7flEePOYlfvH9NH9ID2HsNmR7nK2yDSLBykaByJiJFwJPtPc5KCx2wne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uYYFgJ9j2XwSST/8djtnb8oZNLaH+HNJIckSHJEjweBImSLMsRyj3Hu+cfd+EcLA10DV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F+LjBUxEvwHLt5gLkkWxJSTa/MTJQleJUdb8/wAI5Ewf912Ne0+VKQ/8UOf9y/P5EyTQ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h394czTyh2b5keD4UiTlwf1Bi4v8ljSsXjPy5OBngIv+uL2PwPM9w3mru2KKXeGYRV7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3KPlmwMReReDUcwyPyRYNElj7Cdj4xQwS8ImTZIkS+eieiVyjvI7x5PghwyQT5CYb9Ht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7/4JhfkmqKbuQkTaESFx1T0L002q+UxoF2+HwQZhBmUYgn/AyX/UTckHBL9DGRP9kCUr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ZfbuMhzsQ67H9galkZqmS7H74SGTVTQrjBJLdcosJ26Hy4szE+TBlfKFLCvyJUSnYhwLd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wOGfgRuTNsiYMtiPljChtHkbLMyNpYPZE5Ef6RHhvkfM+aT4h7D1vsOQHkL3J8uEo4gj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gkyvYT/cEaYvcmwjh/ZG0xJz5DErCe4sIewnxCJE9LLYaYqxN2PlVI/8AlOjwp8jwy+110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XkTHcG3GRrtPkaf7h9z4Ow4T/tDRavKiUY1/rZkmCOg32gbd/YkPYr3D/lJsXHFLu9kl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Mq8ts1k+BDh/YGnP7wIjIMf7GIml/gOF+CFk+8cJLyIMcpH6Is534MWz2IMeQ4NBCHB8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Cci8KB8yFvHkJv8A6MOgLsINGWRUCXLEOTcTfGAhv6P+tJAQQ92QJI9j+EQ304iZPmiS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4jkVsSJuR5iXweB7T2UIGHyPJiVc0oHYIXBZaouuFnfRldgd81foqs+hPmi1NWuCEblu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qYZPZX7GxsuIUbG4mS5yciLMh9Ew6XMCkjjT/ou0+OQoKySG6H2EhdntEY43I6Im3GGW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j/koV00wJOJfBFjyGf94Wpn9QEnH2L8pPn5SIvI/JFlIt0iPgacEdJk9kRim4+ZxEvc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UvL94SefliR/DFCwnwSJcnv66StrdxoPjsZB3/8AlzA1I6Zeore8YZlgacUeBMmSNpV7j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w1/5j2fJDgg/6CSbCe6ybEvAb9nwjZgG3Dy7Ho99ZNg27f8AAb6OD3+4sncnuZrEw7vA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CnZ7ksWseDLg14Ojf2P7CxbKeaXP60wk58QQ/wEiDYGsLre0bIs1CbHxB373g5J5OHd9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4vhEa6vc5t8m8fYS1afMIVfZFL/cS1FvuYU+x4omNyRLJYkhkeVJXJ3DvEBvsyWnJe1FY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SHBHAtxSSemfx8r/AC3U2L0J9LXwPQGNImrYpDS7XAlU0Vx+mySYZopPswoVXu9wTAqk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BJuIiY7Gd4FqNaupHlnggyN0jesTcPYlyZMuX4e15wJZPNPsiRK8EGF9CTSklyPY4gTu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KD/wKRW9v7i5b8sStRJx8QoWEXsSSJZr8BelYuIeXT/MRgkmiHJAjqjwJUp8EIZRe40Z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vsbaLonQQz7gbLJvgsXPEvA4W/CG9viH/NJjZr8M6EltvhUPaPAh6w4f7sz+lyOd9g7l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9wTzZfsSu28FYb2UPPmD/YwSP07i3HyiR+oVp8okPUgP+RsyD6CZzULZ/SB/faYW7r4W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EZcnljmH5m/97G2F2Kb+EC7N+WJazPJhl+wtQ9ifZEuaZJJq+qCCO5HcgghCSWiFx1T+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iL2A4YY2X/kUkmj/AA76FzDIr8HlYbE0yjgySXXBJgUis0uGNKpXyeKOVpCtpLGvJ8gh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cSYHO3yco4cEWDtX0TkQEnD3J8opWfiODJIJmQk380RQmPiOwll/x5G/Xdk8eGyxHlc+k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O4QnJEjwzxPEmxuT8Dhr8kGH5H3R239qClovKCP7Qf8AQps0GBJhnwHyXsjdrFpx+wk5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kR2/eHsh5ZiX/TIlhAh2+ERynyXr+Tn/AIMnAPBwvwOr/E/nA8W8iGl8hIz7gxJy0eB8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0x4T9pEnAMufwB/2EeUZ/1rYtle0wyrsGe+hC2T8h7y9zsXwvZESsq8IYIlRSBvx9yCi3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ZIkkkn0YI9eLzRox0T0rpn056pJIdLTIcsnwN+hdRuCeyLEQwUu2X10v8NobSJp3Lu7E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OARPwX8CfIR25yFuiDBDS+iTAjcFqQSZVCBHkwos/kScIIlhPiielwZR7l2ZEcqFsnRH4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lCaQ7lSSSRhmJGm3RLgmN+Rp/wCxoylC+6HF8Z5PdiFmHkvhQ/7MZ2NwepvskMf0Q+E8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Gbe58IG/Z7I/5AkJtPMh60MGPbEP+9QPnAh/KbZJilN1hhvgjb+cDhAKOP8AM5faUiR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5jSA0h9kFgvuCZ/BTRTfRAYV3H3cwKfczeLwDWfoVFnI/eI5fxbpTjfgkbg9xK5eWQJX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SJeDiQ23sWR0kmhy9MUrRc7CHsisEL8+fQkkn8FsaD1VKG1LzI8yJJO0T5QlYFiyFZdH2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Ho4h2sS+BhBP2FhCE+ytzM7BFhRHChOMITImk9E9eBzofV/siz/8GemUtkeSI6LZnMHs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RHr8kOUH3pJiXsf7o/8AQQaPIQygP+kZiHvCTwn+A2f9KPn74V9k+8mh8qf1iA1sfKIl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/EjQQY9vhJGn5kRkH/AyMYoaCfAX+xEucA/24Ej9S5HlAl/1AsLyIHGf9pHJHg+BqcOp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Ly92FE/AM4KGlENZfZm9gjkH/AChjn4MBSiS8fGQuPiJ7PgmSJfoPgWrDE7pIYDZsnySl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89MmiSSSe5JJJJNZIojA+0kNiEbAWwSrpWfQXST9ffUl5liUEvUS9C3CokT+OpTTRtl/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noSxZCZKIkTA8CZIacBpyhwJxO/CHrZ7Ete4Pi/JRMYso8SGj3C/6FB3fyLFEKCWk+8n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bf8Amh7hI/2Fmx8LZqCNP8CI45hjly/6BOwvBZ9z2K1S8rXk8f8AIh/mSczvDCXu8GD+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RBie5i40dR7YGi/3FcpqDQHlyLv0hr6JC/hBCAQ/YGSkYEMWWA+MS8fAQi3wFuKTbMX5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EIY5XQ3QfzQjYnTJmdxIJjmoTMhpVJ6pJ/PkkngQxInyT5J80oEUXMUBSLlzl0GAXrro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EuRO/paI6Y/IfTBFJdyJUE5+wd1j0ZG0tkkrkgNNVG7wdw1y0OEGDil4R2s9h/3DOF+V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9oZfUM3hv0NjH/wB4bv4lItCewl93hEcz+kewpH+UG2f0swDH3w2/vDsfdiZ/EFqB4ieE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D+ZItb7Da8YrezgZ5H84mPC/slwhOU1U/wBH8oHZF5cmPT5R+iEb1+D+xBL9qZJ2c3MK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UsJfBMlySye5yMa81TVtmqwJ/iSSKiGd0bxRIMEGB8o8SRGTvRpPJeOATOYnjQuwjRwD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E2XZNvJZ+HH4g3VpMd2a2YyL1Gqu786KSi9yJI3lsfwIapdxbTAatPkaAff+ETYYJP5E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yyrxcazsxbv0i+LPYoCXH5kd72Oz/gBvy34R3P3lx/kMH9MmsRxN8JI7j7k3hn5bJv4B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ZyveBtwvNOI8LErLfAg2ke78j+YRqP2kRRnw9h13H91MmUXls4v7C7HwOBjQkObPZiDy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mA+I157Dgv4CKwlSXnkSSiaT2L8FyGQxLuQhxSFwQqt/kyRWxqMJTgJ2VXRpPIzoQu0o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JI7Ie3oJGiFDnGEhiOPWhE3oIxI3bIhBln/yfozfWo3rx2/HlECBEgi7A35SEsqID+IQ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IBONyHzSe74H/GHfvLggBBr8yI6aeHY+HFs/vSNowtWX7mY1/wAMyDD+xeoNnlBfzASb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cnM/9gixEefEGt7A0HeQ8ARKw/s4kngz/wAB0k5yDyOD+WYUDfKLWRfBsY/6kW5HN/Yw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j2PBfBnKQ0PeC2IjiX4LSs5F2BjybfI35Z3UEdsecSqJC49MmqI/GbIkB3Up5JeSTwjw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SetVCJi1JmkJO2SCzEjWSUSRuELYJJYrI4QhDEPXrRu5el6DEp46H+fPpYfA315Vyw7l6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aIkCPRX3Ia8KTzPYnpzjj5Z3VH/SEv8AhIaW5+5ype47ARY9oW/1jViPYl7nhXxk7GvY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7k4HfJ/SJh19gsA9xwUxj/QQIiSx+U4NDD+wjGv6yY9SBpw9h2W9z+3MNGn5YsTSww9tr2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yYWDSfCNsfuJ4QS8fGLCX7EVpHeG22LyRSemO5BC2QiFVUn1pQ+lFZ/CbGWJCTUJHmN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+jkvO6QirOwjTkUzWTR4pJiV3HaS/Wm5LJ+s/wD5X716KpETAijoZoWKOj6JJJRNaLLu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4bE2qWPCiC5BMP8A2D3r5IXSGna+B8w0boP9Qca+BCsUu/uTaITMqhPwL3EhWX7n/FI9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X3NT3SEY34Jq/DFMi/nbGgjMR9jhPg5f5OYr+AIbfyFN50xR4XwD1oPYXGB4HKsKoxS9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yXWy/JHdkRFJIfoT+Mnrkkkkkkkmkk+iQpSLITRcglWPTXqW1JL8i2yrlYVJSUsjLSIy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xAqfQfQr3/8AOzexsXS4Zo5ZlI0iyQgaF2MuwkzMIQvVBBwNJOJxMCboiXSR2nK7ItEO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Q2LIuww2CThe5Llo/wBkd7nJ8xB3IMGcAaMF8PeOBr7Ejs/si7hxYfvnCPJlkGixGQBP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4xaFex7SXIw7zOxfATsV3ofYMk9iLyErkWaDtHaG3RAkIVyEla5CCFknpl5yCkhUStEK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iaqkoanhTf0OBChUWw5HcXHKJRj1kP8AASia1Fw5XFcyZDeJFvRziGoOJWkQhOnVxNwN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auiTyRRGnOhMbgTmsT1QR6b/ACw7ZpZtI7DSi6HjDN4RMXAxAtOl17PocDEvpk2hvzY5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mIdDwQzVJtyibckPr2oWcRf2gxpfc0CL/jFs4spe8LWi/hMQ/hkxpfB5jK7NDkvwXLl+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EInsST6UUlVlcfGNGmXLoYjxHzCRNd2pMM3cd4i3cjQSMSMkbSRIXxPqkkknqN+hJ7kq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JCIRC4IXB2CM0uwOoIIIEEfgLI/XfXAtRkK4d5RI6UvJLwiBZsMS8nqQhlw0CkwvWep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EbpsSLCUdYpkSUJ/nx6TdsQpZ1ApklEoZZEjkmkkOjXNghYiVGROdk1hLm8Dl/VgaaUc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H3l+7E/DsTsOT6r3E3KTvUW4P7IEn/sSsAliPse1ETEeYg0xiSi3cAqlMX9HiDnElZbEJ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SOpyyNC3MnXEajok+lSloTbxk7QQWBiHMSYFngz9FLo5xd6DRbG2iW0Qwn2JSF/8R/gW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4jYwCDEywyyNSbOBZ06hEx2UkDqFt88DbyOBBIvVhfjR+HcRIvAlgdgnQ5ZGOyJVxbVgS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dpO0DtGi4gGl1YZHRK5OxFzPKwSsogwpDhBNIZQlBLgl8F6IfJ5F+GxqezaEhYMohFFr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cuwSBAjkNQKbsJXlkQn0V6EkkjfRFJoTwpi8vD4FIKZECaSRid5YklhURmKQhUkEi9K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EdU3g2tit/8AJfrNpGHtilRAsqoJfNx3bSR5sh2YsYEj0Q5EcjlhLZu6jbghtkPcUSQq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CfxIamcGIlq4oih0wfGWnaZB3CxkmVEsZoRC4E6wRSKR2EsuQyCCCER6Ex1HeJFk4GKF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jsQ8IfcYxY4mL4Q3nmnEjDOUhP12xusdEjfSoOXImuxMEWLjzgPo3RjV8HwjwI4n6Co6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KPMaekSjpSiiMkPhp+QRMbF7puRlNCZo29MaUKx3bFK9zF6EfgR1v8n7Mco+H6L5D4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Xz0WlktjCl9hbVZd/AMTVUaJWOnkiXcFIjdxwyjkRuuRM3WBOwiwSNrxFFtMiyIainNN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Rm1dRWfQxKRzThCSErdFUQaRsLMlavYVicoVvQbsJS7gSF6TkWL9S/8Ao3UK3EhEkL0J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hAQW3IsUYgcEwzSDuTFKoEksfnx+EvRTuzF0vsHZYLKsQUfotGRGSxBKh4DWq7iEeonr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rqxJDRBePJGZWCRaYEiShrkyOEao0ChX9CeiRvglyWWPwH3OQQRkksk3WZJBAk8CZxJf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y5j8CRK3S2llkORQkZKiRNvR5QxOTQlbmr/+ghYuF84WqS16LZku1i+ySao7CI7DQuiV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/wDa+sR8RddISPVWVdhNOYIh3FZEjWM/Rn8QImRYNUsUREyIUPBPjI0NUTyc/RJNXUuU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midxkNbH3LnLJcDprSPPVCamgkQWXv1ENF4Vp7DuX2LYbEoWqhqHKHMCbfXH/wADfoRW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Ugj03a4r9MqAlINztfksNg9ReRvJDT+BP5a9NH3g7hgjCo/TmnuIcSLGRAtHJguuSSfw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HOxGQs4HSJyQIdFA2JxL0QRwCciIX4mhorjMjFbYteeQuOTDXAlMpXgaFZ56eEiwNaEL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vLH0oYRFI62jI/8AjPPpK8hpeYkwvXiRKHVqjsESIuQYTRIXOFDcgEFSUmb1YBug7pjD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feC/CF0P00L35Hb4MnEe4yaELBIn+QuppJdEo7ELxBU5kvCc02CWiZorCS4mSUqCUgRH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SRYWUGqMuuSdLQY4S3dcclDEr0WMi1sewmymbsgMvShG2cSHdH5kUj1Y6o62JcHeJeTm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8Cg24CQqJ81aTGuiEXnSDO2MaD39BokswFkl0kMhG8skZ0zA4BwMsibzaOUmaQQQQQQR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AeFH4LlkcNi6QRL5Gms+s2NiAlsST6ikuK4wl2WY0Q8CykV0NOhdxy0DypREhK7i3ITt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wkt3GhwuhpMViebj+XcOq+D+fIbZEkRbmRK5cUeBIxGJf3Bv6ItuBKW/+pui6UUXHKXz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cDcMG8YwquRDJjImnisCCGslgmxNg1T+BjLJ96CZga8oNeSW/gIYXbYteReJMd+RvBd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qysF7Aii9d/gYUyo/wACPKEvsDsBbC9Z0Q0ZCmAT7Ii9JKwxidhLXyQeB03FJCQnY1gk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Zo2hDVmr2E5tCy0+aIQElKKMBp9XKLj14NIShW9BZqmhDoUkMRZuGtYbmNkiwoTRjLFk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dVXfQ6NxkZtCwKSF+CqptYhad+uBwcqjhOToepvKEo73JxWOSAvDEXAbGJE7WEoiStH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DaNjKkSLg7ah8E8kgvzngsWr/AAUPgoKhSReo3A2AgXVFiER0T1pYSGZsxwCZehaE7ZK8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ERYbGzZlItRJEJlUKKP6iBtL4QhIXVejU7JLAlIbJ6IXCITyhAS73Rbk7/hxR/wDwXkXT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j7C5iSWPw2EIydrG4iPJcsHMuB6B7xPmwhxyZ8VMUM2JVb7MiyOSB+AXy5qtYpT6MEEe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l79VuC4S9WPQQ4uWpi77FC2DC2BuYxyTZoJmiXQyEO0OQyCUJHpQKbcmGjaED1XgTnoa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NcEDLlCpID2/+nt+NFWLa5H4kdGUEjptyToIZYE9rjODwLYpudsgCNDQk7DG5HYaFhP8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KRD2MnWhnfh+c8WqJ1QlO48hFwmwml0CSdhX4FdjJjbVIVZ3ML5o3BJHyOS7IIITqRFbF+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ia/4i1so9d8DzRoiBLohrJGAQN4hyYkrEs8Jegkz+pC2puLmOyExZz/8Hb0F+DH5rcDN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xcuy+xC+SEnMQzWW5LUqA26EPZN4FgQdJAETKIc/mH6qdIhhe4bIVN3XYsdUohTd/ixI1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5esPsJBu1rjwBynauM72DwGh8iSXe4lEmuOG4mpQhplkYyNSGYD4CBzHTA00T5GJmwVL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mI5SKS0JyKiHSmyC+o4JUxJhh+g5iJO1jBIbBGPsZXYnF0jhd4ZZC0Pz9vQXSv8A5TLO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TyVi3DQ2Rr/YRa+BJlxGSmkfAzOIGxUyqCuj8OVyQQsegqNwMLoIQS0GWJR5REICk0CE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G8DAodTT0SBlh+BBu662k8kQlXcQ7jR5eRdhE7QF8jkbC4xI4YMwSIm4sj62TQmOX4Tc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i4lxYTWEzLYSJmuxOsuBTtuGMuJEr2ZBBLUQn2BTLrFmjDRnmCJCy8Xo+mA9pgaQz3+c8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G0ZDkcTJflIzhkZpSskWHkkvXGpatXFBfgNEaBN5EovSaoaFV1EgyNYkMUwZPBneJCBC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NP5ELYXYY6G1klDWQ0gQQ2GnQpYKXRKS4QSoQ+tzgI3f8KBWEmQJS60CSwyOYpLsWKtZ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kjpdjkZiSsiMjyKY7R2AwoWRjNcEXG4YzkmiyF3E1FhJ+a8sfVHr6OwSj/4zQWBJSi4t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/JZVMhBT9ORwJPAndxIqLqfoEmhOkApbIGzFbelwXUjbqJMPwGhP8iG6wITKGlgTXeRJ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qi0SYkNW/K+X4TWxAciQbs0QysJ18Dd4ET0xPalxTptOzLcrnmBslauSaQHbFVeDgH6w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xmJH/wAnoby8DVxFqE4aTKJGCETkaTOEgokTAuaEj6m0i8kkuyKu+l29JcJEUpRV0mhz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6Fy/IyhGTNXJ2O5gh5F1C1x0YUX4zEsvx2k8oRgumVti27SInz7D4xkpGkmU3HKoHKQx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k2WJ/wAZ5/8AwKQM8hGnZDFcriRgg9Yg5WSbUkTauSIbggPgXjfYwXNiUek1PpQvQQgc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DZgKXrtSXRIvxmpUCziCE3LQmW5jneg9CI3sV1XCi/8Aouwz0QsjlwC3XDeoGkj1GbC4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1dBLDKIhyuMxZiXlE/iP/wCjSJi7BI/XWl0QWBNPFmMEMFdYFNISUKkopeyKWOL2PJ9o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tCUimcmdh0ShfgMtgSv8VkHkWSrrWKiiDMK4C/GmPznCa1mStiCyDghjdYZFizJ7Ax0h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wDWbMOihiEz+DP8A9AyBoxtobjYTIXMn1UMa0A8CS7Q9kkibQaiGSsuTJlk1oLcmUJBw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m0qkklE1X47Va1suDwvxGhdfhFRQbsCVwPUW5CvZ3IZXIkZisKmD/Huh669GfRaTyNBq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a+SmpjVkWKp/gTQbvBNkQlRf/G31QE9SgyFF0T6twFStLM9g0+01SYXuItEGSQlYSHmI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NXL3G5DEORy4cyJFWsrr8isMzEWyCs/GiTFErn0l1+QG+EzzRfYfxSkBoVHj8ZhKPz10N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04O6ILB00Om9EECEyFP05LhPKwhKmlEnAkWdBA7DqvQjpsTf8bgEzyxQVvWZMZJ60sNl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2Y2psQYFzErwReiHTJxKjtjhk/GJq8mecNsV64fyOAgECQT/ABmpHwEBOsiVk9EEEEdT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G6H3F0TdxhVwZr8Xf4q/AdxvV0OhWwJKbC0/Yr8CT4aQY9Rq4rmBchI8dUSdGRQ6NPFY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uxsTLJLFz/DSdnL+C8GBdcJkbgSZRg0Hh2J7oI6gIQmREC/QpjwNEjvYkIUGLofouuxd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PxV0NGQ4Is0XptYuDiEn2J7Jc4QYY7vZMa5BY/8AmyT39eR5MzdCzIpRL2fc5K0DUNyN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3eDmZOiOrTqgi8Dz+AimXkQP/iwXWRMSE9DUqGPV2nsSWaHzwQoZXQJkTGWqIun4Id7G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kmlyTXYoRQ20xHhjS18dDxRemnHomyoEcdzD8vjJaJPTeRVBfbmhhYJO5wDCo8Cwv/mo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3LfAJqx2aE23cmxPDE8idslMXaLsBXuqZQJHMjICjoXqmpQwY92eax62ArPpoclxJDkd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yWjsGuLpTROHlEDjUkVoIWVZkTchnSwWcCWxAmffkSAJys0Ox8xuKjLm4yEiGx3FQjQz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rx+Y5DUjV6LcIvGzCiyKYVBUeRh0ST6c/mQmsOBqPhQ70Jz6bSaIYBJaBsqMIjsmaYrb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4IZtZgtQS7kOBWxJNljCMlVkmrc9ZuFcyibOB7ZP4EMzEoyRKQ0G7wQ2IJbFMSwNSBkR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SKuuiCSxClCXkW7omqLp6FhIgpSVAlPZNTyGpm44oJM3CUdEiBKBu4qZLH6rU+lEFZif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/oaKSXoklEpjY6GqsUeC7XwNOyWifOfSgiPyYBs0Ig64ogVZ63cillkyKLXb0TyETgNhV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XaEIYjtr/YwfdHK6lCYyOdweZIkVNpXqiIRBwDNO4lkBY8CSRX9RTVBMqIjJC/ASy41+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wNDtSk3A1BMkxfgwy0IsakluHAqRQqShYE7mRKqG/wAiYaLP81pPJBgTYhsS8dLQcMDo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MJyMwdDR0XJFBw/UQ8EBdCKc/gwENhC6X0roaFK6XkYvj7DK3leTCp5CS0CShl3mMEyF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oZHI3aGxXQqtYt2ElkNIPNF+3S0URNCVrjbCbDAwhNuyJ2xY2GhPomgkZLmhjSzLMOzJ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RSCKNSXYsE2JmJRCkHkR7QvuYgSBEyxK47EzgUiQ0OPP4MkkOBucA+x1OQ1Aro/NYjRM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LWBIpGqyTLFATGbGjB1q050OmvWapciT8Fdc9Kx0NSRCuJodC6Qm+8hnc52YVTJQrNby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RL9C4FoSWInyNEtCJkfYSPDFobKCEEE7IvwkEgJaMIXQ0KJE4nPQ6ZbEuiJF3IhlwUn4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R3WKUmEmBZiRwMQacsQxFaiJEoohbqGnpuS6E6p6GnoQgaUqBDjrXaomOb8BerAE7kue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uchLFczImEtnI0mK1jF1yKEsyRO/W5nt6DJv1M3o2QIkaVL9DfrNIVKCPJLixyHEvlNW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hb4/bI6R3HFLgncjGrDSUPkVamiNcbEmbRNEzkjyhckmQBQOIrgveRMWMRPqi3ZSGJCx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hJgRtQhRsRcQ2bAVoVHjBLeRcvQXmMuVh+BIqx67RJMQH+TCJx6NGmbTEyuYBAqzYnKo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AselAK7/AAXcWGYGsSJz+ZIhqGTL0IKOMkmMenzEBRgT9CQg/CJpj2r+sxHckR5MBqh8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hKOuad0JH6si0loLehOY2c4FayI6Ikl6ON5slWPhyYky25dEg9xMd7EmcloaHxgkJkcB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Yp3TBbgpTGzbbI+DjcfkIgsO9FXtkAl0tSKiSw2Bq2mMLIxyGxpYnRgXP0klEFg5DNr8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P5KOUCwIxCTCBFpQhrEts8ixi6ViN6LJfhg1OSEXJOXEF3+buRA7iX1pKLHEVwLyD6Fh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dyENasO8ziGlhrsUemcPJCTcCnZFi+TIgQvUQ1KMj1ApJbhDnuHOhjXXjQkSsqKjIkg9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kMyw7bdDVPJ0smTSGyvCLIscBulj7UCwquT+QSmMPjobFbfY1rgYmmQ0p8UkqLo5JGhoW2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2G22YSEubdIuEo9FtZFmihdoj8Ro9DdYGLIvxzuhKxpXIM0XASCWRYVTT0LdQ1hiGSib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/gJ6+ImPf/J/1BNAI5DxPY7n4En/ABP8Wf7P0kSECmoM4f5tqw6Bkq62j6A5hnIuC5Oq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SQyCDSHtCzx6DNImy6OGRtgXh+DyFjrdsEClrEyU/wBEiZezAhISF0o8wiHrGg7xxbEE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j8gvIlsp5MjDGGG5Y+dqJVcGg9rtEi4RSCtgljwMg2NhJAqPoQaiI2J1QU7seRu7GFNC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bl/kQMXQvw0V4DJJLYgQ7iIJBDLjuTtHYF2DzEPhV7HL8Qr5BiXlnmyHcgPgoLUkkl9G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5F/m1yk0rpmiyqwYQlvMDFZQ5BUWEclwlGhqciBtENFs0KeS8I7bGgnXQ0WSbwhHvpSX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7CKrNC5KJXXsBJJCQhXqxEJHIyQ7y4JViaIGINcPmEbfcZwHgaamILuK2z+bMY5aRvkz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WEmE22cWYFnYQlJv2rI6LpI0jdFuy8PCYlLshRZErG5dhPSSUNCoJ/JgdHdRNZRDkgRP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7IngfNUI7sjuyLzJEQuD2VZJ6lRZdL/Bkn0l+RMjEgidWHIRE/wApJQkM1sz1uQ1Fcp5G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iq1J2rRk85zyNcdeY0S4WmmRdFKWJR1okhmUJ0BDovWlJYJGN8iz+CMqLgIYiRiMwIIu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frRJmtfAaEGGFLPZmJ0JcG+NDhK1kTUYpqSMtjHuQwNXcOiwfQFnw6HjolEuCNUbuPUL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SjT3vmegfhTsY3S7c0Mu9WcRAqbNDzfokFDL1GzbkgQxqYn6MEdMrk7iO8RI9/g7WJCeB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QX5ZDvSgQIXBH40k0To34fPpux20vI9EjZqsDUUBSVvxV0wBwEFvQciwgUWnBYiTRZEi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4tSwTXOUbL0uhxPRWRFYMmJJ79eSDyewDQrztwVQoxFwiFS0eCj4qA0INDQsZPBkCAbLh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A9Hmk6wDHn2RHYauK44JMIduCEOREZAnoFFWIDGLOYShks34Drox48qZ98Ai5WHk9luRD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iS5Gpm05QmZHAh9ESUhZU4fBn1GhLHAq/wCQTTUoRgge4nsyRL/9F+B/9Jdp9jsPg78k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x2CFwfH/AMR9Spl6C9fuBVWQlYLuQLofSr3cTFN+UgQZIcic9ECpA7T2YZOYvYIT0UIT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rcchApnrQh8ZIFaL1XRsbx4SNz2kLIX36EbELA32EWSeyhBoaoaSyXwP4ILsjlkUS1Y1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sGWINEDViZTCSH6tjGwvAgRIgYVtV2Egxom0KrlEju/IMT79j6PGJCETXclrrghjUthw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kskPhkOd7m9h8vdV7kJr92El5REvkCsqlPKEQkznwWP4BLW92AxPIJt7IvxRhZoJqPwi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/Ms7ASsfAQlhL8qfzGOkCXRlWRsfrLoU8mjYJbBO2KV9EDx6SJq4lMbJBqsE01b8nybk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qIJNQxL0mJSvkezTyfXo1S9B9CFckT6sj7liXgQsn2diDdyOiIIpjUj5xYLyNDQw4FjA/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MMdGMeVFbZBP+BocmX7dDRA0Itz/AJEVw2jFDS3AhXKKHLEWZOT5Bq/uLkpZIsB3H8E2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QswP02F2W7nJ7mrIZ+zopO4CYo+lhOfQ3+zJsJMp5RNzy2eUIn/kwkej2FCwnwN//UbJ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5ksi364mZUWCT8qbAgUl1P7BKHgSj1D2jjY2YtGQcUjdxLeldIghyXC9N6YsRC4JPIKg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Qpi3eB8MeYVyRQi7znYIFRGhDwMZ5Jr+PRL6+FpDRAgxJm++jGDCzh7BREB3vwQTJV/e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nUTS0Ibmr7DS7Nwj/QnT58t8C6yoGOBA1axHySXGBAgsv2P0IoQuYkdF20TBP9qeRrnv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cwbrsMf/AEpovwZMC5fnvYtiRa/Cgasmi5Mvyp8ZMiwLo9yipK3qpiY2xPI4FIuCFWCO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59J0jOAQNUS6HV0RJCShrm+hj6fsaEUCJJYSIq8CCe+eIkZdpQQYaFBLb4QyVoq6M8+g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sIll4LSo4JIjasLEkXVP2Ijv0ocdlKkjuL0h3DTaRZZJdvfPRmFr7I8o/Y3J2WbRORqV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3D9NwE/8A68EdKac9ujqkkjaWRI/wo9GPUlSYhsakGrE/kcQrdM2bGJEj1kgIcuxkIyuG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iO3O2It2uKeGbCfsdo8QN5h7k8C/Y9hApZJFnBJS6cIvt4k80n2lYuYpPTBBAiCCCKRt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59xBodAopq5CS0RJdciEyOclg0z4NsZh0Sg8mwh+nyPRGGJ8x0EkyxNCh0aDlYVGx/PY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bxytoV1JKU2hLpkiv2wvRfkw14FhM1YJI5WzJ/8Air0pgufopQ7T6CqOSJIlNyOB2rhP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zQRCYYw2Ejz+M1Y4BFATayIXLvRUgde4jsjunfP9QQ7/AAeYnzP/AEMc8wbyJLMJJsY5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qIjyZBCJsqTsjtCEtL0JSzagA+0cF8BiaRONaQoq+Ub6jGShOwxejBAqMkyGyUv5BjQ1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I4EF1wDpKErefOhqafJ1HgQyiGzCRPp5kmWLSDSGcfYgwI3FAlFF4FZcmSRLxeBj+K9xF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8yO6GhbqknQyyBYLsnyOGbj0rjq9zLbjQl2gVl//AJrfBHIlHTCu360aJEn/AMZiupId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65JXJKJRNIjhqSbYGDsieA8BOE48Zvgl3Jiv/ceZjXuT5kSdHZQuMQuBH5Sm72G0DAu5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BUhKCyVE3xhrDfRVIT6Co5IjhLLhA4ZCGN3L3YcpHlIvc5YutoJA0C1sl8FzXZQ6jLDe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EHnwEuXgh6GyB2OHA6NwsNIuSfJKO+ik+SdPmQEohOUYs/cyt0Ng2XoExr7TkR4I228j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GHLtMiNLCGcXorY/+U7K47iR62T0RCcC/Plco7h3qEe5Dhj4UlLkS+CeA3ehDDR3QXIf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ydECEQIRCI6IXHoZdL/Obgg3vkdwBCEliWw2vhHCOyqpyNsW0Ddjt6BzkCjC1Q45Ns5L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bJEEITuSnBrsLdnGyaLpcRA5SxohwjlQlxjIkJmEh8beSX+RFTXpUYCYtGnoNdjhC0p8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SMhiRYv7+4hIjFg4MUk+QtFEaUncmdxjUXgggjLI0gpKU7CvIc//AB3YaX+B/S9BjZMU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8GeQngSE8UXcEc0RyJCXM8xDn5UO0dhELhELghcUkkn89/nSQ5GlKCR7wAQsHAHJdX/1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+WxJ0RiXBwSTyMOMQUpwwRIJ2MVelCMZB2GWf3AnN1ckmjY2NkjYy4Xudlu95kssJJgT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eAmwtxegeYi+CdLyuTJNSHE/g6GxsuransxrsNC7HgupFiyG+ls0WbF1och2ic7jMIi8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dA0xHAsCZIbshuDFBkhtdtBxXsJ2GSuf/gtiIFdiR6/6foNwpY3GwKQmVyfTtwiF/wDR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cOl/grqao4SbIbknsZ1sTN2QhKCtA6+z9xCky+EMh/gIXQ6L77PtOiSLs0QHbDBHJyKrx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LyEJ7vgs1Kaa7DY2MeRskbGqDT5LI32xbhEweEP2iwdzbQratmTUhttIuoKJJSTSJJJJ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yKjG2yXgQl7JIk7DW8CS5ZCI1Yz6iRJdjjcMSylcZvpI1TGRtak9yxLD7oRpbJFchQct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UZITkwQQgky7ydwnro/T6nguE4iByWITDNPO8Ck64/8AmNjRDrJDjklwmT6OxiAloTav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RcJCPJHkiQIiEN9UpYna+BDuJWFRhbEmdgoW0O0AyC/6ipt3ct1/UPuj7rGG6J2OzRA9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6DDoaZyQ38IybjJrlDGOjWGGGGGyUCSxpEO6xCtZCiC5FkUe2XdZkFs3UBMTL2kiDW91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d2SFfXn7IwjSbi9lz9NyIJwlF42BDDRzA2S5Q1LAYQGltGmMAzkCETMyY16EtC4L8dtC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IiWiPQXWqJXcdWqhKWJyGWkgxXYGTgxJSJnjRZmxNPHTP/wZ65G0hAwlhNsXOlBHYI4H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AhUkFyIEdEHogRIkRDy6egQVU0HngJQoSJk4CxyfoTzNl+hcX2xklhsboySNXYsKS5Ep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DYwxhd7mCM7j0SpBciGMYYwwxkLBBAaRUWgpI7ImZRMKFZcEkk0SSMSYhZY6I6JJFP0D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TuxSSOb3CmYsL1YQ0HN8i2RDWRqVcfE5rDlOH7MWthyJJrJEFyHySOwEEQSrYpL8NK5O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VHiylkl0jt6r6FTDGNyJEizQlnCNjp2mRLUaksl5SkUg0iZibQ4HZugnK9OfwJolwTwJ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djQj0VuJw5IYnIhcC9UiIh3YxvSSC3A/Vj0USM0IiIFgd2xCkl9IuHc+X6DrHWKc2MbG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FZckpqWlDYxI30MpalwQye5ojAk7DD0HfAtXoSNPvC2pIMnZEPIfXwQkatMbFLwLoVWN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0NEzCQvCwhVW+74FteTPUpWXXqMNQzEZcgPQbydGgUNCngaazVMUl67Y6TvdBJwR0v1X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DBvoWfggQl0yZ/GagVw+DRCauidewLosT9RqnBM+hDkhzRJ4RAlyR1wuCHB2hhAiQRog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GKhXkI4EXTaMkh7a46I6XXbc+Cw2MYxskboZz7BaEB3VrofQhuBkgauwrBdgoAJ2oWdA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5osoTUl0CRiSwFBoE3vomikbsQhIO2lySDrjiQVLf0IVrssYt9SRYUT62LHQuskvMhkA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lDZEUTgTIafUYhhC/LVMgtCIlJcxWCiR1MTqKwSzkULZG0v1Eek0InyweOp4Rd7CvuKh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q35Sp9jnZXgRCp50Wui79NQtK4Wo2N0Y6NkjM19iyXhXU0SGxu46NjFCbSJomo3wsmHf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BS3CJJLbmhImSW8GaX5IqxCxshCtx6DO6WopSGFtpL5f47RC4NHQ1EoJNNIWpRsiYnUR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j6W0NTtouxI/PyiUzc8XE9wkekhA2jORrkZMS2I2khVZD0GNfAlHW7i/+O1EyWGR9E3/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4IkkkQIdS8YPOvPqDGN6PgyMYxjGMZI3Rje72LFeJtKGxjJo1nkOhJLJEycpw+RsmiRui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Atb70VFasjsLUZ356R0bJIyHOndmEXY1tvLYxJS2yMEvkd6PBdwx4sNsxq0RESeunJDQ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t4aYmRXpAGFyZqpCdiAxJhEmzyLRKkfn3tjS/i/TT6CCIlEwO47FWZt05FpwmO9I3A0/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h2ClVZ/DtjLNgSFMm3wJiPh6wDL40YxjJGMY+h04W4ZbyMYxs+syehJJJNJJg0/MyuSP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2uJuZdDJ+Bnba8k/NJHdnKQKqH3Cqkp2ZnoxUsVuG5DIYoZE0/TVGJQTKRF7C0N3vD4U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5UCDIrjxcTTvAuVwoYJX4L/EzitY2K73qsyMmVIoOwahjerLIT3JKi1CbmnpW2ybDNkj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uBPpm/8A8F9LUocXKE3H4jwWabSRKw1biQRRML1paZvgDZI2MdHV0bH0YH0RjGN8DJJ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MTLTYkSYVULKY2Qggk0RcS9GzIkTWJrwKJ2y40hKzmiswK6y9HBAUnRA0phCS0TPqI8x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E5lngyLyYabAnSGsCYJ3CWtNHAyDdSN4TY0STSSfzYX2JXLEvVaJu4jL0REkQ6QTQkJS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iGEjpnTJbSjbUISuzFwCRYVcn0G7HL+NHox05IX4sdMyXWxYh8L8GF8UGMY6Oj6HR1ez6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fUquR0MhlyySTRuxZgX9gijY3GR/lJGrTv7GS3YhIk6RL7D42lwWeF6DwMZgbkIkrD9C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mLjmv8iEFNBppCLELgsDHroDgsLtSrlDlpoWhwGBdxdROvL+Dv0XfjEt0P04kStrMk5+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irhpiXJwWbpU8vgtJY4EkQsL0u0v66/Ewfl39Am7daogloG8DkXQ7g1l+GO47qrkYSdv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bo6Ojq+pqnbGNj/bR0mql4Q4ZHUtZ2okSWL/AJhIkvdE1LE1kJc7YHfj5GL7nRQajkWJ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Ll+A1PoNSZXsNNodmOyGWK+BxLSF30ZAbqOOBsWBpcEE82W4IyYcZUdC6oHlC9GUNW6E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JpiXaFcdL9WDySKQ6TZ+DJ5FcgSUlFzJ5UmwgyIPJNYTMsWX/wA96/Lb8DIJQiXgyu4w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t3ZKxTQ5Ij1oKhWW3Axdbm0OPvtDHVujqx9Sy8dCDeyhjH19MA7Bp4JYKKXQx5J9F9ts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944NCJ4U99Cm/saIS15aNCMglkZ4UTUkqL8xqTCJv1wJWRX8kWuISC5BXLXcc7uHptYY0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CkixhMsjrZYLJVF6LdEiTQ27J7oLmBYBT2qt9L9ZoyGywe6IZpIj1ARILmcoUfQvDXyMZ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r8xDWP8keNFwhSD3tCyJ/zw5PHowPbGw2Mfp7hS3wiE9xyxAXT22Wa/FBjq3S7PsK0nel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kiJL5WaWtJ7km6E5a8aI/wCBhQjLHafki1OHKeCeRqJBp4UTGJYR9Lf4cDsLBdLzg5uU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JPEwyS5FwkELULYuZORRcPaUmTNGIciWXGzrkydisH3CVcBB5Cds/uc18Fgl5G2XS3Bw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vXikVaTTEp7tEXprpliBoNlkm6CHEj1cS2JZxMK3W/8A5d6uL8pkLamyyx2RNJkYDBGI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UDGnlWYupKSvFjH0OjNVlIVZd+IW2HXomn5mJxfzBvoFIx3sQ2lgZANWFqoxrFvQFD7m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gxJkdxC7z2EklCUEclsT7SEhzVqQWiUaHxHoJPNExBRGlEGU9Zq/YdGTNvwmhOKsUzQf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sm3GnuWOT7CNKB5sbZiXZRmC/DQNy2iTbcsWcZd3IwQqJOCAbspGWQn2Y5JUkTdNJ2FD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7hLv6+f4pZQ+Kyktmo6GmBxdgcQ9wZwkngbS6X/8vWBLrwE1z+FkHJssYDDQzAWJU4yE+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9qMdH0xRIccRzd3FEAitIXRIWTaJGOG2qYnPATlmm0subypYdDS/BNJO4PscqIayX0eRz4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9kZPsFSIuJLkIVPESGA0vQS6UuhMWHiz/LY5ZCsuXX2PZSvBnANHYcdhKV/AxqTkFcUY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tRmw3RKzRJBKxO9XP8M2jL0lc0OrcqSZEvuKwmB5E23uWFI32FV3Hkwqf/NXVgeldnG4+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bUtkZwnuJ9Y9yPrv3SrDGQMFyxDFES4LO82/QD7w3xDdqPrUrcbhIkFs5sWkWhqaIF0c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Zayja5cgOuyBd2IeQzhF/bOyeD9gMmRbKkEN3djC54HgcSGJLCGuYh+F+iTwEOGxdS6H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7T+Ag2nhMU1K4T3IRdx6FRdQzAOiwpsYhaoLyGxJLBPXNYbKO0dgaaJrBBoWrGhNPfo7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lO4QWyE1khAhuCZLPKFtQMWpQnhwGNMxevPA21/StVzmCbQk01n81Us1BqCzdmkD0OfA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WQ0hutC5BGkiVoW5brfI4J7kJub+m6JJ3l4OQYXROjyNu5tnbNC619o+gN0fS3GRaBrZ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JrkEa8zEIT3GgbkUxgXBI159h7MIvzUvvSw3cuEcZE2lpfcZlwlcTm98UTGvPqf0O+SW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GdxP5XBci7KMHSLH+xbN3RBokNX6DbkhkcsiPSYuhORPk0JAi2RPByWE099OxHQ6R0Nif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IxiR3cYXaewybsULFYvYkTo0eSGC9PcmWCa2hKi+7iadJEQNwrkumJNDKJlLJHWEMKb6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7G+pQchBBohQkhBES9HbO2RJPFCSxgyXTw0iYMQlFcTE6MV6wQQRR0waiQRrDjCYnIxb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KL5rvvjfEOjqyUXloj+jCiCSSULt0IwR4ocHUuTDDYauwtTYh1kcXD3Ki7hxdsg45ZIT7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DG2F93WxjuPewjyJomN3n0/6qlod1olQpeqqtSMWDlM/kZIZCJckjaY9iw1Jc0aCdi5j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ofBwPlFE7kQMPL04DQuhjuNVemDiN9UrliU0TE29VkKsok58FmzTRC6rk+HHhRE2jsJS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N3wK2kE4VALIvSRFI9Z4tSFwNxIM5Imhyxm2N9BbBmw69YFyzfZcEjXBDIp1ETJUicPo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kWEg3X5A8J8aOgwnAghOLvFJEJ1tmc++I00i3SqOv0hrlQsw/kUU3pLoZeSfRaiK4plB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fbqELaML8qM2FzhfI2ZfxR4oxjrnZCjDo0PI/wAzjoxEkwOz+FwEsJf5DUoWFiBWPAsl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MTGg/A8/mQuBu0LEpVkn0WzdiW6McRauIxvTMaN6Xt69It+0W6HFYEcFuULsiKUgWVkb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ipeN0NwJpr8rXRs89TkUsfZBcmrnyIjnUS7QXbouE4ZGD0VYoJz1oiSUMaSNcCVSS4yW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SdEjSrMp98mGUdAwXm3liClyfLGKro0VnLBKOMAvLOaeCTefkxfjRltHlnMPCMbMKEoS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0uwrLPbfQBItpHRl2WTVVSUNbcRNnBUPCR7SNwkaq2Z/AaOCoT+NhMiZFcaUIoLAJkrF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3HYXpVdjElih0MR4Et0x6jS4JULKmFRG0d5mEVyfeQ1nLDTJZRJGA7IQeSATFgMAySaT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2xsptId7i+F8EKiwZ2+UWdqODGcWpGeRLDEpqboZNIfVBBFNUVkOCF4pQok+5UyxxDvL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C4h+KCV4beHRuhUvc93Exkhzlu+CBV3WqRYjpGhcl5dFxPJT9kjE+4qDT/k1yXwf9ANu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YbdN7DeSCVkCUUQzEN20Nzd5fQku1GMVqboqK7IaTXsxJQTwK4kMdi5fFBFY/EakksC5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zDGlS0Yqs6N2G5Jhidvzd6v0mhUfU80x/GbXJlmQHkMmnyCbaIsO36S/Ssxt2GaSwjwb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4TouuAkTuWosbuqSXWS5LUMdny0xDbuaSy1BwMhmuNfORIkJp9cEDJotrCDcIRNd0frU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w+ULK/ZhWKLs0xCgZMz6DVIqiC5QJq2wmR/6NApaA/5QP+9UTDW/jJGr3CD/AGFYheV3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HQ0ZRCmzQdjeEkQ6s3ZYT7o7syHUt7pPIMZJjpVFtkEyh7uFSKrsgliXyT0z+G1JJYJr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FISsJ+QyJKUifI8jdDX/ANQZK/GJJIrj4t8CevBigeUHZJwNNr2YxP7Rt0Z2o3g5sHq6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N4fqwIMGjCeCyzHwz6JHTsxo9jxJig0r0GKYQy/KQvbYcQ00x7B3sd+KBPuS0zujfKXw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azR7Uy5LuSGw3wS4+EfJHthUAhiWcQwsj3lsbHRkKi7F04GZa1xqk0kuDwhWQzLHQqIVW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OjJBEcFJYorFywrk/iRI0Y3WCSFyIi9eCaVIoNNHOOAbex7N5UEL83f8R0dD/HgwAza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Y5GmlKxwMOf1LEogalXUobEJNNe4mQuj8IePXgKrp4E4tlcl4XcRmDpKr5Mq5qYIo1bO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sTGM/oPJiNvJosjuaUndz3GBLPIQvL4EGe5Fna2dcj0NU4cfERg+Ej0l4GDm+o6Gxjol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Kwx6IQ8CPbEuhGySM4mNtuXSehUmmYSJvgmBMJ6KhXORciwqMJCQR+O1OROjIk9ZuC7V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1JIQqSAxEP8AM389L9KPRw9Saa9WARwI7peUQF8u4yRshaEGMConcaV67iL8AzNrIi1U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rwTBymUNNDK7ioSX1yiRhjyJERR0Y0QpJXcU3gfA5i7kI6SjAR/jOUKKHaIPQqe2Gx1b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qRjuTx0psM9SPd+ekQ3KWFPAwXoaE4SB5DcCUv8AMSRyFyFf1LtDMSliYponUUtJ5EoR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/wDquBDa8I7Cp6Y5cQnKsQiOOpQopz6UjFwQsmqvgqEonOPUzKuYS6IWx3Ej7UEiijUp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uw6TA1G7wG2EJWEL0miEJJLvwx0vF8j+b1kZ2CwxTUuuSsTVFpGxuslq/wCZ0OthXGV0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xMiETzsjA5olj0VgOUPBk1+M+to4hOPUjRA2JJEDuJCHJi9KQ/xNvP8A8klc+qxLYe1l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NkKE5GpHbSLDRKT0zSxM4EqFTVYD4DZkJyLkJp+pGhZoRzRTcbaPEW1cQMmrj63QlDZM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kvWaIGjRd034tITDQsM3Ng/SzHr7Y2Osl8lkC1MZ80WUu5Av/lUknrU2G6QpUrbGkNYJ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6Uhhk/aj/OvSJwxpXovCFYYgJHcTga1Gv+c28/gzDM9T/AV6IaYmQuQnPqXiwPmbgkm3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NSr0ybVe8OkUPgXkyXUeDgEbu+lqzsZZQr9C6cl/Axjs1YboxITEcUnhyRCdkRzBLyDu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6MceTAMmaTCon02haQ1KJaxwHK7u9Md2tPkSQZJz7VMjfQyJkZt02ph2J3JMuM5ZPUqWh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ki1GxYeKZWFAbBenOXBuBXQn+W68BdM5SHWyW0SpCqJPJJI7jyIYX5mxLf4GJh+Ikd1Y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WKRWBYT7JEYTsx2U0iRZJ6ciCmnkSlMAvIKHpIXox0Ow3Uy0KLpoQrNuBP2jgdMXcyYI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vYhuaHs7vDMnHQlU2F1oIIIIpKPhtRMX9gmyxq+ZMqVdUYxsdxEIvaRdxSbO0MOPJczU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9DqyzQVoxpV4Cey5Arj2fAXqJI7GRM/nmjyQG6JawT5rBA0NIc8DgNMGOHVoTgv/AI66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F+HbhDMDe+qEQZ5C9JSjdSJuiujKIW1gQIfMXakEChO2Jk7O1AnkLGSjkEjDskkkn8Jo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6GgylXM78oXsZJK5vSFIr2A3aERfDEh3SDauT2FemRh0vsapBBA0J3Kjkh/yBF0T9g8/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/IT/AC51ZtX08MQuvpXZCt0oQq96aQlefeF1tGNEiMSyNboaehTunaKdmprotDL6GT/8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NEOIrhCyZdhNPYmzgaManYeV+Xf7hKruRCj8KB49Vs3cUPVaJaJ6k0RkIvMUp2yKbaw0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KZZlH85Ec0mDq7cdyXdMhFUq9eLjbWhNdOS4DsLk8l1JIsTN+CUXu8jIgtcWDQlUXTCG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HP6M0Y2iTMR3EbAiaTiDmEtwLCwR3+wxZPtOjRq4pO+cRYXTsnCJpJIiYUvAmT822Jq6X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r6mjE6CCnRA+1LBP8Z9bGTEhzi60Oi0nlDVwTDlFPkRNbWhMbX5SJ90TfhtwMsy49JIn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jHkg7qzGs4dliudknYTAPollnlDOUMA/YWbjxrolrCKLJhCR7/AgM0xMarnIjIiMjZT0G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kxLQJIh6s0S7DQWqtIxRwoUtmckhMBLGiOwlJOxkYaFcRjQT6WiO0uxzy6EGiHKaEsim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1j0sqCrmlH2OjSG4JohNZWEiEm1aIQkpJpelYjALrRMdSl5FA4i0hhPyCKR0wJKJSHtb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lYm6LjSh/kCFuyQ09LsSGCbgXfqba0JiHsZaOmNCEJFI8STdFleBAuYlH4nASyBPQxtv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gOw9yGWiRiFnYG7CHUio2ll9LaWRbQux1gi3STgMaGJz+Bn1JY1DDE17BGpkyeBF+mpg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tDXbJks3lizjORyeBCW5FzMIZygguL99u40vKfKHvcIXOSOGuNg4QswJXU0LsD5Jm8+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Ow7tt76WLAhTgSu6si0J2XpHpYm0gF1whI9CK6HH6EEfjsjcr0ltSh2fQs48bvys2JYX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V4fRFYc5Y+8VCAkWKI8iI60c2YmkePXakw7Cx0JW43bsJwcMiWcjpD0GZtXEbmojpTpt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XyENwdsWcCwGZg4HRImZq5Fy/wCRa9iaIej5i1jxQR2HA3A3sHLuDRk9hLCOhsR+AsDq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MpIaso7VEleyeloaJEIZIqXhw4zcHRqm0ldvRFPh3YlIvgRHp5CXbSdDenHTkJiZoYnB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NOAlz6CGQOsWVZcMa1X4wqoa/wAj2MifQkaYiz0rqsAT65DFLeoutViRXYT7AoG6bQQJ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lKN9yUySnJmW8MbGb2EQBvBR2RIRlboZP5F4QSAsgTuVwkmhKEYqiBJiQhKUxeiECMOK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+Gk+LJwo5ka2Jp1ggaLqSFo3Y5EbPzmCQdjVExz6kQsL6lRi69CHcwT8ILqhJ66JXoWC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fgxSBqVSWMTlegsjVMEu4MX4b6LxckSn3CT4HtwOORlySuSHKIkVyNePgX/0HkJjc4X+S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5EHHP4na/FO5H+OgIUmV0LPwF+OuJjqGaBePFiC2bRASpRFPIHO0YrVroTJN2IulJPcQl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xjzggloxAINEdo1RKQxMQI9HdYTHvI0cAl3B5SFvImnRjQu3cl6hJBnfZJE5GWyxFTXO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FcvJj2iWNjGiWjvE1nrmitJ300rUgbJjQnaRO35s41DpT6DR+RB+BwXOWBKHcRkh2B3kR5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BvhfCgnQO6+Sf/c8XzXo5/A7P4P8UT50mRtmX8hL5+S6Y1zmGWKGvkSMFBPocMiiIYn1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cXTsENes1JLCc/jeRJbMeQIzmuBGt+BwAhCckVSEIUE9fCcovxsBZjYRTIiYFapyIGSB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8Q4YY9Ik5EjzQiRzAMW1EaQyyExhtBqyiIn6MYx9mQOA1c5B0WYhKZgLobSyNeB79Bku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XlLZ3Edp8nbHZ0nd+jtfA84Nv+Q0f/vIkzeo/wA2Jf8A2QfYDsfgacx9hpDdvsEtiu8E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Y8n8jBwRJ0Oy+CHCLceq36D3eaTsSxEKtA8higLrICVk9yVIhK9SaV1SPFLkIuD8MZtX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/ALpWtsjVyahmDuOeF+woLb8iljDTFmhptC5sS6H0IZFFTn8R4JQoTZEuwXhZkmPJd6b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Fk1gQkg2ZcHIxKiFGpGjMrMXf0HgVoLbEJC8DyQgdhTuichcIkNEmESeRVyQ5R3kdgdsd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A5blleBnV7if/ZB/0eMf6Mjt+5HI/wDhnaUZ3HwSBoMf+tE7f3QdqOG3wH/hELh8FuF1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IasJexIsyLXcZxYSbDpFuGF+DHofv6O+4QHNcSMEkifAuCqakboTxcxIiCm6JRJKJoeB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Exf8NKR/i4CcCLCd0KpBaIT6KrBBtG9VpktwLmJzj8OQhocEimWFiGqKEZX56LtWeiVy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XXmG1jYc9rwJCl/pnh9j4V8j/wDcJWw35aFwPgbPX4PP8ESSBh/1Ic/I/wAGdh/NN2R2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WeiPyGyR0bpFIPZcoEr6IvP537BdEmURpDTNrlC2hNeRbBY6WpszWoTNlux3EjRoGtwR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L0UWuMkvgVDahVxKSBS04JlyEa9c0mPQK24mn+DMh3A0IcNioHnTFhV2B4TSQrCv0yie5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w7x5iPf4PBngxglzJcH+XPH7EzYa0e2E/SPNEcXwf4IlzGuTmgf/ALBIWX8nm+aUeDtj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p1J/E16D9aRqRGDRljRgboIFsXUFuYFxCWzXoMWW7HcrUEoQlC/+D+70VUMPJeV5Ih5R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pXbuYBejH7DJr0avAkeBP8Roy/gJp+qiiHVcxoHew7IJ15kXrkk9y3J3ETzQ4WEPMtEh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/0RIJcyeQ/wByeD5PB8ngvmh5COY7H4Gf0SBzLk8x5hIsNkOWR5Z5DyfJHv8AJE7R2iHB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qCyJMCxY3rjsNYmfkYRBognga9CbbwJRResv/iU9UkjREaWeFj5Mlwm2T7tkb2E3kYtD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FibI+IDnoXYwqfuIkOmSaz6E/iP0zuSXyERoYDE5kzJgWk1arsiTuFYMyMRMsdqF+Kxd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JK5O4dsdhQd9/B/giHIFMH+KP9UNaK5d+SDP2FcE/uP9Fwx2/kf4MRoGP+oJ41v+h3Pw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kd75Hm+T/UnZOyO2O0dgQlpELt6LRlpetHpMLok4LE2BJJHRclESQXSvRkZJm3ZC7JVb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iaMXygJ8hU3WQoXhMPuabtajCJon124uT07rukbG0NRhsMYPAv3od5D0tEwSIFxJ0eBb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5DCIYf8A1ioy2LCJbC15ILLj3iubF1skSDV8/B4P4J7Mngx3wuwTykhITwE8UeKPCqvJ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V/5SfL4J1CIf9DvfIj3I9/kidg7IuEdpELghwi3CElwiFwW4F6MdaH+O1m4JJKF+BJKI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PZsJeCPK/KHIj2n/AIQ/SdRz2/AjO7wKS+CB1frsbHd+MRtjlX0SivtfAzXKcfcRzDu2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2lEjZh8md2/uio5SfQhejKIEoklECFJJoySaGhAYTbSZ3juf0JWiBA4W0vceUjyhhj7T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DKPgHu9lUzNNsldFjgn/AOfj+CxwkLFEEhCiYRxQN0T666n6ax60kk9C9BegkTxaFta8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LWIkin6UkjoxIUM+RwkmwntEMOWRmlZCysEK8EGZ34GJdolshcshojuxnMigTjCAvw2M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6tJ5Gi7mZXwL0S0FFPuH+XvVoZ/l7IQiSUQPA8CWRyFzZHlnkeQzTIqJ4jWthDup3EEl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bRGuLyXf3mYz/NMbx74PP4Qfoggxp8IZD2oHnByi95k/7xBc+87m37nYP/EFwL4IXHQy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n+Th6S67cskmB4UshEokVpbMgcF3L4Hn/wCIvWdGyTuQTKxher9Nu1jOcMXW2Tcy8JBK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5YJ/g2LqZcjVDYmOydmnIepnKZci1kSCBFGjHxCniwlZFpYToSEPE6V+LGyUDutv20Or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hKyNGPyW/wC+R0QlIXf9CcQ5AnsSohFvSbooVbJp7iuPVfAzk+J+4y//AD3gw9LfUsIL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JSdhHOCTxI83S/8AphsVywqPIqx1QGqR2IfEyXA+0tuID+VT4MZ3pceFd9zv+pPIlIaI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xEklhVf4dMt5IX4TGSPAYvdj5LGParQpJxH8av7D/R3quwtzx/QkkTYksy2ekLInQvM+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k+i+lDDkak2BJifIaKfVBUyJdEsuJCMr/UlxXVHpP8/D8FeQpKxebBylrgRFiSEYLyI+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/wDoG9IjnqVGiGpDimYScnyW5I7CXarQqELIVz2qRSXDIShLpZJO+OlAgQ/HonRZPvBC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/wDEYHKzYTENVZv2QsOEQkIZ+8+y/Y2SINY/1FXbIpXuy/LQm2dxktnN1Wu3sRTPHu/9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63T4nSacOx3kCEWmjI4QjUSuhzAhO/vCcKm4cGMExj3GN6BvWG1ePuNZSx40W5Lu59J/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kSjsJ9DgK7uQCog5cRQJcnCnbJDuJjU5f4G4SGJzj/4BenEiUdSo9rDcOQhwQ4R4JrA2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BcB5JJqHcD5Qo9SIimuWDD+mf+PHvR7DKfAMMPYZQOSM05+4R/vCwq3UvRmk9DGX+SmH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X4TpFaI4rfsEJgQsGuxm+Y7Rl0Zk8n2P7M6E2+BPsW008E2EoLfNq0no81QWfsTw7KT+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MESkTMPwJtHwbDzbDaPuJeZe4hs/cSP5jJc6HtNonoukVn+4VQlyJWh2hDghEdWoj/57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nMeBEQKsVlY3ZMTwVBSlYGV/A8pA0/nZC9B/gXITvI1NT5NsbHZfyNYR7hjHsGTQP/JD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N/wpD/vRKW3kyo8d8zYMgPLjwsDTeflP9GR7/JA7RHgQ0hpMQ4MDvHkXTJcgh8HYOwzs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3Bhx8lz+A7q5DgSSHP8iWEJq/xhmVq/uY0f8AYT/sCOr8ONP9ga/7gjgx6W4kYhJPf0GMQ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2WijV4yIDve8C94iBIQxSU5/9OsGIE2RtJOcDTtKcscTLpdEQO36RbhD/wAqLrapBBBF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/wB3kX5ask3sj/57RaGGwvRASfpyz0Js34pYTa9BGViNUF7WQosdmh4VErRJsJif5uQu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khjmLCbm/Qcjuqxdhqu3SRImnSSxKIUNzRfQ8NWmHkXS3PEhgq02j2fkGfbv7h/JAP8A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IH/0I2ZcvI/fQjIStEEZxRASQ0hJUVL/AGeBG+tncg1YX3HVD4/8lRKjx1Zj3BLWyXeK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yxm5bF6sdDPu9NaP8tz7Y1/8mOpojhG2CRyiEIiqW9JV77Gpo0kKjZIui4qyQdoRcGxl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spc8kr5wzsO2HCFMp/lLPXEm79VngJ7GugFPkdLaSyRGmujgRSOqKIsbI+/HkXQz6tJ3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dTHSXELlm4gOj/U5G6vFD9EPolo1DDwz9glBqts2biQGFCX4TGfbMXR/0+T73/zcHANi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SpkQ42ncSijoxD6jVlpDCkVxDIyRph8jmAt6lJEh3RcEacMSY2hbnH4Q+pZ6mlmF/wAB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bGX7miXHxk7sJOwSNA03AFiEjirmBOUxzurwKbllLMsRrh7iZlHuKEVtHSHsLcBbgXJht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jq1Douhn0z9EfQqR1sXo5B/9uhC6WMl3tl1v02kPob/BsROlswLmTPInVUtClG+cbkM9n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BtiM32zwIj8FjPv8AT3+XyfY/+XAbouxIEm2KHpYdLIkqqQzm8K3Ul0WVQzERzk448jmx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0XDoIkNhDX/aA1kCbHLNtdjz/GVwnI7HeOwbbLkv0l6KOFMiejwf8Uf+SL/gHaEOEe1B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XH/LCQhD6BBD9iCKx1M+ufpjqsk7axJww4b7IW0S2LwHWScnMK9iAm58PsKC5f5If+hL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IX2Otjn+3wJC6XTEcSZ+mfHbo0ZX+2ZDbSSCBoUMPMOjIsSSDIi/9LowpIm3rn+JovwmM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Z9z/AOEupuCWxtiUiSq9JmHUwixtyPBf7tiwjrTY3L6HghDcNuVKIOZVEZXwXu4mtWHY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ubBqr5iLMY9jQnP4eSB2pO0ze0QIEvw2hizHW7fL/Y70wMG2/QhDf4DPqn0g80VdCRFE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j9GQiBn0BPjfvozH+3wLpdFyCvJtOXx1QM7f0xpSYCQxA+70E2mSdsujF3gxW7ofIZz+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9Nz7H4zshXVI65oiUhqX0c6Mr3pHqR6dg1IXKRcUCq+nN0ND6YWyLGCc2MBpb5HmNoTh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Mfn12NVQ7EJjgR+SeBdTA9jj+dVgdaZJMdo7w7TOwyGW209z/wAMNP8ATG49Fn0j6AfT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Ov3X+jYlRn1D6z9jz0R5/wBdhdLEtxIlp/YhttttJdvnrw8mFHin/wBrgfW1ozLNv6E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9C/qPqSv/l2fY/PuLlRoUsnYIfmDs4SsZTzTYvQzdLx1rKZgudMvhILB76EJ34GlKGhJ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n6bcDvsSeRKdiiz+UxOlkCLkgHAHVVCmbOQ35NYG3n5g25f7huyz3Dbn5pLlnliXf8pN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L0GfSPoB9PFV9A+0+j7T/RsVX1j76/dSPqH+TwIQqNjfIohojIPMix4l0K+K2O/zIlwq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VVHU28f5gW0QhJaEhdKa6F6uHz07H/Xk+9+A+tuMi4dDdEuepuKU/Tfo4emup0ydEj9C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8ovXcMwh2mPKGjLlsjUMSkYJX1ySNidiRY6cv/g2CnaePoXTn0F/x4It4C9KfV/sdENH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H3n6HRDfK/VCoz6h9xfsfQP83gTg7ENnYuXjgtHL2X8wT7yKMZyubuLRoUKIaX/mTIKj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mjE8dPcegVhs/wDAoEhCS0JEDq4xcxK5Pc0JSJR6LROJU8C6Wfc6JR/hc/iBQ1bomELg3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VgOGC136YI9VY9JC6nRBVc8jx6SK6FDj2YikhJNmi6JyqNysDVjcOjtSfBDbCkhsUOtfi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r776rFi1NUgjnlj0L0GfQPqv2OiEoEzOBEbBB/cQf9xf+ljzN+Qom7G+jLkkEscoQnfP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9hoM28ujMXHRYS1UGNMsMTd3APioTfNENtt+FyKVtk+WeZ0kMlJj+Uy0bIGSVlvCHbJ2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H703f+wkKEmyS0WnZMyYQU3hCzQi3J2jayRrCz3ITNbyLqaNzvpdMXmiuv8Aqcmeqnef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BJL1JhHciJ6T/ACi+IsdHeJz6SSOsfIhnAtBbUoaJMFqbQtuGIdrugtyXEpC49NZ/E36E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8MwbOfYF5EoSXFEa2EFB23cb6rwZMn5g9LS1B7FUqi/wsyF6U+4v2OrSeUR2O0Q4FwELg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gQRLRPaE00Ma1ymKVv3G8s3x3CL4XL7BZ85/i81eG/5kyeS2EPycXoBnlxo/30ov3HR+L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Z5I7jeTT4QkjCOyBz3BPaSXcUgkWLG0DXa4Ey7oTrNN9fgxXGYvPQaP9TkyeslsiT562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EaV6L61t9Jejm66PcakYhoXooshzvQmsxOcrjS4noYGjTXJm00NKzHYCG2SbyQ+4coxj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unAEmIHxjdS7iuYfcwYgFiO878IZF6TVqz/cLSoaPrFqOX/VUTeZQXoM+sfcX7/Iz+KU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/wC2x4Sx5QxflMfhVu0N+x11tsZpfePYZtx5bdSFRspaUkqJIdoSXBNlDN9nISzLDeJKZ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ozVeidcPk+8HW3/Bfp49NdLL3CIF+BijK94JUmiemPSw9JdTrvVkdd9CfSqPqLIJX8jB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QoORHdi4EHZ9yeTLlDh3kmc+XRtHyoVMvxJWRYdAzuCZCCXaAkSvuCDCZuWOR2m0HM/A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IME0DLheEJIhAy3wH7gdEIe/8yPIqT0MTrvt/wA9EnuSWPn4I7Ppu2kk23pCZ/aOME+C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saMyujONIiyLokR7PoW3yJ/lzWz/AEXIE1AGj3nK60InJx/MakawMacNllk8hqw6NWFw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lBonFA4SCdJsc5OcJHj0WbMfk+wHRH+lyX1T1T1R0OyLsMSj8Rawy8TCcGLoQ/yR1eHS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6FRJc8QNLIf7iMibnuKAtLDGPpb9C0HuAkcjzkTyo6WXrzWRCybSmLSW4QoLA1yhdlKeh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Mv4LDFpj3NiMY2Wlipxexb6GEFRjwbfO/Y6Ik4hbF0Kj6Mv+O46pQuNNMv8A8Qv+UJII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2w6x2EHKX1i/4Av+AQuF8EWiF8CJEkv/AEiSCKjy9CGMweRP8ua/53IpzrVhvIDuox4TH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R/kd6pJYVWxLksKIgQZxBFpoG7HYskVosWaFsIIkElqwke0JYuljP3H3HRZzfzGXsiaQ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QyfDGmuthJuS/GuGDOd5Gt0n6OHpR1ulzFo6a9DJdEiaYq2vY2oCBiRlMeZRG0a7jVWx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yBA5K5AZEnpyiA1RAYEjFeCRipRO8xJYqtJ5EsVwJRm104IzdiRLFNsMcyWX/ABIq6Plk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GOTWOP5DoiZnYbFRoSgx05y//eyxFMvuNioz6HSv04t4jQ+w1ZiqZYSxcEIdwZ0vkNWI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rIibTeBrEH7h5PLfsSEk3e39jQPsh1hdZJVmcFhnOjc2IrL+R8RapDWZt/KxCoywxR3Z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7GTPhI5WIuGJzGCWlhEZcOCxWC3hwMb5NQxcIPd8xonyF/AEsz+CNeV+0yRst84r/DJp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x2hpFhVXKpJwW7nEHZn5o7PQPcNYHuT4R7MawgJai+I9pO4+EH/Ekj/ohgvrkl5J3RwI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kL8VjhEkiwpaBrDVCa9NY/BdJxis8ED9JoiVhr9GTIDSahkSgL2HlCETdAmHdzwSMhDr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d5E1kyRJHTWRKK0ybQvYl5je1NGbcCVLGWJQqtwX4LsbvZ5iQQ4XW8+i2uTLIPAtguWX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nBKIjLszcYEiiQjhSNKeEHX68IVJT1ndQxrHch0SUGxKRKIqz6x9T0fSmb0II9FVLO3cY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WH/pjZaLjPsJoX4H6IlXEq/0jPrDgS2QoG/wbokbGHh+D3NRDLYLhuUQi7srhbDPlCKM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8e6IYBsIeADMs73jnk+48j3OZujDoQ4VN2Q+wPQkTPNnYxZdCnnBMM4EDsh7kORpyJ2T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s/7rmU0VWK5ZSJlsSL8lZHNDXlrwKK32MUyDfp+Hpx6NlNbc+rHS8DWhuFyRPTsPCfcO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RYFVh8p7Ei5CHhwZkJIiE7ISwHmHUjI0pT4JMoaQJdyLWMaHoQnZIF6jz1vBJokSFZ8n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qy2Lp8L+SxamXeGdxnrMfEb2EdDuG2FkVGLrikEEEEpZMjPqH0PRb4pk9eawgaknzgTq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n3Pq/wBCRA1Y+gWD/EjLw6XYLe9+wXQaV2IFWwvDuIhelL7IzCwrEInIlSnhnPgkaKZz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Gjly03YTsEoSSwutU4Fx6nQnyPvJ8otFJhAouSuaHAL8y4xq42I82iLOylggTNF0rHprH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4GpoZO6KGtSknhKLdwHJS1ZFLwROjBCmEMZYbcpPsESWJGT+I0TknlLfsdhYrhD79tMZ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TyP8QxggSmm6bw9qbHgdyE/sQvTgnCrHIYRY7c42eHR9aZReo6RSBi04N2ZZyUNJ7fwG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r65/lcjpJYimfHDMEJmkGhX+ENWUe0yi/YMbPgUdXO3lkVa3Mtt5FSIrDHdK4hwDTmII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ye9J8/BM6+B2sCAk3DQyBvAFajVsXk6fQ/y5qE0U3IkwNg7kN2v5iHTsGJe4Ylil04VW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oPLrFYGI/CyifIu4N5hdvckWFsXVr4IFVIyCJSJE64dLdofGNNMn8lmDMQxP0N+gxN5G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dUL+cXcIjjCSu9kMbS6OMhZouWeYQ6ngmPO9n2dhVykoKG1IvXkbSHqhP2h6LCoHB9b00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nioDIMhc7/cVcD6Ynwv30ahoZUKuEJVdnuI5+Yi+TsigJrC7ECWR0vLdkKsiWxopSIiz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+p/ihn/gZWBzKznHlolJd/U3T4No0el5Qnz9xHb7iXt8if8A3Qtf1gX9ZEvBosGWlQSf6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+D2RLq6RPQ3GfyGpEBwcsp276EjFMbcG6JVoyRdGFUvyN6PiO9+pnU6a2PrXqokhkvsJ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ZBEQRKG+qISUpF0YdW6wuDHKGRvSLZciyFIT6aaSjkfKWD5eBKFVCNpbCEoV+QqQZW5J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QSHCaswoujJpY90kVQ9VlSEKNBem7EI8QlF3juYoYQ5L8H1RLPDo0iy+o6JEdCTSsLUC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dzK/STokgX4B7Tyr/ZnelDkUcluT3LEGSwIaMCFhFhcwjCNG3y9i6UJ3EAKCcjYi5dib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IFKFsaLcCusDQ2uSGi4bgjsIR0IIEjZFI6YnJLeHjT/ISIvU3DSEnySbuxLI6wlQl+iJ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UhMaqEvISv8AEkEItYyzCUheSFSFiCwhENKOteq0nk4LEGQo6FyRFk9TS4MsjK3aE/kV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wuVWnQhB5HFgbiLTgEsqj7Wx9T2o3vyJQhcX9GRwJeA0ab+wrKygyxdP0T9UfRjIL1H1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3L+h0+gf4gwPYuJG1tCRIGhlwKgJ5M7MSbDVCPIlfAhyeARtBI2R4Z3BaeHCMH6LH/Ql1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mjSFmmOBMDGyBIb2JJGWK7LtnLJw3nBDbkiRRHQ/Wd1DwWWft+VIWSE3TFG6ch6sZF6J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NXW7I00KUJp/hrlot8hqxqJUGiLki/FCnYaYsdS/BhPI01WTixIkLkRxfdC4BcNWfkvj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RIT3SehIVHRLReB2C/1ukEEUazsEkKXY86qZDSqykI1RPcl6QubEqBHFhLq+qLd49Glk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WfAf5Ow4LH0jL/7RI2RcgcMQhCXsKnlE6AnL2kC6IbCTk9polczJMP8AtB3ldyMKuyOp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tkhqRpWei1aUJGHc3kS2h7VlL7DwmBDpJMCVtPYRVlBy6XIuQxM32q6R1T1v8F+nLgYN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F6OUCgsTqH1HVdTq0KVnAn+CkhOGTmYWLpt3ETCLkNP5JjcCuQMugYNLYfI2Y34D8rnF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kJC6Liz+Roa11cu8M/Yd/ABmoKe7Bcfkyxah98xLui2LrDuJvQNnAXMdCBFVXXHen0hL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lR+AxoS5sskbMivDEgIsA04JDUWEuCKMSLiaG4xLEzCRIikEVYpUQOid6YXUgKwGLely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lQ4nUPkf8SMAjXcuqH4GtjCJZhEm4D9rhJhiQYQmTDIyTEk9PgciqrVTGT+E0GEyaNBu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LBJJh6GhGgQIbLE5J9CSavqe4hdglfryqciDnAjtDVq8AzavUiGLpw/DdqIEaLHS0ZAh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7IEhdDoxlbYy2Fic0Ssj8wK88yamJVwNpi450IbQvKI8htyYnXAkKrMSySSSfSgQ8MdJ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JJ0p0LrYvSYp2RFIoh0UaokI7ESpKRCv6W+iKJLAn0QIY2cWHiUsCJL5JLtgSdcGwiBg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2YZY+rKPAztoSL3sYZkl3NMpIRZBO2ZE3yIcpEmXUulqUKFMp9VtLIyUx0rbYEJZcPomW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NyhIXdyVx1jwNk3o54FbdhTIBssI3hOVb0X1tmqKWFwl6mAyGEJDey+heafy4kr0GjR7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gatc4CsUIv5DLdhlYQkhkGjTGjJgIuwyUuLENkWe6oyUgRomjPU1SCPwF0N2GxOswZHe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ruMurcdKyiehsyST7Eqqq0SLAyWQkvktxcWywcTy0Sr2JZXZIQOFkUSKCGqUO0W4h4Fd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9XL6pErY0mBOKwp5yJIlwJUiHBAhQl6DFdI7BF3kmGnQTnoioRJuJDUIgE25Kw1wxrpLH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D9F3I7nKL07AjjB3YO05dhMbYgM/RIkxfln6ao1AulifMa1zKgh2OS0O/IatiTZbaswZy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ZXONKFPYSMTJUydCQ6zLojqbj0mQbOChhuO+gmFbIw5BFciBILIp/Ylc8kzwKio+lZN9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YT2KYnV9y+23schLQjczsYAnjAsAUpbB8rbisZuHVkiidx3AQr4SCRdySpolOk1bE0b6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usA+iCzRzE3AKbL8Vq3JFFRLyZL0XbiIsclBBUaOAsSwWJFFtCKQPbsLUWyfqfp8QxED0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sLBTWE5qiHssQ3Uvw30vAsUXoNcElkSE9C4hptCGQ0QYr0GZhShuyalFu4h7OkdEEGUF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ic/hUjcEORDZJocbFkclyGlBnLZDggQIcCXoSMisJex4O5sau5OUnpfWkpvRklbdC7oS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0ayD4kd5CUo0YnB9l0kLCNTkjZOcDXQSJEIXsDuyRITFLNMvOiNJLogMyxTPkRrfsLLC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0JEhN5ZDkSNEOPzxbBVInGKEnom8kDEo6IIVxtF8hKFBgYlwxUg0iwU56Dao/UnusibD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iavRCXepdK/DYyYFyrcyFhepAgSmSPoQl0Ma2CQRrhWGYasJZ5h8qmFqoyK8EwX24rNO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EogTIvkYNCHS2SKatBqhI20hkX3JV4CCvOrRAQWdM6fT39BkZIUehpjto6T6syuiJl0J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k5RCTklYgn4gsAEbDck2ohCioQHlKzgZUMLkwmWIIEjNIRKyBtypFOCMkM0SECJMY2SI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tG4W/wDhPFYU7Y3EKRyiXqQ1IhLo1XmLJciSUQaYCkhCRLoij9Xahgl63hEk05o1h2M+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2uJyqOAvUSAkXVKPuENLIxbGLIPQQYKDZLPEL2bNjThKLTNOS8II5LfJDmKiJcimhOtB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EvBhKzciSabWDgFIXM7B2hJCCol1qmRdEoC9VcAseklfoup3V4Ylu/WmDJLkSsgYTUIV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kLdyRm6TyTyKG6TclCsDGJRWJo0iyTCWH3CwkOWUJGNCdst+UvQeB5ghohpibhPQVIsK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OLl6SIECwOkB4UfrIEySOTpagOGBiFFyFXLMMT6cPw2KjU5Ewpv8ABXS1NUhcNIIC45Gk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IHBASyZyQ4IE4FcJWo0aIUZvKJsaNxXGJLXIcZJvLEflJ6nT30pKzQ0r0N0Q+lh6Dhy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D7lzxq1ouhla5TFPUWSWynPJFlYZ6kTMuiC7RqcwJgkS70fAmjq25DdoaTYnyJ3URB7H5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Il7cc7GRCXoqrQmJiz8djk4ZIhvIsUb6C8fgNSe0NL6mkxybXpKZwLQWS4cpEy6Fj8N9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SeuejJjMhpiKQSTaE0SRZtyPrIgQijkVEhEECc7mJdTSeUaKB0y4kCTlC5oSsg8dLZPU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EmODD6GOSuhqHmBLd/mEzDPDrlrA2zz4diPjqkGIw5bsKiFkuh6WV98aInlpF/0A7SU8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/chNJsm2GqxUl7oum7hBNhfuT6vZikRpOsBrm3ZH8WUEaCM4LMD4wpaFghG4lFo6PhBLm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cKZyNGtYeSbE8lckIEj/AC4lY/cShB5EvRXTtZcjE2+CEBWE2MsWPxElEqSPIupETIsD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zJa5X45mhdBdYJMkiVEiR7KG5YEpIfYTMmQR3XyOFtfI0Z+YXMeGQIcqjv8A1xFDA4sp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cJGQkabch2A0cDe5FtJaM/7gf+gf+kRFNgmRsgu6WHdAQ7c8YDtkcXY4UB2bRFLvFo8em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M+BsW8Bh3T7wTaaptow4HSQktzyfs2B6aTvYk4rLAkdkocUQw2Y3YV7M1EF8qjtZe4PC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5BaFgZmCH+ZZmYnj2gMZYO2+ENUpn88CdJJTmGDZPzMo3yww7/NJBNyT5ZkpNmInNz/I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/A4LlikQiZAbuY1kJJYRIqGmyhupO+58hA/oE6YDIdMi0XYg8hchwrS6l8BdfcvMuci4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NH/SLMufQeBYXU+iE8qnJwPKUkVkYJohqTRP4SyFis2KrhKF6S6JEQqvuItE8oEpmxC3G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J9h+pDUiQxOBdZJchnbUtJP4p9DpgXS8CT8ShEuKCMgdvz8kbV3riZcj7o05G7ridBWQp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m/zIf/UU+e8KcadQ/lH/ALMzwWjYbEVtS2Juv5BP/boF+TeWJNpUfYfeNMXGVlcIIKrt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ZkttnZR2B2DtHaJNSaCM0oVUJXwPXEtbLD058BCwK+JZ5GKC52w5KIdheUPaF0poepIZ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Nh5rv/i7GxlFxFsEoh5MrD+CSaNPb7CwfQrobxTn5kGCTxge9T4VIcTo2Ng9tRXSc8H2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+g0WJE1tf4C1HhmIORZv2x4I8z7IhKNOFpkk6aiCCcdo/uRNxDGKubFhs9y0mbcjsI0J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uQqhM9iZJHEcaUDxB/gcGxD9RqWL0GzKOwdwe4mLcQG1QgSEpGzRG5RJYCUV/RuQth3E3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P0FoH6gIQL8daF3JeuYea5YrUIdpEiUflsB/gcU0tcBnDROT/wAImc0bITM4INaXHkux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TE0XnXaQqQV2eF8Du4keb+jAwa56Yas/SMrf7HR7DIXDEJqHCVNoUzwyPT8QmPN4Q5/l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1/bB98abMCQqNkcy4n2a15ouPyuFC9AbRLZIUbRda3tfLUd/Cz8ow05T6h/nc0/1OSFp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R+skGnyv3U/6u1M7ewSJOFewS/rCXj4w2lLfiJFhJeERY+oY+YYl3s4bT0OT2hb8bJUL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0wr3EDRMXkOzR93RPgP9fIz6x/vcCIM2LG3/ACotElNzlmiSRoroTOlZZ9yRXT/QY8hD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fg7hnOLfwQzuzM2XIj7XA81huEhGkGz6w9+WPAnuflUIg8oZRIckUQl0u41YlOr9BsXp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k1yT4hyIZqr/ABdqJ11z3Q1FJNYehBtNmxDbn8dJee1cFVYjUwJNHYEpQmEggapS2HFH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Q+5/QsGTwXeASJ7VilEP4TUGhiykE7DajGzgV8iTgSP2FFn3qEF6MirIWlkDNqbmuxuG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xJtoRgCNoh3m8DhPrJwJ3fwfVP8AU5o0N/zIibiHixNPJOB8v0L9DATQcv2dyk+n+gsF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XS+mL8lHvJ+zs0ll0TIn3GqIaeIcxyRqhe54ESXgmHlVF9Q/x80+kSVv/wABzEaIN6Gh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oIQxbCThmaZ5oVloCReiNNeT2OhFdsTG1l4Dcd2lH3JQtsgxb5+tsZrpMwMeafSHvyx4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RKJRYtySuSUSiSSBNJH7nyT5Lvkvwy/DIfBfhk0UgQyOB4F+BJ8fZ/ly/wD6EE2Q7OS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kQ+SUOyhMeUIpE/8Q7A7D4Ox+CH/AOCP/Al/5IY8h5xHE2js/IScfYfeyPL/AB0zkSga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ENfiH14a8s8RnTsJLKEgoHRfUo+iYdWz/N2MD6Q8ihx8CAuJ4RAqecmWVCYRAqIA0N3p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eAh8ad1qkSRskR7oQiBty590J7v8cS/6hFYF4QnwH1f7ojNUPtJLOF+8abSfhh/9KNip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f2pif9zgyFIRLGcDThnsHDZvwJ5XuiP+uJTCihOBpyvkjULuDB6YY9nLR8osI3h+CBMKK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BHeh7iQiQ2fuofclqQ4xJ/zPFHB/n5p9c1Tf9A0skrDe+tG+AhxWgKeDwLlz2EPsR2D8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I1ZYvl5d2YHOvuSaSVWwxHaM8iyhmaCw7PIl/iFpc2QYbIPGfyY9iXdDHkXcyKIIIIIp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CII/OiU0JCuLUmVlc4klqwxliwuZxnMREnXM0WOlfjEmxEQFn6AkDhIZJ1PuFJRNJpPc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ohyjtDvI7QhyQ5Ici4uyB3CDJGxC5TNSSTlgpf8AeyXH2mir3CiCIlY4kztCO8fSDHjv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njNQ/8DZNqNjGLsOw/uNC+5wlY/VEQuuPQsBacBHwGphCfYn2HI/sKPA5MiL2ntPYeSGu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gUSRWwtH/ik//J3nwT5fBIJchjcoEThP3WD0QuB2QsWDNoW8RTJty7nn+R0pb5P8Zofk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uULJk8aNuw9uXZCMWNpyRJpS7D3lfAoK29lIndCHA1e10Sq4b2LHhXBAjwmPEtEdNksv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/B/h5NH1S7/dYW32PhLT6gh8S6bt0ZK9uxaQ8pElmLZaedCXIl/dxDvuzpNLhvcLCQy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/wDOKL/50k0f7OrMBARymXFJJCTbFNYcgU6K8oa9i5DS6ZdS/CPYXL9i57C5ftS55Ijm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Pkh8kBAR/wCJI/4oc8iHI85PnXbyHkIcsjux947L+Ttt+4jpPJ8nY+ztHYO1RdmLhUTt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/wDAP/AOw+CFwiFweyFlYWxhlFmKJJMR9q0fcTVEkfipYmm+lRp8mvQ+ifcGIWzYyUFl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sXuJESOWumhUdR91Wl0sWU9iR3FPa79hMrwQqSSTTJ4PvfyPJgMskQlcRcI3OZVEa3AgP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crKOUV8hf8BC3G0Rq7RUpLpfGCabPV8CIn7HC7Fy6knctiM8D2LcQOc2aQrsF+oOPM4P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zYq0dD/N2owxk3IteA8/53T6xaY/8hOJ2GuDi5JEsd4Sb2YqIWWPfqw/8AKVK87JQGPJ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GSgWS6T/AMSOTzdRFxOXOKMc8EoOUe8qbPqjHhl3+PFFjpf/AMSOiUhqQEg32Yuh3yYg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QgULVCq1ei1igYhKQdMCaP8A+Gn0Pqnpkmiaju7JCsiHcv4VawyO39jEHS5STVhB4oev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ykEhE0GiJYzl6EKv1D7THhjX3giQv2sX5H4DSe6fKHBM++gMK4x0X3lPsxdLFh9hr51u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lKEySUsGZY15N/6xfakA3Z+D/DzRWf8A6kd14L9EWonxiR/kvQb/AE7p9+jmP899llke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Z57DvffYbJCHybIm5uxd+BuCRQWISvkwrIhXBSHjryGqPECOpY25yx5lYsV/smiPsCWC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GpDQFTt5g/ZMDY1qhsW2Ow9x6k+CJLB7aQwShoZIXWQjMkGpE0WF2kgZdcPtR7Q/4SzZ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U1gf5rdEsmkkOehtqGsDTmg9DF2ETdhJ7iW+RE1dccCSls9y3K0OwMT1Ks7FLhklSrEH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dD1G6yI0XOwkk20rvNHWEYxXP8AR3pZ3l/BM7E+Y+BtgELtREbJOzJlSh+igrIhJJ9Q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KPgsPKbLd8HByQYYmTW/eCPuKF0MZJEs6BtJEJZiSJSXojsIiUjlvCfkEqVFmMakRK3u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2tDS7/UCp9YWP916WlHC6IJAcCfKkfIxMOX/ALEodjsF3uxwjk7A7kpZNnAgSO/ku2aS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dxkmvYcJS7DzYchoBcLkJeoeWtA4hoGU0mL8RL5HTvSJyVOiKVazyHgYRDZ8rghxi8wYk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c0SyWyCVy8JL/2dJVLgIF0GpgV6eG9CFoV/4MnrOAiWkk4YrOTKotvxsgLi14mbPpFo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cfaP/wBE4/jY4/5wh9WCEK3qSbJJJ9CatkpDDNxd4pLuH3EOaEh5SDkSGQoxSSTJ5foKi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Jc3IckjY2C5CtVrgl0bJJJ9Gfwp9BOpJPWY2ZEkqM26JHaHKUG/196wwhqx75ErggUXB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T/byLIqSZvB9kPAuacszEQJLlVKtcTJqvvuhi6GMbCk7vY7Oiy5/uQp8nSJL52xIs77Y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4Rid4eB4E+QMevI8u/xFDPpiWyzHlVxUBIZkxq50h+B3nMbGZDjyFmwThQxjolTlHDYiS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1k+CwJfATcJupgnhSmSeaU0Yz2HkicSd4RRbxipXA8LwOPeA/S2n+wi8SmRyhbCPhuJP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2fESVWhAjJbI/lrPAjyzG7+vCo0IYnshkVndCOb5wS5KCUty9xoVx9cgXcMvy9hr26pE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3okhT4lyOQubIcnkeZPkZOBLJcM8K0R8B9owkSLkt2EnRBp6/7X6CqalEilb8GzcNEud4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DJQVoR4Fnc7hhP8A5JY6ZlYh6EaG1iRteaYxfk/s0Wd9fwLsKwQTRJIghZXA8gTTK7CZ0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xZFSwLNjuzZRe+xECSGhj1KL9xssLZASHSUQsTjiGQOv+8riF0tEEALWQe3c1leSBrw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mLdUJEDPmRDHgsISsWpeT/C4EMyOw6B8xRlND3Kl9gh/KFLgofhjNQhFkWuK2R3Y5lwJ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Kyw2UkWYuMWQmHJMcZgy9DMIZDWXsQkgdk0bNWxNsB3ZZCuI6cJdHIotnkxTQmoQmpGh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j9hrNDiGleTG0JcC+T6+8Z8ECcFj4kTxQ3qOww19RKrRYKfKHNnN3YSBdSoYRzkcrsGSS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/J/7x2PzSIyed7wrqltpMInEd6nLkSELg9vUaIcIhwJLgipBBH4WHy/SyrggwToZrtqh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mIm1eZDb4TMWA/eTdhrV4nOP/gLrw6IEo9BuC/IkWB0jQje5UhPeGlFAtyFkPg4oId0a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XTwhy2QGDcJIsKAa/RsLNtjTZEONu8eB/wCOPp7ZZEOdNbElLK4DOQgXQnLQJcsufNqa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myNcCk38iiv8w8+U9lF1OiSEsdNwcnHtBYMYfUkIiI2zCQISMIoXQtWNibyQ/wB45Z5k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iLj8h3k78BIx8cVNJneIqJ4Qnc0xaUsUD2lRkZOxriS5EzMJPeBPFJmwoNwhakoIf+RZ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eQORRGllYjsyG4WR2cOngXw7SLl+aQLYSTADGjAhaGu0QQIbIrbJUG5cj4JH4RWCOpjp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i5pYtT8t+nhPoLW8sefRWetuDWIYqTyxsj3LNfY3keLHMpqzQ6Uj3FRZggT/APjaEjcL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C6X0NOxxkfAqNMDaHBcrgXLEpEm/MXb3RZmq/MHMiS8CUq5EECXpxVdcemkMUjIXHky7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UQoRds0kQyyRXEzYgTEiHuG2yAJskS/sY7AdoeSGQJsSrofithEpCURJG4ySn8Fk7yMa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Tnq2AjAiTIv/AIr9QfRkJWY9H3g8+iupmrCfex3JmUF5YNy5u9DijwR4jQaQI7exSegb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chWCR/8Aw0ZQRIlGPw4ovRjoRFLO9ak0piLD1BsRBFwD2Cew+1szGw08nEU9jbguOwlr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A1INb7uKJuiS7yxJAlccvRg7ka7lkQjsZEjAmdFmbLoC0zWBKWTgPvGn1onhku5EPRk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2Q5IZxIC7EoTo0QLVcDaDCEMqbsQWF6DaQnNXfliUL8t+oMea5UPJm8h+jl1tHlDSS1B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e6GIbR/a1MshFobFEDGb2ELZjktyNCKF7lIpsl4TR2En896CBepr016CpgNkUTTxRNjc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qSE27NWGYXLiexDCdyB3VjmDZ4djGBfiG4a9BLqjaNBGiumiWWyx3MAvwMBSYibiYL0d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ngWzF9svcgitmJkpRd6ENiHsK7lB85MEq2+CXac9xljHCkMnjqQgx4sNwUUEL1JWWxEq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Z4EXKgbPIobMEsoTldS/Efpq1DzXIzHk+w/TLpYlJIiRGI200uYUIbEtbSo0IhyL0MeJ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ru5JqX+xtmNo7XF2DU5UuwrrGvFyRTr8x4RmILAvw16ixTEjZtArTc0eGIGVNSiBgZNW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Ftg/YYWA9gYBtkJDL91YdCl+Gc66ZVZRKm47x5dhI1cVVWOZGqEAWDIZQPIlhEiXMgWU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MRjsDL1mRO8uOwkQfSqQgdhpslZPsJCghwqJOooVcymwltAspVG0hpo5RyyQ2US6l2q7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TCRPW7rDwSxOfx36Wx4EPNcjKh9h+utDGMV8iNFmiDLDJGhhelYIsiC65mINPyLklwIf4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RSrrsO8Mcs7DkfitwKlrlQuIYi/IXpyKUJuwJiVkZO6dGpCMglJAtlu+BHldcj1ysMh8l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M5gMYmn+JkcbiVKHQI5w7HYFyEuRF+JWOw6WKEUmA/Mg8vckwMD7BbVi8QubJspfgdfKR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8jAy3fKJqy4Q7nA6TxBbuLqaEPbQKUjoScC7mWQpzXBL2jLEGWW2xzFh2Zni0ISF0tpZ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1Wk8nkRH4z9PQh5IrZGc+70v0SMnRKNJ9BZo8dWSQsQhrKEPFj3QpTtZmzk4FOjYSgcZ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ggcIXay7EEUJVELof4a9GaPcyTlLAyTuGVrbimeeriGrUizkhituKaGNH+HjFhFXdDA2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OFRKSCX10noSVKFcZYUou+3YKrQTqHwNGlpIuQkIyguyMwISRPETXdGEj7WFK4uu53MG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6IW7WxKMdKmWxaJKzut57dcncHY1P3LZ7ozIQsAIdHatYtJ5tEzCSJcYQl7/APxnn09G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+nKtwF0opZfSWaPrRkunKNXh5Fatd1oiHsTjBBbiYseaJjSvXaoZNDQUELj8I/wAGZF0K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WMZvawpUtFw2hrUI0siURuxFGISsXqNwOiltnmpR6ELETXcaqBYGz5/2zyIIUByQaCM9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Yh7kcFeRwDduQdSQqhIYlvGQ9NJwuSaLst3CIgp+MARPcNLREFjSX92zdSMahMIkdKXs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JrJNG4GbaSVzWJyauH2ElYP4mJaFHE3kTWCkUQo5EvX1+Ox+msDxWDKpYeZvrVFS8DTC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0VHgj0WIoGXdKOTsK7fwTuMEgaVRWaonAinPpukSbIXHpL1Hhio+hdKGQXchzC8sswLI+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ZJgaYyWXTXajqMltEmfrY6IiwJJp4FZpKBsm3QMyokQCaeH6RmT7CV6sy/CstwRSDyJa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SIeQjQiCxTAmFhRtfBPmXkaplgcp2ODRAsEdiyLatKWycOcOBZVamxXSqhLkalbXOhCFF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pcix0w4FNOMjsXPZJJl/9ND6MhDNnu6pXNFTAlWGF2MOT1qj9TIzNGQyxY6RMaVRN3TQ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RJfAXq0/UaU+o4eRxWRtn/okSLcJHUh9gy37+i9dyi7YlP8AsSJx5cyex+5YTV1yOV3C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+hJdyO/xFvQuD2mchoo1awja4nYdNLqxqh8Cb2J25IfYIQqx6LpYuZexDgnBB2A8khbE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ROpRIxidIlESh9uNcNeRPbYoNjo7xKLYyOuKRg31v0Jafbpg7i5CEMl++GqIKCDsGlf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9nU0JrDPeLeA+2bfJtYkepF+mtbCBSrwNawuYumXxOTyQBOkGhkoaIfAXEMhiXoL8Ni6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zPsQFYZGbdyEwTZDdhcsEjSJIcA9jO/gz7v8T4YwwpY5hkbX0PqKBplRkJ36GQ6FCV7H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lMHAklV7E2EiIkSIF+BYZLd+g8ZZI9HtJI41rkaESXbERE4RFP2EyxNOIFiAgt7sifg2o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ju0kAlpPlsa+4sS9ZdCUDGgWNCRDU0lhqUP8Balj2x7D+cMxaWePz7z2ox+o+hCuYZ+/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LqdV0NuSw7ifRakhLBa4ehulvfYsSBBirkRNqjjhXFcKkKEZ9NfiJwJz6EwMT7LkuAmJ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djMxkDUMYnowJkTUiyyTJhCf1o5cOiEr035F0PpIVcsmwrDaYOyGETPaMCKKw9Zm2W3K5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MEuBLyhNP8JiyLEhjwxiQ5uUgaHQtRLQbIWDYFFtdzJJCfYZJvBaSEvEO+xqKTl39EUD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0XeAklj8RtIQ3A37AqBUbbClR9yXA0elwpHjJW+Auzf1IbCa5/DY+uOl9OVH9nXegkc0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iOiep3VxCIQtxyCZsm1JKrEahIy8+Be5w+YhJ9xzpobEsRhWSST1r0F6bIGoOTr0FtcM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2CVJkXIjzIoQiyYgzrdjXBEXTxwdxNImSmpVL3VVa462i1CcoeGIj9T4B9B0yB9MGmEd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DNMLbF3FxY0YSogmSJr1P7kStEUHKaIHpXJEnGR3KWkWSpusCU8ILqNloLTuBjae7c07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IJB8snE25LxIShVX4LQdoSL1109hLWUQq1YghE0cW7h3Oe4xM79/QYREkOR2BJaTyLMv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EXcQ+qPRY/wc6M/LrSU9Cx6Kx6bQn1MdgkPgskBq8EIdDFIbo7hY0hRQyxDsPQmmPbyS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3TMSQVVEHawksZc2+EdyRicRvLJFDxA9z5JpQJCe5ZoXJgO6eCwNaiW+gxJMupizgbpQ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JXF+BkcMToShLoQQskGGHKjrbNxJw0JibrY+m0D8sUuJAlxlOBMRQJyCrIkZCd0hJayw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dgAdPUnLErXSvRfocBIR6DWFDUkuCb0KXW9tC4J4zuwueRLxMiQ1b+hw5P2GNHkuGSxD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EbIUjQ0KvhEEWRQ6I9Jof4KDz+CX0KjI9KYMvpUuC1HkV7JJMHwE2CaYksCOBslFhpPI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m8PNNjWoifRn0UsuKtd2GbXITsPgNmC/ZK2HuADSRoi+CwiIVhRm4moGWNWPCHt9lztp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dTDf+kXMkyWT1s2XJuJOmyFYyFaQpaLUja9nI3EkFCE5U9EUcF40JuMVsenA0MsNQ2Hu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G5y910XrGZLFTwxaokguKZJIIuTAyXlZSy27HjbpXr4Lgvw7qPsCmcyxMk5eR4YEChQJ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22Q5GYbC6eR6VyQsBkqcixb0Lz26Xcf4Tfo1egfQhD9SOBtqia5Cz5Gi7A082O2GPBkR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dI2b6fIDexouwyzsIrCR7FkeTD0JQ1EBlrOMLOTwHPQmik5vdUDFNw7CqMECxa6cF41g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rhDGdgnWVhyJX3EQmMnAGQ0J54ZAS5eIu5oZI3onVd4/oy6mMeRDVCcMWOhbxkiHDG2c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yWC8xxwM4DAiFWyPZT0NjQkOmCuzE9QxIuh3USPfpphTaJt334d0PQ3YRWb2kRH8MOf9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Ey+9n9j6v/Z6I6Dwn8kA13F9Gf8AdTHnpXrvokn8KFwNghkXKIZW+pZj1wISeDGzIjld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yHngSAPMSstWSSSaF+L3+CD6FRkercFRUeCJyEUQg00SZaJKJCnc4eySRKEwbIEiVELL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oXxEayOXsFsPccWfB27yIe+hscBM0JMbPLInYIXFJ6ZtYabyRIEYa3wIS1O+W3Hl9kbO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kVCl4LeWJ5ZELyEm0yJZtEZcfFyZGPBdKeUKEq7kyYY9/wA0MiJMNdLchkyS2iDFkdEn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QznDW3LYtuJX2LwvLkZkhXIkaVhZSRHSRgNNkovCGzBqZEuXgU+gw1EepuKSJJo0RNuy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P4QmXUMTcGdi4XAMSeRd0OTX6yxhIjZ0bErLMkLckTXf8dh/lr8NpNXEklZdKF3C2q5F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5JcRLNSU+wossWjIXkIfSqvPqP1JiqNC/NLoaTs0RZwJSEdtPBBteXt2fkk1kQmR4Mia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SNvYVBouSZyhuykPJwNa0l2GvhiHmUP2DYaKHL9Vh0oEgxFJDyQY00fbHZpMfYc9hN7V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WMkWUCmlhXhCnAtIu1bkiULNumZQ0gSUZ/XXUYUaEOi9DzA1h6Lr2kuUDsLeNmJGxEEJ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QnMisWZkYo5K4EIfFmTRBuaonGRqNmJsgjCl9ehcsUNJ2XANGRmC/kc0EGpb5G9vk5QI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rkwjAYXRv1H6D4F1r8Z2HAywIDAKGW1PyOJbsSKSRtzCXMMuyizsm5oucMURGTm6kXi/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PpwN+jF6L/Ld1DNDAsWidJShmwTbSHX+AQKuCtaeaMcl+Bzu+mRPYaY+VE8hNwIY1v1N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3bkNhITPhQNd4shr2RsnuXQOr8BhbJYMuUNkKwFizTRiCAAJL7U2/wA0ELXHAIA2OFpj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7OLCcqatCEXDyN8KjEL0YErJBvQshicrDktZB0G5DVpg7Esa/amSCGTEeevJoztA8Mjy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oUJTXDE+K5Jie6k7GhqBm5AvkVrsMmXERK6uTwhsw1YFawlsLFnoon0JEpk+lrokn1p6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gtKIzBgFOwPaCHzyWao03Id2VBayLyQ0JT0P8HYauZ+gXoP0OX8VEkMZYFJWUFxaMhYU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3FEiqzVZTG7Ko9wnOpI6QJ2H6Kx1ylPTJl7Im1jHyNkehpYFBuyt8WSYYLiCwSEmkPDG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hogL4pvAz3EBofmGo4JmHLnGGRa4mxO1RVFej9A+qxYmzhkyvghXXL7Kz4ESWGW4GJlw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Sr7DThDbod9wz7UBHIPsrykSB5kco1xOVZi218rMuXBECM5uke4oZZLQuQE4QjF58tl4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l9bXWvUXowhvVxuiBD7GOfkZvKFuQV90h+UZBBu5GyVzwSc1FNHn1H1H6AsX4FmxBZk/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IrIQLCblEQd6FYWDIhdO31qjyEdmFyg8hHEE090mqx1qw9SxZftj2otPapKoOAsVxkwzA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oQ1fTFrtCVhNw+4oXwCkTkRjRWFfpXp6GR2NvY0UamTgQkREkBlRIsC9NzKjFO0YWX/o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ocRnizm9mWn31zMIYpRhDYRyxJSlXgaIlsNivMUR7AsrRwDZ4yburEKU2y/wgSP/AIE0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zEyMGWWEJYsdAkhwjszyJwK4TsP8uFY9RLomgYhyifRPoST0yRB7iiTTbJlQ0ZUaJUZI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oxptCNMacDJlCQhoWOlGaSJsWItSLdciUrNTSlkS9iqCwnOyTENOD5DSJejCJYi5cUWF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N4f7EmCDWrqroutVZkeJIWjbRPG5adjW92EGo/A8r1UIWNsPL/0Q0bsEXBNu4nsBMjFs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l7hRpXyCLN5RMZhISse5ZKJe5yxpVGQTenDQ5kxMu/gH6U+qvUL0VV+jkFZoukemeeQ2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qI4DVISL/AgT0dkncz6C9F+k0mRwWWf4E1ZPgsQYkwmycK5CMvRgihJFvQZNGk9HYLpkS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opOGhh6kFlEU5dyKR45jAgczeEKISa60CkglLBgKdcHmQwQN1gnvDJkRJNCdMOlepZaG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OxCXkaXp3d1YcxGwjQuAFKeh29yzLEudyIQMYyFuye0XsZ4GNHck2PPctDK7caRJnBaF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euy/bZCKIKzv6afqIz6a64EoXQutjLEG1hJQyEtlpH2adIhNMaMhQ1VQEj9NhlzQISxR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6L00xUfW7l0d4nO/QnqVMzFIZE5oKUKsWRWJckif58eubmLMjFj59DUWoZQ95ZGZVjQ0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1wXEQodq+0JwP0DyYScCWdhi8ijlEnW+hdMTI7e6MZnfQ7t4g6uJga5MMT9FM8ItIYyR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8URFifwCYLSoaFITO4THw7GicBrQlK4RaZdEtew0M9m2CliCEdtvZPb0o/LdbhuNNCbW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6MqhpLyuCUXbyKcQgm9BOUMsWHkWR0csicrpaKiTJLsS9KrLY2iiRYuJ1T6XRoyFj03DQ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9+tBcSYeCQWEcF6EuQZ+s/UXRsg2CsTRPkZN8CQdx7BhxQuKVhyYuT2MiJnuQgsC5DOF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0MhEfI9afFJqkmh8SwXMSjz6q0F/SMxkSVYuSz4MoRegUpIIXOAaPYskYaeyHc5S3JLo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lDYpK6EuKKpKk0XuoGUtJWnkmYezIaOFCSK68mCEzJXpRRoQrhfjoC9TWA00NTErIjZP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fAPObRsQhkiU7izuTNYrMassfFHaNi1CK9C36WQJBE46F0Po0X16kjV9hgk9SS0N3I18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qUSC9Z+ouhibMFuO02EhmJd5E4kSrTU0ELlQ2bQ1xGT50ey1WDENZw2SUC7zJOF96SSQt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xaEsgYw3hFWIVWrGoZMvVeETmUMTVwpyWZoNdl4PlQTF0Ie07lsIeg6mu78BtQ7JdGSa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XhEAg00YjIyRGlhwQppOjJiDzTQ7DOE4TRC8bzb2FcG2S/6RHw/SakgcJdC5kz+FBDng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iTWC409D60ybEna8jTk8jJpIE7DDlHMiU3pwJrJejStEDz/kMYggTVi6VTbr8iwTKkC6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zj0m7CsNGHjHOOTKRJDgZC6l+PJGvSUske4gfvMi/c2koqBMWAbrShoyaH7bFtgUJMIa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PIxLtL8jw5LV8GXH2ctPsJz70fVnI2wOQTn05slsGhQNnsOBKXq6YosYCrZO1Jy24SH6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fPZeENvkc9MYa7t42RF7pyB3EmVyElw3LciwzMSRIGoIKwY2hLKTJD4CwnIhMr4uZHVl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JLWMVyweReGTSs/3JqVDTw16nGJxkTn1lVrIfXZIuhU0TCpGjGOCrjZ7jdgJeJMcDs5D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seYYiLIV9glLOs9W36EjCJJmi6H+I6LSGlelJMEwZeISHJkeGLqX4ax0akQt2EyzocMY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J3aeEksNPsWUrJIsiFRbJEpXYlimtdzGlzHinf4SLnZYuQDasa9CDhGJjSvSe49hKYmQ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QqZM2EZbhD4HuX75G6tEEEUlTG/AqZYXFJQxDmKee5NGtdbQxaHzdFkWKqQ7K5ENSMsj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xET5OIQ4FNWh4tCGXOdxIhnIoLCEXvvuvDMpa9SGQ0DSuiROs1kn8VJQgnRVwElDZmJF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wJGHkgEskbFUCPKqUnezZPuLOzMEzonSiqSCv0usI6BMPmGJ2/K2IgYn6D5sJjKRuiwO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dH6ONWhGMikLnLMmHg4UTLUnYSub8EbEIXiQg1uQEmpDsO4SmRvjaP0h0LsZeJgmM1Ml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K5j0EIvSPDJ9DAFzuNjhokmCUFlBJYq8Pnb9BqjRBA5UQRRpCY0y4FijPe2XMFoTFtNi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SxgxmLLFyyZdE5DvJNy4joak5jtLfkTwJC8O5ER6US2SNgxEqlsJCakm1BmiTpsNdCIp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ELoYVTIlc8lnZnGlEeAcBMcolKRI9idZGk8o7Brhyuwl5ZC5UkipLL11MN0TLIG2hyoY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/D2Iu1CaLolN6IRKSTA2Ibpb0J9THoNHc7HBswLAebDFvRjjI1ZyPbJyCpyLSVznDBIr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LfY3LW/ga1DyfNEl8yT67u6H9I8HAXRykOqedVuiEpk2gYqFPGs7vZPJNxvl0w+uBoYg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fgDj2UISpkRFjuEgss9hD32NIgr3iZi60MNwNTg5OQhcskiz4/36LGpF4HCwieRklIEC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oL3hNrr1XirRkNDaaPuNKXRK5RmAkOEtXciU5DJUh8WcDeFyQKPqhESckEcoySiTFihvP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hJkwKD4EwEBcUciadEOtvwWpHaSRz9LQy14QxrjSrCGxDDfljzPBwiULyWPcQ0rIw7Ub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gi8iXs32xMSJN2ERrIZHbLKH8jQTuRhYPmxHO7yIe1F1LoaOoOcTnpYhGwtYntRMeTBe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+o1RRE7MsI1DsNbhjddmNAlCuSzYlyxs29wn2927ItemlQmPUsTkJmBFaee/VJ2D2CBA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2F+AQJWiB6j6kGPStLoa1sEGuNlgQzsTN8mRMPsK0k0XpyISWyHAZNYdJgYkg9xDDwRA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Utig4IwSCAohA6FWbEmATeQuYxEeaScQx/jMFY5+poShfMNApYODouwnKJ6E9E9T9BqN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dwMM+RbOhCwzOeEhZTyRlcsYuO8lgndhmJORiERB9YHRivI/BkdNIsWcnITVxC6l1NSh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xUtDSpGiyZEpRMRPbVtkEkqLlYx4G6H1NCyPCwMkrnMivKdyQvPbR3xjYhJbsPeHb9yK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ISqxXqJ0kotHymiG0Co4jZiYUOlAbdmaMxeumWY1OQnPpIfU0IJWoqMYt6G2GBNSRvE0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S2JBCqywhaabY5g/IjXjbhDJsCN5MBF2BqKgQi2NWsQYHtF69yAVYFLDzyPzRrB5JXak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kpkT8do81wupTp5yncRHKE2Oz4LGOqfwWh/ImMtWQngeLGzuZl6Rbl2zI7YWwkSTmNhE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9j2IkMhLi+RmfhEoDXaGjJTcaEFLBj1rraMjIhOepDsyHGDIJRxfga0xGZ4HonpOyhly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7IBG+UwnZoaN8MlMvZd5IdrtoecvIjbBzB+qYKlfEDtvDsujibj7KwE9FTwSIeBH4KY9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ND9AzcWEwCEwxKaIXfHciuWwT4ApQgQTRIwScw8vYc8R7gxIuSREqKqIkiCSPi1oQDSs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tLQhRUn8W5Dsy11pKMEjLZ0QO53E1qs+lNVVZeSyxC7jGtmCfuCSyZQWDcXgPAWiwexY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4LcFsSbkBu95A3A0/gaCsGw4BKoZkDPfAlUMTlCovTaksfoDRG6Sr+jW2PEIbo+Axm+q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Za7jlkSRStEwpd2LIyS85gn0yGxJizBWEh7HKMAj7YZAQ7hKPSnTGbkzLl6ET1wQXCjk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6nTsTnIVHdXHs2MktEaGSkgmewgXJ7AYVIIExNkWaNDFxQiSWhRdC6WKjZHlQ4EU4ImI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kT9fAOjV9IVY8iwMRPov0WNOXBZdiay8mwtjyMNg0jlkAl78mgZR+TjCRBgIIo0JjdCs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EssMF2Gv7izzUMxlW4Ie5+col7fhO5ZnpXowiWLHW1KEE/OX/cSOj0MYjXpJYcFscZ2G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UupYhppX+zsjJ7DwqLRqYyYUT3EgselBj8Ug+8LhD/AWRPodUhDI/wCxNMpI0bChcEpx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NQbEEkwi2mS+GyMKFJEhQXSupoWkNe5JJ6HLTsLTGqIm5xF+/wCPPgeGTLodeKtzcupB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pclxYtqRLCeESZ+hCUYsVvLPiy5/JfBjDQy+hkKpI2RYC5VtZLqL2LZF0OR/AJEyySsR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WrvPQlKGWXsnUvQtsTkT9eTgG6g57w+i1QxUXoulsi5o38CTKRMWIx1rqWRrF4SWkXYY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SX4n+hC9FKRAo2OUJsgKr8FpPI3WBOsiH6+Aus1KhjHthiwEIReGItoTrkaGIvQ1JBEL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FdDQISsZT8AkCmbGuXkfkKNDrJJNJFvSR5VokXSnHqoeB5cInaH4Xb2HZV80/g8pSLJN2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sLkwoJkVE0s+y0tDkg40O5A8IuMzbHJu5jLRYLMFoKzIsxuYQw94qUHFYyDQl7b5d/Qjp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edjwJHitgXSQutjMhIXcdkTCYpqnMd+gujdV0KxAhZuX7aHcH8h94t9xK7j7SH6KWotU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8jdYYoZE0/S2Ige3ooBcQkVPLQlskkxLJFmCRIkgxOGLHQk+EiXpLoSwoVhZIUmhb3cJi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ECVySuSSUSiVySQJJJ7luaW5HnfMIZ+YaNTuH7D0r4n/AJtbDiCUH/kEvPwYBfclMkTu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CGuldT6JJo/l0mTsvzwqW23ta8jk7DQi8MXgLM9wLI3hXFJt3GmgNUmwhKYd6YGRDdKGj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Whb1tlgxZghxmhrtsNCxnTIQmgRI5cUmNlH7cMTnpXWiaFihPQrsXNiPuy6OuEQ+hC9J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XVJJJEaEuibDzQPmUWQySKsDkmhvwRb0O69LMqYDGCfI34Mk1kY+BLWUJz6GAjGxS6b6m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lDzXuRDJFLYzh0LP4EpOzMQGJTAkyJhFSMoSWM7RaBlmexbgtRtFLsYj4DZheRrR4Q3k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sjSLBDg8BHIdqGVm9hIeB4hv3CodS4W4hC1YXBC4PBCS0iKqBFiEQhwQZCGlwQQiENWLV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wXBngZDgeXYeCMki4ixUwyZ4FCw1wgpCGtloW5iNjEPBBSO4Gobv/wBEueiPeJLsdhXC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+GEXyfoPZElryLAJ/wDVRu2WGJdyQhiQTCHyQxAQxDEMQ+Rz2QLMSMBt3ZD5IYiAPuPd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B46FgRrqeRoWGbixyhw9DLqRY0nD/hGpIFoR+iKGSUIh25OVtVtmXCJGScEjHufcHDun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hUgRIECD2KFDQdNDdxO4iCSSSSeteq7rEtZEMXSssiawhAuh9UylFjJiNmGWMKkiaqZX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dV8BKWQM+LBcQDTesmUOciEegViSSRMoa8OCERRCpcv0ukEEEUMkiJJJJJJJJ6kjcIbMS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3knPmmhOA7AeEzNsbhmFkh4EtB7oTMqfUNh7yw7NCSVxMTJuOhtI4xVlZQlzHDS2YeV2Z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0YlD+WjMrHZExvIidjsiy74sM5Fk3Ew45Guzt+3q8SwXJOu9IAcOS/zR0dMhdK6nnoSw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HJeDDpZJ850nuRJcHEtlsjUxStH/AAZF3ThkxBdYZhLZkUxBJMYZYssW6gWUHoTC72/D6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WLcIjsiEQiFwQuCFwQiEQixCIRCIHLbG3IRQU1mJWFasxsSd1igwDzMemlweQzBKvFMS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+m+D/AGR/sj/ZH+6P90dv8Ha/B/4xH/MQJ/8AGGi+VYf6k8fmOcT8ivJ+YoL+QWQx7jW1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18iSPOLlnenfDgOeCVCpgqEUuRLkS/5HkPFnkPFi7WeDPFngxiPcjLVyLI42KQaciNkO9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Om6SWnSElYSESHSCOjz4JcDGiBXQi15FPEzU1gultJ3GtKdDOtyFCkjQmq3mcJ3Ga3bG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EeVjwhtLLs9wqW+Me2M4ZFdFmSET4Y2IyGMgSS1n4dicWJKEYThClnCHiZIS9zNqCrSj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oWwbC7zDw2eWvyIhyhvUY5DAm0NYTQThndj6S6DFZF6FihQJLRRtMroSGjZsMfDJWVpL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kz8m6LETXFw/lMxBmEMU/wDoD9GfxGpQkrLpQhIZYMtH8NZNNEvgy5AlyGYNkDMCL2Rv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kNk0mi6J6JpL63RinfA2EA++YRVkx0ghEIhEKiUkxT1uMxFk0yRHIhd63Alax1I9FmQu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A8iQoGfoiBUv1ydxeSkaHHmTZECbMDIzBkpmAxo0WkXF3gGMi8yCZ8Y0US8E+BnYVttI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ZuR5wCuRLXwhjT5RNwNSYBJboxIxqA8if2PYSND58UH6Bm4ZRjES/kSvBgXqKS4sulyJT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9upvrfUMwIrJNHIxZtRjAkLOA1O64zpVEQ4CQYpDAdmJKZjM6oNY2ZSPdmRFtAPNNDy3+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JIDg5HHexd3gSTIhuz2uRJMyorTSF4hd4GKSkImGmLSzkaRfj8dL6VSel+kx1noTYkCF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nW7HnxrSSNTJSWhkqwNxNDCRIS0jmoKh1y9F0Q80reRzHkcyZ5GNxPIsReHyBIRJGh8+h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FJsfONFbkNQYzUqS4yLuTOJZSLsAy4XHFmNM03LSPSwiBRNNT3wh73stCV8CQer0NlPb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xBanI9x5OBfMhIbC2EDpbLRPcgclbf4uLNPHpwWTWLF0LwbjedGpbo+ljV0m1SF0Mbpm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pWnxXmYFiGQtGQvF4MLJ2cQsejvgShR0r8nMZzHuTIoXORSvFjC1xmrvDMJIDS2kdqGh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+PvpfSumSSeiepj6LhwZuoG7wxxfaiaaonzHeG+5pRcEBCwvyDLdBryxHQwbDo0IVxLC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GJNltEwsVxJY0KoOS5oUd5njxcN5ZKWedDzMcSsuiS2UhIXE4M4YWShrsKUW71soUsao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7IjujA3hIZhE+xsS1CLQnuXM12WDNMyLIlxTRsi72J2MngiJoSS93Y7xw2XyjwZu2PUnF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HueFztRCdGFXXCq6TvQ6IdFVDabMinSSJbWCyNA8HugTLGICl8Q9mbYKU4JJwjRNNo7m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B2Qzo7MDPER0SP8A4LITyhvCgmqIfYRv5HKE/kavoYl3o8Q1JJmIGkGgbNIS1f4e16S/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KhGVTCyWqENZ5LGFwaHxpN3Q6q1SevIYRPS63MlHD2FJkhy8CynxDwI8SloSYRYhzuxz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9WZiEk5Sy+4pCopUuXIijujJZOc2isx7IpuQJtrDk/Yha2vGRrCLuDwo5pXBJoeRp3CS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LESWyGIf1MqSyjV/JF6f471ZRswLNDJb5VdjInyIS1h02YqMZJsWKIXQ5swHRdaQ0tn7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exUvBfYm22swLpsIgp7Cclm73ePYdf2ijnsnZIw0Y7mXDxYvxC04U2oTcSQxa1CsDWqM5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w10QMRMoY4A08MQNuKRjBZsYHdXGgQaUP8PT8RT1sfS+kXgRkMSSJHspOC73CxEjo7QN3Y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Q1IvQ7NC4dsWQt+43EhoTYkMRHxQznwJEEjGFYkicK7ZctnXYd3fLHTFKcmYBYEQFSJal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5HPH9xIwgaA8jGGShLKaCPYT8EJaQj4FgGlJckjlhCnYySGguShhPxE4rSeD1ncTE47k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5IeBR0e1HVuqEOjsPcWa5F1KjUkkoDDYaIEs4aL0SwLUYJC9hFtO1OdFlDbd6eaQkDDM6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peusiGQm0lKsRZWhyRKkYronuQRSMh6E1sOK2Ggwkzd3H5bJ6XjofY2JmVTpiqbLleRS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4GMBhMT6svS8IA+dESD2gmGOfmJGoWBcPehQJ2N3/gtYhohDIQiQWGzAUsWBjDG4EMc7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7IhJ6Rf3CMLyQuLp6Ehgr1TJYk0WgNLdYyGDAa/7F4ZcPWmiSQHyM7+SR2MaTKE1Wy6p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9B0YjqdUOivTIiwhMPosmN5pEIQ16EkeGRPPGvt+ZPoLqaPKOEDUXCUYWGWkUeiZuhyG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GLhO66dKfVn0WPqu9hhqwmN9LDRl5PEcoxjLhtotQmJknKT0LPost/umJCUlmC1y3JoZ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BEx4iVguOhboZEEpUZbyeN3L53GYGSxtE6Gg5iti2xJLgY3IoJS9fIoZhxeRrE+BZcIg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Q/0GUkxDNy2/1F6Cc4ETVHk7ohNoxzNMuwmQ35wnKCJn6agb4fZPZnbosdFkm1TokbGq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I1SsU7pvRssnwcQkjSjYruvyqy9xIf5CGNmNNCZPYkfQ9ei8uNe1w2ZRhiVoeSbkBJkt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dMjRHbRJDYk6dqsQUq4dyWifPqSTX3FV0fQ8UsdGYiMn1sxri8IeXpTozcQQcOgSgT6pu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Y9jAhF7McHOxJVLk1LRdDkunwO7fdkTPm1Fu20JZ92JQ4EoQliBoRSDUGkho0nYiuwM0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XGoCy0OE2kJL+TwoQCFnTLCTpbIs9iZeD5Y7y+RLSQMEfqHsInnlJF1sSDtOh0Ejtb5k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5zC53Rv8Dj7of8x4fzhv+ZeREMidqPR5GMRI6EMYwNmdTzSx1OpoRgJYydQ8jw7hMyQ3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eoPUCgpE/jNpCRqQMNRtoYskW/RXfoQmIY9AzbHDLJPgWJp0S7rJ3dM0WOxDfghiRMXI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5yenHoOj6GYRjdao3fovpasReYSGF7xjGLkQh3HUTn0SSSadyUvOlBpGgme1DSPkiLPY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4R2aLRDVBsLiY6ItzhkUbksjWSOTZfgmKQNAjbyLBpc+B3HDLkHhoL93ccpOB8u4lLIVc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vgeEJ23Ere/VdsiQ4I7EOKuQkVNNO6eU9lzxMFfBJo0soSc214bQxOoU6p+zvQ8Vy4SN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ljRgNjqWKPNLHU6GuaFlF5gZUO41cyewl1SunBDkYnclyQhhLWRS/C0cYsgVh1QIkkXE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ahmsbQ2VdCVhm0hc0Kc4JOUHGh0bTixeuuJ6NEBOr9DTrZYPK9TIl1PpwomNVMB7MuiN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lkBsZsLoSK4lHQhOiaoQyPs/QqZosMyBh5z5pGLwM3l0SOY4EKSaEi+hYUSEsGhESQ3Y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yIn8pZsCTeRWE0hJGshISRlNItNmFKWIsM/kSONouQJml4gpSLZlb2WScGShBmVCCJcI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X6BPhF2MVEqUNqUjMIpQ8jz0rQ42Myo0M3WxVyMjIipnU80CFgqZ0JhPTVCxNsLcWnVo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Y6d9LQler9El6FYD05llpGobTYeVxoKSMvCFAxqBwjJl3HnmBIzNJJ6dfQSUMYhT9Zp6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awjuSvI0QRTEqrg+QlpS+IGGiaF0WrC7HZk9CpKmjwSqyJTH7qP4VWL3DZBwC30LQwgE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MSiHIr0So0hBWGt5DknsBFh+SEUMHtskTEagSlQLJSkXLMBM5tiScMCs7gmOaJCrToaf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VzdzborI4NyfY5/X87EJCQly0JZi1MfTYjwiR0W/ROlDoh9bZU5NlneapR8D/c0xcepe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IVumNDacqNn8Cws+yI8npk2NQ64CZq6JJU9Uk/itSiIJPfpZ7ITh2HGYlL4YzDkAl0bu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VYNLQ6NC6v8AgKBITJiKqNfRbkSsBD/AY+hdRngwGxHQgIgQ092ZGQV1mNTUkSsyzGMU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kQXIdnQgmNIgh2E5rabl17NoqsCUT8dFCSStobBX6IlK7cEEYEqJ3pcgSZCsiHHJKV7o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SaItyYo/SRGhYNPZlERlKRrnA1xKW8i1VOjx7FkuYXsn/AIDIWX+VkXFFLZMTI1RjqoVk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H0DorEVuKpyMkTaiHBdNyEfuJdkdjpCdlH+4mom9hFjW9kwgtPChPx8tGJJexHe62L5Y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5fNWpHtIzIJD7CYgKgUiQjRNiC/GYCViE9UCmpR+yyELGe4rLXVHgB0SMnobNI7dOVdw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kz6jHFnHSLizkaiafrH0vfJoZE+xSo2kWzIikaELuYD2Jng5Eo0R2Gu/I4OTxyJU2g6T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9MErZRIPIQn0GWRNunsPIkMhRFC+SbaFLiyfAWWcC1SJkTkQsUSEoIIpazyKkxZbkSO2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PGJ8C9F3IsMiKS3EpMDll5YLIGxUFjgj8B/l2EJLLBaWsYmdX0JahuWMYsmYlRjEKjyK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UJEmbymNa8t97jpSPAvsfnBBtLuXJmRoFlnlYzFuy0XuKlFTRL5ZMs246WohyNwrCLGQ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XoPsKIT06l6TRklgbaEVVEj+kkrMkMiJFIY0hFLIzRBEJp462QESTMbQrjYbqcQ6QQJJN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2vTfWLrhJLgkZYJOwNuCZKCXyNrJQMSN8U+J50sTmsumKRJM5BG7Jg5ROC4prE0R4534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meBrGJPJeJbLlc0BXbEuNffQSDfRgqFFr5ELBoQmXukFc80JfcKV5ANUi5QKLLyKGScW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ZS9tnfX4EXvM/lkzLAt41h7GZIx1VxYIpqxU4VgQjQxUw6VwodUIWtiST2SVkWGRgNWf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yHA1NyyMsMb8BqcjcGTWfXFV6C6dVa3GzdhFkRYDg9kRnLmRVeAJetclGG0jBcCMIc1Y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fCVWZ2gIWLIUxQdxIzjGFfoZWNt2ZdbXL7kFQDrWWrIlP0WPpnPRmAmrIMR0atR4JuSL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httJDZlvYi6oqaHacAlLBglNk9c3dJ5mRFhISM6yY+AmDOkw0LBAhRUzSDEbijF5FCIE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05Miu44SMC0EtIs+4p7I+dCwaX5URYxOOfsHZv1z/AJUStR4AkOPYuFnqSUo1+hIyENDq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qixDDj1u8NGgbsTMhdSTBiEpPrvZCdvyGpEMb+BYbUSQpQKbFHurLZEbCP0FKZNsezby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+xJVxIkSPvFzTkS8kaMZsZj7BsXpciXQOd3uWIsLboS33Gtkug15C5dEekVQsSSvhx0/Y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uj8kKv8AYbHwQsSxqxO8jiuQQeQ8rLgR7HetMCpgY80ydB4FTRBaMLEeh4FRaGC8CnPo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jowF04fNTUYvcsXQKdUZsMR4Isapc5Y70WJOxCnzJFQgDYWaeppH2bOfWW02fQVyPK7L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2yR1QtzC480dML0LHShDq6EOZ0d5kxUo9OijAY89i1GxX6E13RpkOvDMBNP8DAn+Ir9D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BgSEZwLCghbS1GriHUoKQgnogWqlSTkGgKVpEIL6UEo6ZCBoZGRmCCHOBpPJMrQ1+4dw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gcl0XOBdIguAkgZDgYZceKCZsavZkxKYsIjJSRPed7ITlukVE7mUIRI8iZLs7Cx6H6O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mmSaXFFGWUKrQ0mPybpPIXJgjZvRZTQkcaFoK6HgiaPY7COYJlrkR20h8vcSAZMaaI8m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r5MS3sJYWoMTb80dUKMhoQ/Rd9LFkWRqbqOZMUfRpPBepsPB4u5oJSKBNJJ6sBItGE34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636To1OSQE3yKutZMqcNqJTYiDdmApCvFS8GCRqiVCGmBRlJc1AmBPQVDxrZOaU2o7GZ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SyKRl1PBgZJrG8I4H9zmaQ8gJzkmXVECtzwQkcHwE1wNXRfksxDy5ijusjPDuZyTZpIm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5RtL+h2qYyypevAdkPd9Bn4jZIsm2aMeyoLNERYVZ4NRYy4hK9CpsBmQ1o2YjxXIhbmS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7miMJjy3mnYx3XJvW7Y8vF6EJEI1HFDy+lFij3CF6VgXQ8GLH0ZsZ1JPtEsICZl9Uq5M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0wvuNglcQto1b8FpOg5fQakj14EEL2kNkSY2w43BJsrBF7KTsGqSIYMiSS5SFyZK5StRj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zAlLPSmjosJ6XgUVljWkp2GF3F2RyLkyGRIIHiBZHhEXEII8yOl5Fl4RrBw7HqAmIuxd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s9cxEZ80GfQp5saXQ8ljh7GxRYSposa6DukXpOhFZLb0hcQ7GCMeDRkfAkYMyLHWWOS8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Q2GbRosXguPAowuoGR21/l63/mQIUaiVhLHlBxN9OaFZDW6iF6HYh0IKw1G5nTUUEsGg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UUdGSJk0Y0KRsqaZP4vCS8hK/wAdJVx2OGJFwq2mNXdO4sh/JOh3GIimJEFqqTDAWl6q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Cq2iVJpkxolrJNcxnIQ2iDKU8si3Bit29x+87I/0QuV8CTZQ/uLFwv2L+gEzuhbl7iSV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ubo6Ki6C3CkvIJlBJh0+cwhp6YE2Rjo+9mgithhR4GuuKJLWjtU+CLWQkdjQzd2JcYRM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aGGZDQeD5dzI1J444PsGY8HNGNHvJI9RE/8A72RkamBgTqg89K0bqFRdK6U6FsC1ZITw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h7C0Pd7qjGMdESIdkTLaY0Kxzk/i22PjQXP8aCRMoEzy0xLPdFykRVsJCRwJwxUf4Nui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uqyrwEwTczItmnQ22Ejg8u9xTXJre/uJRJGERHCosiVCIIuNO1iTwO2WSCBGYT7DSo2J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cykLMOxCO84Jqs4/ULY8pLkLseV5omgNqryWpSk4F78CMq0wsnFFcyHmKbNE59h004HkJ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ULZlnuMWmQt6NItI+rjyPkgR0veLgeiIuG2dyKwvEu76/sLKNpX9NZOwW+xbmKFSksJDY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0ZCFRdCF0sS1Mxzn0Fz5Y5GBkJZDWVJa8idkSMbrImOMMUSNcDQzTgT/AAGRTkjXU1Ik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YZKxZogw9mIhksVlONHTP05dECXmy004LqSLESoijpfQ0MRuGRfYXVeR76ECRkT8qT3I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rETIQWEDWQjcEoUgd1EiCZPQ8F7DMZgIbgeDLGRotuOPfNLkYLwWTGlipssVSMTYlGVK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0scNKlbEmoFxaRElKOC5GUjZgIyLi84MGLARC4LKEwbPvkDzFdnt4xY2GxLBau3CP528is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L4Q0royKIsTnqRA+H9VFRkFiR56EWIfqIVFVeibHuOL6jw5hZOhNi4IYVrAmRjGySaJj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pDX9JwGe4eTz3IeGo+UnHAX0k4S9HhLBcjL8KS5ZQRrOGWcWuhEFhMjCHTLy/AYq9Z6Z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QsdDwPqtWyPbz7EN03YGVXRubRw2QbsFwwSJ5Db5qBrzHwSv/R2IEL+ai2Qk4GIxxQ7g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JjCl0LO1sacGvaQzP7bR7MJgmBvB7RB8QkneBZFyNjAaBpzUqFcSEuleShkJGIlqPHgE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wpiR3kgWBU3g1oxElDcQyZBCxULwPLO5jEoREpI40g7wP3E/YBkpsMDEau2QTi1neRkS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LJ/r7VE7EjMYjz0I0jPrqpUXW6obArvSxHDmga1FuKYU6GcexbQxk1TGyRMagpA9ySSS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C0HzRMBU5Ql/w+CFt3c+3qJeLMbDYchBk+vLg8xwJUiSSJ0VwK6IIByjAdM/L8KLyXxa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0Prs8ozjAzQqSaIZA0RQhDQaXBaRQShKOAbYZlTRJCeiS50mhifgYveFhT47BGbsI2v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lZUfDLwzcshEj8UmjCXT/kQWaHvFNrHYrEWMAsUkkY+BCEUjyZkyFW5mL5oikYEPc1Fv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dwS3sRCe8fRTDuMeiPcNeX2G0SQyF8ox8CV1j2JNfAnNfqfr0PEsek+jIeB56FkWqEKq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aSxjdxpaRgozFFoXZozGBNiRjGyaFSbJGLQsOVggJ2JqqOqEYppRA8hH+MwPbwOar37+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SPTwIC/insmWEuhCSQYo6fY/DaP6c9uYXolO6oxj6o+wbBwciBM3RhRI3ST2DtgUvTOx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UJIuLPBKbEiJJ6AwhIwpkZpTKCDyObjbMvEF/XlolCTSLprtaJf+CEuMyJYhtOCYow6Y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ZUf3U8JmIaO4aEYYP1jZe0SEXCZ4MaWcQ+Gg8YttDuArhBDJhsznyL4tvsMklArmRFO1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KJq3C2YlHLQLa4N6aFpMiaZEiQNxdjapB8nITWRYPQzGYy6Mx+lCVQhZIouhUfQaBywM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TQrTGOTnAkYxskbJJGxVBIkPtQkE6Y6AVLi0FSJ1W97j7BeyKvqj6pJozhEDNJS3/AiB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TaaLSqTVeg2hixTZgY0psltkNfoD6RpicMWBfjhqUTXsh4NcCaGyRj60mLkLudpC/wAM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PIaNnaEjSJRJNW0lewpKLu43KbmZg2x0SQ5J4ooExMmjcHdOh57QI5Owl0K0/XZkxySJ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kBkBYxZGxL+S1DQMo9h7MYwUzaiuPBjVt4Rz702s3HkgzGgs1mZgWMS5D45PGF1g9dbD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WWKbFXAKMqEhS8JxyyXIjKCwhOIkR2Zaz3NuK5yYYZ7CPgflCiUNCsQSHKCVxlzhH06N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34HLodGMaFkyMXpgMaq4FqHgWDTJGGHQbJoYkVAmNyXYQywVAwy5DaKwmXND35TjfwEu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L56WxwEpZHHDLJE4apc4ReEjHKw7kmaIovGpE2JhwlLIzKTs59Ji2PAWxMLI3ZkKGWVX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U9sxQ0ao6yN9Lvk4ab0kkfRImj2IbQ5CQi0Jm2eYTr5TA3coetmW0nPid6JkkkjGKEy7w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tEk0Q9USTgXn6OiuZMFgxGQsbUbY11SWpcKw8oUDH5LmJe4dlmjNCckUYhLGAlSGrg1A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KYGyIvINHyE20XdxKctbYh0/QkCLkrznpVjPoxf96GzMiV3dbHHN+xh8DmjLQZKoWOpk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qY6LI4uDaajCjMU1EpbsOADmHbgJWhsYmh0TGJuIMKhMktMvEHSOROLRImf5oEWWyaXu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JlXEgVF2sd3YoaE9tZ9kKwhUJU2bsSoIRu49eElluB1T9Tv2J+9hZLkSENy0s8+g3ByB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6G9G/WbIUtDLVuy5FexxSRj9BM7CXbkacQhhduDSY8B4jkapQ3JBoULCMV5DaQK7u8jq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EsKl3LUvoTLskOGyl9yTH9tFROsnbNmYnvIhRCJMv5iAltwYuKNkiLR6FKww6iS0fNMU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Rmu1OHJCHdiVSMqHDoZFg2VEEt4MkTrEGq7/AEKzHMhtki2PEczYhBIQ7ZKbENlimimq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3a5eJQIFRjVlm+TXs7DX8DWMFTLSZOqo89Rjpl1V1ooqUu8IwYzBULgS1TE+YxFiVw5H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/ZFJWuN8juFSI/xAkYcSKhoNYL2JLFITVIU7oPcSGnA0f5rj1pG6UdIaujLcoi+xpn3H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JN4lbjVZEu60+AwgVDziof3ZZLbcIf3+hBES2IsJAlkYmfQ0CcDdFsvo5i6j36HBF+h9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hMFLey4M1kb6GJLI5AksEXctcmQwXxNrwQYL1BzVApdgX/lI8tsWkvdi/ihdkDe0g+Y5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3ZFuKDkMWT7tE6vaTFPc5j5WZNz24FqQ5kNy7lrvtnGDpyJ6GhJY21A2ug4KjekDpmECw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wdb4RbVpGpEGU/8AckmWXjWzpUXp4obF6OEW+w0oxJpc5CMFJhKQUoXIh25ENy8Ietf50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alxQ8CFNfe0hnxT3oFVtJXEjE/Am4NE12EkCEyui96yV3ZmQ9hrVA9hkqqPpWDAY+tXW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iyqTMzFFujMxbkwuIVKUMuvNI5KolW0f8XOwuzdtjHXJJHngi0w5V0QBr2EFTbfVLlMlj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HATkvUnF2x8hjwKayZeRCGJmGnJLmnCaIYdVHGRLbxBEtH9w6GFG7YwzTa4xY3Lhy7jE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eYhgbKd38CRdfYIQ0zta5bkhTNTT/hloMEcHEuVZzLEPKuw4izyU29fcd5rTsJEQIgMG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Sqf4XGTgTbUofVuRA8jhAmokaRlg9X0vqaZdCYqQO/JDIi0ZisW5Mh/RVqR1TuwlQh0w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hLdx5Q+H5UWn1Eb+0iHtvZEmQdje7FDCSIFyXI4D2JDGoVkSSScQncnBFxf+EilibbVM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4mm0E1l3AqrIRkj5D8qpkfEDzOBIeFYkdpsQ2VnNYENE46USTsdE+5eRhQ3LdJ7dBwTJ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F9L2BtiDh1LQGhrWOC0yJjaU1SqZ0Xv0ZJQrUVgdMWmWaZtjB27GMUhMLo4LAiBFzrJl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11RIsuhaXJFsCkh5ZDSdixRwyQy9B5HDGAhlMw81yGPrD6FX6F1sZoQhb8yg3RX11uhat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jDDv4OaghFxqz5IYn8+k90XNQUDSbEsKN2iRCfUm6YqPluHvs+5NCVtbQhYxrE0okkQd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c+UJKqSjDRYuTwAQ7iRoWBDd3HYuQQ/1g493+/HhCZFdJpFJWnD3EMg2iUPYS3Cp0/8AQ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e+xbNouBGSyGF3YaQ6tpJJSyz7DsbY89m52RRxF7JbGzEN93l0k9Wm7E1QqFRpMsDBN1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Vx0kqk0Y41umb0fXBMhNPFXgmaXmjp2vrot1RWUm5YvpDau/gfKO/wCgM9lDuyewlyh9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AJVkx9GISRjXobow25GG5NvyOz/ALIzKYststwc5sbUQGnS6GfCUmmT8PA4m2kxDrZl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Mjs5LtxzQhNg3ulBwWFMseRTLBYZDosJKpx5d6XsPml8mAS5GHsYFzZci0JdWpQgqSwz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0UqllGUyKlkTIs7Wx5ZpFgQ5ccwlDDA7tjuGfgbt7AM4+4ggMq+8JSI7SrURI1nbTWYy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0hawul2VyMC0I0SNln2NKEhnMGPLovSDrwFVC63UjdbH4owMUJcS1HhocbGHkbgTY2TU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32ZRMw8WmKMUvyC+fK34EJEFiU3+oXhj4k3D9o8EA25P/wBSbkNaeE7dy7xP3J4G9hqX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WJRyVtkATi6HGOe0XHHbg8sZArLPCiZS4Hct8y2L5EmfCSzEY9lk/ZwIUeeMItaeBMZI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mhkZq23uRY7qxaRVkjdqeBCW42wss8PDsN9ExDCyJ9UCFMmNwhKxZEhPQm0xpXQxO3ot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g2MY0boalXR3HzQ30nCS0SyXydyh3qXeJclyVBk+YfMSZmqGNjDDaRou5LeSLDYssRD1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jRkkO5F2WXDH9UMW/YnCwLsbEeC/DQ1ktvZjuIkRCkBLsE9ZCcBkioQLUWfcWFS9TBGA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tQxsmsYSbEy023IzfcxBrGJiEIwZYw96NkIPYsFsJaMppFo2efYkOhZjF5gxHGNL1ym6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AmLvd+XW+BMIU2SD/lNJsCwZx7h5ohD6bKnTQwrFF0LNHR5qhrGzFUTBqYDwNaMTQ3UJ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4C35Endz78EB6fodOXiZDI3NNvcShqZtEjt7b2mTwkSmtluMDhGoue1N+ywWvkmUx7aS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ISSRnNaJlHEuwr2zDFrsRF8CkeIZHcfJYXB98D+eLWxaUhmejIZ3ZziWux5JuotBBTOM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LlCITbHFTyxhbWblm2WLFm9r79jxjqSxJGt+gryNbGEeQaDTEhE0JesgJ7o1IhdD69Dq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GHVUY+lUq4trIxGNyIG28iYlycBMyJ3YhMiPzkYmc8CC+H+zBBQn4W0NcSIQzWaJRDHd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DMlMVXgsDyhYul2l4LYe1Hua8j2Q6RnNPvGInAZoFhDWOVOM0TuLu+A8TI8oy1BYoVMT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EboE/JNfHlsjsIVx0oIWkYwGtSyfMmRAxLt1IrhpCwhIXgNhMhZKD2tPcZ0kCFlHmiEP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pOrGYNPBnSwMTEeBvgMSMNjHYQQkQ3YbJWNEvbm4hKG+P7ljlvsRDR/jRnUZbQuOliw8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GnApPltbbguHX1C0NMt44Euj0Tk7NoT4YiScpjFceS2Zd7BCDLvI5xJWJCd2Fe8iFFwP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qRKv2GYwcv5Rjoob5EFkuSIjEs9hnTnDR4IrCJIjbNlDc1CWWwNO2Qg3drkvLLKUxQEi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6CwTcmXoJKGodGlkht9yTyV/WF6LVTLIY3euj6Anyj2Mdd7ZKJyTGez8ogdopmT3Gu7G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cVzeyMC2eyNilCbuiZuNmDMhYNCsRGmNlySl6a0JrYa+zGdQsFzdmIa5RJJDKFy1ZTgh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7qKaAeRccBixI8h0MhOx1D2OWCGv2I4CwFk1MjYuOHYPPaGgntTMTEzDHFGOZRHAcmC6T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kmmB2Rd1kSK03JbyYiaR7GJYOX65HxQlubxZZEUWS0FlX8MzHlhbKDa3S+hVdFTgKuul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maM6SCVEwNk9RgXKi1qzsLejS2ILfa+vBoqJixBbEJ0labE6PK2iKNE4T7lkODy5LmHZ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zM2ILCdmS2UtXMHI3cSi2oIGbsnCjwxOQq9tMc9AvLInf0Axee4y7kTCEXvI1Ejv8piC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tJJKT5E1vLsUH4Cq9TkBkxmoNeTY2Ulx8Brk9DQqrvnFlL4R/sy/R3oTb3oLrkqlIQan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9qtH1D7Axj6PQZ6ZcEwOGTsXcvGpjroV2SS5MWfashi/FKOOfesNftyHOHuVwq5bHdhh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hOiETybMrkeYFxsRnuKbhDXDNr4fBjVE2uS5rF3WqKNwjnEp3HOJ83SYozDQW1yBO96G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j2HugaCTEh5R8WPM4qjAoN4JEDN8SQbE0+gRI/1sWc0HMuWJ4oW6pJwL7BkqSkmDDoaE7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AunCcqYa9aIH3KIVH0LpRlQsek6tDIDyGhGMmnXFOSFtSwMBpbY2SSMdWJXpVele5jAg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yhoySr/Q2GNXBhPZOp5VwEOEnO+zO6A7MWBNVD7Rl+rLcovN3d/obgr/AJMdLwsDbMGT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Up4QPLELmZlohLFy7mpk0TeRINgilyQvDfkH6hh8oY5ZlY5cimhzOFy3gwRcKWCZuu/a2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JR7llzWQ7CVSHCQutjSRlstXzUauF3Fp7vTX2QUn3MyJ+tk6IijuN+0hcy/EijVIHdUF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MY6X95R7N2iLySosWR2A1V8DoyVJxEWWsIuT+zQsrK9iMkg7+RuaOUQuyDWnkaQuRFho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4pVFRO5Daewop3+VyYoHYOrmGI3hkkmmdHAQxIA0LlJu8wNXIJVWljGt3CVohWY7b7mX9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yKIQrkwNfwoRaW0JJJaDGuBCgvQSsqi6CaONDWKqHOaLCbqBrx2LfxeujE2MR/8ARroT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EfyjIjLZjQl6We6iF6ayY0KiGLqfRaugkU1ovNoh5PaiSRvpYncmilh4HNe+jP3yhOo4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0OSCSWNNYaIFhKLtPYa7jV8Z7o002B/O7ZyImzLkI5L2k9mdrYtlCu+YnEmuW2X6J2K4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XombaWOwnt4y4iYtCYVnhF32JcnEox7jyq4Yt5f0ilNIRd3nHgnaQgy5hPkIjnPeHwZBc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KlHCM6Q7XYYfYmmrdLqgdtAs297UXx6cbII01uELq7by0OLSOCIGK0DT1Oky6EjjZH47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dEy+4dGNUt8IfgXAvQZwQQtNOzB2Cpp5ZMxurzGTnsGgeyVIpeMWBoS8mQsTJyh8OBb+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h3cXkhwReEh8Mkl7AoujWOB05MmuUNRCoiQ1X5SJGvbohhcW/cS1h2RKtSwhqAeW8jsy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iQqHyoF3EjCIkJyO50Lhqi4SEd5kIZwXQifCHuJw30LuLSGWAKE1WKXBG2hSTJEk+5Iq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iQuhdPOT/wBmNF6DBbyxPemheow9M+nHoZGlCwlXYOXA3oMYjAapEeSUx9q74Y7O05Yg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0NYaEumKnRIrBS/5cGfG8Fs83f2Lqwtv7FckJYv22BvcJO7oVBoR5iPsTEXhrDEvY08B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VF17jqyl5IgNpswk+kEhoaaG+9cS1N30IBbddm1kl/FxzDI/iXIyj2ZtY+MiuyTLRZhU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r4I/kEUsJy/9DzPrCGWEiEtW7Cm0W4ukIS2Xux2Lc9whjwB5FhYFi/Uw4DEr3D/AevQm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WuhylaHB+wyq6N7IWUb/AADzuJLhCElAqTtRjkl8jPMM+9Fl9qJqw+VYf/ep0Ju0dxah7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kfkwLZ9oZRMMBZ15wrUVYTEyxKRdsMjHrDFiwdZdzvNBZC4FowdIb3Zexw6Fik0ITHeJ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gbuSMyEvRCVJJGaeFWQmMUsNFsXQh5JnJFHSul0QhMsmtuXNiRIawmbkTC8+rgGJ/dJr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lOlNC630uZURgoTBijClpKG+p0YgxM7hW2EiNXp6IxlwTcCzMIf5ZIxw0TA8Ew8gggsXYM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3QiAr9whq+JmIJA/a4AfsL84XySsjOYyvI7sLLIyLUPclId2yBLQb7DM3Oi7wROGMjb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8sZK7aQpqRf8Ab9iSLyLsG64h5hYVqJxZDY/loaJvl85uuIKKTcb8TwJSEiTJsR4e1zEd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sYNfwXye3Yz+R/mKciK+xAtXwUQSJUjCXoJJcErr8B3E+th2i62GROXAnMfXkS6yPagX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w2THHh8ieLQ4rFmmtRJ2R2nyPhD4I+IOKXY3AQlgeapF0LfcSy3PBKJw8CYyNQ5T+B0c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aF0PGTTFlAmZBsRNywEC4oiDKTHsYDMXe4TyIY0MlRI7iktcmTAyZFRaNDyMEsYLoGI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JCpo1MnwZdEMWNCZkFaAhIri/KuPYOJ0xPpTNVdEEEdEUDU1pYiS+fwFh1ST1zYcdMqv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A+pAbMkMvyQIUECHtUsLv4QIa2Fy72hicSQ66yQFwIwUu7GnGrpkR8OyaMehZJckXDJp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nBexG3DJ5YUXZiWGUNdxwYyNiGyxhbPUb2UYnKIkZz86J2/nR/0hQ2U3DQY33ZEk5LIw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W+2kNwjlDZYNBudiihcr0MZEXtic7kj9fSQroQceYuwnDHjCQrTuMQpejcIvP4FrlDT1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CJE86GwLPGokFJCTgi1gjxQwxoaQkI8ESPBHggXmIJcZCZgLL5O7eDT5JJjmlYokpDhj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ab9Ci9NsUTrYPkMb0xYYx8UZIQTA0YM7yYwzLELWLQh0lIrxVgbpgTejQaxiRLpGSybE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EiUlRCExdimhESjYPfEjm8obrYN+x7N3sx7D2VMTE1q5GWl9Eeikr/1BgvBaQ1i5CR3E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NOjHQl0uhq30WIsI1FMh5+Ks0SNNoTsghdDqixN2WGIpDEXUzUFfh/0LBhkNEJCwPgim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kHhWMXptxwyn3JLCxSXLQ5GFxoSETlp2HwcFsPeWa0BE4SmfBDZq5TXdhjXPv3/B23Ly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YIQaLleG7m/KMMTix+TxSNniW4QlmFwKSLxy+yFmVN83dkcWIJLIj5MaTLYnI8ntjCuj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2eKk0vYmjZH+YYgThzCbRZwXRxCbTJKPqyCouNwJz6mBn1pJJHdC/GIGlEsXOEvKEydx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TDEV2hDN0Rn8EGYzNjQd4mBBLSXApnFJBPiItWShYo2aY0eNS4GRfLYpCIIQ08PJ5gkP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BBbDQxHfaNY5EoTuoEPuMkyKyiTLFYyM0RunFi4WwlnyhHq0XKDLo9pMoKDGyCIIb6X0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2Jiu8JIOV8g5Y7xF+sMNa9eT8LqKi6f8/gweDAWBcxDzk0Z/9PwT+56aoxF6CpyPtRjwh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owokQZchiJKRv0arDfJpoTt15Rk971dGKjdxklOHJj0uGhMttZ7iivC/cmrrByZCi/wy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y1T0FhwNgeHalbjQ7UGU1cMafAuhlmNpSN3OcDE9q4yEqW8sZq2tTyGym2OFAShR2+Zl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4Esn9Fk+5LKWH+R6dN4QsZRT3iGckL+/BOO3sPYWhAS1jYcLWVzEFROEiEvCsEsZwsIM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UoudjbrWy7EvWhXMhMVIFD1YOyuuvCLDQJdAk4V7kt3SlN2NMaNsEHYmjwXRA7OXONO0F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1LBmRuJBs7x0acZE7YBwSQpj4UlCX7R8SN8hpPJnH9Qyb5wOv2GMaJ99XoMDueniWw7J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PZ9Y30iELA6WCanfxVGzKxlliHcnDZsVg0vLIiIFNJoiCLDIEKqpR0REEyw0wEIgmnkb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hOgpOB+SmJBqiJ+5IeQ8GeDPFkO/wJe53hod4ig12v6PpmpgXcaK5DjGR5QSwd0NtuW5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v2LVZG5HsPNcQsgmBbIW1BDz5mYyXkw/sKjK4XumBfhGcwdrQ3T0Z4F+8g0j4Ey3y4/7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JoXvwNAcNvaEUSmTbZ6JS4xufDhhrP2DNiSZW3I0j9kglNh37C6IRRLWoeHS8rzz4JB6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3Dc3L7PMWbSSQmZaYh93ZFvtIcQ6rlTpyXClgc6CVzzeEf8Ad00Lai5IzLSJJ57uyWxS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5FyHn4Mn6Cl5jWJ3YWE9cxmKX8DdoVl6eY1GRdCGyQMTn8KOkybiHg+kpe2+9LyZcDUCD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RtIosVDNlso3TEGvVwIIN+BZTx4JEzJ6bUxLobTI3D9hGGjIhmCQsG+TfwZUIahEodK7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OId1gZ0YOBzIbljaHnghQmR4EJWtsJcTFdAFkiftL3NKgEwinyZ9qOiZezFF2ohUVlSRh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sHLFSdk1exsZNzeLEGkRTDoyhVY1RZblYSTCT6LpXKgWMwkfY9kKwsGRbXz7n1LptSymf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CidoYBNxEuPTVMBIVqP0X0iqLcvKYSoEhGJ+gz9Axd1Jbu3sLawS+XliThT/gz/wxsJuP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B2syCch+w+swtth9h0ktIiRMsm2YLjaMoiRHTQgrjaf2JeJc7q2pYUBlkD7Ia+uydi6m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TBH1aSyLXFuO2Lu/bgv3shHYmWOVM/pCyuRDAsBM8r2RtEWGyG7Wl24GbDZGxusEW2aG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tCLdb5USqLArH/ZJ7u5e2PR5REJFel6syHag3ToGa6b1YC9GRqR5oY1Syn9IiIXcJ4JGy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A3KyLl7KjQhHEwsSYtDCi2KHyZDzjI75+wPG2oSwOzdjMRebBybGTzQqmJMceRqbSC1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kdDWBQYuwciBBMUYEE4me44YpZktETqZJp10OJ89SomzVhpMBdJ4Y5EuyvA7zci5Ddho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dfZ+zXg/R2Qx/R3eH9j9xOsZM0Jhk08T39TI7WfvULdD4GJrX6eohcUL00M8h4GoqLc0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hncWHlli80uIgQclxSN9iNCriAKdyO4SOtu5lJ8ojwlcCzg7UZyA2tWl89hW08ImCcvW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ZaWPC4lLdxbHVuw62rA0tFEjUESWOn+O1LgWcjIxGnbdiauBpqQsd6kjQk3CnjQSlCcw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Ru/4Cp74WSSvfSYVXnAlRC22KzhKmnZiM7j5M4VK21kN9grlaDCJ92uOl9KI8zt6FEJS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UUcBOVVzFKnY5DZMlRMYkF3kUP6KaiFjuZCo7E3cocIEqKcrgR3kcAXCCLMW99xUMecZ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gYTfAlfaHkjbXkLDFl+aFRCyTpo8kUy6yO7gYG/5RyO1wIDbouTx0diNd4cDh3rgRjDS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EPoQ4ZuPNd0zFRbDfQyMhWUxmBuCXnoWelPoYsh6DXPih3mnxyWKBsEjY5EyR8thyP4lc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vmnEYkPYGobT16aFoWOpjJ6ceiqEMEQ3ZAnNUm7QKsCEIdEPApJopSAruCFqJzyOvJ+B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UaDw8BLIURG5MJZrgdCWTswQr2SzVBJYimEwZPcgScJF0SVgWZvAywtG6m6ZmVwlkWOA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Hh/YTTgQkY5UDXunhEdsjRPsRsjU4hDLY22SQkvx5HopZpAmQ9kIHykLp7QI4YEXepPJ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vQvBZgK+bC4+1+R4jZ2svKGmuloyFMiUyO1oVhdvTMsW3RFNjk6PYKMJS5PJkQPZoMlU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yX2kEUWBPvQw8j45Ip8YYWsfSKji4XWa+SC00s2nXsYL3mO4f7lhudjIOHYTkfJsQ19O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mlGWmM964uTGm0Y0+MY0NYwpl4sOZzSkNi1YdwsHA6Kw9hsWKoVhrU04EbFBtGGC5Gcs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SLODIsz9osLHckaqUP9mz6a8sI/u0JYWCwjETEj3uLl4fpquuhD6l1CowULIxUsiTk6IIF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FAUdIlz7SESo45Fi75M91MGt1qb8oQlVFryilOVyJkRE0nwMldjMYF3otkLK2yXRM0LI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ufpTJYO4/PBpP5gRI5B3LGV8j0JJFedomWfN6MkASDbtuTJCQv8Aks6kwNifCFJfAFiY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oQl2p8iGvy07DUTldHcLN5EPpc3cJHF8kUsMNoYjLav8Jl9qMmaE8ETwJ4HYE+kPmiK0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FyPJHk7xDklck9yRsUkJRjrXQxXEGz6Azo1kSw0RSBo5IGiOhIsQhxGuJTuMIddrIbWa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E1yUD2zu7YpdMG5WXvF9gbr500GvDpcjVjkOEOLlxw4GhWZMoY1MnSjrSxPMHIjaURTW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iEb6GExUQhiYaNyYgK4ksQ2LyLgShQOkQs+i6Ml4kZZsf9rp2iR4oY8G5BVduiSUQ6fs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aaikiCFmXf69JISE680VFRUsDdGaJ6RrEKQthYCH7JKRUXXIw6tOBMWGkZFKVzwQl3fA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JJHOghT318X2K1DPsENTwTTyY7CdcgvJF5h7iJNnYRPEkDE7tBaSREkEIZaBT+lvlwji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5NLKD3dy3yWqHzPQskhwUMOefYSs2ctzkbUKwlbJqnNZdyZ9wMKWEhtXIKk3trB4KV6T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fQizbfHkHZ9DEZVxIxQhJZI8CdpC5ol0jtjsHYoeQhyzzHlJc63JBHJHnQeKoIohiT4h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QNEdKJAkwPIZaX58Xbz3LzD7hrbhByWeyOSrUEhIwM01JcsTNJgWwPCkXK3wNcwZHlxb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QfCRrBsTGMLk4pwoLYfqykTwkM3M+xGE+58xjwbvRWExXohGdO4nIjI1jAdaTgeoqJYgM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10qkwmb3EvkGdSozhIuQPgmjFIdcN0IDWZnRDI8xRIRCpCGlcn5/rZMYi6mxrl4TDTYCz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yhb+rJuZ+Ln2JIh9CVBL0CpuqJbHmegjUGXOiwowMBFkee3aq6ZJJ9A5iUCUdyNhi3fI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wQ8uLRIunLF+qH/XXJF5XLryLDp/WSZbLYJNo5HlXAswQ3lVfiIX8xF8gnuhsctceWLT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EFS24jkS2hEwFzshdvdiLIuTEmB+LbG/x4y8IQnNcmLEhfWJpIEjSo3BGhXkqKNZJXTV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qgauMRAYbDUDEyT010x18LZkbUgSIo0OsDLxE0npLtjR+0ZH39gZFkv9XI/z7Lh5Hkzr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Ibq7E/oJbj2sNiMyLMJbILtbE2Wex/CoTqCPgyESzA9cjGUJolnKWTGnAatIlPIw5Vht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AFjDzVVmxkmMqSE9jCFkkVG1Qy/3C7DEkyHZ3psciIF1MvK/AQlcuL4pzAL2FKMIwsjY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kei2Shn9hESTMYgkXQPcBlhcVxtOJEuUhFZn2DqcnFLJNW/mMCClOGISEoIo1TfTFqtS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3IooJJaIfb9CfRMRgYhLCb3ngverrgSVEugVoHTXK3P9A5a+UQtQTbuTkywKOaZuE8kG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8MpFfkG5W9tMpGKRNtlm0uNWcscL2PHEO8eh/ByUaY17rZy29io03gyPZDZI8DtNfpE2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KIAjSGNUM6ARyEw1bIIC6k9Cxyy0NtsTaz0sbFkXRIJAnA0r156UnzjyadDNECVWOsDu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XZI7/wB2zA2FwzRJBmoM1RSyGMN4GWRxS77G2zWsjcBpEifBPNEfIEk8iDbTET1hkS25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QxlEhGKET7iShI5hKxCgLpbQ9k2c01RZGSSJSOyEy8Ki2MB2ZLqP2DuxMV6szJII6EPu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Ln1ZkfyLsNFL4IpFl93tncjJDWmosyZz4CgKJwl6Su4J26/fZiE6WI12EFezGGtj/a4H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Qjvks5EYSThYgaDJYaGjlk9hlRe7hYREgJiWqNszCBNE7CtkM5a9wN0kRlc/uLU7wM39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cD3q0wO4b9hW7LEMY0loVj9f0Jo36OJkWSN5dhTZIZGs/bnddyFK7ba7PuOyBH+VBmRK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GB7wLiY/NP8ARLwyTLdYEsvJALPc3XBbGCRjWRJ35goqmz1XudhFxBDIwm3vwMglJwkM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gX4u5CZh0sgI2Jz+Jtmn4Mhci6X0Pjhdck9ZpcOBavD7ZFx3bMhrFDOMWBD8JoVX84fI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9iBDXc5FI7rOBo3KJE8JIalmppQh3Is/pCJC8DcVhc2LEeSTHIgqvIsmh4JwGuJRSEF6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cC9zRlcWF0K1EO5BFMlfghle3BDNQjNpwIRCHPY5aakdpWfgU5aZFqRwFe/DyQ98GrhV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Jtlx0vJInQtJSRDkV7tBWyeC4iExphKglKV+i2w5S0EWWQNw7cE3yO+Zkjgxb7MkwoEN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+Q1qttfZcnQslJt9z2AUtkJWHvkKeYMCB6kIbBxZwfwcKf8ABDJ8EnZTGisMXmMCWGJD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VyeLyJ6WwbJ2IpY7tshNJEiRHyCLUT0xD8xB6iEjNEHq7X8UHvJGhI8E950f5mRtZe3Y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xqYeTXPyRof4JY2lvCDdzekmEEkYSodFAkl6E/hC6mjjpE5VvwvqVEMDVWLy0rShBdjT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yLLu8kw3LpkPCM1F5oi1dxUmLvRzSwhUIyLxcKBL0kZNoSkFwjITFGAlYTo7PmixZEYS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NidjzRDqbIMESI4sJ7IGSYeS68dk8CdqwPpRvJ8IURYIve7oxBEuyJ1ODfF6w5TaP7Ex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sjDGUNK6W46cc3XfaS9T2KlE+CILK4lunFfaXtAkT3IM/wChI5k3Y0qIMvyKc2YnLcct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Bbg1CZGhgRQRsdSb/wAMSYuOiSGO5F8qREmlNjkVrQyljQwkrAlBsk1Q0drJEvbJq4ZS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0v1YH67colaux4EjvCXgi8M0GXaxn8mKBslc2BfMoSRPMwLK0F2zbSXF2IL/ALBGTaLs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FlwQTtvlsbu1ZzEeC00ruG3LBCEDSYlHpix6kl2CdiRk8+jxjSJPwcPRM1GM2xsc1VsE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lQXli4W3Hl8lzFTIWF1Huq/wEycoHaxxQhGaGkd4MCoOiGKhSSwcZsKbG7ZHzFhpmYEV2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qa0SnjoMzdEkltFzRahTd8i3FkigEQ7DRYVdCJIpFsTyM+pcIS6UbEt7C9AhHdqiSgiz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SffBmlexoWXyo4eFGuBzAmkTo+lDDy6PZjsj2Tc6JpMgoadhk2gPmCLSFJMudpFYaZGu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RYUcMyLDXaExkuwxR5DfDIyTygQxaEjd37GJNuYMh4EZFlpIJ27mFIhKWXtYbEvXRCXG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YI6xaWT026RioeDM7dT6l14SWRqXdlRyHDMwE9CWFIZS4CmlGC7ZKWKL0I9q43FjWWKGC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iGlsnsJ4DZRHBBoA6atDFrEM2PJEnupz2CRWY1vTSbjyvVgis3dF6DdM5BX9Ger67oiZ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1krNbEXAHcdWL1neCCeElRZHgeR0co6swojEkfeCoRmNL+5oyo70VHyHliSQDwOfZLwT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lwZmpMjYhjREEDsxLyK8GDAaHJiPCMX3qC2Cwmx72bMgHhTZhcyYhC2yuxidwYis0vYh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0uJIndiPnKvBSo3JFojq3IsktxHbh4XVIJM7ur/JKywa/cMFnvgImqU5bg7yke0sxAsh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ySYQ5q6sNtaRIsoSROYpbuK0q4uWYaXZAsJmfK4LUnGBob3Y+zjkau6IHBMmpoJL+SL4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oJE5aJPgbUvInOQPF+RrCVjk/n6H6C63mrb20LQZpIe8wkRKhjLgt2ZeVkxUYmTEYdiF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Re/dEoc3JCafsDylsYmLXWRBeFli3+GKaJbGJjdkipmmnJ3CRjXHiifSahyheukEFLTm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GL0fHXEVrHsTSak1mkBEjKLmx1luuRhVzNtj7gVCNPwO6NUNNMRrZC3aUkqtsXbEmCWV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EC6aYggWY96MhDRFiLECChijIeS2mSQZi5MEWFwTAsR5EbozBxafdkgmrfYkuR5HhRvx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LAuiY7c8QGl3eiMxy++hjFYrLEuWKU6T5et8YEsR8FEivMexm+Vv3YLRjdJoREswXQlu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SRkbBnbE+5DZKWNnUMaVa7NuU+SDsHh+zf7FDLFY4Blgt5L1CQj2XGnshMEoQhJJBYnu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x3ST/wDCMRpp9z6MZYpb3/h80lC8KrzO1MIsYyNJoWixAl7igo+P5CIrkqztouiyy8iR2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XI6P+R2P4HInclEosPkPh5mwjd5BVby9jyM0TUUmMTDJsTAnP5BDT5hWGgk6F0TEBENP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9ws5plrQexncR3DuUHAENI4QIbswmxyZRlMvo59kKhUDvoZuWKSYY1xPNmZprRZBgY4B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/d+jQvt2FiizEOc0ixAlukFxStjywxrBHZhSyJIhQhgTm4yyE7TIxvPyJFzAjwLIrWQs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dKzgalmQJGaOX3WeuBZbK5eEjK1loVX6XY8n2dOEWJP0DBokuDkdgspLmCEfISbtBAI4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hyCcMDa7keBUljPkhFxtqB7UQjIIi4pZb/YlkFwVZDNHYabXJRlYlwQK5dsiS0S+CZ3Iz5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j9j0uqfYQL8JJJsq4F0v1YV0h5ZNoux0aIcpVkKrGViRkSezyEnZocj7LNK6ZI8A2Udg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7HIIXItY/hSjaNNE8iYxWoz+A+pZIhD5qnA0qi6pFSB9S9GMabuOaGQeTSdhc/RCGcrH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+zuhKNoTRP8kC12Pj+xyIZBdJGCT9guyXIlZOSbLSXg+jRy9PEVMj7oVCLkdh2b8jZHdR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GTKwrabNGRgyxM4OSWc3EJQhhEmIQ03IW5uolRLI8dFiKIikdRhQTELsIjpITo1YpJ1q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13/AOS65ETICeHYEkzKOfX3lpBwM0nEknItAptLhSE90hmSCbX4OYFJJRmJWJWhNRDFZK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CVXbsW2E0lkq5Yk9DhEAMDhsVNZuJVhuyTXA8DCpJwLbyw35MoIRcuh0pkJZcv2fFEn+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d1lyeyWLgXUPodnVdKFgv4JEQklhVaxzS6FR0W8mxOk8CZNMipQ5JmQuRoCYNiyLAN4K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5ERcXUSEKk9N59XCiZwiNe1UQhVXRekbaZN6xU71lCSFn0ekaHt5Q1lw/LHCJXhk7P7i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fHBKm1l2FIRL7nYTFbChexZtjNQQ8+GlmH0VtXLpwSOwlB5JMiWS+SNMZuiPsyMmGJpN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m2NhDbdv5HgURlU3wSZIxVYqqSO4lA8GduhL0hiQq7EpRiqYEyRJuLFu4gX4SExZh+G8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ZBVpFstjXlIguJRE3ApCW13XA8wOSxiGhpuUzEyTLsWTcaClKTxBRWHYpyHLL9xTdpRO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Jq4m5nBJeX7H1H4gyAjDlwQO1XFD0FtA6LiUkjUWG/4ciSg2UslX2XlcfYIsCz5WRKSz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sjaF6Gs92MdGFG6YCMqIVLmj3s94dCycn4ZsR48k/dBG0fE6mpRkQOgroTF+HNqZJL02s4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qVQaVyfqnp/fHdiX8BzlE5khttyG0zkHqhRM0oKBvDIOR9xjfTkuFGbH1qGTpTj0WEsI7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q1eRCvDjgzc5I52EakPKGh9q8mdNKKxDQZ0QmNBkhVmqoiDBr0KArhBhUJi0ISLhGhVva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yLOGT+CwPSVxFn5JXaFi8mWV2wnUGzaAb+ouZYthAlWgYg24E3yGlkFthadw+Zi0NsTy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BDMFhUslgQyMWEEPuJd2PZQmYEvuJeBGxi7C7fA7AewIGexBvrhuBjeSFSJmfBhcvAlz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n0MBrR0+Yd3VC3O7X0Ohm6OhUkkQhUnkzEI74S4YoG6NnFhMO9hjfgokye8KrEeSwaaF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Rcam11gF1tTQTbky9NsuJ5jXkfcdwbyh9gb9iT4J8I8R4DxEuUTJDZ3LV8UWSiw6Mwrl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6pMR0eTVEJ3E4EwO9AaZe93uMK0jdRJiV3qWKKiBXYoaPFY6dIiYEtXHouPFIEuQYosV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LYWLhQzchLaU0OlJfkT9HASeRM2SuRdCNNOG2U7jCaqWy2PLpMGiJSV4yPDtcKotl6Fc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+w2TEkQmEDBXYIMbslozlhEGUD/CLvJAtC4tiRuwkhbiU7JJdImXcTOwoWlNjX4EM0rE5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iKTsWUIiYRQZdhKKJysMD6DoT9R9CJOND6HgYzDpmRCq1xCFvCIConSsirhWcTwy73Cf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6LTODeRCC6pJo8Ilceqk2iZEk7WAKISDU1V1u4txoZr1cjGNDGMapFGhoit9MyV1lR4M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I82oMZl1oXTL3JFeF6GaEKpsQhXYksH8UfUsDdLl0Ik3TYqpiYhEEEzIiRXImR8QcurD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OsjRDZaHBeyiXaLAuI4W91QGXwFJ0rfloNPLGEsQJysCUmWhHtKSDyE2v5Fws1A7hEO4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RdgOKRYbLEiF2+BzbNhLkJrwki1EK4iuNYjbgTtWshJsSizYREGkA9pWCPTUF60Jc0II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11jQ1H4AhbnyvsexjyMkVFRjLqhYPDFkSXbQveHlDkGWBgwODo0Ftd430qSGWi58CLNG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RDj0W4YsdFJdEOSDHE7Qh2ILIRrLHowCfXII0RZGnoXX4dYGMdIH0Oi3H1+o0zGiMj74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Gh560IQtG6xIW9MLiI+xd+lYk3RDojAxl00pPeiFm9EJC8XOCBL4O4WhSTYVyxioGYr5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MrMsas0yOyTOyiXMItXcQhB9w7slq5Am/wCoks5EVjA0ImrXRDIhOaGIqyNSUEJujsaE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wRc7BQwbdxJuwa5TuPRkPe45lcUMkJOS/seBgWPI6YWHgYiOImbEQ5HwrmbvJ2IbyfIO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IVHfcgXCELmnshtGJ4wL5L29FIOzE/WRCOEn9jMBjyXBO9E+hoYuhaFmg1yR4FVyZtZD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jlJm+mJMBlDYHWTarId2JCqreCSd/RYnfpr41AnY3SBj5hsEWMMTnqSSMaiRUg11dSM0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dodkf+tQuy+R8T5H/wBg7yHxDsDsPk5u8jyzlUs1PdC6CMqQqFRJR8MdTz1oVe9MCZkL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FikbIpgLYfkDJIWlSm54tFULQs10Zq0aFRi4FrEqzydF0qS9DbihKSwWBIWJdB5jJK5o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7j2GIVEdocgc7G2uMhCmCWQhE3OBrNo7DAZuJILFh3UOBwGKGiFIGZEC0e5YDGiL/wBE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GNiOo0YE3MwkJS5EN3cClEISKGWMK2wjUuxDFLdmSKSndqxncMiBFUlaQ7pYH1INQLPq5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odGT6FSRB7RJIlREyIkUZpQKktKXJSLTZU0EScVUb67jvkvhe46aEEGEZrkWCCfpZiGp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VBnKJz0tSRkAnq+7TIYTS+DwXwf8sP8A5w/+CP8A5o/+ef8AhjKZDEYjomZxgyNL2Ppd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NCqB4GR06qq6NEwJ8FohUXwbH26WD9UjkWDAwMy+Ixe3cL2HZwnFEIRYRYQqJ/FcEIkL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dWE7V0Km42F6zsJpuydWEaHwILNMUbAyRSJE8iAmdpWzdKw5NCLG7oU12EOWGK5FDcce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MmNMhokLM4j2H3kS2Rl/0iJXYQggozBM2mdj3E+7yOUHIMIzGx3BZvgvt9jWcjk50Pmc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9oPob6XRoYTF6SFkkLbIWLtW6CssRroYqaE89ugh4HndjNaTNBHvVPQhGmiEp3ZEDUkaI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QeanZkIchqp1doXSyFNxuuW6PpY81N9J9QyUWLFNdQCoQhIA9kGh561QqFRCyIdBcGPaq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hXHpWJfcPBWeiyojAVhCpPQaohLN9iYs3vcX4Eoe5BRu+TAOBddXo1YpLxwgTJAyLIjR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Im8jRyW4ySJZbQpEkmrMUPASCoN9Jxcr9QhckFysY7Uj7QavAvLwJPElMufc8g64CzvJ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JjNzgRIwREV5CfY8t2Q+hP0icEPRRlT2sR90ZUo7FSenRt5pgIRow3ptCFzhaK6IPQQ5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Q34FIST6UdeaFR5LHS+XUWBbCQ1wbn6MCcCr+9U3R9TqdHW+hQyVSoug/tEIQhZX2Ehx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We4wWdCOKR1pAxWH5wyLBVn7sVTgkQ6oVUIkjv8AYf7uEL1ZJWGaHBdks7BPIW1bJGDF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hy0Ow9osQKzFpLI1hZkVmWYJsTO2KRJsDlbYhkmmJ3A7gIsR9kWBzP8Ash3COB4QXeSP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CF7ngZyHawQevkl9wry8EFYMhuK2HIoRQiN+SRh7xgfQ36MFwwpJ60IyRKHIyMjKldSV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tMieH3MhOxMPu+jMiQr/ABc1Vi0k24i5DSJGCDtJiJf02qJwyZPvUyFj6HVjGPozH0DL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4XQRLISRDOxl6KFSVg0Ii58EJV2IjpSFRHA1IQ/CKIe1pkVahVLJ7irAppY/2GYvWaTG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2huSIdmGPiwfj5jMNrJ2BZUaGh+dE20HeuStDIRP/AEROUIk7scNlhSweeXJZcwRnkcE5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HrA5KTmOBkkpEriBksNSKlJjfBN9giVCLYSq+4uXQsWASDbv50LcyyKi2Xx5b6W+l+hB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I2n9DoeDfyIR4p+6KsXRQ15bVwjIjc8jb0NCtgMswEJK/EyXRizJGTEBjGDkuPYuB3gJ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VyTSSby0y8Yxj6WMY6OuQ+sZPSg/tYqEIQkeQYx5H1qjTpElkJBlpmaLDqhU10uUkpZw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mouRZqmVSFi4kJCFVfs7oS+C/wDDtWS0Idiw/gNsuRCUealLPA5PMG+4ybUyJ/8AolUJ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DTWUVNyDQGK6BbLRJoJUtsgcT5XtLNoVuWNTVp8kGKRSLJwhOcpESJYSSvyKbvLZZZ2S0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quFtbUIvEwY/cx1EH67ME1RhTZG0M2H6As9IVEQm8Erj41hgVREvPoZMoYpaJmoUvxjH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xlPYsL6B3kXCQvTuLFJLT74zHwDyMfShZFEtCG1yOj6P6HRTALqP72IVSPeFGjL0EK9C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DGhkbGKmhE0mkW+P2DIRFewVGvS0kivgQtG6LAxS5MOG/wARExELLuIEETM8Eh5h/Q80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cwJojS8HDASNibUMN2MZBqdhLV4mEWSJc0wHvX8xPHeGvoSXIiJpGhyMylCtLuBNzyeC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kOYrWcFyhKCKi3BwYFh9xAHVy6n6cUQTEomHKfuroeTHqyRmKiqRiFRGaEgeklLgVjaY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McbNi2Jlk2iIePENHt6ckl4IlKyWYZ7opj4Rjqhish4+Q7huGSUmUxd0TRh8AYRaxjHW+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a6L+0LNCoRATGOiq6rIsUIkaphFwnYm54CaZJ7iJFRsSseRmVIL5M4olHgGjXc9CEbEs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i3QjnpF+IqrLRkbShSLaEuyzJ4yDTrA0PLycRDJq44SSGOEiRsbkulaRRCyTYd3knFhk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eGfsVpJMC9E7uM0ogYE7jG4PBIyyToTayJuZCRbO4hOKci3nwWpG49EP1zURcxXQZMxQ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pGSFTIWfOJD7PSZFrTFfqj0vcshiv+A6tGKFRpXcjsr4oJzBisxXXpXhYo0uD7AzP7Rj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SBCjBa4lo5S5FWNpvEdqeDOIQ+n+gPKm6q6X7mKhCFk+pV+gVVnQfIkvGjAuXdJWsiJo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fszPutajI0lEL70QnYTEIVJ0eOgJMCySelNsuhOhKSKk9CrsT5jci32Gq3mJFqyOXKE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XsWYhCcq4uXYk2yCirmyHkjLVKXih4XR8rFyyWMaliJMhlpwJGshLAufJmxbsPcZrGxS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h28sm9h5tMnvItBFdELh+gMfqLoT/XFh0MZgIXRkZTVsVFTVMi/sCdgT0nuN8i4BJQxm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0MjUUvA45SgaNA1c1elvlCsEiEr2fcp9H02Jdq43IcCxbObpZbwLT5LG1JeDnDxCI6ws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vjHkIXXWaTTBj+5iFQqJbwHgZl6KFnpGuzUdhApXIv1RHk5ESJ6ovJJFh/YT9j14FRCU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hZEJxVGog+yvQbgSNxRyfYgNtClhHTvqRPJCpp19UaGHL6ZZgTcU3ZIaTQdv5YskHVYl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t+5MO6PJjDyMzuNiGOVnAuTsSosJiRYVFfBYhKj27jlfJ4LozA1C0M4Hti5EDhkREezi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k0VxQYgswTni4vozGvQ80LAqvVOhiptCxXIKiyLIwOE9F7CuyBhNuRNyMSsC9VjCejAU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ieSQJGQWRqu36bBTXcbLuNhGlUjq1ItMYxsTYUi21GJk3I4lzjYge7IUO5oxx6D4OvkM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qILoeX1bqqZCH3pmOZfJYTUmRGExfRKN9CdzQj2H7HaPFER9/wAWKqdxXRkSSJ3FVe5E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RyEPS1ORqICd7k+jInBpVIZllA8SRRYDlOkST2IBDrkWVLHaRebgwy7hYNeJNeHWB3Ews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wOweycGrGwXtHvCVyMNbjwxmucyZF2XQ5K4ryhieljpJJNSSRMQ5pTbXYZWPzB9v4khF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ElLZ+xmYxja6EbqwiosG6O4VEJ8iX2WP0OElhKrbBmRMnv1jdiRwjB0pAuRK5EVDDJd5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pogejJdDXJhZitZkfaGkfU/voMSC5Lw7jPaaORS4RHDIMgrdid33SKTKG1RHuEiEh0Rn8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8dD9vQQWWdpNsfJ9qhu/ooQncnginDdE1xoIKfcRiNZpAqJ0WaJtJGU5RylsRJyYhYWg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FESXO6JCEiKDDnL3ja4EYUjpJOBMJJeiyBY9D2c+xkIWaTEybSX8CFEsveC+ZyK2PiJn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SAi4Qvo2R8wvKGw5VibibR5y1wNbMabShkogch+bkt2DMgmlbLkgk6ChM7CNg6lyiUvY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c6FIdZGNk1mskkk3D1IsXNXmKRtm9otnw4S/zRmPI8mQuhZrea8OvzBRm62gQSFRkCuR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jenJGJpSPYSSJZ0aMYuQyJiQmWNXL6yNYkdiRW9B3YxogVhwhB4xoY3/AIkeX0NpJbSQ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CrGmORgNKgY2tLaGho2ojKqFjPo8jGiMi+N2kKaVM5hWElhIDCTL0cRHFN08hO1NidhI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jwLBiiDEmgtuBAU7KsCEdm19DWAhCsYI4Ehaky4TiwXI4yUcC2vGIl34Cq1wIZqsXvLk8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GIJIJIQhpCwFHKYnsO7Lww0DOLT7v0QZFUp+oNtZBAYpYNaQm50YQxIiIFDBNhvgnCw9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9jRMehbdWY+4QZEX2E8CNkjHUumRjgm3omfEiLCTZ5EgkbsJ2LTMY7DMRuqo3VVGx5UVE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uPPQ3CHgGWgs9pBXc2L0W6GpcdwL06tofQRlApuFkuUvPI2SuQrDE5HLwNPVPRLtg+A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0NDzVzkiMYI5ErPHAoIbm0JCkIvdCchLNDwOuegYyY6bM+kbiPkd1EKiT4zcMyuL0aM9N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IYQqKqp/pc1FTjzZRMbAnNjAmvcxrgQi5nSkl5G0iVfitCFTtxPqiY47QQHTyxcibtIj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cXehZiAJvS4t2eHkY7nC4RfIqYdA+Ult3FjJ30ETctjzaL1hGwsXcaiWULZesREiBu8D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JoxsZ7vPgv7Cb5E4CQR2MwpjWeTaFR59FEZxdHzYQZ1mHRdifYujJDQtklATBD6WgYXI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uhqGx+IEaTGyTI6WuCmvIQG2QU5RaAMBKwfUgBOfRalQewgg/SqxuGYljasUvvFsiTs22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yWvlOOm7IULn6Gh1dtECnh6BhUv71CEKn0jYewyo+vGioqYGBbWxuxkYkWY7unJFMmxX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NCFhcPpW5mC8D3q3TwTMuw7lNaG30t8/f0JyYEP0V0xIkh3oQypRj7gdLIMImiJ8lqc5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zQdhP3It9yyymJRg/kzXEMmJHEs3uJ2pcIIjFBwY2EszrMiEhDMrhB8C23ShD2QYN9EW6K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MiySmP0ENxIbvGPFZMkqIauQi9CXG7PsZDHmio3RZpbHnFS6Cq2d82XrATCTbJ7FD0OA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TYzaiEr3E+iOjI7hCJFIUnoGicUEj2YAbLkQ3ZAZjcMuDIhpuhSJHNbBxJr0lc9h9Iz+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yKTj+AbgzjBkLcsQkpGQ2XgSlKGsiXcfxNBrsxNIaw6OoLGQ6mRjRUT84ToVTumheOHR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VJi3uswZiWyJDyLkaMEiyRcVImWSknaOUW1x4MDPcTTOqREwW6ByYLI3om5DsUnqXXCe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vCXgzSsdwk9xXtFiDk5ILvAjQTqzHTZCiQk5RY7VlTW4f2YsaMjAg2CImKFhnbQ7boJg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7pKRqHiDgDfaEkWxVVDE5yP0LJPkCUCNC5UZwQLArqnM59iluqRs2bL1TY6cOiqtKoZZ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MviG5ag7yUQGknKLAghoReIOGiixI0CoJTCRZyNdmRotD9rDTTGBUBmEJUgpbqRO/EGZ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VjkEUHsZkIa9BOzyqD9f9mq2IW18kmTIm6fARLPZFGRXmxyrwNnRYyLhPeGPorgzNjLq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JkiyLakdWapvpoYu9aOFRdDLEaEJIV2OjEpRHyRA8icManlF1YkugQux/Z0gto7CZghM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WPFDHt0k+PSuSsi7+usi2e6/VMQtpckjJ2WO4uRsfFSmC5LkL0CHMWhe/wCdEyKyZNsv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gUnRzI5bErjJSY7R25GMsYssuTVwLc9usPC2xfcacCxgetEoljFQ+Ba4YoCl1sSWMPuQ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7Mj+4Nh9hM09xQGS2IXKHliwrudGh9CcD7mqMFIjOiFRqOiFdHc+LaLcV4rDSvUSyRIJu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eBFjIilCo0ZAhL6AieBptKJMjeFDpScJFlMBIcr2sswy2TUMWITdg7kLliRDHTVP/UJT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ppP1P2ao8CuPHfgsi7kiEOESTS2YFypEsJPJeHIJRqW+jNS4My6BUlRO1hPNmaEIVEJZ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IwMWatjQpFz/AGJxk0GJMQJWO0gRBFFctS5P6HkkTOkhTKDyr1TgtXyZCzYTshkxZHGx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+Z6bsJGSL1FkX/AINlQvQjyQW5ZO3BozJCgVdN2RI7bEskqWMSZZRm8/SLASZSRMZY1N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MxNiecDnlQPYjaLiNFYNaX2TVy0kx7jYU3cgVh0oZ5IQh6OAgkOzuWYJc9TELPBHbwM5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E6tzG4UMCgAy6MKoyFiohCoxdEQ7BfbJUkEuQ9VqRqIWhIkhOiU0Eo6UfoFSIkjwEj2N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4xBIzZOuh0WBmdw97YFuRLJlKR7mGomZS2prvvS/W/ZqjEhiEgObbENuOHCGKaWkOlT9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LVRulO1cX0x3sTF5omWA8sypsdNdMjJ7ip3CyjCYD27jwXrtSuyhCFsnhDpgSoMf9KK4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QxiYqEJLE8LBFjLEF4FisOLt7j0pS0+gX6LkokWKL00iQHmliaEcJyXO9xppYR7kCJbc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SEyNM7BiNw03+y2vKETSsQeBhLvAnQ6FcIEaZ4DJQgpu1Gx0aVkmOkPFWS4nHQShw3JM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SBFiocPKNJRfeIoNO7CLxZD/AKEmWjz0tULFHilULpEghPZFVqSB2OUmfWaLpN7E3oxJ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+cWJiOwQ4Jo8VY1ZfuIMoRVlwTTtjr+s/YqQWA6swJSMJmrGMdclPh0eSTMT3FfJkhIp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Xsf7oU+V8CXlN7C4I0KSngzk0114qEMVFnuK5ckiS+xEbFdZjXJvHJOpPM2Nuyol7kRl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SVqFrvif4oeXfbEkUMSXECcjZWglZjsEfYQsWUfBm9SUuwnPowSlzRPgfstYWUOQQ0mk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NO+BUMJ3kdppId3lxDcjXBlhtv7InggZzcGBlISciYsUQO47ihG0DohIje8sTiEi3fED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gkYoxDGhzCc46GYRSnVWbomXwH0RfNZGY0OmTqhZFimGqEZdC+BLIugLHLBYWC9ajyJJ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G7vBFIIEaZhjdmNmyxyThllYRN5GVCaGJEHkassQyyZcnh2IXTt8qi+qYPAx1Y6OjGOue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EXorl5GlvLiUiJYpsmxJAMgzHTsdZdhdBC8jL2RGnYu2MISDYxI0JsfgdsjJwja7DSG1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19x8ULZahqdG9DtGpXghzdXEmJiGNFs4BMa5F2IrLGugjTbHZN+8fZ1STWaSOHkbrAuQ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P8jKjEL5jEOw9bjGoQm3dlyEK4TJ+5d9yPGRa7ELiyeYz5GVCyOIMTJjXJoyxolC2SIT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BAtYiK463IpWaLx7MB9AUzDpImaEgg7hO8EDJozBjsxObqkqnhsbG0oTlSfZG+M9wqJ9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IfQsu+HYkd931tUJetLKDQyemab+BdDRFESIe7DU5Qa8ounKsxEVypJMQJM5oTs7ULFc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XeDodHR0dWMymIeKXUTNdELcYBZZy56816fI2GqKiMh5IJlCL4iMlYbwiXwSYyfYvQI1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S4ExK+BRweCFCwhbliWhTyZokTwJMRptkllnuK5YMYjLRc5JGkK3NpyLco2n5Ft+c5P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EHdfAn/8n7kMyqCZj5RFLS8luV8i7DkaAp303qkf5u4l1HBIm07DO6BMG4hp2ZFcpLeS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CcK0F2HkTgWiIQN6f9jxcmS1deBGAwyMx7QIspHQTMyGQsdzHuRiXE6rIMYi5QkUvCMm7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UicZjRd5WfACz/kwadGAVNmdchVXTlhI7l/TdZ9F3VDVWRuiHl4F0zJImJ0gaEO8DUrE3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DWIRYH7iF0MxeV+z659sOi4WOTyD7xlo8HO38D5zuHbHbHZfI+EdkNevydl8j5iVsLkf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sIxPekgrsLkwxWqO3Vix7/TFXVEIy0WtljUWGK0vI9g1mSCyRa2TnQ5CkTFawnC4GB7Ev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bKHlTyxIg9hYbgSbuJJKxCMkrRoPZn1umCEQiHFJEiMP5CeApWE+5/JsSlAN5m/Illw6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DFs+wl/bQd+RAXz7qJpbO8oMRrQ61heqUm1LhEqbGAky2PPdVDkUsKULeb+4kZuhKX5L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3TC9OwlcwjIrMZrDLt7ioEkQTFEC8KOhaMajGhbWEukhtRRqVBDaGSISNGn4HvPjKJxT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/wAQrbvkGC6FmpGosUWayF0tLEh+fpQRRBdbq1KFYk9k0JWRV/qLpgi7A25GyE4vJPYr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a6GTVho0PjRUYyLQ0+M++PqUkkmjSekP/gDbxoz/AOEMA1YB8QbtRV2i/aPdZPCiFxIN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Sh9CL0xdW+hCcOTBV1RZpgXctN+Qugld04pyClsrFs0TbMEuwWOsioqK23u0SKhHimhd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RnPTp9Elz0ldt61RCvWF2HwISkleqawQ1JZsi/ANe4pbhChSM0tC0rLeQ+jgVtcNiaBB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Jz5oKkZrZREbbLi10TzcxwTtTReQrwfrpLo2NOkjySMW3awslOSLIh5RNHdXJVG7N2MZ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MUDTwpDuk0dbUq5VWVWRp9GidjYSD2Uj1HVegkofAV9B2nX9NTY1GwQSqpR0wBvQGbWJ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fQH2A/x1bvHWYxjpnP3MwobuLFMNO5OhDU4CsjGr0i8kCybVEm3JYjZrrQxYQrdCo5TA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RnwNncTEEeK7ipY6pCE5IL7kRraEIFFIn2oRchIkKxD3lNErrmk9X8ixas1gRpmtDPaR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Zu5LqETrInCCoSDS2PkJIgnYbl4ESNKMvAhmLBoVt0ZEid4oexOGJCWcIYNyRNEJYxf3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xJPc5Cvz3OB+CfkTBhlOxHBlDLlCSJthmyL2O6sNPwG9DXXHtRkJ1+0ZdrPPGFj46Xmr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0/YvYl/XrZIIIpHW6xVouDkgpTyN2ETZE5HUupo8DUqto3VosPoI+uxvgJ8Ax5OiR2Jo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aMRqDAjbRHb0uBpnttsQim2K9NiIIoL9TNiw8m6NEkiLEExJHcmwwu5coIjNEo0PFM3Q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7BCkKSGG0J3t0slySNaJ00aqrelc70qT6GNBoZk6UBG2Ji4G7i1EqDkc8dkoySuIn4IJt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NiGv8odJpByQh6mJULMQMsYhEC2NKk10JHEhRHdkvl/I8Yu9O/O7T7Eh0Y2aG6RAimGa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0PvRhBjpqrRkLqJ6V+w0fZbC7LrNBd1LqfqIneEpH4FxwllYpAx6H88P0Wt4HcSwYBnj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HIhzqTKOZ3h2RyIPgL4fgNSwJL9I8L7seC9UWYHIGFxsbcsVlcdPA+RFrEXosmhISmbf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P6LxKIOBKThIoiSzESZpInRgEuhCVUIWz7FGFinIuI7wNqcVWC/Ab6n1TWTAQn1SSIwJ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mUiYsFfJNJ4Q1wob2JF26W1SSJLLThzZC5Fi5iiEgjJR/NGy4/gMY6LLoasNDRA0OjwN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eBZuxIxrmzdM8MVnsLC+4db1b6eUVNdCFha/kHGkn1YF7AkVWSSVSRPpj08dUeiupNNt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VYaWcr+iA2NlpNy5Gl4TQn4n7k2tDWwsofm+Gj0/LHm+Dy/A+FvYf2/dDCmG2NCoMBrl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Kwx0Q+1HVktxkZNl6SPFE9DG+RJtCMI7CgzOwskWNHsNiuxO1F7Rc7CEySRMkutyJCe9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xNqtkEmHgcol8Cc5VJJGx9Fx2oy7sXRIiKOmVLwgsUr9iRCQkUhXgrUlKcjz0bkk3d2E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Zl0LJQdglAzU1yPYWZIeZMkCzgkgX7qwq0ZhYxkGwzFTo7kUjmjXBDkaEiBjP0DdMqii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IpmMRoFsQtukVH0bR7hBLlI8myXuTJciDECUsMLfN2OyZseQ+sjwSQLShd9ewmhNoAT4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cLUn8YGyRPq3RUYPJkg0XIg1omlMUR/IjFsRPLrHgd9jbdt3bIrBFhvsS8L8Mf8AuxjZ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Qf1ISOftINfiLnY8Iecz/wCCxKhM7F5HaQWM7FGRqkhvQ3KzErGxkV30bLYsmXL9RGRs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DOwpu1SsTqpJERSqXZIm8C6JGgaT3dSZhNGxRYquuP01kkkklRRstwW4oyENJJsX5dM9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VSoLs5LkXob0GWdsvoaLDy4LyBxLgeasvvJyHsNh3M0NWESToyTeE8kDT0edpZWW7yMw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aoyB0gwGlIJJFaeXaioHcSLiIFe9N9EhZZgKryuvAXeYSuTRY6Wj10R8aWItg7RvjUxO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/Bwj2F1/AKe8XgQq2DwxbAXJqbFsXwE3MBPwo1StRGT/ANYTv7TBfOcIL/rHAhK5+RPd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W2juSNVVXQw5RsgXCGK6JwESJYggakaHBJUaDUjLU7AjpHCF61gKjftBC5uQQu1I6Hlj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psXpqmNHZXGiSdSld5PiIxUjX1AnDUHiuhMTFkTGMka9KohIX3CEImYYtmxUMhhs+l6c1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OhbHgsQTBiWNESuzITZQWu41YQEqa5fomR43Ii780NVvvGoZgjNCSlpAzeTIlLOAa4tc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6PBYx0ZmkEDIIIrAywmXMQkWokeHVMeHdx0pCbZYzlBjrmKoq5C6XSWTiK4VFMiohHkc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Waqs0RUgiiL0XMIjwiRYRYe75FKw38mp8gnkS1jH/uj/AOmPfLyKCOluxM/cBLtDvwPD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cITgNLoP/RFuT5FFd/k7v5rKohMS2NaMoGkWpsbzJHNIFQUCO47uiksUGN3ErUwOr6Is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Z6Kog2JlRRKS1JekSm17i0As8MS6puImHSu6FSJUCVhKiEgd5s1Yi5aN3ERVAktT1pegy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J0immXKKbWYLCoLLzgTaRNab8YW8F1uBnNsSEhoghDwy5RNxhgL6hONEISnAlxzagZpJ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hkEciFyNLkaDyobEjwGGiBqmOh8holJB0wYZMxI9O97F8+R3gsmb0yFj0KWR56ZfoOkj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IdLeih9B9LrCZA6hQdnAdYn7EHWBfWBCcDIkhInguK2TPFb0yvWswMdqtkXu5dI4ErdD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6dDM0wxYXIIMgxRJbQ8+jNERycAkxSsM93wN20kLR4C4ZQjXRoV6OKc7GVELo0JFalFN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FciC149B9TWhllkktdaJJpoSjgib5MQ8YQUxJmCVI4GTTbbLUJrjuaWQ3BNXmi4RGBQ0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JBE4GMoIiRJFC7VqRkixo6R1suJDRFxkFiFBAhERCHAk1ZDab2E4WTYBYHgdPamNMemV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qiOiPxpNkkk+iqKCyE3KVi79PFVRtEkCM0JciEWOw7mQ2PvGpsU5MTSN0sEyZIlwOemP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NiFdssN0UHfAsliSdxLkZeuQ5GkPoRSBBT7DG8gxd2MpcJ2hKBBP/suqeEVJJElfmjih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mq6UvfKGzCiJE7UsQ1xXEufcMiSeifQuf2LrXS7MZCsnkvQ1gRuJdhxEC1rsNYTFUh04+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ieDJ5rKJMgmDXYQKw4VEoEcEakmy2S2IIQ9nsv0MTSLG6PuTXVYmiCCBqR9MCMBEpy0j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BUawRnR9Gd+JAui600dZ9ORE9E1T9GSREidxwjWDJT3lTXTBFiBYLkNVNBI9yxIiBBAx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A/RclRjSgdxjotrj21jXXIsJNkuC/Q7JY+4m7Hmd7IngN3CEsErZ5E+FBmBLLwNmlhbb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f2PIrsRodEEamSEPLEKqoiLmCKUEo1RFwqK7IYFn0JPnqaLMsShF6C6HiKHYvYyJdEzs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oIA9Kpp0mUuJMz7ksvXIbAfkVtpyxlIkFcsKBrxkItY5QkSSXEXYVBkXMScIijQ7VSIHR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FdUyFUYQOe3tRlrBSmqP0JftKYqLq2oLJeaJXESJk1jon0ddDZNGaRV0TEySfQTvckRD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CC+q4E0aXMalLtwIhQiJ6GQRRjdSGMgghdR1eBu5chStDRdM2SQZVJsyx4sz2JKsEukT1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rlttD2PYOxT2Cm7mIJBYi9GPwQXKmYl+DybRJsWaIuY+h5fU80T5ipiiBIi3SJRu79WfB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ihpWkzgIhSTaw0jIeC4JYh/ZKkGbFvIICUdJWYhEp9xJciMS1MnVmXsFpSTgSbOAmxLO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KYGx12TSBqrZA6NEUimQmDYnaEXu7HKkzXyQPpow6RYob6TLLDXPp7I6VUqN0is+i317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m42SI1tLPcmCeAs9E9GA8Hhc0YdZ6G6OieigdfPQ0NXGbL1iVR3C5DuCa5JXJZMlRlDV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ryYkopYSgdFkSsI15TsCy6MX6LhKwsSLaRUkmkMSi3uKFZJcVjVCyjChIYbquiSasbg2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8hqAYYkUVcTiLoZwo1oINlkg5ACyxKUPLF6E6QnkiTBF4GCEOglQSgjPcY9ly5c/ZMfy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+rQyaRcgij6ZHtFw6ZDN5ZYNtiXBI+jMvCohCsy/qFbIzJ2uRu80SreGLrVZ9JNddUm6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7O63ZkLghcEcn1j3hdih5Io0QQRWBqk0ZoXXdXg3SBiTc9iB3U+I6M57DEvBASxSimJE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dCR50NwZjpshCqPERHggSqqSL5JjMj7E0VxCzRoY0y2SL0FSR5aT3GxUgjqWRu9GsEaH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sjyFcQQTe47nOXgIYoIGE2JqsM0YsgZkEOAydgtgYwyUI7z3DLi076GlS9jox0i09c0z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ZcfgkPBDNzwWd8GLDpv0itLodCRfZDnM+MUqLFwg4Ez1Tak0VF1yL05M+g6X6YNVZjF8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ECbwvkSjAk18HlSSx7DrFMmrCN9eaTWKQO4jMnYggisEUa9DfRMTCBoJtckaUzumIpIh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RKBCE7EiYncWRYNiQpI2J9Ek9M2kxnmsk9LJGx0a9NET9xpQuMI2SJ4C3OHLFv4IsnhC2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CLuBbH36XVE95BvRO/RYeRkkuVKEJKKSXXhCSbQExseoGLA6OkDEQPqiqB2oy1C1Jv8A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tCmujIeGqImaTFHir7D2IkNtmmPDVmB2gJHkkWelDrEehI6LrQ/R0N0TJNGRUyEXd+AW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d6Kqo1RkEdDkQPAqZ1ijoyLDXU0WZFiqorCxF6LhRC6FXJYj2oyzFUrEU2YmImioiSaS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ciwsmQkjsy3pySTSa4pckifoPogzTFdUc4hJhuVsUJNMSLUsSWXbY+DBC7+RNHZ7EUlz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lQ7i/lTLgG/WBWnYXBC6QmGhof3mM2Msg3TVERRrpgjqgsDGRgXjnyfqJV0XWhs7SK1A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4ovkwO2iSSSS1QHEWoGPCJyI5wc0nNjExMkTJ9JumyR1kVH0SMnqmBsXeaQSFSgiuBMsL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o10usVeel46zNIdCH268COnB5JVEok1PRl9GIso7FqUUiNGqLNGL7F6EItlhKkCXFElX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Fm1MDIxkV5epIV2fshFqR0OjT6GC0ZD5I9i2lyTY4PJvE4JDXcZHLbkZ2hWnAz6HfzFpw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b5JaxlihInkOvcGOyWhsXr3HgSP0bEOjyIqxWLVd6xXY0QQQKImjSqokNbHvHgS8BLMS/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1aOh6EyRiZZAqexnkIESoY22HIi53aeA2DWHZiyIQqJwJmr+g2X9bKi6L1OwQEqxQ4EUg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g7eKSZXu6WEokNWI9CBjXQQxB0Sv1OsdbVMKrJr3oujvRTc0EkjQqNCVzYj3DBIiaLAhE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mqe4g8ilhioL0ZIrLLMKKySNVskkRMaE7DY4eRjCPgmVIkyCEVcc+EbbEgYXJePuMNqe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uFAs5NkiUUidzMJrJS/YlYYjaHaiMKpEUgiigtI16DElDvJOXw8iDRNFwHeA4urkCnKH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FR8yAhsXKjI1jiwRahDjHwX8aWSFGOY4nNVTwL76myJLOqB9Mkk3MiKr0IpKVFxNJN0k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TJGQMhvI41VwW2xpdhukDsJIxBoSsJyNUcjkfovNJELuMyJWIErj6nXGnZrNOREXEIwMo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CyLHmY0DwErCY7syEN02pR9c0ulqhDgRsdE8jHbdG+KE+CS6R5uYpyT3Q7aUkZMgnKKT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XPZEoRQomC6GpQxmLAcmXZNTomXCMayTO4krmi/wjVZoO5iRA0IchIgaIrBFGqOmq7GI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gTZldxa0NOXRxp7izuhsXTEiREjfccsCYv2JNoze9hPpJKlkRMDZrEsIW07LpF4tMxc2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OtUJdSGySSLjhGehPpkTEKRNxKURHpGzZj0nAlvNG+CRlEPkSMidh1Yt02Zpc96bFRMG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FMois730JWIrNNqQJ3QqJidhMyjYuzLOBUTmq6PIr0u3JsJYgQxq5a0IlBz6UZi2Nkid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iC1l4Vx0zgaVl12YAawqOQ5DWE3JkkO9CsJKHyLlVMd0zIxHY8UmMpFtIkshSRmOg1ew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Yhc0SpPrUl0yZ2QNED6XAYyCKaIGGI8ByEJcS7vA1iDJi7CGG0LQMbbRIFy37T3OEpULn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K3igxlwsJJZFrs/45iualmBfoLBk0TYoUZFUnSBKsyRdaCBqrESRRm7F0JscEWbjQaaE7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dggkW9Bk6vA3BM0ZI7DuhJ10YYkRWKQQOjuR0R0t0xV2r2orEejW+wmZmDColhKREU+w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gVuhCRgWGeoJELhJQJY6Mx25PQwSYOFcbl0RNJgwJEMgiiEKiHJE7UJyhE3FErDmRdtB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7jgF7ASy9xElcmhExmqYhFx5GK6nSQzcE4dzCTuEquZllfy6vJiXYfVImyRMaCSehOvQ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wDDmBYoTIHY0IeGqIQihWCFllDGHsJ29zMOuKEixYSpm+w0NZu0mYa2MS1FRJImJjuWi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Rb7dI6Wi5g1epKSIo70VEpEhkeg8MkWTFWrjUQSqQMWB9JWkwIHAhvirsOjIckRWKpqy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II3I6zYVb4pHYSULJgKibHgbSXkgOkVUbMtbVEXtUSsIaENfq7aQ5YL8jkulcsU7ZJJJ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SerMYEtpCRsjcQZF9mJfgSK45BGEsl4szxwXnR6OWOye79mcmBI4Elw7E2XUDjIClGqs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5e06JvwRtASSO5h7IdHR9CdGNda6HWCLHCQyCJIvAyzJSqZASNPgXIvgk2vg7f4G8vtD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WBJMCFnCLUqRLNiw9ljF6N9FkXpsaox6IIrBEUVIowKrZr0MqKrIH0OpIggUEjfBh0xS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kjuRSZLkVWHJuKI1WTYhZEX+Kk7iE8GQl5JuowMaUlzskJcWq+uP4hCF2JieabMxI4Pa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EiQlS6N3SDZPSIdJrPQnchApqSzYzeB16TpJksEzcK4lsSBrjuUwiHBav/EjYlLhU0gc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RTAwhCwj3F3HGU8lxwjylHCzZL2ENmh5+PSmnkzVhXFIIIIIyJECCsMwZYqGpoggS+Tu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IYjbgWkbIonDkXhCV6EjJoTuLogXVmjRArdDfBJPQ+pKKSJr36Yqi4Ows9JjXRNuh0Vx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5JkiuBFz9EEDgfBUXSzdfFMUzEiOHIjSTQtyYLkSyQxlxUDrEXFU1XQ7ZJEbushCSRBUQ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cikIRXB9B6IIIuRSetdCkSxC75HxNhLshKlgbkMB0ZMlw4YLH3HbQYK0Xf6L0T0o4Ip0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PigVAItKQg4OQXgeIjJIG9/QoG2WbqlPqiucVifRSEIIGuIgggwOSKqzokLFCkkNkmQl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lquSfYTgkw/QkYyLoJjfpRSSQly+p0TERRCSo3Ro8nuLoVdzpuraSNDAm8K7pNuh4kV30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DdIGrYEnI2kcOyZGRbpfSqTzTIrUbz5uOeHI00MhB5N2jkbdSGKhCSW0zPEzCVV0qkcF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YlcV8C2ohbIpXVKUjo0SwyxKES16UegkOYwh5STyoMjTF5Emk2i5zB2ZLokSosRjK0hi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ZMiAtXYIYkTK2zEDcxqs2YcjILiJ5uxJ9aGuxe4p0tECDTAu8w0QRWcOlGxKs1gggsqy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RdCyQaoSbGoyFcaFdRIC47yypEp8rGUyR6KNBJiRHSi1YEuSE5LCJGxiq6XfBgkkXVK9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nGCSVySIZSSTE+h4EhujwPYrOjJGJE9k8jomN3IcUhEChUHJDodNCxXyKs11RP4FSIU7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ihWIa1pC5PYr01c0+buQEPIWl1Zz9pVhszIn0kQRRjG8Fk1NhRXuJCSWSb2H3gmipJOC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rAlkkipNHVUmehCCm/BJJ7+iRdi9kXDoIcDsSZoivDgyGTEDchDswRFKwgybosweAFKy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DyShQM7jE4m42m45pJJPQiRZuIfdjohn0DFWBoVGoYsVSFZC6CokR0ZqT1OsiHHgeyTS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6kNN6f3RdLaJFIiBKiz0qsroQ0RV9iYJrh0mXRI+iOA/npejzSx3IaQ8iI7jsFguduhK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dMEDVx2CVZY3yP0L9TqnczWxRptpXNZCIrPcRz8QjY7ai7CUQTyNGrUYuwsZnT7CWuGq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PA1XaEhCrkrELc+YWBMvvGS0U0XfnAbFs9FpWJCt11SRUTMlwLkWWxtFurTtoS2UokSz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NZEbxgSWlqeBUm4FDJgzLRcsbGxMjHhDyO39isKzMAbjHz8AvhsfgFbei5ByuWE8NU3H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6H3VYGi5WEulGq79BVVEJc5LCVFVruI2PsiewmvcjyQGpO8aFN3LyhnY4qqK26ZeA3dFT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x1XoTSaKTQxDJgeL0sGnRIr6JRmkNiOSazW6h0zTAhzRHk1RVk7EO+6J7QNjjRBBAthG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gaPY0QKjrs9x0kQyOpYJFlWJpfMDcLx2Xd5dQJT93+8bIiQ1hiSrZDG0JovCmeCQVK5o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lDY2yMG8sz8RcC9NUJ0Gd5cwL7nsODgZ5Q5WMBPoWGiu6QQQIR3IQlUSyehMRN+xt0aSY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hjpnkHaIwI3dE6sgh4DXK49GRIrdw6zKGO0kZIladhJSA8HBgwxZRFig2Mok02SZD2Rd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ohvo/dWaJjNUfoQaNdKEJHtVpCo7UfRIxIWBOUyRN8iZMIYlDzQkRI1Bp4Y9xkgkTFQx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qQoL9T7iHROtIVIUjpZpAqNYRA1WCBiTRLMuvPQuxDggi48E2IIII5GkNHsOjHSKNVij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cY2r213dxRtRIvskGpS8ipU2utOBpfketDlHpsQ/J3I+Dw7JLYwzhjEsWCO8NZ7Y8Eki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7IWsZe4w2Z2yfsokk4GBMUikKcbTIn9I2sZEQMdbsm3onkXuIEpaoknpVEP0WLA1rQhNv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MHYanYYlJ2hvaKFiNiyQT0tyM2xKJcyCcqMGQRy7Ip8nkRYJWr/B4EvA1e4ZrZES3lE0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NdD9O9IoSohmx0kyWNdEUQYG1ZHV+mjI/wDUgSJonNGfTQ6dhKaQo6WLA6N8CxcbGGnI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gZNHCRI2J3JGxuq6F1YYlR1dJvXI6sHRLkimKRSKPo3cmwqVqpTWfB+oBBZYLbkFNsZ6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EQbrdxuBIY5SyGoRYNebloiRXIJzRr1ImiTWJMs6doJ0a/Nj2JNOx9CMHdNkoEyzRG5A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/qmOq9jNyRsmj/AmiRJu3ZYE19OWENouC5OWfKJEtksRhwIXfDRgO4X6wRZl+qNxA0su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ejMSk3eC1wVqay6BKXJIIttyYvT9hjE5dIbJphPxT35YiaqjXXchkMjnpiRqmhDVs0ga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GSOaIRBBl6nSLkEpMNEiRjc2YZNH6MUniiER1u4osm9IErNZJ6PYRKRNEXOkk1dtjs6X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6YNTRkU30xSR/YRSKs30pSOA+9d3Pake70QZTS4JqasvK9xKaWtyIMWSGdZGlf2nAzZb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XlEheSJSexG72gvXEnuSNwhHCKew6blDZQlmncaGlqk6sWhBh/uNzjAtSBevkL5T/H0V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fkoa9pG3KYMZfAhaextwT7CG7guS08iYKIkuXGlBRowbWE4RNLBJgTOZZQ7Z4EBajvF9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wpnthIx1yJDCaIRW3wH16SQcPUSlkGyCBMRyW0MdCYVRM3euBAnRqSCemQ9kDoIOpHIl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IsOywkiwklokKipYUiB0YRyJwXbohMIRSZ6HROkLoSDRgKsiKwNx0SZ0YsjY4E1WOmI6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0ltVFuh0VWIkdHTuO3+cwLLTEZoT9JQ/5CyZrxwIa9HKExhteSzxsE9lg/7C2zTx4FI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kyQiTlkRYwJd5uOkVKi3ORspA7cWZyyaS+xbREnkRZDykmiObJyTZJuwXqI/NdDRZUku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JISx5DxZE7x2BDkTUZ9dMJN19wi6JXDbRf32Owsho4sQNN8iS0RDFKXdhKdVghhm2mGx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AsiY5qdIJa99xWNPsyPqjZPAR3oe2N0scDZWJXbMdKLPCfQGJVQijxTVF3M7C2dEEpC5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h0Jeg0QkPoiTLqzZFFVCe0WOzHYJhNsexkYq/ulxMOyFLLgmsFkk8LFh0XQ6JUXVNY46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YjogSGQq7oyOm1X1PxliUKCehilofW8CdhjzR7WyPiXvhkgTBdyKT3sD5ZLO5YhNxCKU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l2ANvYb4WHJGrNDX+oBPtiZRyyPlRTExdJMvVhRIIRs2ES4ZqO4jKwoYjEnIQjIdkQ7h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ohe9umC5FIhdB8E7Z5TuC3US5kJ/yRzH+JJXT5JGXM8GQO8NA1KMimLL2FteW7DGMA+j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iRDSO6NTOSZprPAkh8n2fItckFwGpRiZ2Jk450IbkqEVklgdEhdGmJFxcoQUWMjZG/YX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n8EQJI7l2SBqaGlqiXhjUCZjcOEqTROxYtBI6TWRZ6Brois8smkovhSsE9CBUy+CXSiT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BLCyJikdhZEpqSTFGiigY6pk0kVHRC6XYTpI2NKfY30SbO1UpFlEjkkmk0P0tiHgnrQx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kQL5o1NfFIogagdXXdYTvCV/ZNKEuvBKiZTuIQvdvImSI2vK41hiP6E1GhFtuIDECkfw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i4lLZZL2BAl7GLFE6saSC/db5GmnlDsQtCC+SWmk7lytMS4IV2hDyjUx23XOC6YJwSyz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dSzWKy+SSSeyJXCHmklkbJRsbqdU8eRxW3ppZQqJE8imxrBaLtNctItF0ouDXvloPeMo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CQzcCRBVsppEAybG6DuNgkh+m0I1KyXDH/wjk2xejGIrNPBJNJhUT5IaEIchzFh0gjon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QRRBA7A1GehIcjZicUaqqLNSReDIjuKBxD4PJlhORUTZInGCbkcCFJfgT0OxPboiRkQ0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LDIY7EEDpFXSGOSWTS9JeBG7jdJJF0OkHgvQc3seFwZETSCOBCLjwOjRnPRsRzU8MQqM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ZB4Cr6Hn9iajTy73wiKJO7Pgimu/0RkuC87RMjIeKdfYQp8eBrtmSDZR3LL6SaEJkkjS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3gy0j4Jq0uCJZDrChcATuLAuNRuNCdVdaxYjKzmiou/UqOsidJprqXLKSEWgpDSzr03G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u7KZ7Ce28Rj3JTKxpdCRsQrEm4hDXPoaZwIYyYv5ESU35ZDLN7MuV9FlG5kaxSjaApE9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J2GEwP8A0J5jMQlqSPBBkiVpkOT9noSJ1ZyOCO9UOrVF0oxEWpNFwhKRmDsJ1VyBrKqC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5Ru2Kq8BcqhdKZNYXgiibo+iBE0msknAkdxIRJKkUQPqhj6K9MiR1gxR9Ez4H0N2GScg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1LjhKXgixQuA2ZURfZBNWKj6FVjvgwg+AM7uGY1Lx7saX08D2WAZTcgmGzlJrAx0aelFg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IzFrfN5Bg+KnCZ/eyFy8sSOmiSSN1cQ/iGAXI9DimknckUyXBBCHWBcjxIHIw4mrkMXR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g6QaL+o+iSaTYcU42QljF5uEOluY7tshBkpZgRpwsw/Q8OTQLUVntcCT3P4nlFQjXOES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7wXHLScmnFSbiVyxssWwsLQKrlL8tLHki1/J+wkgOkkfwOd7kXKEgNWL0kkkkwrpJvWf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Ukb5o6wQXcjvRtgzSG3gTcCYhyxqUcRgzZJEoyStJNFF6RVZEyBrC6O5iquifQdH6EEd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WPBfgkQyUsiaEiwhvI3103HcbMUnok1XBNWOjFEZXJNkkiHarN4/9n6GhpsQiKvNGOrI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/wAoxEh035LExISap7bhIQ2QRaXATT8Brh7LqL2DqSQGOTnlLRcspXciLDZS5Zl4X6II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UlchosSs0YhoIKXY8tgYYMSSF9xKmI8F0EPkTzKEyYmpLmyYUJe7ggkE0IGolcODVXbW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BtYMfgl5ZMjBUwst1ZD/AC+YJez+hCOzykhz/suAYmRPc/8AS47DSzkvgh/HmBxTI4Oz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K0NzYxFCYqmMu6RISH7ETj5xK8jrnl4I27Cs8MS89/LLKSteGaGL0Ix0rJajnXRNI6J6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pMId2SxJsQQ+CE+4m5yKZyQ2S2jZBA70t81NDirsIa6EmzTlVwLqTJ9BV8Hmkk05KFLF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nGBvTdUh97qwGh0kkkkdDJqmkUea8ECzTVZ+SU8lhn86yIUWJCQlajfTki9H0tUnvY8i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zjxBnNxqT+xdj4BU5kT3BYzfAbJHDJhk/chEy7WJ9oC4GNulPknuGhZDSRFLud1EYrno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hsK1hd0zH58EI7Ep7AMYbwKYpe2JpaSUgVm/JmBn7jimhvhkLhC1RrjIJvLuP0N9EUir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1kGZRCeUNYjz+SZ8XGsxSbi5E1yAJjBuE+zJ5jIn9onF9rC09IlL7keygguKE9i47jcWI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yJCFKOw1+7vgfCvfZ/M4TE+I7qG/AywF7goJ7HiLuqbxobijZ8ORFkm3cjnSiThVlzTu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FRuq6ooiTKlMQSEzpK4u2Cb0fI6IVHvDyN0VOXczHUiw7XuD6Y6Eqz1TVD7iySKqYsmc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8D7VtWKPL6EuaZUeROB0ZkkksbtRJNEShvkbJH1SS6uncOZNsS5qlcaVEug6seaRyM1V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wL28n2SrnLGQixCOcN4gYQPGk0Vw2WMYOfJFcMEJS3YZpHPMJSmzsIlgexsS2OkdDdhR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7sNcIUM+csY54EvBz0CVZnhD4lLyp6L+iextMT7KedhlvsB9qfcXSPQ0QN1dX6HBTskk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FrX4MykChoiXuJJrFmI5RNVfsSlIVVyhDK3J4JjWqXSdEi18nzfIuMuRhYBGATJyaNFz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nPgkOJMzyM1rIkQLKgiAUvHFaIvolZXsyshj3wEuDioUFtS88oXRejuJd9SfBmrGqIfe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ZGp2JaYktlhWGt12XpuqRKrNCzYeaRRXwQCYR9aDu9C8kFO5ENGPL4LF/Qg2jwkaId6e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NxdhzyPZ0nkhBAgJGWayTRwJLRTRIxkkqT6LdG6LsX6EecUWVVq46GuCKIIgfAaaIo74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ECXwSMh8thHPMyO2aW03TJBAibUhHZVuqJJxYLZGiduSmRhgltjEXI1Tbz+C5cjdZtMZ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j9mBWH44EogMYyNVfS1e2RxFwkkYXH3BYxWQhqWhCD0s82B3dCS64FiiOLrh37BvgNL2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LapLbb6X1SPt6qbMk7gpvcnEbJbkxv5SJW7hhokPnTeyNyK5oatQn9i7ShuVyXBuGyES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l0agS0hKN8HbDCPgskQJ3wMwniTUORmjkRwzNKkX2y5um2RjU3iUUQiSGsJipTuPyhBd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EJ0NjZcn3GNkdCFR56MDIEhHA2TQ0IN5IexJCVqRekUdldRRu4xoSI7IU2JN2MnRMOaG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bSdxF+cngxVSpNLi74PAyXJLJJ8Hsi7+ga8wlwEB/gyN0zg+xJsQ0xjb6kLr8HZ/BCCO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nyX6+yOcfdL7JweXweLId/ghAl5O0PIhyuh0ypNGNkkx1nSBKkUYx+iVomhFwLkF3gmR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sdYq3YXLViX2RiGZYnsS5QiyTmgx0jngymPhhyOHTJi6M3OWloZCO7kSuMg1WKsk5QPd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nXD4IDwE4IQN6hu43lG4eSapJpWpxL+j68dywNE3BDL4tGCMIZZhQsEk116jH1JS4EsQ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8h62o86wvreFCGahbC2OTZwy2StQYjNEN8ggY7ngukp7llzwJL7UJEJyQWr4ZNgg/aO4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mg57kHkmfbEvG+5YIXGmCEsH7JEouaCUp+r2FA0taiRGzT2CGpsJZ1weKe41FDVVYdCg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h12dkYl5EothjwgjkObsJFcSGiKTbqi9GKqox0kdxOC9SGqIzRuMUR2BdMURNr9CSROC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odV1yWCYmS5JfJJInsZ0iOwjg+CP+CkEDorVY8en3pHfoajdWLEsVz1bgSsYE6T1JNkk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DjAWEoRIwmFDQ2BdlFishIEG5Tdib3z2ELEZMo/4ASJTRrVEhDAgdGbrBN8xIkxDvU5e5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sONCNBdjTE6fYh0rKT9BG7GsZSol8mKO0FYkX4zN4TYE2vSsRAu8jpKCF68iyK68GQxZ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ZNMRJ708cFpyGBzk9mSakmJMr3HoQ67iUJKk/wAhYbW0LbBPG5DHLZQDHbRgE4vyRlB2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2KEB/OEa3lk09SxmVfuCVPb4o8HwFSSSeSS0uOSOlGkkNkQIVExh0JMbMUD7UdJomXOqZ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Q3VLuLvIx0EqeDQwkSEUIB3ohiKwuvIvhUkejqst9MUQ+hPrVPFY9CROWIxC9Bi6IIIgj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Mvkm0YRoj1EUdE2IO1EQEySiG8iwLb86EIoHuWwxeSv3ys/6DEpCsuEMSS2yVnq7RDbZ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MYLqMaI6GJk0wl9gksWkFrDYowp7tstKIse8AuPN8BN3+hPcCQirJ5VY7U3Vj6H0ssdE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0uPYW3IpdNMf55tcobGlkZwQ0i2MYZ9kHzO+RkJKSRdN5XR8zVYXO1IymcIG0H+scBb0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G3YVS0lnZj8hfhpETbu1UaFLE4JYmXnaE3VC7A+0syFobQQQNc9E0969liPQQhJCIR3r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SSMDUwJobl9DHDJyvDpHUqMljHSaKk0fVjqzVX9LdhjF0OqJI6ZJobo6OjxVuc2+BEvE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HQgdJolRiB8h0Vp5Fkdr3NBJImk0lmZxI+ZEe87tEOfkJSrk0NrC+K9hN1+wwuBOaIaO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FtCkzfiFvf4DZi0eWXMhuNCnnxJC6qEkxcPC8aDugnowZI5pHovpZif0TMIS8CfLFY4L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Q2FjIuV8j5kv5DYUbMcIYs/yhAiVdqwyRb2R2rErjKHdDX7EmKyFsWSi4nVfkfkDTHXX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3EifBKmzJG5Wfge/Vz9pidzJrA0xeQmCXKFnMSkD8A17G3Mia4HRHZYUF8kEvkbjVIZY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EPpggVIosi6Heh0WCDEmrEyJD9dKLW/wQZC8Vm/pmIQ6vpz6KohdTH0RFHTFU4fRNMGa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Qmv0K5Gy+jVFOCKMg10bojoQxB3DYku0rfdERYfex+phguBcB9xLdX4uMNi7vJLfM4LM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3oT6XRoZ3oBkbdjZC292iRPE8uYt57MI2kaiCMScHLl0R9jUy5A2bFuOZTWkRSlpDTLm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0ZGPpRZkQWg7OxJkW4MkDGSyxzejkk20hRpuy82Ft48yMX5X9hsNGqCAiByQ0SBWRDokW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LDSFyI112ixIjgx3ExpNEz5aE1ZmYYjEsk5FImrosxuGorfQ3aEtO4WLluhreS8jFyG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qq2faghoSsPDEZRHRaM9ECUkUsSR5uNeFGyXRZMtE0n76muQd3LyjucLvRi6ETSCKzSR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qWHRdcdOetBAkY6cG/Rd+fBE2c1RuiyIx0G66ETV9QjAy78CfJAv++cguLD0nCFECQOW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h6TeyBakEKaQhiZHzIZtMue5PwWoIGoHObGQ7pfuZlv8AJZkNetD9VEuj6MkDH0PpsEOA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ovIsVvcS68gyeI9CkeBv8MEZzWnDgSRFIsNLqgsg8DuS5Yrl4sMQ2Fkx8HgT/j+RKWvv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EIkm4Yu8W1oaAM4DRISGR22M0OkEUQKngbNdCIgk0TGhckT3JltMWB4YlY8iuNWvRXd8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RCiwyy7izooIs6NV2PKaEtI3SOlUl/4wMRYkttnkKkWHRMldKH6cdci6b8I7SLpV6wgf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0aHRoXB3G8KsEDREIRJkszVmjDhkCsOmSMiIsRSKIsQOwgTYFCinayxVPUm1YmSGESHdZ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hpG4nSrElQFUlDWt7CP5iwsjvDuO5Z+hhTgTUGzN6S6ddEEVRNhoYxjGOm1TgYsloyxU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6JWE8s4/DM+XgZOE0y/csnVkFkizM+C6exOVNIDQxkUSoIysF0hSNyC0ke1Gb5L8rge7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dFrGHkicP3RRp9tAUETJ5G6QNUj1opsVGglDG5uYDUCmNFzMK3QNqGuMO9xFgQ0irIIZ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CKRRHZgnZmhEEsV6X9BUaovwHVVmkMiqEi0jZHFFknkdUaEiQ+lsdw4Y0SNDC5JonTQ8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orUOI63RnvWKbGtsEVgSN9yWzso880axI7D0Y3G9dEUgjgwO440l/B4EuBRUkDJZPCq2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XZoakYx9FkUZsvCRMasZl3Ac9uQPni1djWRQ7luWQGcXbFam39gtslfke2LBHyJLmkZe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MDtpIi1x9MSXAW5NzNmIq4SWLQYrcEIkOlPvZb7OisUUEr2HisxVyJ9cdDQrUxGaE7B2Y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QzAhiQpH8DVxwrFzEl3SQsjpIhy3B3yxNUxsyO579HvcXk5eaoh0RkixJJbRDpFc+kl67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zV+kaVZEppjsao2NiVjXJqErDTJIimNCoSHRrkgjowJpkOr6N1WRKxLQllgiUBONNE+B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mhY7lmAzyNY4LPJPAqIxSJJEoTY24P0X5IEpMbezd07uhVaRWKsVYGhjIdGQaPhkpbJF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iJxc3hCzAy5NnmzFpyKRGKNpCxJchFCDGrUW8uR2gQzuDRFr9BmFF5EwmD+Cgx9oqKbs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3fwcwOBj2mYJem+ldK6WoJDFlFjZBECdBwKrsHuRG9ncSSOpk7JqXRFJExHZyfsPoiiZ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TII616qXTNqwJc1ZJbiiok+iROB8BuSJJGd6cvgtMB7iJXJk2KKMwuQZEHbqgdyH1I9j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yMySCyTOycTcS34DHSSQpdhLFkEll0REdCloEKV5GkLAhukkk0RYfoIeQYkkFGhTbXkR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YGOehLDUC4lp3dsbbuyhDa1NHZdy745YJE8GRYRO0NEg6QNDEAJkd3QiLmxaGC+IlEq5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aJtMaYxwuRpXDf0hLOmm5c+iSj5ExmuiLGxEwTV1Q/QZkMmw+tVMW4iK7LvYbex0yILb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ILNjdEUfS85h3DUUXUkQQJEEECZdyZ6E/QnoSmvANT0QdiOnyyPg1SZFGx0YhZHSRvok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KzoqLBjoggYdIorkVMoaHSGQRaqVx2M8GOREjxRiFJYbkRYZgYxsChsVI6d7E0kQXLD2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7m6JCRShVkTJo6yKOYHRWHLNIGpOEYYmcXMXyywmXgVOR1tlWY9EIQtgy/CQwoq5J4lbD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KBeQrjzIGTNdCQ5kWssUntEvVojdh3tqUh7ChKR94IDaS+7EWVCL+GFlZvghhUvZDXZq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EWpIulV9qOkWMGRxRsnqV6yaNmaXLLC5Dq07GDdbVovNJfJcyhotSCCEs5XlEB7XTPIk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I9RCJJ6opumSR9KEpIoyXVsbgyhiMsQvfSR3RIo45JoiBsYiRUwrYSHZiouwmUjkdNUY6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U3JCEmsjdiRGOUKS9El6JeioncTkfSZCyOtse4bGIYukbFRUkYS0T6E1hGS5pvrmxa1d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9hfthwIH3G3Ikg+7t8HMPiiSJxCIsZXFksc0Sk9pFh+FghCSxYmtssLYMNS4Fe3Yn2TgL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8JXJSfbP4Nyu2LssrpdLo1YjpdVSBoZodUMIQyRYljES6K5AxMQuQ3OMVQYQ0wKiMBNF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CZLZY7idvg8MR7IaXg8QLuWaE3qkDUKkEEcEVYsEUZjpgZAqIXU6QRRkidGbvRDq65II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ufTg0PpwTVUTHI4qvpkupgmdCY3VeBC6Vu6Kw7sTcj4DZukc0bM0xTJAqXwiEhC8idHl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GxdMdOVQYX3PEwCESYREGKkSWIWrDEhojERWavihpnRMPag1SZKuFm5OyZ9xScORCdkd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0KjsK4+tCY3x0KiWsRRmxVSi43JhIliEINcmiGXIRFUaRFU6wIhDQuRxNMNk1QhEk0iTG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j9CBUlRErNToiRm6QJCUeCBLksMggggaIoiR8iT0HHerrzROi7lgqaH+aaJG6W96O5mi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A5rAqKimj7BWEhJU81ogea7P0dEkk9SFRVaNkkkmM99MCoI0MltjRbEnwE4F9mI0KR0D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oc0N4LVfoBOBEj7EjQH1SOl0mi3qwMmjQ8ioZJNV0YEi70Qh5NdGaYqN1XVPg3aiV5O/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KraSSJjXi9JpPUuiRdCZgMjubxR9Wr1SoxUdJgeaIaSVuWYUKy6neq6WMjfxVIfQ6N0n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JGeB0RjoWSYGyXJDdaeBBumVzXZj6MZHWh9CRCG4xRgkQxjER2ImROCLCQgo0NIvsmc0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M3NErFmOGBLdyadxDVdQlOhKFRcx9TohQTViEaFWBWDVhKiyNcUVhmCSB0ZoauLNhNwN4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xLjasQqobrDIjKE0STJjIEiBKSIq6TROLnZa+JjyS+iekmSO5FhODfox6OBPRCF0M46D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ZyLZnpOB9DwFmuFEIZsZoKmY3RYYs1LAxY9zQ8CNDEM4NvoNiGLIqao0b6NoQ8iOTVDY9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SfoOio+hiaEPNEYfNJGh1CxQYzCtswqM1St0ZmZM06RwaVLo+8YfHRoVHnpboRs0PA8d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01UyoYfNCNGzXS8U5Fg/aPIhbjDRU0b6NCzRYP2R5NjzTVUIVdLr0a6HVY6iroeKf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mmT4KRtYUeKzSqOW2iC2eGW+iUoYoeag5Uv9vmwakceQ+6HBqmPubGWN5G3g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Ft1P0IGjBOtlD17nEZOFDCv8AB6ZUPZQdqfvDhriQmOR5MffxOYYlXJXhFpiPHooAnit1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7uurhgrjlsg1tCHfmX30K2rQRkA+FFLhprihMSLdY/GKkfM/UNFiuA2nR5S5EmRyiP41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8xZ4ZIyzaKgceeP8A2jZynFK/Puz7KbS2UNsHPEWdDgd31qabbrLSLfira4qouaAmc4Mv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Nv3qI46psnu9bFDdG63ryrrU8GRKnOt0YXgZ3Mla5jDmMtpXUigadX9l2kg3rfml1cMQ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36JP9l//ALRKQAxJvxnx5f8AZTU97vrowtFowS2iokC+ad3809hjmussfOr2m7b3fjL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opr8nYP57d20aSDYIDZPX8Cr8lbDX+D4qbY26m9MfrdkmCYA5UHLdkJSQRDt3jiABDxj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lVUVVP8AC/zui2OP7KJVIsB6LLu3kkfpXECUdbkNl1tRDlbl6IHtyvETfg1ZbUWjrDzUl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CcuysQuH5OEuKXRv3iawoiaaO6y3GEM88QQwQ0wJVUAEUc99hB5pNtHvjLk2BVxPnlRQ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mqQcqtW5c0VntHzbvVjhdBFJkbj7lJdKYfxNXNCr7OIcae39nNPn76owvAbHtUAi6SKKG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OY008gQ4AYMw8IIEc0nFeCOBOthRyx5xaM7Y+9/y2O86vkMCqXn35WyzmWPQPqNdtPeL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HpKHbfh9P0wzsWwoCWyA9X9fLCIamCd9GiyCie2aS+2O6g4OG+mCGa7EcUsEYGWlMNkt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MgWCdd7llF9tTnZZUQZF9khGM4RRMCtfxYXo1ak2+IJD1r/N9APzP5Ei74o+wYeW0nFL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YkUiG7a6Ce6CGCSCOaiMYSqW22iTI6XJeip0WRJNB8iC6CoJ9vVTpR4C43sCQS1Z/O4w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+qm+4G9WeFKJpV73WU/zlzv3pKwyO4ap84kYzG1BpAQGyqGmq+Cy6+e+SOeyCUECGeqG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vdKliinZQiF9Waay6Nulh7OgvsQDqe6mc6SC6ySyqUNIg8sYwYaWG+CmYi65A2pRG4Kc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EtY+wHlGoHAPCObGn3SOXTFnvvgluoqnguvkusIAaBiMdkTwThFzfvLDZjqcVFQFHaZz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TXQfRaQcU1grrqptptjgphLHvkgohskrhkgvIsCNF8nHloBzQ6ZhMCCCEEICPCAMHJPl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qngtF5R/0hNbPf4NTdqtgZTCdfPCZ/FgauCcUV78azfcTWTQQbbaZvPY38KQRWaAtXce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qoumnivpknU4sgr1InW9QAoIUJHMGLvoEFKAJDLIBADKEnqO9ohRfZKC3MlVcWtppunm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WmrkoqpsMdx9mABRVdc1fdTVWZReUcDNAFtkNOPIMBHfVeefUxgFMitvhpPXQdnkjuRW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HJPEHEKHINJgHrejv+puclefFmPLWY8bzxkS/TmtiLdRB599nx5qkngpoppghtox1RTTr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CaZVffcbGJJGGLoAAAJOEKMQIDSZ7cbWPgmjngBQmisPPrrgmSRSSRBIPgEdC8G12pp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MEyCWXosQ3K0aSSvZaVyerpXa4PtvuDlumkvvu4xy3THU06+/7YQJITOFXYeWeSYCPAFI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AAQCv7ae+81KuqpukrjHevnOIsvpeN5JbnWDmP8AeeXdP17Epa+buRh1E3ElPfVgaxv47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KEzqJK4bhix468fdc8qMmhk2Xlk0U211QHEVnFW31nGwBRyyBzDSDCQRgT33U3kENuv7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aI23lBSzDstmLY8agcGDWaiL4R6YawgzDKLF33EE80E/W96aM64ZpqCLRRbgOUYzSKaiMn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WvVX1n3lWn2A3lH0EXGWHEw7ABDAxyBwTiwyUkFQ2mO2P1oK6apc1E/UnXvEDo53LewT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VHNEQwTACigSxjgDFFmXXXde1edpYro4XCDhhJJITxTDCQAQIZ44IEnXsX3XUk32Ekb3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lmMVkgyGjDzBLoj211GUPMUy7KboivGeukG2s2UpLCyQyBopJZCjbfSVULM9VzCgzQBy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2MtdmmKZskQgQigiwhiAwSzSwAQYEmGPnXGmWmnE0U0Un2efPXGuWWFmVGEU0nFXkHXe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e65I7jhjGK2k2dEkHdLLAMrQAR7KprayUNsmwOWcQHgQGhgRXEl3lUmGOMJ1GWnFzSgF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whzxQBBDP/32UGnfXNHmEVW1FXUmkMuvmW322XXWmU13GV0XW0kWv2nXTiwzRROPHGX2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K9O0WmvN9v+OveMjkO1l8o9fgBDQlWEUHGlm0FBvTPPHUWVUH+98JrJoLK5612sNEtvVU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s/E0k00W+u2Uv1Qkln1mGW+vmRuXlnXME2/B1yyZO+uG23Vk9W0d1EFD3mG1kGHGHmEk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F0ftcq1n3kmWX0333HFEWHHt10G+HNP0Rj4SzA9u/PXOHPtE/WXG8WMfH1k0l2l/WneFW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oC1ODNWW/FHUe9OoFBEfmWHl1EfMPvOeU9iFk1l0WH0EEUn3325XPduHkF3OrNEFFl03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m13HMlvO8801VN+GnfeN0S3vMfO12VPW2E9c0013EnHfOMc9en0/WnFvkfkme8ff/wDPV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ZnHXz9NLv3fpZNdxNFRl55RtNNhZ5twElj/PvX2iKLXnbjxJF5BFhVF4lVPpJ5DtZ7R9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GSlhx04GYHVN/lbfPPrffFfLvb373/8A976233f5417QFPgHPS96Boa97z02z+U/XcfM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ffdYZTSXSfSFLAO3y88vo/8AeFkEGk2UEUlGH3lUmU1/88XkhCVEPYYghz5KbbDKgjCT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POlnNPN+scMd+sMcveNOe8FMwS5q7SdEFP39/wDL/Tp3nVXP1aU8hpRNddZphw5xF9d9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uC3jnZpBJBZ9dZ5dBxFdxxdtLOYQIYd97JZbMIw8iO+yGMUk2ZThBzzD3vrLbLfPvvDL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/wC9+Z5B2hKLhz/VdVWPJKKTb3wWGd+w1caQQTVRXUWXQfdcZHOE+6x3pt06wVVZQQRY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RZWSJKCADDLj40qUmXdksvgvqmnJsqE2Gd/x1+8w8ydf/wD0mmsMUtESnXf/ANlzYRBQ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AwY0E999/9dl/txBhkNBFN5RV9h5RBZ5MBRtpTuTmJpJVRFd9hhdllZrN931ttg4I4YEG6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HZdY0w8Aei6A/NoQs5hF5xlAITyynKU/Nd5/91fb/AD8Y6FP5PARDqIPJtpDONbff8WyT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cddbTUadTeKNbdTYctvrjXXdYVQQWbTXQQR//X/ddTMACMMMEuvjnrV7P74SanNDkrtK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2AB+vPOBVwc/7P3fdfWdVU6VFEZjNWR6MKP7aHFH/YM20YadwSDZcdYUQQQWUQbCOOOO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ZeZbRbSUQbR4Qw/99/cRLMOBriPOjjjmmpV/3Kx05j4dAhlOYED2UFvgrh4y62L9Wcbx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XQCFMYThDSTZICPdHGPeRLEDIrDAOFKYAWSXecUXafPKGZTW/TXGvpjNfacZeaTWfzVy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NFqkhptvjnssmUKHEoFFNqQUmtg6m+f1uOgJOnZ5JPOS1b3Or9cSV80faRNPAAFIETUY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ECNJFKMEGFNIJffXRTecNPPPVWQUPeaTKikYQZSVQaXsQ7XSOZNAKBIHtnsmlhru2qZH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6XFTRZyRr1Y5ATxSzHaFTwoIbBAASc+ziwx3yTBgBTwRThG2GJgmQzCTCTwBTjADygD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BzzjRhmX133v3gKUkUDSIRDiEU/P9HhCjzS4A5Q57baqK/gGGrwnuEMuwVZNY5pyTbWj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zDTjTjzzyC02zyAhzRCljhxhjTGAhzzwzjhghgwggDABCAAWTlWFHyTBCAABAF21AnnO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PLYUk12O3OQTgQpIpZbJYlVp3caa2ZZIfOHKw6GZ2cQJ5/lJRaIJa6AgBzzixDQhk0lT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xSx1CBbSjoxywATBiijjwDBSRG30G33GXTwAAgxwj1H0BVkG0zoSWG1u/jlUxCApghAo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0xEd/qfe7uxeKITDz5beS+l1wJAa7p6IILaSSzzigwwzyyxwRABgyxixwRwbZE305ppA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290CzUEF3HxUUhzxnGQjiHnh+G2VKjflXllx8lQggy4gRqYa564BTxZhorKWeXO7DSs0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qKJl/L66ro765qwAAygwRQyxSQzjYpUXl2nUY0/sGkkboA/EvR3n3kn1kDxHkWlHmvVS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wBkl1zkt3Gk3DLJtVAgAJbLg74LpSNfucySwjvgQekn+xtizzxNjOwa44L66kL7664pZ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lf8Av/D/AO095/6z652R43W2YUoMP6xVf99yz+PKbRUaUeYSfeSwSfdPMVOIaaUCZ6Sj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PJBokthrhZXhmKcBgPJnjOEwuPEHNm1VCXuxhplug6UiriuCrPAvvJPHPYdew78/7zzw9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30Y6fKpoK7l/V3y0z/eWWTVTRUUZcdZZTYaDGDHAfYRaSRT6QYAskDPIDAEimrkGpvFLF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Ns+Q6AH5QUwI4BhshogqAfHNlHhmVX/vnPAAPsRb/wD92P8A5jl/FfL3R9Pl5cemCeCq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5V91xNl5t1x1xNhphVJpwR1l9dN585pkIo4IwQE8s8q4OIuqEC9b2Oe/AU5XdT9e9BqpE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62RU04kqywZFYYExoiHftzz1hFpj7ogAzTbH6plsb+uiXnGisQ8EAR5lRllF91NFBN1F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/t9VBFJ1FLLH1H0IoosUsfw0i22ckvWxOevV3o2DbUmt3v9prk3Oasq0d3o08sY0cEK4c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e+OMsosl0YoB7XcEdZEbOu6uiSCS+qM85NxlJlBJhBEJR9RhtlRJkkKyG5ddVNFB9xx99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LW+uqxbflVgLvPDgxGN61r2+td/jIWYEQQKDw0gMeySmCe00Q0ScA5MIw44c0sOO6O8y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G/a5hdnDN/MNRFRBBdx1JdthRdJx10hAMoCg51RlBVpd9x9tUEM82R1SOmSO9KNfkDTF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+SqDQ2n8eIArc/vmcqAM+06Oemu2uscuUgIsIgUOWai+mCO676flhNHeZV9dNNRqfrNfr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J1xV9pRZxAAcqKyxpdt55dBEt8gUwIy2YusYwA65XHcGESqKlrEqULe38JNSIf05Zo6w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iSuaCmqm4U9sEOsYoomKU5bNaKqedldYM8sgliCs1iKn9RbB/ZNNZlxpBxxBJcYEItgE0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dwmYYUQC+uNQLjToAaJPXYVQQFugaykpBTNB4yXP5z2Xm4uG2e2IyOieCyCq6KKOEIwk6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A0+9Ic4bP/DJRVKFmqWFVgzPnd5XbLVhFN5FBNFRhcUgMoMAg5RWBDp8GKKww6QoM/Dt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MA6EBv8ARPRwLOpExudSxdvYSGLosnivkJLPOIPEguuENsMySCEDSCJL8r5RRS8mJfoG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feUMAaX73/1QdYdaUffTaaLGDDDNJSUNngrtMJmoCMGPFKAPlpqeIMGZtNpAE/ZXakKR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nn7JOEOPHCGNDBCDGIMvtNNls7HLOvAAvyIQISHHzfDaDpAIrPptGscYeaQJ6WZ7VefSY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beZHIIDEYdhsHKZXxcTCKABGLT45P28PDETXdQajcZ7Rp0H1kRoqBVU4dpdCKKLBOFJC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POslGKKJGFfJaAKAAIPnFHKU/wAQloT1UkGGmGwy2211G0OfNL5YOmmVGmAn3+vOYbaw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zgoawWltGnwTgDg8DlsE2KebJ8AKAYAFd6l7qvGmQiDyhwSzxgwQgDyzywSCRRADqnmS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A7JFlTZUXkWEX01s2HLXXkHkEXmE1EzkGX3lmUf88O2EoLziAaSg2BQnFC5aRgEc6B6F7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GVTJbKy027tzmP4HnTz0hTyhgjxzxgCAjTjyT4AABZPq1TwgBIRByzUDxZvUFw3FUGGW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mW3H2GEnE12XUSzkv+//APNZQWM0UsAIIk0YJABSOSu68+MkCDIQYzFae/ZjCjks3qe8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UC8oAo48wAAQw08Q2yIuO2vCqaeggU0c8sssa2K2LB9Bh9pZ5hFp4Ml9VRhRVFNxEAuw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TVg0sAoMscos4cYrwCSW6WiSRRdNx8qqhaVmrvrWogw6eqJCGwUE8s8AIk88AQAUM0cs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oegYi+iA0A6yiyGK2OKmlVx9p9Z9Rs8hMVxBBh5VdFBAQ+CCrsKU6GwZJwEEccA0YAkAw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2pdtBNB4hHEsD690085tLptwOxo4cYs4YIs4U4Q4Eo80UkoEAGSi+2u+oeCEKEfDime+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dAodJBNIx9dBN1BBF/8AYaPKMlqnqvsRRW3TTUJIIBDLBFDLNLPAgjvlo1wty/7Tvl9D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QBIZhMOKANNOIIHHCCAKEBNIBNLDDHimhJuFAPEqqi4OKrWcdwtsmmm4BVI+ZcWMHecT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fPNLOnplgulaYEMFMQWMREFHGFJBEptjspku9aeWzoeaRU70CtYXD94QwxX2FKBHGDKO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AHBAJDEDBFFGnGDptfMwt9+K2faWYpnvomrVeKAbHWHUTV81VbS4aYRVIMOLNPghHZ0J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GIMCAIFohEuksuookutgcSdl1YMcTRbV21qC8HDMKACNLPHOFHBEDLHJDnuoqphvvgkn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vxUffefTTnrhtkbPOQPUTMRQbQS6fbQSVfCeNLMDtntdT8OM8z8+eYGECEALDNghtvpq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bSXSdUSRRTR4rQpcMFKDGDCEDHFPtnJEtkhrugvnrtuqgkrjgojbvKpwsTdcZTT/AN+t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RBHvdvONWVW3HHCRYW+LK80/d2Sw68sH1ABzhBwiiypIZbIppQOTiBD1X132UEGGk3EU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wiSb+vCaorI75qa7KoYbrvM8ctu9ffemEF22Ge0+2GCySwUxiXCnXRn0E1Gl88Em31V1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He19iLzALtdCDRTrSxBKwK7oI45Y89tNlEU3xl1kGVkWHV/xbZKwDElmCCJafcLd6Kqd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4tqqPO8/NPsJjLqbDARkHQkEdOFmhzGwj8u1FeNf/wBhElNd+wyQsCU5N7xdg0IUUOqA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GiCySnVNYARFMhJdY4ssAUVDVL3KC0Ig4p2E3NSBJBGOK62mGueyWW+a6b/L7vmud+IS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ueWa+KkEIgN5NFX2j3blx5pZ95RDj0lxAdV1rx5k80OKocMEY+2o+mSO6tVC+KJ4Ac04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+gZP/APtkqEFPKU3/AFygDGbm22qqYqKojHFmda2PfH9Cj3l11FEUMPa4aLLKaZLhAAQG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33EExy00yLjCq6Yrmk9kMgQwa7zChwxqaB7oijG2aaJPWXOnVFGU3kCyd700sI5orgxT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39KFIbZh6VP887tNutNOlj3WzjRR09uNdLP86Z4oLhxAXQEGsOutuf3mUGFXXgxT5RAC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WAwSxQShxDyqRaYozJLN7n1NaLqWGE22H6rjuqUkcwrIawCgpKq6RDc6kylDXuWUZsDHP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zH0yghz30lUeOHnZIIADySxFn++s/v8Azhg3zPPTvtI08d99Jc0g7FHlEGysgIggAwkY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Aem2ahdZ12qKMJ/ZowWLbuxBRploxWcSYKqB7zpwZJBhxl8gWH4GphlpBB151V55RRMA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gqfXz3X7DrZVXH3DdvTVJB551QkU4BLTzf8UEco4AAwY4IHbvPhyMpQwcI6MU9tzRNl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Vid95OTrksTFzqA33Lc1h9BFIAkgZxmh19tBhV99NQ84kBAsdxcw0w/Z19XTzjXTfZ3b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r2OgSRQQAIBeQQabNLCHLCEDPLEon4z3ZgrLfNPKIPfac7UlQyqZEjINZXhXSAS9wKfN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fTDFPbcFMQLkTcUeYTX/AHHAQAi0XV3lUHR3nUkEcM9t+Pmu++vP/wDyM2TVicMUt9pN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MI8s44kgAQAQMkpee+/b/ACzgTfccaUiQG7otMEA1ehSbKM/0sGJtCL5PMBYUeBTSQbVj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X23TOSSBAJFPWcfccZQWQ35z+z+x5329z/z6MAGNtXFwlIef2UbSTVHDOBijrolBODAI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NKKUfRVSSNAfFR8w2QxUtJF2RGUgICPALRKWKJONPRRaRWcyDxOYAJBD5IGKPBDOMTKf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447yx724/wBs8OP/ACEOukltdlIStxZ1ZFNMAgA62iySoEcAyo0giYFtEAoUgMMhR5x4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wi8s4gBhz9Mk0eL25bswshhh1l1H/oH1J111fs0JBIYZxN1xx1d9Rh9NPTbDnzXPTn3T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uyCxFtYAISzWGya8o+aiOCQUUwY/HHtSSSC2/MxoQ18gN91SOAjD6+DJoSl9JlpcKpXh8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3o4hVJufV3NVBBMcPbv517nvPLT/AF52t651178E5w342976y23w0qjnhisttX+RWuuk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OJCEHJMHGIIqEiHb9KfZQXVOR7OCSKzt9V9d2TTYWPRHwq8CMjLTmKPwn43DY8Ebe3ma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6www19+ww4xx539z4/8As9dPMccOc8Pf+aLoL4oJq2G30n31XWAQywzJYCjxSwAThQQA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HHGXiQw3DKdxEUH1lmkDwTUja9gNh8I8w0/iiv6CBAAghzq7fq1M0mevuMOcMMNNeOtM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P+cffs+uPd/No4IoIIDucvt00OFGjBTK7hShQiihwCwVMpogSS4bTYXX3301FX3io8GmV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WeKcpmnhR32GJZBihFEVhRqyCTTDBccn2vO9f/8AfzbT3XrX/wBx2bc4+xz73ww162ww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lNe5UQc6ZBKLKkKOuotkltuhl5JjwIHNMdqGVacTRWXWZKf1XeTaTQUZHPUNDRRTr7wdQ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NOVA3OEHHafOaed979/w42/w604z/wBN8aUXO8v9/cUPf+Osc/4baIQ4xZ38s1sln9gjo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ZrbrpxZBaqbcckQciqABmFGHnDWsTh2EVHVkgDGR6yw3YiRjAiyDXk0iTnJbzM27krQ2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+uOu98s+de/OcdZfev/tul11PM+PPOF4jTnFDLYG0Ockl9LenBbZqAT2kYL4y6xJq4Krx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SzlkB66Rzk1llCiXkSR3gVelW00CDgCSABABzdJvurz3wTklk1W0Ptd/8M8PfN5KBLsd6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22WWF3d01V7QDCJEFS4XU8Um3iEndDKJW08NnRiyBaqoJ7JiSJraChDxRUCzQQkTjklwx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Bw3jRgB3HjhSSRiwCjBczCAwUkgCUfuvnOMP/wD7368ARoCbPf7hhNhX5txhgpV9F++8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aIco42gznrEPw2ZnvR/jke66ym0AAIayI4AclF9xs4ho8tMsVR5Jtt91J5YU8olFxMpY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wJ4sQEnzFJvbD5Db/wCz8vhLRXEtz454ZKdxXQXa1JaQRvNOENpohIxEDG8Me2mMx/2V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msvipiIADJddhtAkMPOpJOQyVWbxuQH/AAXnWkp5g+QQzTADLh3hLEG3EsYnCgDjN98/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dcuaLAst/cvcmXVWE30EvTUU3aCACgKo5jKcxyxnqGJDMfvOc/uPuON9BvK4hjI7PtYt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X022Y/jLg3w+JUCy5w1Jx98TQenRoFYhZUsnJLSKZTt99NetM9NM88PPNPc9+vtMrQB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kWX3UQwzw4ZwyxjtAzyVzPz+e+sP/wDnLnvHwA46WeB36UwoQXxsOZN4tlRx9gLVxR4p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LN1kiJfZxbF1GZNZM6k24CYTD7PTPTvXLzXTH7LP/Tr7j33s1hFFx1B9h/7D5cO0yicS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jDd/3I8YVPrPD3gx9DxhqXvEsgClNOwmB7dVp0MMdJVpFIZRWwY2w1mdXx9/Mn9lLDFn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gjLnDnjHfLf/fvv3bXvPfv3eYcx5/4ERRl9VZxFgQcS26qqA88ImCEui4wFcdlFNnNj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ni40GCcD50QVLpN87F1gZRJ+KV5GmpOrHVL3EK+0x3bNKFV8FrnX5zhO+prbXnHjTT7f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vnzIMUdJttoFlFtllBesgAi2ySOgQAkamymOiSYyYoCBJ0dtO+fv9OLVydMPIddkkcjn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1/OCqRmtnnPyrdlxmW47ZscQhVdA/wDUx9Jb8w5L103y9+8z+090615ykPj9uMIRaeVY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lirnilpsMsoggtnlqtCqqqhoNiiBVPZdEdD8JoFLWcPQJTGXdaUXGgY5fdpSavMvojue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fVYecRUebXdS8+478w48304w929wzz6/6x5BLtQ6VNSfdQbYbeR0cUlvDyEBgoPBoglg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uEigEMBF5NZaVAqDJ9Ab6999IMIVfcZXfQAYVWZTNCKtF6QdDwbvLfVSefIfNRNBG828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973+5wyzwy3/3/wD9/eMMUj1m12nXEU30nF5v1XPELgjL5pIYIb4Kbjn3EWaz31XlmXvF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FNBLmz9TWEEHGH0k1FVkGXHG4zcTSrxo53n2metPwnhByNP88NffMNOve88//PPdu8cM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B1FkUX0UnWmU2KJzrlC/tVKr7pYIKh5LQnU0l9llUmXnEMcnFJ1heAhfe8s2ivtETWkW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mFFeEeARsWy1VnXt8tfNNbjgeS2vec999/s88889vNJ7pruPNPN8c/TjmHlkWHmE1FUE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WetT7akdsjRg0nn2VlEG2FwLdUdMPmsnjhssOLvhi4PSXWXU0EWJNOtM29XXABIj+H9w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dve9OvdvOvPMPsNKMcfecbpvru+etv8A7zMcFN1xrJNpJ1ZxRd9TxxhlDhWz7TsaGOiZ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tESY2Befo18La43/AKRB6zVH61Gylz859j/z+YwtukuJEXb9B/69+213w7602109wli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85vwxz6+5560yz/NCYWWaXXYeWdcfSWSY0NKGWYz9vjSd3wUnSbcW2VXqCyPe0ONCjKdd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2+QOcw+vXVNuyXQWYdqZZ4ovKrdC4/8APvN8vPfvd/stdudvfOP1FiouvdO/eN98+dv8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FU1ln1HH00VUFr6poZFNOJD2mU5Ds3F2nw5aRRH2HwmKHRUCoIYy9xkAN/srcHwba5K4Bw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blwY9j6uvuM+fueNsMcusM8Nuftut/ONPk/NPfMvPOsdN9tO3Cx323kk3WlEE3XB2F6Y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for6qX4g643GDwXEGExhDIXnTf1BysPmCQJPoLTKcNt8YRQbC1wis+4NlpF2Fxd9NPNs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/APvv/vPXzh4JZHLrEvHTLnf7f7zpdp1VhpdRpFlJNJB8w6S22KO2mKiCfu220EwYm/LF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013V2JmeF3LpZob7T+jzN4zGkWfSfpt+fPrMO/I/PrZ3jf/8A+/6270w+26yw/wDtfOO1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tXkeNsNPOFU23VmVnV3kWEEHwA8vJKcBxW88IN6Zq6xrYiDI8SRUFzDCDxnck9ZWdf3k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DVbCPvte93Wn/tu9P9Ch4ty9Vc/fuuudPtNf1ctN9O9f++F1mkU13fdQl2EG2890EFW1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2GiX9gGFETWCgwAzOqaZbLapwCvzB2iCGyQiXE/QUeTtjUd2+DfNJs+r0Lc4NvMOm3kHw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eMoh3s8O8ddWHdPt+sNPssP/AIBBlNJ9JjpwthVtBnv1tFthdBN/3dh5RBt9NMk9ZkMM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eWskQy81kQYtRtFRuPe3jIqd1ROm2wLzQP8AzrP63gz5wx16cvQc9NffyXVPjR4y87z43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zz/655CTXdXfYYeQcVWTecTdWQUXaQfcbZ6cWHDTYQXUDdOeIBQGEHdHLXUb7u6bKBDBU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MZLMIwk+x113r2hy/Rjbbq+p4Pft4Z3q+2h1ZVoRe8PM7NcNevf/wDf73/nDDABdxVlV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xdZ5sk5xTDH3PrVjIzdAJlhNpFg1ks8xoQIFb3thIwxNs10Ns0MhcByLpaKMHLXj9qR0N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ccsScMfXx7qEBxvU16+syVdX3f4TvHX7TE8MAwG4NUFpBBF5tZN9phF1L3rdZ5fCko3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WZffFVAQAMJXIhSc1+5xnaRefVw5948CbTdnlYaI9HUgir6BanSkScUTcbVZaQjW8mjn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B53+4SWAwz+80mH3tklKUZKOffVcVaWVWexxiplpw1zlhtIvGO+3zd1eZz8FYwl/v0u4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ec2+037+79xrjRcpg/ro6qIqmeNMvT1gWYbUTYdQ3p2/tprrvmp5A8E2xx23+T956yww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PDBeeaYeaeYZY3tviphhiM3/APpKfPs9trgRMcPtNs5/s4deuaDBYCi8dBwjdN7Sxyrw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dczfA8yM4/a8o5W0J6RiOSNRoJ6IPw+FZWOsOdtP9T+GclWF12wTAVSxik2kUfnW0nW1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rXn1XjblmXlVPfw8/wD/AJzy8vFbszJh5Zne6vYf5xKHf551G0x/KhK7Ut3PXxD20oLvu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OanlxGrvjw708UM56/8A1s96nnbuUUGEemV1VHkE31XGUl01mXX8Nq7p4oOl1FXkUkX1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O+Q6IJriQSOi+WtjgVWvTBA6ja57N+uoXY1xYC185x3l+WJfr+q5oYa6YaMVMBTp4cff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/dIWzuHxNxBd/nvlZ3b/br+/wB+y7x1/i2L5hIwJPeUQYZdfVbYUecDI8y85+sypoYq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LEmBemDkrnK04Pl418prJNQHUpi+9TAZqrplgogl8SQ3Ttmq56zgrx39wYWWXgpWE2RTU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gthtqDd+il1a7lwUQffTWXeWTfQQRaUXaeafTf2/4vnCR40QYNpXjNHxFhyUPQ9jkbw/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7+pTjtVR+KsegjprpqVUAQzXmiuo/8g5839wt34arh+SV1Vy5rgkjuohnnkhgoiZaQW8I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QebTWfXWfVVRXSUfe5i/pW8A1/dzkbeP/H6LgneRZ2x9OYeK5Joa+MgiLKhNHwwTNthg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e2rppr55prx3/wCj+s0hK/8ADrvKiOK2eua+uGyO6Nnlb/NwxN9Bp1lZJhFZlhBFlRJR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rezfB4EAq+LidjBDvQiBpBn3S8+Y9pt3BsyNeh/9Q1pT93hAiV1rt0vZyBL2fjmbmu7f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IDLkI32i22O2SqCSQOTD5tpdF5B05lLVlJ9VVv3rLf6Oeq8ZFt9xxb2wOOBcqfISgM4r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VDwaVmVWTUct45SQhWTS0C2Kv79tdEcFEHdNADqDV9GAX3LXPPndKygv3ndjWuy6Gaau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JNhRp515x/XK3rezfLDW2+Giimq9N9tBLqZO+2j3J2IBjiiN/LL1OcV1tnZe++uzyKpA+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STYKY6txhJBUR2IeOu1/8idnzXLvn/zzp8s8f/leoIKcQgsxJ55F1VdVxZtZT3jT/wAj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lughkmlqshl8y2jSenpV+UN5yQQcp8/hDpIS4XvR9cVbNCaWVH7RVlvKjG6j9R48VaQV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yLk830315y3ywfgQNw/uhP7AC9AHfdYVVQdQQ29w15/644kqnnphnqOtpssENHoqvgvo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063ZRGmN6/8AgTlGdCu8Zzawr1FhAEUlQPd+oCY4gsVIOtNWnOAfWj8kXKOvcvqedtEF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7Y6iWgBEC0FWX0UN/M+Psut9/OLoo9clq75JLQwxzBj7DoZ4IeIUlo5oZIxRMg/SU/evn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ZghpMVxzXmVWO+yCmkSwuGcd+fdf8a9WhmO/rOeaZqMd+1fV0SHRWwIbzbXR7unUlEnW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6qL7qqqpMVUjgwTAeBiigjzAjL4IcY13ng6sx7qM68wptl/8AVdNLGxAhokwen9g8ppHg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eNsLbXnnznmyYbH9T/6iaeybfwjhaXCdB642j7LXq/ZhVxVRjXueay+i6SyGy8wEkAgE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Q0skIoA/qJAZEBGSeiBxfA//AIxRjdV2QwIZ/LsVyPKXMXZzayjbKm5HLZC8Mj931hhVX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zjotywGzzPjpnxZbafReZf8A1H3GlGeM5K7IY4oYaTAjBByRCxBAVQgHzyyh0dDzA/ok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29KxgJ5bH/Ej/TioQjiF8j4DRnOOXbI3XOPFWosiyyR6Z4aGPkXVsknZlJrL8ejXPAK0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XHsvWl2W/qLLZZ4raKKZRTCwxxwiBm1BzDyiB0Hly1Dz8qFw+XPN+qLpXV0mjE1E9/JI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y+TSH1v0brJTNPis5whZRwSjSh28/wDnNvtUlAI6ynHyWl8jA7BVI6+mwOqqKGuX6eyf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wcwQQEUdQJtZokE5ZZBp5YwMQS1ICsmJdRwA2/79FzQUsNmujDwCq3YWVKENFp/YMC6XF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eYYMk4srDJ/f13hRxsi8+GSWgRnWi9NaMwcgnpTeOpayr8O0EJUWgEIkKMMgE5L/nXctN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Nc80U1E6NSmoUgmUJGfP4SecBFvvZcKUn8o/EtEpf7wV00Bkcmht6NgIw8Y8ahy0/J1D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2keIqGP0sfez7HB4Boke4MmgcKQP1z1cUmx0wsoXT7njVlpttHL3bH7lCxxBo6Z/L761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fKnvX7tpVNy0FMLcl9R/1op2kmi0OBSX3XWWW+/p5CWrRxX77jc6uhIGYW3FGAcmxh7H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0qmYCPoCiZUSNacEHogURvv8A8wQc1+6/86/z/gTetCTJKeQX71xYkWN2+9EL/b0afRdt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yVjBuQn6yZfUcFgihmu5yxo7X66ZxxyCikbcfAicPlYN5Mw+QJCUub/QuzKNaL+loyQv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Rz/z7z136/0yw372/WarnRFDBq08y3MbkOq/01Cvy2FHw2SLI5+Xlj58UEfPy7hEY3zt8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JIMzw8XzQ8hWQQVLjo1NmZ/CR5Xz3c0uQ3KJaotOycd11kxQVHPB1xSS323183y7w31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TA+ulzU5vC3YCEww6HS7kd/vYZQNr3zk/wBuAa4D/fqiFsQ7XfqJMt+w3QuMU8WVU+DF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afAj5Hc++EDEcie1fEjMIr/4qmAvlxA6Dt+1PMcs+Mu9Nsu8MNusOHRbWgfuocS0uWyT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IPGH0TTEXR06sOP/ADH0Yp4QE8tQovLzDnfNkGbjzfLD1xglFNsW25dqpfnjd/McyauE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AFu6kw/ZHI786c5xHvv7nPn3r7r3TPfvOlCS3yIXLbwXvLd1hJYAzllQHAdCRsMk8ABS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sn7MAlwMaXf3rzmoqybX/vvNJJopY4GAsrkmxoLAAgPDt1Xbg2nx4AFH+WuvJlmdacbK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9l1p3rfv/L3P/wCCrX1xy6e/x9x0eRZqum25WlEGF9E5JKWU+/z5x62ylPDrtbIMxq3V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/wD/APdAtp1KmkZvj0Fp4Nzrr2f5R4x9OgwQh6S2jjJnmQAIFp//AD3/AMGW9VH1H30/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75UoE9/cGNMMPFFtLl1w+7iyNRWuTDmlzlcJNeO84q4IKaXgSov01Fv8AnX5v33//AO9Q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TBirtH7QVRV7pQM9FtDDytggeXTTmU02ABMAN04+yYZQcLUWZZ++8/z9nnG4xUIe359x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r20G6bGeyQFInHc2l0+4xmilvqFq6rKy4eWSRemqlc8+4Z4GrmKTcBknpfW3Zgi+w4WW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QLy9LxqfiWihzYeG8HSEYFUQswdSYZ086w7ptu7ZICLG13SOz9Dt9Yb5QxAjyv3qlvpW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/wknrv9KcGFl+8+xd7y1b+/8AvVrjgxe2k7/mRCEoxKHOn4lElGtz5nhd7DgkjJs09jGW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kU03mcdL2kWvcsMMJqo8GwyQUE2VGXWD6X09j1HduMN/ksGwRniS0VgNO8Z6/aPPxHOmw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ff8AUlpdOB2vbnj4VjsORQ35DfpJl4/CzkKcKn/VlRUUk44cEZJB59R9lNXz1hDNJd9P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SXtHBTjNpp2q+pJWG4DsR60Nk2BGqm850ITbHgFIy7BDVXXsokehyNMMDqwUSGHNSJ/y7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PM4nxLbJv3Fqg3OPSN1SGZdBhd9ZBJJBpBhtZpTVn5vGVrnjLPiC0/1C/b/rXXFp5S1Sw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cek+9p5gWVkFkTSmcRRLKQty/wDwcPOFSm2+5aF62FBLztQkl1m4YkeosSaSZd40ZWyY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xFbIeddQUbbSRSTfyXZe4XyT53Nf3wwlnGm3VcZSplN/1TjnoLlzAs1EcdfyYa8YMoh0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2/wCUdtt5AbYK9C8op6LJgDhDm1h2ohAvg4+ruX2/QdFcOHfPHUXj5DjKkvEL1U0cU3W3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scv8WMHH1s/pJD5oxKDDVJpMiVLZbog4af5geFwYG8D5adzW7itFX21uu468NdrPJb6u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izRjNymnG0z94DIcnEQh97/KeckGvvGpd1jmsx1VtjykEF92z7o6pobIIvEXlmlWUPLJ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+/8A+3Omiuz+PQJfasIORX4vh5FlIjNfJIZnvFY9rbOL0IEKdDkJYhkAYcUwWgfWIPHg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wkawDbN9D5ZBvJ7kNpCnAMb11N+GWCi2e8e15Op95d9JYOi+M7njow3/AJWysh6gtsqaE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p69G9z3YcNpQ0xTd95Nzf1BZBCW+BpBcJ/3K2jIUMeInctbZ5N3eQafCfTfU227RUZXb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NDCoJQIllgogviWheWfWS1efUfYusL84WHUw244F3zlkXC0N+45efW9kz+Ny27b/AJ50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10XEcWqO9tevg2bTYkisl+M7PfOa1XKm0H0dWP8AfHT/ANTVecfaTBpw3m2NPPJ+Jmnn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eUcBhM1cfXBZHSQ+/MB760CshqvWAOA28wa1a4ow1N6wWZ6tOXayHKY2LWabZTRXzbgL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d6aRr2o135ittUUfR0Oy+56zcOzWSWecOi9iuRggl/zoqs59yunYbScLbTswHIGvOFfV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5IkvquLMYuy9wRfdVv19N9wZb6q8Wf2XSY7mZvt5dXRW5kKpjKCBmxJwuhdb32yd86h0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+z90MJwSeVSZNr6z35+3/AG/bOs7qXkFGGk0EhRsMySgLBA1lrS6G7WNlPAaZrpbQGjNN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SNMknmSP83dD20eGs9eefX3O86qbOzHuNF2ncL10t8/Ejn6PsXmkDmMfueuBel3UGGECT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mrU6aVFmUkWGEgt1qyYxDzL6hFbPMBPEfRRyBjIjYvynANsetfEWz921vP1kUif+LfGF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bns5paKubkj3/wCcKPk9ExlRUQIifp19EXLHj7SivVlNZR9ccDQpp9shZg+OCdtd9xZc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qUOME1yL/mQ9nsEwEgWA63xlbvrbJRdb07FtOjhd3wxthvgNVubLX7PnHTWLC+GO6bCu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llpKQWSL/I0vNBF9oyvKPBtB5VVA/wCCSjYBVcUXTQvSTbcJH4k9ryXVM3eQSCYneRcb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nl5bXf0y405cQN4d0/8AAR2wXFUfX2VGQVtNfNMsZ7IarTaEo4+TH11jkrRyG5rxo9uH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+1OVkEEWWi/jmb0D0112Nf3qHFmRCMqaI3klSi2n2Q34LkFcj7HSxgTqpIyH83ct8GcFW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n+Y12lGPmHUjku9vPfe5WvIrT6N2cIEYRqxrUlp16R4tcM4hNXeOCL4vx+f2UmEwCTzo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9qL1llK+OPZrenklm0IInOdwKlHKbaX0i+4oIQtXev8AjLzbpEv/AH9/30U7yXcSt5Rf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fJ3X1knfKnCeDgKbBZK7Y9nv6bNRl5RNF/21+Nb3d80l2FzADzrxAxlmUnCn31XCr4oN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1HEtvK4oit/k3fVk+doKurJPFcMvMPt5vNYPFl0LF2SU3PGHlLXcKfO7YUF3UnUDLXxf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pxyoZ+zQCCxHlGHq4/rteGk0kACT0xTBi3F101zzpgpfrs54oZHXECzTQHJrZo7Lps2z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+AgzXcMsMRT3Ovb01nlLH1XdM8Wk1hWIi3Gdgl1cc8+iTcg8GaIs5PDDZsCbMwvF9Iy10S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+Hm3X5jjWYwRx1yBg3af8t/NIK45IY3SF3gDH7p57KYZeET/AIvnT+wsoYSLHNrxwsX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VFkp1EhdQxTvXf7jzbTRTLuof1HrqRQvO0oEi7u438bNUWFbqnaTLhjDHpx5NGqtuu8I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zGD2umeKKOb2KyGoBbDKoyR5T/UTVr4K5oggArfv1/RbTzA32Txd5K8RxDfDF5J8NLHb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tqASkwRDUJRDxpf+KVhlAShN6dfA9zxbomr3hRts6qre+oK2uof3XjDjbWiSMYkA2KS/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gOm+G2Qk/BgiTEcBo5vbvNXzvDZGjZFdKRxl1TLVFhQ17rXvnhbFlRBN6qat+WAflZ7H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/uIBHKbdYCClEbrNN98K6GHs0Hb/AFgDFF+2aIsPUF065zyOIFbTZdXzd6wXzOa2/wDg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UVv9WEI6KvNWH06HR0XuwVX2i0MU02NF0nw00EaDo24ql/EE5szCM/nPYT+b5iwmqlm/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SZa/68ft9P8ATL/D7b7/AG51FYXTd1kYRysqcbdXbVQdCLqMPIlzxLpeuSiFNPLAWFqH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QQOQdRG4XVZwU2e7qBZa7qGvDnnbYSx1VawRdSvpx259tjULbSte2E2+feXPOOD239208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5w9AeaSXVbTRcTc8ukqfaPeBvOPPCKLAuhS0HcnAMl8ZsN/YVbe17tPuDCYQcT8TQXV2c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43phEWOyyJz8RWAST4h6yVS95G3YcQdtz+8bRcPCIHz4w0zzz8y829604BMcYZXcRYaZ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GHOiKDAMDOGuFJO9TXSCkqBzwlbXcVbYiDUypYdU+9cWQSbTwzw60XXV9gpixT7Szi0+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STx1pZhexwCIJ7XSWVaL/Q10+0zSy8x95451yHTdQaUXUSWTV8/fVquEGO6LIFKOJnni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8kOQhpURU79NCbAMEEGbyZ7y8Qb5xS4Tbttr84G0VV3hhiKux7TFhfeda7x7sbjfB0Mv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W27wz/Wcfeac61/1/hGcWcSYYWw7x/0krjX935AstMJJrnCtTJFJAHhtpo1f6ZWdNzND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dZc48XafaXVS/J8E/Ef2dVipJbd/NWinlGTcd2+w1EN2KBQ5fYRAAsQS6365f9yy85/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GjiDUUE1fdFTRrHe9m15LSpzYBBu2DxDy1obADnz8NUkNdTzx07+0WtwO323XWHF0n13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FkTEFxWXTkYL6y3BTxkvsaxI8kDTBLhmUU+cuNudNVWs9ctcl1uPdOcZnix2U03Od2RS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56sRIlTSngQgl77aKvWxMmkqXgiRNx5UGvUs2fW3WnnGEU3ylADG1XGknC+5GvFb3pY4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pgyciYsaKnGNaOLOcPuOEG9c+Nd+Uvdd9fMMAhl0UF6oSahw8dAt5aZII8AK4GhAhURT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0CTQDAy/f+FVY40X0WGE0GWk3kFdzR0jDILUYwS7khMn5rrJOtO4e9q54KiPTYv9PO1W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PcO/vfONG9+cOcdS211H0xj+x1Lu8hfLiNJL9y4qr6WH1GlGq45a4tFBTsNiSwmTuHIJ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Nu2002JheJFod4bptmz2MfdzRoL7N8uO8bKM45j9d01Q7OX2JctusuO1cd+9teP1/H3fd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E3VyBkrgxTkgiqb6Ir0yrYzK200ZKZJ1a/vryfiiRPHLQdpct9EXlVXl0kbYxRlPLG7U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q0ityYZLK9cfJatd8rc+U4niP/sFP9scNOmWlO8Pn0kVnmsPsPkFkU03mVGCxh5QzyQxE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oYK6Yb4pKKqjiodTMjpBzAEGHd9MevF1KZKpIp6UJ2Ksc2ZD+D/58/c39lNTRYrZIZLI68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ljNvc9n9OdsfF33+tGWk81HGfM/PQXnlH2U3mQhxBCRRVlUTiS110ZKqz6ZL5LJZYm1H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mREnslf3O40n3m012mV1diQmFe88VoeZdfE04kgZryRAR6ZbseU0G2h0C/8AHrhfTjn3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hlxhvrTDhd1FhBoE1EcoMEMAZ5xUEU1hV7XUcYyC2iCO1BkJzCQmE04+tTZCtRRRXFJt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4A9pnycMi3/2BhQrKqNTQcAM08QMIEkIQx4poPjLX1bL5LdtRpFBTfHDvHP7rvoMAQYk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80whFYwgSPChAvFcwRGmgfFXHbqgdl5FA6qgbtFlrtN5NZ99UkBMF1lUG9Qdc9K5ZybCt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wcM0gsYU088QRSYVHvXzFXjZLNFNpB9JL3bz/Lj/AB1PKFGPDDQTOPCU5RRZF4uix6hs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MAMondvkj52uOJtE0zeA82DNQXZQHBbfcQLvGO1cfda3dfdRMgT6V1YWplYOELEFDIJA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8Qz50yQTWUf7z6VUURzzw+88z1RQMbd5BCohhkvgolphy6qdIuvPkZkCHCKmsi8aSRIE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v3XQcSTebZQXa1/zm19PZwDGvUnBRLvT5caSbpSFABJFPOMGNPFBO/5xeefeXXQbUzcV8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cvPMe+cvy5Lhgc5rvv8A+6e66PfRAEScwdc6cwLzo7LaCUpSK42vcpoUfNY019JgpVKS9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DUvV6PWrxghuZtlBN1m1YEY00AwUs1IpOaLvvpFN5VntDXNx99dXT7XFz/zb/wBy9zyk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w9vIKMLyr1/JCILONjDKBG8nMqbTWlGL64RiAlINPITZcZTDWXE2XSGNmRTQpU+XFc6M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unNCALLKNaeed7b6929VbXW3Z/S5XVRU20/3253+8+77z0vumgdVJMHACACILAnt+yvF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xGBRTYUfThLnK9lOxPCMHGDeaSujsp277FJHMJWknQUysC22sY48lmrsuvg4Xa9y/bRT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ScWfZRQeU353/APttPUvdfP8Azrzyq2ab410cQMUAkqC6LWcWAlc9sk0aMHOGinfl1ZhX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48UUkU1dqecjMiU0e0opdTRIMScyvpUiKeGamqaOndB77rjT3g4BfpzpJt5VhPzXnL3r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TjjHrzyfqeTSnePL4YEMaSWOGmkQ4UVok8IIxWy2/wCoOZTfaWdeVUhlpnlhtgnoTWMw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+uDLdDiwat6WrjmuhohtiKVda8Nm79yPtfeWVRTcXbZUQ1y6/w5/0xw56wy43/wAMpOcb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w5arZ4JrGTWVFRBVEkwT2ZZTz/23WWtvn1kIIaK4arproRmAgDlbFwdoTsf2dlBVVxEK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13GkWiKabu/xSHkVYPnlXXUVk10WuvtuvNfOdMeNdu/O+OLq7pIbqqcpZ67ppKqXGkViB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5haAZYkUBSYwxD2c6J7KLIYoZq7WdI/vYQO+XD80Pco/+a37bJJowUxR0klWyT4NedID2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3kF0FHv/ADHDXHDnXnb7/bz3P37zP/fyHH9brLL3XAIU0EwoZUQ4oMFg7PeCTP8AJPAI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0/6862w5HSBDhopityWcrRRd5Y3S61+0YJIMDOBFXeyxtOE4Mx9/9DKEOHHFuuFK+6yz0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oq8v/8QAJxEAAwABBAIDAQEBAAMBAAAAAAERECAhMDFAQVBRYXFggXChwd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dJmE8JbFqGdiV0RlFn9kERto3xsbF9FKX8KN+Giiz+yL7w2J+H/D+FH/AHQ9tbNoTCeZ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HoWmaoQ30paKdkKdnQuNsumMjILbD2zublKUpcXhhGXjH2T7ECS+jb6EyjZcopS4mpdF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KynoS0PbExRkJmEIQmmaKUpSl4E5oavBGRlH9EESKUpXmlKPcRdNGUJiyz+iIiFPrFaK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Q8vNwusMbJpeITMJmCRMQmilKVFRSn8FKVlZWVl46XSrjrGzIjY2zdFRS4urcoTZIiI2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eEbj0XC+h7G5NTLsUpWNZZtnrEx6EiExMwhPzNP6KVFRUXCsrKy6WLyCQiITXSlK9cZR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9FhRWUqLi52GkTCeJiY7NhZo9CQ9C/dMIQhFppSlRcKVlL4rF4UIz8s1SlKUubiFFFEf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YVmlw8JZhCcCo6s9i4EtUJ+Yp/RUVFRVkor+FhGRlfR+RZeaSSCCL6NilKwpREZRR/RF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UVvFx0NPFzC6UUvFvo7KITMJm/pV9lLhRS6Z58Z+B+WCij+iPvRBERZpc0pTc3NyM3xV9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GxsVlZcTTCEem4ZZm6etM0z8IsUpf0qKin8FFF+BjLPywUf2f2R95L8CPrFyUujfOxUV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UUWUXmmNtV4IXEOtEJir7KtAoopB+dCMr6PyLK+yPs/bMRfRt9ZKKy43NzfNRBJJOj0U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aIQhMzFKVFRSlZWV65lixCeDGfkfgUVhH2R94vwIkbFKUuO9FRBBBGeiiisvxkZGQhMX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5Jsr6L+iij+yPvMfgbfRcKydm5vmoggnPRRRX8BdF8BaVKUrK/LjI/rMJiPsj7wSwRfR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vsggnPZRRWb8l8ClL5dKLzazFFC/RH2Tgj6IvopSlKU3x/0v6VfZUQT9H8FlFFFfh0vy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Z/YkH5EfRMUujc3P+l/Sr7wQTjZZRWXkhP8AELgsvGST8CPoiNi4Uuavsn7JJxosooov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i8FxuOl/SPsknO3KKL5S5LrhCfOXCJwUWVj+Kfwc+Gf/AIEfJfCZS5vNdF13/SX/ABM8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eVP8bf8AKP8A8mQn/gd/GPiv+5fxS+YhP89ea8L/AMvfFa8ifMzTCE/wj+bDR9FHhAY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aSohshjbjDFuz1LA39Ff4L4e8L8N+C/g6NDY1uzvBMe0EqMN0abE+xKaqLflfK+SC0T/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EPbjqRvA8gm1SiqE+xPtHe7Har/GP4BiRM7gbG+sWbIg3BIbhNm4C001YpXiHWi+Mg9P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wqX4RohO4WmL2btmUG5tK2WBrsLW4SS0dqNyhtSbTqwv57/RNsVd8e5QvvY1OG6FSxaE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bAJEJNUo+xDOGaV8LfjZiTKEoUVijZHoXYN5bLYxsnYJ9iafWZxzuw54he4JJEWvvUSz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4TlQ1bFqVMuxsTtbEKqw2MNg6E2xoW3HuG4PoVzQ9HqnXLI+CvA/OhCeJQYb09wxCbXQ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UP6CTcsDdexbcOlshqhdhWoSrZEkYU1N/AR5gLifwM8ejNgbursylhE+y24e250ITnRR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fvekGbwSKab9+hpJDZq/hb8zBUavUzuwkJCEhEHe6NneE4ytQKYncSVoold2bUN34hfL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xxISEJCQiCF1gwmxsTO46QlMNiCZfEvHc3gQ/hX4CcEpR00P0iTTNQgkJCWUhIYlcPor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m9xG2YY3CpPPZOGlLqmqfFPYaztEonpdkQQllDegldm3IY8Y1s8IQ4sYQyG5Y0WFNsRC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F+Kfg9BGztC4Qxtlo7ISEs0bHtCNiOhSEPYaRpltiKCRYG3Ep0KHuwSlE3F4I2Id035N1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C415T07cqmAuhDxTYS0dkLRPQ5Vh3xpNj9Qx9RC7qUbVT+j2NP4O6ikWx6UM9heW8zlg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1VHspvcWRaUNKEhrsJ3aCxdjGLooe5Uv+j96iCT/p7pz82HN2G8NTb0mCY3cQejpPLaJw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D2KXZPsRfsIkk95hIiBo9naBX2esmxa3T/wBGnIX8NnrGW7FCbViGIlsiYbEsp2iFrcJT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XzWg0ZA19M/Q3Ea0Qb+x+x3jFmIg0my2+O7s24vvRYTEr6/NU35p8HCEGkxe7YbOZKi7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lUlh2IQhMKbhIkXzb47relcN8W4T2JKhboWpjTBvzt4bBohCDW2Ebn8g/InxD0zA17Q2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tDXYhBIeEnT5F/DXyprlEC+mw13OmJcKexPdk+Cel8q+HnlTU1SvZMqhC+GXgLQnij+T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4ecUNvFvwCx2TnnxtLx3MJ8qxf4eEFh528yab4FKXnvDc0qL4dKUpcUvFBcb418LeekC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XSCUkgnQE75L+PY8dOZ4S35u56HbN8dWaUpeZF+QfeVKUpeF47cjdEbMPHbDcRRBPS1S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IJca81eeKK0UpcLQ3pBu4TmgVgnoo3thZfWO2GuELi7eAWFhi1N/IMhBrMK0glND5ELS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Upxvvn0pDouJovyrHhF4XhdkIJhd5eELQ3MoWHhZS5H34Oj0pl+XeEylRBbqeO2X0MXe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PQvZ8r7z64nnrFJ829a71PC7KijawuyrBvC0PCWF3lvWUxBrj7cV/Dzy5jphEREJhd6n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xuDeexMXDLw9sdf8c7aS71PMYNTCIINYWt9iGsTHYumEIPV2+YLxENweE0l3qe+CyeF3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3iHTHbLIEmh6k27hNooooooTvy152wlcU7yXKXfG0PvCwxiZSjDFijwhCEIQhCMhMiT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W84uR4WHm5gmaSkRERENjb4xeejymU0JE4nhcjwusMfIA0QSJwL/AArC0GrmWU4XzEwu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FwWicU8ZnRS+SnzdaGyj3zfDniLVBcC8yeDNE0rw38lNDJ8LSmzJ8K/P963y9aH8A8Xg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lw3gsG8FWG4J3DcKKFobmCwxhfKTwWUVlYrB03Kzc/Q3Cm4mQtxpm6KQWW4dkOhOjF3h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jphd6BjYkQgsM7GhqsMYuvlWvAeOmhDtpGsdRjWFrIJTBFG8LBOFLhiwmNuehd6B4Wog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7GWFCz7ZTcSGxLL4S6EZMLCXCTBsuEx9jWwnvoH1haX2Jwai0Lr4ZeexiEWj2y+xZLD4R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DY9SW4+hdnrSJ4Z0G4LI1DdlNFRfFXxD0XD6HqV3nthR8JBbZJDJhkFpQhZTLQth9CW+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VEsuhRpCU/wbIEpoapsyxKYh1mcE4IMSrgxiX2fREr0NWRaEhcKwv8HfjOwtCITCEJUS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VieA0dyNg4Jpi0HLpD9jIOi458teC+O+B+E0bDEm5obZgu8FysmyHYRMhDjb89PHapOC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saLA/oSjiwEnSIPv5i8F8r7CDDESjELXcQnNDcdhsXY3PDOyRBfv4U+XpfAWsmPbIDWJ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iEJrTjqFsmOSWnsJx1iVnskP6G2f4WaGLVSl1oSI7CjpYYq4RZXhWp5mvtDiEnsIoqt2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9/MUvHdT8Dc8LhUDSgtjtyx2oJHOC6YPFKUulKRdiOgvuP6H9go2GOthKna7+ZhfHfCn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M7MW6HNbErwhtybui6pzbp7JpnoY+4+CXZDvp+ZpdNKUpfH2oWuikHY2LcSo4iSoQlyZ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Qdv7RBm0ZbdvsRVuE3fLPihCYvHS6pii3Yx9hxBqsYlGbIqz0LA1Q1HMMvA1xXG5RdEU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sIhHdH389NLwuVakH0bzWCYr2KtoyBN8NWbkSwfg0uEb2JCEzYVUZfkmUuiDwloT1UpR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mHWzAy7EFBzuJCC3Yr24ZwUe+ineC3VWBcNzBRjFi/D0umlE8NY9aloaxS8F4KUYxCUQ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NHQhBz1nVYWXkNcWtQkGyogbvxqzfBfEh8i1nrCWbEI8CDQmwkNiExKtC42N8LioRZEh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w+NGxtxrhdiVICCCSGOWeTdIMeFxMbwuF7Du3+Iuml5EriMR3EhCWd2VPRGxj0qGp3ha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guil+OqIIJEpBBc9F1UotxN7EiGMZvCYLDcGExRM7CEFjR4pS6nleCxYXwL8SlGxuNmV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UvFBV4Jjw3DtgsyHpBNyiEdBm3eJ+I/GhORPx+uqD2Ix8BYWbD1Dtg8NT7ifsa4gh72N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4IbFBCRx8L8GeVcPE8/rhsaaWghoUbYWq6IK4eDGhsUK0thnYWwRm/Q2kslFQzkY1ghLCN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oeFleNS+Y8JsdhvFKUTwPXjqLhQtkUYusH3RUoj2SDJ0z7Q6GiCEEIWUb6vXA9C5lwvw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2GPQux9g+8dMp61uSIPca7IUSyJQuINYhNMqhYQi6WTxllct4aPzYdMjRCEIbkGt8dco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CtsQWOmETDIIuhOlEl/eUy6XBPHXwCxS8NLwmtxrJCEo+khCHXKFqSLJsEbZESFliy8M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LdipYlk8ZebfJtEITMKMh7ZWpKmxYe5sJSBC0NE0NDEIY3tmt4CVBDadvCSOgQnfg1HOC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jrlak3yxOmNRiwuJCDG9ZLXXAtKHc7eDuYqCibHdw3419DzND6KQdMoWld8ehmxjXBYX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V46DUc1M9wjsdsrm7jRG9hKLUifHsZ+kbhLGxsVDYoOU65QtV9noYh1WF1ha0PLHi3E1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Yogns7ZWVx7gusS2EK+y6r8f0KVm5u8J+kJilNicC7HY9De+KbCWVrQ8LM3FCQdsbGN5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6lwPRU3inZC+VgFoy6GMdK+BLBJDuPob3G3OgsMXAxiEdA6JC2QmMWJvX1Qjqd9S5CFwT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gZsDt3ELW9zJNVhRKxDofRsFu8F1hvWWPQ8JjPZDLWWnRRprdFjrrpl5JMOrmfXwK5hM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6FPvTMsR7tB9zqEGIek8LHoYxMlGDbU7wjYzaNTVBM6eDejobZrpSlxZjp4heM1R50iU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JsIeHYSjoMQ8roWEPseGdBO2KzcWWTpanCex08G9F9G8kUeh5YtFdBP2Gy7xbVQhf0bI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vTcTEITVSlNhhthof0CtDi1iUxYN5exiwsIfeUhUh/AE76ESUj1P2jp4RZ20NI0TDEJi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3xOBpZ0G28IewlEzYN/ePQLfM8RFy+J6FhopMlvYgz7FmJFcPDEMWWLCH2UqEPYqJGdB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sHfwe2Hrh6EFmGwfsNTLE/ogJWCLYhv2xrexXYmG7Bkt427wiJGnGJTy3oqb0NfYg9uh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DJIbokWIKU3DFli0MRnsSYa3p1GdutoWEHfwe2PoNENWZNT+mIe6HlCWtxIoTKPfAsYf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V7O3XpvjMehDtiMhElmaXN0kwsHQ6DQSi6GMwSii1LVW2GPsNnbr68OvCLh75oOx6mWF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33QnUWCNunQqQ9iG9iaHBWxLx3ovEqggKhWldswhCDWExO5ayro6Db5zCQv3C1LRcuXR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+AXQE2KGWiEIQao8J7YeGh0uIoi/eVsroDDbYqEoUXjPTCcDRDo3TE7h46z0dCjaSys3c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qym9CRzV2w6HfzvHbFD7VilRVpQYhlzfYaIaqU98U7RBKDw9g4N2JeKsPDYBA23lASaz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Fii6LbGu428wnhcS1PEkPuxvAsbUu8ljczz3FEP0NyMmEZWhKyj3EKJjIJn0DHtmYuw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78fvmeE2t0Nn2y4aTEktb7FhqnWELsj0SkXQ+4nT3i4TuWXietCzfBnqdnWp9kITvx0u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7FrYd6C+52bh1n7CToffFJtii3xsKwqbm/BRcz46Vm+KxNlGowmzekx9HUI7nTSsvieB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BFUmPUuCiKunQZUxSlLhjQ1CtG4gsNBBtxLD2WIMSEhBJLRcXF0IXK+Gm5B6GiQaFjoh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/eVzJSsvopQ6Yg1e8KJFwaGlqpdTKMiOgzv0rQ0Ji0eExD7FshFMdiEolnc3LouL4L4Jh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hIXY6FXEBI6FlPiuFY++KUW4tKy+6Uq4RUIoqQ8d43RXi4NyhZqwhBbvkYkfhY/oamhH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lL5LylcFKTU9CFh5Srk0P1JVhQfYJGJiYu8XC0NF2LdDsnvC1cmNTRcUWZRSaIOkxRvD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1G0thhncQhCaiQ1pfR1hlEJ62+e8LynHdcT0rrDy8ydrUIfaJWMsKLcsGr2JdDH0MfY6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0HZYYlIhrBBsbLlnTCELLEqDW3FGjs1rDw8MWLhvCQYQ/OYldZ7weldYeXjLD2Q3tRDcp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2HiaFlObjHrx60tSZ1MkHs2LbGx8KKUo2PAQVghzZebL4HrmDWC8ha2JwossssotKPSu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ifQjQ+haLLKJ6EPha4n7BYC0a9C2FGXVMQhCDcGqDWyLY248QhjUfhHwXU8b4pSlLh6V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DB0JQWXqWGtaLl5mlMnUIYVsHqWEhImGNvZ1ksRFBlnl8x96KdhC8BripcvieldcBk0vU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MmjsfAus3QSqrBJ2OMtjtXpfgKUe4haEx8d5Fh8T0rD4Vl6vQvAWlCaaPHTWnkWl8D1v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w+FZepF8BaUNDy3mnTgZ3FpfA+9byiC4byQXA+J6V1xrL1LL1MhCDXCsNZeaOEm2Hqeu9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5PQuBlKWfoQU9jKOuh6V1wvCy9Sy+O8Cw8noPDWl474XGy63lY9C00g+J86uGWrotiLUV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zPUsvjhMLSsPQYsXhk0Pm0Z71vKx61ofE8XldohU97RNPtpHpWXyPSvBet5XRfeWtDHo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tUEx78F4KUpdR1shqHYa3oPSsvwVwrget4PCEq8Hl6GM6ZfhPK0LT2IfkFN7iiv6hmx9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vwVwrgfDMesehjFiwh8FLiY9cK4qUunssLm8EIJMtVQV3YSlCkqFl6Vl6nzzStb4bGMQ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iZ3G2XG8Ll6HpYuT3vxpEIND0viROFZuaPhvHoQuxLbL0MYu9D1vrR3OrU9L5Ll+NmtL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B6loEyTCtArS9Y3PgYxd8b0dtY9d47wLwCysznIepcJC5XqNCUIGmpoXZCE0PQ9HYbUe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hMrCxCanxIelMT303QhdcrwZco6YeFiYdHvVCExBrEwu+s9C1TgfgrSEagR5RCEJhKjX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pC5Xi9PTLFogLd8EJh6O4s1PShMk6v0UUUURkIQhCZfLCEIiamojeNa4WGbmPShZeHoX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FlsY38h0URm9jXGXPMPEIQhCEIiPEWwSGvdDckykMDDdmfgBJpQsQeHoXMzqPT0z3Flj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sPVCeHfgzm2Cjxl4kCR6EV7xCHcj1FoMY9C5mddFw+nSjDF3uFwvK4XYa1e8rfkKWCZC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O3hRsY9KFoTcehcz7Oo9L7575fQ81xvHSEGthk0+87RqqrzL4iebmjeWND0IXXAQvAPF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ZCCbXQt9yEcetfsE3eDCecuJ4PQheOPZj6Fj0twnUXIxIaMSTGiDl0Nlop2JNuDXsh+j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qIWk/CdsJvp2PSbg3lPAMQp9iLAW+mP1EvRT0O9m9hZ7Dr4bJyvlWt6WMfekvHEuFqGp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LPCJ+jFexHtC+rE19Ib6HaCj/CwnDS6npY8pXUN4hwqGkxqaOg2PB5QkXK9dKd4bwYfn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NUZoZ3h3mbHWlB5j8AWodYRqeWhqkN74bbSzaXmmulwuDd856IQhMTHXiL7H2CknsZsr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PuionO8JHqE2D71Eq4JFMLhfE+vg4TguOyYngpEWN20MKPVE9tLbb3PYIKB2987wWoIe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6m/WLC8Nj8t6kNi4lofgNDSG0lWMkoSC60LBo68JbVXZWmPSiusJ/U72HdjggNpdsepu7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Bj+DXAz0TQlz9OjdIYtm4OoPcPQuyw9jUE5un4LpbncXYrBH2IM03qQ/rHQduRBBUD/W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4L+BSGLXcspS4epZhCEKMbI30JF6Yj+gsFmjb4T9Gwbq17Pp+C8O0bODdDCBp+z0DbOx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uVLZhuo1/RubJcvxX8DTsuaUpRDZcvnbGdodtoM9hVVD1N+htvoQehC+xSVFT2EMZ1z2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83F/+CH1hRX1/9Ew9x0Owh+63/wCi4BPGo0aKbrL+Wgj3zomqaX2JjQljIqG7bU0NObCE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fjM5LB+y3NiqQh+jamVf+xqO9xCwiBvKhTvsE2LhKG48H803ypYuhaUhrKoiTgW5YbDf0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lPZj0EHuF9R/8RxWohMshEoka2OFI1ZKBbfaw/FfwV1zgQyjytTGPsLEY9useiZWoaZT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ogUGexa7EOE3JeIQeELZ0b9cg+wn2bULF+FkPVOGE+ZLTvoQ+z6BP94C4XLYaOz6WGXs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tI2Fy6LbLwu8PuTZtrHLYIO4bR/4eYXFORoavvB0C8BjtQaFbrG02ke8QeUO2vobCcUa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t6UhobuGLNLooQaE8N/C0uF4b00ovMSGiMgkITH0w8LLGMSbEpzrgeh/HIeVqeX5sysG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h/A0pSlKUpS4pSlKUTKUpSlGylKUQ2UpSlxSlKUTLmlKUpSlKUpRMbKUpSlGylKUpSje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SlKUpSlKUo2XRSlKUpSlKXjpRsuKf//EACURAAMAAgICAwEBAQEBAQAAAAABERAxICEw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YIGRof/aAAgBAgEBPxDLR/MtCd+K1Ro+x94X2J1YqIIP8FfhXhGV+kECSOsUpSlLhPjSP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J/Cvw/ji/qf7G3tn9C2CX8x9wSKiVDQjDYjYoh/guDo67NiKUVSsbSLTqoZToXajE2nCs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idnslEkh0iZh/gbbYzSEZEj+Dtss2UiCkPdKilOhcKXixP0TDUF8CoqIJO/oabF1jrGB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2f3wfwj8Efzx/wBSN7K9kCd6I/CTZof8F+iIZTsbSCQapGl0LUSDrQ9oiCSlQu8Z/gY7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vQoRKQqg0aI1otD9CTZEhv8ACrRerKiToaYV4NoU49Ox1j2yUpSnZGUJiyvC3Qnl81Ki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CCLy1H9hq9jKfwr0j8Uf4Ff2foyXtk2Qj8JOhqIRNDRnQsZL2zQ3VEU0Kpn9HQqlQmoN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6h94HTuho+mKEOVEQpoSS7G4d9hDYiEUFKyEOmdkdCnFQ6NHg7yNii07KL/C/wAL/Ciii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SSQREXJ+JPYniUVRXh2TCCInjZ/Qa/eD+EV+D/PKNP2zsNPaF+QkErg4nsidCaZExp+i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KoRopFK2dsYUT0NJPZLoSIRQVBojWhUXBL2ywbuFYN10atQUqYxkoorKdkZf4X+H8Mhf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CDrgvh0vFWdnZMIF5W0j+gyj8K9I/mf1G/wBFP2QifzBRP09iVINdFbQzXQlY0mNRiaH6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6tCrEeyUZk2hp0Pp0/o0OhNiobTIgieij/AutiaSjOmnhtR2VlZRR2yvwv8AMFYf7Jxf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KXFXiquWypD/AGxT+Felne/sj9sV+xIzr6EJ3CD+B1CV7w230hddDSTKQrGJ0ab0IXTE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UEDSZ00JtMvYi2NpD72dEVjCdEvF2IVlZRX+nbKL/CvzIX+n+icH8iPwnkeaUub5HmlR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U43+F/nAins7/AEj/AE/0T+kYGhIwn0V+H8sHb2f6P8kfhBPwgSFQn+nTwanTIiHQ17Om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2KBr2NpoTb6EoNw7R02VMRToVIZLrF9qyq0S/uDobFFFfpWyP8LfoRWf7J/cSD+BF9FSD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+Uf5RX4P8OENvZRX+4SIQgkiIiIsQorFRZfDwJGdMNnsOhdDT2hfop0JpFNvs12hp7NiM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DuxL2WDYTwk6DS0rCiiis7ZT9F/h/DFZf6T+k4P5EXz6hof0P7n98P4I/wAl+kfxGP8A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OhT8P8Aw7/BJ/nIgLP7EYEmYkgiIub4SDS2XB9ibQ02LWNGyDEypjSNDS2LA6yu8awo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Bf6L9vMfyI+hqWxq9j/cZ/yP8j9Sy9/ZX94LIJEXoiIhL+Ef4V+YrYKEpBPCifwj8IvA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7w3X0JvDpmix8YorOyi/wosv9P8AZOD+Qkl4V8Wol7Gn3nI/D/J/IfoP6l/Z29srGERfp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R/mSt+8Eggkkj8I/BL4FxeL+MysLworZGymWIwRgSIi+ZSP0/oNfseMa/h/k/lhr7K3t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1+C/wSf4fwwob/T/AGSJSR/Ai/ODPQvNSl8DzcwfmeFwovGBIJURHXgvwav0/oNfvG/w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H+5X2dtss/sg6Ov06F36En+H8D+R/cv9I/eEH8BJfh0XwXFxMQmF9jCfEqGq9n9Bp9jD+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H+o2ezshFhEdEF/Bf5wq/wBkfuBJggiWW/gwmL9Q/l1Efo0exrGE/g/yh/mV9n9yt7O/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+H5IWIv9P8AYvdgST+AkiYpfEvPPC/oWLi14V4lrGD/AChtibfZX2UOxJkIRiZpH8cP9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KP4H8iL8NeSl+NCE+xaF4oTjMwhBV6E/4L8Chf6L+8CCRJBMzzsomREIQf8AxN8N4wfD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fDhMJ5vknzqXwzxUvNsvihCDwn8G8p8JpiWXwnxHheSZmJil+TPEsz4t5T578r5vF8kJ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QhOUxCEzCfVtlGylEy5ZSiHl+RiflYsspSlxS828IYuafxL4p8J4uW/PR5pshoYni+F4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iDRMTFLm5mVm8V8S+eeWE5JENYhMwngXBZWKUpSlLyWaXF5zPoWGvDD1wfBfSXyNFgnh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fNWKUnngxDw38xfLeF4KXjMQnKE+WtZpvhczjD/CDRo3wRCYv2SXihBfSJDXgvOE8LFi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H8e5mVieKc2LNLwn1LyviPxdeSEIQnL1lcEh/CYvtF8OjIT4aL49YWVied5mXnZCE+nb4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LD8MwsPnvxwgvsH4m8UmJ8WEeaLnSieO+XZeLFxSwsMX218DLneb8ZJvQz2JFhMxsieF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uHhPD5QnCE+DrKTehj7GgEgrSP1EEhvg+c/42E+Brk/CxKndvRpBoWlHlCQhlj3xQ9H8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JeA92MMkuzpOxuRIQ/QYfRHk1OhEl9opofYZt9HfDfqVhcJ5ETEIOk+xriRCVOwejSDQ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h1gEsZDtfJpSlKUuHhc5hZpSlL9CuD4Pwb1mmCGhcF0JKlLXhx0dq+2MKXsc+kNnwlEL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7REUVfBpcUpTr4cy/tE1DH0DHaxKYuXmjG7pr6Ekp1Ae9fBs7bEJijt9jH2RPk4XsPjM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RiY/pl5f3Q9AxREJh7wPImajfaGbDwhIValG20NNbw2l2LODaGFtIbAbVssMarkgeNm+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g8QhCcZzmGsQhCE87+FSlKXwQ+8c4oS6xcahokaEvstmJnp6NDX2XsQSEhMCDs9//wCEs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NsedsrmiFqXvij3l3F45xazcrLRODJiE4TgvnvK5LgvApfcOf0CTkFhGw0Wsw1FE7CE4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n/3JzeyIgyOBu9lZO/iIa3YhY815Qn/EqeO5CUi1xR1yN4aPeLLoeN0VWhNYOJpFEEEO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JAQSpOH8L9sQkRRX478Sc55Hwn07cHzaO6e3yW8hvLY2NU3Ax4xCd+IQc4lrZ2VkJq2+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DGr+wXGfU0YKXvYlOSNeHhseGxi9BITtxC3bFSULOLIJhIcO8Z6EN3fG/KWLi+C5peb4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xGwoi+g1OCEqFwxsbwxsdNJCN2ROlL3MW4iHZxC0hBmhDsKYhnz0IUvkWIQS40v1KIB4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lGy4bFp2Pei3eE6FR6xQtbngo08PaMDn30Emd8DZ9v4t+D0VDeHhZQ8LxT488+xAnSMTLo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iAhdIa1eEmyg2To7zsx99A0+wTvEmY66WEbWNZY97EzffyXyfClKXhCZhBDWJ9Qn4E4R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5Ro8PCeEUqUziC71K2d6kaVHtYJL/wDoU7TUdDZ9s/DCX1NLlYfwb9JMSiEHFZcodg2K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AlC2GflaP04OqJvL/wBEPufgh9WuNDdxDX0s5wXkvkv0FGySjGc03XRpgm2mP6xLooys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PSiulpCSxjZMLK4N/LuH9dPnbFDb6PyYnWmJfsn7KfsSYmdhzK7FFoWkWL9Ue/8AB6x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HX/Br4LzRMavtCbWy2sglO8utvqHO9mNt6QkTg3Bu/8AY0qexVdoQui0VcBO5uli1kC1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+rv0OyExRVwA77PXbIphD/4uDcH9Kn/JqBINUmEcWiUWhEGNEN36Kcp9S8Ji+hvJQJp8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9dBL6pBCA3cP6RrC4X5C8Nxct5WJ9VS+OD+hYvjrwvL4rzr5r59858zsrN/UQS+BPl0vg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YTi0Qn0s5340E41PMlZA18idjof5NOGxPGJmUVhRZeaSSBFp9jCZRfhIU9YXvzbY18aF9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TMa5I1xCE+7vCHieaYQ9WHT0UUUUTnSm+NcvwISLHYU24SVkHWhpreYIQlnnFd4jwFFPG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KXmSEX4REJ4NOCVyT+k/pF4apBBBBA1xWvGmGbCNcQWGiG23eN4I1xv8u+GfEZCedaKX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6OG/hvB74QksPWGbZLCxbrxI1xv9XfnUUUJjQY3fi3x0RZZR4esKKYY98KMSxpnfCVQS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/wB7PgaYbvJA+XfGmd8PWdhDHvMFiy878I9LyI1+x3DFho7FzvnQtcny2wnRRX4MTw9Yr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RIWhjw/bz+PlRr/xalwneG8bGN405bcpz24KRumg9CZ6I56ovlRr4E/4SYT3jqs7405b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h4leXvloMhjaY150vJGv2hP5KVEiw/ed8a8mIGmd8MeE8b56DNM1g1eNc7DrQ2RM1Jxk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8JJIJQnX1t8N8/sw0Q3SCTE7xr498Pxo0GPeNxC9EZGdwuBDFKUpSlKXiaGvpHzeV8VK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BR5W+NPJph7xuIZCYp0cFGiiyyyyiiuApfpX40/gXFw6Rcfnl+xYo9fj2xp5H6KPeEIQQ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5i4XhfJZjrrg0IGG7zfC0eD6eRMih/Auah/wVWF+xmVmYpS/Qw7+BPhQnCfDnghPDCfA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cvJ/Rz/i18Z+Cj5LEIyCTIyMjxCEyk2UUUNNcEmyhssJUbrvNYYLKKGoJUobrvC7JIYq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4LnYmcCSht9SuaxcL4KE6Oio2GiE8QbCDhUNGJQ6hSEDprNGaWPTRJm49Y2EbGw3O8ZG6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eNMaZpEeoTiYneErLEJ0SPJaNvpb9AhaGjKylY1NBvGuCbpob4TEbcE6G9YUlDYeihiY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bmgnUJGJ7LRpjTFK8NXihu4T2N6xJVhbFo2+3vmRoNIg6vopuaDyaT3iZrQ3XhC0bcNTb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NzoNBUSQGqJQ7hdI7M0xpjvhI8RkmFiGsNTHSg1GLYtG31L+POKNCTKH3jc1Hk8QnOyE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T3iuxQ2wxMWjc2NSgkILLRrDc0xpiumJ07KJhKIasWsbiyNTuoti0N26UNlv4q+jnF8Z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DrjQTvCEx8GjOmiTpFjYo9iEzc2HH0SYpSBIJBKjoxlMKQyesQJJPwxK7LqZmLagiclP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QbvZsmFA3eIJkNnhMhtvNck5g23ms14Twbg1RDQyZJ0U7FkLC/crEJ8K+RcV8rQeIbwo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BPlTC4L5TdQTotjBpoeEkEd0UUNfupxo/gQXgo83K+U8ZAbexvU1p6kXKmaDIMIbi8c+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CwMSfKo9YxDNmp0LO2WFNwevu1xmYT4yWLiDQ18lMUxJ0ODv3j9C/diCXjhPKuKGsLS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mmLtDqDfUGhkrQmS/4ponGEITmsGEz1C7wY0N6F8j0DSkdHYnehuO6sJGT/j55qI7FDFI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wwhMzD3r0N/RS9FP0P8AITiVsY5+n/zb6VO0StoZN0joxl7HKyO6H4PwPyf4omqPwE6x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PhPukh4pknR3eEVRjGnxyU0h70I6+x6iyNuOj6Iog/8Ajp5GwmE+hq6PtiHs0HRi77+J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Ym7Yp5QPa2G1wT/mNhPY0NFxphXHRG49XwlQgkz1Q3RjYolRIQaTGr/lk6zbANYE6TF4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zM41FHHUGumMPRiVFogsLDVjZfKnkhOMJ9MxI2wnY1cDTGigWnRvg/rL8thLjCCQ54xi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h9O8zhCfLngaDC6Ex8GE4t2LWKdDRiFh+OUSLwMQsY6GKHbJzaok+whCfBnlg2DGg9HA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QlGPUL5AgLXgeF6+iRMQeEvjzjCeNj7YsajDLnp2MTDXZYLv34XlCU8eyeNqP58J8iYJ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Q2RMJDXGYmadhLCNcWLCEyg0MYzQnecuU78S82/z18dKifYlRFhFhBBA0fRV1lkJzYQ0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8o28C6Fh7Njx3eJcrwvi2J5WV+LOKxCfJXvKKUcFJsE8RyeZhosnhCWDFjxBRIR5MWV0x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4tw7cFhfiXkvmNGQgmL4ZNZL1gnfj7iQhiEEdNnZUWJKLYqwJQbofQmPNGN14ELK8rZ1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BEIL5u5oLeFiDXQpSLGw8zk8MQ8m4NlEk9jS1hWsJwboy9jE8tHMzgmLfE/JFuCTx6N5Y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88zPPaC2Lg9CdzTyDzobF0IbHhMfZILFxoJwYj1ldq8YQSYvkDE78i+c/JLQsUgaEYzx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MeEUZeDGIhD1hqudLRNF8R84MXBfCl8CfEhCE4I2E+hDYrC0psG6Kb8nweEbCOoMPgmP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7XgY4HDVcFxeUPCHijZSnbL4pfUsWVrEylKUpRKCKark8vK0VRFfkQ8pYQ6+A0Q3eOng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3mP0GtKzRiL9WxZaPvwrD9+FvK0SjUfwELV8YaBjQ0wxcvXJYaIc2OJ9mi+26PwNSEN+L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laLhKP8AMtvA3obNDTKXiWFjU75nqvk/sNhJeyhsdOzsjEjsVhv4HgsIRt4nxWPuG4hL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x6FwfJDFjQneJrsamE8i+o2Iv0iOio/wf4KKK2JNm9l4vB7FlD4PkxiyRuTund5frnsM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4N1hujY2D+1s7GKG2EIQgkIVpeJEPWHlD5MYsNFNyQ2x6F14G49m2Jiyst8Vw0HsY2G3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09h0+8Nl40atDb40o2XKEaHlD8HvDGL7GhJla+e49mw/WFzSJlYaPWZxmz8EIQhrDxmd2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Cv2VnfF36OyPFKXLHi5MeUPwPeEIKIPKcGq5bsZsavCyszDysMeVxs2ZOKIQhB9EuIDR5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nw0sF0Ll8+D4tlbPedB6HlciHlCGP6IMhMa8kGbmmFlcWPK5EyibIxZbghkIJpjQtysR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humdHQmkoWkx6BPlJUkLicrxZSnZ3huEreJGgh+uC5nlZZRQiQlDQU3NehTc04rwQWND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wli6IS1UfwKumJDa0SnGP+DjZdBO1aJOjHV0V+x02JY9SEr+pt5T/cM6bwNh++RQ8Pg8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T8yBOzc1F52J1wEiNjfBnTG3YJCUb9HjFTGoUdM7Bq7FdOioaiN6EBidlokXyZyzyX9D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LExqjXQ48Lg1eEiEHxXFCaSGrwhR+AW4dsS87NMy2dULyfQg6D3h/qOokKbG+xluxOqj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RBv5VykZ07tlsqG0xlhDXGwizboeRh4pSsfFcrlC9jNXhmxoF52aZlqZXBrEK+w0n0FD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SwQORddE6G20FJWNnEos9D7H10PXeFKvkU5bsdlgZN2uEIwrCfFq5thevhTgQaN1z0wW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lXKZRspRqjqE6JuXo2L0bgaNMU7IfbNDwtCuwadEb9Yl0KexrmpEIegNexJL4tlzS8Hw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s2E6Hvm/KovWa75PWC2avg64MTs80vFo0OIO3TQqpOzoE4jt2dSQP0IYxDUQUlZ6hKP2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SS18foNxCWJ3CbQbJ3z9DIJwaG4Njdj2LUOjGiF+EolWCUHq5PQmH68l4XjXGi7eOyEz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IdrobQiSHP8AwTZxFn2IbQd1Y/QaxHZkNCd7EktfJsaqEhMVrRW98mLXBxs2dVh9i90X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Qj14M7GC4rwIYh4imE6fN/gpbE0yEx9oSjJOy7Nj/D1EO2M6iHwm9ia0O5BN4E2V/G18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EyTI+zZido3EvhI1E7uUacWio1x6hcV4ZiKhviHDCZ6exwdoS9GNQa7o1ULWNFBoVUgl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ehO9n4i/ZEsQhPDPJr4aRvBLDvoYqIxCYzZk7xDfdGvY/gSw/PQUFENYc2Tj0QeG6YVI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RJFhsJGji+Qz6jwQgzoN6EQXob6hSvSGvsJPQXwCZPHp4ITi0RLhbwaHRXCCcZ1CV3i1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MVMk49C3YwqVOohjEIkMmKsgcHbFwWYUN6weNXBj4IZCAhuMlOUb9CeGrg2gY+35159M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ksbcDTK2jQhqjMaIQfgSo1iUTDUYlHp98tMbsR2jFEM0SYgkinvBL2N8JKO6KfY1MaClK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gfY1UKZdE2x+w7dEo3YR2F8CcZ4dMvsUvl74NXlQIKhTdZ1mDDQ1xTMTMSexIsXDGMXf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vAlRBLg9kGGbcPRykrE78I8LKDoYtDLoV6MaKDdqHsCXXY0Z2F5oQg1h5fg0GnEGYFQn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bi0WGMSzCZIIGqEQl4GyUSEPilQvrEaN2dIQU9cvY3hodPMkJXE8SVCCZXjpDRlBs2iC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4TnOTJ5NBonjMkIQuLyWGOfaOjF2JFMPCzCZXsXgZ0Tw+4cn0N7OgxrylOwnckiD7Pf56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8Lmvi64hCEIQnN43Floa7F32LB4QuW+E+bIR8KVF4MJWSUwlxg8NjeIxOzUDX28RjYkU8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ZuITyteLTxLi9425Io+C5IIQuTzCEIQa4MTjHuFiDWWMlwRQRuE9oa2YkXFeGuUJhDkN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ngW+L3hb4sQuK4vxG/AyYpRjCFikEuBInF6EhfFc1guaxpzJ8F4fCENfO+8rgxC4rixj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DR4EMSwiDdlFzbqD4rmheBYbSEiHvi/gvwa+JeDTihYeVxYx8zF45xTCQsyUrsE/AXQ+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uPfFoXwH4NczhBmFUENcFw9DzpxQsPK5PYxcjF8IrL+hPsQ/LRqhj8pc1h7x75NFF5LP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lk+xkuke8ri868lh4QuW2ELixcrh8yEyiHd5aMT5aIfFE4wSwvD7wt8oMXka8Wme2hBq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8XzsQuS47YWFwZ78r4CIQb6OwtDc5IbtDwiYXFeMuC3zaNfG0ynsTpCQtLgXF87EIfi2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dVwbrFJi3neCxPC8CzfAXBb56H56XlpliXWM7obadIas1xfMxC5rLHvgvKXF4TvBC5MF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LmuCV8J6w/lpiopqPCcYyWxTdGnTHlb4vmYhD4Lix8E/hHwEJ9zDykFhPh6o8MWVwXGt+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tMzn74MpSjCyxCHwXJcMTvMvPS4dBrhiymLDHh8FxXAt+B40NPnaeZsudhZeEPwnHnbk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IJJxtx0HyWFh4fle/A8aGnztPF7y2PhsLD5vfMesIYXFm3N8kbCxBC1FNCxPxTg1Hpsq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fi0NPnaZpRso+LeHwWxYeFwR7Fx0HrKFxZt5mwhZeRb5TH2w8PhSlKXDWF5K4z5Klsaj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KCZR4XBi5jyhcWbecXB8Jdj4XOofioh4RfHpWUUUXy3JJBUVYVFKVYpS8ksXN4UovNRP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ghC4Me/M2FwY/ay1DylRYNA34kIIUpsL5+lxSsrK+Bvm/AywpAvCjVCENYifbGovALYh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hYmHwtR8JIaYvx0olgvqZ8n4KUfeKWJhuUNY0DfYjQbmMPCNRcT8q1gXBnZ4mUEhcP1M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sT+orm/LEQQJDpcEPybDzqLiflWBcGbAsaZSiGfjyLDwtiwua005yXyFzfjvJcWFxvt8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Qhixszrm0xFN/Ii4WKYXOQ1fgpSl+Gub+Kua+Ncb35eyOjo1WL3lO2dc0xFaN6fAYpYq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7O3fzlm+a8lxQ/fHXkQuF785uoPh2bjSsSy66eelEH1gJFvMMEI6RDy/PF8Cc1xQtmnDX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Wx2BU1VwSoe8aiwN4bg1+CTN7Gh/ljfEv0EvtmhWEvnIvx1xWxMWG5y17wvhZRuxIVZZs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Br8ZMIhBfMuF4Gy+CYniTPSyUJ+zVQ1V4t2Jiw/O0sZEg50UhClp0YSF0LWTuiVFjGnx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XC+ClKPjPExOIYjo8J32JxITpwYvQ2DHb5rk19i3DQ0Jdk2aY0F3nc2NXcPfwkvpV8Ne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NdjRvs2x8L6OwS90pv4KTD0GBUXD2Y3XWd1jsmjXRMQWT38FeBeVfBXwkLxUdCYwkYhO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kXwmZDsiGJ2SHdVoohdMVDNyqG9CTgbbdeXv4S4vC+cvg7Ep4kN+xI0OcJqOV0fvhoJC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KbkNQkp/onvCVifRZ22L5R68ysv4C5r5y8sJlLwPNh2EoMNfsekGsSS6WYPWDPQ5X4an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I1JjYroNaJdCT2Pr6D0ZW/hrmvrtFKLgy8E/QhdijEN4hWw2LKPxg6jYu9DsXmZBQhaXD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mwfuYTjJLsnLohNtdEg5NtPK38S/Gv0E4vhshBdCF2dVWy0XF7KNjrREJ9d+d/gk73joN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YqVn4BsGLMLfxV4mUpS/Sb8Dy0GR0UWFXvobFyaMR0NjdDVXxpZSsaXvHr0SR9BfFKFx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1dFPtstZ6wufXmXievKvizlrwtYhex+pjV7EXoc+xpREFyaMQQIHSEE8S4GrsajsUOsf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LQM2EPDs2dNwUvwV4n9l0JwX6GhQdZMrghq9ZUQ6ZDpaF4qXDdC7GQ/DFEHfPb4UeEahC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tFISxafxV8hfNvK4pS+KlEbG740pS+EvRhN0SiGx7GPReDxvIakC10J9FND0/Oua4L/l0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fAkmQhUJxlD151418FfWThfiUomVFGG6UWFijEITwVBui+nTgvq18ulLmCwsPKeFG/hlw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mXxV4ESD18FYmFmEJ5YQhCE8X//EACkQAQACAgEEAgIDAQEBAQEAAAEAESExQRB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8OHxMED/2gAIAQEAAT8QwVxA9wu95Z3vcPRPcd6zzFFuD/8ASUAKbBvi7SRCwAdxcMoU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AdpjDu+kR+F7B2u5yQ82hc4rZT2e/E4yejSDdO5z3hi9/vv6Y4OkhijifufFwjua9w5q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sk4uVmV69z9z3MczfHT/ALMcam/U46cxx0xfHzFn68QxF3Mz1OeIRMXDfaHubMEDUQ+6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lUr2YhmAgFNmfYv4Zd2a1Rfn5H+QHKVzP+dxBAU6OgO5Zs9TGp4iA2e6X4YyYnlScL2/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DiYAqnxDPaav9Rgd5UIONdHv4hl2MpinDKdkPcYix7Jsy+iyvT6pMtN5omWgpLa2d239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pVQfYQxVd2dPuKeDtrh/cAIfhmObLguX2zUtwYvLPrLGGwyMR6CWQnIv98QKFliJ+oG86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B6YpxWqJUhqzb+5nfl2T6VUDNqVAV2pgEwlbJ4czGygVDlsD6hfBNUyfMGO7Lufl1GyO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S9zP6hvWoLn5Zea2/wCjQshFVmj8BKIVnffpjVgTmy/cAogxpSqkn2dB7q/xCtEehP8A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av8AMEHH1xWkPUudviWu0yiUvUKJdMu5dS8Al9y5njUpCPZmZ7QOx+pR/wDZ+vxCaG9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YFsX53+obXlH/ALgjN9oR7c/54jb+Ut/c0HpWjjlj2j+ofpISOUs7pNATyYrYYyAngj+P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EQLi70r/qWAcWtj9s9vjhF0+cG/xM3o1pUgAJXVYi/BCXGT6pFfxC0fEPXBuUY+4/K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zuOZkBk1MAF+UyjRTKbRAZPcm1mbuotFvOICnijmE2DeVrmHK+kxHPGgDzEtwFJogilt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8cDR/uOwBc7VUZAWxPbE88opfedqldAd1qCq06vghA/5s4QRiFPbBOD8VFkeBR3iqFXb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6qpVgO9CHsRM26YG/HiNG1eYBQyO7jrCUtsCdsu5VYh6igFTGKIkqywDQlDBeqPzEWLhU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unwmUBsgqNzsiWoh/NlFXGAiHuNhsgH+7MuMp8VCbmi43+BNY493M0yPkgKvSFEs5BO0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CthvFvqBRbY/qMLz+YwsqDPearAF4gm8W1xfiPL9oqGxD4J/xLYUOY2lMsGIL1rkLpvv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SmLa+0ut7/qWWpjmAFwtpCLQO4vVsy/eQ6xSi9mARW0PbhlCR8EVl1WazGph5xFVas0x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40GIcvEJTkotyS4BbySq05IAA0cWDbLh8dSg0b7FuI2uB50l1QWq5jZq8ETGs8MLrOID4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zz077hpoxLE2ymCJwWS8rvD4lBAFXAdDvfeWe4GRX4+cqWFemXwdu5DRvae5/DXMQFzh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O/E8poEaR07/AOoVwyfjofqVkq7h3m1xmJfP3OJxDpviG3fqY7/PX7lVnvP3Hf8Akvux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OYVeJlM3uVK44hZ0XvPc10N66HZYsPMKcIMxtXrIQXJto38H6TmLlsJUrAL4vL2Ri4sS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+2b/AOGwHnolevZV+HxEoLzxb/AcH+yPnQWgXB6cnvxAKlqT/k7QwWJMC6fNESZOvCcb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2vI0EpyM8H9R0EYLC54zBiImy9/UedXCH+QDIDghOEuHEnYbBzqwhAMWtn9wxMyD1w5Y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xNpgQuJyZQSR2ykRiqhxZ4cQvAsOBBIuY9mXxWGAHI45+0V1uMhSHJczt7UNfMRAHPU7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+7ZSl2oKJ2Y1DqsbK58VBFUArPuFnvTPvyt3HTLv8SQB+oB9FQBJ71h8LGLrt3b/7Gq9N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ErQm54PJChKtP6QllfmaicXLadzHhB4Jlv8ACI2vuJqrZTe5zLEr6hQf6lTTlxNVcvtLe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PzBeSUMv3BMh7BNcvZhWU9C/1EWy+FD6PTAn8kQu8/64j+2GxHK+X9wbAHgmv/xfEd5V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ub70ici75P8AUL4vlD/WC/rlTUY80f6IZ4viAnzd2/uG+2D+4YVjVoP1NXVLbP1kNlDuN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RTCWjkjRE2y4S0PcvK3yVAcZ6SmnoFS93vlDTmQEc3FYO6biNtq8y0f6l04jTMreo47S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w2pwBLgVFqFLX5dekWzeJ2d+0ULgHdxCSVKKbCW3SaUER1gDLKT5bmOa7RZTmCzim20C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pGiV9iYSF1qWfRHa58oRFQt+OJY54RMh7ESiowDcYAmuihGgHsmb+JzOedGVAMtMUH/s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juMZswsm43z7rY6KDho+EKLTnhbP8xEsWj3DumIvgAbArlid2PUNQehEe3IBkYANClkJ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3mr57x0ZJe8bjVXyLA63KOBv/ACVDzKAWERckGgHiCJ5kjF7rjNeAyisdQW3l+iF1jlSh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6Mo1Zw9o9h2omio3fMpJbnNhpuSNBrBexcKFUDVam3F1EKAgj3MSiJeMlAjsmjBjEE4o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phTYJjhgxXsuAVpe4nv7ZlzVTXBFWtFoLbBr+HkJLlSsrAwAQA0QHiDyJT0O6YWC4Iok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A9WN1bUTVT3VNfuf/YJ3F8i4hPn7TeYfAjr3vTMjV7WzLk+1neL7voHP6gFq5YVbMN6x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QUlS4iXj714YsALLuXJ5XHaNI3Ksns8D7idKR8jfsXDN5E/N39ohdYUCeb9S8OTXdgU/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H9MqnOR+T3CzjMpUu2G74huquV36VK61fQ54nl6WykfdR8R5nPQcRJi04gw3roAeJianD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dzFx3E4G+8KMleYkUMjepnCyCcgbB85j33Y5KsW+ivKS3xrUX3LsD9x/REqr80WiRFzL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GDRUyS+Jm32RSkO0clnZtfUOa1Tibp7Rp/FDMDe3yRgoa2kV+5S9whkO4hmJwBtp2G/+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zOJrXFO2CLRTmrhH/uIGRG00QWTkKF5rHaMVQtdq8iosZYRSn0S61gKbMi3raQ04bMWcg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amvwTEvCrY8QDBAGQfIPaARyDcPdErg62/KNXDzpABkc2y0C+w/QREunCT9VLQR3Z/LM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kcQHf40Xkn3Lw+xAah38wpk+OTV0FJeKgjIr9xtW1fmA79LzKXfMou6p9Tl0szmv3K9w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K8RfbcaOBjlqfbEMZjptwFtaxUcCDW2HmJF0fj/s0k+Yv9gly0/pirB8QSbLj/yl27Lu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5mn5rQI3J2Fn4Tw/2aa2DgL2P9EAye6X6JgvawHrPJP7nLP4qfqGj/reJaIltVupaL6wS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xjV8mrBxHQfcHX4dzigKBqMJQsmoL4qWXVsCwE2MFU5bQ2TK7uEF6IrA3C0ikGVgXOIW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LcB7S35mjbCYHrDlEwmgp35lcvTQ4AxTbFuHWpwwGi0ln7h8+2oi2OTdxVRzyQWdBv8A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ywMgfLBgoMA7i6jcEIiAdNXEmhVpwxXwrJBjJeghQSZI1jmttBzHsLOZujZ6h0brAt9x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4gP1CmBj2ILaofULsp7gBiDMENlFD4Y7fDzbi4rFrBKWaUCiVEBbHfLLfOYpHItHsInS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Vlh849J8S98YnggXlstRdqpT34+ZnrQ0yywB7Ny6CYg9D8kq2s7NwA2BfBPaNjQGAZIv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NauWAJ4VN0yldyorECA5U5pAxpte5RuO/VALwXH4IzIFA8RIQZARo1Lo4Ilf7JzLeyzn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vMMhjMEWv7QjUKHGLGF9wrX2MSlYLwEpMiswT4mIrwbqpXoPMoS6tStQnYCoBv8AiqNC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YI+8nEn3QwOg4zz+ILlTxDh+ihXnyqDHaQOwamQW+Oi13O8s4kTzOGt8MEFF7n/Umhfw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mXmx7iyoHziaR17GZHu6wnhfc4tw3qAhn8s58zPbcyhO7+o7/wBg9mcV51DSEKYDkFXM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fcYCwJoSOQO52jKK8py+0ZlmOXPdHgcMFdmtKHxfA/McAaoqnuA6SNTg4/D/AE5lbTDP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Q6cy76Vzz3lV/wCRxKiTntNa1/Cj5h05n/YjNszn/IXcNxGIujMt/wDYhkAeWb4D2Qdg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moBoL04jZivO7SNqtOMkz3lQGSCwbwKEMr2N/wBQ/rSpgncfxFtqCMgtpecZHxKD4F2m8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+FNtDn5NPxADCg2Smj07o/oiGkWT5MPIzB6PDbsHuyeSpTSxs0WjDs49MCcTnR35he6qi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AAGBtylbOYaCZAIs1lhKNBaD4zqGg1lpBVVUIyDyO+yBwEgFr7YqkOzHcagY7QQPqF5Ye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7v8AuXnrRiAaV2yKCfJVcz5fcCUtnmX2DwTBWHxMTlUv2vmUcsovmU0lVF/6pffXmFOo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wijv9T8nSTIH+8Kqr7GbJ66fuXM/2CCMPzLbfaFxXDANNjjBAGPm0Q2UZrbL+WwyiHml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tZcoapmnw3NrPZf4RaT8wqLd0qL+2I57FaP6gmv7J/yJaPhL/coHVTTqUi+OawRBbnt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IZyUbsZUNPtHbZ4iyLFQvmZZykKC/nUGhCyD9zGqEyPs2dF+4GrufbMjPM5/2bwAoyy93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ohbQRVmHcSyUJBShp39ohsZ9ZnLcFl8IN8Ruaqb9JUTBFCktSG4qL0BzBTaNL4jtNxaj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QmgiHPxRKdDiBM1S5XzOMflAlDLXISEA64ViPb6hf3LFvxxY0zoBvmYHD0ZWDL+kSjec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Jq7YQqS9Caw3KYAz1Nqbf6wRWSZn3lbqCLxA0I/UIV8EBfU0FfcrcHIriPdC6EPSj5FT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VRzFJBOa5C1M0bA7yAjoAFsVxeJoDMY5CrxCZYXbuYAAOAhmJDjWXcrRA4wI5YsyuQYm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2rSmVHXhd/sO51VcMf8A3oLg/CVcGC3ayLXWoI7vs4zFQhQplMMOWggTHzCLY9lF1VvY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OGEYayCCsP1cb8dgohcreUQcn8YRotfumX8yvbd9QDd+KYGfojA9Lw0/UeJHipgv1xRH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E4W701LWz7YkoXkRLtz5MOd/axYz8GGS4s4T5Y8b7QHg96iSWr6jqHsRHSsy0FlnQelg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UD0D7AmygBKLTspyG8lxRa1AwPxlQ2wvM6sPlLNAfjNRXwVMNAPqKTcVdsyP/IDzD3mY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9prm59R3ufFsGVl3BwtfiZpHIbK5GDg2gA0K54YhJhJ16V35vmZMwGL6l7kUCvG/wHuc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5ozWmLLcpzL4b4T6SJu5Q+18wsXd3HYY/wATnGJ7u4zjmZ9s5mqpl3zMXVYl3/2pdjKf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gXu6luI2KXHmKXlJpj8xBz8U5ko4L/iUMfyiLo9qzM2I9VLtidVAeNkqmBbzc68wgR7i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7QW4bdCzmvMs4HDOR/yYGS3R8Pe9y/nOBPcrmUaRth9v9hJ8PmTuttP9xvDUBn7l+x+9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AIm8uPPuKIeAIMi3K3Q2IvPF1COfG0FfEq7FBgMPkYQUITRrIvkhBFqoK+6uDYXkofMQ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F3wggleryVC/1JddDyynXyxFwXuR4AIYqx6iTLfmW1tUyXLGJe4gKgY1MnEt7fiPiWq6i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0gS9ofGLNt6Flp9ZQH9QQDieA/qOfuhi7t6P/cdMvV/k7deCpYNB8B+4vkvkn0lVCo0v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P8nNR81G4UaupoHTlR/UAQqpWNe4NUiyh1Gr6WTZseqKs5lHfxKgBthud1IImEG0Yzd2P0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2Rlh2acEoxRocHuIJjmFhLW/EaWaF5ljroR3cQ0zyS6VfuEMMwFBcNMC2CtJMbIEQELs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UsSmtQvyXsPqKqdEfG4UEuTLLmJUwQmt05TOAFHHiJLO0UtpXaMR7WHyy7yhsVSREqhq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FG14zBr82S+LErEvyGWwVmYIftADHzWx/YTh38wW+nAfmXix7VzG1MC5ZS2HQC6lDQ70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Bc5zc26wWEVAZ45URoFBLSWhw+ZnPU2ykzkQqh1Diy3gywGypecMMh3jYAzEApPRQpgx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pGVtNWYIvBAxggMQYAMQtilyAbYwHjXJOYRwaCE1VOD4iJoqsYSZIni5VAjPVXpiF4bm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/LBJ7BG0fxHkVBm+P1Cz6Bwt+OneN8k7GdAL1L6MDmQHIO6LUStsF77XDN70CLVP/e0t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cf3OeHvSDHCPJX9QYnBmnxCD5B4AlrB9IlhZ+UN3kZlGV/MeD8oKyqmHAd+QVr+0oFcG8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9ZQ9sT5+JAKywjqz0hZyxd/AhdSfCM0DPE62yQbU9TtBfcEMpR6wf9qRnE+VnDDwT/JE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4g9kgCOScozSeyGl/gzVZ8Ag8Dhglhxv1Grf4l5hlt4+4tviFrL+J6hQ/qDiXnvKgbYg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sQx3lcfUTfeViBjG5n16lLmc5IZf86D2dMoFk09oXaKXbhPDqpeU+klB/wAIkALRZOr7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13VD4wXhT9wTUYg3yU/FMjN6zYN9x8ckZzM3ap489mYKBfN5HsnaDbhuDHogmSBmIlXc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YRxfMV9hmd5+iJ6FBYF8xjhXllVDQzguBDo5CIrwp0+UAdra4XNG0XmK+/hryGF7gyKq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0MChmv2PMfQfoAckuTZSgYr+oX6HK1H3jtXwuEw6RQ570R0m4F0b+MTCRnhj5YBKRn6YI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ivsif2wdeVVanuCAS4wPogrFeZv8wMwfcMGozuGBRX4kS7tjxK7F5jE0+5QqPxKnAAdx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w/mUvOO0cHeBTgxN+ZbqBfEt8Sg5qO+X4gPZ+YoMUPLAPeWIxh+rT9AkzXe2/wBwN/gD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8tjQeru/uOOyTHmfqyBrsPB/cb+7amwX8sPUw5o/2K/wX+kw763+Cc2t2f2NRE0cpR/c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d9p34hIKLb3r/pGr8Kr8EY2puLZzD7i/3MoP1SbJAaj4ginxuWepqS0CuJ3lFb9SkL7w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G1w2SGUtl3Il1Ah6IO9XKGsN7BOI5CTb/qBi5zCRFtMEdzR1hfUNnh2t2czzBEGoToXw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XSGty78th3U7MG8MDqvUWi1PdzEsvbLnC10+SOLhQpYxys/CMbsPUpibEaFMVJg0ChOI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eAi2c0XggoB2iXPa6AsoL7/wxPSw0qwkDtW4BgvNJRYA9R0GBzFTm7/cyevUF7olMZFy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DMFuUo35j2gycJ2y+EikxO7WzMJ3Vh+4mZfJtjkuDiDj24XLLBg2ipbwRcyzMUBlSRyV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LI6YbSZGUuAinYYRWKgZmZ2FERS7a9oVHbQtTLVrWT/JduPCzBmU92scwpwHylZB5pFX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Ihfjg/tiHucF/uIGqEoqVgZCT9UpBmV+V/sD1c9//sGX8yoFwzu//Jf+QUeFO9v9mVsnE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J4huqHnNlm38yz6qC8PcDXR3uUuT3lWvqRNlPggcl1BN3oQjN+cMgf8AzvBq8gj/AGcr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B7WPJ8AwSplrAtRLgZLxoxFbx4/9wWfoYE5+SAuT7cMb8rAmD8Q7JdhAtB8II0HxU7Ey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a3UbNsd7lY1CKgU7lYlsvE+et0SyDnc9wxOTH1B7R0f3FZopl4l9/qX23BJZKNvMQCbp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7mAGyvcKqVd1cQXXaGDd+40wqy5z275m4+ovaGr3KgYPwMKgsZc8pdxijdfIvJDx27xm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GOAYiUPffUCuak8Jfp4iCrdkPB3NeYVIYDju258R1VX+oDvBAKrC4YmLb9wAw/mZyr6g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B7jWYrZPSKVCt0gYieWMrxcBe+EIQaKzz4lYw4oZXeCmo4RntMuRKtY7Q9SsrWe5W+Cr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L/UC2YL2neYk6uy4aNvKc38d4TVBdATxLhFB8CbaKrQe5E0f4Vfzcq057ARKUtih+oILn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7i4DVf2ZSgoDZDlpKpkXe2XgT7hTQvqL8fUxZYtNtdol8zuiV7iYKh2qJ4iNdiUskD2T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IX5PxG/vhNNnszbX4gX+phMPtBS1fIXE4B9kG/BXKOP0GDFL3c/pL2z2n9zdvvmKtA8y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/ssZTzY/qXdiuBfolb94/tga1WcH9xVMLdw/qC0f4Vi7Qds35gJQugEcwTWhAmb+Vg92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GGDHpBEpCXVQ1j+5lTDhLmkVuyl6htmvJybiCpaJr3B2e3KoOFABqp+Y4L0RXoTSRnJW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HA7uMBI5DGmzmVBU9ghHy4wmE125PcRvUpPEU5Xd8BP7ivoUDxS/SoBre0fumBLkTvWf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6g2UeiX6fZWaJVKtyV5gzHvQcAV7K4h4xqNmLXB4pj5VtY14QIbdIl+WIL96pvN/doSnm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GV1X0EMcfGIEU+YhgNIWrUxEe/Rw/c7pjXmNZqW34hioQGkgwcajwnjRQIokeec+I3XaB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Q7eL6hyVu8J51EMG3RTDoZ2+ZhBET3FovNy3mW8mvMwNc/3Gf9QG2W8XEZwbGCqi9Ny+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KiFEnKNIIovAwjoNcYKnAQczLHLUb5zEg74BD1DuT+iI8V2f6EwS725/Mu/8Y8ytx34E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YJo3/O84D8XE2YPgP6mFB6j+qlLzK+Us7vuDbXuHZT5g8a+WVs/I1HhWPNyy5+8w6zmi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1Vl3IPezKmF+Uy7/AJk4ge6Ir+eItT7Sv9RZxvVsQ4Hr/wBwSLnaghfnPbGcn9kwSvmW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zwVFdyUGHMty3FLFxl/MsKVlxjLtcO7B+4w2y7m3MXEtTOKlRvwEz3lZz0MTPQM9fic/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XmeZeZ/2uhOe0vmdq1OMYg92C3BZeMGZfeWFQ5M/5Fhj1HeIFGXMHDpjZ3csvUqO08QcV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F/64p8RqOp63P/kbr/szjB9yit0Q6fmYsAamA8ZMmjse4O7pNvrD45jUdnQ4Dj0QFrVr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g+lxu8wtIwDXYXsOYg/pWBaBx3EBIj3XDLc9tU8PZII7N14jXln0wSv7w+iF21BlT/Ic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QZgGIXLaxuBE3LwD/wBzCOXsNRootU2eY2r0oGDCTOAouoYYb2fKJqUcNW/cEnaBSGzp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0cv0ZB8y8BlCrHolnhu4xJ09zFR9ELMAPBG+ldtRuyr5lW5fzKAowSjN94VmFF1Uu3W4C8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QLQe2p+RIy3LJ2t+o1XrnAHxlVLmaoOfbXGxD5/3E2COK/8AGIs9z0Jr4I/4FiuJ4zEt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Ajk+gUf3HY44G/0SoFvx/tLlaOwVHsKUrkQp/JrDEmy1wGUhyUynnPYalsve7i/zBgJR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LBiHBQaHtcPDgLbCbBqzL9wzmXdGVnyhsvUyHO7RAhsCxF9G8OajCx4Q/kUUQ9Qf9EIm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OD5ogKTLrlEXPbDKW2YdoFgAtqcURwtZ5ktQKlaF9ls5iWLlIpgOV4FlJK4swuop9iOD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VbfuVhyS8qyKwD1Om8ZQ7WTif/GU6CDldkdwz5LYaw9CFht7kMrW8o+o2CjcrZNcYc/i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WVCHhWW7pqVyGSsTOQeco4rs8QDsRMpyHRUwCMoxFLZ4eN8Mq77dHGz6iy8Vf4hmEPAk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WWx+JYEe7YgiRRpYAaAOAqW+WU0uKgseB4TDLZxnzDQtVOkUKyNhs1GYLHCsqo15plUH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xinA9rPxmCPM8hmYH5sV/qV/pTT9suWS7oQIan/eJlfWS36aNoR6Rf+oIQzFq4HvCjALq0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3zPM+2GHaO8oUV9TwPwRLQrwTgF+ongM9Qt+8TkP5w/ctCGsX1LeM8pBMsn9lonS+Fl3L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D4CCqu7FIA1ceWC2Gu6zKHy2mhvlLOMPVINGlpRizEW2oLuy+6Z0ypz0MQ6PnpxvNdOO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3hfGn5YnD0XKzFDfR+Y9brbU79DvGXjPS+0563DbFxi5z6l94uJeMw1uX31EVhuf+J7u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3Be01CqtMRv8AuZznof8AMSvMo4OZREXB5ZgL/UpzRjT+Bc3Rem5lCx4gd6zul+WDDCuu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TFhEgLs1cz2BprfgviCqF1THvZZo34m4HDab4EOQBy0bJitQCrdhwnJGoBtY/wCGyICY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GuTtDdeIF7DLnyEChlsNvEvWJlsfUQYt5i8nZImEbR+5WFSqwQdtQGFcHcuiNVAU+Gxj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P1AAooHaN9FvzHgrfDpKZbQfAfUsKQO04bxFXOInG5tvPeNH/AMjV4tY4c7i3f6lVt1Kz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wu4ksKSdiwBQXwLiNB/hC47BaR1Ch+Cu0WY3bHMa1X3amRdZUbO5XMMr43/2a6e+GQnu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3Kt7CoIpE8SwhSOJ3cRtTFXUpsjHZDUofoRhIjNNs20jzVXN1AzDmCYFdiFhWvUC0ZDh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Xi9xYdmFGHiLctEwPcyr/sgtazBWYUIj3IN5GxZfEs2FghtCywlNR+YBdDRKszNYyssK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DVwwjVU1XEAYDIgbma1PcXMY2/MZnXYbJRyBw6gyMEUWSnu/M7teCwI2U4gBW14XhFYF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USqQuK2JYD5LgJ3jMNiqGFP9hSNvBbhlE9AQHZCrUIXav8RqseSmEHbwFCKXOI4JlM1U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cDn4lhHhPSZY1WMwXjEuA7mtHquODyX2YhvVAXZDzjexOB7JKXFxCoNahlsMxQ4GzrC3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BLA3hOeywIS6h3G6Qa+PcrhDd6Y8nqGcbvysdJDFPcc6prsQxvjh/cdK63e5lU75WJlG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otNPcz+Im5fK5/MEffphXrVp/kAfvk/TsTZB7YEYy/lBH71YLI/MDZv7YU8D7qWMoimC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32E9XM+Y7DEtfPU/8MwoKws2VeYiAJ2JaPj1hqqfBYB+KKgB+WqG94C4Ox7B6YH6kkNK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XG53FlvDK3a/cMXljlhnfRH6lZgLApnxKuGJ8xn5lkur4ly5fXiX9S5cuWsWLjotQtSt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zFtti+omY9e0xfE1pi95r/7Blzmo6wwelva+0NVOcTIynxU3ljh3A+ZiagGsw7EcsXDL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HuXlqXebl4Mwe7mIDc+cBVXrUTyuo1N1DvD8x9gSqMaALQtLAhFF13QUpkEc13IG2ImY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7Qk4hwPZHRZocQ8EtDVBXf3xCJDTEdzE8gu7NgX3bl1wqsMHvEBogbdoCDNaaPmOBQXb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ZPEM/TYaSMDRkLdXx6hEBhO1c13QTJlktiDNh4zFCsPiUeh2lnBLVoama6CLcly/eXfM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Ik1/9l95RmsEAbV2gtvyxc1I/TebD6FUBhdd8QFFfbNTnyxDgXJPQl7Cn9TfE7s2L5K5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1I0Rjxk/Upz2ylLZA9H7j7c0t/8AJdKQOCuZT0D1xAnjykFx2Yx7hSm+0ezNDRlJckCqs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yZFKYpIo1d8UEvKVILKB29vgMsQmhNVw+oW1tC4vvMk0X2hTiPitKvdRALMHbuS2drMkd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6pxBGFaSVvZ3Zgh20pl8wslh7JkhDnPqGHyUjAeaf4PEYQz6R2l9WzPmnGW49mtlYCC0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wxLF0XnNCfe2KIA1hiHfLYsX4iJt+O4kQ5XIfMEBjKtBmEeKS1sD1AHKoMznwETVhU7q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0mB8SrV7UD7iUyE5eNz/AF6x0AlJVxH5xeSoiyOdjPEy3KN+07YtquhMe4yoEGakN8QS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Tvg/ECULwln/AGNratjmD3ALveI/5qQHuZOo0oYiPdYftjaVeYBwnogVhHm8QU0/MXJX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9ACZ8tyt/RFWS9wHryX/ANZr2e6mgHaz/wAnCHbcofS5fuYmp8ARXRR7QjSflG7MAy+1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NHD1UcfF6izH0Jax4BL9+Yt/kr4vkVKKj7oQC0v/AHtBPrBYBpcv/GY59IhAQOqeu9so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iqwBPM1F2X7i2t/QIR7vUpvaxyu4mZUSc1NVLl3WOrgnP9zxcNzzNYh4h51Mb5lxxDLV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Y6n1ONT/ALc8Q1LxB63OZzxMRY6n1H1NB5JtwzFZoj/H9wMeZ530euOYGej3ZZ3l9tRB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txbcNsRnIPeAGElawGUbanNd+5R/kwNuPEBkixmA1VxfAy1ae5esUY5nnp4lq0HziIfe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614zcyVDwpiU3gl3+LCumWilO0acKdkeRjuu17aVL6w6C3OyXIKnz/cfA1rQKJiq9KpP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IYKKpUAQK21puCuj5bip+DDsA7BAShK8EoyD6nCB7g0wB8S7cDLbzEAyXTELTIzc/wBk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5nGeZzguYcG4cIl6mwB8wbl+Z25ziUJq/oqG5J3xENEOYrsix7QPaEmK3sQds+55IPohxO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XS2AFCOUX9Q4X2mLus7gRbjpwlSwO8HIX6BBYSum2JeF3O2vURD2NULA0yOnvE1rStKs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jtUyLR2l5NYlCrDHjm40YViNfM5RwsK4i5AXdtUqkpdGTzKF8Z002QHrjptFy87RrZ8yn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uCwAwX7NwPKEXMNsJ2HzFLzPUlHYm7WYli3gFnNSgov1c++ZoIBk6Lq94yob65V2nJ6Yu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WRUEX9dnePzjtw12VsheWlYcz9HhKOA+idzVaH3KNIDm9xUIuV0/cGCVhVlqTEsi+DER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GUz1GpUjhmp/y4aq5WKzRzFpcaGX5hImVjco67q5D2QMEvFiWCwTuamb1M1iYny5EIoO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iPnIWcHeTztw/Ain7h9bYES0h4T+pTKC7XjrNsjpxFALJpnbEJydww/Uc/N2D33mf76oV4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SHfh+ZokeIUH0AiTc8Ef1CxRk/OZMr5mm3gTm/zBmfsw1l+YbIZxg+Isx8BKcW34I6P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/kEW3PMJ/cglhuPaAsB8GDmb4gLg/Z/kLJMKT2rGqEekKYfoRQxFtrM+Yv8A1y35jnvK9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EY+yKnQNUV0Y/HS7IaqLUvMN+en1Lm56id4znz11BqepzLnM1Ajieo+ZWb6G+u+v6jDq7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PCvhlgg8E/5l+cR+5wd5WZ+JeNTRzL8nxLO5PMV7j3giTVyjz6jnpZTgZ3Rj4S3aXd4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NsVpI9p9iBu4Mwp/MAx5goh/LZgKDvjLWl5IHR+DLO61ll5jfIxLrnzsoXtjopao844I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RBNpcIwCwD3shQ9KKDJC8ZYhhI9gxS2p8UFc+vJGC09wpmW+2ZkSXiE97iKECKXXyQL0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puJWPzKHBKqLdjKB3/yLTZfmV7+6Yn7cUCFRZR7PMYw3udi/MCFp7wFzL5ZjTHmWFJ8m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kr6eswV37BKdCOzAb71QBiOvXsMooPOUqKLlatjdXooP3L1+Qh5H2JUIbxXhCah5bJcxD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EFEU44jl1e5Mn5LhYIWnT/korrFvCYNLtYxLdmDiVBD3IWHLBYlqHxykGYYYAvUGGItZ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ohoCI2IwSM2jX5heqxJjkihGogRyjmviJ57S7RGrLrle4pQt0fynbJG+KvazPXADIbHb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gLanhk7v+SNMAoGUYCDbRWvuGRy1aAIpEGYeZcW84DZ3mWzsO0TdSAO8Pzeju4jcrsoT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aNzJNadrLEdg0kAk75R+YZAmkbjvmGNwujeLMkw3KQqr7VAlopu7qGcnqDuCoBRBulAc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JpHQTCs5pIIBSQcDf6m4h10aaV+H7lGcDQl2E7gIqYn7hcCPYCUkMcIWpRwfhv8A2Dq9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JLWq05R4l9CZZT1iP6GU24hBdo+0zvb05avsY96eYLBTUeA+iAYt4CF0L4iRmeahWvX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H3sk7V+TENj3khtfM/8AJ+EK2XsFdgZT+pFO+1KAhPwJFhb22a35Lhor7SkrVwGCNA8B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4Yl9p2nOIbi9rld99BxickW0rU5l+px464mbxqO+Ki430wCiG8+/0xSiXFjGcRbqdrmo4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rEuWdzpme+i/qCy5ve4cdDt+5jcan9Q1HGswZfaXnUumXipSKTJ1L+JfmVqANImWw+ZJ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5cv9SnNq8Qbq/mbMPvUtwfmYdHz07zYHaLpH3B6h6QeC7tH9QsKmrngubwXzi+UPDjv9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O/WY6yR5Yjs/TZ+wyxRzX2SABD81Qi1oF5uBejM3DBIME72UsAoeTKB8UFPAf88xQBXa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mjWf8S9pfNj2T7tlsojVXg39QmwfEqOk8Ev5nu5epfZgDHkKdODCi9ZlxUPBLhaYv39J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gLH/AJmAjmKvUrxMuSX3ETKQPuW1b5nGfSHUhGEvuwqj04hxD4gF1n2g3L7o4yd5sfur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V8N9TN977LMJDd39QSg7LIx39VYxFxKPcN+CpQxrh49Ru06W1Z4hRgXzDO/GzjvBuxM4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DGkJ24kTuA0O5WRLkMhGUK2Dcd5cRuVqUVggZjmKK3oEb4LpvNKPRgniHMfawLPd5B3i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7CoMSPKLiQwgeYo2ge4LDe2cYoDqUAFwuxDG+T+0BJuFjqMMCmn7Jrkd742avZRO9yAx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wVfiYDMbWfcMkNSvfxBjugbqCO8eYNxwU1EES5zda/73ivGZUHEV5GCFjgtlf3aSZcxo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zAwqFZnOSGLXPETHXBuZW2pWZVFzCXGXAfMsDp3sS/HsexPlKEIqg1umBCVlxhoS6vxLZ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sF1meosxCXJ95uvXFmAowUNQNp8EP1KVegWc4e7f+wZiXcWwAFN6/wDJQxnfKJvoyRdg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2MFnvZPaND75UqiniO58RHsDsEVyz4Yb/APNoaI9kAZu90n7ZMvSP5lEdOzCsWbuEKCK5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0T3BVBeDMNF6gRpr1M+2KbcTN5Y33geYGYH5lSol1KlXKlQPMrpsrp5l9pcufc3wzbUC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WZZbmNS46cz5jMfOfwThfaPtF7+pb0ew9eMznpxro4jKmOgXHBOTGPM/cusO5ZsYitk8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uYKpUzb+opnNyvBAa0p3llo+U4z8JdxL9XEmQe8S4ffGNyn95gGz5GW68MkuPaGsCWz8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7aJKL7EX9TBWXc/SZuRfK/qKa8tIHnx0i4p8II2M+jQA3WMDeJ80fagSBU0u8+2/TFg+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rzI02qXyXFlpe1TlF6tEtAeDKXCvhI8K31FyhT3IPte1jWZnCwXB88wvgEVs+hB2az/H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GQA6bt93DDUfVxfWOcvhND9QRNzfIgRg/cpOa73cocviT7P/ABiOkz4/8ykUv4Vf1NGwe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Fi1JPmCtr8y8d4QaE+CpRvTzOBfiGBv2q5tAX8Eb9T5qF7GeYpW2u2YtPQGsXWoZcQK4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05aYYkEDtLuxKaHwbgK1He8sUyDvWJahsJS/zKKMAx7O0f8AyU8st1HLtNTTyRC8wEXB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uvBgexpywEB+QWKUD7RXaDpj4QdwgMe6l8QWqcjxUoIbiZJyRDtZkW9wBtII6XYQG5V7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LENGkENQ5AMdvD3BNQsoynymHk3YXBiyjdcriBeBXfUC2PesK/3swe1DQyXeHyPzcUjy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xG3HcGEiMVtsnqNjAWQr2QskQA1mZNmhcAMHKHuBnGHifEd+JWMSxEoLywDSmgXRCc02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W3RCXwaW29kAFgPH7RkvtrH3H8gIcKHda4vzZotw7K0RZJ3z8KlDMCxtcFxhd5p4WPQA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vBuO+QH/OI5EPFsSny1v9zn1BVe6v8A5L7+mnCrxLbPihMh8eMB7ZYBr7NgdWe1wDn7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HiJcB4IkxZ2jIj/RBcN7TSZ5omVT4k46eFYLV87H/qfXRYQn85yjpey5+JgQwV9EVdvh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45ZayizvCBXVXV01DC9yTu1X9SnMS+CJKlTSB0TM1mY/yVAqV/CipzCf3DFwuF1H8zM5n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4P3Mz5meI8Qi1FjrUd6Zn40/qNnMS25R3mUAcw6LncuYcykZfkuIHII9lEnDdTgizwG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pfEXMpctsS+LKOT9iJlbYRZqP4Dgz69kyUt5CAtXK4EwDlfhiT8g2BTiPKjZs90zFPXC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F+mAXS+eAj4HPAEqOLv2jiT4g/cdR+AUXKV4T8Rewk0sUjlUDpCPsB/43HOqH/bUq0no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7UUNq9sG4+ZWGIF6mwAHxIJMmx2+pkVvmo78/hhmIq+uxreWNH7YHtPwwPJ8MZqz4qUc1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F7XFuQg5xfuJ4cRe1tWH4NnElDLwx9vwYm9flGZP2CovT7MLlq8B9RPCifcfE4L9rqEZ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JVLyqnMPvlEQ+IIKHmAwZ+ilRrXYJa0fZNmr2zj7vzMNbQ3IGS/4jm0d4qvYAQdSso7+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GVvlEvsFc4YFUH+oGrFw1FFkCkrZBc1SnKl+hFjFaWzI5Rm4uqdnmNBde7ULIB3INTYAR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I7HtKhu3ftLc7ybpUW3N4Y5uXfZqDRTBIqEs3ldQLhfUJd1N8DESipGZVVwQgUkIX9aI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VUGMws4eoGoa6qX5lwfVz+4ZPIaSvdr3bbhUZZdXxKg8RsRRCewjYmAfdBI0BEdkf8eXD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1xp8AjwZyygGuFbgeGYBW8yuVmC2WU2Burkf3BHDnSZ7dDtR2u3MGIgc+SJt4gnb6uBx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A3C91DZQUKMPEMCHiLZBPtJMGr4EuhC5U59wiUbWb7iblHZWGWaSVqjWbau/iWjJECCQD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/wDcFB4tCfbSkcE31hmS+AZvp8NVPwztOUfawXfysGqy/MCcvbBeQ9w9k/MTYscUQDNh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thObfiUmH5jgM9k4Pd0QzY5egc0p2I8EKP0YJ+/CjaoflNHvUIFesCKYr3h5cx9wgZKi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nNR2YmIJWcTc5Q2QbmJ6ZLr5uNTHHRuW1M1C8XmPR1D7uFe+m3rbyVPfT99ODtM8RYoy7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JZvUU9ShxBvJFbxL8QcjL8QxHe5jFv5n1CiKXFOWI1GmLz5jq9q7+JUCJEVdkHRx5iBl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yyi46As1F2h+pcZpNJIB3RLmv7o8a9Eylte0h/wE469MFj7BFIUPpxpPmLibdfZX9zdL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4kzYEnEaxQPZLtj0Q+5fC2SK9R+o/iPIitT5C/3R0A83X8s4CK7SV2zoE15LoTGw3dxf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eDeA/wAglDx2f6n6roh255f9QBZ9SH7gO18/7Rr8/dv1A3a/4sQ5w86BMu9H7YOz7YI1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Py0n6JEU6A8LLtW+k/qBbH2n9RSwuKKgVF87YHCNL70C1eKJnLXymcV7tQUwnxUC/rgf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KOWEou9zdxqs/dn9/qIlTzIW/XCWTA/CAaD4iyZB7hLhtt7zzTItYiBW4It4lYVFhWeI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9wQMyipT7jkUqVbEqoi+BgvJ+GClpPeI3wixOJ2uaeMvSmUAvX4nwQWINpg4tglHgNwAJ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tAqmGVgu+80qZejqM3hzTT2lWFtQUDBavFRiAG5wwGA4RVf9ipZuTqU6VeHcYY3Y8wJm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aDsGj9oD8pg4YO2PcDSH3AeZKmYyPKYIHBqnEGViQbgNrWKbiunYJkYhgt1aymFKqeITu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zN7zO6wDMKA0DTELQy2ofcKfGMSscRArcfKB0lJEM54LikrESpdpUbjssY2HxiDBnBKz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nE3oHLOdHINUQqAhirjPbPRWoLXvsZRzV4RfEvrs7kIMwPw1NED4BA49Bm41Lfs2DaNC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iRvucJOSIU3/AJi/2ywkvdcnaVKCeQ2PpjtEfEdwYR7/AATjc7UwEtfKGX6qoaJ9hDg+6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GoNxvEfpwE5HsJADOeYYwvu2DyfKT7XgQBkD4RXYPiLTmWdsuZrbHXmU3xKmkrGNw89Q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MuOm/MrPEaroR6JBjEwXZXsch+LmDWo4ZfRl8ddse/E1HZxMTXQrPW5zHTNxjd8SnuQP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lIpmotmIcOId0as19zvp8s4DPK+p7IF1mt4ljuOzLWAqKdxzYDzFn0FIuq9hWGavUXE6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wIlt90JkhY4JovWJnCB8qUZG/10R+kh/aUM/kP1K80+rIFc3q39xTWF4kQZTuROQP/XET3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ujvCnjR4t6JMC3PrLi39stXc8Ks7Q9WmCMPb/U5F7WEN1ekBFM8ASlgf+245Q3a1/Eww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5t6HZlOeyUfmflWCIsmuf6k46fOTn/wD9bjxPCqXaCOxK/EEqz2g79c2/2Wsp50dwnyMy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2XHfrRB1fkpCvxEGce0rf9z5m+zmwlN8ukqEb7mvR5uE7vdtM35QMpfrDBwDO1Jbt9JZl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eVr3EM2ksOYLW48uUEbvZKcbOzCCCh/vOCHxEiL9sOYT7iFbIofMazUUpT0TbYO1Sp9+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jH3Ev+wNoqN2Gq+oNAhcRKuXkPKwDQ/LGjFkCqOVE0MPUpciEincckFSCsVLrabppPmA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dqVdVuNYUdoNtDKQba/EpZgwGK5maE0cK7MV5gWrNxmiuTtDyyxhOY6MSbJhYcBdMKoDp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1BssttxXSuVgIDL7iDFjWcQLi+IhAHTUrEZ8i/ge0wctjkYmjcdO5vh5rMAtj0kvyksO4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k2ENH3sRTHCd8iO8EDjCayyxiYowfMLDmtC2cFm2Jd4ZpwmC/cxfRUT37RcI9vwwG08r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FYC/uWCFuYl5u1hBvpp/sXNn2Nf1LlvHDa4CzkCWj5V/1LyjfENricCC2r4U09drQPL3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acpHGweCBOb4IWUg8M2K+IvZ8yENg/ZEtqj4zBeH0MUprO09rrMN/S5Xe/Y6PacxO7mf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F9iCgjmLWplNyk3PKSjFnQ+JWJVECV5ld4krmYGcanEqdtQxHXS+8vPS8zmmVnuTBb3l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4xLOj5j4lqxMzqgTuf4/maQifx0LLv104rjxOJVc9fifE+JU1XeP4i8kIFkupRaupfmI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3iIF2j5IppPxHsUdVVFSg+Y00sUNJ5YGV3kweVV2tA228Gluz8JnIh5AgtUepDL+0fqf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/qY4XiqZBfWf2ia4aRCHxFt75JgfNK/vFsvqEmaPkqEHfwz+o7qYmTKHZr8yqtfUR1DH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S7o/3OwL5FYBjviF/wBb+ojbzvcnELwH9w3d51vzMH2YhfiGVXdz+ku/mWKXd70H5mUH3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UA+w4oK7LV4fhkSvxFuD8Af1Mul1lR+JbXu9/wCrgJWgXJVA9tn9T8wn+2EFtuax/srl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a8L/JZ9GsgHAen+2BvWVlfOTMw4JzlHPqdkniBsYFa/ZhEBzRROHDFF3XqN+Flm8surL7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xhumLAXt9xaNl+5jz9nRvaPBc7KvlOAX4jwfVLS83miLY/KWGTKWcSW9H4jjIHxHeT0I1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xxHm22NRuKUS9bmwehcA0SUDdE8xcZhq8S4JKuXeY+4GZS58R9y8eZd+iGTMI6Ll7j4Z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yJZSpfI4ElFzcKNdKaSIRY7QsjBXL7YTgONLM21Ud9CcJH9TMnYO67wtY7Oz2jdt+0QIr3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oGrUROdIn5GZGMuz0mwV8TZIITfiKclKBDEOTfHibbjiDYgO8F7IgHxS8w0I+QPjsx1g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F3e8miXgCuRuU7D5hRYMjeV3Ims6RYkvKSvsmGvjGoEEKsrviVPsDEywcwfTyq5isfgI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1WNCYfkygqze8HFnyS8ac5I0HoCPaPhr9TUdyWmRYeWJ1V+VnM9tyzo12Ig/UTgW+JP3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B7YIP+Du5bwuyRWSHsBPuwh/otM6t6RBoegmXCnqWefuW1xF7xG5VPeM0jIwaVlX/AHZ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qA3iV0/XRmOhO0Z6/ga6L/Ahcq/U/UOYsv3046e+nEroTjPTaOTPqErtUfBX+QN2Je+F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8XcXieZecy4J8xaLdRLmJOGUv9zuXfMr2Zs0XO0BHEsjY3SCtf5nA3hBGc28wWsfQsrMW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Kz6Wl3XsX/Uyggv7ncdSPBv9yvI/5Nw/5K/SWGrHkZTsN5H9w0vUYXPrF/EtZPYYopLv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IsL0pwfj/ANInL21lpi7yMbo+rQ43LTGvCk4E/Agv2RSph+yGpoL8mGfHpLH4ZD8w+ywx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kCFfLkuPpJ/URP4y/UKpB7W/UWH5VKNDTzSlNW+VO3DwP9mwM+Qj6Zb0fgIHup5Vnqsw+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EgRu+KQwGjwi4WfVjC37iY47CAWirbjPxABPjiu19y3eWdrBeZsq37gjm+ZZglnL+YI0R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MdU1VvNTSm/cG0/mL2/uYFoYXN3iLgfE8qvRDmSITNHubpfzLG6/MLzE8H6nZB8QEwIt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QXJHO8xnIPBhDLTOYE7j8K4C5G/UO9Tw6X5JfS75YSnphuXXGI0QFN3L3Lx0WL8VLlhU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AVq2sxwdJbZ/5AIwYVuUWir/AKGYZd+a9yKEIsNcMLILXDuWu3zE1uCEuJcZaVxPmW4Y7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4Rl0uOFMLiBEEcrvEEa85gTVJ4lchlJwYftHZF1oPcswi7wqIbhLIWAqzmIBdxgf7jFbt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gHsgJ52HEqgxwGX358lnL9poneSWfTw3LHkCLrPplfPXgjuH5gRl9iGF8hgPp/M5v4xX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fQDEMh8jB1U9qhnV/In4v1Yjh7kDFf8AgmdW7YRMcvkZnxRVAp2BMmKIryiu1fcze8zx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ECFcxOMRwVOCJ0d+lHsW39R2LdDgSsTtNNVUoZf3DiX3l9K1Gf50TqXOPMO7Dcrp9TGJw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+Z9we70+eldoeJUrvqWVicxYnZhShLgGWsyVGKW+dt/0ROFsTkLUBWmeChZkj4yNa2EA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XxbMeD0OCMN7BA3QehHsvuH9QDx9rfpHAgTlPib+5qvAWO2g7gR20c4A9vNDL8X7mHI/R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Q3/LPECfjwoqH4P+4ixIOV/2vE2C1yqWW/nk/c1WHiBql2/8ppvqYjyfwQLfp7/YIfhM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t5psvt/2Jx/IAiCsXlGCK/6Jtlr6gZr53a/pNKy+CZ2P/wB8x2mPa/wQPBPDZRiNuwx+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t/5n9tKmlvkf3KdU9hVG2K6KH6gbDfbg8N4Lldi9UMS3Aegh34nlj3FnnYlZcVALWNEG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K8JgndOxdeoFXZ6JT2fdIKXFmtSmtgxRv8JXZ/EuC1XuK5TjzAdX9zTYlRmKrgy6Mkyd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l1Oeq5t6E5hrocxxfRUCum9dHNSqd4iWxwS4fiDnPEFoxUDD05lxalkDMQ3CKcalxTfM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2jFoCXiX2mBsqKsWtPpi4JviTdwihSk4TzLoxNsildALHv0kiF6qxw/2gUhgxU9VcFd6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3WDb3IuNZu16jIFZYmyDYXbxMALlxkmVd+oro7LZiEDXclCuVgpj7+cI3lv8AFwAwnZcy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akeA+sRLh+nEHR9yrLvC5zwrgeJvj8wq0BJ/eCBFP8Io+mUAM3tZqaWryh9L2wficrBS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/OYQmoDUv7lLV8wPVWIGaoiphTyMW2r7ZfdmW94Wm5RyZlXK8QshnomIVUU5ihtinzO0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Xfx0fEfxHGOJeG4hbdaOP7kodRJUSVKqVnExcqBO5Fly7el58SyWXS9Kn7lz9z5nOWNR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bGEHIyrgfMR5GdkxNXT9S4dnmYMEVcB/kqc9xbP03J+Kg3CLXuLLP1FJjZV80Q0OsIsr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ehYQqx2ZibV9f7iuge8EVa/BF7PlJ+sSxKpwg9/9x21f9rGlf8K4gKvL3X9Rs2Dvg4HK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NK/14Kfz/wDqbJvlQeXeLQoPQH+Q683ww3SnlqOeh8H9xOm8DNF/RgLY7KiZfqAP3A/t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aAq5Qh9bm/aGj4H/AJBcK9H9IkMw6xf3HCR8rMUw9v6ERAZfd/uC0Pov7iNekQ/E5xdl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SPA/ua95UF/iY0+OGB5LCQKOIyMl2Mq18AE7qmWl9RabzFu24pmKl53EJTmc4n2zm6Y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uRr/AHqK3FOViMXrtFjWGDaPuHYfU04CXUuChFaqKOYvmX9eZfTcyS57nqXOOXoFO4Mu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7lw11CjkjuE5zCODM4xmAc5iBslfdCCkuONk9wns9ZgiKKUX0Ntai/UtqFw6e5feL03G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a6cZneLK4FII4RvvHsJ3NwyyLRuRFK5l2bQ7vrARZbzriJhpHGBhinMHkHzK35ZYsZbC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d+QrcsOT+44FR9wdwPqA5HpiL6Qe48kfMBtpxF4Uf8olUysG6l7E56e5b14GCl8ZAHJ+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iHQnl5OEe026fKZsD6gVoRYMAfEupt+4K2stTMvPM4xALubYeJreJvvG7gHMw12lEqsQJ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Hia6bdDxAPc8kT7nPid5WZWOnsjM1GJe4ca0HsPPs3Lg3lfqHspnxK4nE5hmO+llJzBr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M8x9dEXvEqe6AOSug3svE4afiOj8Ep3R/wDvBFUe5R1URysBsJ6R0DFmh+gsaceo4ifs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7z+pfdnaZyJ8z+4/pwh2k+GE/YWTCflOOsXlMMEf1ftCsm+IIqFI+P9RA2hFqpvhQJhHgY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48fiWcD5ZLW1vaUsLe9v9Tgr4v6hSbD1AG6LyZ/csx3OuUl+ph+O0QOC7jAZX3AD8TcL7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K7/vgnYex/SbR770mV9hv9go5u/8AQhAQurVLwPx+jMGsj2RIpF3dkPwRLU7xgVw8Kv5Y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HAF1CwjXwqKUPnJfzFKV0u1TDegM3wMdiPdT56FqyxbxNN/mcJeGCS71crOoj2lMTHEr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4Jh4ldpn56epXQgxgVtuOYMbFLh10sH9wIOJxCuY9ku44lz10eozfnpSXbNS94lwu3qt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faX3l1xL7RhHfMQ5iRrEe0jTmovdy26dcRT3pZpLXaAUqD4pFAqd5jjk252wTDnvF0bE4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wO3UrpU4nEZxO/R3Pc8T6mp2mzE9TepY3n4YFTV7nzC4GY9QhjEOYd92LP4COJQvkNRw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lm58xKsn2z3h7zAoV2gNZ4N2XiiGkXbEKunsw0+7XGXOviEilFM92MX80uL44Rhqvqou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AU+b/kSmM2zsYh8xb1OIaYlUysSpgJjtBpuXCcx3UM6jvpual9BzXSyGYNRSsxuBKeip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4umOalYlRMQzhgci0gbXT7H8RQrQROSESVkj3VEhuUcmIHclnM9kbc3M2VcU1C5wQrmp7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+Yk6r4GCcfApfvecI1u/jCaN6wgt/Ms930QGx94sSX21YUsl6P0g3H/fcRRw2OLpR4Svz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ehgBdru78R2XeUAatdrYmLU7ku8m31LuG90Y7EndyGUB4tGcX/DtAcKemGHSc0RdBRVo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/mh3YFsuOahF1rb4IW7PkY/lmMjszEvnej+kbVX4KfqGobuhMEy95KC17f4JnfpP7iv4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P1AOfvtIYXfkfljtt/QmwB8CLlcbNZV1YcqzCOwmonxA+hBBEBPUyjDW13xAoZnzHyIg2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9EXNruxvxK4A9w7JfEFu4neVcTWRlejMTExKjmMM9MRl95xiN8alQzuL2nHR8ZlzD0dT9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DPiXFdN9Fs6Bdy6e8yj0LxF7y295ly3uxhZN6Z4SeIbnbowYSjgXzCOzEW8kbHKQEC1l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TicUtblRgEQNLMqFx0GA0QY5lXYXmFwaE/KcwltYlNZinMZcuGurrz0ddP7h0RJmac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jsyhwG5ww14hTk+oJw59S7mZSCe4bQeVxK/SN3O6/MLnwTAatvzKp9uKv1EDQHvUAy3F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XTDU2+Ixe0XOYxiuQpXaEda0aLhilAj2dynG473057PT8wevBOc9OdS4Zh3miZj7zPme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8Rbb6nqc7jOYZcnuXe2YY1rE9MUJS+0o4VMe4HBiFnVEewUQkcRk7MML4vhlZr2R3BhR+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RepwFbWbnF7BF/RZEfgm0CuKRpl9liSFPWveqP7QtgffLsy9v6RhRfYoJr6aG4H7iwM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dnzLe/aYQ4T4pwEQEGQ/5YneHtYcRfaFacgD9c0wXVfLScvtxR/ce380QrFe1oPywGb5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SswvoYflgQY7PmYOmT1Wf1NfM/4YiaD+UmCfn0HBHCpZRUDxD1IewEpqvwwCa3OWY6LX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XhKXP7nPnzmaonasq4/wgTQxrp+ottmLb8wV5l6zHe41CV7h6hVAl4hjGVuZ34ojmA+N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9d1ijs9xlBXxE9UyzWX4gtxTmLial5xuWWnM8weiU9PPTnob6JvHTcuPjo9L+uiw6s46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0tnGY+5Xmo5nFXLoilS8XmfJGaXRuB8RPeVTcp2XKHMq84jygMd5ThJsyyy5TNxA2jUe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lvaJ8nBEcmubmqzDGsS8XbH89NkcwqpqfE5l1iCvRu9l+pz56c4SLiIm+jdzmOCXE7Rs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xOI4uoJgTjvC7mfgmp8pM4vkiF2a4uJFfJmYIP4gEa+qWKwfU4Lx4lk3Lj+Jz58dAV8Q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z+HES+InaGJeo3c+Y5nxEfiZxCN2cSyhsZLnw/uK0IllR6+p7lTmXKldow6BbEzcsjSk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1L7ylx+IjB3IBqolyHzG/dRqwyuFZiHSnijyAfMNd/bBsH2wFrf7iR9gT/xuirn+wQG/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6jGj8D1huX00R758YfuVqXEHJV+0D4A86htm+0fubBTwjH5p+n9R1h5gcIyhsN7f6zCC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f2FiJT+W1Ca+UZhF+GcafFTXG9onL3wsgzD9KA/ySgGfhx+Z3d9IS4rcl/Ur8DvwYPpIF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9Jw+fT9QYRNKQGxzykGmu98yIFN4yPv7QIjL/lA8p3Uxsv8AjMxY7xU0tYlBqRof8IhQ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7EqAGg4IApBSf+wQFqht5i43KzcE7y4UdM20zTUu81Fe1y3pVwO8AZlGSuinaHTUHU0zu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GgZVVyzsV4hTu/MJgQFQ7TBtRGmdsFqnMdGoxiZKxCBRUHA9GFvxGuJf10siR3UpWGXLi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+nM56XBea6PXxF7dKlQ8yujjXR34i7zKnMujRLHEJN14mfc9KN+MSNcPIjKsFx4SFBxcQ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qbVJK57lPdx5rgaz0Bc1LeGIgjiX0PMfx07S5cWL0NdLZgyff4g5t3LKiEmyMHKKGodw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MTe4zUehueI8IQDxHFRySrYW/wDk5lSokrpXeE7d5dTjPT10rM5pjL/PTF56Mai1M5vc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BuIQZbk1CipsHPueI0lgrmVepfjcrvzOJmO4E0SnKdEJ7wyCIlWYC+UGLhhd5PcwiLYo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9zbQ9sLRR+ZZsvlYlI0WvgCW9nvhTEND3TCPzEKcPYyP5Jy3aeRIhw/NNF8jND6N/wC5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3TBfzRHUUBNYXzVNA3pJwFfYTAHsMx/cFmgv3gxWPAho+fRHmh4Jtd4/+sdTPJaDpefIz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QI/qDJYKEzjvwCoccjWWG2PBn9T9LJCXWeXg5YPPFSXvKf3BRjNd/CRey81Dx9om6Hyr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80g9FgmQAUM8CHBR8S/lFHcaf6jZgucO0Su/xDLt+ocAUlrwy3sT4HiU8sR1uV5mnMC6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8Ticziai3uX0dS5z0dQz0OgVbiaL3PUJzFnVMYbGoUxVRWNJSxlHqFC73cEuym2Lc1og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xYG+ZhZM8xNRd1VQUzHM4lWUY2lgtiTpagz56P8AD1Bx0Y4eig7lnZYvPV56EcdBqIXb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RWCB4iGQpC/dzWqjudoLxFhqe5efM3Lh51E7QO/z0rpVyvEKa5h2hLIblYjCXeodKzHU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zdy2fYxzaWx1wzKJmApwmaWtEAbOO0LL0iEKcQ79PU3K10U+5xKzGHQCg7ziEUsPcMNV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czcNT3OenMc7ZzucZ6VxHx9zEstixSXub1Kznol+pUqpX/EtErcdChAEICqTuRYCTl3d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A7riBrPub2kaMofOoDp9iXVh6bnfvBGVvTgoAxX3omR+IIkzV4pe23tAaK8kxDe9ctwj2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j7RIGimL6se2fuUAoeY2bv8Ax/qNHb52Zgi+8WsL0kTvAERK8/zPNryoP3Pdg3P+JA5D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TRBI/QE1BWQ8CxYPApCrXl2EP0RzwT5Z/apD3Z7WTX+HkNtPYSpVg94/UHZbsyBheSNmU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iiBrilowq4+Crc26TgZjQDRsFjOLZ3EXx2A/hIz340T/AIBUMegOIFgueyzT/U77K9x5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A8x9xG2UQtykwb/EtcqIhl+GOKHiZsCAcEM4gBufZBuMuo71Ll+pe4GYPBHpdR8zUVl9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VRpzG1cB0tQxoaO8F5LdEubuEGD0XRC8RIXRRee0JpFxHhEd6jWBHuwlVKTcH7QZbLi1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WBUHRAaD8xJaKgU8xgsZeJa6mMIBWVAT+DOJ6+ulY6OemiWgFviMLw8eInTjE46XQ51L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6gxmh6zDNyywJcoqCesTUN/wrMf+vqyr8QHK9L+5aziX/A56am4Q8x9QcauczEdz4689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+Y7V36Goj8dHzKEpNxw8SyziEZxnpvpXbpVEqBe5jiBm6xCJeD5SO7WcwO899f8AOm+v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7iZiHEqUTuOO8a3OJnwzJ7jwlikU1ANUJye9zdW4rcDhjxG1PpUf1XkQgCkKsLlefXtx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+wlxYw/uAhtK+5EePO6xVMwRqeI/c2Twof8AkvEewPETK1eYE1I9RNCz5CE17dTbz2bM+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TmE9ImxcsiND8qRNLfAst14p5cyHxloXO4EpfnjPtwhZ+MthjovauK6I7FBDKBPghl2e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vhqEZ/RCP3PdYirnvbYRkU7H+xYD6JBwVXfEx/yppw+p+mrNOPtSNch6jsITY/aICtuC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kgq0XbCqTVPdNGHzDtIEyM9Qqps4G/i5TOb5Y2mHubqFMoNASpWJzN9PcwbiAoi7jbow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y+lwWP8AE3M/wvmXBJfaEE3UbtxLkg6RyYLhDtQvmCtlwv2icEdlSHmwcrcMAGtQi5ak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3tkv+BkOIaWKd4CNurlsBDuSnDFoJvXQ4mEAdLAVcEukuaY1FKJcTFtUKACu8MztMX0Z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lLVneCfuXl6b6uIFKGDy5ZQaBDvM6l9Ve/5M4nmcTmDMz0Spc5lZ6Fs7xhxCeZfQl9Aw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v+6Oy94c5jPuVUqc6lFHL8TiZEyAvaUkS3cpzKrtAlPmBica6J9SqMyrN7lZlEHOSLWT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7S89e1wTuxBmJzdRAqcFXHvRuf+RrKF5o8yl0ebnKKvMRXPHaK6W8KWbp9RYsILDHtswX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ZJ5pAHIlqC3tZcx/njqufBI9XzCfqHW8+diN1H2gJo+uWCq9AjKK9ly7THlUUoiaao9C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Hf7yCsMJzszGd/Nn4biK9keBi7Md7ZtA7JC8DhVtngBO77FCUrt+x9RUMu6EgDYVjFXY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gZnIplc+SbWbFcVVr4CHhgcsbFh3VjeLHFZ2M4g+gJbqh4Zyn7lnBYgO8v3LBglrxuZ1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ieSZRMr9yzR+48RPERCU95hk3zFxzLG+lx3qE4l1HLOOvxKhGjcyYYvmMqeCGOWAHmXU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z1ZcuEuLUuXGVe4ZiyYcfEV7ESUuChdQstSAf8SiKzPaK+5W/siWAS6wanuBH6T3OOj0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5lgLPCPUXUHEA8eeKlEriNEoLlAiN+eoWw5I160uYHgxHKxHHR1LyFk4IyurLt/h5lkd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JSzhm5W5VdeaJYFc9okDE0xS7ej1d9b/AIHjr7lVzL+4vjrx1uD2Zf30+bjroS6g9a6V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+6OVvvA6MdTv0HmXmTHEYKX6maogtnMYMpXbusLkLG2c43BuB0HQruko7Qfcpw6m66lU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mBofU/8AXR5YsZceH4UtZXxFNvXea5D5ZfyPOor/AFkwZa+xEBse6geV8oGwE8udop4f6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hdcsU5PpK6Cr9ZjHwKnzWi7NrmLfTURRpPIJ+9NgbaPjKOGp8Nhv0acJt5XCIGold0pU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O8z1ivzuVBP2yyZj30VmCXwCON7sgITvelDJlebtnJHwTEcDsIQsZ3cTPdg3HRc3RFcE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m4U8wuUnzHkOPMz05doku12xEU3giLSSpgPuUcCXhpTG21G7myCd4La6mUomFUH1Kvjp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XjcaYZeElxagxh1uXLjuE0R6VDcqWGYxnFvfQ89KigRxol/c+kpKx2iuJaDBRsdLuWS8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XEZcNNE2l2ubBD5lPL4jWH3KDUzPcxHMdzXUHqF/irmc9BQroKiD3nfqOIECAl9iIOz3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NkVXMNCpcKpVRSsTlLeIBo1HA2sqVNe+uFd5UYUZdRUoKjkBfiF5ZWI7gB0Y7lSg5YOP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1plN51AB1mamjMNdE9dAuOImMTmeOnGSE5mazF/4hKelMplfUrMrtqb6NBXeamOYY/lZ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z+0U+U+U5ikXMvEDGMaGLm2IwbjC1hgBsqJWuKPoZS0HtmgexKqW+WVKZzKqVL3Ld5Zs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4xXPyIGwejMeW+IU4pOY6DfbBGHrhYhs+i4aL+Ig/+SsWJ7iile9RcTj1Etv1HS9EOgz7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7+IRVtDFvI/K4Usj3qAMq+oJafKRDJ4Vum8Whnh3IuJ6AVK4b7MetNu6NUN3SIyJ2JX+kh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MGv5lnDXzNdQj+pyXGqHoI2cPmVluHuPCj4JXS2Mc+bEHmntlhpMtgl2r4Iiq49RTFvm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WXjc2Bv1LoKxE2B9Q8ZOzN0DvGCyeoE4mWFu+YhgZgEjhgHbQxo4uOooiOhuAkcXqXPD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/np6lSqly+l9O8/fQ6fnpYbcQJBNRFxCWky8dA4l1FcMbznoAllTdkufIlDDD4sOIzDP8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Wzy/iV7LBdDDHUWYHfE2BYsMJeLHt7QAFJ2jCOoNk8S49GHQmTFlg4jk8dWczno9ctxx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dgilXkI3EjO5ckeImpb9Qzky6bFYiV6hk6Veem2b3GgzqHtDwS1qt1LeH3lK3voZfcd0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lvbAxfpE7FqDlM7mZYnuckh4i+8DCLiIhdtwEgBf3AhlRoSBglT1KXMSuYeUIo5n3GNU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K6fhMGJr+GJcc14gy89AnqFV03OcQITnUFseP3O3qXiHqEqUFrESu7qZONxuEurdIkHk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e8OF4OSDTdwCJRxN2+4N1dXPc9SplLzL7/uA4x8QcjZxDvvNGnzMqgdrlVIfcS4+AjvK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QVGu7FDRfEKuCPBAmAHqOiyMKgooXoThtcKM+GSH0IPKbb24W/28vbH4MMD5CNihDZTP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MDwPQmBrUtcpgklqNMw7xbBcMOETgED0iXjmy4Dk9sq95WAcH1KGAHolqqWOcS49oPmX4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sEkTv9QrrvCGLb+pviqGVS9X1DM68xNYv5gwQuVBqdpdw7MHFzccOIwrdSmllge/qKau4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dlcS8MVUYIrRz66AnMu5cuXiIxUcO0I9IeYQzFqIPEsgUSrfMqsSpjpeYq65ii6EQoid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ol1zAT3niJdsJ4EKsDMW2D1L7JF+H7iMWrrmFGLIEJWtQE9kO+V4lajGOcdGXLnFTtGP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5SKvjoxehOZc1HqZlSyhSGng7xDFISsqPLM79RqKK/col4BQ3KF7vRx0vo1NTliyjZtl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EJhjH+MO8wDPJOWTjcpm4OnUxZPiaNYgYEqUtgVEZBUIeSZWbxBKg3qGYt4neVA+etSu0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eqw6Xi6mWMJU46ILKSsdAuO5qafcIG5rJLdLzS4NA/iGC0eYtzBMDmCWqY7ZeoNalu6h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J6lrkLSxlcL4iatOYhNi41qvkmTBDgvEueD4gWvMsdSo+pXMq7gaSd8RuAienM4A3E1R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4JhPgoJ9xxD95RnjPEub3onIHrECYeBpMaB92mEs+o2NBzWJNJeAI0afcSz+8r2qKkH8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DSvEHsD2iAgXnAsKrXkPEch6srdh2YRSl+YH8KAPa4neYOZfFy6l3GLzcxWSX0qEshvr5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2qOuWIk+5xiBiMSz2MJUerEqpe5NSg9Siw2XBQCKwrlil7lmb+oBQGtQugukVm47QsWb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yYXK4Fu4S6dS+01OehuVZACoE0ZlhzAFuE7Ldzc+4eIEDBcuGsswdl8Ra0fUsWuHCfcV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J6MQxvp6hK6XHpU4niExLm+JdS5x05nE4nzK6sen31DMGbjuGXonXiWBCVmV0OjSN5lN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YeBbJRHUtILHKbIRvBbxDhBymYmBYxpzBqY6ODOCKYPmPvz3Zh1sxZ2vEBgYlSpQRuu+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EBycxehE85jvpz/DxFvZPFCgl+emI9Ho77dTcP41mcTiUxHMo6JfEqcyrJ8yoEz8w3Ll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KOzJiAVqn6iNDErLTNURcrrEKW2Msr8RYCjEfuNjLMaCeo0mHNHEuykXMAItrtHEF6he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uod04DDLFnOI0bagnZ6ZZuXda8Q/Kk2g13YG4nLDQb6imAPREeSLeVLiFJTq0v8A9TLR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zFJ/KhDbO7hMgGU6mfEawD4gdmIUz2MzFW2SWFG4OJeuCIhb/cwM38xu8/Mxw0d4IFDxC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uFZYniFjzBqXTOevicxy9C5hOIc9N9EVqVOczMid5bW4SpQJYRJpueEc+4R9t7zUXBqN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4jhyx8hiKjLLgvxDaAlK94YXq9S2bxxALpzCmHQHzDWjLAPqPQ6eoGYEsqEXcq3GPJuQ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mVRGVayhBeoAYCe8w9xYTtN9Llw6XmZYst8RzKrqR/iz30HvP0zx0cQjOenPjobmXTUv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fqYvHTCMMgewR3S5ypAsyO1gSsx8ViOF9kvhLtC6CjxDzRITkllZqPMTFoEFVX8RZwTc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YESUupX3BWahjdFbcee/iGAxOZ+EuHTjPTtLmodGG5V3ElSpTKY8mVmJ09QMziVmV0OI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8w31rLPZHxg6ahmM8w8wh6nPmCxuR3Pe/BHKaghBblqcksQthiyvqHnzDcXEMtzcbXeo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OU7kwOPjsw1AKOPcxkDQMyIO/KDwAEKcVAOSU4xExEtQ2aDxKRjDDHbcumWBvcp/9hIH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ll1Lhn1K3AiIaEU3LXEBjgzKBsWcQKndxxCBbHMCR7q8xthxebiRALtimArD7b4S0wL9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d4fDFlYOIoMS8XAXfS89LOJcuXiDiL2hDU8xZeJwDKwOZa73AzuZcwKnvjo0+J2os3Ob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J3lGFfaBKNwZiVKkz9QgpsOYZVw5qGC8rjgsio3AlRm+0xl1eoZ5hHmdp5hPUUUz0XqX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0zLzLvpY9DHS5XbHVPH8x68bmt9NajAmuZc3HfEf4bhNM/fT430Z/X8DfM4xHcC7ZlwS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iSpRUZVyjiXBbM8ZtUXzO0kCb6AOGGmtTm4VRMSrcXswwt/DBtIDtFP9kNjeIUNlRgKl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AXLzsjCn7g4KJVzurYh52CjErPR/UTMCBjUS2bdPcCG5WYlwOgZlHEqV02yu8ftEriJA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fEogUypUqJeum5WZU5nx0CmbiXqBiVmBA5qG9zvNfomTa/zSg5DmKmHDAx2zHEwgZjom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zN4dSslXMLYYAoWDZ3igrg8tCplHZGuJ6mBA01UUXJFp6W8Y6s+ulk5gRK5llalDcwd5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3sirRiNgQ4ggHHmpVuXFFCZgg94FVcdyUwbRbxMQlrtFyITQ+xECNeNRv2zOgDjmZAk5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DUzpqEqVAgY8wl3AMR+0VG4wDUsGLMWMykHnoXE1kjnz11UvMAqhF1L2AlBieoX69SqV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zDe4JgYjLuVhgi3O4WUWuZYux4gpGLc9xT3FzLqXuUZS8BGpH3xDeYzxx0a6XGc9GHBZ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4nzBKzO0ZTfErPTmM3093OOm46ntqD3nEYSq1OckPUczcr4lSsbgSpVSugRjufqGovRh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MxjdeawHMpLlwQWNEuHeX2nMOZdy69xrA2DGDHeLfIKmWZ7cQQUVMiStEVdfBNmPUU0HF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vM4R2YfRIFkqpXRlZlJ0rmV11OZ7lTmZuBElSp4mvHRm5UqBGkr5ldomJ2lSom+lfc5i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rEIO7EuB1q+mSVM5UmPqFeLoGvBKimTqaChKV1mVNLnOJvobJcZzHZN0bmEJW5sGnE7y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l/MvERpBUVagDRGfMIuPMHMWcSpVZjgtmETnMVwQV3D9QMzi5Z0NSb9/Eve6i+C41ggn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s/8AJYphCHJbJRgXMhHOMqNlkLKpjzV7RLytkS9zAvUvV3iwqBEzDPRZ+5fQ98xzK7xB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eIAYTRiKw9xlzxzGGugduvsah0QCqoPhc2G+KilAA2xkbeC5Q2lG1j3R/pAEXVxBpwgtZ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xU47RQLlgIItje5iNB2itCghjEqZqZ1HqAfMQ2CF5RgY3EsquZpjLweI0oNShfMRwGvM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G5mcdT3fW+jG4yoDKKlSjXMo46B0YH/4fuYhBlRw9KjOI4l9/wCKlZ1Ej8HqXVF9vMPs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V5jiGuejqbhgAIHggayI9oB0xnhg4Ypv6pQNIu5IIDA9blC0tV9oAGnZiVKOjGVPMDo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RIfUSV0DeJU12gZldbslfcqtxNSpVRIkrEqeAleZWMdK+pUrpUNxL6M9dKYH3AzMPcgr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g5J0dx0x8S8dD8Q3D3HzuJn4jbmB5Z+ooBVSx2kE8au8C5Elb8y+SUXA9VFpq5ef9gjf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eoq5d9DxK+OhuXLziWN4qL13DHicS4oRe8Qljx2ix94hBe69S+kSo9L0+YwuBK4ftMtJ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BLGhRDOskPG5Ydo9nTcO8WadyziAGC4K40doAxM8S3TLnE9Q37n3HEOYgmIah7lQ/wDY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HLfEpBfukNSF/CNFNYimRAYTBzDi83DZ7E7QzGMv6hW5fEar9wx9+2BUD7WX/A/HeV+8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SvoAxiCv5GazL3KGAqENxC5ItDt1GGm6h0gb1MxLlDKlZ6KozE1DE7deczmb/ifwf5MY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ZUTNhvr8RlHEqUdyifEQozWCAqVsndgkaA1UIhw5iO041058y6YdUxifETGSEqA8xg3n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RR0lIVTJDbieCYIj+IqExslDzG4S8x3cqozjqG71KmsdPUYCG+v6nHQJWIazArUCB0/U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7lYidAlcfxMD3HE7znoTmU31Ol7J+Ja7TY/EE9f7BjzGbZmolTjobqepffp8xCGC8KuM0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0xR0oAVcstheGXVjEGwqJRDOv1D8x4l5lx7Oj/hF7RlQlQ8EGoPiWxcS5eOemnEUlzJ66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6LQwt3NxG+QikUYiRqOr45IeZjvEXomUrMatB1DkpF2NczksdoJoxzO0cTDdajiLbFUU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TadHrxAlSsw8RqJnpxmH5lRubnqGYPtLoUFbj4CqAILcILveWHNiNEsiwcDqL3FQqlB+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BDY8xbKvvcKtu9xAjT4l9Ga9wrGo+Nuh0SwB82wwBg7E2ldCfcPMAZXaX2nsxMxzL94F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tMfPXU105i5rrv8AgbjnpXSpWZUO8dysSpU+JddN0oxiBcrcSow8z1UozOLmGseyZoHY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5fSonQ3/AATqgUm4th9dMRrLBW2ogmM3uckUnaF2LT2jKt6SLAQnaLqPEMsqgg8zHwne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KuVHxAnE/MqblYMbiVvUethOGW4/CU2NeagthXvpU7TmVmVVxJUSBnMTEC2eETOGYqJm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Kn7ld4lHT4modBjpkP8AxUtvN3fU2zomPjo7lKi5gzmGOM9BlQ/E5iXuPLxwEdG3wgRBC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YDcRHZxEDFzEfEuLzFzZ19ypphWYpxGoPeWSw2xQ8y85YU8ypU56KYSKRomycyoEkNWqe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sYPcRmBpxzAE2eSCbEhXaBTgi2lzqJyIWzKJgm0F7Q7QHvBG3EAWuZ3DEQME36ldKlYl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7xmL6cTi+mmuIx2tsqLFcHEF3nlhiAIKUI+ogRKimCq45m6iXi4mcHZVQStvibBTIamJd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cy3E4KJVrPPqNPEqG6m/ceEqX7p4TWS24x8blTU5/j7l2RZ66c9WLiDZNsrHSpWJUrM0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05/jW5UroqJ0YGIUlR3iGoYehuILWSJ8n4gawSU9LgUSzFEYKS/F6hQBp8TmPTMDHSsS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1K+pWIJV+5QFaCImhB25niCFQTCI8SpoZhqCwxsJaWhcW6WniHIKZnVeQXFLF44hVoVi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kqNEdzcapoVlFH8o6XaVDtD1Lg3ccQPT2WY9HMiaYz4isnuGMCwAldCz5n5TaZJMGbeZ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HRMxPMqe3Ss+ZvrUfUNxld4ymVKgRO8cByn4nhR+kC/fV3mPQgdMwO8GXPcEg0QnyNSt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S8RRPdcMWN+pv3K8MIvtL+psJmF/wdwxFly5QYjHay5vMRRyIpLYBLNQyzT0OnuOdkMah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Y3xLTG0zDTkqUC2Nksw+peAoFN4j0C07QDb8SCXYh5EPmbWmcztIiIA+Y7SQg2TXiLjG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c9Bl4u5c30HEW56/hWYSs7nbMAU9pEZ3ec8zJdGJR0w3mCIkAMLGxQB5l/VOzFGZwVCM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uBf1CrW4ALJVLvMqOJTdlxVe8+IKiritzPx+WGSU5veBQl8sW+egZxKnMqfHQlQPiV3i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+5Xica6VEzrpU46MCUXNtEqBKiRMRMp/F6pDoGDptiIoX0Mdzlid5YYS/MVz2ERaL72Q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Pnrc4l9RC2M14KmGxexABVB1q0bgGCn5i9FeptRPUBjZyCTSBFFCVgUdtxftNh2Sj9eV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WonmZkHzFqu/CJK4UpmBlZHMt0W9TtVXqGtaJxAIGybFR2g8qOxLG2jCRGoKyPebYal9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JNE9EelSpUTiVKm3WpWISsysblQMStT9Q68VNp4iu7OKZgdNI7jMOyGNTvvEqG4+JWZU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Q9CdPeFJaYGp5FdIxhbGJQMkvvB8/wAL5ly+mt9QmEGCuCZysxTIkTTm2OJC6MEw4iJ56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roMxCNiVqU6lHMrQoOxgtM+DNAqHgHuWLA9orCvmYJLnEqljw1DEDXiX6MdotfZoMRYdZ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oZXPeDLWpWtXBrMHTuPAlQAVDVSuld4/wHxPxLxHziPcHcL3LuLOSFVgTjpzLxL6UVbE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IwHZJZNk9oNUoeIWAviFW1VslrEtBLhLvwmF7GWQ2c5mGOCZQxiCoGbzGVb0rHQlTiVK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VAnEYSoQldKxHNURJXTmV3j5gbqVOelfyfKBOI7X3j8QMxm0qEbWJYmu6Aw+Zdz5jDzK+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fuYXxHoWjMDA3HqMszDKytxKA7RldCODEbGoyrQ8TCtseA+4HlJC6zbNzOsy/LNT2lLO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INLUaiiireWELLTxKQIHShcTSrhjWBmeDUt4QOqyonNaagZLUVJBHBHdmFYo2lcQVZV7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BgNRxFvE8xniOJUqpUqfuPWvEqBmVmVzqB0DmUSuvE2eoafia3D8Tsj356e+nAd5zAld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6qJyKaxzEKFCpT3lAM9mGGuhwYg4xjpcfUqOpiJi5XaVDNsVrAm6u4bIwfc34ZVxCKCP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qVfEPE3/AAS3tMmrjLYmZg7MzFGnT2hgMsXBMsjzDigVLCxgs51dy5bviA8PqCo7yYYM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dWhh3QJTvEckC8N+pdbKllbh55hHUWa6fP8AEUTt9TaUbB5hMADBFCXya6Mb4IA3AdXF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mwcRDiAalpqF9571G283qNejEd4rllckXR2ggE7WMGGej4lcu4kepiJKjNwIkq+gC+g3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rEqfHQjmJKj0NxM2ErxKK6VU56VKlZqoBqHRjzCCyUdKzHcfMQ8QhBQQMZm0+OhvUrO5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nMqbXBiXHzlyuY8TWob7ys5nHQO/W+jGO4lcMPPQ6fEU3kYYgiooMUK3m/E2GFwe9hwV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w16gDWIGFgc5mZPlFxWkq+IGemDsQVSj2wi6J2AxiFDV/3NkprUPr2ovsB5l/VPE5QzBN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UzHeIE9yhKdCeJRD0T4jmBKj14l1mbmj6m90IxPMeYnaVEgSoTx1qI/HTiVZCIn1c1Td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3OJcJfR1Dme+jP1GFhcyUmoJ7IZz1OldaJVdMRDDGNM5gz8TjmGop2ucXQj/AGSq0bMJ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KaJazo5uWSY7XEL2cBMDNL3hg7yt9pXcrOIst41AOGUGaqW1WuI4uae8AH7gsyIGZcXH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axGYGu0x6hGBoo8dA70x9VKxK6G7l9OZfTEIa7QhfMrHRPuA6/U4FplKrGAHLMXlitAd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Kvib1HG76X0rrz5gcxOrDx0rNxJUrvGJAxGVAogSpUKj9dWViVmE7RJX7jA6VnpUr7ld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q/mLbcuX2l4hkjgV4hk0k5m5UqVKlRIFEToqJncDWIjYIwpfX3PxGGP4G46Yx/Me0JzP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EoifEUseoBwEdTmHiJcwND5mNosWtgRSMq0PpbOTt1cQjbtd1xHHSrzOAriUYOPE0zEJ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DLrbDkczQXXklxqmG4mWc9a7TXVj1DEJWYk5nqVKnE2N9plL1KiRjvtPWOo/mFc3EfqU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Bdmk3XeXNwbsNLqF1q4SpXfpUqVXqVzOI/UA+ZXiUcSs4lYnPQ689LrxLzL6uY0FLluSm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ZrmWm90dMbNA7ihipiWalMCOSIQFOpQ3EXUdRUnmXTzyjhjYLwia3I+IGdxLyVCGhbol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7Y2LpGMKXMGHUmEouEhKhF06Yqa9kBAh46Gq6V0a46MOnHTiIrEW0jKQhoy0ECabeJlG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gojMt+GGFDW2mDaRteZqA9ZjqXhtYNQvxKcE7dAx0ro8TiHPV1d4JiT4SjkSy6D5mOcb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UdznPVmomZzXRJv+PPWpzAnPRjkfPX5juOuosh6iZjmUw3OelSpU99GUQyysxylUEroz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76EY7YSswO5KgTPMzcqN6JuOo9GVBdTegV1vvUy1Q4lUrdTBXZZinWEKZQckQagbMVKA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EYaWjwMJx8aguTwmQHbMRjYkKm0xc2AfMH0H1BsxOM9P3/F6V09QnMYF/wAfUNFeYdal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bmIExWYdCaihuAzBrEAUR+ototfFwTLtGPUNYagFznHTnMsrZKHKVxEc7a4iXAEGxrED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PEvqkL6fvpd94HTHRJUpglzQYjszEGdSu8WPMp7gBSEos3eoUswRJjMQJpsxcVhSWtDs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S33HEfM55TQjA1mLuNhjMfXE3McKeNxNWq95VnPmDSKRpbuHUA8UTmBKzEjYzGOSMT0p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fuEtxXRogB/A6Op9/PTf8Oaj1N1dQBbJoIgXnQzjxMF7StWmPEr5JosPiaYblolbuCLRy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rX0b4uDi7K6DCcTEU2sKjyVF26neWFZfDLwHbMSmUTlgy6BZmOozFOTkmQ0xrv1DobxD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HXTt0JUqcWTR0qF9oGJ8QM9NxqujHEdyoGcwdK7dOYMypUqunuPSu8NTtKys1xDENTE5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nzKlTUf/ACPXUPH8Kt6oIibJsqb9Rivi3i46xXwxkUHdgeNxNw7941FtcwgQs5GC71ts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hNZ/CWvB8Sjn7IJSUzliQL7IuINEN7vqxth+OvHSpU9QvmMDq8QByJ3Aw5ZcwmujqO+Z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HWIGncGXNxk9S93zC4vUV4ju8tY9xg8jaDq+YPg+BXIe4SwVVLmAPL4mOGPcS0l8TW/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BXEDhbOI6qEvog7vMtYNSsUdA8zxvrXmMwfw3KhAiAg1ABwS6nMq5qHMHoFMoq+LqLWg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mVZR5nVpOYNhXrMNgu5Vos0BTG4oq8MuU2vLDkDG0Qdo6n7jIXXFwYgQIEqJP1EBdxh5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lT1D+J056E9TmHaoROYIbZkh2xDu7wKnEqAh1UaGEYJ2IhyZhnmKXmomyTcpvLWIur2L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3qW6gcFMpyM9AGP7YW2tcDbKQq+RQx2dm0NEOQld8xZYKeotbm7VLBq05jBNmW4lQNdzc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XCcK4g2WdH89SJ0JXUJ7lSrK7dD56HEbzKqa6aZmcbzCVPlSokR7SmWZUphWOn307fw9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ojJV6V11/AxE+4HH8eZxPXSq5nb+PPW4Si5rUJveoUiYlVoowszGtogrncgNHuCVPacE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JBSJ8SjakpF2RO+pblmoFxibmNalSsTHaHR10JUOiYxK3Frmc5b6lyjCncINOYP3NY6O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SzmB5jiV+4ypvppFnEb57xA12lPKNSN1YtQ4QO5Vw06O5D3QPBAoAVSUFBKxfErxmV3l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vxDGoArKM7E8QB5lVDqDErp76cT89N/wJz0q9sqVA+SY507JkrEse0V8y0pKULpgNl7k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u21HcDdWoY9RLZllQkBMxazc0KdSlZxCGoHR3HHqVaaeYVL7MT+W+mycTjoSoQ09pcWjn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9+vE4icz3BcmeEgHHUosp7l0+qZ5bhgnLmG6AKs3L4qMg8wjyebhWz4RfsJiQqwBmu0M9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YriGy8nuJwpR+Gc4WgeRMIw0O0DDLF44xxGWyPEI0dKqcyuj4lfcqVK9ymeIl/Eqpo89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dK6BnpUopdMtcPURlRJXmYECBnxGE56e/wCFSpqbjF0DlK9cz317daa1AgdOI/fQ3X8P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OP4HMd+IdaxAGJ26mccRGc5l8tKXFw7MB2RFu5xKMawtNQmMPMusm4WtJgFZIRsKhVhNe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l3GYXjLwYzDz14lSqdZl4nzLjHxo6yKiagFH3AlLIFW93ruHabNdCDf8BY1GrUqJzFOY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MrMQ4oIaIwBA1eYhdsvHhxCt3Km5Uv8AjUrp4ieYyhslk7db7Th/geYT10wnW5VPS6mz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1+o7lDplCN8X2gKcubmqlmVSgQBdscShUq2TPFjKjzHWJatYhjtoh2W8QYdGMYh2l/wAu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o1Fto2yhlgC5VG+hvq66nQgZ6f8AVHUzVQxQuN2sw+WYyq77VDqAQOs80ROS6ZZUIHsj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DBuAs55iEE2yCIpwiwxtS23iIDA4XiLdr4cS4J+NQcsHfcd+QQgQPqWVT+YP8K/i6m8y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7IEO0IGYWkroxjvp6mA/hjv0J8HR6OulQFRNuh56E+J7/AIcdWF4h1ZwxldpmV1DptzHf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AWswcqBUXY0ccwq7V5uo6i+1i5WA5O7uGUxh1DyJsC2HSxQthaTBZBrF3EvJXftCbG+j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6ymky20SqYzB54naUCgxLvUHxN6Q/ELt9ziVFylyugSpUqVmYFpcSMExCxtKrbAGIk44g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jm2ELZDc3Oux4lnGuj1+YHBKgZ6JOIyivUzesME3lOH7Qb04gSqldOeh/A89NdBxM3GX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9sxuotF81BVAtyjbWuYU6wcXxCwIsNjUuMbI2xriBm4cypvxuE3iYjExHq//AIWyr6X0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/XbP+1L6Vnq6jLxcNQ9Q8kMM+OtdR6JGAUQT9TjEMQ1bHSF9om3Ai1GZzsTkPG1G6UQ0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AfzCGzs8TENXqG0fRiXVU+WXsDyNwAIy7MdecxOnuOoY3MdK5610qOsdDMNzOxz0Y+ZU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89fx0f8Arh5IdPiUuJz1v+fMJz/Kv4bnrErtP30ur4g431uXLlzPMf5HQ0eZjVnIdpTm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xF3I3iHVMrbuztBKH8zCS4qBMKZk43GzHaMzGhggIjc7C4bbq2M2GDO0yXYw9A9ysypU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GqY6hjpqEuXjpmwVDEJzL6XUSWNYhbWI3LRGVgjl2+e0CN47h1cErHiErqZnqV0qO4Rz0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4mSwMu5V9LxDxL31emp2nxBl9CXPuVGAiLHxKHklQ1HFRfIEdQDhepo9WRGBW8TsZlzS/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a4TSXZXTUdxIfwSVOYnMqVL6am/MqiHaPZgVfUnPQvt/B1CB3mqroOY56fmEqcQ1iX1d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9PEq1FyMJL5zu5dh8x7AQ01KFCkCBojU3cbJRzX1GxBxxqIEcMx4ss4g9U5bjcDPuAeS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qc4lfySJKxK6EpfRvt9z3NkqV1unUvErpXWpR08/w8zmfE8Zjiu3TZOOnuD0czjp66710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zP8A4kuYGlTQPRxiH8GV0e3W7lJMUPcv2lN1zEX2DTFRCzPeYN65SDvhjcOGAtpsmkZ1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+S4BLInxCwXceIEYeEEM6gMIg0rUBuIVFxrpZzGaJeJVxhiMC8R3056MNdXx1K/gl1Lf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SocjxHRFt3gjBQhrMehbZ76PV7dWoIlkzeYdNQpKTccVXxDU37hOcPmXc4//ABzzL6GI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CnHiZQAu/cDmiKN0Ha6niaPMLtL5gFVuAqcURdJC/NwA2aQ6sYwPUxMV0JqVKlR/gd7n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EOj+eh+eldKzqfEqahcMz5nrpUCuu5U9dax7iPUtysx+/wDJA5Ae2oKKDAUMMztx2YlU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zPUf5gu9wsd3CEHyFx4KemKyP7j7EezDS3WMxje4ClfPRnzOI9M3Hb056vTno1axNhvf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j46VmF3iZvoGej0viZ5j0utR66gYnMB6L5nEN1CfifnrqEI7lOJWNznoy+IqlFupwlepz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OT13gvYwDpuE5idozv09x8amN9OZioTqZ3u5cQ1aqOIFOKhB442sAoWGBiZeeIDlviBh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HTXEAWnXYmaC/MSbWCO1LVOHe5QK8lVFqD96gOKYpthpU0zU80CuIBedRSK3fQjDHNR9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9O8vPTiHR1AjMDERx+GEdXeoRkA/UtLlIYKME+p6lzvU+OmurqHx0x04iTEQSksi6THq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TnfSsSsSuuIQ30ud0rEvA3smGE8wESsysTQYVGB1WRy0SOEsBx5it4ivprEDVysdeIz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RJWdSsSoGJ44hQECpXQhrpwdCcVK639xR1jrr+JknM7dDUDDEb3Nd4TPeaRcEYxL1Mo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UKFNRTXSy9x+INnJB8mO8ZXmRc0kx+JTQwscXzDOYwqo8Tc409Tt18xlBCYuIUfmBrWpg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M6nPUjV+Zz0vqxUfENfw5m43AjxGJKfmZlT1KzDXTfQ3LmeGJmoznowDmoYiwO0DHXc1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mocz9y8u89L6a/hfT9eIgmdQuCUdUSgwjcAzyOGJeQIQGY55jTHHuNsGIrdzKMoHiOWh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d0Ym0+OKrhyPD8zgb4SZKwOEuDaO5AsERirxBJu/UGod1spV3LgQ0Sy4TfEfX8Hj+HOZ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3K7SuVwoAXxiGbrfmCpXeWKDucRfqZ9S+/TiHWuGVRicZgTU1PfWueieEReG4d0Eix5g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SCcwufEMdDcJ001iHLUO/MLIUNwuAXVe4xDCZjcsOzMOIU3PmPJ8S8ELgRl9Hz0+IdTt1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gIggG4aXmb6fEMypUqVKOnz/AAIPeVKx03roan1EzfPX8S4xIOhxiV3zNgWSpZiFNtU4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HCmH7gVkmnR0FKYquY90wfMY/wDZUyfMZ6jYeJzqV5lSurEDFaAtbqULUYhvv0IfDpSYX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GS4hw3LwVOYmNvR1LenmJ3jy/uVHEMyoo20zRTiMziZ7Ryy+ly5cJV+olS//AMFr1Dqt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GVMdMkHxKzLawzZKz0+ug7RUAMI9OemyW+0SGY6SHLVqahLgrqATIvOiKCs0LqLR+kCp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iB46KiApBHipTsnxG+/sItUJBBIeYMC7lRyWoFlEqMBTc/c5qL6JmA1fRetZ6M99LlxZ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W5juXO8qAhZHuxLWRzC12uVK5CXE2dCD1rps689K8SugT89DD0AZJzLHZmSHHllMxjXD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YT4QioEqHR1kywpVN4glb4iK8DY7mdD8B2jn+QUrcNx2ENa6Y+rcNJuE794hPvodPmMq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gQlXbqfnpx/+L0ITc99F1Jx0rpXRhrrz0FKZXrfMQSA3AAnZzDQrQGGMQvpMLSYM35TC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MK0h+EVbXMcAFkLyzDzH3CVFAyxDTfQ8m5T31CNBGc41DfMzkGLgZjsA/EU3WJUcMGwh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4jubIaxLly5fjo5hLxFNw/siWtQMAgjrU3n+VTjpUrM3PnoaO8746O+ztKG8ulvuMJWb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43DfTnqbQFvmbU/c0uJNvTnUINd8zmEf8x3jYvkiV2JUu9ysuAQsy8tPISptH2loEepk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XAqVW5Uym4ssa/crbUMnvtCGTwhtuDWEfUFFnodXePW+pmbdGZPCLNeIw9xhOWXKOyGt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cz8Tx0ud4dDx/CsdPmVDXU6aQ7SpqpUYBm8ZoYQqhvq7dCcdarXVLBqOFjOZg2GfEDI2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EBMDKGEjWSrvBR7sOnyKmQlQ6PU3/D9fyDMfx1P4P/EHovf+X7mup010J37TOKiAywF6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uX07dGVLgFLkmGGTZxKBBq5l4B2RQ1gTWKI66Nm4pZkmSuEJ930waNVxKBpHma8RvxbE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ieVnqATUMGDoYhOZ3e0JnH9znPVCUxNM90rLczZK6JKonHWoc3KjrpxH4qJRE+okMXLQ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KOgTXR6V9Q0wNxg9amulR6u+nPTnoQmyeZ2qmfUo5ikxLRpiDF8wHTRCEg2MtKLumqAm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Aag+CJJD6hcquaSobgeZmSd0YRWwNSjtGUQXm46JdtTbiKjLU0wMqZs9xL3OWJly+YZh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krzmPii2YdHOJsnHQQPMrzKldOc9GJZRuJW6nM0dOYGImZzUAuBQqLW5uBpu4LdcMqVK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6Udox61CGpcd9bBYF0rDg9kz05630N9AbHmMdAcYlDehqiXYEMRVbKm8U5oyQYQxVR0p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xoSoRIlPQ30rpXXF9eMfydypUroRnEvMx0v5lTT04ISrh5msy9X0WuVIgckY00wPmY1c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/wCFZ9Q6fiBBSkuPTA+EORgsLtw5qUuusZyLBwwjAWBMwAcUNwPiIAljLK17lxNmre0G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jBjxBvmfuUVMvUetaxAzzDr1CASo6vE4Y8cw2GVz3xOwrpUpEnx09QlTjrWOuYkGsy4U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EGoqsNRA7JnpCwwxmcsRyqL2NxOyShyw67ZUXqdGcSsR6Y7QfqajDXRlxb3ATWY12ilB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IkKzviLVhKqQd4NxdnI3iJDhKwxhZawEpRK5sqFbMVl1DU5MTPxMag2WxAYG6LFl0re40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7G7EqzKEc634S9GouMVLeBe8qAo5TAxEujV8xiR7T1M9CHbpwxXpXiU3Kg0k0PU/cvpf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SOcY7StrnUcdf661Hr9//gQeIyqP4EqazG5Jc268QnmcQh8Q7u0RrjoIqSiogpf3BDQJ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ySfdTU8TT0s2yxiAzETcN9D+A9HUwaZYlk5ma6Haep55mZWYfErHXiV1qcQjOIQlQ8Ra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RKyDHdIHe+4O2yvEtFag6p6Vj1Nwm49TcoSWTHo7hzGKmhmpZVbcmoa0CHMOYHpgK0/V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cniNXSPARWEfBAtH4wPI+8Tm3zFCIORjlCm73UDw32ZdpIIy84Z5MB3hnTLqEEdoYh7h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yqCXYGJwipVG68wtL7RZ3lP8aKxGPR6FQ1feDr7vvFmdRBlhMBHKCTz7gO75qHdR9lJs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vAADfRJxHe/4ZQVIZ0nzECxxOcy56miXiYrz0dytfcJqEXrV76JYji5w3yzWpcWoNTE5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zGShA0bhK2PDuDu3vM6GwoES+WPBMikcRPqVlu+7xA5X2lNUbpUxMewDkqXqYsQS2oHm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CaEzLuXW4NMGImhKJY0k+/4V0+ZxK6JHNfmBR36V0ro7hyy4PkIPZzATz0qVOIdPHXn+D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6hKxB/gQmOmCYKAoImJ66+pz0agYGXiNtOe0IW42Q70aDyS83NoKReZk6NU3DhrXTNEGl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bzHxFReenOum4fE10C9xswAxLq7hwkphRhc9oIvbpc5m58fc9dGcT1PXQhuP8QOZnzU5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iLKvPHmUeJQmxT1OpS6Nw1ZHM5j05gpmAcMohTPfUpLsaZfiCWX4VQeRGC9PpiAXmbIe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PxEdqHxL98QOIV0W70gm5XALGXaX+pvAeSXgXO88RmCFjjxL3uN2j3kFvOuvER4h9TJC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RTRjvUpLxBzvHqJpsnqVtgnY1uMJzPfR6O+jKqXpM/uUHYI+jiUn9wG2IBoIg7mu31Cj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PUN9NxHtAcBfeAoN0Qb6M85nE+evPR4gdOcdH+N8wmAdHM9zyjMFbHiIhKuLtjI1fEEF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aWqa5RlqrWcd42MLcniWqA93LDFIMgbuLeaIUsc9S0V5r4gGrSUaFHSFXywBu37lFZgEy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0M89cfwCJKjKhCpz05hXxNgwx1R8xeZdnTj+BGd/X8L68TM3uVcOf5rCaETP6Ey2a57y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Nw9szEgSefculRvcp07PzBxmWczOpqeCcgypfM0fU/A6tGzMuMEqOpQ6bxPxpOB689R/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Ktyy1Nxdk7n3LGO05x/DUehme9Q1OYjKlRh5qNUBhlrgMMa6Bi6j0HkuV0uAqGvHRguX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IssrcSCtQAdx80nEdwTVkeCA33fKv+QMRgU2JZBH7oX+QJfxJtemMAum7m0RhS4xLpxH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MmU4PU+OdnEDl6qznvzmBNkEY32lXKnfKldOJUOwbitzC/JiLrVRbUnCwCfijEu04Yy0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DLwsAsQiw60VKzKtgNwd3MMUJFS3JjcR3GwlcXuA6J+ZRMdXPRfqcwj0Ya6G+j05jYYW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Tv0NC/xYfxqKYFX0V0flAqAEeYy7NlxSw+oxZFlwui1DINl9ssAz2SEsZFy5qMqfuBpc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A7EHanzUT433iTKO8GmR+Z6jNsSJ0PEdQz1roTRL6EErFvshNxS+UQ25fMd9CanMLTHq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fS5cGc9LlwnMWX1ILx/PnpcKgK0xAoR36jTbiuYIq89uvMJ8wBTD4Rb4ImdoMqg2Mdyl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zM51Np8TgdofwXiIJVYgNfKE6Ra4nOY6lMCVmVbPjp6JXfpcvmswGNlywNhlbNXr3PU8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SuplqM0dMLDU9zjpxLgrd6uINy4vqOYkvv0/XQx2e8FRw5inDMCIPLKgiuCXQ0vzMT3T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zKwyw4pQyvbUPMb1W3bA3nvmKQ/Kwg4sNJ2mPvN6dwyXH5juu8qMy8TTFS3UUtCRi4Tm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qphhVNe5nu4ewM2DMW1R2Mj6hgYuIvzEJVTHF9oFXLu8xbRjcFUqdRGXb9xVDF3UdUBN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8ysdAqILtiBxmGsSg1OPEOOiMHJL4M/qVAy77Qm35l+ZZOIPePWmBiHHeVj+XEFmIoyYg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PUOly+rr+J0JzQ9Nz468z4xCqBHaQyhCopAZOWJKGDcrKkPEtXYXYQCMA4LirVcsrTMz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8TxBirxMfed/MaPMrVGO+iRQ6jwEXiU+piWTZ0QNLHWyES+Y8qGoFzK53ONC74/cLJPi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eDc7TfRa2VFzLFjEo5de/Q8RgRjrp66DFnHR9/yJmZroahXMvgoXUuQo8zSwZ8wTXPWu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Z1M416Aal+4TQx2DQNal5Id5tDM4mq/gr1NxzxMTMFXplVJCb3TDKxKnzAhCIhAeXeep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gAuPBojlDqMqXFnFPqB4iXMs5zHiv3FLggycMCV2nLAz0NTmA5X8RlFYiZFlSmBD1Ko8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d+IUiDOf6RWqa1UfEto2XoeiaoKNYlG+0KAIkt8wLxDSAUvB8vEuOHDVZ5YVE5L8kc1M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4VGvT8ogoIZpuAy6PMBgFhWJth3q5vtAUpExUCABZxZxMsK+3cqAURYedRC6NmfcR8Is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mLO/MEUB4Iau75gqOdQxLYajhke0bDbfSKNU9zKRHl4jR3QVjwCCRd7FywuJTMzcQYWx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GOvPV3AqGY8+dYx1JT3dQLjEKdSvMpKlRjDpc5/kglOZnxNle4BjfabYhqczmcypXXcY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mYRnNfx5ihSWdoTQW1UwRrOCGNTjtMcEhkvLuybgV4eYNmIt8y4bldePPQLncsNyt7uM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xaLhfMqGG5eNy8f1OM5jfLDROevxNR6epU45mIYj46iiVFUrELGceppckQbh4Bnz099M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PfSoF4lQjohq5nouJx0vvOenxKgQM2JZnJMA5zPU5nroTUS8JEWDHqDWSVK95FqVKeJd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Q/yJmG3iFMKO4EYr0yjW+ZZ3gjqodBjknuMxCfMegKm/R2g0hM5I4XTbOIZ8yjac3CnE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yCyZIrksODfSsTmEcmHJLrXDykuCMWpykYYlZnE+ZzOJcuM4eHmXLm8WwEZhSldgvgmC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QegsCOluStf1D3HZZi8syETKrasrvf1MjVZ/kjGvRjEq5xO4UImqGD2wBdgEfmHGHs0L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r3Dcc2DBZqIXu10xA3PMW7G+WE0jeztLxL48w1lzT+4VRVG4VrSeJQcQHKLe8DLEoMSp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H5FG5mGb8EKVhUurvvWCBq185hhqJRAojFTYMtY3K/gS5fTMPKQh1YlSi6OJnHEv/wDC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jNzxLgCnDK8DXNwBZHeCJ+OrPz0MRbYBd1l5656l/wAeZz0C4hRbUYHDeYQAeKYpssfE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IFRfR1GsuoWLVcMi5rzDPQc5/U4niPy9TM9or3g2zmMHqROKZc1UucMZUqc9cT8SziWdU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8QSygzO8VL4hXzFbRTAx09dXXR6EdfwJipeOj056nQ6Fcx1/RHzKbqVItMMPU30IdEC2i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2h5kCCfUw6X1XW//ALGPCV3Lmo0axDD84JT1zFocrlaGe8SCBYII5ldLm5z5h4hHp+4Q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gurxAyzUAZa7Q2VKOCVTqVMD/NITaEgl3iIrMS5p6JUzOOldE1OFcR1qKBdxlnHc4EvT2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ECDJXQeWCWDEbGwsvfoIaymNwf1N4SrTAV7jZieJzdX7SELHS3LFrQMNkeYOMcsbn+EV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vBZ8dpYITjY/p8y4ckWsfUvUvcwympmQwFF03/cPql4uACmjzAaUlBUS6rEBzKgRwXc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1T2lhqADgLRwxXo2soGXPF924DZTioqMvFRgO82XogCiE46HS+pl8tEG4FRVDb6goK4AA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pX86nMe3/M96m6yjPM8TBfRgLUGaqM8/xz/AldH+HEuXUqhKdjdzCNO8tWIWjBw1cRTu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Yg7wWfKhfMqA2S1UzcCauaHQ7iB7R7hEFBp28Eyb/EQy3DLB9GCCr6c/+TTPVz8H9x4f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9RfR/J/qBcwfthdaXoxFTB9S/uZ8/RS1n4gf1L8t7B+iV/0tHcIS/wCHifuUhqKUdSkH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Ix610evucdCEGdutzfMvHiEMztL6VjMzGFV9d5VZzDPWyDiOoQjuIkgzw6cJLfme5Fdv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EnMMwfMVhHiWNu2Lacdoof3MxN5jsGTtcsCM8lTEWi9TG3wQqzcAlq5vTL6BCOooGUJY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DOWO5QfDFS/HPeCiiL+YzU4h/KpUpuGIZK15lVccqUJG7bj/ACVINAHcx3OcXoQsN5mE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lC0SqgtxmIzIvLL6ICNqpy+iJHTamWFTBWGO8Y7ywAUwAWw/kOuWG8d3sepe7ozlUs83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LiAAsDDpyLfmVKIdP7m5XgPoncxCyoXJmDMBKCoDbc3/AHG1J7dxiCntMAwoimOJc2Qx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Y46O9yzPMAKtyJq+yKnAVPmKwzMWoJc6lBo6G4YJ7/i4Ll0qoeTFfLzcq8zj+XH8L7zfQ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6IasHtLqrcHdDasinTUrreeh0JxC2OcsSJKlS0qmAMvygYpBhTvcv2/8hViMwBWirjVV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X2w0Jv3Aa/KORQexij91i+UO1Mv1hVAo+CCokG4HfXtgbiK2F8znpABgPqYNBBdptKuY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8eCvecTMqVUPfRzzK6HXjrzProhDVHMQ7GI3NogB0s/P8Tomel/ifXT46a/j5m58QenHR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BQwhcagX1uo5alzU7lI5IOpcDneJ3EDXmB9BuXSwxxBcXXvNwLYYbpEJS0mDWZUuO/xL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RTn74jWKeJxq1iVakuJKHN2lF35m/mEs+JsEu1T5YjObAjd4hOJljDENVdkw1p7MXZh04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yDvA2QxAWrpiuV9zURAC7CAvxm4PbH7ybvo+ZR8XBLbcTFGpyEFkFOImNtpRAOGE8PXe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BG3EEQhxsdrdSqbPOn/2HCAdKYPRMdMR14j8R4jLQalPYl/oCKjswqBUhNqZYg9yC35U/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mXv7mHQ94VSqCb+YwJf2Qgo48TBuN6hpvmM9jEmyLBNyrLMxtFsOJRE5gAspdyoXtAD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NKe80DMEsSk8xIR/gdbcI+ROeY/CE4SpXvBv+XE4l5l4l9eOI6565/jxxCZHeY8bhYS5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KVhJYdo8iTDHkv0TJz9Txb0Tikd59xa4Hxcy6PlZvo+J5/Qlnct9nzEWX2qHAX2ypwPU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fUtqW+JkxZi8sxzL7S4s18zU4d6IOKhOJU2I6hOOizi5+4/Nx6XLh09PRwmXMZ++vHHRn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/U0qEGh3xKl7WOoueRud1+pbmPXH8OOf4cf/AInQ3BufEOuo2qEGiCC+P4Nw795cDLmN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wQ+5oWdk4iy64tgKyyJmO3DywB+cygdN45hCG5k9O4Egs0tMYNmClhguNCxyY+Dm4qVH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1YqJRthbb79PcrErM0QlIIrsa7kMN+hgh3g3/AG/wCNRIECcxIKXT6hRLRGN0wAVBW8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tyyiM8E7E50wrFsRhZbpK6homm+T+4i45GB8Tfn8Q1dSjDvvMmpTdY9wBsTZoGs/cJI2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YCUduJjo+457zxzC2Fa6CBmtqnF8RMy5WA7BxDEsX7y3PlRF+76ILZLlO5s6U1uNcos/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RbDIfZrcALN45wxbbLME7mh+0MrtC4+yDWx4Q+GpkoPYyfcGWm+0EpihJYPebGq3xGAp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Ga3iITpOOlQ31Jz1FIpCWmMd4ayVcqDqWBWIcdPUejAe0BrJO56KvUp7QHsxSt1EuH3K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vU8b9Q/6JLefzLDH5xeAfdwfD8LHgCMGX8FReSpPOvmBbH5YHisQFwE8T6lO0IYcQ3uPj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aOugfwuX/C6OZeZ4QtL3xMkM6l3grow1N9Fhucy+lwe8e8t6XN14gxEXmX3x0V8xC+mm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WXtNlZIlWtwKBWpwT9y0aWI1RdKlkA+4ROUsm5cuXGcTt/B6/wB9SZZzPac9CMNB3EqY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zMc9DJzcDHT3jRw/EqXl/cE55mgIceYAvb3KaM0HSoQ6ElRyyhlEYBSqb/cvFW5IIlpy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zLJZqUlu2FO4FPiV0TMqAymCl8Qb/nO/DqCmGPMJUDMOh1PErmBia6WOI5YuENPmEgbM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tlOJ55ZWsS3EaKTUBg47QAuqj50QNf6Q9sfR+FaJUYmGHxPDAC0htJwBwe3idyHNL2zVH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cQU1cd2nFsEpsw2B8sQCk2NR994gMaOuGVWD4gslZYgC8RUjmM/+kwrKPWI1YY2cSiGG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DOQ57QVL3qDsy3wtTi1a1/YQ1a7hb+Yw0DhMdp6/+Qi4RPCQxRf8CmLcnf8A40RwHVUX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+SdwqEVVXEQueba+4ubTimPg+VtMqhRDUSPmPPUr56czl10Nch4hQ5PuZGDWqSxInczL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7L4lg5pZ5fco0IV4oe468ntA/Qm/3Ftl6Mu38ISrafMUyj5zv3PLYOKF98wK6HzPEPiU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nEDpUrvKlYjvUJ66HTM+I9E81OdT66L0vp7gy5cYsGXOei5cuXDMSVFdGckybZU/U8hG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m5cMczUvOYwqoMXpcvmpdRzAD3YC3d+o1W4eYuxJ3w+ZuN1znELzO46hMLMOGY46EybIF7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YLp+4OOi1xDJgqE1Dp+ulTjr76VLhmGP4GIQjNXwxHQfDNbSELImc10qECVVXuGDLjtB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R2Gu8+UvmBU710OhMz3LYbBQMVzFBPhC4mzKVaI8wYxoouPfKHZB6JWOm5zA+piIFjA3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tnqVnEYTR/C5x1uLBW4WEoL0TMpdZojvy9n5g4B35MGzMSUveYdolrETcI8Bkk28bSnM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KgDdyrwQAWr6ijrZsxeXiDw3aGWKqqxxGUyyXZHZarV+CZWPitLywi+VbVysC7CNW/rE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bWWwYPl5jwxUKpBK7+5x2oFxKFBg4hFgsFrhlaL7wXG9xQUNl4G2ctvfJp8+T+0/GMzI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/APVEu/GSofO5QtyPT8iFWo4RpPZDYg5b6CsS4B4rU/R8QmmWXiGEUeVCKy+2GJTuMLdk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UFR+xYyD+UEGB5ZQH3N94ike0HzEyqr8ykhDul1CX9QS13f1U7I9QGbS/MFQg7FlVNvvM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Ec8E51Li9U6/f8K61OJqcy9/wXOptqX2/jcWP3F7H30vrcZc4l46DjqtTfmVPMHoVQZf1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wLJSjfVpOxPCXcIQ8y+nvpfn+DfE06cyvMNxHzKyZHmAUdYq4aAwyuJYM45gAUKnPU74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Cg++JqGHklMWfMwRLkseJUqfjob/AIcTmcxm+lR6dp7jd4ZWDqe5h0E8zdo7S1hLMziV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S1TcQhV2cPMUAIZDiAa1qJuP5geYTDK6VEgym5UqgagcMzMbuyGoBiZ3eumEW5xK6/vv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td15gpy4gc9Kldv4cHU6UXEYZUVsU1mYla9tsSlhbayxqMqHULEKFRyai0US7EEl3WTL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1+ziVlcHK8RfeNFalgC5s5HggoLjFuakVxx2ix5itq4JWsrOf2kv0mQXltwcXTLMULK3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5F2VNP6lhJyt37eZfi1yTUts65KgYs6BqU3ZE+DzA9L2ItTf6wSwgrDcdFTnGvsmDsK+0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YEXX9wQJVfCpB8Ydg/MpDlWOL29ji+yG1rVo/EYnbDo+SH13lrQeoFYkgqTsjqEsjFc+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8+GNsVHFYa6PoRGZvpU1CZmuiTnoSr6VKjNkN5lf/iy+gxYvS8y7fM++lznpz/C4NxZ5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o3zMxMZgVM3CXHxF4l5l5lwg948BKlu4NS6zLzDMqe8hLsi1iLbFW6jc+IwuDjcvoy8a6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8a6cyvUNRhfxcW2L2iCRV7cQyyl3AKowRM4qHfoanPWrjDB0IBKSyVLEsFAmlEIDTKgYl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4BKvpUI9O3WpXQcjmMs6IWB+JfbqQ/MxU718S1GnPeVC4a6JO09z5z/BhQxFoY4UYDJ3l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C8ktF5gA9QPfVnEJUqEodaYLQqOoCMRCs3KldKnECV7elDuaCAuDrmLZ2IXQ5MjFOY7z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iYa6XWSOQPmFv0qlfTsMjG+peC0YocE25OcAPHeYQY8B6Ja0AANEPfiZ4E3zuL/ql74G1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zMaBbwtfBK1mY9HLhgi4IKP+MA0rnv8Ag4npoUf7h4YOYHKfiJDyM8AQ6rTtCu1+cp5e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+2pVTMlNAhLQ0Mt8z3+aj7kb8q7JKVbYzxHEp8xP6IqqTKK1LzBkYPEqSCbcvuNXG7OX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2n+TQRp7P/IuOZgU+hwm7AofOX9S4u6RscEZc581ns7h5iPIRyI2J3IOcw1KP4H/AOaf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puErr7gdeevOOnHV1DE2i4mBQwbnMI+P5ZxU1LjHpYbxKlc4wDtNamvfQYVBDiZ+wgx6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np5Nw8bnuDHLDX8FzHctqmEV4YYYHFQugXNzXENTjHRHiVD+FSuelYlQYhiCm4zQVzco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Kjrpx0fmHQldczc9dC5c46EM3hAvYl+X6iv1HoVcsQ4bVBIAxK5h8/w30MvWpVkQhY/F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KSi3wQ6FlVAmwJziB0e0qV0DqgLLzAQWR3NhxOBBvcNwKIz5lT1KouArg+oM1Zfa8x1a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EWrKl26hVrUqawdNJUqBhGQG4ZfX9hn2EFFJxqfjmAMVgUHxMsuIGoY/uIvGVSKimLFt+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gVgxzH7YlnE4YDQ4d4jrR/wCwOIFXMzLuVAlR10utsJeJVKt86PMJG1jV7mNlm/0xMZv8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FL/kU2Jim9yP7IaWsiD+NkIW4g2YiDLUMqFxti1xUMIa4jCmEerhxpg54+bPsJ5bucrv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hpZLL0xBoFjGn4S8rufqYKOEl5l4Z7/hfS9y5iY3LPEYy8dH+L14nuMrOYwzqcxnPR/u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OJ7izPRzFx0MQZx0f4++i4l136bIW39QA4KjE7TUuOAbduJzDHM/IIsRLI0y4gEKRO9w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DPPS+J7l41GXmX/C8YjY5JfQYCwAB/c8Q6e4Ssyu8q9Sx1IdXqalUwKQHxMhcPqYDb7k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z9zjp7hAh0PzLnbpz4h4lQhN9bel5e0SsXiXv9QTuTyQmFQinviUCE4lR6n/ANhKv+Fz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xLgwNPBCZ+RhkGM1czUzM9KYGMzyB7Ylv7Yh/rMTSeSZL6oKcnqNs/Ank/gI8h+Qi2j5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lr7RKjOYys/iiPYXDKM6Kb2QplXHLDTHI/iJ8Qc1xH4ppUNXHwnFTlgNdG2yeEYHqbXU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41xywQq2LbRoZZtVay/JOfvAcO5VqqeJfSWVOTDFLB/uEBgo1A7QJUvtHEZhuPVAHmIh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AfsYQviK1XMbJtlgZhQxeNXvY5aUC1kLA7RSiinMqAqHoitYh4Dx2hrOpkJuIO5ltZY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2JocrxN1zH3xAEwJtwHTGQjAWxNMAcSr8efmJuE99b6hfMoGR9wUWKNNV9ncvip3qHF34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x6XLlx676r1uN89alSsbnPRMSpUqVGJHx1567dfdznr9SoxAtgAAh/Cy6sXtOJ56Ph6C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CVjOoEisFJEgBqL7mDgUS3DhYb307x8TbiHS4Xcb+I//AHphniD/ABddDe5fQY6nHX10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PmfECANxAKztR8TCFCJig7xoKDCkEcQOgZhPfQ/hqEN9HHxCXjx/CxCRXMWsmpU6WPYM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gdFLFdoIneWcofMQcke5Rv7J4MQ7/ROyr8p4X6i1YX4nbmUVeu4w8zd3tMoB2uY4CA6V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4EBVp4xLX/dAd2LbuON8qAuJFP8ATL2A+IvYPqW/EzxBSLCXUSWwd1jD6c0S5L2BxBqk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KohCooccSjX2mH/XiCi3tKjmE0XNxU1xFmqg38RPuMXE3NE5m2YT8IO0CKi4x7lrr4i1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phxcse3mClJzUcuNiQBjwEFYlYqYzLvc1GXC2cx4uBy6jtzRfT1FJLNlzMCApqG1dnQb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iKS+/sQgj0DV+Xuy1BeP3BCC2iJ1HOrmgK8rDFENynN/UMy0wBUYjW4RhaWEMpLHbgxg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BfISi8zS5ZaOSGDSoGN9CMfMoCrGs2rAbieizqBsBGy7Vu7mUAdxiArN2R2QQgHjmCWU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wzeTJ3j14hr+F/yOpGc9+mul4l9476M4lVj+AQj05lXHpxPepe5TMgdOhCblW3Co9TMO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zKojWPErtL3EUv6ZQGLR0qbiS6ZxqeosrM13lSq1LY7XM568kfcz0dtTiHn+CdSb3F79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qUdiOMEehs12lCrQRyH1EqXnc4hLcWysfwEDME7mIDvPEneSod/Mo6Zdd4PrOalax+EH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4v8A7RYQ+dlPYxZmvqL5m2C2ahsU+Ajyt8zuP7gJ+0zuUe45A+00n2mLi9Sxf45Xr6JT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qK958xviGuhD+R/Cv5MHNwNxiG50QFgG+/eOF3mMssbhRkXuD3dqMPuBwgKAhoRNSgry/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RyTUwi0XDAXMXF8QZfE+IQnqcIuYNVGU/lBsiyTvVJH3jpv5lqCq9oiDuDfog4GOSzDW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dNDmOg+FytkOm4ofAdTFaqHKcwNuoL3UIZXELOFwaP3ywARTAunwRZx2qNxKVXLMSmoA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IsIwTetkOpknEPkNLY1imvqD4mVyWFlDCANC7o9K18OvSRYTs5fxCsIuqVAy4vBH5bOK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h3hKrUOhKBrsVuG+F6hYtcvNo9S4sQ+SGRsvOYk9wHmNYm13O8NEbNJ3iFHaUGGINmuv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HM4IRnzPqcRhiPTiM4lC5nqViJ9w6c9XPQIizQidcEEWGZjpcphNRjq5noda08kqcRju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KRAnmK2ymXcuWd4uJshOI9Fl1CUzmV/Cr1qECo4vqSswOyRKmC7ZYbQ+YkZ+yPaytgZ2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omGkHeoLH6ocxTyiYCvvG1RbE8CYYXwJg4bn/jhRmW/KWv8Asjbf2RHdh5Idq4diOqod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iugFUPqaNTO42yoTMvv0DULhg6cI9KhgmYa6HSpXQ6ahlj2lkuENw+OtxenMIZVaDcG/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iXnLAihXTDC6FpDHxOcoO+V036mZBiMIVLLcfpLFDMTvMFEbuomDvBjzKCjcy+Y6Y9mJ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0IYhuIJUTlzMGdiNNRu2dkR3fS+HNczFh7mB8S4t3Lv1KV0XEWLhYWQgHLxKyNS8SzPu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7gtln+IUuYl6gWgqBaxe+5YZfaEtig6JZhcYndRFF7IFVch+pUvovHeczJUCAmREcKj2D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eS37gBxmDBVt+git8zJSQgSDYrhQ3+IhQK7JAbPggIuT2SjYEgjT4hhKqLIjviYRSdMQ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bW9oVces3UDqa3WSEAl+YOChcF4QR0jKTo+JeJuPWuldCd5eOlxcQ11TosXOuly4/cdQ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W25ujHaMXGiMfPTb0ucRjL6YvEuDHduhH46Hfox8TMu33MtmJWF06mFaSCNUwWysM/Us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RZ3jxPb8EG19E8PmJfiS1U68s9LzcP8A1Yu6FP8ACd4nxLP/ABLHTG+499Io7/LLOIwF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7D6nYB8TBMDWZa+0t3zBvMOnuLNvED+DCcyob6XGHr+BMQzqPU6ZowhOJxHqdCJ/D7j0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6E29RuY7xBuIFsD0z0jFgDOWIFQ3pcwvHmV4Id8CFsgwEBBs0v3Emp2CNDI9wXF3vBtg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X6mS6x7PuJ2njne5fv8ASrlW8xYLN9s3TI+5atxLSeeVLC4rX7hAUDpJ5EcWotG+gkzV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cAy1EUMDSNMpaPjD0xMF3qn47yypElkW/UfpFdLwGViDZwDCzOU44ly8zBW4UW5Q5O9Q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H+wtbjBt+O0Nzd91hTb0DeLi1e5RUs9To7ML66LxKKZySokV6rcRtxtIXIEZYsL5LcSt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oOdwehvREHgiWUMK178MTQDywDQDxMYIYi0koM1QnFnmoLJDILOEgBArjDKm4FBwRdwi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MTW13GCHlAsA7vMbqx8T1pZxD+HENRzUMx3GPS/4vWuhHUPfT3L6EYJhglW5eo1ANE99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TEGbur8Q8Q6Vezo/UCFcYI9aEIgaPbKBrTKl2j2QR5+I3Ae2JitSsa/g+pXiD/gJQ4Al+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b0Jcy9HBL30thL8RnuM+P4c46fHTHMLj/D1/Ael9W3puXXUDmIbY02TmAe0Ots9iCtMD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8BvMJZcvp++lzfS4Z1LixKscEuDmXFIBuUKfnMFuC8CglWhEwDUUquwd4FCDhH6kdsC/9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448CUGAJbol9LLDVfaY9z+qbXglEzPM9JteyPWbjYoRRtJcEMXGb4lIDfMaxubZ5JRNwn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47j7ghcdKsZ5GbIsXUY2jmLiu8rGpTdvT7rUMY0bGMhe75PTxExtPDfplJvcvc7GdfUUQJ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Xd4hrHMNOoG0syTEDtvIf7moOgUQtqPYzvlbwkMvMKxKFakAoogQ3HJFoO0DNcoA10dc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UFryyvAR1j+CaiJhAO7CMLBvLDc7db6Vcc8x9wjKdw+ZcgqGQGiW5n7wIghQPgTQbo8Y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7nEU0B7VB121fMW6xhmw8IFC9gYIW5isJcPEZWem4b7dGVDcT+C0x115l4g3GcRUXuN2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PqogrVRVdwjhcEMASujqZ6nqOokZmVPECCofs/SBK8SsTmPuYiLqYiAHBHfqN7qCvtuP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jMS/aAK7R5l4x0qVKn0nrr89F6cw6P7/AIMrp+Jz0uczMOpDz0HoRvMNzULzepz0IV0q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TJRUW8FS6YmXbHN2qC6YxxmnxAt0ZyCvuLKhfLAKcMEzNa6cSycy+gaOPmUvcAbuLqXv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0J7NwEcpJsqk8KecYNplG2PYbiMDEszqL8zPld0Dpy5WMWAxgFioydFwd4AAUDUVBp47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tDlbELWc5lSh3E6cTuixH/BMY2CWkV7grJs3tfEzr+OR/ktWxYG4ypM05VjX4l0dEQjz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Zi3Le4gGPSWMUV4mT4i7mY9pbeYAws1K7larAZj8EyyY50VKgIHEqvEBUxPnEyrlG61P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LLs9pbvLwUN4ghfMTcFWq7w968rz2mbik2hbcvEvWOjq5z95QwOjxGbbzE1TzH/i41To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llhqcfwNw6EXE70dbG4TcCuuy93OEElQKMUsAXsls+SWa4cQLDRjwxFUM2wz2mWrlsr1b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unEGLogtojLExuXH+RrqsZnmJqeo66VNRnPeUOEy3ECsAjZhZ6lmLw9BU0R8AQRREBiC3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dJWCM5nPUXHFQhhS0sIXUu5cZ3WIwWLiJSzEnJLKwX1BwDNVKkVhTRJXtjxC4xtCKN+5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lzUXv1vowidL/i/y79fcq5cv7huL5nE99KCS+miDB4qWepTuQS1xDacxTtnBuNeEHlrt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l2Esp0ZXYnDBLhBpqEuNGk8xHkj3SvcbMFyzdEVZLndfcpOXeAZSAOJR2JReiIcBHeyi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bYs5Xcp5gjulN95VwnzCj3gL1O8ZgcrhjE7xsaAiU2cJCCgBQEf765jVYhg4HeMPITayv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zNE1XaYSj84ficRFlr4ixjvJBlP3bD8Rg45XSyz1aVK8yzczMou8zGzBMsOSXnvGdfE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S2RRUTHXciol7K5sZSPlrtlOa7vLK93E+Ki0tQZvold2fcSm5YIDhkH9wICDoahjUZvM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LLvjmX1eo6P7ki9EtzCkCeJeI0juR6gIvDDjwRYooV3EvCPfrxBErS4RxBOGoIT1Llzj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Ee1HeJbA25MQL4DwzFP0lgcoVZpMwG3CQFiAYXgJYDB7TJhlwSoQ5nxFv8JdBDZUqLry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TiMz8dQdwGUkblZlVEKlRxupQWiJbhgOU4oidv4uDCAQ8RonAYL3OY98rg+pz5iXKzKq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SmVMP4aRLiqwUK+y5oVsXVYEuwriGFfaY1ce5gXkhgmpUmV3jN08ymrxGJDFwrrp8x5s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ZjhYhvMzoxltz3PxOfEvV9Lly8ZYUfEG7i9+hl8dGev4sdS/UUIisxrouX6j/wCyYsr3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esMwRkzg2kw8+oDsyjWKjSKcaiNJUt2txRoiQytwPRr1BWgJdwal41PiO4aZWZUGEDEW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CV3ANlyniIXuAXAiviVfrqdD8TiXLnaEo6PRHDO02ZgTmEWIFADKy4iJlIOKhx3lRqjt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tluvGYQ6JNqh+mYe1+pY/P8AUtm+gqf4APR1PRSXhlB4y0zFjgRlR03GJmGYalCImIK5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rlQEVdKmPctHNTVxGqhaxnanBEUA4jUhCvNfpLMCIqblG460rzDmAXyweJ/6uCeVjfnMd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G7uY1D5eS8QdqCpxMxxHZOOjljKkAbl/SvQOfMx4drNDsXYJSuKVmn+zLirLuxyuEevz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HW+ldKxKHcJHEVBGAEMd+0p0r0xy7cYYYWzR7RBbMznl3ARAfcEwpmMEr/qlU2SvEIO8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MevMA7SjRb2hw4hQtH1LHX3B4BfqU7HU8RLYPMfXSv4V/FJwnPUYOplXBwM9yCNCRuLg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XWXlD5vdSjepqeY6zOQLIBRXLmQUI3RGsc74gmyEaIHER2Rycpi4kcwA8RnMxzHdVDzL5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C3zBjDcG8MvMM56HRQzZ8xJz0JFuoynKlQZyIgqszAGDE4xiHmXLoZR2lmxF+MUKr8S3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ggOIHtKlSoE9zjprp5nE5mIeYQmxCWOQYYKMHV30rpvpzKgQ1iXnqdDo9ddOYuL4Iyzb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GytcEzFTJRb1bjtJlblRmT47QKh/A/rn5zoRwUVOKLEcdzZGlwIs1UtIDlZGV/cDwxFz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AriCjD3IQjszn4lYrvPEoLH4JbzeVAHCLDganvPbouD/AJqC1hA/B5iC1PtmGCVjTU9o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PmpSDczrvNRs9djiX7nGSG7r7QLlZjG2o/mIxQWse0NAhbiX4itPoR0KsoYHeDxYLYzc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46ja3NqlYh03/E6J0aeIAbVTcHrE01wmISWTTNfomEYwVc4twjah5txzVxd5wRxEtmsw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Vk6VExDzOd5jLleDLOxolguViA4lSp8yuZUTid+j0JU9w+unHXnox3Do/wDEEDiY/FFt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6hQrXaDhVfEyJhqEfPSr9Rhb4qC9TIgVZMTjbmWTFh3lkNI1bKkt3TjErDr1NIkzxUdr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YzYYAChRK6am+lu8wNyBMjA6F9yhuswDQEc9M6ro7lw6XepjcuDKvpxOZiev51iX/DmM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kJnhwx/iTz1rP/4HQI7lSs56LF9szUITK/DvAv7jqeX4T5QvfxGtGPE9wXmUyp+enESo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pd1nDFzMHSWK4vzFgDcbQiZjFrXdqVAcPiEoIjyQMTmldhRLto7/ANl9+giCEiXjU1zm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mGlZVOfUYK1rC5tXg4JbmekZbu8TPmCwA2sFDpycviVveYeeZ987JzYLfL2jQ/R2ltHm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VT5mWIKIDMOWDrW63flitfoHgnzHOMrWA7wAhrQ5jayp36cQyXcrOY66HTN/wqe+l9Ll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QQOANR0JxiAzfkNQEPYYsi4AfMQKx3hjz2gYzqC+YQHVsMo78XNAxCmaDoSvqYgNsFgY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btBZfaDjxDLEqOf4eetdA6V1qJCG+iYiZ6UzUDxDiNKGrpl8sA7zQGRZURPaVM7ZeNS9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CiOYuaqY45sGgix1a1FcyU0kcepxJqXGczutR31YRKIoNXM3AXEMVK61cMX0BkwAYAl2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GOmpf8D+BudprodeYfw+ej0xzDzuE8ymj5hngxDsxNbJdLJhuc9CUKXnpz/+ROepoiwY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NQgsBREGN79RXTAoHLxM0o5l5el336V1XPiX4nMyEP1dEnwxG244uIvqKKLOo4phjoXM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AvzsgMwR5IzbFHnDH8ouiVQKmWZd1MktDyi0GmLT52y+mW1cPKdhl0yyPsBywy8JoM2I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cWYl/wCvSD3hl94BdMLJWAlVEbu4qjlgAyok7C8zjCV/8bluAr2HoTmGlDBDwBWnNRWH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sma5MAU7l9uhmM953rimnEEdMcQniMro9RxLjBdBAqKKK7OzKOlTjzCNLgQDAbxKCm3t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07IiBjvMQSpUaXmEh1iNtWXBMUsXg5LFuUvzFl3gnECp4SqgYIXUrGuuzpzKj0TmHWqj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CBHXmDyyoy0Spxij9TGKVKroucRwg9bl5nNkc4gt9o9gXhPMyBwXUNsXVfDMwaicxa9R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/UPHRAWsE5niHNmIGbdy71PXT+v40LlHF15lYnM3Gah0o79Eh/8AhVmZ+upOPMJXT1/G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WWQ8MS81xAoYLg6uUNSHNYMx3AZpLuaj/Dj/APHiMWpZJUn2ZWMZcEpy4FsENSg2Biep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OYEdzbGfhTBIyu/4Y03FFmKONiIvcXQpiXxHVx7zOMxO37sxFaP1R5sYoueIm4tTd/oi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tuXiu+Js3BvmKdswKtByxs/L/iWUu3dsJSxhfl7y3e5TvTFMIqraZDk5haA0xA6Myls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+giGRUocQt62a4+IDBPgi28SpWJV3cA9Ya9zKoQ8ujqZcQWolwynVxcMprGoeeiRnHRh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qpQ0z3Ijc9rm5WLw4hHANktBS+bgsADyxZYEZTlKhIQC6pYGwGUFmSILYEpBQwPeY407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cEYhiNG4ZmOlRAJjpUTo+uh0XN9KxAgSoyu0B7Qm4v8AAlw2SrGqFfYQQV3M2VK5ifcq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4xP3LG4RVw3BBUw49RHLA17lIZoMQDzicJuFWxPc4p3BLYHdlvWDtK+zwxfO/oj411qy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pGrBidxY4OILwcxbTErgmJcX/DcdE46M9fw4nH8Bh0OjBwS89PUvH8XodKiyEOhdRlgL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qFpmAf8A4X1qBX8DUYwTwFxa9hA1DBqAMJx3e4UCWgm3M11WiXCH30q4mO0Zn6o7XaLvH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7UUV3FiixYsx6Czupdy6i3c3R368V3maM3hHZ/ojC5tzPKHlPaDjDLlw7dvYlnajtNK1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iWauGZpUJV5LsQ0YAPQTOwZiIfEZTLNnBEhjhAc4xZrysvD2BhkaK/ETOoO7f8pGAAUo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EImZgRNbdR8BiYIsq/Mo7Io1FmteYaEwLTAiFKRM4lSpXfpUwHTErO4ZZgckOoqzk5ltB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lKddkjVPhBQXccxsqw4iorYwauBUblA8sXUC6wRyvYYHor3FRM9xqogFB3G5TAB7MA3m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cM4BxOMSyWOowK/g8MCHRbjM/wAbh9SpXTPMOgwxi8PiLyf6lHEx26M7zUIDwSpUJ7hq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Jcijh7grmqe8x1DtEKEVaSUBXEAhDZfMEU74RbbicsEjGoFYuYY4lRC+DZGmDu7yldhj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Vr3WD0QeYawEzGhTSRFY+EoSal7UfMzDFyunEqz+DCVDPQLeodKuMB0rpTOJUqYdCG5U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B0JWJX8PiGZXS8wldFSpVR3UuJtKlyLs8wke9H5m9zknEu4neG6jmVncJ6lxcxnMP1TB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e/QwJfbFi7svNRYixbe0XCkV3FizFl4jxCrs0jxCYNRY3mf8JxFzFxBlzEWYuJdEayYI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x1niWXYDwT9IWhgDuCo5OoR43bfB2lrP/aIAaqODGI3xAzeCO1Zrz6I5IYu//hE2Acqt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EIGpyOGCH2ldDo7nEqKoGc6O8sIcXuKWpSuhWIUYOhKt6OYjxCnfpTGASGpqGuuo5mJY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mLqXCbFx2Rik06hxonYgaMSN10fUDsItsQ1Apj/opLgZvuRvFw5I+PuVEpgJQCAqwsXl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sTCXmXg7z3LaqGeY+4/UJ7m4HfMZc/Et6MpwOiZ8SobroHQqruFNigfqUGZxHVdOXUhu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xsrtssxsOdIisQx7h4UJeILbqycRL01EZa1lJWjWzUrE21UrEdzc5lRPCJRFbkENlLtBt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T3DLOalYiRtQBdwHmBEt6VKrp+5z0IQ6YTZKhd9P66eun4//AAIQMQ5TXXiXHpUIHQL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TPE3KrpiOSO5mOzcEFtbFfuBRRolKY8xA4vKxWsaWWMiW8IQYyeSsMJXdqY8xnEIeelZ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Xsf3KD2P7mKfdHcalTRMll1FhuLfSleIsuPEZUSo/cEyVFjiA9iVej9IuWK4O5b3LuXRu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D9MWHMWY5LW2WGGjAS4yke6MTGhb0u0ujGNr+sC5gXcGtrhYyx8D9DvBfq2+D1KlcHeVy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5qKOAoldpUZUDs6aQ3MgQckMbyng1PcDMel9ffSulda2IKYXMM5f4N4qMMZiomnaKQo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Rm+eSHxK3niAao9pczZUvhUm7jNU+pxY9NxfuNpxAjIYoEfUYYs9pvvCm+7HULJtARUsZ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UrXeVE7TmK4gdGIMZmJi4BcTExXQBJZ3iG0mcREKu3tFaRfE0NoPax0vglVdjawgpa1a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4gQITcY9GcEGo3trgsNJmiCy8PCUlgOUiwqWjZQ7h6zA4iBWOJaARZjfaPh2uJVZFz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XmcwG7689KhiG+muh/Dn+GoYgTL7689PHQ/hqcT3P10IZhDlfy176EOvxHELYWyvEL6E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lW1PzhkFcpwI2w9+JYsFMz4HiHKqrlcrKgs+IhAZ79oWbvmc6gbfAkowtt77UWZuPQjM3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uBCZfJ+Z4x1Fi56C5ii308orlx3AlXPLqNyKgr+4pro8N5muIsV0r6H9S9xu94lmsxYP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7lCaKBxM895rnntFv1MyzIveZcC9Qe0FZXQQMiwtd+XSLXi7/AFC/4cssdi8YCiZt4MFK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RXEFrfQS0qmcMsNuir5lzLMcR63klRSGetdA6VGag++niV4h/DnoFpkOagcOYI66H8Hp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eIpqpcV0aqNVatRC4+kvHJybgQ9Fy/otckwoNbhEzdE9y2ntKxiPiNTYxgrUBgyNXCQO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dpgijBqyS8T8o7lT5gdU+JxKjDLmLCOkL9R0qQXNINs+IEZVlVsvcxgPMs1R9THZ9Qqq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hrozmCVK99CJ4hGujOOlwzLDhhgGmrTvBWWMMQqeRglBLYzFWxCAKZpggoImyn3LVtsNT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S7gLiHEuYrUf/wAbnM56HXU89K6acyoQh0qV9wnv+FnmMN9D66ED6hFQmrgQJRKieJUD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amOlczszUL8RIXVwvrbLih3xXeEk7AddkVAQ0eUg0GuIBiZG4+KCU6QANJCOVr4TCrpx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V7kxL/3MY75P3KD0EsUWLUYxaYvOYsfz0DPaZSa9Bay3ymaGP1xK5GoXyXAHlD9biu64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HGDMWJecSsAXGlnMXwRgXuYAOJd64jx4jxibHue+jYiOWpZgbHgH9xrnEFMneFuoFp4I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mekAqQO0FwfUvwR3KsgsO2yApQoIgcggMEGbphacjL5j2zwRboMwoRWVYAdalELxjpUY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3K6VKxiVHUUbrPeKHKLk2RVBxBHjpUrPeKLQckJpULvGYPUWrGGaKMyOCtIxOEjEX6RL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V9UxL0B7ZXxi6lMvxBOcQR4ljpHzbQRMedUOoaILNx4VpzGDRbiopB7Kj5VvVTFg8ilV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9mCPJCnmb6BswhraVbZflDkLlBoIqpcCZmunMIRMTFZjiHVhOegQ6sSNmVVwygVKl4ZK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gDmoqcH4gw6FYg5fxYrWl7iNiLGI4jDcAINFTzz0tqLK/gOv38yolXEeJ76/qHWulTfS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qVEYDDoQ3LroAMsZJxlczmVE+4dpiYlk0dAx07TTO+J36BnmBPMNdHzLjqLEJKjfgJf1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Nl3ZVlQfEM4YXcHDCetUK7ZfMYih0We5xDU8TBeP7z6glExqYRR3Fi4ii5anKLGUjFmW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wYzzhdeiNvXiGG+YudXRi+XeEBB6R5I3cRHs7Jix0x2ejGEWSNqBJ1tfEACoGIqHtFbO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o6BEKgTEWnwTbBQwkLceCZnT/ipfv8qsEqLTs0SlIeJW3hLdn/bmJYLWxvhhMxqu4mWj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VFw4GLyQNsxWCY1NkAYqASpUrEYiT2gvxFa9kJVkn6//ACr+FdMS41LNpVQUVKlRtGJT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9I05CJWQO0sqYuoPKRSHdPdK1UzKVRLepNLghAOCjiAWX3XHIWeSVcXdEead5ZaLHlmoq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SagPqAAx5m2XxGlW94m1XiKE94lWJ7pgGWGoNeKgLS81ETshxR7hNuXmYPUYypUCVKjA7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k/JlZldGWda6HHfoMTt05xHs9TLNQ2vIiVMRydPaARUYm+8pJm+0db55jI0ZEgNzmOZD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crO+ojqcTnoTbiJmVib6VKgRx3h0rdTU4gQ8R309ys30qodA68ypmBK7dDobh2gUo5mi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aNSpowBMIxh24m5U56cysZ3A6V17RnEVJ4il0VG9Wk0d5uplC+pjFkrKeoiFalTLD7MM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jS3KhiM/Agyf8zLLmYXEUUVi7Ti6jrz0cOZSomNxAebDB7ZWQeB/N3gHBIKgmRmBExKW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kV6L9kpR98n4iztcyiHzxCLd/pM6XMYLbEpazvg46eK53zlNXrTovMwMtHnEHTVxlKU8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a1sStP0hNFCjsRCKAcuIS9gDT7mCuPH9ssmXl4PcfKIyzXqPZT+mR3NEZsQCtSutRIa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VmLnxN4SyOTixVwTj+Z09QvokqaqbnuVE6HMub6VEvcc4RmM0GsMVAVaEChjCh7VDeHF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QI7ZggoajdbgaUjqWaaWFD/ZzDMupaqNzjc/w4gd4viWIKKHaJVFvaJnD0gz5wi7FMCy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05/hc+CJCcTUZz0OhsmyPQYtbhWLjDEz3zCFGION+5sjuZd+IEocoVdEc/PeYbxLvRk7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qNKzizVRGwRqe7MpzA9lRynvhlXpH1GbCPq49pzDZ/DnUaC3EESzMI6lXKiTjG5+eoZ6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ddDD10rt0vPUgQJpFolT9wzKigVxF6UckeSy3FbOWUFKu0NMHE6Ntwx8uhxyXpNAwzHpfU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L2VpYofMyFFxKt+YACwymxgQQIIR+CQQjrFXA3dxBKJVMY5jON2mHvy62cCLFFuLFxHU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WEpPgH7IHR4UMvtjY/2G75h4R7MQRJasrOYjdajWMjtKmk2mMKdABwS68zeWY3tr9vaP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sHgmk0h6Jh0eXmAIA+3EfCHjtASu/Yy0e7oMsR3rQRKqOzBBWGPEzM5VMvqUz9zllHiQ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vIlqWdjFZZDXmMSLmLcD19RwOIrronQMQ9twIVD/APNP5d4QXv8AEMTnpx0ckrCfI5ig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TMVjYN4j4VfgSgO5zClQWgS5Q1zVk3GoOc3zLpCUuYZ8S67Q4FwTCbVClwztOehucw2q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iXhPZGzt4gerPmHdKJOQpimLTfM+Yys9DpxAGPLLnEuO4yy+lw68zjM3mMS5ityhCqgZ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Bcr+5QpU2yhzNstQs0vchVraRhdXAK4iGR4gJfEctHBRqOLTxH2gcMfsVy4UYnZzGD9Q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zKfcY8DaNeIFYM8REyJjgehlzK656kMw/hnp/s1/Am+pCHibVL1lgwAi3eUFEO64m0+6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AughUU5G5m7ndhGpfMAWhI5IeUcQGoMXZDvmRLGBQ2MMDRdy7lPaZucSsb6Bjpx0FkSiB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IGT9RMlhGkdzVcagkQpiUF/MFMuYCYnEyGCNh7Mfc7YMJUqok/CmMrsuLygi3FjMY5lR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KeCBHlBWrG3cSt0XKiJk1CwkrINS85uFmmWOWeSX84lNtyhZ8CC7b0E49TLuzmTMTU/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2A6q4vEF1Z40i4sXY7lUou7EFqgA8FQVbSpjVe1loA+5isPvKUCzURyJcQSd4OyDVVg7T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kAaFzGxpz2jFZhi4ZhJdxwdDE1uMrMqNkfHQP4D99CpjcuNCAdMsr+D0Oj1Wv4XCJiPS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UU3UsWxXEQsDPqZMBwdmWZzNAIQ2X4lcmGVazGLPEtoIeWXRFUCAwbCix/DiVe5xLn76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peIQbD6hOI3hsdEJDKWrxDTC01gmOGc4mI+ILW8NQ5cSptqO4IhxDsZ7hLrcEMRXcE4h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Yu5sEfWXaOWWg8ZuIxfl7woBoMqxHXsgwAK8ReMzZTLF/pLDkSA6SX/8lzTPeNSsjimU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8nMqCDq2WaBgHxO7XQqrgs5VGVIFNYuWqweoPaDwQdjtu5BILNAgU0p1UX2pcPE00ohX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OgSiB04gQOmOmpUzKlQPqBUpuBmEOii7MDsjmRzWGAQt7LoiKio+YgCVw7hqaL7zlvEIr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mEPue+QO4RoNkwx+xpPEW5PBi43NC4BTeIZIEqBivqVfRt4jboSBiYoioFvaotUIrwPJL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GZSuq9TSIfcQN+NxyrXB7wFbdsFQLK+5Uux1DuHR2hrxxb7syMTQzLjpxKUrBeUZMfJE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tAoIlalblQd9xcoQcKmFtgCilq5m/vEXe4HMtvMsWW3TjlgGWdn7lVc7y1EwAcNoyGeE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y5DbHlRfBoQQAB4KmiX30G4axgQwjPgwRxFiZmsXKdp3YHjPNYKsy+h9bHf/AB4QxNRn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H4gYj03KuENdXc9Tj+CpUPBPmZHh2lFQJkfwrquOnuJ14nMYuP4HVY8EmAK7yx1wbhL+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yEZtoQuwqKsapmVqOgMAqJWgld49MTb1dzmBPfTe/wCG4w10bgcgmwEPmixjGHykwOSW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elzcMSri3klGKlTCywenozDiLhKBTcZQxW0SsM+J4jQgKZ7hfbpzcc7jggeSaj8p4vome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Xp2Bl/4Mub6gKZeS5gipUwbuP72jiGPPEpqj2YStUXy8sVwi9EIWPowbVnaJgZQYEeDZ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AzUaUJRIbJUqV6iYgZgQMyoO/RT2mkrsSmViHMqV/AlZPHSs3thb8iF02D7hZkQzTADS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3admxI0epwgHuFGtviYyc7xxHRdIm1MMIxlf5FZ1rV15IXD5TEurUc3Dst+KzK/y7uIGS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BL2CMkW0vTM9yV9zZae5MWI6nNQxvHMyFCrwbYBp5oceZVbNHmBjMDMDJXRl9BfTGF+o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zOZxMOSAbhOjg+X2mOGmFAp1AzZiDBXEUUIVMzO1ggl5thWly1c3ceWylbYzqOCuvMPoz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5xKFxgsV7iNoPLh9TUngKjQmpzkwC8FeDEQFuCHZD2ERdPmMa9dsIYwGZhtmcZnnK7lHZ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iDeOYMWHdfaD/k4Q46VjMJYAcxxo74g6pXuBACV/FPfSrI9Ax/D3Bc4MEZGbTDLtl9oT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6X0ejR6l9cvz0rEqWhMICl1e4SK32xk1PmYdMUm7sMIBTpJS2QOFzBsVKR6jvp4jrpWO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l1LqL0N9HoTUs7RQyGIcPJKuhcI+454zMib3K30MHQ34nEq9x6qglARYOYJU4bWxMto5w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eIwQu4gZagcy9EaFnecsJaHDHLDUoiZ4lsGUqCzapuVFBaxmLRQ+JQM05qFOj3AagNkt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qHJUoQTOSWthzXEb1Jp3M4KsLxB2cwAiQhD4/gEqV2nM4lRnaHP8Kz1Px0DECMHS48ph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hl+JvbDMZTNYLWoqiOyKl6poyeJY6WU13lQFPMMlt4mEOTmOKsxzFEVVyEqrnjmHyj1T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xjBJxYPTHjcBYSsQT0xFEd34loqM1uFDagRKAMyjiGIQDbTL9dBxBXrmp3lkS0N84hpz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zA2dvCeCHBcTaRq5gyQM7hVSiVBQq2Dlj5m4IZcvR9o6ZWtxCL9QENcGcZzGfTI5TL7v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gwVXJ/cyyVfdXB6bARTuxPO86IZgeRlhKgtXUdzPgwQTgqKL3jlLbPiZMWbYgUy+ITc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MdOmmKBzKiaXneioEtUY1LlFfAxGDAO8u5uVKJleOj1dLLvPEIyp46HU5gJnPiA5dMpt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JUrE99b6PTmc9K/ky4m/RsCO8LTMAGMd7g0uu0y4oqS3hT1DTOfLMhiCqJxF63k6eZfW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MJ7lZ6XLly/mc5/hxBiK/lCCkAbmXqOJfQgYh0IimsVHRUFlSs7Q0Nb6XFL6EU3BswxK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pndEqp4hDqBcCXmW3BfEVdjPiXbk9mWVU7VqHuLfMQtF+IZaA7Rq0e5ZWM51KXUsBhl7z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+0uMl+JfCp2q4Wjl3mPoh83DLCAdVOUGHhBvrUrEerLl46b/gGOmjDMcmJcMsrEYXzH0I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5DQ6vMExZ8xDbgpUECNMVoh/xZfHgWWVoCN79wqnwSnCjGsnJXEpzThuCJK6VEjaad5t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Ayh8RQvFwQqVTzmHxS+JFvaj8GA5Lzhfia5rwLw8nuqYZ9IMXqn6gDIoMwSETO4ySxpY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XCDof7AyCyjheCKpVAGADUpTorxKa1AXRLHSHqBcOcgS0aruYgSalNC4ceaH5ite21/U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60Dxd/UEPqBf3M2F8sQaYruGKodHbERvGormF0pomYO8x/4gxCQycuY/bjxqJ3xHmKlba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fiJWtcxwUStMVrUBkbg48wgzqfCFBA0Aq4A2wO6s6YhNWqEDkGJzqxi5QMyxFncwqorM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oZ6vaGvPU1CMP4MxGUMY9RybMyUKYNljGe+nPV6XiX19/wAL8RmpiQyTTwrvKKDcBBNP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gWkVoYYmOEci8S4X0qM30zPfXiN9ulYLxKhOJxEhlzKxfTljcGX0IYmntPXTISAGmMuX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xKGiLcoxuOHpREKCEPaDRnc1X+4dfUv6myojM8wlfw4naeodDXmanMHVghI0EU1VBjrf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w7kcwOhluRYDk0mKiVqRH3SvkuXq9twxkoL8WQwZUczO+qurOYx/P8DzOJ2jvrp/AYjG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pOzByq42QoU32QLe032v2mwu4QIoaNhMhTiuYDAJaAt5CUah4SbvTxxGrVRFPJNBKqJ4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7y0xJXjcqKN5bZjwK7M9I8DEC+7u5+JZrb4H0ymU/KfpjbicAPwz/gMXc0bVXYvyMtjN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MR6wVX5mAF1KIIl/Tg+z8Jfh3sTYT5lZwL7igte7b+2XgZ7apYgnul+iZpfy39xujutk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+xv8zQuvWJpKG0+YNXuGb654mt7qA/u7l3FUFUunsLd+yXtDhSdk2ZcLnoztnuXqNsWy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gl3LENMPOCNXDcOZ+ozQc8HuA8rJS4naUW06XBxyY3NQpPEIU/aFW5d5JxBEjiFH3Lh0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AOBxYzljHJEF6hoQZN9OJf8AB3h0rpd/wQ4iHm5vSi8JL5g7u8KVBYxewOhkYpXAHSBO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81/C/4XL/AIXLlwix689NwxLx5nN4uOHHRjFzLx36ENa6mYzRDprp9S34i4l7zEHUNkIG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WEq4k1046P3Mw/EHoauMBHPaY4eplzYZhrmN4ltBXrMCyV3Ed1W4dMAZcKQ+Vjon7htt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lqzfcVCh34iJocMKjowjxMQBcG9fweuoyq6ENQ2Rl+IQ1ifjTtK6PRZWZdMN9Le8bdxfj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G58wR2dntDXJyPMbRMoOLiuFEO53hA4BqaM5mw3PIzmZl4hOIsNkYAHuQGhwpFWbhTPb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C/EF215Jdmle52B9ynZXhmbCSO7fssYyXyINzZ6SvQfGFNP4QH6ARZqvgJbyig3F3J+U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E/sJgah6i+h5KhBhTKxQPBG3C9wHeYyLb4mG4i5jgT8zbM2Yu6JsTIvEdjljq3bzGl3L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zPL1Hcq7CUVqGJcUCLvuH/YyGfSFbrlmX5gXlfj+BiGxdSiVqWBckJR2I6UwUOgNNS6q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faEeneHQ/nvqjxEbEYw1N9uCsuodFG+g1FcdpUd/y9/yc/MYOxiKqoIGBNyxEwzKRazi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4isglS8h09R6JWet5/hqO57j0MS+i9OOuo5xNfaMojuMepQS+nE0do5nEHLXS/Muppg7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rDfT7hrpROIe5eNy7iduhkl5z19fwvct8RDsJj1O7Blo+zOWR2lWyd4g6QHDH6qeRkgg4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dTDEWr2xczw/GI2q8gi4muzEFuA4Y66PQnMelHH8RZxCLPmcy/wCDL6eemut77TtksPwM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4M5i0rRzzLNjmVg4SwFjLgjLmKI3ub1QMYQTI6B1SVcb7JhLjjUrXvCU22+IPV74gN/A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aUrG6vEUtPqmIwZtEySwB3jM9wHy84T0w4cqAE8P8qwDVryXFdAlHZPAZkUDgBCDXMRWx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KuEtveItDjvDyRG9xQahruVvYSicwB4mLc2VHTiMKAVr4j5ymHsEWqpzLxzUvvBIysE09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843OUNwL3qGJjLUG1jPfM9n3Af2gBipVrA6MerNglZZVMVEVt46OYNzfMiUdzHbpUrrr+b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YAwGKv8ACI5DMEbl/wANT1Hn+Z4cxoXRcCi4SwJXSMzDY2yhWTte4RgNHslVyZjUrFqL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j+HqHTWo1046cR6nVcTl4iybPUem38DquOlcRy4mpc1HpXEddMOiuhfVMwxO0IQ8Jhid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6E4n6hYaHZKtJitkNiinjtAWZ69QaCNlSoHUFZDfMW6bgI5hY2Yl47ygzmG4y/4V05h8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URzRie4HSuj1qOpxHoETEUyDtHNQ5piXI1T5mU19lgmhgsxLAPixChpJWuwxKU0QIvZE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HMJz0JxGohzEViVkyIonGFy3eV4iphfeZS8riUDtisowbmlG3hYY3Klop+4QZ1AfYcxo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y95ibWUoWUSxVWpXLDzFvcxS3mXfEUWfudrwmKIs+w4JgNyiHnwTKYgs9eOyGKDXaLL7T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t+YMqZJ5i+4bYnKYIdYehp8TGMrsOoOTjIzS+GfEOjvoQiCh5jaxmA4JUVxiULYisQCg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66XOOl5/iJrnvAjHMfaKlnRhFjqHT1Dcd8x7QMrxBgXUhVhEZlWSOQm4EjZDhhd+2ngw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ww9Esgbj+Ol9Mw6MHoy+0uP8B6X0FlfE30Xo3DxP+zDpcuV08XFzU5104ib6XUxz+pow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uV/xH+FwxLrRZGuIdA/j+OvEvtFYXYSu0wZkcoqAxnZXeBBDejxCudnbtNZ1EbKp/Mz3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mZMyvZ0J2307zx0GMQbYJ/kDA13nMFlAqId4OLm1God5FbsYAYroRj4mIQjM89B1o7oy0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/SA5ENjA0tPmAFsy63uVjBY5A+5eiJmG4b8TyLhhE7JB5ucgneZpUPEvWSyIi8QDOXvM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8Me+65IMXyC4AAnv+mV0lyDj2OZnDyv+qoEaCwNxFzGzbHW5VvczrHo9KyLmLojTcXMl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8cWGUuJDRX7Yha2vRwRdpeHMWXFzFmvc8twfEvis8Eu821A+IqxzKl5HLM8bttZldsTV6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cjfUaOeIFpJZbxcapUCqQzubhjq6lw/nzjr3l6vrp4nmEWHW/RKMiOvMEeYkOjmG/wCH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xGqzAwbPeNrUwQtVCQV5IrKziOvCG9Tjoy8dNOeijqu8Ho7/AIm66fvpx/EjHU184CHX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Lz0vsZlgsuDg7z5/gsV7s0o/gb5mpfHU3Pqd8Qhcvx0UHLCjug3qOJdTPHQOhPfTvqO/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zXe5YFY5DcRwDVxSw7nJY7SpY4YArB8StK5lSlHTEnmBuUwD8zUM9OLlSUuiUZXEU6moX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eCC9mLuLGbzKMrMEwfUs4B7nEczSJB6cdb8QevM3Mq7R5gSCH4loajXNMecWRO0PWIkw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URL7XKRLOfgJiFS+WKgs7oc+YBQYlSiFEDEYaj1d9auAxtBcIXAlp2BBEU/II8Dzc/JM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amqKf6ot51KLmarlkvwaii8y45XUGdphARY2+63OyKzbMCHQMzvpTHfZL9+Zk3HD5n3B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mJe4H7hpNSUC0zAVHd+LLhrGtTA+4hYbf4npf3Dp+oRzs1KwOIA0ZgZQLIVUYRmY76HX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R6pc46uNT9SmgqVya7QAbPUuX1eYe+lzGcstlLoqqo2L7wAxvcuzgMa13mCkWujplxh0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UuXGe+nPEuX0IwzguHELzHxNx6X0GoS+pCcVFveorViCDDOejUchAJzrJGeIeYTnr4hN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FqMzpG0zUyQxxrM7wMhmPcXx/An46cvaeIuKoTm4i3bvEPqCVZBAxGpPgkc0a9wKKRGW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pNJWYxO0VWSYDZfaLsqwWwx5sTL/AHDilFzf3AAwASoFMIsnxCEFmWXLO0/ccaiW5CMe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mMNkTtK6CVmV1QFMFWMwneEWkcPEAlirPBLBjde5nyGK3HBvfqWtS3XMcjsd2AC1MTII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XFB4l/S7hKwvtkmsWAGI7gaGFupm4dAnE3KiSze4mEhVJLBeZpjoa7QhWbRga+GFsTy7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MI1G+8XEXzFQsbMYTe3LLz+5ZIRu4+CNcX85hUDZDysQS5biCVszBg26lrlo21UIlqws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T7iFEBb38QhlvUsRNL7TGLjvBoDhzNoxjiMfECF9alkTctWuINZZi9soKSDeofx1/F/h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nvopuJY3OT6waWmV4+HmHcg46LLzLjHoXjVwopiJ5jBNV+ZgDtBpL13mHwS1uCUP9mM7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Qx0ZzKnx/O5fR8yup0Iwjo8mUD9IvRelQhOSHS+r0yhZfwYtTB6Guh0vqb6X3mp6jQzBo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Jgqo4sxFl4NwGy4BLgnCdCc9N304hNkcD4CBLG2LJWbNAblBDnM5hWFJuN9o5PbvBKwg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OhCqOfdKjOQQWUBBsxAzmVP3HcN56EQRO5UczxPHW5qczmEpApJfROVWd4dOZcsm5Uqa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3crHcx23+JY2L5lZR4g3QqWcF92XlJl43Gi6/iLqH7a+o9dV4qZ+vaWfcUX4RBAuPqWD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yQMsmbcMkYfwyjD4RbqICHvyQ18trMQAib/ojAQfwwkqlFidwblxk8swLOWUwxmKiLo9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S8a4Jl8yr2HftLS1bXy8sGvc29QZzkxN6/MOIAS4TCAWvqAvVXJTz/kCQOgKIbjAq5Qa0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NzbrtN47695qHjpcE+etDMpmfmYW0wAG8RivQ6cdeel/zP4srqyvM+JUOJqVeo96DWNk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MqEUge47Z9QtkDvdniV4VWmBcnGGYVrMt4YbLz7ipi7lTMBY4HB0uP8AB6frpzMS5fSu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9We4gvOLgjzFRMtRo1WO8GwTXQhDp63KozE6bnuaAy+GMMzNw8yptZv8Agcw1Grh/8nHT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rBxKaRXiHQlwqN1gRwKgg/xGjnXW63Hpz04nqP7Ke5xLZZvfeLtDsczeWeal4cO9Qhwo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1WhK3XGZkVBxkymZu8DA1QrzL9Au25dV85qC2b8yjpH1DlcbQylneEEhmVfRlBG+hz1D3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JoQ8dKe/RsCf/LCXLy1xFCqDs7xDAd1mvfYhkgnubAeYK2UzFSl2dN2II7GdkvRBKTmX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pLbVGCxxK7YhSl+pp7zjop0tUHduUdDDZyTbxK63gM+A3EXVfjfEtjxytRn4B5mOSnsx2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pf7gUquRXxpBis1W/WygsRHSS+rWdzkZgrfli1r8Qb1qXRZLamUoDzE2O54PdYDAxkvh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BHpd+obkJaLY9ZtrvLrVV8QPuJExLAiYMK6Ba0Ygd0oJAathN56XWOIMwEQEt63OZuVX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M9OYmOnHR6or199KlYp1E2TGOfEChqC8kCXmJGV9xpiO0JzCzu4e0JuL0W5as2l9YtUzb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hJ+JXMNxhrEevM9dCP8ACsyo9FldCcQ3HhdjqMI8dMGoaUwoDRMEIL6nbql4uOGplnfp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LMtTzY99XfMIz318TRq56jrdMyhCIHzPrrx3nfp+upib30uMYZYBLO8BUuEOJzHWox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jQ0worY47zb0ZJimmCO1yh2jLWo1gwzbRyYY0NHHMaRODL+JdwB2Kg4Uuypjm3Iy3clT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Lvf8CR/4nae+hr+B0CBEkQzh3iuc+YOZySiVEBTqLSG3JxMVf0lEHLMvsi94pQDuQFJn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ih54hjRnmVAEQ4hDBFvoMyCCIMVqIkdWsPaUYWfMEdTjoZ6EI6gExEgKzDGYxS5cRQr2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uc+HGQYl8EuSIkV5WEheSOP+93jqVofPaZsDtweGBg5B+qeUXzCgUajFrzKfcIat/LKH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kWb3A8Z6HRL6XLl3hL+bYpfQXK8x6NWSse4RkhihX3GeY6Y4wDaPk2l8xCyywKbHo9G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xAmFRZfjPWoEEF7ghozFE4/yjxZnpUZuJAYBSDDDQnmGUFdotdlYkV3nRd+ZeuMauIL2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nM99fvpi554j0JcWOej661UZsSyfaAZvMZx0YFQnH+whNdOaJWYECK//AHoOV5gHavcHi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bleo1W8dElVNbn6iRMkHSX1uHTfT5lZu4tVGc9Ccx8xsVqBEEx3gQrqRLM1UBXpgKRKE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HMxgrWmWLc3YhqLOFiWSHxM1c5uHAykxL5glI9kr1kN3AuZ5ZsT6tRbktplnxNBrMvuV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oGZX8AmoQJitRbRTAZgJB+IN279NRwoCRhSD2g1RmJS8GFUgTvApMJa09qCStJlXe4S3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qbKxmKgFjguFs1KJsqchK4ZgyBe8oUHEq9UvEMwD7mDteI9a5RVMWo1edwoXfMJyNwYd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GU+mIIgObZws/cSOHiOqvKiH7RssfDLbY5x9QNhdDfzKYKcjH9v9x1f9QmymD7qJcYW5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LQ7YMNi+i33YTFKAqBD+QVHRFY8cylvlY7OhGJURvEcEFOYgWuIIlk56OpktfohBrh4h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qAe8UB30ZrXXnproSpXuVKlSpUA7ypXRidFd4YSokSVP0goNWZgjNXcNHCYTo1HrcQdm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LcFjYQoim47xQG69SospjS0ZZspl9peZZLx/I30Z7ldNRzM8wL6V0EuXm5R4laMx1Ttm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deo2rFQb9yy8y7g46bJZ1LOR+pY2oaWTAtpeYUrFQo19xFZarMGtbgHBMDDLBhV7hhiZu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Yr5Wab64hDXQl430JUriv4fvpeYQ/gREtZ7SgBLgTnEL6zCc+JbxUxP7lN1JlrC+pgN9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dh0XcbpdgcQsKnkIIQR1XRAAF1crmVGX3laolIxMwQBPcqp7zNxekz1Q7wBZzGXmf9jo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5Kw0HRnaH4lzfMAVfDG6BT5m4K2VKIsNkK486dy4BuHkg80DOMRjLTQY0xfTFzKadqVq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Rs57MZyVlGShTAIEQMLovJLf8SVBNVd5gn+slhHEg3vPfNRrj7QyY8Jl6ViDCWPYAmhxP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iOwuzJUR4CyeZluearB/cvCM3FqVauNVqa1OIVRlqoLTvBUA2x0eB9Yd4IoDFt+4veGU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10MMSE21K2GCmotBjsvv08x6J4gZi24N6Wnj+GSVP3HzDHAyooihGBKhuVAtnl0B6ldAI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/wASfqPepmXHMIiPRBFnBCQvUHJHUrEYwnffTBgROmqhNnLacMcvHBemOlna+iF43MTn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+FldB6Ex0qPmX0IkLuwELuU2xjKg9ADMp5zOeldxmIGd8S6Fw1EyxxiYEMxy2RKLgyh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wu8TFCGG8xBmz6lPb3UZvaWxYUgAxxHWejKnxE8RQWDtCIBjDBEtWTjoe5zLly8TicTi+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SFy1BXG1vt08Ra7xqDPEyNsRMUOBVq4i/oq6ZrkGk3ECAmt4geC8xh125dCWvi3SeImU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mUQDhI9oYEqneJtayLYdGi49rnqEad95ZjIZf8Drz0+4fwroQl5gdK+5Vwm04PMU2Xg3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yWCUwxcjnaTgfgQYIzZbcQM7THJlDhF1FPJKreemGAZ/UqFPCCMof8SpUiTzNGF4hXYP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qHglWozmcMgHkh+I/EqUQtvQFBLOzGhn42OXtJ7994hG4Qsf8gXqVW2Bhg6QLMS1DVUAt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/iDG+gEMbQxKuVX8WcXB84j1bCBENNJ3xO+AlEK56V2j0Dt0SVKluGu8qMSVNSLB1LNr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6OoHaBnoS4y5eJcc2lZ6VeJRL/gwwS+h1Zy9ACuZvY6pdd5XBWysdNz9dSoTSEWoPUub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YYaGVR5lSn+D0u/crN5nPSv+ueJ8dN9NcTX/AJ0H3GZNRMuospcWQxBhqGS4lSrzKvcq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5BloVAalR5lB7g9x8So9A8RxpzpOZrHpcNFMXtLnE30qcQ/fT4j8zc77zmlGeeO8OldK+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qfE+obshTwfUMa105Sr6I2LIFexpI0rkq6lDoebqNHBsbxMRN4OIJVF67PEq0a0gWEoy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3ARuFyghJbni4oRQ7OpwgepVFiwhs3uAaDnjoSoBKgCzUv8AnfQh/HjrxDprpb6WYAQ2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ZRTvHQ3cRW4ZINMQkHecwG13NX2mBts48Qv2liM8KFBjiYWYHES7gSo9Kx0yAX3qK1lF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uTRHtNKLmkSeqiWVxPf7jR3LcBH4n3ZcM4XYZiFE97nrtHQHwm/9jhd4mrKYl67Q+xhp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BR2IEGY4ntG3lE4qVbK6epZmDfFReE005lR3Yhy50fiFLhZngUqopXT5h0PPSiVGWSo9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SOZYWZ48RhA2G5WzuYlkKlSpVyonTRMoRz0qVEiVAs68dDtKiSq6K79BUMLbDFVUzBKl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jElL58yotLlBjBuuYaWS4+YeOjGHiM/7EWkJcdw6YqWTziWSyKVfLOMTjUFWw8SgXKNO7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usuYktB+YDCI14E4ck8sRbXoZR2fOcR+BASLX4IMEe4j0J2/sZfZe5eyff8AqPie7YNo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pXgwpv4JlvJ5qeX446EMzNt+GG0aeRhVYlVXmb10een1K6HX1ColmalDA9PXTnp8SqgX0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EOgw1Dq6xXLBFmuzFhstNkaQNG+0cMKKqYJWViOTpKFqMK40GGFrB8xC4jwwXUA5ZQEV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tQ5WHEfcIZOtSoQIfyrpWISo9DMvE/ZEdvPCS03WGpYngXLrRJxWkjWJjcp4RhWWrUrM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fzLRnE1ZcQATmV0DpUSYSW2EcQ1UI7gTJhXcR/d7dIZT/wA4jRRgWGNcVBwwXUZhHYMy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PMFvAf8AZf8AbQ67lEWsBlMkyt3CNQjHTD4Q1BGzmczMTljmHcRZFZnjhxETbHi40SjZ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pUeYrkg3Fq4WLhM9OI9KVDMoAUdyWu8pRKqETvmJT/sRVyd4YucTRgc5hIhHpuIDZcZu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roanmES8WkMAWtS/uAdp66t9urP1CNjTMAkUocQCdG+2JXSsXBOEmqmYqHFxEuLe4VOk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eGJGfuIJYZxRlgq19kxbpf8A+J3fgUH5flDc4XnBcP8AEWcuuVJ/6Qihqe5t8fufX7Mr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hHfcWcPqHFaUyU8XMnZ8MjBWZ3tMSFU0NS9aH2yjDT2lSGZolOwBE4CWDSTtxBvHeX2l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EVm0v6l8xZbO0ZUC+JkKhMAp8Reu9sJkgamRNxuBe4f+SuldNEOp0ys5iinP9wBiG5Ur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iHSugSqhjE3OegwgRJqHQuGRiuorkYqjK5viJi6wdjK9HZyoo6BYRICYObRChUcMw1HN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YCEJxGJinJFMmztKmljvFbhuHz0+5WJUDvKldKlTMqVKD+CTU4YLpkvABdwEIAqpeHLm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gK5WKbDMzTFzjrcuX0Op011OldLxNobiiuXaVs9wsEAVmgVFDYygTCPESovcmlgxUQfU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MpZsSzQe7agJhGHaVzPQzjMS7xAOOg/EBbuvcN5MoQF6hITUJtqG40jtCoFdWeJdp+mY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3T1FKFXErXEMY3FzHM4gsL5JqC5lGjyRY2u/uIBipCXzCxAi/wWY6FXcavicb/EI+Y+yJ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Ihw/CU4b/AGRF/tncH5jxv4b/AFB9K+HGuvkIEa8V0hItnNVU7fzSWcA9ibEfcCLYD2mP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n/jmL/wDf9zSQ8Hp0Aey16SgWXtqoNYWFP2zBt7E8o/ar81GVZruwKivyRImB0XxKBgfU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lt3bLaqKuM9fM51KnGIA1eYPeY56X36E7xm7uqEyQtnDKNXGoohSYvErYcRe8MprLUXV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QHAnAv6lqimYsL8R3VVuLmoOJcWLPaoMyf1BhlbgxbUOVW6GUgOo3GBdyv4Vjpjv0J+4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l5ZkNnSvnqV0/fT10+5eJxBdyqzFVweJfHT3LjhF6ABROVUwRWLTBEUHUXBUKrsGGb3C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YGUGS5TRv3Kh8w6t9NuU9ybA2QbybgDFfxrpVw7dK/hVROhCcQCh0x2FAL9y7Cq7mzZHF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WUqFIWUCxLkOI6WHSp4lSoSu/SpfTPU6JKCBKiSpWI1uqgN3Hub30Q8qYKEfEX0PcULd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lAYJeL/U2RCkJTy6Bjo+Jz0PcNqAwFWVB2OhluAOfqUCqqojJaPMQtpi2hiO0ZhtScQV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7hCLLAo1LO8reyUmSnc++I/6xCG7+rO0P0owyx7x+kxA9BO6D+5XFn4QEWvkw7PkEeCU+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2eM9Kdz4I734J3vrS7f44hyz3Gd9Pbn/0Kd5PymXX5VhR+0gcm+kpf6UC19KAMfgnLxLe7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tDfrpCblx3DMcN3Mh8Mor6ZZRa9Re1EsUBYziiZlgFwisOe8SqiL5T6gHYQqgNc9HfR63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GNVKDYF96m2X00TiENx5e8NwZjU1H2JlxQfMXAlEFBVkwTTUXbAEZQ8u9SnejzNFEM0k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0x7inYlW8wosblO5HvH3EOs3PCVvfE7ae0caRY8FMCJR6KJzuBP/AJOOh46OoR6Y7kIR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xNlhhTCPPQ46cdGVHXTlDmJnGp8k1Ce5cKoWNsu0rLrkjxScVBqAjxAuNuYaUeIBKq5V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5gQ4hDUSJA61E2jL2ggqcRAA1CAq76h1OvMOlSpUCBUqVCfaPcJ4YQsYhZYTbUYWBSwlZ3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NdKxDU4hPcOt99/yJi+nuDL7S+i1HLD5l10MsFZU9nEWmXmU7yx5iHeNeJWXT7iGz9s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rkmYt6Id1fiV8fRl5ROdH5ii1rjhABPbRio+6fCF+2FaD3CW8Y/uO4SlH1MHVGyo7TV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GMfcf5KsXQX7fcne+yF+fsSnv9sP/HgU2L+hO0XoIFaD6lpqWvbLuJ6ldBHxC+Xp76Mv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/sZxCLqW/EtmNtl14lrzKIZmmWKBlIwp37QzNvdgLCH9xqhiy8y5TUXGtVDEYuZcuEuL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8P3KP4XLxLhCbK74lfE+YMVgq3iYII5zbjK6nZcspQm8ahoDbL79XKBNYl29FnMI0WMa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g2+cxS4b9wryhRrfmo7XiE2+ZlNA87gjXFe4uYfnx04n+z4nucFy599PFyvcvzA9/UNS5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Jbw8QnJZBVO5uBnUp6BiXGpjt0GVm8DMrcTMqHT3EKNHxDOwraOSMIZDEMdKblUw+0zB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x9wBdVDUJxCBDXRInWoSqlZZ8xEr+JVghmEj7nPQ11vMIdDUxzAhLiwK3ZqWMU6Y4bXZE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1gKHMe0IEiUUzUnXEs7zyEocPueH9z/7U8D7niSr/wAS7u+GCaFAP/Cf9yLdn1S/QESz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o6gwB33uXAH3G3+6KUEwEaX1L3jg/wDPH/xCNWy71mVCij3AXNfYgAW+4L82+Uz4Pyx0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A/wDOAOPrSgf0RrgB9SvUrmXLzuWvmLK+5++hFj0YpLlPEN/wDozM11ei1Zg9WcdOYjiD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et9HEqbZoiTLuEuugmoDNKz4gli+ulk0Kx5YrcTEr4xfc/iWgW7QOVg4j2pfcz3AAlPD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LqXmX1vpx/LN6h0roEMS5d32j1rEOOhNwvL9z1DPeEKXtGuMxhLvDGtC+TE8FGORFiwT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2VmZ6eo5nMfaJqcsHllmjblMwx6lazcst18ics4gi2Ma7ykbPxFgcwaMBVdpXed/EPzHX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lTxD8znoTcZ4lw6TmC1b6MxxqcfyCDDVQlSuhQzJqUm4kEVDOr4hqrJZrg94miyMeYJz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BpG7isIRYdBKi4hmJjTOY+ovDiA7n3KHD7l4WL9zu/fFcXfMOYni4McCHIL6I05PFRLl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Tdr6pfHtt7xL8fsS7avcHdF6fuApmv2yqf0sV4vhl0RKA+qQFvDmD0fRFuH6olhHaHLA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7Yx6+yd8fvpMmse3+p3/qia1HiA4j6gHYfiFdiY7YlpF8x2Qe4ojwdpZ3fMOpDyQN18r0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yAvqLYR8QMWz3IRCskJ2QJUerOejuXUHtLixdLxGXUuKn7P3Fywd8S4OI10x0Ny+r1f4f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jDt0uX6l5gFl4oqHuXPbMdyJ5fqI9SkuXcwO7GAOalKgfLCNOfzEpIaxE5S24JtaHmX1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7VNtRjtu+3eGI8ljgeNOYO2FxazAt1jtKOi61HR4l/cvLFhk4QI2CpxLiEoYsWPQ10Xv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D1LiwZfuHV6jjEIfMTMb9w9y8S5d8dF6XmDACnPEa9JDSj5Ev22eZVkb8TDU/UvgfmVh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7znESicQLBga5gUynqVI0MlwEwAzGJ/kSasRXk+cTTM1MTmGpeXN9OZ9Rm54hDMqUxnO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1GviXnMkBzB269x7D7njfcouE+5m0+5XsnzAd0++gFn+GFeE9KItUvTlevSUHg+4JYma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ERaZ81lQo9SpchlttQ898pdxAJk+zAzCPYxbg+T+4hX0f+4MwX4MvNPoQf8ATf5Huf6i7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jv7ocovyh5/teiH/AJELcGH/AJpOMXxDkPpKOA+p9fUadnS624is5hMb7xqCJY2S4dOZz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Iah0JdRYt9AKF3MNRZeYe40YkUiGwV+ZWmPMMmNR1UpzLrlSoLg638wB0EA7R3Dovo+Y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tWKAUvF7QxrTmCB6wW+SJHMV9FzlCZhativqGWpabPUKklnyZYwp4/8AcKNf9+5s30tz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qG5dS5cuLF11uCFNBuHK7uXFhLhdP3Fv/Ylyto1cBfdBcwGFIZo+Yo6UGuYPGLnBRP8A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LtgfcMAiniA4kBqUEYcIfU0CK4PuYBweIBsv3KtvHNSyK12hiffQgveXmWdFx7hDpcZf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dTMvq9THXiMuEPM1DM/RnE2xh4jucy8y4S7hrmJmobsiup5dwtGDgg4ovlAFBgiVZtlL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BCRDo5gpdfC/8iFVl2Uo6iPegbNYaEPcayx46Rlw/uPn/M8Z8z/7ctajp/ZLfA+ZfFin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/L6ids+EvxX6Eed/qLNfZAcv8zVqirfzR5/tL9wfPPDuWbLAas9T/wCFOOsyyAYPojP8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xKXohXYixYLFj8TWo14lOZXnECuZ+o8y8wb9Som6gypdMGiEfMcQxCWkHXeVvobh1WXL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CRgZXMNBQagSv4Xieob6supc430obZi2SmHnYRlqEt59RZz3AwH5l2mh5Z9r6X7iI2Xn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5ldYtot3+Y0XT5f6QwABLHIT3EG7BEGSDDPR8ynlxAhHc9QjMy3vLuXLixdBgGnCNYU7x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mF70ZoUtHyaYX4jGOmgs8H/EAr12h6SNGu0dI7Vu+yE3s83lKApueV+7gEQuVEFVPgKPz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CepcupVtifMu5lTknmnYSNGUghuZan0g3FmYTS4kMwk4qgjSDLWG7y5FpB4u+EzIqXyS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wtJ5EFr/AKFzLHzN/wCk3THD/pP68mY194s2BXpKguJ7ZSYd7XlXOVoLWohxw8zaLcPu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g1Fv10I76OOtWdNTv3mbg/wcQcy/4c9eOtxeOhDcZc+25cOnmcxx0Og3AlZjj5hPUuu0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SMKupd1zrFwaNhZXggO8W0tlrvcGW9FwZcvnjXQ1DxMPTfEfBLanMt9TJJb0fPR32lGr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pmq6bemp9046EuXb0+f4E56MYhGLuaYTWJ0uoyprUM7lCHR6Ww8QFiOo8JuwRdBNs/Mj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9WFjgAc3vctg3meul4ly5dYiy5S9ypeYJpJSJcxDESFnMqOI4LSJiizSEQYsA7VAtl16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B5Q9RlQztUqL2l4R21yRubU9yxtNQq4H0w0ZgpAXMRXFfgqLVwag0+JfaepcuXFKRhj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izFmWuyr+IZh/Lcn9S23zHkSawXrUOhHIu+LYlUXxUq8Y9QyXFUrLHk/tFl0uLmQuK/Y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VxPmI4ga0WYU4oYvuMFpfiMivdPfKQq1NgY34ZRpShs7uC0K9huH/Xk/ucL/ACP9xVjK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MU/6MRzCvdgL9Mn9zDC/42wb6xovT6zg2B8H9Q5cn0/qHp56v9SmfY/6z7AT/wBxD+eb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L8WCMCesA4Z8THBKE/8AY0PiArIzl9826XlikHEd5z1elwc/x2M56XNEOZasTg63cZZP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ITXSsM/d0+Ouo9O8zBmGox1ZxDXSwFcEQsuGuWBxuXtFPeAJLDLLDG7FuZbqxmlmXg8Q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eOu5fn+V946h0um4OmEWXROJqXB8wz0Otxl+pcdkGzpcI/wuXPfRei2ULBmWHaPYxBEW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rMQu4RMdXARiiwXsxIFrDRDlR23GrR4/5xj3qT/MNUV2goMUy6yBJ5Mv3FqnmKEuL0uo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rFZNeI4JfqpY7QblDkx8y/b+I4RT1LXg7VKuH1AKz8pNcQPQfEp2lHapvC/EfsxbL4Qh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KMm2/DDWYhMWXn3AGYdXYm33MDoQ68/wvMGL/FZcY83MWG5vXeNZWHPcNfgSl/EN51Cq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DRDbCAOA1BoxfVlVP/LxYjt1PhBM44a1mgKglrBHVV+mDGozdKwHggDg6bYv8HUvtLqI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9Z6r6hXARF6JlHApVylwRt/uYuo5eIIDXT1OJfmc1K/MJiU9/iU1fMMFY/qU2MvxBdFs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4uGGGsdHN9Nxev6hKZzK6cQ/4mOnr+Gib60m49T+GpUcRlfwCECYRizzOZnqxh0C4QEq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pfaEppepgqDqIgQONTODDNEHRdXau2WBFDgGFFleUliLxL7y+/8AG599WunnpfTZ0uOdy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XfVi5l+emjL8y4QnMen7j0GXFroXypqADR7ia3KhooRYl9GKL6cTENxBq8y9bl1yM7oi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BKt2VHDaLbzmP8+IvB7mq4d5df5KWuXPAr9sExsNe6iK0xEmWic9MmmLWCPO0obA8wOF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JcMzKcHUr+Hboxis5hyeZTP8A9XMWnEs+pejG5eyalvBK6HU6Xn+LiXBnPQVFiAk0BYZBY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Eqh8Rbd/ENVzM2oN3MeKWUycYRKIZ0v87hmNzKz8IYuH6ENwdC17n4xSQlGQncMM/lBv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TKDfRhll9WcUhvxnTe8xu3ETe2G1ax1FeuYV3AKi3Tct5pgeN6uDjErPFdVAtdRd39Sl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s8TtZmXLbKpi8AQU8xs+Mdnw/iZJDVTiLNysQimVmVxKxOZXQGpVQY3/AA5xKuVK+IRl5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6Melz31dwh+IGZXeM2e2bZjonROm4Q2ZhXTmVEjiD5BKDZXVSxVDoIAU81BlSPELVDUF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SmWKB+ZxBLqyc9eZuc/8A4rUZ8z9TiPU8wly9w1BjH3Dx0W4ZjvoS5cOuuiy92veBTkzA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cwKnFwXLAveNiWZi6+JcsMcQFsr5hXkXArlE8ioBwxGo9mG7PiVzKlnuOvBftafv9xc7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XXajBpG7/EIajCeQaixbysAN1O2VDtfcodQWqlty5csgx/iYg5jV/wAXccOJveZxWr/u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qTEw9zN+i5430V0fMdzbH+Dmv4XFj7SnDwkypNJX8D9saocHfeW+ViEs15g5XZ+2SAEMN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OxMMO52AuX8q6CLiLJ0C9wl14Dzp+UyrJyldwWoN/da/cLbFFazzz+UK5oCt8ksV+YRc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6m0un4g84MO4vzGxTuKgIAc/kh2MyhS8e4mIB4qCVySiKHeHHbnohX+wguVqgLVmLs9f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/hko36ZKSl6SZ+o7NP6my9+39S+We1pSvbALAZgVEuH3H4FAfBUDpxro7nr+F3U46cRlx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v+L/AAck30WDmXOJxNdHpzGOOh5gnR5gsvvK6v8AG5t1556KxrXaBiQjAXFlxEKD3RAW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GOkW63GDLyy3HLpbtUIbJDYuT4hpROTuHRgwBas6Pj9RJv8AgQhq+rr+F7Oh/Iuo10Yd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V6PI4gaGZz0IfmcTIgbiC5RNan9wjOfggJosVkBqKEG9RHUu8RByQS7IriNHhgkHPiHh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gApNk0zKdZwWHuNPAyn2sDcAQJTwxWk9kI47D4v7gb/5nzFKO/8AfMF+0aYD6ln6QJ/q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oT+oEELCX5Scwb79cdCXKEvouXFil6s4nwIhWgX/ANIVbfmWZr8R3bmWeYpvjoOly8xg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Yi++nEKjuKXbKWbHMIJt2W6xFe6X5j7Sm6lKZzBDLAmJDKzR/sHZDWCaT6wmy4xwWmlTy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8SpWj9UBuXFDONBRPF1bt6PggBqsQvtmM525h27Mn2mjF0I0588B5IrbTiFow+44xAZX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0ZoWYbVK5ceIl9IZdwjxBae8Ubh0t+qIXZ92NQb85u/enDpXkxkNdln5lUCuEV8T5lYx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gwILjzNN9EC/whZp8EuMhOcW7yhvMr4ZUC5VwKN/xYfzZx046ber0Zz0YmejHoEqUwjK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OGFW4J3inM1a1PX8ExKYSpzM0gZ9TmE5I6Ud4gKrf4IVAm4EMLnMdeIStp6hym5MMTKU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tMiVG0luUtTaTcE076MRqH8uOpN/w/P8XUN9bjL4m6YErU7dHq4gDTvtDO/4X0IRq4TV5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tw1U2bYe8ReoaxMQH1WfQfZ/c33/AIeWNoFeBFVxHclqfVM54eD/AKg1JLhpf1Nt8QJS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lefMXOD6lv6atW+p+bQRRZnlzLJ9tgLz9iKu4PD+WYtV9TO/RUopCucTgkyZFQAbApXy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2DATBuhYPpQTn9T/5Uyf1R5L/AFAsAbo+yXLUF7pGIKTu3yxYLJ5lrSY9YBK0uU3VgtxE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tNpi7J/UGbf0f4mkT0v9RX8x/wBTlL1/jMJa+JG5LsIlPP8A0+7gkgSFNCy4MLlSuqxd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4D9XABDjEbvt5hq3O/vEHVSvByv1D7DGdg3PFBggxCcNZJQzB+hHGKxOfMLZjaW7fwxr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L9w/h59y1Vz91i8zIwyyYfcddWuA2roIdoAU+o+e8PU0hiHQxGJco7ymsRVwUf8A6h3Q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oE2P/LcXPaa7hDZ2gLM/+CCe7+4HMr8wFeAoLzNvEqVEIn8DcddL6semut/w3Ca63nx1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4txMKU9eZxDpUUMuCdwPuLWCcC+4HPUHSn4lnDCC7is33ZufPR6PXmP/ANQb6aLdSg5d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BQIs9Qc9opU2Y6Y7zP032iw0Akew/ogA84gQSql5jOTi3Vy7H0hLMcxJ8z56c9ef5c9W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MIvt1c9E6qPpA3ASv4kIdFUWYxcWx9ABHWYqtd+kF3Ms6yZq/wAx2jlmXa4KvulnNX2l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eYIu4NGIt9vMtfM8+IqT8sDi99oBjHGZZUR4l9xn8xyZjZziGaBKx2i5mez2giFE18kz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RsSllDwIqZ632K/oi9me0Hz8ENlaleC98P8ArN8v+O8w3yl/uI38v+0crtJ/2gAKLblb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4mgjWhglAD1LbUte0oAF17YBxk8wCNRlP4hm6lGU33lICwIczGn/AIM0zAipUq5RH1E1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PY9vUfR+5eeMTjz5i9XKb1WnHdgbR4gQxMVB8aTa8P5Ig2qspgpiXFWFf4gNtGkjZEea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n41Fl4NQSwxMELi6rHc8hFYZpmEP4O+m5XTjzKlIz4jqbQSaXx/c5ucf1PTiXPyxl2L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sH5lznobej/BnHR6Yj4l/wAbhGanqXMpuBRl6N2V0elXtgAx+YdutwTncAywDT5Y72do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h2iA7SgJUop5gR6J0roZnMOfcArM1Fajws4mmq85YQIHBFlGoWeZRY7l4hm454PxC0Ju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+8w03wDUUM02FQlxCxqWRAcWzFAWHsxysqu9yhBDtWYZwnvKe01ucdPE45j/AB+uupxC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EZ6mqHrpZ1EYLe0DUb8TWiHrp+58dOZcITmXhjUayhhG7UW1HsVSTF9BksYm5e0r8yvH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B6htnCcc4glGZVmC+gW1vvLXAz2lOIFw+JmnvMmpV13my7nFtEBfiZOz13hWWpcfc37O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PlM6+yNjtuOo3qfvzK+olGLnJT8xtO05JeJxNQsrvLzuc8fcv7g6l77z3LxFzqXuXZOD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6Q6HXAxFDuuDMILRTwEuouB27HwVEyveVjG4Ve6i11WaFA77wnBDscxX7yDJ/zZNPfQ01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4wwd2OqSSm+b+hKgFw7sTnj4g0naX4hgDHOvntDInmN918sCBDpfTmXro9XPVB3MGDU0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+5U9sJg96/Rmz5/uOX+D0cRjro/xP/wBt9MSj5hHrWZ8dMy63CVbFNkg9id4q6dwNDEcp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xL61iDZ7zuT4i4lsrpzDphUKjHIdAblWPc5XDNBqfqDE5nwgzW4KmwuFXFbafxOMENpK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edXJyTgv8CUlQhYnJBFA5upXvgZhKfcDlPdHU0zkjQBTq4LVpmFV0+/5Z/kb31H8dfaE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eIUxQh0eh1N9CbgZejCXR+07CozzFtQ7VqiJvUG5r4f8AkM9j3m4Xpx0T3sS8vnuT8848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pK7x5G4MsfMYbM0svBGMKsRsPmncB5UfRP4ZQ2PTUVXw6ZjX/UXNXqK38OP62MJm14Ec2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UZVvQdHU3g+9MA+CPz8dOI6zBnDK+o2z2lYiF5sifMqc/wDYgbioKJnor46PZw+Yd2oo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MH/mfjxKFGk5mb4/qxVKJj+TYgX1HRH8BR0X8jn4ncTEO7cKAeYOiF8/8d4K2m4kMEvw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NS97n/5jzi5aczhzRXPMQgFC8bnDHB3wBLdwtvQ4DxDVYqazKw1uCbVtGgdFD9B8EEKE+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p+P4E8EYTjosTSZNH3P7Txcxuf8AZh+QPxn5v9xJzN9fuPT1HXSu1zfVnrruXlx/B6Pq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z9Su8qVGYq2JYiXKplzEFuXxNY3D2MyiY61CczENMG/lm+lSogLYUdmZ9wR0ksOSE2ud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l7HEAKMdO0Y78T5mieYbAhAvvUbGrjTI+ZYosvfUtdKox5Q4FLw3GWEPMuUV8c1FqIe5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avhIGUtmiAtkROGDlQ7sGDuu/MqEGoQlFmJ3h0rrib6cSutMvpz19TRBO6ALIqWwW6H3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thjUOnM8TicTicQdCDqcsumMYl7nyopcc0/cmCqj9GAZCfBgn+pPA+iVmPqiUtH6lqQw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196hjuziNy+hek2LMRgud5iF79FIVjdhIcalLlSsxtAgfw7oB9iGlX/NwbzqMrNagFRC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qDm5PqEMt8GP/DBD7PYAr5jt3Ngszjpfn5hA4HuUNliAZf2oIMntyxdflMQu/wB3H0d1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aQUvaG+h2+JdTv8ApxLmJXTljOZjL2ugu4cEIWd+Pa4iMt9nZwPRFv35juknHBmONJjy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SrkxBFQYNlahy+H9S1/E9amWJU0bVqgudqlTny8wy5nGoWttxS9q6oLWOY6a2f2hk8wb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X/CsROgxU0JnEP8An3if8R9Nw+u8WTh+jPzf8amnrUqJNSuhKrp6/jzK6BKlV1XiMJSP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uUlDHeci4+v3BGvuUAUSsZgDRX8HtNdSBNMM/bNnSqjvxHWYrKZjrWfMONOpeqc6rbFr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hQoKJc56MS5+pVaiIsOl96hGrCzRDaS7xTLRr4ZSXWgYyEU2h+EUqAfgx4mkpOGELVWE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MVK0LeOJQCg0kBN+4gQOV3h8s9O/8frpzX8Do9OI4g2xkgJbEYi8CNVFzxUAukvDAnb6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6PSv4GodOIb/AI5MQJs3GmKw1KxKO0qN94neCvRDT5H/AAgcrSF8/MHbnMsUmq30CflM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+umOgXKlSpXWumszDymSdv3s2RvmGyW7dl+IBl3LJibiIZ4lwbtynu/0Qs27l5nlGZbMQ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END5Sr/rxjdt1mH5hnU+fVstby/rzzl4/i7OYS8QPEqbD5Hp+E2ZjrPqf9mBq4ON4hcd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swGATuQlMueCm/7ojkHvHcq4u4oqc1q5cApgOKihsod4lOvyx2O3aKu/pAh1qVNdKlSp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v+/zHvmN3/kPMpsf+WcHu6J0Y66alTPR613Ybj0f4bk3CV3gjnHVN9Ndos2zLd/uPvuJ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Jtu+0trSGxQeNdoh0EqijXSuh0TokYkO7cCErcAh1OetWxIkwL0RmhVe0TYhq+IBQQKz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w5eeJw9oEDOYq3cWGM3KhLsCvUtNIMg4bsamka0PeOFqXiZEaDXYjXmYBZj1AT8iCgxS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UpVyodOIbjDXTmVK6oNwJz+JeUOfUBaXHqZI0e0NxmYu6L9Ri4ns3LLm+j04/hcNY6G4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EwVN/wRrEruiyvzEvt4tr3/5i420TESPO4gWGX5xGuDEA5PxBt0emf/OlWyfJEi2vsmDl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5mEQ9/wCksGYNkP5cdIv3oK8H7Z4y8P4hkBY8Fb/RA4lGEqEgiGTj+iHlidoGfMdcN/vR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wHyofg/Tl7Tv/sDJwT8DUuXP9WY5hmVHUusx1zmP5gcwixu7nu9G4ydarKltY63KvE5l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NZt9w5dN0ELX+L8J55n6hLr5gZhCgtsDmU/QNSX/PcMOQBoDipghFV046HSqih1C3f8K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P+HzOSP4ldo12q/Rgz+U3/Go/wAKlZldWVRDOYZP4UBgx0rEDtd9E6LE4DL8r4iGoiNO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gBoI6jCXdkJicYJfSunHTnow6Gsw4e2VGJnpxHSwG97tQ+RAtXA2fqZFcTmYrEa6JUY1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nHTZ05jBm41UvTwSjia6CWWwtzBSm8DuFD5AlQEuGbNxaTYjasR33igtgum4Q6nSsyoy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MvAgwstmTBgAYAn6ofxrj+D0ZfQh0JxOZUqZ6EBKdw10ZnoTuAJUGf7FixqH/AMnHxF9l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jQ29nLmzeeBiGWIHua77fuDJk/8Ae4/ngP7lZafONQ4SK5MzBNV+qO+jHrmMfaGx8oPc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1M/+jEBxUrEhn5Sf8ftHITI+Ib/qZne/3oxoYnEAkNh5fqD/AIeM2vzBIM+JSB2vfZ6R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mBszABVHUqc8Eo5hf/7t30e3F6nNHeIy4PQ/MWe7UUexmjOLhuy895mXaN6J2XA46CA3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uERSzggjijqARs1KHOZjiO6jlqe8BFFiT10cwUSulQMx610qJEpgm5Pf+4uWB4lShO36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pfTxKnMYb6MXHW46ltZIW7KIQtUEJOUu+lfcqi9pz/SPnpU5hi6nKgGW9NqSomOm4Ns1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p746GoPz61GaJzOY7zLhNZx04m5xMJ73Nx1A+5XcmDoOH89LgczmceunupVaD2VN8w0Q2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PzL2WwAl2wcW/czSFwdFQlDGXmWuZz9PmVKlEo6OIjmPZPHARWjtcDwt7wJqIM1BygTX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ulfwIdOfjrU5xCECV0qMc4mCbGNhAR8A/mMq/6lziNUealYuUParuAVLAq2VUq/cPH5hK1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qaw/hUYxg+phpojVx7x58TH9B/EZQ9Q8TL3oKfxxpKm0qVoEPyjGniWEZ3g+5Mg7fozN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jio8vYPwnOI02MrqGBbnPhjZGzzGeTh8IHAAX8HomG4pYzTdSuItLN9kPoC0eSJ2YMVO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8JcdLG1ggOPMuLgbBFU7xY/E9Q3UaAWA5jnlGwIRR501AndhUxqBKCzUM1A/CWXgXEtHi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Nw1/AhCCs5LZlqzX8HoNyDP5/uPqNjBqIEP+THfkelSpszvpUqVWv4ViEqJnxHoBnMsm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CDTBMQ4czWailQqrJ8Rmwx2uV2IEqalRsQAAIl9ql5dEUW31LiGoI5EnaVAr3GMLqJUq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AhuV2lAT9kNRjqbJUTEqAGLleOgY6+5Ud4gszuVxBQ7rmC9ROgs1QhyxUTtOanaa6c9e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xZBuYOR3F0R4vMCiJDBJV5g3dyqZM4siZ8ysj2lQmGcxGyEQLWzxEVL4x2gpdQ7QgeTD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V/E/hUDpXWodKisZ1KnMdsroblnVihMQeDb4job9iKqIwL47x0yiBq9ROSQ7tR7kiGX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m4fxTH4QQ68fxD7EF+B4V2ZnmdmJVJwqsGLmwP7f1KWfs/5HY/I/qYZT0n9RdbKAyfiV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7gXPUD1PSgErUGsI8bfmIKG+H+wI18Z/sFtu1UWxRRdCIq0RijaWcTfeBTuL01FZ7/rm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vR0B7gzcJW3hlrm6wAaHclErdisMcyhkwCvdeWUTu/wxw5wcxZ/uKyoXrxjFh8sGdlgM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7Nq8Pj2nmBSEvHRjRvlgDmIII33a+ENfINQPEPwvama62mQfbgsxOTZEqB3BphxiTI5Ii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BiO83Nk+Aiuiv4uoRYU09dx8zSM48DP3X7m2/mMN4gq6sP8AjM8XMCfuABf4dE6vuVK/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8oAFBULrXRLOTFYgO7HFsqyXZiNimAa6VE6BOP8jd+JUCDvMLSDxzNuUTc7ImMTTE6MCV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eJUCBCBfGJn8mcTiP8CMuVYQsCM1DpzOYnaC8bJhQhvpVzlS/MDSe4TmHQldDEyjhiNx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ZVfkB8kYRQY5V5mijMorBMktiDMjDZ3jCaCaKKe8QM3hC7L9wDQlZySjtmVmnrU4/hkK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8DodOXVzHoEpvMxxIuYiyoaQgpofTHSMUXMvUn3Cv2zImBXuPbviDJzHhAiPD3iHEPIT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7K/8AveD7voEKRagJn6jpu4BpVFzi4cSiYhq1qeIJpLrfWpU1HHT8WaEnLEI96hmFlQql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fqC4ErzSULoqZtLp/qajnMB8we4Bq4h2YB4mtTfMQ3BejUOZ7TLs/wBMDMrWZ/5oA5iW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8QFUF9k9pSxKSZTqoGJbCbOCWN2RjAd5h+5YWAy/GL41G4Ad2J2Y5XoODzBBLLwz5fLE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U2gbJJLuLseKjkqrAaSW9LuVS64SgKAhhVerZyr71Kkz3sJWp97uFkcsc+4b0fGdRrZbW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QBR/Ea6Aupd6ncbmed9Mc9VozczcSSMiThBc49dv3H1RFgt3Njt+jP1v1CVmomJZw3CV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uFJStwjR1KqcdEG2LVVOWA0wKIO7I6zPqGYn8QhE+ug9piGpg1+ZkCY30fGYHS4ZiTTf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3C6U/MYsq7XHRI76p0elZxi4GdRxK6MRuMwS8VK3cDMcMmDcEMhcO8YhgXNAenfpR3/g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rXiXqaeEjhctv/kKALPETQ8+IicxYuZDLuWWVEvFEyanqNzlloGKYQ8weXyIxiHwQPG/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BUE/h8MOZ3/lzDrzK6V0DMrM1OIfBRDOobidyYOYBBQiyFa1XmoqxDxVxEZBpOJnkDvhq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2X27yuwg33lud/v7P3U21APZ6lVR4mZb5ywfuVYUBg+IUpbiUmIKRcC/Uryi4rF9o7xx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fZDGccnT9dXMKl+Jl7kFxjecYOtpBx/UcLONSqlVHmcbmZs8wxB9VDOejPfTe5W+0Mbl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Mzc7gdGnDMd4PaPcWYvgUc8HEAqaEfi/UdssY4k1Zp/axs8SuIoOUj4MKENqqW8EJdXBp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kMzXXbKXbDxjVw+GMrHyQtImeCDMuICaObzEqUqOgsKXX5idrweICUUH/MdOq1Zjvu8m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YlTJbACO4nmUVmUT10agHgjHLN2PxL8zFn6hfiUVef6s2ej9Qh0oWko6DGJp6VHPE7nR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AWtEogK9yGWc8wBwEIxMda61HUDL561zAgAriOcxlaucJBYkymbxdQMZlQJk3eIxlWMq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lRX429U6VMRqJKmkOpVxlrwYjGZJN1iVnMDMAlZj4RKMNx3zAhvpRm4g/wBS07QfXTt1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NfbQ9omu3iAAqWrhkJh03EaJFLyd4NKitoylRdBiyOPCMEt5SBFe7GouCNFpCG8wXJHw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uK5VktD1f/wJXRhrrqbB2UqA095VRQYutwBsPcWmi4S2JYDjwglYA7VLbRTwkcLNkUT8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GqpZyeoIUtcksxip52y3MP04hhay9cXo+j9yxKQjAwx4XdFnyfog6ciog7wJ8xdUOOlA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M3MfVDo4DDuav9dEFW/cEeEA6Zk4W/TK8LwKWVwfDHdMzU7TUBBBQFrNFZ4kKZx4cxFf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RvKEMoa4ASuyz1qBqE3mqywOXX6Zqil9SzEdpmzUq9RGNzM+MITuPw558wLmZf+RBa8le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HcZVxOenlm2pQW3/ALficF+4bVQ7kJrYyjlS9s8ZyQMThKPDFQLVtgpsGrmrK72YiE0t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JV+wkJjvKSk5PeCgx4qbsJxGBnNwyROlQMROhxaZSDojM4zj8fqTZ8H6hqXU3g3UublT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x8YlbgF9AcTjUrNR2MwQKG9wtAJuHnpXTier611rcDEDMo6JEj0LhWTTVQ7dmoiiYfHe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ZqVlm4MqUdoanM/cxLI9a+OgXEuEIYM9DrpK6UK4lBJpzBZKHQ8mNXcJ6xDpqI5DM17T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ci1c9MoT4sU3joYSYBpobggBuFZgeZVIKyysS+Jdy7vUyjZ6ltE5mXz8JEcr0KjXXzYg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RxFwvTBH8OP4VNTZ/FBtg6l94DuQe0VNgni5ESUtBxcxwR71AzkfEBeHuc0RqErGZMSZ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CpykjuXtBNjBvOH5eIyNoTus8Ib/ADHlRtwPLA08X5dv5elqTWo8T3QlxvD/AGJtW4cy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lTPp3ldDiG9Fyqhjcx9TEfjY3xmPpZWIbIwrHECRo7GU/wCnNL9CGbd9Y4yo8hiRDcmr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VMOLSI5uCIQNFGHdz6QX+CVa+hLkcp2JdaA8RisiB3Dh53NarxuungXCc9Fx0TCNZ3GG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jVZkUw/2zunENR0nm/CG+VKnY1D1a3wuT5g2ZKTDcwMpCeXddD7h34DXuP8AkTnphHwV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ltQLubrxO8saNQGFDRRGqUcZhV6mF0ykifKcyxFowcR7EC5k3HuTQluANYQgdHFysK3uG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kS/c4l99xSKe0181D+X9kd4idtQx5I24lGD4RNLKtvwSghnOoluC4rswe5T2uFHK9Eo2p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1MPF6iFIj01qLVYhTrM7ysXLKH3KiNHMbh/DjrXVjxiXmHqG+rqXOIdUsGCgtS6l5izT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KuO64gTMroFz93SonRJnzBm5ULbgYm4ErPROghpIVgQgwXHeI3yuZ56nbr6xEpAs5IYt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BsCmLjJAcJkZdp3NdFOYoFMnEYFx5jUA6BiODh7h6137ysbnIfuGSyBAxLqEcENdt1UM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uvEM4Z5hqMrJmonTHUlBlJa7hdrKxoYjY/Ea77MRwoHZcacfcTRa8yuyh2lSIFcTMtMT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yCKhtgemKKTUt20bDsXj4uIaRVh3mfAjnLw/uUzbf+zVhrvKSrSYFX+HX5ikEExB6NPm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6ZcXu/amOtw7Sq7nccK/hm1BUILm5nWqxQWx3MxOh+uVyaqor0lKxqYvm/Ux1P8JWfuHG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7A5+GOiuMQq5y5hM/MKPb0G18TLMOgckcjNFQblQFnLLkwcylfJFNL5UTpgqsa5gVqUrzK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9SvRVuLKXmMG7djBaMC+p4NMSQ210v4QAh8nolTc4BAVzT7T9xZ85BWjgwZ8llNnbf3O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QGGG4JUVE4S6LxAAML1Jdb7wy79t340ZgAvYcPzCpyGpYLUcxmSXDsloLyNQoMUUqMLB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jFu0eawaILSp5xHansEYpr7C/wBi2FW7/wBIlRe/9p+d6RmN9/1NkTwmZNf0U/dJTOKL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xWncjqHeVmpUNtNy4nkJqXQeI2jyH/jH19lT95mgn5IxZ98kvfhGywa3gRrj0pN2OPCm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CPOFYQUC5gzT0u50RRyP4GJViJOItzj8yiCXcf46ldOZVR3GBDozmPiVA1iNpykdgLvC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Y5Y43N9pQ7uMqMDvOJrfQxDVP43mPjMNwh3YNOdQyWahDf8ADI6DIe4KgmShhEt10egU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1AbwQAbDEwe0OIFTMQNJZFXB2laaZvARAnquYPjUVfMbSDQ5jc00K0jD2CDQC6xiCjEu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vF7mAcFqyM52bicgDEL7E7RmOrDBSafGJWPBsSmLLwy6MTxAGo+5irtlSmoAtZ2jLeib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mB6lQOA6BDpUH4zj+Drr3nYIWoqIIFF73ARaLBtzR0XF3DU9dX7S0ksC/cTfkonU9juE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MIVcspL/ANKxd5zTNZjvkW+A/gW4NBA3tvpUqVmJCJoSmALlqga0+GB5XfDDbX5jj9xW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L87gz9v1M4lc1CPZL8qEJWcSqqZqpUp7TyimBKLlF9UamemYHgi0osLu4XmmfhET/gqy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wVK2SfJGGef0JVAWeSJUu3dY1yxlfnMmbG/LDgXBAET4iDZMUIiuPaKmGXUFS8WhA9p+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N/q1MoBOf/iQkoNYBcO8BTZmkvMM5ldmbAJfUagFmSB2BbpmdRxhh2swNSF8MyHvkj/K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FPhWXXgzBWMHcgTCX4ghSL71CrAeZYL+BGlXpjsHhAKaDBKLvtC+IGOJYCoOImzSivlC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blFWWbaCWVUOO8WzVDsQpgdkLplBuahNXH9KUZ1EGasuVWc9peiVd53KQNYRysCp7/n36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pOYypxPczh0SutwcSjYkbhCwMQSRgBxLqg3GMqVDoc30+25XRn6j/AhV5IAMal5OvPRl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Mx1fiKHNGVXuM56HSpxDE7R1KspPuAPE10qGOcTKiYgl0uWy0HFTZ09vEwnYxN2A0xBC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YgurlvAaYhhVwWMNjfq5tu3eUNiIBWm4LEZZQH4g0RggmJHiHNDckXHpmoYlkuv6hUCO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fkZzyZN0Qa+YS73CVK6alQOnECmb6BUzN5el7VupYXiILljjHbtogWDcT7otUzN7ywZv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AYAYY8pbTDtcsKbiFiprUyS7jvHU74eGEC22XDf+BE3U5xxFxDqMVf1MlBiVB2grfV6o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JRZTiEIMoILNQT87092fEaorcH1Fa4/vg++B/CpWejKshKnMGpZMGXiLHUYmWKtqAQfc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DFTdks7DcAA2D9x2vKv4RoQwofuxH/oYSwjq+YjxZ4nBd+IE6VY+LzaVUYHcNtoHBLa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1ajEEKh7Wu+qX+CJh6EHoxMFGyClASUBvRGqgt7GCyXTfaDKdv7gDcx4lTWPmAap8QBy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H/YSmoIAtFihds04EML2jV+ZvUvECjvK7wD8Zjqi43FonZDYBIcuCWZp31FeN+SBNrHa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iX2yo4CdD5I4WA8S67IDq8wU3EGGumf/AMX+JiPR/g66NgySmxuMOpfd48zEDWQgCuin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AsjfG5a24661DfzjglxCpVm4mJWPMI5OjMrcyrh1ejmd+pdZ2h5jHLb0Zz0NZ3PiHPTi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5WMbhfMqnoXKc2XFPkK4incXhIPZdm7mdaqLSKLITMQV2moSoxNTWnDCwtoD1KqvEuqlf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CEz36LJzKuPqKWvSWSzl6hVK/EXFqYxKhe69wDpGEP5DmEuc5mn+Sxb2ajVS+s5jgOht0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wTiV9xQIa4twDmLh+hcqEHnXDOS8xFKFnmWB9SZ1M9ELHBmu0vlAXjkFRTEI2xFmLT5T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KmGNoFVWznvKplVFjE33EBo6O8RYSBTabqBC2hUY/hlT/rzMB8zaVOf4pc4iHPs65OIe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QM+ZjFSZIuWpbxiBpmq6lfCVt9xo/UCuSHL2fsisPLfj0mI8Q37cFeJJ24mR8+JbVsUCx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VrhJYBnd/wBJc1Hn/aCOK7/6TCAVuURvRU7H2ktiOH8T8S9K9MvgqROyj9y9q7cyhMlz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O5acMBBlHMTTmS85ihZqOO0vvMvaZ7XLcTnzOMZlbnxKvRcqmeaTuRoqwhWZgMp3wwow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nH2Qf+vEr9YprPvyg+Oc0XwubW/SO36+KiTxOw3QjiG+To33YsjxPcACY6cfwrrUOnP86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YiFyrR2ji22JcWzWLhnUOyoWK/UBTQ5SypRDxUdTYfZARUepP2scwNYhg2e8cNai8Eaj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DAwVAQzK6a9RiTikTWxqfClRxFLdhH3HbeLlwqQ0jCcQ6mv48y8w1Nznqgg8xHGThZYg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PhiIAY+UcDC6IQgKol041BKlYw4kNCo8YTp6O4MIypbEHYPubIxXZKGSFoYQWIO+Jon7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bhXvquZWCOofcZxC9PS8xMzsIcV7QsPY8w0VqVqyr3ji9zlgxafMrPMmYAhlzBU/Mpyn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CZGbghErHmUYlO9w6INIlzbOnQf8bgoCBjzDHeo6XgF/ESiQX1f9wwgf/iHRwZqKcZlK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WZLDsgtn5Silt8w5Hj++JiXuDnMxYM4H56BgTiJz0Mw6VKldGJDDLhmMrmWHZgUwdPJBv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CrLFWct+MzlMdeUNe5LvHG8xHn7jn5ijkCqYXJeQH7m2Lz/tM3I9uKs/kz3WtwUMAQ8G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dURsIStl3/mHMCJjG4lIhqKxgeJdUKRC5hcNbSBM53ZE2iHgWE2rD2EDv3KTDgfMP6xK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K/BIrWn4gjKepiFvc4X3ShlHmBcN7jg77jSJ7jBUDlkenp6TRudgRjh/SG8/esDxQ8CL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wVVEcucy5a9RcZJgpMShqzWulFYIC4DzKxK3HD/Guj0qPT3Knjq/wrJiP0jviKYedOoL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XZjudoVBLCpbcwBevMcAUd4AXvuS7LIdF8L6fEyeu6ByZj3jF5TLiG3uXYQz76EJWZQa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o73KDTiaEx3Zh5SUdM1uczc1iVc+ejmef4ahDUenh6Khs7xbUvgkRMBNQEmJxuMWg1fE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xAzTMUTRqBotZYXbKDRXSvf8BJXTOCY4elY3FLsS2QbkxFel4XKVUhTUhCbgHTCnotkT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ZRmlqqD3FBNeWO3YeYdBrnzMcURaJ/4j4SAODvCQJ3Xm5Z9IRorS2EjiaQ03aho8amSL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U9zYn7QAFY4xOalQZuGddJPLn8TFUjiaQ1/Jh0PcQIJuz7jYgviCMtHeMyo7GHqXBWw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TOVLF4j6hA511+6Zr5YGoZjqV0OjPUqB0PaZLYlbumBioDcY4sM1FvGL4Yhggx5lDeD8O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fAaPyVhZMQwxKFr8xkO6gYcU71aXMGPHaWFKkFShUVdGb6fcsNg+YtsJcbliDYFvDO+L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mZ3hlFKbvnK+4Z2h+Y78R0VCjdCNh8lcRLShiu0IwC6GUIS/LLw2rtEOSNhuHh+UovcC7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EaSmBWY00mUwThyQOxURaFsVogQhq5dDZC9W92UV2ZW2JfNTylsRL4mQFb5hyqIQAeJ8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AFbfweGc9a6HXmev4XOP5ErnoJxcTwl5Z9TNdUztw9QsjEWIU1Fqx+UxISzUPUKjD3V4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cZqLcoZce0czeEdnaXmaIYi4qcTcYzmbhEtZYyEo6ElVP7lui4hOwa1O0P4H8SE0eYdS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Xlh48WYAFT5JUu7nDANrajKwRWazBtaeuepB1erqHU1AmiAYDF2grxG42+GXGxEMMMDb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jRiLFNRU+Vryg8w5aB/Zh4I+JzqA3cRymgNsObig1me5QwtjRZxqEVbDNVBMpbmKA0PoP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j59x8ziBQMTSc1FQGgAlYKmCJhubldTqic7EoYMuut1FcMKjeCAME4hjcYz8pB9f3wW4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zkK+YMXnoIHeVK6V0rqw6YdDUqJzB9RTVZq4xowsYamiK5jNv8dBanf8AqKQ0rU5xleKQ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6TtygHBUei5AMVLDQi3L4iFOV9iDWjwqUmCrK9iLdKYuqwRYnqDoFn1G6pWWj5jGjxNAd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LU3EmAriISqElWK5doEME0szwF9y7ZdrZGBuyAYyiErZFWqmBQVXKVB3VQJSagRS1zBa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TVSJZaA9KSpClVkhlL4iLqImWDFRKJZpgXzKzHeoIytSg6M1McdAMFrZLPccu/8AB/iz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QiYahfLDMq+8rPQJzDMBa1GxR3mLSxgZebljs1VRUJu6wXHJqiUT3tiX1anrog7lh8oY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HqzaViaJfTTUS1l14gE7EG289pTzrtDPPU8TiM1H56HQg+OprqR2ksNNQC3FDe+8qjRq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CnPabzSCysWF7r+B76a46v8A+AdHpUIgoX8R+lO5b3YxiHciTVvzKzcyYR9mpjYR5RjX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uh3HmIuYDkCONXQNsOgWmm91qCjEDEGIlmYSxZaJRPAC9sH7qUy2jZPadgSqxFBbQX8w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Ss+YzY3DuN89GO4kHhXLLXEHebRRr5pa3d4hGAhUvZplOZN5ZTuVNai9HmZF5Shu374+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Yv3T8qB5ldDzGE5hcZ668Ia6E7zjoF2lO8/1CF+G+/eJdh8Rpn8RYacvjxHsyMf1izYM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gDmLogrh5hSC2Asjm98FQhRTOpg0/cGLf4iGR8Qf6abk9lRK/YsFy1IBWhznC2qaOHJb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VKmo2mKKAxLg0wU8xwZKkTIFko8ThmHDQ+pjcHuEWxcEAXgruVkZiczZ3japeJhQGniK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o9TqHGeJZoxEa0wC6uU3nU2j7mXxAjNS5bUp31LIpyyzhhrpxBeM3ufOf4Ef4V1Oj0Pm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uXOI+YJUZhHVR+FEw8xGpndGPcTEI92FVuo6HthGXE8zROYRUPE2hxCRKTvMzGehGH8C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9Sk5zNoyioNLpicgLm4eWGsM51L8Sy+m+pLx4l9p7h1y5xKZMVioVC6YEb9dQAY/ZGKz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7moTTx/I/h76EepqV0WcwNsymREuyGuMTDhtjmES2RlIkGbRoNndTPzsBvw9mMDaqGD3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fctIM1KqJjHzEqOT1O3fHnZ+oibDkMD8BJgYWdWMKlKtCcni5Txc0BOcz8ykoElaOvMw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51Kgncs2I9I1j7SUGCWcQ0ISszSHSuiYlTDNok/PQ+6G/MxWPqF5xOeIqZ4u+5xe8tfT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RKjB4ldGfuCgmCplfwQUUSmUvvBcfRK2z6m+b5IdkwDQIEP6qBSLVSgCvmAkryJW0Pab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CGFcRI5Qiu25VEFwNiXHEKcwVBhtLzGXleIN+ulTU2R3WYWIpNw7mOUpi2mxigyKmmcg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BhmxA6WoSWl5QRS7Cm6PuQJooczn5f1KgSvuIieyVSlPe44sYl4bglZp9zFv5hCmWbtl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E8xqb3EeEFqrMNG5RyRFcUQODrqK4bSa2bIeTBsx0utS7NRjn+J1uWS8y4DbBcDMUPKDf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yzBhuu0sVUr3POEKW6ghbI3GtDdSsP5v8HpzLO5Nka2WfM5AeITNjx3lIZSGZdR1GbSA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Zj4m83MfM5iCV3iF7RLMwU3B26mzxK7S84/geZc+OhLpviYNc9O2TMXMPLxBaIojjTDa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tggUwV+orJc9/wAJ/mHSsQJUqM4hFDbXS5ZDiWhsIQBKlRKnxN6ZjbWmW5EotPnwwGtj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sQYlCd5mMER2TjN1pLB7gCOGitlCKsMwBLAqLUzmT5zNJ3liAJ9OY6A8BHKLQ3EOIe0s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UcKjJHHmEbJR0xpXMIBBJvUWtxzx0ubZzUSCvaGLGBYaFNSjQxyX+UDt/bmdq5rE0xtb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rfSoHiW6cx1GB2mTokqo8MsE5TABqMLQu9S1xmZPUUyNRw0wHUQp9vBFi0moUGYIll1A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wIE7TUrM7R1MrqUXJLZayKnmXLdw8dFKhsxMg2eGXrFHUxRhpmBFOh5iBkaslQoTvBsJ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indLMEigLMyx3qUpXwrTCXbQ4hKIavCyNLJpez1BAEeWJh0vbD1OEvXtHrGWN3Qs8sbd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JQS+0d5g6/crcsDU722MQ0a5gVKmOY/wrM109THM3AqBvOYAuoH1F736l9pEd7h32Xgti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rQECaInEUWxd94gWr8xLrFtiXd/uYg8v8FjK1G+Yg5u+8sxRpzGyUu6j2QijiN5Ralfb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hHWJrp8T6+4EFys9CbOhVTcg9RTKs7Qom/mDQOJQfx446j/DZ4hLUW8y3niVS7sjb734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bsi3qBRF6Zj5il9L63CXG78QcTmX046VNiOulAPeBRRPfVh0qDhz0obVBiBN4uOzqB5dH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Q5BnxAQbWr4mQoq8COAdIXgnDEIm4yCxg/JV75ghdU1WIkUW9wXGXyjLu9TFWHtepVUM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yXAOYB5nnKXUE0nMqBnfSuhWJ6T0lQMYlYuEqBKldK7xKnHRjrHQTia5lGDmVuauZpY8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gzByzCIysz4hdnEvJzHNgihMXVV0DOOih3NxhOI66I0Vjq4uW4JxuFY9odwhJpxL7S6i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Amcw6OnmKO8wR0HE0k6OUsS6eIK7Qxddqo9DAbgbY84ZuC1udhiIYMwrsuWAlGYSDHnM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vlltZHklGlYcxljQtMyxiVmqgcpcXMGCMLK6VAWF3nU1Fbl1uVZMlzjpR5CMuiAd445l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KFXtAeAPMECi7EXwJoOiGLyzPwmLUe0SowTiBzPc30XtFqo63UFlRMjjtDJVrtBAoniG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IZZdXmNx9TT5llZilLDT5ij3j6ojpJ2EoRRyfmYomeahvNqDlSQIX4cQe3UI6hiGCLEZ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AWEEjOuu5MVKI4h17xZcHP8ACqg5iEtzdhNqaapqbLjaK1ybENbnp5kqHAx4GX/Hl0vo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E68R4uHqC49SuhK6VA46NlMB3WGOyy5ffonaV5g7w/GBzKY7O8EdtDpiQCLNDJMvc5Gs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QAMZqLi4WaqFDATzKoPdwlApE7syVvlFan7hmHmU+pzOezOwwCW7S70IFOZicNNuProkq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kDbEu/wCDiLDcWKzTcWZGJmSz5mt1LtZmsKl25EANSlyTacSgayxmlRnKw9i5VrE76dhm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iLQOY2tl3NpeYsxgQjg6Nbxlot5gMMztV+IerQvvARCgUhXpnxEEBuImEIrUuIZiQ3pv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uAcH5glRS2NBVXncZbJ7Rlyr8EcieEBRjsvcMlzHMHYszCiFViBlod8xoFMajcVqLUow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IyvPBLZeJQEbjYbuWxL7S4GlqIwZ9R6kx2hTwiTlplfMFpz2gxQPMeBvmYIi3EckeWUbF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Ya8rCieZUqxX3qP5lxlfwsl1OJzHP8XPQ6KFdvEqrRmNWlvDEQSXOZ3n5ldEJ5iO/LW0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FRB1Ady79IZMnXMZSw1L0acSgtiMHyXDclV2igdykE3DMYmcw1NemOSbz05nuXuXmMcl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VBydoWDcelzfQ6cy5c3zCJN4j3gUqZEF1DZzcy9RWYbgpDRLgqXLg9Pc5/wNy+pAl8S8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Jx2uHS+jBrFYe8IaMtt9CHQ1K+5UanRmmYrmAbpGXfMbSBmOlviKmD6nA5IeYQiqEzAb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6AxW4kLEagDudnESZ6IQsiXioJwe5Lwq3kWEEiDBmY+AWHpqE3/Bx0vqbC+8qqj+Yocy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d8QFUTIAy+KPZC0brmV4Ed4WOB2nhR4DiIaIEYEEzRDxqHT3Fsqc4lMS68RCrcUrP1LV6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DWjTKOSLfQgzVqG7nmLZ4jLxS54motUF3qAGAoiouAlLD6m1NUMNW3tDAYJeGbczSAUm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dpdh48zLV4HXpio1L7jqDzM2jiUdR2DcsP2jjBAHstcwDuWhYojNyLUa8H0ZcVnvMkZe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IgjU+I0skCa/MKoSMGMpbyJjV6ghkX2lUZlzXyYQYA9SogWrANRXRuU7sJ/gIcqmgt7l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4mOxfRqXme5xOOnHQj15nicdHo/xGGZeGZG8wR94nYhll2jLMVfPiKyySrT8wxQZhOM9G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jYpPZqZUpv8AECXnGChcDBG3cQdkW8R+LhlIEMtwLmtwTzDUwOr/AA+f4PmEUMI5fbEG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PmX9RAtcEN70RtD5ncDxKprZCKbihQUZUeMuosE1B3Ll5uDF/wAXpcJfS5cuXL6DUu/U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wYI5GzoKDkhT1SpmXcN9Tpdyrm8OotxXqPqUT37hdnaVcqYRS5EVAHZ8yrhTsl3kKlFQ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gQzk8y7coWI2YJxFIZSMRFzcIlJPBDojtmugcR4u8ywImMHxMgg8MG0jBIuYOIQA3RNE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Y1liK5zEDlmGEO4l4C3zNQDzMl16xKOrBXI+4GLElQAj0CC5OzDLQ9N1AuMcNOJvrXS9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lZ3OfM5BLRR8TSAhklwg9BPE4hBi91CgkIajUMBeqJiabqWVMZcRnEv4Ir7w1dQCZzCo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2IpEGdsa2KZHkSmBF7CDKTjvLKne+LiBODyQaFysRF9O5WiN7TLHBWdyN2/xLZbHaVjS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ClcS8BiiXu5uVCJdhGEaG0gXRXheIpVi4XN8EqEF5hcCuDm7TEFWrYFKCpUMaj15mOqS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px1qBKzAhGiompY+AVOxMKU3yRzWQnAM9pj0+IB7ygcFQhHp9YVvUdAJWRjFZtkEMAPa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WIM1nfmCKgGZiJiVd7gzTiE4m4vTiMdy576biq5r2Rjx2gbYZYu47/jWDzBDcbQq3jURv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o8oahu5cGOonaMJzCXjqIbjn3FxHcuXLgy6g9Eg2YnAU+JsiuYAJqLA8mJ5gtpCDHLBl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G5W1DHMGM1HIjzCzGo/m+5MPG46gdY7BdxGFC73cpWt22ACqdNxDKshLMhr6gsEHDLgK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DmAWhUZu4ZMSo99VdlYgU3Z1L4TAUBoOhMMh3rEF0Jm4G8Mr3mdDlgEk1Dut5XvUy218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QEsCjJBXhmXvEOZWInSovViICmWDOYTjoWwCvfiYAckP4MrvE7zQ4nd3j4gQMQvMLIZ7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OZzqBzFqJTZDMq8JRUarHRvQAvHiXnMxcakVacwQjSOY5lOLCVUqE1CCBUbach4hZy0x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HRxFX2JLMqBYnMxLbYZhlQeQYDjCyXzFQKus1KTUa0dxJtxLYXMqbKOYFKKCOJTUUG8M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mKV6ka8ryG4ED4myKldbKChC2m5Zyy4y+l/wrMzcG7xqfPXUIVqczn+LqJS3HTjp99T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lmMe8RwW7le5X8rm84jZYgdWP4mJhwByQXdxUaNS2rjsm0LzKoIKfENwEXzGi1aXdTIm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9RTmZSqYm2RfkltGDBHJqFQjDoS+iqNiNSpablYNWS6cT3Esg08ShpbGXPfTickvz/HE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9D+DxNIOYArSeoizYuG+gwi2Q1Lgy4V0vMviDL6IZz0qIVL+qNhCyUASFTWxwnEtUpDSL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o5IGaOYTlquYVVd1DN0jQwGeNKBQY6QNjg/cIoETwQkpIUiTyYhAOxzA1BB4grLOFENC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njnHWzBLl5zCoRjNG5xOIyokYMHp6llQ4i1Llx3LjF9FzHEUioi59yvuDl4jFgwuzEU/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jVT1MHMqkzjc5THUHGY1N4IGhvJxEtKmzc5nuU8EDvuNxoIUGSY2xrTyigwdfpMUcSya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71xC0TCsIkpgtX4QVIxnGpSqx4XETNZyvmVZLsgrL93lmXbuJ8oZxi7sr3hOEXLVPMWIG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sGXlUiayFo4m1HuEcGaTBrLBHUZfiBKlEevMRu+OgRmi4BKlSuldNdPc26ZlQjMYA6cR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8LlLrBqABQV05nMqEC5XQZJUQbI+EzGS5VG1Y0xDVUqc8u1ZUblNiU4X56C1c5h/AjHp5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pCMm/RhqJ4g2WM5jPWINRi0zAU1XJuI1trmNGW4Dkkfxi8rJgO0w15j+YRZqJX866HVu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EGCd4tRfOYzwioDmGGX0DcuXLl3Lz0FuhnodLqGUGpcG40ETDGxf6I8EtbGMrbeIVgDt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/XoyJXrvsgJ2jvFbUbcS3ETB3shGNEHGIs3E6C0SQ7VeIdLvtMPak2ux+QhV2wAKHtLu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CzPmGJmVGKAuZTUUehExKTiC8xu9YiPmWeGUm49MwTBJpgtVgT7uGjRyBxNziXXEd+GV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oSofVzBsOgVg4uX34lLVjRRKoNg/Au4FnVxYhK2Yk0osYMJc1Eiq2dokG8XmNj5xfLoh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UPRBhvavoYr66AseNZQolqsTwwYEBdrHWIrmiI3UtVU1oeVqC6MbFEkTYR3kgHUKoWC+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hsbc19T/UK0lXSG4O2b5adoJCFoEOfURoycKY/EWZteQDEqaawFHaALozEw+YaXF+opsl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lcG2K+I4ILIyWB4ijBXcYNdYaWYR4OLT4j9tMJsbmpzOYR3fM3Gr3ntDXiZ3xHpvpeet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oUsR3Jjc822xAibawStbt+IXx0YTt0112I51Dp9ogI7ptAaezGa0u8kJooROkXCQoSq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Lv30Or1rqNTUVfrTHxtWohLNdK6M9xuG41Bz3YvKIUHykzCRgcUwQHJEWL6g2Q9dFjHS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Od/w1+ZaJONRvMdy6zAbRFzlyi3BCwWYNP1BcjBNDLuPuX7/Ygq2PySoFUu4mlfcS5t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/9l+59kBm/kEoZP4RrA+MSgOdArDghdVT7jy/U/2A5/Bn4IT/AGFcmwv+kHO0wLCEoRtr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oOvMdoCa414lmOC23RMUj2Cy5QPcA2YecnxePI3qHsj5jlfGsHYXu4GxdK2PuHAZhKiS0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eq1UAhitrme4weEuz7ihyS8haetXH+0B8iFHidiK56eAlw2qNQu33Bqudw/uUjXGAWJb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I0tC6ltKTCpfqd50k0+pYoMSh8XAVnEWCfFaj4oFgyDmflCT+5dwT2WPzF6NxVv7l/6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/1Ry2vBghNmIBAFGIsLYdIngZQH1jiV5lIZ3C/ubUfYBEbb3gmO++0jaa8P4mbO4tEKNu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8wZWrLhP3Ebd8v8AuFDPM8n5l+19AX8sIVcdvsylF4bgVWfqMi0CR1/04QeF7iLUMihX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/BM4BChah7YSYSLYahqA3xWJSdhbB3HVdoaI0XI8PZ8TBCbO8WNy3tPn1LviJ5YFGqfE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9xuAoFA8M/TcxoDV6jKog4e8DlZAW1+IBVgnZ5VfzHGRfiFEwH9SBFYnMNFS8YnqHVlr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hnUOjCr3LViGsx1LvYMdY+oDTY8VEVVOBgmYd46GpoXEL6yTCQVA8HvNd0Cic+eiZxK7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dD1HxF8dD+VyEtxC0BFLGWpUEs1MDvow/gzaHSrIid5QtXQi84rqmFot3ZQ2kgcVcuV8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krpid+vEZUZX8iAwQSYXiM9Xfi5fRwfwUEYtE5WSXE0YGIG0y1bzDSyoYsmG7qWJjMe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6l9LzL6XmOddCfuZ17gYYRYrNTioQNElzGue0QuzshSLPCH9RsXtcMiGXBoMMKyS4Kr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2fcSuYOdQlFsAr6DNH69z93DVWn/ALzAHKP/ABzEtoeP/pEiOfv/AKTOB7/3graj5/0m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aIU4aQi8Mvzcr/1cv7f/ABzEblPa/wBishOFYUDtKD+4sNVmkH0xsABTDummBRIUYTwn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FVfDFWxfB5jVq+I6vwTCYeoX5NSu0Mal2VthhaGuIa7Lf4j+ZrLjHCqHM1kyt4AQHsOBw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sD3KLipyHWYBI0m7Hl+E5gQVINdlfsmrLLaeWYGAbK+ZitXHTDVfui9ly5xmZ9/3Om4e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4jpPLO97vxgot1rMshUusymLVHeeoPuFgC+QMOJPSg1pUExXUZrfv/WZ1ACiwLXsQ1iIx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VxI8wE6Kde45Yux9j91GqUzChTbvDbRncA3ZTtbDBMtVtx3A4mv2XM/4d0guBtlghRQE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EIesfJ/qIAxbyXsPEeVdisIuZ04GNpxUju42uyCfrRLqtX7hkKi7R4lcy9cvtzGztzfc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UHCpnB4iOijNzvPpuWab/REHc8uY1kqYe8DaoqdQa3ChnzFlAL+/6E8OhoNZ8Eyo6HzK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lVqFw6VjaV2gTm5USPR2ZDpVzSj8R4aS4JR2GKil9kgGyIOEvMOJSbSo2bljhlqWYF+p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PeL2ymjKtlSutS5cGqCvmFzhajjo9HpUqVOTM/7gYlSokVWXeElihXKlID6SOFwBnSaB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h2uLzo8xc/wJx099DzOej/Ijkr0zkmoJpaZxH+FwjZuBMtQUYYVByZwx0MxFTcJd8o8k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g9B/gzmEejODrioS+jGPeH5ah+VfynFXcPQpU2syZHhwWAHuRUy+aS2zRHiInAMc4IqW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KJT/APFgjKUqBV1MVrzMnHDcxWUfqXGg+IT0D23+R2DUT/iZSxXyxqzxuI3PdYEg6lR2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mWNcIxpKxUt7u24TTFbpV5auNUWU+oxEEkscXKFfZxO1ooSglS67krmZnM5bkiND03+4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ewir30LR0HqbdXaZBE8Tzf6gcRRuPD4IhGDAr7rAvtxK+niCLlyXoPiBdhkiHWSvkH4i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zbiDVxACamw8TUkVmLMCCGkmY9/2I0NqhBJXRXMVbuqFL3H902O/9Eq1ahc2AnS7uZCV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J+n8QEKZs/wgVCboAiBUVMJH/wAPabTmY9d7xEbRapjBtjDWbX4XCyqBu45IVWe8Fc22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+4oDOc3KTI6rEaDb9QV5b4CXAyBtM/ZCq/zH9iGjdn6UECsCz8S3lsS/pLDOMSpzVLBs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1aUnK89a7oJXFwqCghnibgozQvRjuW+oULOZWC+mNywFgDiG1Dbbt0PuUco1+8wM1uUe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im6gVUNdo1BLcTfyiKGd3e/3TFPifIv8EDMDEqo7ldGHqU31XM01OelwfUu99bIamo4n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rwH1FZAGKG69TyYK1cOITAcQZXdjgIgU18xa6PiYFcPjos4hcM+YmOtQAozU3sZm9zE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VDMTEGnMdwjojbUXE1ZmRk1mW0t3BaRghi6W4aZ3zMqtjueJ5QyWf/gvacfwqfHXmDDF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XPEP4EIB0PaMql67wLDDl2YnY0rkmRZMLRXLMNfz4r+Hz1qHT8xi4l5l5qIIKCws30pr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rFL4yRjeLKJEJDwFL5hrtKe0EYvEdsfMVc5m7wysCv8Acg/RDY7Lufcsd5d7kC5XPiBz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wZ87fqbvikrqI45gbuCDticvDFuIypIe2Zb3kA8tRPIBalyNs95ZqkxMxWoSm0P7YtD4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KlNKjb5mzUJxmOlvRL0fyCsfmWCsrLtcs8SZhyhlbPYTAbbuUlFqApJRWnZ+Yso+y+I8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ajiWaO6bsK1EW/6EBEGmoJatE1MIBvP7ENnBgze3RWZVUUfuTRhDgXNsxisgcneBpbP3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NTCY3KzcWJhFQ3/dEd+YgQEX1wIgdVD+/wAzPFCVL4LCduH9VDMTzIV8BbHvti+WOgRP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0QXv8RfNAiPmRX7YWtEMzo7H9aZkCLcfyweXEFLsQ+reYWBOXe2j8RO0e1TFajuC5eHY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IRsQ2RFvEQQN5Y55nIivEfwG5WyytMtdBZMmI+LgE8hiitb24Y3xUE5EbGBKscODA+yC2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tAhmsxLDv2f2QnwQ35f1Ep2wiO4yv4rLxKHE0YmI13lnLLtp9zFs+4ByTzEtbplo0J4k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TvKOW/Uq6X6lh3+pTyfEdv8AiC//ABFcH0nYPpDyfiVB5ETY9Heee+SCnT5sgg4r2wWq3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38oD1+UG5KRmsh+lR2qkZaAy5l4kRrMz+QQ70PDAx24CWUe2I6+1gAfIzC7+lhZn6GVa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UIwb8YuJeVF7lV6Ip73oglz9JHSO2YlWjkwFTi4ID9se4+2GCY1UObnmErX8SP3/APhx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XEqHWOh1DpkIo3DnMFVFiDKiXc6n6zf8ddOeh1uDDq6mnUCPjpc/Tgry/wBsODBFT8/2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o0zxjyCK5BiXMrW5k/iDk/8AuTyV5hPW/wBxRB3EVFKl4Fz85+0pbwv7jBuLQ8rQkrpi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AYJK2JPhCEGwDuY7TOUHkq4UB5hgzUyXwTV/7uJhmXoUFwJWISwi+pTxpQFYW+S7SVgx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oMV8QXGHV8WGVAEMOfH/AJSpVXwAfiIW90Hxfpy42SFLgBWLKCrf/jKm28n+oFy4dv8AG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ckNDVkOm2p2l3mMH5wHmo70NLzGlG2A5b+4Lq/VWbv7iP4o/uJs56P8Acx3tB/uOV4sj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UczZB3l+GPWvA9EwckCgHvnFUVMLXBm3/ss4pIGqgF28J9Q7WVgGAyVvmZ/Es7mb4+Ht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UViwbqLatx451HKZPMugXWjkiPmHBbPzkQUua/SNbAe4xuEH5jqVeJTSPfffMXH84eD7l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7QXj7QsxI4MUBIriOvhBfqCrW2s8u5m/MfaoJSBeBn83B9SGjcwvQfAZlhl/4p3GAnpp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ExPszDG9pkv/AFlmsf8ATcEL4WB5fufL9zltfdgb+C8RtiU7P3E6p+5U0fmV7fmI4JR2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iV7H1P8A5E7X1QHY+ojtK8SiqlEq4lQutxG/ENcz5ldG5TfiBP1KnfpV3KnEHvqfqN8d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klQO7+UvhgO0Rs0nEDQQZUv5lSbeZbly1Ccu/wARjdk9OJx0SjiVmpdGSApWpUzE4qDK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iGNdGB2u4ExN9DE0WE2dK4j04nmcyoFyvbUV6xNNcQchKxcvtNdPUviFlLuXbgQNjvEK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nmIJTvLlDtLO5Kdn3HvH3CjZ9yzh9zwPuB7kpyn3HnL5nb+yY/7p/wDUguj9zjpfuPYf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czPWLBmG5Xz9QThgPevUZQvHjzDfn/ays4lvYIaU34gWKo6RfvEtHe/+4Wg8o4t3ysco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MvlgatXDV3/aQVXER6Yp9l/yOKVKu4/Boiji8y66IreFLXtANhYv5h6LWIcb9oN/LCOa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h08obin8JaoHAHaJdmgr+4yHMLadoGks9wQNBvcpKtRv3SXCGu8w+d+484hihzXGaDym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hGOCrxAbeXREENjf8QKxubFp/ZKDAEfAhN/gnlnoTBn6Eb8/CJbr6CIn9JCFQp4JXCTK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1FSvtxKsQNFnqUbj2nbR2i5UyRY2BhHOX8ffGhi5tpbnrKPaM7h3qXrC2Osw+JpCJ2SN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a4V4SaWFO0ZIJQ13GZQ2ivG9x8FKgAywywI92pQk24GSVA7KoxWYVho5Ht4iZAOXx/hp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B3cH4I1hwr5h1mSeHOj6qVt/4qClYqu/+OWjuZ98UN38EPpPyEHt/pR+ZnUCvnI/MeSW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DiEelwEK0SqI/wAw7ChpGb4ofg1+Y0u/uAIDrk8A+YCrtHZgaNSngA93aO53yzt5V+tz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GrF7x1/21B+f2THobWzJGc9XLNdGecTiPSuJUD+L0OjuaqfmES9QvmOI9DpiJC7KMdOI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5pgvmekB8w5lGf/TCa3Mi6N4miLJjKXcgDFRBwwqDKN0QYaD1Bd/xMVL9EES85jto9yXC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JT3g2R3SO8zcuiX7gjQPzFfY8sq1h9pZvBM+PtPjKhaeJlqM81B8JTuh9kf/AB2UJgvn6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mHX6nJh8TtD6hZi3uEeWfEe5r0jmk+oBEYUCdqJ/8mXP9CHNT3PZh/8ARLnL/MrVYfLE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MNIOzhHcF+yxU/0gOl9p5X3E6/tF9l+Y06dE/wDDQ/8AGlb/AESjRfEFILbX4n/zkJyjX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7P6lF4+iYYWFx7hoxt4mAvMC7WIWMRHMp0YoP/FY8fmMDh7loBr8xAYhfYvmowl8fsy6r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3/eS7czT4B/LFRbb1IWXAODn+mHGd7+YvmIEZbVAS6CUuX27gPPjdQPLG1gE2nyckDEU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o7SDJ4ho+375WMx370Nwl9HcO55gc7AVfhmat/M87LPpEI7/AKCKLGPCUIt8TKnuh+IN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FXhWrhqag0V5PcWtK8f+4Pi49j/stfrsld9o9zYy6umo6Y8kdt4/zhk6Dn3f62K1xUGL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Bhr9H9TkX6gZCcBUTcmsRcew7xTZmNqEWAtrLlcTIh2EwFVxTMk6c0zARZEe2LFIbtcc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mSNkFLsCl+YiG2XwFSzFWV5ZfVzBcEDsFTkcKKxmKo5P8Sx4XuNaayhL8MWYn5qEOV03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gPTcyBHiKIVk5hus+3QWpdTKkHlqHi4yA2gt/m/0ixIwC5exmKrHZsjWhLZ4bQhghwN4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oCpozxAG1PrmCbiv6YeQILBNpGrUcIHttzWX7Kl24jL/AOfacHy/uG/RczHGP1UYufsn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YPR//ABSV/DnqfMrpxHWY66rLhmPESOYj2zOFrGOOijOoHmJ7gs8TcOf3S6MX5hjWJdZu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X8TzAfON3DQbiW8zttfaCAdCF0ipRXSCF29TAtMMlteo51fMAviXmEJS+X5g47x6l55j1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/gRizXQl29XmWRfcvpeMy5fRg/UuZCXLlzbpdS8welO/TUuLRcZZpqGUsjRJuz9ymWpP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N09pSUtxcUnNaJj3n7k/5UL6WBdNRCebEXFZJwtCC1/8alYB5pk+ala6xKBdxhXfEjKmv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+4tVxHjpeY/t/pmf/dmYpz6mxErU+py09/6UC6YS6v53EhLXlmmFFH2RGLbTt/8AM0R0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Lt+2Gcd+kFkh1enyKiKFaL4umFBjUfFm89MC0hszmqZcRhKvm1RRFU+FeAbn9SJG+0+x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ziPwX6kVy9t+EKCobhIkVPsf5xlsTCXxTeIr/wCeoqV5/WxWYG9S4DX7A/uWAbVcDy+Y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5kdF2VUClV9txsdHzUQFNHdYIZr5IqGQgbwV+7g3aOzzLYvvjEVaNnIQxq9qOYqOV58vm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iSDJphDRK/rO0xoavJ8QioovtTuD0TACL1BTztHtp5fEXnPlGLWBx3IhqnP7xMujmLCG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L5mHmXEXw5hqy8quTaS0WPcNTYqDZkf1LkM2rNcqKxzJB97ggZMufLzKhUcRqFyxy14g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mU4gKxYualxgB67oe/0gGJse47939R0fLON2ZTvIn5CZvUuwK7TiD17dd9XpVMIY6XGb6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T1H8wAjbW55J7RU5nfdxI4SvDPZPifaAxUs5xAbEK9/iVXAnwRzle48kfEq0gPUKtVPmI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YaCDEMTe4eiMbrJMBbb5SmtWLcjGKWGZEv109R8x+4/BIYigrkiEY7rgME2doILZCdoH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EvpcZfMvGyEuX5iy5cucdLly5cZcWDLi1LuLmLiXBgwo56AjqL2ZeMxZcHEdTmXUWXXS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MWlyRGlXTMGQLa7y4qd4lxl1rRhjs08Q15h+05xzCCYvCObLigaJ8JrCdoLDA4Y0UB7j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Yhmfr/rAxW4qx9v2R14wnFTE1Nod3L/TKCor+yVtmsO5du7sAwhhF5WwEosz35JdxVxF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uPZF1HUl8v75pfENTl/A9AyxnfyhUTSTR5MMuTxMLbMmb6mFbgOnAXLa20bWAgKCwzjb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xYKrbH4j+KZl5fpLK63NovKfhJ5ib8Zao4Zsf9zKn2/bgtTuTtN+YGBiVRVCb/2jQ8EC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1lPK4IqRV0YA7HicAL2zmOuS9oYsNuNylSnBwnaRAMUwguCLUXlLF4IQ5V5cmTtmjtK0Z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5F1CLY6qPYuIkFyOZ8E/pi94+XKD6mUh5xcDnAMubi37lWkURtjpNXKivk/ENDcwG7fN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2RqmBOuReGccljTnHJ5IbohqK78q2PJcRe3lAsL7NOY5Ri28/wDFSr1DfVFjI7V86CIo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AfmEujN6ThfRiRqgH5CEiaqyZw6/MNOyOohaUDzah8iy+ouDkhP3DSC+9f8AUd1LG8fM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24pqjErWGckTfTuWLT8zXYa8/9zQpbIVGJcY4vvBV10rOI76ccS/Ms7ko9pZylCFuYh5l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XMJxGFrEyLYRi9TE5g8rxA1FghmrY1ZFzJvKNqXbG437uWuw+5WoYtG6gGiHjE+0LFR/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MqE2mynUqTucxEoe6iIx+sMjog/D7ga2MoLmKMZgYVbAYhhjkPUO7iZwcyxc30p3DoZR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LLiwi6iy5f3Li1Ll7ly8xYMuzpdwYsEcRbjL6EXPRDUpyQFSvdlWAGLfqXLi4h3mFwDLA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4TDDtB136LMBV1FFFzKjgQ7TEGQklkZ67n1LfcJp0y2pR8RhR+UdjRqXgB24fmBgJ4o2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GN4gWnsP4Tf7qYS8ZjRmS8W/TO2/+kzcPrW23cDQ/aAYWVD6nKgn7ge4beCgsssac9Du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E8M1fOKopfRhgzmZjsvxFyBLYf8AdxPuNKDjh/2mJFggZiJ1xWd8Ev8AaWdn/GJnWoqpR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CPYFE2+pcfl/M2utx00pwfpJ5CX8ZkZjpgzf8zCBaP3y+KcL2l6b/psJlBYHp+5mVdCQ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ftdvqIqnUs2r0EqWC0e4Pi8xRQNV3lqP5EbALNneCZC1WQupkbCwaeckBf8AsQRQF85M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Snapfq0O6XzcvVJoxWoPQH9Ms0PxAIllD5xOeVddphxRrJDI8v7gWHapmuKh2/8AVQOe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lo8Rk8kGkrjLo7QNYD+4OqOnRPknkXr/ALZrGHaZpjwO0V3VlrwB/cLs3iCCmcOKXtL2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2vaOdgFZmmP7Q5icRKuoK9gpjYQLbAOmCo8kpuKZfmrLbm34s+IVIxS8K/UwdAtPzMGE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LlN6mHOvbG1I88MBFAvfEENu76jPS6MxJtIlzE8EUuFC5dARaHFsrwzyJk4cccScsB03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6Zk2fEauUQDAq1mDeJh0fMwcouqKPUUN49Ts59RHuDVFwSqrDUCFBjEernc56uanrpiX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fHQ/hibMNzKBn36jKCvAwwEDQ7wFevMOhdXvNNbg1tYOahnFD2hNFZSqZI3nUSqnjvET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oRmCA1+YtiWb1mbzGXnxLl8EvPXmfcaly6i9blx9/wA9y5vouYTNXDMZeej0Omy57lnL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hDpcMrxK1GB5pyAgBa2zvUwAcTJvczhyEF4VcaV1TBRJUKxW4ovcMtm5lvMotv2lMBHJ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GAXPhMcZxA2jKH6TJe5lWSZUAWDxiKBcxlA02eKYi7K1HzLHDcsQFfInqASulMekCqCk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YcwmWMI1WYog2Q1qD41AjTqDTifj/wBwSDHDHRdnNug6MczkI0tq/Eq29Ha+oVAVoLHs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EWpTTGsR6mWwD3L5kzQ+9u5XtsZldvUon6JiXcnRWccQYA0Bjt3/ky/QErKQoAF5+I8sH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rEK0lpxjJtBfyGUYDiBI4rZNqiKBKgrdLrRHuL8BCbDityy471pcxrktuyfKlEWEtdtw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zEFKVPmAFDarKgo2/qGAZ7rKnQWcRPQXgrBtcwE8oOqpziCmflUeZyPViCzkYIqmMVI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ec4KCRq6a94jZNTVlnaDeBQfmFEh1SSzkbRh+IjQNmB9QLCeCQBy5Ta/Ee+SFhfuZsYD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gDAeiAwSy+TGkfMGbSohQAq0zK1EWyy4TVXD2CrlEqJjoHkoUxScezG/iOi2OQ2h7ZMz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4ImXcsLiOmHu4cgPeFGaIyUWw/6yw7z8KTDv5pXLyDx2O0hoCXbHq5mD83AOHxB7FZXo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wvmK1LamzUDsS/8AygWhBGlSt6mWmoI1G73j4sq5hgo109Q6fHU8Ss9H+FS8PdILx5/s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ly8w6nee8ylsJ4mhT4nmJEO1RBYwOMwySi06ile4BDT6YiiU1X5XEAV+iyMIjMnfzMsB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zln3L7svux3GOM9Ll3Llz1L63ONzmO//AMXoS6l4gjupz1IeOoxviXdt+IAoKOlVL6nP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3NKJlvoRpU7saEYVDa3KgeYwrTLuJiowLj3iBTdDAmbaBKLjiILVxp22Ld3UryOTJ+5V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IcPMSSxeVNRAgPP+kZlotdQIaVSJ4l40iXG33FcIndv/AHAUK9VQPa57EilRjpYq48xF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cNZlcBz3R/cw7PdPRuBZYeTfERomn6jBcrZLDPMR9MCDADXJXuBmD+KXAyuTcp6e/MOOu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n7EuHCUk/BO8pqHw4gYQIID0QMR9ErOYQoKIAPiCv3f7wJT75f3BcEXroKCBMEtFfql1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xNGTsf4x+9WAV7tQ0w6MNgJiRWUK7W8TBCULS7wYClijKqrUQKGeIiLNRS6oiHh5dnxN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DULhclNHuBi2PGUo5juyip6NRGlL9pg2kjeULhgQVGqYEuBdJTBBOHmxlS6X4j03XcjEN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3BRlerldo5DMX57xe5AaAPUo5aYAOB8SlI7iXcT2gBpUevG+0NVZ71A2tPcZfb0lAbDz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Er+AYxDzFbdLRUoVbyXxLz181OZfTjUe8IhjLvOMfiPSrleZXTn+PH8K7wnafj+JK7RV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MDntBUqxM9LhAxqBn/YKfP90vfqRxHfQLvoY5/rqdHxC2QPMJmlkK4u4LGsx20vmWvN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sZeuIEFIPYi+AfJEG7WHWYIWCUFwy2K8Fxty+ZgzvvLl5qLLix6fiahKXccdOJ9/w5h01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TiDnmLOY89CAwQ2rzLQL0evPU6POa9RN94Bt4YMzP10TxM6mm4C7CoM4JxjuHQmkce4L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XiI4I35lVSkpegO0ZFyLEgBBHK0iB5HUC7IUZqCg2ukrUCj3iBMAllOJQCeUUYrZbg4h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DOe0MpR0D+bEx0VKrggC8dK6V0rMc7IHeBnqlkqVA6VBUOYu5DQqvHy1UysFQ6hZKDtK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iJixfaV6LfcgUUDsQbisRKswNiDAlzA+hWYhAkFaSvQAK9qhPVTUVsP0RFkPMD2CGpLO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BOhBiosT6IZLRPZKvX3LGKuDDxEuWPXhzxAoahC8CVowOqR7wB8WQIxOmPAKqGVtKt1K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qV09xQhionDIWmKIUFNDXQ76VXSszz0olHqblHXmcx/hX8fx/GodKjcNRm38aldfMq5m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i5iHXqcXiNsg5GFdpojGbYc9Hn+B0QVbj3mB0EFAkGDwskSsJq6uszN62i2KhBZlMlSz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qlPEojY7lqjK9tQQN2qEIjjIVA93rEQKIWd7iCFEH5/hz19Q1M1H/wDOuldKh0NQ3PiH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VOoITCP8TrxDb6iWTKVBm4/icwzAjFV0GpzD+DuIXUNG5U3OsS6sGiIRMOmXbV8Khqqx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N7CGar+4FRQ8RFQPZKpi5tioTQh3iSwVhMLLS38NIfavaKJQvlAdoeeIHYjEemPiV0P5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XRldOYALV5zLzUOtSw21fRaLZmL4Nx/hOa0w0deah7vwRsxxqDjXD1MShcIQNQU5LSZg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78Q5Rbd456d6iDZEA0Ep9lGTvDo44OKgM0nTuIGsd2XyWC34NfM0F7h4n6g0VFJVwVLl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DRGbupTKKDMBibK4IqZVwG49F4uyEcWMDYzgA1NMbro5VQqB5c9CoWyHuWZRfE5/8eYp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uIEdTtnrtGELGd9TZ4jPddoQF3Erq/xP4Gulfwx0rP8ADiYm3TnoTnrYznMNxYSlzBdc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mGzUNZhuO5UTPQi0Ynez0IbhEi8TWk074IDB7kI0VuEqLwI8rUAtTxcXoMHMAHF+yG/c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KxAIX9hG0dpBmFR0MDpjy6HBlOTB7hDqbPefYRcGM27QDpH1LxCe4fxrpf8AInGOjvrv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dIDNZh3Ej0ej0ucdOfNPR5i7x0uMITmEJp1IdHcuaM3ML4hIBhBEERZCq1M7BDeCZI26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tNeJaH4NszjWyhlIiVxYjE7CekFWB8RKHy3KWqvcGh+0M4L7OGGhcw66cYhD+Vf/AImD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HTLke8uI3wlcBC5AgAyGeXUdvHY1DfYubvgQUAJQZlYi8wgoCA7z2YApTE8WGONgHtCSo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LPMr5qNxsIlp3z3FmvzCPDjMfZqKmgDtmE5hOYdOdQVCpcsLR5SzS7tLEgVsn9ZRXB5o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8Q0VuVnPTcZ3lwX1C0ZaP8p2YgLt3xA4Du8s3uVKz0EvMYiAzljKencUBOBuoKzT2mUce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iihwNLWEoinMrG+l9ViVbMfxrEJ6/hU3Hz0IdLjrqqMOj0oNEoZTmtQgFZYs39dPmYOY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iErljHqmZyghAlTjMItuvcp3ybYyKhyktzJqrhcaFWSqtBiLSO4vUvcY1CyOJpVfURLS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kFGb5IAT0E3MmRYQ1gSH6KPkhJlWl0f1ByhymHQC7wArCu0G9S/mE5h/EnH8XW+nMrod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4lXp3uGizNTEeiRj0WunHTU9zXRobvM9S+h0DCGocdSD0d9OW9TnUZgpkiJThOYjVkxQ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iPjV55jZr6hK15yABUqCWiSywPjmXsWHZ2Rtb9TKTHk1CHBfJDqr9S8FfTLeg41cPlh+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/wDh45mDS/MD77w3C4oTNuepmYNkT5K1KKBFJDKwtFuIVSryUvH4jm6gKXk3GTzBeVwh3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FQuEdrdEpNGJhaJDaO1moxhdi9k8c5umGlMMEzMKxjAohmvT+oVMiAx4JGJBTkKJ5n66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dVBziKFNpQYAAOJS2Wd4nlj3fJUPpB8mfuUrK3iZZPC4KbL7Q7xLHTcEtaITgsEbZ8sGt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qKlSum44y6l9Z22ZcRygcvuByGcuYUKVaxMp2l3L79NnRssGB13K3nHeVBlxzDH8q/i9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cddL/iaTQwW+Jv6amvceZN/uc2Rm58w3PxH30Yb6HEYEJzGWLL2xvbB31d+IdiUGgiw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U2ho1n3Migp8RKjw1klcrtUmoUUyRFmu81uCMNO0fF5Mvn/INTfyE7GYCXJ5lKDyo6ru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CJZNE/MHXTfT5lfyeu49BgnGmXepuwe2IZH8xYwhENXic3LCe4xj1f4vPXmLFi1C2Eqe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fmOzEvUNE9Rg28kYq1uZdVRSlbD1CsZgCb4i2UmZc9+Yg21O0x3cRbEe8cTl3G5QbP0l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ogYfQDuwvKt+ZcLr1M5KnqEFle2d8h/8At+4NtcdbxMpKjhTcAIXD5V5mTm2LIC2wyXQe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iUK5BnP9QdpWZYD9QtUAtWKWAwZLZsj4QKNGKS4iVj3OZkL3mWhapI2AAH3HPaAF3G7p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dIXBg0LA5HY8m4NR0grzV3hCcA8ailui3MU2L17m0ID57j4mZcOlT4g0wVVjIKTSHMBiF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bTHQG3mBY771LpAmYFl8mGU7KjtF1MeMzXL7TI4PEZuh5ijRmtYTEAlZldF7wWwx3llb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RK6V2lda/h7lSfaXNYQuyypUqVPPSswOvvpUDtGEqVzU9dKzDKlTjpxUrXTbCVmOZ/CZ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m6lPkhruXiViBKhuYOp46BmODMJlOp9wbg8x3z5zTLJZmONQnqaOnARJeY77sXmYqku+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u0SZKmQydyLhqmHVw3Vl55gisTvzKoowq+HYj+Y7oqL7/KDQKaIQm5jUtaSmamuhGHRlw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Zz0Ic26mTmZCOuII1i7y9DB5gTDNw2MaNTboei/wOd/xXD6hqXGPU+pfeXB7zSGodPcJ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puWeKlNIYIgwQpaO4lotjMygG0Ab+GVdsdTovKXLMiK5GObnIyvxFqDZrxKojyRvhuC0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7wWGGwiOvxEo3v8A/OujFWXiskI0RTiiAyPzMguZixjuwNLXAkyBxAUCiVZmBpdzcqPg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CXRyD2azUzgIXgA13lBFzaDM20totImJQ5VObEBcYEvvFI0XWoaQHPxMZgO4jUC4DEHc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7K2HxUtwhqmT5h1GqTInYY3UdlKErYwC0FCrLv5gmrfPT11ZCKzMVZeU7Q0i+5hDUPDh8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qFmlILnJ2hLhTnCCFR42glgONiU8HdgjJB7y+MVwQWxi1zHDWkMQqxRuWScBmIg8r3hq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4/gjx0rrWbnucSv41XTmcTnprnpXQ6OqY7xDXWzDXRMSoSq/gaRycR794V01TOsP3Tm6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ybnfobgTYSmBECreAlSO6jiHcu1x1gjuEekXdTALZufuP1GYxHcXdoiApWOY1TLSsHhr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RIWk5EZ3DxB6jE79otNCntN3Uz5c8zWY+YZZxDnrc5/lxuXjcSzNHNzhivqUqoO7G2rf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dHoAQYvNRcsdy4t8xjzHpfS+jjxLi9FlwbhMdBgk4gnMviWGYrDiYFMEe0wsIskw34uF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TY0kpLu3FzCB17wZICqY7TkdkNSZ68TZqylwENXpu5kWJ7Ih2IjIWR0piPlKqKVKiISx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oYwDKKDfq5yBUv4XxDu+yAKtr5gAoKnualXK9yuqHMF1pD+pbaxB9AhXjWR6jo89iE0L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8YJQ8xQahbF+BAg0hFBNX2uAV6Wmow9BzBiAh8QPUD0PUff1jinzzKwHJtr0VceIpXNV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GuYxRGCOGIXCAg9SDwTkuQweGu0qnMJXeVHbmoU1Rc9iVHI2ts4iDmAWV0csTJ56NoXEL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qLcQEFnmI2nuYSr2Xyy/o2lgwa9alO/cwOAWGLixaOWVFy8wAKKJRKlSsSiokrpUMfxr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lX1qVKxKlTjoRZWYbz00xibSpT0LrOJUrp+5XaczRMY09CmrmHlNFwUv6mn5dAVGEdRn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9LnsigoDo4IHCNZayyqmkPJJVcumJN81APKU7R7vf+D1S4QHI7YhSIvLUw2keLjBaH5Q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TJ2mQm+1SwyhjFtUsAR9ypc+JcufrxPmHS9wi0XcA0YPMvSUQJsso4Y8QDVEwGAIeIsu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rqziMepvoohnvMDJ/As1FnmHQ1CO2OtxdQK8EPOr4YbCXmhuW2wMGG5bi1t+2d7BNU/D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Va8irlNZ4lJh6jFvnvBmBfabESmEOjKh7wHaAF0H1KQv0jm3sUgQo7jISgoHsINOJThy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RZa0Sq6F+nXMOwX/AAYsu+eihzHsjLRa9iD1cJm6t7spTqa6VKz1qJTCK9RK3DQ8sU9k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sqC99XDmkuBuw48TBGOQaGWYqyyiiwMJio7tNLuDAZ/uEI8MwKOji6ZUSl4sxKtvIXWY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HNEKWhJeIIwd2oau0JXTgjP932eYlDtBYYnEcKqEClysQNAA464hjtL6aSPjqhsQ7CoW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OGV0PM3uK7EWgCidq7fKCiJyPS8RJuvHSpUqVAlYzKxKrq3xDXWpXiVKlZ3MdffWpqV3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HzKpjOIHeVzOYZ3Hp7gXNAnOcvTVR4sYI3Fa8zJlRHn+CgWtQfQjuLJ26La3hi1HPgmQ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56uv4bTn1FiV5qM1Hp/XW/mXFvjEfCvlWIg0JBwADXZit7Ki4SU3eORN3KVCVBxK2/qO4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vk6Via3iBwJQazHFVqW1WDvK8ufcKNYi/cejBz156nQVv+L66P8ABlkl4lxyVEzG7mYb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aIPGLVoIxZawUz5HaKMXXRv7hDj6lkdQ4gFw8XHcauWZ1qvtHYW+KUkCDtZLPh4jr9Ap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A7JdtPlCltvMBh3UdJuWZh4lhthGXUyjqcwgJQSPZMMLBsGxi4PQPO4YB4PmBVneoeJe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lws1iLZBQ7S7Yu7GsufEy4Qw8Jwsoc6k15nuwFyu0q4glSp9dDUDMr+B2UUHLh/bLBbB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QFbzKckOYy1pjKHzMBdM5VQViyoDAfMNMAnaUKsdybGHiBFYfUolQqIT3CY8QvtiBg1P6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EyOIPxEmfbvR2gEMA7QLtz3j18ddodRphqOOmyLvhg3px010ahS0PEdqgUbpssjUC+A2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s7jZNkuamf5VHpUqExA6V9z46JKlQOpAz0z0eMT4iXeYFEZhKj0rESB1rmBDUNkd9Ehz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/uV0dRB2DEOLL5uDP2y0z9ICxSnOohaDngRysrWaYliVKiRI76jkxCN1GiFmqPUx8TE+J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q5Vw9hTEBqKzvGLNTku59aDuAik3mVLP1MJQxFyskTVRLnB0x9GvMxZ3MFPKL2iMrA3I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sXx02R7zZz04i7Rd103L6XBi/wAGrjHxMy4fuXiZDEjtqo9yGnmugFXzggeeg8RTKWiu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JlEIocPr/ZXhHzliyv4jBpiUCKCpfnk7Ea6p6TZy/LuUqdSpW4FTtXR+bXpghNr7QcMB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NS7EKNkLNvUNR6mJCbY5hFV2JpITuKxacRWbch094CZlkY7bjzM0CFxSHNggj9IEuxF0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EzcZfMwaJRrEpgS3xDzK610qVAhCVCJiVUwKDVUI3byYgwfS6UbE8R4NXRPknPF/MxWUt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SWDy7QUm2IojrdzLqURIieyUgSgecXjj3ATFxL6GEuKPS1bo7wIPaEaMS6Asp+ZlkqjZ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FNyo1EzDpXT31d30JXTSJmVKxUDSIC1nOERGQ5YzdW95UlYxAhsEEW3PTxCjJ4LxKJQh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g84g5Ffmb61Ax1QlSup56fqYlZnbHSvfSpz0rv0qJKnaVbUVNJtHcrOP4cQzqV0IM0/h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8YqpfSsz56VUI1ZbFoei67ynNB2hAhOeiRm0rE9ykrNx1K9QDgQL7VIPgmYBx+er07S8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eRvBqEBMOURNEaB5mnRO5iOqQ+LuA6v4qUjOWBkOC9DBsjurF+IaViuBqHIIsYWB5qXw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CWQrodNuhLly/cM6hrrc31al+ZieujyfmLSDAhPzP3L6XiDmUyYSgyf4jn1CC0vY8EK2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Rahd6rMKkCqz4hSZ8eZikqsVMHFk5G5WVWMrLedxFLnMQNhu/wDqO855l5cnkgzJbgIK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ToxejmVEWVqEHfUxnR0kcJaN2QBXzDxLD2x4YLNo6pxGy0l7PEX7nMQQgAEHcWb8xSqg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JB8xrmh1maRPuWEW2G9zUwlQaJfT30rpUrt056bRoJgIvDCG/aUwthss7MsGGbBmXnL9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yhfNwLOIgc5OSY5qLlLSuFhrDfmV/HJj0xb5+olOGU6Aoc0COrCwix2g42RNnueYLVKn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uBmGpz0WEWpKRMd5mGPGBOA6XDZAHmHhgE5EFXtDA1K0ufcTW8bl97gmAsDsdw7kOrCpu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elx+I43uFQIypUq478QlYlS8Tcp4lQKI9AlPR3K7T9wI23iczUC0lVtuadc4huH5TZH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RrPiMr/7BAbtYg5fEaqoXk6mnQJ26CJKxKgYvoqiKDWYg8S84JYyRLDABGL1fMfM5l5h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qLLYKaWI0pS6W7jUlvUOxVFxFEjSt1CcFYq48IsZjTTw3mcgcsQx2dVL4j8lOpgCd9wK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klVxF+5eYFF8v8O6uh464+YQejjo7jFnzL6XmWxblGscRrJF5eoIl2M5ly/PQuFZt3I2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xmcpjGuYFbYaMNNKiGhYL1HNDBrMb4TzCwKDWf7lWUxNbd7YVeiGi81EG1YFKBbR2E4h+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5ahseKgPDi5V9DdSiskQhNUlNwZdDUvme4OY1AFb4ioAwsQBy90RQCuXiMbVtQzFEo7Im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0j5iUA7klY+YzCy3WuJlqDjKMyg8XALVwDzEHMHvBot3EkVg30r+W+IkoqJnUqFaXc1a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m65lRou5gPdShvHeXpVWzMvpTMrqXoFaAfG5WyDWFnwxuASDteB4PzDITIM2/McxpC9r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EmOMQct+5RGaFh2LhtzsZWI8KcwbhU3uEAYCUO4HaHMd9KldK6JZ0JXQh66i5gg3e4Y2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Ljbi8yHclruns9NlMtrsYlQu5EWimizUsEp/xiHQwDwYJeHMCfDKhuMUys34Gy46RItMq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RCo89z58R2RQmvaM5Ds0yvpIkrqhDlcrpWNMrErzKh016ExmESO4QlERsqnPMrPVO5Ez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B0qe+iQVgpuCXLmoMJUqeo1UY7/gEdRQaajtyRxOely+l+tzg3XTE4i1PGYgMvmb8U8M0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mKs8PeCBAtGYr3FfBHQyqWUVeSPLAWC3Ktn4H/EMj9OmSfZhb5RkLTDujbm4ZbINgkYR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fSg6L5l5i1N530fM9R8S+l1OxDIQXRuooqWsqjLsMwZkzAZYD2n2CSPiK3d4Hdmpodqc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krODmGJPg1KfJgSElpREUK5nbwJ9MvVn7ECuWkLPMyoG5dTZV5lgN5bjLlKmL5jpaupyP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9oT055IS4MvopavaWYcJxHTDXSskyjITcyHYaIuT8xs2G9jBBWO3zNx5BlDaQPCDCuxu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+Yq1+B4lDs8S+tGteYNNqdiI33FkB03AVTLcwziu09Tnp7idCPjEqJGYmyONHrwOWnhM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YYx6MAEbSIcLr6gDQYtGjnEeLtD3Lr5l5lvkpysRASv0keqivcs2gQd0GfRl/BMyeEFp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cwlYghgidpVdOIErp4R8wM3Co1KuFVHBmWFBtgrl9wygOlfwrEe0xlI3cR1kiG1ZLmI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D27x6YTsaEF59xAmBhuCKNjbFwMucSwdTso5JfsUuDoluVAWZLQwEMQesXGBCjVe4kP2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nChhJRmszIKVxUUAl+YUmMkqBPKVRgldpXR+4SpVwKKW4TV8QZm2YHEqJCEqOv4OuiSp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4a95/B/7PSoFQMyoFwKJX8NI9MVNYE0iVzHbn8RjHHec9MxiF/wDkQix8QdDHENYfqXBy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w+JYiU+YQhAa7ksQErsy8HAg7kFs+pQEfWZh1QeZhhdVM94HhB0A+y5QVryq4PBj7ti6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eJeNy49SBL5hLidoCPUY7jhXTeoxjcHEXuy75lDmMHEuBNB7y66mrgGSSnSy5gSkCprU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HngnA1KY+bMOiuFytTd5hAKJydoC06d4mxGGVDbTlT3NTN0UauIgc0onaIpZLhoDOE4i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YjZXs43KyTjyf2EWkB9LhMBWYahDoOIuIo5UoONTiYhq4VeeZx0rFcMW5K3RNzp7TV7d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mhhGx+DHWkpwywjVwSHT9yr8y0ObhXBE9gQ+e/ELmw4hkxERHiE75gwjA6dp6ldEjCg5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aP5nKd5QbiGGOZjIN84ii8AXiGy7IZCVUXNrlxPPW7iI0KtwwRwxVRmQDM+f4x67wC6x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5BfvnqdMu8DbPz05m+gRiRIEIwigyxKFXKB/DiHTv0rpxMVkgA4lE7yumOxLkpN85QmL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jtEYSdpRFjUO9+JZEqeYoVhm8R4xvhjXh/JCuy5IStxsN6l4eoDZ5mfQi2uCX1pnR39Q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Jz/BmjwmcV0CENKm3Ss3DoEr+FwcYiY6cRhMCO194Pxw6pGcZhubRwQW314nMP4Km8XT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LzFqrnfqllJcc7VSmxcPa4Wg1BRxDaSGhC7cncIMKoAajvL6gwVZlgvUvqImRNTJCfd0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QbtN8T/sdDcMynyiJNd0Yo0kQii/cNqT7mrHu5TRsmcKxfS8Ql9CMS5LgTZ9wDn6nAt8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5WImUvuBsM+Zhmg8suAdncvEUrOIPUdKmnggZNdmUJl3YA4IU4j22A+jH5jpKaHgvH4j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q6QbxwAj2IeWhsClYxXZ4llwhcIMC8W+IoTrhqoDg0UnNQb1W2IVV9hMmzCfmCB5zUvu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i33TD2cqb5cIdDUDVwPaYc5tCWmN3DUei7qKx56BiIJnUuXARwEuMoJ4MCqpFTVNZKhA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44Iiq0CncpV/MC5ntGWQryQfMYvnMMWsuVD5g9kbxLSweYqcE7w8anmYkt9wbAzBl4z0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DMsszHmEFLFGy/i4mb5kPq5JeZTxfhgTWXswfUwsiiiz+IHMHzJQEa1m5FrJoyjb9QDe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Xa/QYDTzPN9v8mNK01/ecQAKMBxEOlQvLUH4ZjTqdMOldWBcIsuLcJfQhs1A5dznoRTm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Kj1ro4hPXT3mL7E4BJaaTzE509oWsDKXfdqAG1r5lNdr7QYwT5JaTXATGG1D4iMRZduY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qy208kHkb8wAlghez4YK5JXqLUUyxFnFy7xPSIrq7YkqV1Ydaro2SoRhqFbiX8p9RP4V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ehGE1DK8Suh3CDESuSeP3GBz+Y9OGX0v5jH5iYxZLChDQX+eiz0ooc3OECfQN7xVKT8y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mEBxozKcUMFM0weWsRF6R3gnMSqBN8a9zCbXK7itXALotlbYw0G72jilq0R29HGcCUp3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gZ6BzFrDUqNkAYpiJBicmGKLl8Q5WBnL3KdGP/VLYqWy8+JbzP8Aswtkub1iUGlJ2Ah6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UfEvtGU9lKKWL+o8g3iAJe9Ldkmb5WeYrw34hYrWgC4h3SY3GzuHLVFd49ExPqcRrcKF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7ZEdM3QmEGTS3crdi7rtLns0ylDeGJdSeu39mPmA8EaJ03CXHw6INWtdEaMEb1hfQWYS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1pfEbFCk8TKu8ERsWKAG6pj2wN3wioXwdkQLR2uIWMCqJYgz5jQDuv8AqCLbHcZrRyzE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BqebhARb4mXBR2kvQ8FIsdU4WFc3juU5V8JTABuBsMQHeXi5vUjUXTbYg96+0vmIV6Cr+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KO6G1QEXmcCkFQB5syw4VrgX+oiXLpCV+IEavcdocCeiYDLKNGPMGsw8RsGAQbe3N5wH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V0uF89K6L2l9Pz1z0GFMQSJK6mCKwf8A86ldK6HWkG/EpRAcQx4ly1nuLPqU8fMCdRwv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i44S98bKigpHa4K9grcxNXnmKrC8M0Ski9CXErdnSpuYcYhHVVB/An8UgQP4iOhqG5ve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ExKxBZHhMCHTicQjOZXQQjkrpyx/646NSurOJe3tx0dxhUZeJk2kuY5YckFoJ2j7y2pV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qFg78iZjl5ELQoEEvkRyKgMfaFhjxTUK6TtFLD4QTY0mYQ1qKI5m441ENBmO+UEcg9DU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dl1FMIXOKuWB4uMGaJv3MBUY+ZeNzPePmeumJd7mo6YAJ0e056DNmWXryykQ4IC1yqGs3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GrUrqGUY8xIa5LgEbuYlxfeKWcuYDV64zF5JcMTyyR/YI6lEWwhTy1iWItK5Q7wbjJlf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QNi4IuwbNneIcPdcd+h0WrhtO40HmV6mSBNwQIPErv0HNSpUJUJgwiAOZwYJiPZFlg8s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lBJVlLTBzcCrDEVucaQxXTiKlalJkJTIC4aTLDKm8npjsTVLD3GT3Z1RcKwWHiUAVXbq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iGw+CaxnvCOkof8AUweYbGgZsHRHs5PDFEQjCq0jxTDC37COAre+VxiNmVRdFjsst4Vf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vBBmycoAPxR7ysBe+52Zd9SHS5cu/HXhXSo/wqIINs4dKuJElQ3HV4//AIKhv+DEDOCD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3XDFq3uRCDSZKQQjyDUTvl4+oLr8ysAUyVqFOHi4hLqj2SGGujidkREIri4V8Pw5iWW+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CZieYcy4dGBHpx1Ojl6JDUwRFDCfkH8WJ01j5jDBNyvEr+Qaly/MC9R3Hn+DUuLPMel9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X9zxC8XAIFkznNu+0BKrymXO3mH1pN5jC+sxqzfdTEk3A6ig6ZqGTcDekuIaLggq0UMA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0aepiCrzKObfmBqweJh7u/EsIuYJwzUC4tmJ4jLi92XHvLlwYuGGnTmM8vRBOCH1AvNVR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PInLKwuxhtuAsLMTOO1Qa1LtqGr2bWzcp35jF0MVzZczAgRLKfVd5bbkK+IRFoSXCwtE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DYK83WDJLI1pSe453Fh2qNrZdgxGLrXuE77JeePk0jz7gANJcHMOJcrFTYpFoOSKCUuF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wx0uXL6AumfcCFK5PMZlT4iNq2Cmo2LybWIpD2dTEkbVAVwPGkFDxK0I9sLcTuCDZVsP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DHsp6iRvaIZ2eJfq3yQOy4C5lFAq/wANwHJv7hlMj6Jf6gl5+Fkj2qRLYL6YsBXhAw5E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UzCUkQEs4mr45SAAoKNjggt3Fp2/gdXoppHMr+JEDTFbUag9BlWSiV3lQxMOi5beGDZE/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5cOl4mzMCkHEbN9u0WkdnvFi+HIYhk0nE2ZyTDpTwal8lfhiN2lzFFd0dQ2sCeoc4pe0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My5KeYKFDkrHjYrhhbMCiuJdz5JvKzDx/CpX8CJO/TmG+hk+5teSHVwT99CU4IlkC0xi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p7hBdpeMRYveLF9dGbnaXwSypcX7nzcvo3LarENQ3EOSbozC01bvmEwqDshSJbv3igWt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MYPMucT/AOMCgVfaZBLfHiaSobihpBuDRUQIgxDDUU0UxqZR8yzkHiV0I9ZITgZd6SM/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bh+Oq4IRxME1eet7/Eby+94xUSpXe2UiL96B2RliMcAVRiVDQVzzBxOASRzUstJqj8TH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1cwmDDTySo9wg8QzKbuou4OIvvBWAT6jdFN8ogNcsMDHvkiHk/8A7xCYoswUQiYTmXiK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USi+YhiMu5yhDptPmVCM4lqa251N6L2MVABo1LlVZp5gXfXtaZiwTfuYqrUAblExQKut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OcS9zSJTJDpUTEYusk5nxKHYYkqW0F+phNHibzgUz45XwQVYnh3gGbm3GjrKXKALwYn+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lIHxLC2+YQKB8odEc4bg5hgise0DCW+22XAh3d1AAoYLVQRTUBhob7QAXm+V6HT7i0Tj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vHXjoYlXKOnEdSurpnE5/k565rBc8pUOlYmpuJ9wMZncCZUJ3BFdWS1NkyRl3IIAlMAB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hOJWiWvmLRMN0diMKJ8Yl1fwuNKPZOIAWWZtucK+oWjfQHM4i4/nUOjmPQ3NmbsQfadC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MqEqe5dsOj0YobhGc7ge5fal3FeX5lXTPXR3mLLi/cWXHxBluZcGXH30tINy6ZTAp1Lk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w60I9+IQUo0kMO/MrsXOaEzFjMj5lcnXEwamDiDGXmOyEsiw9x1jfmFlXuUS4wyilux+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VEME/KL36BjqavUXq+YZJepaIQziivlwTIsWzfiWHpAzGqrXA8d5YAcwAd4FAGZaauK9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9CPY1zEcBeZco1Flst9wVYKggLl8gxfYXS6YiDrS1ABuM3cYPeu60kubSAv8ygMwmfbDW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ADW4xqoTCDjqw89CJKiVDpGhExF5VKOA6lpU20wCrPFzbU9ovCiJRIqygCRCxmA7dA6G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OmeocrhlxLaZwn/zDliyxbbouAP7gX1WVvmMwcAFfFQI15MlemXXmWWEIo9eFz+4sr/I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scMSMO1pDxDZ1sYJZZtbe8u5dMZ199o5tONHz3mDrLcAYJpIk3VDD/2/EVomYQr/APDn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idWEGVZmJUvPR6rBcsWEX/8AgRYajzFiLp/OrKZylHJLxDhlBk1MUKOOIhZfhiXnEXBb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tC1MWysiLU4mJTLs8wZn3/Knf8XxHo9HlbqVvF89SnpUdxjqbOlU5g9CESJOcRgTNzUo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3M2lIoVvAY7ixWWJf/2XjXRe85gy61LVuG0WXiG8Qbgq3AJxZDUIlO7mACaSDwJmJIuU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GI5jA/fee9dHPVYkJcuW3BfEU4goDGLjo1zKLmbUfUsXxQvIfMzxJ3Jy9wbYuaLnHXjz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aNe+Jp88qwrWRmZSzVBDT4OY8cqgJQalWzdPaIRob5ibYXB2scl1KllKoplS8cRaQSrl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lI4yaJZlfpsjtxYSUZReS4lnZlnTzGVFifA/2K6ySxyQOUvMuEO+i4h0B04iw/gIZoiY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eEgMUk7xlvXZAjobUOZ35Vy/EFpwj596hhnGIa6c9DzD+CzLEJg17Na+BeWO/YLwVDgu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mLv5gbsZUvmXHqfci+Ex28pqPzDp/wAxxCzOdxhOALLdY7RoDevuXDf/ADA4l5VrdquV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03UYS8rGPWsWtDduU/UFMOnE4j/BxCx0Suh046V1IRCQTn+KTn+Gkej/ABY8RITu5P510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4lOLdUAs1kIu4yqCBaGL4O0EYgjWZYroFjHxm0pcw6ZX8V4/i9GWRLSRR3YJqLvDYlYh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PRf4HXTpqGoR10uXFKi2S4skfcQbe84nO6ng31vsxYsHEWeoMe9wfqEC3nUcjiEajOGik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1GmMSXQ1E0ziCHmGtuhd4nPVYwHgl91LzTcF8xOwixiy95ix7rDPqLJ4hYg8VFs5RC2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3H3CkxiDvbwfLHC2EqWXcK/ENn2mCG1/qcIi1kKzK8GHUV1KU0Nvkloqg46NYgYlumn5l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Dbca7PUpa86lAa5hIQsdI51NVC8+YBWMHEyVXnmGwWhfYsjoNQ3xmcaNUxAhwy/ZP1Fg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D0XHTUIdauVUz42OahWUqWxndFMrCUWJ1DbNjzHmi4aKgy4S+pLxLiacgZ9zMC4FqrEI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W/HmVBVRaleLFcMpfeLFSlTUA2MKY7x+vsdMN4HSsTJCYyAsZB26YR25qsUf9gNx6BXo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BM2oCRdkX5nYQGWIiIc8XyXArgirwLPwwgwetT1Do4yS+W9CM4jiEqPVURbeOvucfyrE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uFWGO2GIOY6mn8/CAdlyqUgkr7NO0sdx3gEZWXiAB/KcxazzHd9uIbZAcn1CsH7lJYYi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H8GDc1Pca6ONwBqUO4lstIV39IAoYhcOb1FiReUwrKKzAuoLzmcdDuOJx/AzH8RLmmoD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/M1KjGXmAFOYmnJKhgkDW3VZctzLl10XcWyDxOYOpkE0xMFWxbDrc4PT2Y2Vz0ZIp4uQ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pcMVLg89Lly4QyCnQejqPnXQ/EvUY5slxZcYnMIMWG6nMuDPuXHUgFHglgS+cQYO1LKL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Fs471L6vcAttaiNLO0bICd4jtiOC6igZbYzENolAaqNcfcG2vSwIzGvEebw/qVNyVJmu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eFpcSuM2JglwN6jbW5YCshMRWmI5ijzFb7Q1CEMylwIHURh0sCxCIleJiMeohEMMJuDF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Cu8cou5fJzLAYOM9Rly5eIZj9Iy6BtfmgwfMBamCv2holhqaTX0MTEgrGVytQL4SnGxJ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tRjNYgrXMq7hHZHlho2uAjdE0PjUBVVy6ZVhxAMGpjDtEMs5xCfcg2OrzGVoiOdn5BiU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IjmEvruEqViJuXW4ZnHTPO/4P8+2I9NdeemnoeYs4hGWFDFZqdxIhaSOFG4Ypl4hPme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XRUruIrsXaDqFVcdPDClEQ7xhsYRpzxAJnMvx5OJjRKjOyHMyaWUhkeYVg9UKi1N43AO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fMIZBYAFVCGun6nR0zKmGCo59McbcSxx8R6G5AcxzHmYJeIE7VKgojLNyxhqZxiOZ8wx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4l4cQUEKiC3xLCqO8qwZxIsvDf8AH0y4Qeg8S5szmJb5jvE5RBPuESDzEA95Y7iK1iKq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5ddoPVly+u2JnzFjLjuXO2Zm/EHGJuEWehXTFMcxFGWnxi/TLnyPUY+TUvZDGZQ3iWYei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jGB3KE6YslLYlwpDmsuHK9OHPySoDkjCMrPMC3qEmwJUxXkCbq7T+pHTaF3KBxpgYYWa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blRlFXMXhE6YmTghCXnqT11OrOyHW3BkTBPCWNs1Fhmz/UQDuTFXfqWFk0qEGXiF9GwJ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a4vKKvK5Yph1MQdl2y5iZlSr7WNm+hrys+DERdfENLhRKys0yu3DLq8RUZmJ7l9WQiUX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6p8zB71ErCZhjOWGi/dYaw5u48N2cR7gVx9QxtQAD4hUXV9K5s87hsYu2P8AJXf+AdHo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8y1RMXUBqCJhi/8A4v8AOoSoxoMw9mK4YnuIJkuD8StdoQS4BCCrDMtdA/hrCVDxGGCM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dJxm2SAjQmOCghTxA9nqHZLc48IjLx3gRZmLK+5kJ9zXmfMzUz5mLCYZafCKNtxLMTkW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A6GPSTiHSoCU4ipi2tMNdTKlVNMyOneUQKcoNqztLUySntGa6Zl3jp8xcy5pkGZqreJY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YQIXGXqXBtqXmDjxCj/cAdb9Riq23xK4OHMKhpEioKBoyQzXDCGLvouX9w89Dic4ly46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FzFqXd3H10vEFhPUJaV1wpDB7MZKVoHgmD1oouZHjCU/a3+YIThxdrFyps+ZgVqDlcHE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skPKFG70zPJzKEA4X5m0XwpR8Q2lzhFQsB+YqN+cQL5awlaXSvIXuE07AxF8jGecYsli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WIjmCTeIh2YuaAAbhCO+g9D+FdCtYmWoMVEgZPaIXp4Y9kBsXbtKBE4HRfEo2wkgj0JZ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3Eyuc3sde2PjW1rPzEXcXyxVxWNqBtwQGgF/qfslwcgwxLmliJE9R2q5SzmBSUQ8CQI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qIu8y02r4mYVlhuhlu5LxM2O9EsSzmOoqmCMi+6WT0mfubp3l0Uc32ViIa0VtvMNQREL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fR/gwBTqHNnMwd8t+RhrwYCOep/Cunr+DCEKuLIsxusR2wAoUSpUG4yr3EuwihgijJqC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epXQY1TM9FgK4sBRr8GAOLbHTEikXt4igrDhuXmxXmAY+WWCBYa5lFDFyxUsI7x1aOVw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cOaFu0rOo1iAmnmJ0J89DKfojvq9GJdmkXPiGVN4/gB/AyoENMCVPiXmP4jFxjpeYt9G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SZK27wBajHETpxmL0xM8RDCII2HEKLabwSlABevEJCNaiKzMuMy5C6lmadRSyWS4vaoM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jouYy4sYvR30vp3huGCDBxKjQlMtJ+iN5Sim4TBwWzf3bQ0iLY4qeuJ3FxqpZnFlmHaA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iAOkWSVtFyYNMR5LtBlgOS4IKicSxoxKvaEKlK8pRs2ljuo7Wm6jCBRTEDB4pIa5/ZMw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hBuEvvEDUIXpGGhDGOpLgw/gzNIrCR2wAxnMNm21PzEsblk0OGA6Wm4KN9osRlyhbN0w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bw5n1FY5u/6ACMcp8zkckX/7EYmY7l5hkVTEfaRLKFcuZR34P+4KIIVZmKPlNcb4SKSY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oQ16iUiFDccPiOFS3TMoMtS40YzsLxUFalcDzMeQz8zUHfmHgx/Cbgjk2QFNZRO0LPOf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6sax+wiFAJTRfjSIIcK0WJ4YfyqE8RiDxcttUd1BafwJUf5s2e3RFwbiGc/MA5y/wYfw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iWDG43G8RD2n6nEXFEFcw3DAh7BKwCk5IgYB+5mAeEwwozXZ3jFUPCYt2eYkoR/X3MS0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YIDMA45jYl/DzB4CG6Y+iz8wYgxbg8X02QZuBRLlZvXUjuMZowRCcwWxblWtiOfEMDpX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0uZ7r0XXS7emJcq5qfPQXL7QzF8EG7mcTjpzDfS+0/Uv6lVcY8xHNdolQQgMiquIKfmHK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K9N31uLBxHjpe5feWRZc9RcxcRxHUXMuXLhDpnBDUNyrvPbiLWkRZeVicMLh3Xyy5hZz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mEzNdYQ2s/EEKvEPM4l/QcGpYw2O2oQ0WOqhG0VLmsxbFfcDzGSAVy1GfLatc7HbW1ll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Fl9tTEgWu6XhVNoN+kcweoy4TKPV/SCt+pnpxLhD+AQlGMsfmUIKwIjshuIJnJjuqADF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tqJdfR3gYQ8UnC+X4lmOOxLtju05lmeI5a1xHBqZVuolMzOrjzUQMBV9vl6FnpxsfiAV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UIv2EZp5b7QlaP7m3vtFZ3uCk7wYuHXeeAgouMbjWtuWCVsEassd5RQcETARJWwmwCzKr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F+BfmYyDSco7hfXEtarAOVXEdIkO8ZU25H28XqXFOPAXydvMYQhrP8d6j0bcdxlMmdbq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rOiyveV73BEOgxZfSujkqA2Vo6vQ1AOp0FL5hVTZmIhc2TAjuONQLlPaQeg7EbeXd6ZV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BOZiByMneGbgHTCHV+pmXVRBKSH0T5j9SnMcMPkMLLKkNgganO3EC5XzVQSpF7Sripbk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trHiFzFZSczguEeozmGaNy0rPiEpRL7SxyDLsJ5hCO+hhzAtiQ6sIsY89OOnHT313OA1u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eYMN/wACUU5Lgs9wFq1i1GObxCHwhQlsWHRZxHMN7mp5xcy2pfS4t7i/BL3TFFxmLmXO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+osehqc/mYDlSwzb/AEtS+dxRUrBu1tIbAc6zDv0IjFuTtAOEE3FeYMFLrvKtzMGg1cqi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HeMDmFo3FigotV1FaIbQ/wCPMYVpTUVSYXguAb5MVN3VR8wgbD/GcT69omVRw+4dRzCE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AYdT+D2UviCJcJ1DcIC2YgLSEt/crJxFR26FMOYCrhwbH3+NfcVOLIbq4HeB2lA5g2tY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oJetZipUtGhKqmKcK7WpSa4RUd4ePUFXbOZaOHkhMwWrNxkATeJY39s1EXIWwhhWjl8T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LLRcax9jcvMb2S/mYoYBWqIAahgzuopcUM67Sqrv5mnTD4HYckM2pN6I/L4ikiZIPS4Z/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uhkYtDU1DE8EQxZBNkHwyzmcgy7iL1bcCZuDXMBoQcIMuLxU7oRTcEsXkhlA/hcHEuHW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guKpg32i2xxFDjUeyRRSGbILrBGDaMqr2XZqJ/UWYJqEH6IsLC9yEYgHFj0bgvcwAMbc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+j4B1O5K8j9RZEcRVuHA5jcnbMaHpdTcSUG8yypxHMYhjCATVibgJYwBdzijD8cZfR29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nqM8xm9dXtAeCDQqpbhwyjOJwnqEbpqcFmFnErXcAYthbtALEyRK3ipoOety6JYweo1F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4ixY5lxYPQ1MPTN5l0Ril6/cre7TxKpc36jAw6PFp3ZeDrxNz9Rwr8xKJQO1kFHlMdl3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cwwGmeZgD9wVAceYE09RmtXJhcMa5ipNgcRFHCq7295h6dpkO6RsVIkR3lOYQS8CMnQE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SwXeoq1bDMGEOg94bhMqM5JFUuvDAcYME0kMzz0JcN3aA0y6adwBDimoFR2MMMm0VMFt1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WfgZjsDFTamVfbHduonBL79oa3HhlZzqViVmNn+5Y68xDN4jfGCZeU2zmVLNS6Sf+GDww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cajpzqLFp4irZZgg3eX4OOYuvse95l7dBw8QPVhl92WAa8xBRLq2Yr4lPEItPnog5pgV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SVL3GAbftYHJ+xKph0Jf3LgwiDbUAZY0vaAzIHniZVXOBAt19y7glfE8BAAwQ15lIuEmN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zSblLlGBUMtN8yo5jvq9bgw/jWjz4lih+plHCJRqMqlR3CqzqatLsYnUHAn4gjddu8EN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0QBzRqUjY5GUUejMEETMXiKjtLvUqcRjV5nF+ocYK5l3azJ6ggsbi1HEd2ViJBscRwgyu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wY1AXcS6dxh2WUlciHiKBa7RMFxGIIYLZ03nGG59xIGyzUubjHUet5jOJ9yutwdu24Om4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l89RdkZ1BruTZKwG+SADy8xS4qd0C6ltly5fTFWFVmMvM8QZx0tixi5iny9FqD09Qzqd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0IRbSfax/cdS+5qYvYIvYmqhiV7ajW3bvNTL1q8TEeQShHteoI7+4hn8MUQ3/kZ0qSED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PmWQFQxUor1OYZIUAXlv33iteW4eDdY29NAjLKZpY2drtKCGn2hWqYHs7lirA5nJNX3C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GEQtM94DpjKsxBBY7whY5h1SxKgN1iNazFS7U33UPI54lzBEJxHCCxmgyvaJZLGbCH87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SnPfUWvqCJcelLrcc3ibpqjcT6ld4BWOZzMvnmM7jvFZ6cjGOy+pkNsnt3O3mFzn7yCw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sJU4Ub9Q0B7mWN3BeWAFDl3KypMwz8QME1qB6jmVbnEfEdNpBiyVtiFQ6GnKFySvtEJy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DmHC6zeUlRSrOyTMi5vWdvaLBt2ivPeCfwNdX+LuKX5m0M942yx3h9h6cxh0IdCXLj4uG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2RrUMCZzYysw1AxKlC1KxxAw3g+eojq29wJVeUVhX5TLDAmSsxkW/ZClIdQqoPUSLhzb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aCwbRGALtM6BdRSBrtE6KHeIOsfo2umUIbMEiljcu5lCXCUvid4iKyS7ipdsph5QTGTi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oUIhe8y4kEMC6rJKgvPeKULcWC4RxPl+IGI56PV56Y1Pjp8yok8H8KlcxQQwTToeZY65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E1hfDAbkMEZg3HnzGNbI3cYl5GpniPlLjxBxMm2WcQl5uKlxZcY5Z3dHJCHQelo+HpRh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GiOiTJqKr8KPc/5S5ZtyRQ9U4JpgofUPiOUbKDj6lpbA2dzvKAfuYxDPibIl5linjjMeh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amtS6C6u61BbexUbo9RINKhTfMD5R5F3dSgg63HMOC/mKzVV+4NgIaHDHZfUdDptDXQ6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oY/iLMxoR12ghdseEExpzFaUyhKSCRds2W5Rz/XmPbKMrVMz5xHZdpe3maOZkrcfEfz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IlscW/iJULPqpcpzMsLSx7xIsJp4A1HZAG1Qli3hXD5mJwYwVomP7h5hNKuOYIWrtM1H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LxHK36lf/IECqgx5iPxEqG5QMtcziqOGDm01KLtPEbgVFxC3YFt9xY5DFiXDUVw/Uc51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yRK5BmPYVGIS73OYzjodHodWcwWd0lhTrzEtMdoIH+fExHXRtDx0zWNw6WEogbTnoOii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WhTUG6De6JSA2prmVsn3h0g+eh/RvGIGSORu5xdZRArU8IKGbvMoFEsg+C+Qly7X6hQB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eInlJn2LluJ4QvJLq7hel1OcDMRSpW8zFixjdzEQVwheuncLuUmgsj0LFjTJjJL0byVW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QaHZDxHV4lnS8RjHpnqnXmarpXXnEJoXES8RzDniPGGz+G5UyNF96h0DeIlsCAgqGblX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MvoKO8QbLvquMz1YzjMfxGMYQbYcQ3F7G0vNxNL8TD9hQ9op7LWbm6cL9Sp0KTIxy4fE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LLkCQJRrzCEbolnLxBBwaYxOcdoomGUBgcRWcnsRC3BzKVmQw+5FVKvsgp4QmILp5Pm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LqODvhZVG+Li3mrSnkuN+mIRUbETUJqGWGWE2hr+GehOQj5GotL1KFnMPUIR3KgKBTxA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cuGdhjILCWqbiZbe0Eq/ltmmI7KrpQC+WauqueGu8NzZ5hVOIGOG5TfuVrU0XE7RtfiO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0Fl61OVcXCtXhJxGfVgh1QHDs8kGrsEWALo4I7PxPid9ucxd7jmGruBn5lPaG+YPM0LP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hN8yjBgwXtzBVllb0i++NuyNjAOnxrA/7CE7m5gVIfyZV7IRe0pwX84Z4ZhNxYav/APBI9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SjqDL7S4S466cQ8S1w1A/gSgSjB2l6yV1OptAdkyO5E4gthXZCh3jULVJ2GVMPIkGZAe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pC9QQNXniDLNpuU4rBUt3lCaJk4qXfE/6Tlisf8A6lJ04uIKPFQqoOkBJiGcSptGbuB3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FjVba4l0US5ZMIEojtqGjHAQ6EDxBHUtcWIvMahHo61GXL3Ce+hCMxVdEx0ZcDTRM0dz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jBi+ekJb5iw3Cm5ZrtMHeOyXs4QCYzMNwbzyxUVFxB7S3MGzq9FxPcWXLS4dB0f3oCkD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xANaqG3lvMoTlalTZBcfVhG/qC2u8uaKvFV5gh5Lh7plJi6ZL12lAnJBP+7TTUuyiPDt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Ft7TO0zLQ8RZeGAEaDUE3s2mYaqNU7LzDYcVO8YnYxyTX3sb7xDZSof3MoCGvEsMzcqV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C4b6UGZ1wkDtBuEKqUdKgJTNRC7qYNUwbT+r9ygdEyRdzMtpmWoMwa8OZebhzHOIL41U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TxDOoAwCUkQF2y2WRLLGBqo3mho5A4GKV95ZZZG0L3jWzLOYtJ4a7TLWJV0XGtEuHGbhw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Jhm67R8HOY0z3UUTqV7VT4l7uQh0BUXjYfJMGmWqnFURhA6BnqTUJWziDY2aY5qORXE3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QEdQKKNRIn8MtkVWMvUJYWrlsvqr2gwabm5rohKF6LLSNSHuG4ysR1DTKuJZYsZQqvX4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puo1Zpu57UJB17OCIGANVcvmj4QAAKCWp4I3LqyL6vA7zZxgl+rFVDG2RCvQ4l632goo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DxDXQ36jw88PaOEDpb5zAYM3SXqXda+I5K8pk1DSd4mYsURFt68RjzGX0vMuMuENzmX6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hmXQW1DFMvA3LJcXpZXiWZ+XRfHEUrTzwZhOhslZFzB6LhPUvEIvuXGKL3i7l4lw6G+8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wXNTUYXlsviG10uAOXaXirxlgKrjMszL+GN7isMyqZ3mYjQtzulT6mI1L/MHmxDdA1UX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xEu6iBt71MzcO3k1Mpf+qbd1TcIq2tahWDe4bOcsGHsuAGFgngjUAM8BVRTbtL9zJ0Gr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SwlSGf1EWR8IQhDoHqQnrqVoZile0BF8wRLIMG2HRlwRWlSlwcg4tlfo+I4d2LPShneN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I8zhDlqVRNXcrEPeJuVjvKzGJLRe4Rdjioiq5h897exOJH5GJzHhMO4xfMqBwS30nFG4B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ib1GnB9ynmJsqWvyxn6JmbNx48RZKthMm5Vk4ivH4iooZXJeT6g+RBnYXEFpAFDqbj1G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cXJVrDo0mNwDuwowS/4cQbnMGX1YS8RYYzAyMQ25wwUvDP10rp89CXLl9HoeIKaieUxZ/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+aoOaS9gB3nFgKJgrE4Tcu0neGBqAcXEq6Zi7E1CXORKIUwlOfuD4FlKTAal6FbhjDe3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DFg1PU56EjcQ5XEaVuA94EaqGLBFJfmXjxFnMM0SqjPRBPfRejzBl9eJz0DoSut4hXG45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mbiLLK8ywmRFvmDTLy/pHG4Nx0KkqldxupbLQV5qZqcEvszFQT4ll46XFFzF8x30IM9J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X5ixlzxAdLmMsRKBmzBcaDasEKW7CevsYHPu5dbSH6hW44V7mJ8ggEjTUyHcqr1cwVUV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KxS+Il1s1LUe0aK9kWeKZ/WSDCUteUuEM24Zna7GJY71Lqt5lLttIx3ArBj7zZCnmEFj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9SpcYzov7jf+4BJCxlYhCai6H8KgS+giEOpiENdPnpeIYjA18uDB9x/1cd1WzSO+ireGR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FTnMMmdTU48x8xydoxnxGH1H5wztRSMH3VFpVycvVOP8lsu5dUMrKWBiINzipwDqb1iW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EAwSom4SlQxY1C2upTEJLcMFx5K6dZW6IjFdd25Vlf1MDpqM118RZkISckLS2nUpt3mV7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t5h/JnMZqDcSAULmcdzE3Zo2NVFnHQcQhCPjoI3UDHQmQrXVxBT1SGwYlBN7SPykYLqh7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8rHJzKJunEu8sRtRIMyMRDWoARg7JfuBcIaoqILeRjW7OBKhHMSr6HQw/yJiUG5qGJc8s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gJ47w0lCgLNX0L14i94y/wCF1xHUuM56XUuZnMIvzFEphDgjiLibMZI+5wn4TSGfcwUu4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PljYgQZ8xOljwwZcHtLi5l46MYwg9yIxmO/CLbX3qPl3J9QE4EAZn9CVrTatddqOJRlz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Ln5jWjFTtThZFtGu/Mzt2Y6F4LTCtA0eYWXRcoOKqWUdoYHsRCVGgQOUoeprPUsQdwlt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VGR3HhTjmBW+9zk5mpY+qacxdwEqjOSXvcmcnzDdcQ4R2cTNx11CMkODx4xxCVpEcicw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xglY6i8QmZM4mIqO8HiXmHSpQ9NUadr8XUUONR31YMFh3mr3qNPeXmwMzmAQqLJKte0z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9pyVzNMcS/xPolv6osN4bVOkSk+SLZwm35V4mApzRK7ysGoLLh+Y59XHWIfliE/UWKIN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i+0JQdy0wjgTEb5TNXlXEfHhwm2KV1QHnOV5gpTrUqV1q5qXEcytyZirxBONxWyErH8E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65f5CrUquguFzIXEeniGPeMP46uGZUGoo3UaTNPMNRZdtSmIRviOuhZTJmV6VuZLF4pi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Zdxw9p4ZUClcStYnxMud4htMTjoBkvKECR3/AAOhE6aQ30Iqq3HdNUWtE/uMeYPxL2il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Bg1EctT/AOlHuke0iHBYit/meQncS/DPElO5KORle5AcofMo8GXhhMXhGWNj7gWJ8Jp3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0EwWwy8MzXj6YJi/u1FdVeZuKvBLsxAM1+UxAXtgwzBE7krm0IOjEOEsYdKOO0V64g0G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MvQy/M28Yig7i2bjsiibl+opUXjopZ3i95cBKRHG5l+WgNnYOZ2iBVfH2jGscm3sxn0tZ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aiCvNwm5ZcvYuAE2+Cy1X4TTamHfVfzNx1r65lQKIIYbig3vUq85cRZmT6mNsmKO0tp3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pqJsFKgKXnGCYB4gs+0peC3tHXmiCuU/MzTkERGacQAvMSMsZXMzO2267RB3cQEA0h0I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StJEdOoI1fzCyVzCGoQoBzCXEdOBn9gfEXMWOjKwdgzuqO40wS5i73OH2wSeKJzqbrEe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M2+Zd6hCwuYphsTiOJyPEPlL3KY6DLAQDk1HAtzLC1gdqmqsjnN5hyQ6xvMw3vK25ygC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5ZGFniY0fnhp/cdksxvDkh/PWJnZCc1KBTmdpUbztcQVtEWn+Lkn6lfwqVMdEhNI2l94O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1TCsYu8IYehDozjpbM7SwNTSZt3uDcIagc1N4EemMSr9S0qrBJVcZY+SZiDvPcCEbLai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+JXpYaJDq2BogUV2jMfw5hFQXmC/cHEJk6dyKxL4IFZW1iGpdVCNk8VLlr8Sl3uVKgik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t2K9Sl6KmzXqIdkTkIUMBMHBMCR3YxRX4Y+4PY3FrjOr2hQL/TEM95UDyJfLcGUYDo/U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UphovhgUtljtj8CD/wDkpw2NjHyQZAp2Jhst8wyY9lsZS3liD8oA8QoNEw6Sn/EpYWPM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JEO0yYIRCyADWIVazK3X5hGa/MVQbhis+2CSvylOT8zxQwUP3CBV/cVgYV2JuSYvD/Yj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sB0ygpjfuCyN25jviG0hTW1dRWakDHiNmuOItVissUFnmbfWL+5xcXGYv8Z1AjrcqDzL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zTFkrcxY5i2KKxncMMEAdg8I2WgbhdXatYrArlEwKcDzMRzLDassRUL6mGV5GVp7VRxYQ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3Cz8yivOEdD4y+I17JVPHBIlacLbriM95EM26bTl9TuX1MW/1O0vqDf+If8AxTu/hPO+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CHZZBU+wlJD4IUb36l3L6jk0ImgLihjx8qnRh5mI8lXNTBlKvVxlx3luYHrPuGk13+Zd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Owy4NYI6WFalRbnE+QcQ1jcWFtGYKi7PxOOjdXMb/cs8EVeAfF5DyzOXrKLbr8oIBVXs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kSkZjmcRXC47UtzqC5o7kzZi6L7RAXFS+jx2nAOEzDtLiSNWQnFqw8D+p4n6gHv9RHmd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y1iAd3mI5qIbUi0UYIjiERmLpgK2MTWElJThzAcuZcvzLHmfPT10OsTmBPf8dbl+IRLN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Qbde4h5iHeB1CogqwMrzAHEeKuVUIfMvcXouOnFygDJKPbTCFXBwoPzHomX+DiBiXNQq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0Te8fxvE2J36VgJVQJVxIBKD7j/I3jUoqeDpgR74p0wqCcT4JvmXEOZwzqAdXNAbicrC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yeO8zn3dkKsagbyEbtse1EoKicFInNWBjcSVXMyTbLKhbi4RviKOIJYKWMirOZXZzPGH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+Ze9y1cxX5izncHqsFjtTEWzNEYxZduJWm4uQPfedpZ5hLlW5w7Oe8pUr4eI14pyYmKy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FWZ8xlGeXzEu3C0eobbhrUYvuftlEaNjkv8Acc8yxjsvgdoYCtVGxxFaubRIlJv3ZnGi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EFd9H+Eyln8CGs98Q0GV4hN1zUTIUWFwNH5hRbycQSW6FMVM4lE1RhYqdMBYww8O0QfN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g2eydlm7YEDtoKe3lB1CD46H8CEIyjlzDcxjmMsEAjUCVlnLQ/4W/wABiUAGJi+INnVp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/Y4Zds7wPuGEizeouZeD1KQzPjvPcLY5l4KVkhuKOQx9QMBA55jbV0H+yn24nNZSGo2X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vFSg/uFg6fM/slbYhri5iyN51g3DDpOAEQkcCkcPvcY1uKUcyoHlg8AyUnjiVIAAS5d5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bPhp2C4sGX0dhqGMcdPqUdkssVAOCNOD6mX+Upx9E7gfUo0H1HsJ3BPCihomPU8UrtJb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AVz9wTVHpj9fZDUArzEer/ctCy9txGyPmIrt9MM1XwXSAiVZrRE9ADgZljkPRBtymQMkc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EBeA+EH+0Jbzg7zoyjjBor0sCMPDEBEWbh9MTn4bQL/QxOH1MTvX3K4/kzwPsns/KFFK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tTVXeYAPei8oU+0hvzJtm+mIP9iDKfxRtmWcMsWmxM/9Mu/zn/zYjg+JQ8Hqf/Hn/wAOU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w/xMK/TB8/TP/jTb+iVv+iV/8IHI/UCNU9RQjsxqI63mASjOO5HGCPrpBqYalxkPmIVC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MGplFX7glYbmTUYvgRaMDlnKtgGgjVBGyNnDFTCPjG2yW7dBVfKC8prF9RtKTvGq2g7y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SYsXXufQRZK6HzLgXUUCqoHJmNzdwUu4F3xANAl5xBgwQPaalRzAcxDzDUqVYJPIWo7J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cRlGUot3XMGXbzE34MPuGLcBE0FrDqaKzPon4jBXnAbmn7hVrkzGF8JQzSWRNCOewgUx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ieIrzginLklg5ryxOeKjpJCt09j27zH3Ufww/wCuALgFrELy0eDiKmrFOZaXXZHWC1Ag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QW8lzcHZnEoY4Bq4qHkDKQYS0+ZU0pk3G3XWYUKMSyXlv1LlyisNm7hoP+waBSOYSU/E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EAkHFCZgCo55l9zWYi2Q3rL+D8xIYmXFQj0eEWDxmLcvxG16l14gqeYUP9iXcuOOPFTw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m4sthS5cNC4l12PUxVW+YaJoHYTHgehtj2gb5ncxEMMC7qn+oXsFlhWDPpgLbaz7rMuK0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1Yr6CBY9pxncwMOvOY1WgFEyTMBzCux9zEd1mPI5zEKZauoqqAg8r/Jt1vrfU2rosGX5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30M9MJDxCMCpzK0UANQ1uJe5RyTBxUfgX3j6BRxuoS72YTjgTRBMGAaGYUxe5WljnMTj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Mz8oSF+YMXzCaMwnqcV1DodR6sTFwOY56c9OY5R8TOJ6l+YqmzoHzBd2Wx5lwWL3gpe7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zPMwV3Llnj66M29C/iIb59xBCrxG6c/MrXm5ZbymAnu40NDBEjTiBcTcssjZKDNQBdWe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KzdRRX8tv7j4yao3NYHzCwMr3lyFYeIbXiK2IGSIADkOgQt5xNs36iqqA21S4INrqFGy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FQceZcelwFu6uVObiAljmX2y9oJcKo7N/UpNpuKpzz5j7x2l7N488TN2d4b8O8zAGj6g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0AaCsCy1S0aENPCWw78+YsnPCuIlN6pudixORF+h7R11m3aAapVmF8HeNQZ9spShojl7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BodhwRStbe4fbC/tiDbiFHThBJewAJuW8dBXMdhirzGR5lWC7rZCB2y95dpvmGFvw+Yj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V8KvvKHa8oKXV/3LmHdFlUVx5JnFsjtyhdiU4My6nEOh/DUrmoY5Oo8QxFSdmM5fhxrV4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qPTA85lgx8y7YuUix7l7xcMGIN8JfiiHELqt430W/cqx1cHMXn4gW/Zjr/WWnmWJdSlz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ucwBrMwmymU7m1Q5A5UyQgDFjrakYTsyv/cUbQAb860S6r6+V/qU0isxzPg0N++NBeCC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3LgBLgl3mzFgeZY7Sf6xBl0uksRF46HUhZN/yJeWEej1YbnMIQ1OYS6LdTeMxK7RGGVM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YNstS8swMrPfLE2bgwQFxZFKZi5cA0zbmFqTkWUIB3MkuP3JS8wWMWiXBJeItrD+L0dd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91PQ301/AMvtFTLDox0GXF/AjrH8NR9sRR5YuIZu/MFeIFt23eIBiWeYWhrEpncjUQal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SmNiXt0UwQqp3Ma6vMfij4I53vMZiQCrwzh4peWUkqylRywJm2LXV8xubAeItB+YRvcH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4iwlwllxZcuLieIsRSo7gNX6Iy1rS5YjM1VTT8TL8jCHDW48Zm2CtQ8RWtLaH2QzHbLWK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NOha7sdblKQrVBFmyalpIUwly9b/AHFkhvvLFmwhyckry1DSVcuqRYK9OpQ2MqBE3RzA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ReNuoEkVVYqSiUdBO/haKnJ0YtX2iYO8TgRO36Q2ywqoaCZZSyjBZZxCWKI5zENyfxM8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pqYPiiFv1D7n50yqy8MoF0JGs8DLwcIHHfmWJZuV6Qu3t0IfwOmooyrxEVCI2sviCWnze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td25jipt4gpnFR3DZFjqJUMcX4hyfuPmYUniy/RKM5VKUw/Mq93Mx0ZgmL4mQW9RVKqX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9wO35lUOKhp77lVWbnDzA4SzlllKpbS914iVgJppcK4nMmK1N+oafF5g+XcJgcVMC8Sw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ceNS22gS+FqCh5jiKtLEKRzDPSpyi/wIy+jrpcvrbF6annrU1NmdRyU74j9pxh2OosUv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GNUv3GyW20mfPbh2cffTH73xAUHKDyxlbWu8dRGngmlHG6uDWG4hCotkvpdR2y4PS/4c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Nj0wZfS4rmulveW9F3B4ZeZcKTyY4S8weq7lMuLFYossWLLxCasykoVEkchv4n7RXKf6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ymGHntUHvP3O42UsqEMsLLKavFTNVNxQG2X9E6aqVkKJuxcJ+BimYpo5JjFSIgcxqyrM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/FQeZtmLcuX3iigR5l5mal0S+qxlo7PIPwQGr8zXcNF+4wzAswwrq73Gatcn/IaVYE+I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8w6Wn1FFcLr5i7hX8zfgFtcs37hDKUW1biKbTLm4sIZJ2KlevXDmhrVyw1QradjxCV0k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zmLgujwDogBLPUAGsnswCuUqwfYmw7u8taWbcQju1y5h4Gbe8FT9TKQWzKbttuBb0lFB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1pMwps2vxArOLMneAMYVcHwQuVz3bZY/oQ7eEpsOblAwCXfE3KC+SyJ2ldP1Bg9B/iow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Ullwq7DQc73xdRrTBuOGkLqaGICVNNO4wczObA1NF1iLPiDeO0UmqvZFg6YNXBNpjzHB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L4gu0PMEu9r6nAId035hZFjtEz5iV5gtC6h1QpgIA0VQznIdRLKs02V7j6Po+L6H09RM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bI5pKWNKRK7jEXZkeYOEFPMKUNNxKPjMwZRQDllhNZzFUNxLXiWXMUVpJ+EYAPJ9+DL2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GP8AA6uxlTjrs/hz03CeunzPiG94i9pxKPBKyAnqZcF3Irpl4yMKspeICtF0J3I6EWdP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WqL1FUX+JtRrOSJczwczKALuFS2COoXNIvQZf87jOZfU6Xi7iys/wYsuHRUxYPQhLlwc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vmblXLamzG88dWWcFkqeAj2eDphBZmDDFSzG2QaZm5mJabVxFwLR0JThMrFUsIH3C8yKm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biUtpCRBziZMIMHZLly5kZgJ3dF36lv8DmVadoBfwKMKlx4FpiZGgRVI+Zys8QTg51fM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8ykmnCW+JhM+zNQ1bei9Qnmr9jBrcrl5h4XZnsTImKXKdSs3QHEyYOI9KCeoLl9g18kF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FJRsD+gfMFAF/mFj3luZoAPF7ZTMmzuyom+5cz7Y5IC97UxVKavM0Jzk7SuHfUAqIUtx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gFTSk0zNIRyMFDJSWQeCoQfAscltszF5mpiANfggMWKvzhf1LvqQh1Ot3AtQXB0cnE4Q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AMB9TwmJaixvHQjTHXQIG875ZjWJtXE8MwihkwO87N8R8Fr2iVhYovmK1jEr8Qu17fxB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eIm4by9L5MRzOStcwFqSgCl0LpzrcrH6NEIMhWGbgFcSgFuAxBwaK1At/mJdpZiwsi8o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YFmYa2FqVhK7gNu9R8mGeqn1KiziLeEpptUYalFl44mr1eolL4mriidiFHMLb4xHvrVq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cMRZfS+ty4senMZuGunPUnMvpcZzLxqbeJbCblUTbEK4grO4jvTADQ9rmhPZ2iveyXAc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tMqnc0tO8FhGFpxEsmjHfQ3DUrE3/Jj/ABuOfWy83xCEY6j/AAuX3lziEJfQg17io3mF1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Mo5JuMvLHuCnW6hoQYOY8uY7GPOZptNxcMioj4IrHL2lvWGJhKbV+ZijIzVHMeej3Pqm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iG+ty2KEIsU7IsGcy8y/MXMuEu1aj5iHmDEqfmBdMhvWoY5N+IilZGjtLhtal6WHJGXd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EagXA9y1fURiKlg9ktfay1YQdAOX0QmyGOCCwY+Yaig38suCBQxbRi2q1L4swdoTvySw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xnhQrHaXVaz3iIF2A9QAHgxEI/EpR2zBqveZksoLPEHLQB7imAzqo2D2XcY4zAQzbmHh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M3t9xiVisSgvqOLszHtCp97QqbpV45PxO/Q6XXQ/gQ6EGSZCsZ8I5e273MkoqTjREDTQ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RyTEnHmG8uSabi14SGnmGQ7QfuFecQF+Zg7zN61FlnEttZM41wcR/EYpWbj55gNYnbeI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GDkO+Zf7eVxs0mZWtxBEBPcoroFbDVXrUe/dQL0qMDQUnvYYjuHxA2e/qN+amVIEt4nl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sjebi4uO00qXpamdjI6MvobY4/8AxWDvrzN9OP4h6uTpqc+OlwYS5+puCi8Eaw+vE2xN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YxdYZedx3nUZYZh3BmKuuZtqCkTB5ghumO+nPQel9GJZySooIyissscwJu2KuGJ2CfM1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b6ENTdz6lw6XCD0PPRG3PTmKEe4wuI9HpIPhHhGDygJKBrvHbiyy44ZSYv3lzNe1weORL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zmqSOmnRcOxdQqwkyFTh6AX76a1HWGXHWIyvaXHeJjpc5ixiTB0H3Bv8AqOvdFS/BF07q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s12hA2ftNk93rmUIZTbKq6/lCRsrc8y0drx3SgGQcpyxGnmCvJmMBZVXBarUspZmZGIN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q/UDbbmkiC/NRrHEt7VxKRluAOCXBYMKeXIYMXeYCL/MTbVwyoHFS7hVt9/Eym1UEPZy/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5xD2ty/UYCsuZ25fqNR0tDLSrpzE7TxLpvZHQOI7ZfM4HEaGE07Lw+olAGp2S4dL6mpc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rsSrgKhV1/TZ3Vj4jETIdyOSnPaN2WVAv8wUibScCF1U0uWPyTbbmd9NiLHzMm7+JhmN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nll1gvejcww4mSUkvO5mcy004l4w2RU7/EC+oPqLlxAc3M3WrgNTZCFsuU2RWN78TUVx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mWFFBgJUKZcxYJxGK8D9zAXXaUFalRgGe6sxj1JfS/4X0XowZc9fy30WjKDAum5b0vEX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qEGIOyyBUKdmOI8M1UZNNmHzBIlT6gLZZzFjPiAAlkN3pgl3iBF6XNMrcwAwn8uIPaXC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K1BF5MoMBiOIP1M3HESbxLiBykvz/A/EvpcuXLx0FBl4ly5fiHsjd9MoMysZ1Gcx4iY+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xOZgxNlTM5izLjDcyZ74m5hXuYPusYVBRPpiwjoqbvUJbvEbkaF78T7SWQQYIVYRDpJe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Lh056u4uCWKYFB34jrCqrgV35jy1gG4gbJXiKhYhtNQjXdO1hXbWgqLhxlyy0TCzmVUL6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w2uoSlCsFUIKhNG4LPZCqU3M967Ttl3Zlw+YS4WXXuMCgUEa1anziBx2HM+0NzAKjA+J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CKA/GoRAa7zkE49Qx77vczyLrWY9IWJ7jtGhSiFYB3Bi1kDzBOahg1WPqWXgxLie85fx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QfH9RGqbYpxBFyG4S5dyupCEUNsDZcVShLO5LFJmUN1yQfBKLEYcuPD/ALMbUxUnl1Eq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tfQVoZmm120iA0z4goRWYGrdTZjiFP7mcbuaojlESjUWH3DQPm5wlV2YlxnmLntDZxc+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aL7TYI8xcViG4la1NlSsS6pHxcdKyQ1feC8YcRvahGUociuGbMdjEzPyxLCrZn7eADTUG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9EdIRZCXQ5PpFS5OzX8CV0YEvpz/ABzc9/yWAGyL7jFxDIxBEWoYsGVoOZxPfRKgMc9Cd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+yYliGa3GlP3QGurTfEGEnG9QJRwxVhKgGkiAp1DbRpBLmDGcQUu0MgWA0bTCX0ro5cQ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iW8y3pILZcAMGDqy93bqKcMxXCNReKlHcoVgw6H8yVcwcwCWal5i45lHaTIlXrMZ2Rml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YEFDFir5mmas/KgzHobJ+RDU19TDqzGJcm//AKjoPMO2JBBcK6hoYjJlDkijVTxMDcsK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fRKBzLVz0HM4uVTPPUQJEemYTcR1RwVGWu8HmOFy2Q7EWiXSqnOZGYCx5QnauoxZaJ9S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3HdSMX3lMe8CtZ74gd9zkvaBQ9xUj+o1U7Ygp5NQygpFVJd2pvxBUGnBMeJVQt7CBkm88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34YRyfPeF6ohjbAOWZ/ErgWlviAHhBXzCA51XgmxcjAW2afuW7kTPIsAiseOJZ+QXEV3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KN2ZlLWIXJrdxHw/pN33qfpYowx3iHUl1DGPtqJEJ4GYxwPxBrzEDmN3vFEfHJ8RcQzXf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U72R+Fc1/wAtfEP2gpdTymn5iGbK2R7Xp8kshA1fkNSt6jh4naWb1DtCiFe0pXjfQbI4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3FjzEF5jVsI8JcZYTlNrNQdoyuO8GNTWItNysYgx5lj/AGO/M3hHTi5pnY5v6j5OajaL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0gdyX4i38xhaVoviYKqNs2lV4R0ikTxqPvJleEhIbKPey4+xmBeZcIR30Gpth0Oj0qVH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jAIFRDuoO6nChs7QLHPmAXEshEbJcIdOJau7xLynMuJ3jah3OLioEE0xGsD7IazirVsj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kK+IChCLbJLvST5leYlIsUs59xI1ZE6R6jVVqWBkYAlfhiX4Q3Vn+TzA+p/inIRLKbV7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T3DqdEJTmBRRLg/M/wC3L1sn7jqDEeip7n3c0e0MBQYijkxBsgouaMTLczMxjcFNx0HmA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yPGJkfn+Zlw0sKNED05pEoGIKZneICOIUwnTGGDFbgxVBMF5lkSczPJqPwiYnG7U91RF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o8TI8upXAGjNsqYzDcyF1GW9du8V1Zp8QTUA8kc6urYypa4j6LoncEvtgS22LuBbfPg2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iNdBiOBTxiENFPzMfhs3GT3urINlQkoLXz8VLCxirxnBEAgF4e7cF5SrWorRVQbk0Yh/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hmEktWiZhKyfctG4L7gFdWyvAKpXEVm5QEY8CLhrbwiAZxNFgywFLiLVcVKRb4e0wNVWM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rIyDqhj8xG2+MSqJz0I2Zgt1fRJTSA5Mpg0HQF4mgMyu0EqgVAsHklxtjNlC50+ocjgn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Vc5W8PzgNunBfDDGC6NgsmZ/ctV6hKZiAZKjr8xUSyXLrXQ79R/xKGVeJcpwRsrMNRBQ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TWacw1/sw9TG59ptKicMKaQZIqXxM4VcW48lx8p4kdaGsC5naVDVUwWpVv9QxiDRUdQ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AcJMbRUtYuGghcsziMep0IwjCd6/hcWstSgr7xHeoJ3M31JRzFMoTsEdJiniM13gzmD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BM6hmsaiBDk2MQ1ax3ZVsLw3qcEMsOXG4u0PmMIPrYDkgWGhsnGWYwRyZhNo7uourENF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k5j+N/hzGbgsqBAfmDTeSD/A6k5jLiHCoxyJKe0u+/T9x81DuO5x04gptwXDfcJKZqZi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igyQBQ3LqYaxzAoreLuaUOT7nGgMYcOIVNQYht7yDvDtAha8RpuaqmARaq4OZzmAsIIe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iizFmWwq0+f/AEjm1m7jZzRFptRfC4ODnxCbYVmXVu8jGhSnRLQFwHXMU5vMfNx6nCO/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8Ao57szsMsBKIC3287notzgcV9QVk19Qu5PMNO3B3zC80VZb/cvAVSkdxxcqKvTiNQOy4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L7+YB6jG6wE2Rucf4uV7MBfe5UozGyZBlBCg2pZfa/wTAlIAXzn8zJExLittQLbggdqQ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27obbviOhnFxSeMfDLeFY9Jf9zPVWJqx36EIyq6fMqBTKlZiQJSO1PtLQcNb91MGCeSL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Rzh7mYsMtTiU0vJNnb9xi1Lh24lR4algXxBWszJjXibQWA3BZXOIdk1x/wCxXKcO0Mk3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y92YiOyuYvKeB/5MBmqQZunuz2i0YxDzr3MOHAH3Cob26h2q4uxLpK/MTClLmmOa3Uym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yrih93mHQkzGVHEFy3DJfW5m4bnEenMca6XFzh6czdOIAd0qDZHcIxdJc99GdqVWgt9y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ems9FhGXqhuVSKYZsHMTcQw2Q0wy1zyMMbB7QJS4Ao1KNWu4poRe8p7w5TiZLZqNGkH3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BtHUPDZ2cQzCRbeIMVCLPE3AxHxP0v8AF6hVKONDPEvaHU/jeYlw6fUxr4ZqVMCos+I9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1zFjFRGeVShQgylM0LcSvDNTlCxjuVkagQB5W1DoMn+oCzS5jxxOzOGZAYZ/zzOYTCUp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yjSRLtcQ3lhNiVTmDUh+IlwlN2YhsjuC4LZaPzl9xLSGszYxbTUM1G7gob7aqVNRNXae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HHaWVsV0vaULON+JtRtzGB0ODt5lhGuTxDEaGYbXxVQNFeiXIYGCY8Rsjxs4lPGauESH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bsXkXzEU7lUVnRE2NmEsBqmUv2xOxmaQuq1Fod44HFVKX1ojAeAjUb4O0tZNKJSvyrmI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KNGfcXaV0j+dgVcBmLSrDBCjvcLEaWtw5nao8mwp5wggO0qtFRhAV8deOp1roL7WF7cf3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7ZQ1qDqqEi851GmoWhW5UGscExouPvfQgsEGN0fmYjljl3qae+Jm/UwHiIq9/wBw78dG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VzF2HzBd01UNj53CmEgZIs5shcORdkFwo+0dXxG9sx3nAAgZ2HaOcejFmR9JmLFZColE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FX7gx5k5PyaJUmGWhfWr8yoEgwH+zBDEtAXWXUuB46bhS/BM7mZrZjrpzKG2DUL6LLOY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E95Y6lc9KuBOIPQxucx30568w/Mr6iSoCDLPaQwmOMu0puJVdQuoRuhRkiNlXaAMKeHm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NO8YGbO8GMyzuMAgWDUQS4WxeTEBfk5lT191v6jpMLDhZSC0tyMVA+xiIRG42alXEu3D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bN9CV0SugQq18RK2ESpwveFMJ9dCcYl8dahNdLyT1MLubRnucTIjA9za/wC1M3cqOoTe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OUriJiFSpuzmUYZBTFwNVDI/ESyCjZvtLAoaMwdQUxxAjkZTkgnJIra5ScwxK1qIFJAy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AI8mIq9xncp3FoE0LlgxxHgsPE30GDRw3EzEbLZeP1NXXOY2gpePuIaoZlV0NTvmXIDe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lKGxKgoGFPEde6S8IWsd0S1A4dkLWBZtWCTLNSnnO5yLiYgiwdV+IdlS2y9fc4TqChWW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FXIPMXhxX3F722BZZqGWsxNjBLOPiHL5jIHBCqnfPjM321lv1AO0DNsLYkowBA01iGkF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Kxlng1v3Luf1Al1xuUbWXULzTmbZ8xeX1HS5C4C28B2EuZJ7lZhDof8A43ho/fNN/iZY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xdk2UazECNwaQxLNzNabOom4ZiU4l4C74ixnc4Q2doKCVCDl5xO0jtqMMxlXZKuT8y8o4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t8ymXtB7TNb6jtLZ2E1xqAyv1MIUAc9oOc9rLgAJiioog2/OqL+ahoqN/wC6ZRkeW4+M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92zxhogfoii3GgfdLGjL3B9sEQzsMfiYpfdhfQQ+uQDwZ0YPuAhIAD3dOYQp5ll3yd48I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JbkdxBvmPnYmy/Uty7hNmIktc+Yrtgm8wDibmI1x1xHG5665srXPTmyCu4dOIS89Bbxm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lQ1KiHZcoLSdoOfBiIEycwE4wxTMLSoIGqR8RS0WEaUHzDMMBW5eMQgmcCzaXd6jdcNY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4745lBqdyVxv6jssZb3ZbvLrVdDOemuj0AgEVOEzW4kyHPaPRQ3iLpgm4hjqmJXebf4fc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3F26GGDoZr8wVWQPxKVOx4l8qp4IWo/JUDObohrQYiNrPiASL8k8i/BC7JaVhbeZQOHc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I9xClTfYJkgXz/mO0kutr4QAx4hzHXdu4FeBVCiPW47WGvVgSoQjY7sewvKRKF13NkYF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Lnc7y4xKIK3W4F2zLhqXao+XEape1VIZ9nbMr4Y5Ynz8QPD8w0gYeLl3IF2iDlEtXKsKC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uUiDuvsS9QrhY3VjLxCLwrcpS3qHBOZWQ4jcbiK7ywwK1PygNwG1vKZGcVcvHpK1ez5n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VTrPeUX+4FPM4QACTKplbitAoDGpt3RlQr0DiF8DcUVW6YqpHZTE5SrByzIEgOLtRd+I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TFSRX6IC27X9UW5zHiENx6HTmFQqX3jOI57SCnhn91K0Ygq14mbdWEyybjxNmai/mOMh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cmBviXPRYSZDuzI823C1j/YbeJnMrmoRAZu46gqDgoiffaF/acListTi94KbGC78+5Ts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XNp9zDEFUNVqyBgqzYf2l+Z3/wDOKPlBP2qW3TGUPqUj2ZV+5VBTx/qal1Sg6HJZujz/A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+gPiKrluc3xPiOIBy5hIqNAva32g5VEC4hVglO0R2JQ4rogiOohYbh/O1ZU8RdX4g7CEq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grnpzXM46F8Rgw6E5Ke8Llrj5iAnZjWcS4sRL0rmFqNXOwSt6uAeRqWhh2lJ8tEYWka0x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QysdB6G+gFpqOhr6mbgJUrX3RgxmALDEuB4YPEqE/cSUFLPiO3Mq3EPaFnMU3mDRbjvN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Cq5euY5jDqdmCckqMSco5I76mUIu3hZ3JRkgwqUGj8x7GO0SjD5YAMj9w6wb7yxpPATwD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eQ2GLgFzb8wNBUIOK9kzQRVsZU2IbMZ9EJyh7iLbI4lZoIEo6HKBTEBuHsYeNMIXRIdWq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hYy1cz7jZdxM03DQ9ohzqC9jMJppfUWIb58w65ILV3DWFrG4zJeHOYAhgWEK0IuWaLku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L1eG4kFpZuUHXZgAEUU+cM7YF+4lHJDYg6x9w8SyC/fLDbMtNuS5Qi5f6TJU7EBm+44s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UXDY9p/xAuGblEGqbmNosWWKNrDbxCVO93GFcXceJwfcyhm9VNgORDGHzHyhqVzK1GUv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JFbqqn4sdHhXdVkpIdDXS4weYfyxiBjI55aPwTSGppOZR65tkqT7mCPMct6ipbMkWW2X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feKgOKgI3vph0YuZ/wAM/qIb86jBt3Fm+KjjygH1PxjaXyQ5hBTUpol6w9N4NuoN3WYI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e0bZIkjvdJUUAYDBHw9eo1HaZDvLWOCZu7r0CpjmbRjcVmAN1CW2VmPSIOI6cDSbiOrz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R6VmXiHmMr+HqH5gFBccvFNIydHoay9FqpRcxAZ4ZgYuGYUb6kHMS3OpWgp6gQzDobgE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IZWDKlOnmUOXl4Z8cRl4Hd0cwOB0z4lzNuKhlsEIctjcSxBLu9x3mONsLRuIOYgRD2SzM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oC67QhwkyporDE+5GppxMJkQixJWUsygxLmGZYisRA3aMzKaeJeemCpwRCqFxYsG4qBZ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uVXQh0eiZmLBXqMrPTI2RKDJfqO24PMycRt3LqMTTNDEAX6MKZzBBvMxfmALERYzKmbx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X4WIDsOdEXyPy2xnV7YTtLe63CFRRU5gw8TRNGG8xGyF+IuHJmE1aqCbMsKY0ozmOej+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2WTysvYIOdx3ZzniZEQyU5liWsXUILWN+Jo3z2hzVZ8yhHmXy0KeYXLYYjChkYcV2+5U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MjGSVz2ljmUgt7l23KK4nYzFq5qDa7A1BkfFQZPC41HeaZT2lqd+8zLrJFlWZh3GCGeJ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E1rlMsBpgOjUFMFzA1sgifaPJbpUNWHR7io0VtxhVajLVktyqtNXG3QxWeU3M6Yd/CoU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wh1OpsSv20m7HT8jKgxtgjdvE1HiaeZib9Ymyu8W+Y7yx31QxAozjEuJdlRTmWh3WO5o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ZkK1uLuRBMmIGy8MOIZI7eYuYOahM4h+L5iCjbUedVE1b8Tc7qDDeGNXXfmBgyYmaOPE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wj3j419S73HSViJX2nLHGC/UuhwRQXUCDBcvxL7y4svNMOaC4OJbbXaEkcwTZNI4YzPE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EGczNpe0RFxOgTbizpxmVKhqprodKlTiUSiVjodQGcwS9Me5e6bRpqEOWouoFplys4Fy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pnDUHoyxnmBYhgCCUF9hUwVt8nEQDRXtL0b91M2q72RCQ4lwH1BxKeWE1kHeoZCwSa58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bqMYLMK0nEIC2/hAk1cHHeJYFGElmK53UFKUJdTbz3j2DLq5DUsaGIN5nqHmCeGV08za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VgVFCWYHJA34V44i3sQTY+LiS273H4t5KRuRDvDjU83KejvzD1GmmVQxlfiLbgs1LmR6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Bo5Af3BDYMmarrESsecWfiw1KgLuALSn/EAYaVBaKjshuLabuVyibshnt1GEGKUeYgnN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Pye96iiiAcCitRNn9d5gZKJvjEF1HTEoyKlOLiN+3HaVM9ncvZltiaAOCcJLp3jUy8/E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c5hE/CK09EGPcAullkacTwlgOL3UvONw3vPmBfnEoZupweXEWfnEbO3mJb67Q3/qd1ti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wxCDg3DtyNy5TOisRJColaxHaIvnKA8zKar0IyXDL7zPr+F9CEIPRmZSphvYq/MyBcs9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WaxGFOzBGm6mfYhj3VGNOjNplqx12u8dpvnEMpfzKUzcyyRfHENLEHS2ym/UTGL9wxrD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oDPiHdueMOUNxaxmXpG0FqOV6gbaeZqRN+ZsLDR81/cVFpijlZnPFe1wd5n20/lFxCzX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ZNpcuMXUJrBiylPiWtTDMM4gRlxrqdDUzfiH8G7doLzU56fMDqkqVDr2jgISqldW2sr+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IDUwmSmcHmk1PlCF4Y1LzdMC1h7irC6XEZwGElPXa+0AtuZQHDki+ZjtAhRqFsG+0xXB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N3AqYhdhfqFwxmGFJzcEYhOIQ/EpYwkRVpaTmC3iFhbhT4gwH6QWgRnkshEaQGCZaisN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cX4Zds3McuixXoL4jyn1XXxGKpZdyxeEJTeF9RPdVggBsbvUNkb78SzKMVTEKBUogp5M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+ZTF/M3iSiXisSoTGN/MSUGLGUm2xu5LyERgewlRtEe6g2ZlW0swP1A7UgO8SFG4VOq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CT4nM563B8way6Zjs8784hoeDiLRW8YmSrxRDgX4dw2AY8wFKS6mdqui4oKrZhjerbfE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lyzlo3BRdeo7i6iHnfJFcyT+5cqrTIucrNCHIqqPEyScEVv2qZ1WbXUeluHA7TArwTDx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0w2dnqVIPGISR27zB8cwGh7iOQQMYZcDCIjI/DzDRtZqCHUDBtiQ9TAOy+htDzMPPcaN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xBOIsuXC7L/hcJzLph2VJT6yEeBU1SIU47MN3GiZ1epn3d4zX1PRTZ5xGi+MQXCYvEyl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S9d5eauZ4zMXm04lXTmFUWD2iX31HFAQ1HZ4mRqyKhUSs948iaGpuQVZ/Up2QCw/UyL7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j3UuSvxPmIWkEQN/mRqox6iPtKrNorct3hZ3Liy8y4JuEQtQbMGWqcsbCmovaLcOv11N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xYOhZh6TvLZxAxG8KxCc9L79GAagVr+OYMeg6AUoktRMteIay9Gq7xe9/BDEX3dT4VxG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HaJhR2Q0oxULRazLMFwEs3RDzUXcsSKvZMNWnMDQ6Y2B6ghq/cuo5aYw6EIqhJL6gCx3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XCqWDVuY6bsTuELkrtAitynI0yxYhVLzHfbGM48yyL6jNLiBzz/UX2l2KaHpUczIPdiu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FVWlxqtqx7WMV2MoAKuUO6Wmo28vU2SnaL9tCuCoNVFn94bIC9og6PiBlggYX6A+ZUSH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MtQFVcB3nYIq4CEjkyszkzLjMGoWlwjM89CF7mQTK/EWwpVOYLotZ4i0/wBQilvDmW0/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2vO5mRmKm8CVnau8s2oXcqA1D2KqjvApL/MOHEwG4htU1doN4+IMxF+/CSo35iy9n7mG8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qCPabmYZ0xqu7xzNhvU0ZniokRs3C6VSrd3U35yMtwaRCs4MQ2vUPmJYMGQYdzcyRv3A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fcfCcmY+I3LEczI6gazFkdYaHtBAqvY8OP3LxqX0On31vodOYPJVnpv+pya4qGj1MAOJ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x0b15mHuZcenHRuiEUdqIsFTCOYb4nDsR7x7hi7xMZqBnvDDHNQ2wVzMpUqsHxiBp5hry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FXxHkPxM9sk4vMwRnUdmr7Q5IwnYShvEv4hh+ZYXDHge8GlYlhv/AJzlVUPEWLzGCFBid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o1U+pJlm6RAoKOtwYdOJzDXQ/gdBKYq7neElPJy9AeIW1GVietwlCFFueelTmswIdArr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aj5FHJNIA+4wyVgPaWRc9nmWchbHUDVA7YkF+ccaSpaPmDUGWblAgNPzK7bgrxbMQO8rR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9VMI/M30DoQ6Es+8RWjSMneJ7aaTtKWXKO4S3o8LKNXAxR0WpW5vKVAOwlLxLLuXuBTV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Lj5SkHleMdphgHGpYPYMQMvuKEGu8IQBvUMWXLkqLY3Hu/EbWNE1vEbKU84rUxNQtcuo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rr6GGcM7XcEzKsBHFMldLHiH/VF3hmMrjEdqi4PmVkSiWFKzYygIpiWe49SFxL/s+2oW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/UZzvZPP0iLF1XiO6M1yS4U2zTHENKfNqiOeLaTcHCwqUKjrSTMvic0ZXcos8kWRVXM6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vt3m4A5ixZxNtaKhhZCGC5Yl4lydvbMTaP8AmY9VyM77WBEDztioD3Ua0zmPT3x3m6+Y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6lV3kwS0U+YrfiGoLNQAo5si4lY5FcMdpw9VmVnETQ3VRr1V1MBOGKgIt+8v1uj+EWzz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y/4hcFdzSdrc/mNSpgQCPXEBXeGIKpcsXpUXL3HXXmDNNRZkZ5naGiOoS9czFx7lhX4i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IZjrv7mGXc4lcPcWamtf1FdnHibSvuaM3MA2LFZV49zB82XfxYYe9ahyMy8oqgJVUN8S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yVQkAccTsfuJXZS1ByjUXEYqmDPBAVuDFRfRlh5TGtZdQsueZ56EuHU6eoQ10J99Kslu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HD5glYehH89Tf8iX/DvGq6kFgWMZxHvcSgRdOonY8EeaXdUGDZrygBTY6zDTQkuLCF6p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/cTsDpvl3mHa5MBAUQKJVMZzHoTUDqwE1eIYAA0ytTR8xs5/DGOnpdR2xt6N4cRylt0d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8ZcfcoXcQtgjxWeI+ZPZCx9Bijaz5J4D5I3RzPcIgcLcoguqXcSAcfsy/QflE5+mR9Cr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1FOQ+mAFJHYyZK63SRYN73WYthvtuAxhd4DveAQwcmmO2tTBg5qK4RLNkENR05YyC4Z4g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YYOkWXBl0Nz2X+SJYeGUWNxZH8Q03IH6lyyb1MyGsajvPCamo7JvDTbjj+mYbwOcQhsZ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G7xXqYcQINRTt8xCA5xiiFFKw+YQGhxmJlg8ROGK7RsMVIwDN0zZEwi9FHYCIJZVcmWKi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jf5hevKVjzfN952TJ6iba7QHGVolw4jLlEjBw2zRKiHG4xuEHOz7EZT4DUuA2UJWNMu3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TPB53NZ4Mxz8Mu5H9iNJroYl9NdCGujFKP2h8h/UFg8TM29ShQm6YRsauuIKuwsZsnH8C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EPPRbt5lFzuCt0xU2fEu4tQcV4jVYu3mVTK7/BMK1L3zKxxOTtLE1Eu8SpP3OJmu3aUN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3DeJmFNQ3c0C5k1alni5aZtjVPE52YEDwJLaV0Um5F0Vah4xXFs1Eg/XmUKYl8hT5iC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rdxh9wYPeLDXQhOK7YlQKldpWJnmEpaWQnLhodahLQpgkPz/APhxCPQ1A6VK8Sma6YF3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4ZzLuTWV1pmRYceIQF7QFbxBRZd9o7Jom3TMOdwAMHmBXRjMdCBDx0JoiY6KZ+MzBPDEF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wDKIyylEz3GLH/sT0xfcciMutVwZzaQKMyq7STw56Ljc+yMzYT05ie/pM2ZvlRCNw8t/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9ERAWBBeWJRSyi12BGrht7RfuDBhtgt57ghB9yiwHtgAaHbfxKVYHNg/MsfclV9plxiD2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B2lwhuu8tialE6G+Jmk7jC3uDbDHMcDDfjHDcJWwJ8ZZwbtdxxPSLFBoLzU+53cAsPN7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QKftYu9ZOZ5wub4gssK0xAJY4rDODHaFuv3EoeTRGuhcfqZYVNWt+pbum5QFMyscTf8A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VFruCMjESx7xAL06lC9fE7gJzQusMOvaXwjI7YiVprzFSNXZhmb/AOzRUGELM5gmBeYy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VbauV8Nw3khg2YgNnkly1Wp69yv2yoA4d3wTcW+l9PF7+kcHkAvNZ6LD+J10dpUP+on+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a7ms4ZUfbNnE46mIBb5mzeIuSD05hwrvc53MS7hrivEO7huaeI73UHq+p8SrSp7q47El2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SlGGw7u8Frj7l3o55lLtC8xXbQ49mVquIcOMQvNm47Rd+tyxpccR0+r9wPgjYixAixYU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VEYMOSXl0mR4l7OHzMg/cHMNxhzLly7hDU3B1c+obh0LuTHI8V4fEJUqEqpQiNYYUbo4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KnjpUYHQLhVQ1EuPVOhqGB52JoYVDglEF4ojV1aIvLVLsXRBcluNMDO5OMQdBYeYKjnq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XmWdbhsYFSuWNHxBtKAxAaAcm4u5xHOFhg8ssGql51LviO8x2x7YqVvEYCZ/EMR8ywUo4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EGEfqBrvG6gctMsq87miVwEdSswbofiPfaEG1fFbg52SpXDxDpNrE6FXlf8AuOlnWSUD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agxaE8S0goeYJLmoSu0pYFwtvEo7vuY7uezLnmiVMe6ECqhzNortcbSs894kw3KlkbmD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oEBKBvebolySrMkdU83Me0D9RaRQni4KmKX/AJlm8fMazxFsFVDSbBgYF5zdSkqYOe8u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wXjmLKnZHjv21GLCwI7HbUzTxMWhfrmHkcESx3B6BfEdA2QtY7x8qAaQvlmaYNHjGT7g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xNfkvoxoZmR4ckToDNX3g83aojnVcTIunmOh4SY0S4UuzfEws4/rGPQ5eYKTuxhOCkVyK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Yui5FYuo+yR4ICBw5yLzcdew+3RctHa30wjjN3BkDRL6EOuxFSdP9v8AZhUyDxNTFTW6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Nn8B9QNv4mGuYubOlYnMJtamKeprhzD1PSGG+YGcfcQ6meeYNQL/AMhVmPiPYZ2uYm/U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sOZyIA29Tb35l3v9QnaohruG4KVzWY5CBVC5VcxpMPiOj5lLqImKgAI4izHE+IxtuD9y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lfM9cpIwe8whqD3gnMGX0GEDmDUAWpD0ZgMcpTs+52ukurmFXZVc0d3eEaeuF/r5hqXLh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vCc9KS5oUytSyk3CnWYllTROY3CVNa6FdHz/ABzMMF1KV1TCWlg3pwdojAmcsKJHbMlx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xWYg1OYbd1AYh0deYlR6HQ3K68dAO9ReOjRslwNTgalFwTAupcF515gXqztDjntEt1Oem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qlfUdwyxewPaCCCLrKA7byLn7zAIa5JfuMVh8XNLA95mHXwgBoI08PVTuf3Li6h7gFp/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+ZVyfdJlsPNsElHGAJeJnuBNuo5o4lxlC5gtluruIEDauGMGuIr3g1C3MX17lVZ+oBoYi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5eadRtAhtXDdC/uDVwWrGJxC1Rv57SgIKxLIZfdPrNCF9plnllFXmtywHmHd2vUrtYA1L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HYO7LzZWvqG3P3Br1bUAF4vaxUN5amVmX9zFi0+47IWnJ2jbJlTJMzw3E33mNb9SheoZ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AXeF96jG8RAUeFxLcaTUVlfM0DvAAwWE29RKjNV5ZUqwZg0ji9uSV7Oa8ygdiVQkYJ+Z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1xiOBWEnfkIRtt941BV6MsAqSmxUpE7DwiuBSqCqhyaqGXPNq4IXu8wocJLOSPZ+oCcZ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BxL6aL7xOXsD6x6utRV9S41HsagzENpNi1U3dSbRdWyK4IFkuDDjusLHt3i2VjcKvGXx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zc2rN97h4uGdah/9hLtyTiaNwOInJcFPqBaYvgXDWSliS5URdNCCg8TECXfeUBlhBGR+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eZYRwxY44xfeD7lyEoGMWXqYzMunmtkUVd1KCrD1hLXvM5lBz0JOZlVGzbFmFXAByZc2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Qh4XF4KvurAmFp6YH9wgxlwddCEI2wxLl+BAmG4hTZ7i6kDdkTxuDCM3N6/lXWrgmzaZ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c/qVAjyQQ5m5ZkhZplCBbCO/LodzI4e02SujHodBz0Op0v6jYLUwBMDkNQrablteocGx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VhnMuPE0xg0kvsF29kDedS+zGpmNmtxQYasz3lEbSjtYK6hwUsuGIU0JiwYhzRpF/NR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h2IfYcYxm1g0VgiEb8QeYOf/ACDMNswb/MKIA5jTHPuI7YBygHfaLoWbCtDlYNG0UJyP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Be06689jBLoEpq9iTPUWVuVXLXm5lcFnfMdzjbyQpZFCmvEcetIor2lAvmK2G/A3HUSu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jX4nAWdql1G+YTC5qfupow7VHkLLoznm4BFZEi9BOLvmBtbxKwXk3qBouilkSoMeegPZ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Dop0BUxtpm4KzDXFTDTlU2RY1YQuypYVbICazfmKqH3LytDmKg2ub5izeoLNjBqwvLEY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3Z3/yNtcsCrL8wKbiwpi8sLQ0BdKbT6ieu1lZGWeU1mLdyYrz8Qy7ROYCGsamynMTxfpC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KEuZeRP+/E4vi40DOo7CK36g0uJk935mC9SaTiWNqjvu6HSlOJcL3nkgg4piLLqHFR057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96BrbuF6xHxFvHeIQAdz7NzddzbF3Fnn5YyRyVM3tL7XmPKFUFFRtBfuBR2mGUH/AJCC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x3iAqRexFVlzFmPoOGJ5wK0xuQeYV0/RLe85FVOZFmPcl8HlLagxS69ysw5qdpmBzDxx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CFVeZH3+CeGQfuFQ6fcl/ufrp+4QzBg56XiXiWd5Z3jiNYASPbuMQzAcO4pdY6Guf3Nr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/hXQ2owbONx6DhwwvS4uEnIy+oYaML0jK3EyInM0lzV6NPV1K6cwhDE589DUIa62FZzEy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pKizLuwLZhgZ6FhnJ8xYvMvtLi5JhSxxURIBqyGcj2xDDd8S7m/UDHaMquCVrURNMWFJ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i0L8QXme0EcgeMygVHYxcEvEdr6iVNrQ2zHIcDtKNVFMISW5xKnZgV/qUxNtRb2+Jgtc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5qfZmCBa7thXvAxEL0Oczx0E/wCMRmDsa0MVWkAtn1MeDb3tAwFR/wCqAFLa4gUFqQVe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CWD4wx3mC4biqO8+auagNDTrEwDjMuq/cQu61upUjy+JmtVUSco7Klq7u5kBAXiClKVx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cDhnEcLVkQrdMbV7OPuYHnkYKC88MyUmSYUFM1+4rpqCvwy+29yrazbAQbv32nAKvepn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aur24IPBC5QmfIe8eBYMCB9A8tpMl4jDgDMZk8S5mh+Ykov5IjHiWZKtFXbR+CX3JURk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6iQZot8QzsazDq2F7waAkIxUSMhLTnEAOgj46Xczx2LyJ/UCDQQExN2iHJ3gvKNdmbffU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PQjpm9f3KDO45n6jyanBdwf+pZfErOEiQ/8AIah4mZpHeKGHO4n/AFQKrASqnIlL+YLD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h6I+HEy81BVVKAllRY/Upy+JhGrQO8qWrT3n2jj6DhmZKWbxsEyRipklRKpTkYuGHM3Z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QV9Tay7K1UFAzDam52EqZex07Jb8BKKe4IJxQUHpEGLtNzmXTB4g9Na4mP8A9g9i+Ydv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nIInz2lHMRxcJpLlYDXed0g2YnOswy5gwg7svo76V0cDOczLrJmPx3fUcvWJWw03KS9g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WDhisO47j66C/dOWV9So/wAQvrXUhKm5WICDpi2JtaNkY1tWLggzKcixu41FP/EsjmJG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yESwj2UxLnFngg2y/iFxKfmEAXSqe3UO+/zNxb5hbSE85mj+qGSioHzHsCC1ll4zLAge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rOWDgaYhBFKJAJliBy8TPSFcrKqqCB3mHEz2xCVC0UaxACF8Id9QjHZOeExlHZjfidkQ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BwPklezX4lXBzwxAGRmpfwXpgxGHDLwzRmMxbHfuUOLxDCeK/uZdctwUviFkvJxM0+Zz1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xaZpzjzFVt32jusjAaNgS1b5czBde4dqjyxmqyanAKXQgQ+8d4tu7+4Ofkr55jk0nxFj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nRD5mV253Gg7LNzfZmbrtmFhw+ahjRXbM3V05i2ZUZIguERwx2PIZhaZGBUUYv3mZ8Kd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t3BLd9oXgFx/CgUTAqccVFSLHZcDA8OKuABMcwi0DaWjhTLqGfMQwBDMF3TUvuapqtxw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TIKo3K5rUR0KHcqAZGVOBw91xPz+Y6P/ACKwYndnceKhtdo6HmYezrtBhTaupGZJkhj+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T7lOK3AwXidt3+o41X+QMzylZqY4qFVk8z/4jnB84myfiG20zEjewmoaZdPyIxVZkL3g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7syYBMbG4NBvvDRUFYbl0buygHgj0/vZ3Yh3OxEWM0nJUM/ML1NEWssMVF8CajDufOQK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1GpzUqBV5jwrUA2n3FhRwvrQAfkZjGWtQ1R4H6I/OuOivlFzCPiDW5RB2xF10O8vQ1Ey6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iJcYVwLO/btMoQouUNsGYYVbv1NoKikHG6YFoAZVwS47kkPxOahHfR3HpcqAWQMKshJc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otiDHFVIapg5qaw8RlKjwzjtNwWMaY7vq8zT0+f4kNQhmFcxcQywg48QUbLHEzWs2jsx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fcXmLnMYgx+pZxF3NxY/iA0XA5V3Jh3IAvf3BrL0HtHbKzzE9SvVyhtJY4fmF7wmoQJQ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5zye6lvFeW4cJX4KTDH8LBf1KkGNQRq4oUUM3ipyMU1F9yjtCABz9TLFRHDKPxCMbPxMy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JUpHmYBM0H7gUxeTmA0XjUM3dVFrp7i4WlcxULusQ0xqlYDPDdolFxZsexcWjWsygvFQ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s7ee8vg22xYSLYm79yimzOKhVDm6vvE2eq7zJXP1H7FTK2+ZXphTtANmD/UGA+YWFWOb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5ZtY+9SxVHjMQr3ixduZX5+ZbbxN97gU2EexMJcQ1ph4Z8YgvekJsZzSXlGvOmDRhTZm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J2k7riV4UbeiFDBsQWPMU3G1bSLWjv8AVh+XQ6VZUAANSypt5qHNCZLgiYozcoEYAa1O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P0yrCzSh1ioZ/wBRU1ZqZjjT/CbXHQHMVr0J5jANkrCkcvuIvzMTtDRcsj+pvDHuf9cN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NR449QaMajlxvo90VFjzOL/cyFyr1Mtkh8OmPsmI9czjUGEyC7mZyJpeYWt3UIfZ7xQQ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gxfjpXsZyieWWkp3Lo+5hYmTiUhbKLhx5iRqXSQqzACrx+YHGoFpaxVuMC6gqAgr9TBC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nHKrf3Lwdv2R4TV10JUUiSYfLY2lPHf4mecErsye8Fbs8w26t5ZQypaGYP8Ai31DfHG4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LoY6xmVGoNgRSiDGV2AiLS6ory5ZeS9pnKpqJU8C+XeXOOj056ALWiE4YSyCEDftHDUSo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7xkp4g3eI4jHMHLAz0xBNdTp+ob6cdKHcqipTsY/qyMLcIbxzFCWnTvB5XgLzLohnUWbj1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y7n5Yu7nNGZuBHmHLTuJqg8DGOhfETd9GIBH6Eq1b1Ld1+YLUNnD9IXFmdoAwT2QaA9E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J7czcFe7ER8NpiHoDztMsx86ThTxGCrXO5gvLLEsUtFaI6Dm/wC5f/EVkPb0LeZc8mKJ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pXvGGCqtYggnekMqjbWCNPJSihzKLAuZmD6mAK9XDbt3jrHPc7yhas7TT/sRgyTdfUpy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03jtAoH55ZdwUZipEVLfEu7uS8Symi7zMAeEFuGrxDALxAtGmXd1bAqVFd/L9y7lCn3K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Fi1LOMxcl54uHDz3joTDKNTYmMTMDP1M/wD7DrNZ4m9jKG7zMQTC3vMiWRRpRoJslGkr+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UiwQq5vAfthSQDgllXZmsA8Q2T6lApFDGU9y5yiXjifhlE+vPmKX0+5qELCY4occscbF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9UPmFRFS+xfsmIYyzNzlnfQ1M+2Cxfk/gtDENf+Td0Olq1MaTM5xJeana48LiwGdwKruxy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59Srt1DzuOWXA+vE03Gm4lctblrMMWMuoKfMEpSOyKl4uU4tRZL3c3O83KzDqDJic3PE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yxKC/DzGxdBriA4l3K8x+I9zMGfuYluIySB4zKtqSVwo414mXfxLSYVF5cb8zs74Jb1c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/qcoErUTf8TgNwsy8R8X6mHR53SqDHwz1iIXlfqT1VwU3qEQE7UQ3dRO5GuJpOJnUuD0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8qeYeauElU0rvU/bGDz6h1ltN5ZfliHDuKUVlmi5a5ggQWiUBKeeB+gHLKenBvpH9vMBy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Svb0QGjH3Ff5WFGFwuWypTUFKjhpczVtALXzNSrppGJmAFuhK6Ev3ARnMIEWjLABUN9P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EJdkWKsuCG0AjAf1EHTLF0jiYuVHvn/FS7YtxcxBuWC4OWZrRDgg1EHeUoijHZMu9ae0A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vxBXYPmXYo+7lv8ApDmgF59tQu2nKRsfLVEraZAVV6XH+mJj321svf69LBF78zXD+kaLc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wzFSrbH2i5MWXG8vMCLXqX7mWl6sH1Dru54D4lilRXuWPnEqKxarvBTcldoLedCcHo5m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4gVw3TBKZrx3mCbZQAms6lrSm6pmEA8mZnMmMcRGoLeZo3FzMe66i1+6gCDqO13XiHcAA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dxGzI5Zzjvh3EY3ZGuy7ytRUGLrUxTo5zMwFp7xGLRePctiwRN4UUrC06YabxNezVj/7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Rv1OAhqpuJU3uWR25RRuvMGDbMx+0eS6US2s2MpMKgdotQjnV4ezPmbcTmlzGh3Jl8eI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lG6YfPMqtJwoloVS83KFTkOYqqnco21fmA2ofMN812Jle3Mq4q6g6XiWBYgFMk2xow50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YNv5YKoBNqPbGopd9j4DiKi9/MwC8zF7zY81K/FLGxpn5HUcRwTNhCeoblQsJi2869xg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jPeH/s1mPnU/7ERWIan4J5JmnxDWzvFOYHGK4jhdysxI4r7hgVABEyF9mfnR5jt3i0qJ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eiCgZuF20PLTEgVmpaqlGuH8RMU1pfEIUOeSHZx02rv/AMm9wLo5e0JPIqchwD+4UEum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2A/L2iCN5r/7J5gq5kjBSwPeEHJQLIVjE3y/Y/oZp5unHh7J26AYVuepfTq8zFMOrX/B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Pkh/zsYJ4SGEDhK+2ON1DlLVY7xAOV6o/UMsFs8lOYYkDdwAXcJQCAo3lDRcwgBZdGAH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19UfiPO0okWSIADzyPUH0qFN3zyQWqaRKug5G65qoywl8XnPg4SZEzWdB/bPqWVURwC2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4aJdR5bP1A8j0d6Wt3kBR7HM4iZVZAEIa+r/ALcTJs2cf7PLMaDUMqpyHPP9I9JZ7wUO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+BPcdyRXOGWA1GzONMI+TzBzPimICLKQbQWpePEuC09xPHQi9W+tMZuBQ1UdijMotk2iX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IHJiJAhzXebRruxUz2voXtNknqX2FexChaEPzl7sAROvqMzebjzM7Y5glDwvErEB8lQG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84/M/JPLOwjySmrXxwt/TwBueYVhC9ai93t2hFu+7lk4O+iNl8GaJiJ2gi1yxXeaWs4Y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wXnxLHD5/wBxCpLMhC8XGkWHctEOMfcD2xiKBXpLEY3MO8P4lVSuXa5ksD3htc7LDcuK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mF1zF8YdSqYLFhBk2ubj2O+0t1lgmh/EasDzEqyjyyvEZUHVwFo3nTiVpfPE54zUAQUX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nbEuNOfEbayiuKnPPFaipb8VUIkjHkajKjaO0NGCLVMNMzzd1v5hWvtQDq31LurebWsa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BxbncaLTK03S3HXEwE8tQJsqGJcHdR4e/TbnfxBYnD3lmr795eicn1AhhwCRxudl390KH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/t4g0MdYhAo+2FLEuqxa4qU9F/qbbivCEGuydjuwFD4YHgly+llRca5veyttN7loAfUI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cxAtaOWI94yW7pCr0P1L0zNW4PxipexFVLwzf7jAzFFqzzNoRjCLk1MCIdxXtIxBV5l6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f/s1lf8AVNf5DeMMXLf5l2YSOpVvg2M15zEdrmx/UdObZdz7HxDSMexUuiC0YLpuA4tS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jyxXIhZMTZr1LBU8hME5TdWpm4gHbJYO/aZFuPfGJVANb12vcuoalHsOBltieZr5I9j6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OD2QkDNx4UuwYJVLY/6KYBPyO3skZLCWCCK2XDih8rR+UhigcHK/05+ZqhkNr/g7kGcJ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9fi2ANrLrZ9RjVWbP2Si9TDLcuzpjwAeCYBYPuoJPZq3QADgAA7ENSnsZ4bzEdGiVHfD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pYHg7g5Tt+0BX3aN1TwckNgOzgpx/cBtI6mCrrvUZtkHB/7zP7YwImv2qAq/xBxrdt/8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mEaiDUAVTQBtitmGHB+LsTbnLti0L+CHKyngpeuYamAQgFhLthRIeK5IN8nx0NTE5xOI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jgd5aSyDqBB5hlXvBi9SwrmE1dwI4emhlsAx1YlSuhNxtAZYRcViEYZMclQpkv5lxXOM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fmpjEUxUMHvOcsYkqEWt5mKzLRqEmhcpSoD+qWf2VELp16lbzl4IEWX9kw4b9QtyHzKK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tshc5CxAgLupzMw7R8Q52wTZfuCtz8Jk6jsanC4EXPEESm47GUrsLXxGpajxLvltb9wi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PKogNOHX2qMLotsfXEZNsWC8xe5qQSIKD0Kit+ZLlM0eFIl7kIR9yqTemX/xFN0TGgmU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O0iS4mbrEWehJ/uGst7LP7jM4yqG/iXEgFVpI7XDHmbqPTWeYU72FZ1Lo57SkXjM+I8Ta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TJyrtMHj5moH9Tkcd4ijVXiUPv67wUtL9yypR6l5AW8Kj8kFbkrArBG8Qd4NwyteTxGDk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wZ8cTT39wWE1NM5Jne1WvMFEvHMw1MoWW+JuSWW2owNVfEBQO2ZoOZZUxt/uCuz4J7xe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5RdRQbuaINH7SMwVl7HEOu7Zn7jjKtZEHQAGgUAnEXojJAT1mcVTDmr3Co0Gp5hDoxHQ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lir3ImNpvhEV/KGyrz0Ars1MivGcze89BA7qOo7YR6ZuKg3Ntxt+IZnCE+ENeL+5sjlq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PuHH6nG48ZgoUOZTVe5izjz3gv8A9hkeCobB2bOl/hE4EEGrJgvDKBip44lD3nc70tJR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3iWt4lnmCG5kIF0wQjXAHh7nuHQIKHk8ktUvL/yqOu7gv4OfZKzTZbHu/qcCa7xyxCxg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oqF9id5WgtuyfsI6v6RaD+4sMKynGUSgcXGKv0bIQyBsZ2l9TIYyQHaHi9QwvQhBunXJ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F4qbvj5jKVgMscksahn3fN+ZgEZa1/swpHu4VeJd/trXx5EzM0Sg/ENFoHpO3e86hiQV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cTLHIMjUG7As8epm8yYBd2eYvU6VUX7aniq3H4gxCuZeYDKAA7Mg8u3xKyreA4jEG2oq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6bnl0Zsp1BCkO00yyjuAm5fW+JxEOyJrM9yB+qgWMWq6fM8hUEUJEu6ZliCDLlz1MBSXc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dC3DUAxHFxA8TWtcSn6IXgjMkAtmKujY1m9I05+YiVbUYR1iD5RZWvzHzPmDdvMQhqK+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Yah3BBYva2I6Yhdr8TkME4hW1cbluIryaY1HPqYb+5Y3DvcttNR2EYoy7EAcPTAGEpEO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iVtnQcILIKGyXdVbn/hg4oOfIytM1nZEaDrs+YrR9MsVRTjkl02Yl38It1MmETyRFeIK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cQgwQaYLq2YsXKCxcIkI4lJFnKafcqY5G8YmWpsh7ylYvGq5hN4B/Uuq9c8ygcU3RK2vG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EW5krVxqsZ5up3b3QVPuEAvWYCuPRKqDTXaEWlJjDCUexAJ2F/1Kp00WUxdQnClXhE3Z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1rxLM6mZcRXYzYo3NcylDWYQS7LqAIZg0ZJdYZ7wInKpQxcVIw+7mOSqxMlUYrpLijfI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KFfqVW1qMRjjhiPdByKgwkVCbZ+IEumIlU9oUbIc4h2z2iGqMeoQ1OYVNbgBWomNt8ZgY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v+pRQS4RmZmG3O0Ye5s99NPM1/qax3CMNM737l3FwSkDiF7KriGsrv8AcForU+MxpdMp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MF8RioNX8y9/c0O82cz8US+X0w97mcLB0d4lUiQPEZZMsd5UAgz6RFb/ABOQjAeLjruP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u/3BmmXmYdkcscRg3BF2wodztPAcjKVGJjFOe71GvEN4V3HiNBds/If7Ln8QaH7e4FEL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P0klw3BEe/kZVozS7dzwwhTFzX7piXYAjiA0jAvQvW0aCdpdBofnUYjRcr/UNBwK3+Yr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eXb4IC/FvHxCYWbL2zPWnGV9QqWC1VZABw3Hqxci8ObIAa3sj8QyOreDGHZQwznmuau53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s12GjiJqNqvMpSpiD5lxNTLRYuw5GOJeltk+LI6atUeQazDxjlV3L2Db9RlxnMtthnYMT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OUAAKDgO0qVNYnGtTCVBLqL2I17PcM/w3roajooU5j02SgFicwGUYcXHIeE1qCCI3P8A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Oj2iAfw56cw6WFMj2gyYIfvNAE3CmKUDzCBOcwDgjnGI77wxuY7R7Jlp4BCF2p4gBblI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9wn3Kt8wMQNx7YjKoZpHN94+4mg3HAvEESMcXAhS+0OlxmVMEtVTAYMvYjA4eCUPaANu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C8MsTusXeUPchBKGTN+oGDAOVipQ9cvYdmAl74yP+TCpzHL4lqmxpHiBVoj0qnIICyxb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77xpc87iYGrnL69zUrE4bGMTtcFAcrr5jAS6tVhsCs22HCaq8wBucu6gFMRcNOKy9pyu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rf5ib7BnA4gtcLAur3USE49pmXkgZGis1zLQ0WUQYJW3nUyKOEwx1dk36jr4uBhLbp7ku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GK2RGHMVAq65gaN2R219SqmOI44iRVL0K0ymdtmYuM5+Zlt/9hJrZaOamDQ8SyRvxKBy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HcgpzrSPMQFhQeTZLlny9paaz+JjB5j7pZQtPcoi2Z7zeOn6MBgFeIDsQDQ+DoXDcsjm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TtmZA7LDUyIWU7x7mmTwH9kVCVULU7OCh4ZQls99MJpMhxN9GbQvmOli5/UXMPuUaOJo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tUT6mgfc14huGsR0gwL3OH+4ubQl/wDErLnG4K1k9TjcNlUEscOGBZfEwexE4NzQO2Yl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Yc+ZlHZMUUzF03ZmBW/zHNy8hxIoPhCuFVsrCTKpqzpHwxUIdHp/p7hpRD+wR185Hjz/i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0JP2nD2Y7FsohEmn5oCQzGlyqLaBS/YXmMIK1SuUMCc5or8QC8rypldGv5Swew+jd+BN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mhjbHaYC4i21dzxLnBxe0BWUC5VxL4tVDZ2BwECacou6ruHNvbERqgDOHzHfIwlrPqUs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bAGi8/JCap640PEDRmORUtRUJLwlRl9mEav7YqYNIX3kxk1GkUWiAyuIYiLvjpGDWG9W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1BFMJG3f+RLTMHOennoTmWWNk+JIRZzLz0c31vpjgzHTiCjMASdklvM6TtAuKSrsiuk68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VfnoYly+o94U14mLEDZUtgQPyRkU6cxPaYuaTMFWKYIAeGY63qK93Odp5jfd+YuQAHTJ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TuNf87S3YPRlXGaRefES3au9xKx90Tn7ImMzmcqyApQVGCVVxpQRHFPUerPYSoguJdhus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HeZrNveXDON2ZsV5ZWneGhGohUkZPUNCiilGpzWMf2gOmhkyP+RsMfE+yPGxGWST2EE+7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hdlbLmVuZVo33hE43MKJeDLBAvvDsWVli5S1CK9t6PqJU4doVHHdmYXBzEAiezeJkFmR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lVUeJfdUHmLIFViPZdxkB8zJuEGWg0iZaK3cEWtlJcTYKupTC8fuYN3oiB25I54MoaBu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4gCUKTAi4CG1UtDeZcKWvGoguL3gav2JizU9xjS/2Kk48IvYIO0IBehm2CofUoDxDhQu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E+o7cPcKqRgK08RLLqvuVAsyL/6IxIdLqXGmssWI15iplLywAAEAaOo1APalD+408IZj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HeSczmVl4hqLH8Y1vUXHEUxbMWXwwNBiw4qN+4gOXMS4NdsRrQQ9ymDHuHd4Ztdeql4q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O93HwxcekJrTL0boxcLRdzVU0FVP/jmBjUdVMpeamfce/MXaJuLccixLJbpiVNKWHeeR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b4ijgPCPDDTvORb59vqFvBYfp8ysIbHB/hiysHS57P8AszP1hdvn/ZkEorTtUbceiNv6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5IwQ0DpDf5mDp3sGn5JcuqUXxHYyVCl9GJsw7XGQs2HA+I85syJHoOA3mB1WbRsZZxQF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sDsW4CfAtb8sfsCbyqIAeDiIUiwdHuFUFox2DyYfUMiuxJjvfMDW0aU1U2kJVcJL3pwb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uX4i4nsWxspG6QhrnFZDlfVHzMwDeUnplSaUBhL38zR3MTbz8NRbHmEdQ6bcQ5nMSzVx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xYx/DnokrWGYiMPMzVVpiwWnJxCyxP1Amrxvox6O8dToQ630NzmN3HtCx/qOpnKgiOH3A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5svZ4i1aH68wg2ueWoMazLy1cYhM5D8zEV60gdNiSqzUDQoPZHQNi2vMx8Su8rOyOo6V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vQvowH3zFiy8v7YhX5UU3KeQP3LCl2LD3EV1G253H40I3viKo6IXwzBvlHv2zFOYtZiR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xoRGkeIs9LB0OzDQGRe5CpShXclbbU5gpa4o4TzAVroD4i14hur5hDdzuV0qlDpa3MK4Z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7ym7h2RRxSEGhbeLjhnIjZO8xoxHGHGniUAI4h0vRcK8t5wxRVfEay5leTiXijgIhZQg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YCKNXzEtq2MKCuxca0G4Q9aTUThDN95TKPN5lxZWuYV8GMahfGK8S5stWBcPaGKgTjvA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7RFh+VynntA0oORGyEO3s+XieTLNwXLNNhLBmVi5/A9FjAuKe8o8jHYlTR8ShuEX4uO4m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WJXiCod0EJXbppg1HavzEP3AMDN7mAN0TV6l66xHVndi4QZuUlzT+H4TXM+p+Omxmp24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r0cRzpmdTiPGMwNXE6fE0zpjTjvCq1xBrLqd2vEWWhHV7isu7jGNI3MbV2mKd5UlYGDB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POCsyPS5xc9AysykJ0maBe4oxHB8logjvIql+SW4+uv08y1kIimocPMZt4eeJkovM4Xv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8+IImBZcX9k0bscByHJMYiWjh6Tx2YYlQDrTZ5mDwyOXTLfkrn3/AHJaYQCHH/BKROjL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emroZvsXZaA5qppf3EJYHValCd4wrvA9S7R4LV7QwrIt2JRemuOq4fkhajjrvCiy1Wr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g0N9yLhasB6Egti0RevgVXqIZKYwavuI13MotOAHR4Ik3FVhfNhXzKTpwivxnBKYC5WX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7hRxDcBMGM314hzMyIF0HzLYsuD99QgC4sNeiX4eaZ+ULXH3J9XEVWQb6c9CExpmQN/uK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KcEpsIcwvJ2l9oN9Hcep0GE/cCXmpdOevuB3lGGCBUUGm4azWc1HE7wKZghRKo2fmC3v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yqUfMXYl9qjA0p/uJfgYw+hI8IL2TA7M3I1/bBVd4i4zA+Y0ZH6iYdBEv/eA2N4MbC0Y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Rg0mUqezAKgzSN1uKKdA0wSF6SsxYXy7Pk5ghP5WoLb3ceIvu48wxxmaENRCw5gVSC+R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dJHxiZIArMo+YounN2Y5zdmXFCgMeLx/5LMUl5zMLRFrfENVuK7RagBHwHEsofUGCWZf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L5hCiFbJj2r3iRRecIynE32qmcH2JjjBuBhsLp8XBpU7VcAF0bxKDjMGMBLlU8xYfufl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bMUWzEN52rP7mMu2UjoXox/7POg/MN5Cu8QitQmVdvcr+ftxDCgsG07zTWaxGaqcc1uO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MbqKlcQ5S7gIc1M2I7XsDUwJckTFHtLqzcbLifnYQN5Qh30I1kQcFHCBiG4QnHRnMVN90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7SkJTuskupJqcFIdPKd49TMPOpUX8Tv0f/xNDRdzR4gi4d3HeOfUw8QlZjvie6ZgMB6u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28bitHe4at7VEs0NQ2VreImctsd3OZUctY3PzTY9Q196mD4qOsSsOIVG+I2gOZ8kXEcs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iZ1FoivxME2OiAZi8b4dkA0y6q3subjRsLk4YJTk7ksIW0UjAFQfQO55jtNeRbdnjvFA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82pfDmoHcPyz8g3AwQg7Ebg2sXtM/+oJk1yULac8PebCVIR8+0sI/s6Qb+VJCQOT1USiZ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fIYnEDdnAlqI0ErNwnEFRuwwQ8U7BDo3gGseJnATAaq0raSu9kfluHfHJ75Q3Nv2MPAg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VR4w8n4uBOWAoUXjSJeVSaFXR6MRcWrluBFU56M60lZqt1WYyWcwPrRlyYnccdLxD3Ah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ojbHHdp+Mc/MdUygug6AOB794MEIoCgha4rUxKBB6cQjjXQMzAZlZ10dQhAB8TbMMdF4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68yhh0IeIMt6IXqA2Q79o2mVsCLaW1f5jnnDHu7ZkPbKbZilZmmZRzN+RlLCVlXUEiBl0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2IG1dRXgtqs5iTl/V7GCH3rtTnmsREGewHxUPIrvT+o5fsoWviwuJ3PQLUaVUf8AOJiw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n2WWi7QJ+GLV2gbJYLDi/wBwrCcq3NjRaQpIPszwv4jW1gZF77TmRRkIm6guL1MSabiX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nqjC2zJxL1lBcPCS51gLf9TGpooOzGrW4C+yXnjcuHuGimVJJtPUYS4PpMg2/RKWEKxS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47Dz3glV+4w2P+QNrVqHNsq2tqdmWo3zcLaHBAC+UICqfuVgi0soodoaVzcoz5i2BmCY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G8OblJFUrxOeMEw71VRAj95iEZVtsd4d7gwj88MRlvke0EM5795i7qCm5ljwCPmGvwxS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mJ2qKQA+40o+YOLnYXxL93fsJuhKxGGoNBK7dA/iSFWif8GL+5lgVfEQIiAIjbyTMOXO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7x6kGL0YQXjzBXlHZm77QKq37mh1mG9yrXFQKI5u4U3/s5xAvx5mAc+pyU3zuYvPP4i5g5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mz0NMaUuYP8ASC8xL2LIbCNVqbtqgqi5ej5j0Y6gxLHF+JjzCjcvDGZcRuWjIZOPDFKL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nZ9+YgADkSNXG+I8VtN0wsCORn/hjWHSHN+naG2uC/D2i5HKV7GX5FxEHC6rtGxyHZ4K9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Po+2/mL+NDhLP1MHSY0Yh8gJR7W4jK5Fd4jMv/JY61zFzFZni5VYjs4lOhoFN4geo7B1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2OfUaC1hBWrH6JkSvtBL1UohHub7rfQ7r4g38GqUw9JZUurCrwrfyojx05VoIiqATHMH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aOQ9yq9iDcaBZugxBrqUIoBy6IXqRpdHH3E8sMk/vl4I3TWwX0GiYaPFEJ2JgUEfATIa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IpjR8NyW4xxb9YK0X/G4TufYYGlAealxjvpWJc2NXLktL27Cutx3HMcGP48dDoRU+0zLl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HtcBwaRixpZSUf8AggsFjGkS6E5mxHx7Y49+ZZsicy18/wCkrqBXEtUQlKcSq2F5uBYB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Rt3L5yhFTC/cRrL7ixVrvNxfaeJjCO7ECSrsLfiJqge45ZWz4j7tTIWKGxvYPxBCdCip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OJ7UmLCpegb2pwwgbupv1L4ZhiZQjs7RpsNJGdkbo/ETGWsPEzisc34mA1N3zLojhv3K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MZhmaXEAW/MdikGjyfTFQKBlUwpnQQWm0p5uFEa+ISZprFzM4+IFBgeGGxlUrxV9oIZ6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MSvglpbJEgT/AGWQFYS4qS7zAxK4zcQVjiIdcMvzoH9xylS3FyckRbfqVjESXlxqC4yv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W8XcpQgCUESlGa43Bi6zBWjfMuClzSbYN8qPOT5qbRuEi7sK1ACKrQLyrB9kOcYdAlQI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UZSDXyBmIRuXiw8r1KqPEsLvhsI7hGO5vofxcyhj2Q3YuOvMbBuaMvniF8S+8pf3Lw+5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VdhOU4jtrfYl2QdRWu99BbUdVPiKkr3LEORlBDiPlN5uAW8qtRY6AxZxKzmMwllbmcsx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jYD7hV6zHPR/8HzBqp9pU4DjMPiEzvyjvHYYmLNoLSeE8xCqK2z6dSkm1qadl7kWgQ17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DCd/DuLnOPB4lJtk+Wo1VQxd3+OGBnalbA+ml/M5tauNiyh6hBQY7TGeyD6d4XBOz9RU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bzE2bCkdYiO+yDvMm8/olB2loyNLnh+WD6KnwmT0TDsNq0HtjWjKXCGV8/pKmiAl0fPi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0Yo8EAUawDwTUM/Vq/AcsMQFB4O68eiK9NstHtmGQzBuPLb0gUGJeclFFyoVHs+3aAHyg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AhSPyK+6YpxwXXyotfNrWjhZpDBF94gfkmmQAUEvoxM9DmEMXzH4MYuOZZ3zHpzHEXPQ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m4dk/c56c9PkPmV1ArjO4hZZPUTZ9EQEz3Bth5qUz/B6lVWi1EK/rT/VYi3+8X1d7mS4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zYN8Y0FjCCUwH4JP9iZqwt0Q/wDXjxSVcneNwxw+5wvviWiaDMa3Si8zA5SMvdkCK73A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z7jFA9mYpE0XzUQAPKmmWimzXuKXGxf3KNAmb2JsO2ux4hDbKEwx3KxmUlTnzK1DZuGM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Ay9bq81Mw7IfcxE4mb7Q6IUZjru1A7YmZpX3lHC988xL3TYIia5cTtC4sYM3E2U95ief3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ceZdMnKyg03HDsxBo4gMOZg3eIKrUosa1mWKteiIDS/czoaKzfEQEV0ZU+fEpXtFf3iI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9pjZp/EZCD4lbG4TCZJQVM37iVbSQU2sii1EslFx4+3ieEO4AVkCtq0SxAu8AEXnentN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82VmNjF/PuUxacypzMOlQIdD0lR1KhqNU112LiLXgZh8YjkTM8xw8NvxNpyQc+Y1X8Xqw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HBtljvMapnEDdzg4ZtiCHjzBS4LvmfRAccRUc9uItW8xsk3MrWJs9B2Q1wQcTQLgXlsJ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ZWvh7XNIuY9CIIckFg8Bl2jELj8IDncoqEadFBz0n9zIZRk2iWXBFnHECP8AjGvicNkHk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h3O0EoisY8jJO3wPaJEq8j6YwiIhyRh8PeLuplGVV9RtszfkvhjtHjYQug0GOI7RYzXP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Gkv3EBc2HaWF1xUOIbauHbOb7zV7d8ipqcmAe5EwqjRF6TUQcOdX5lgiX9iSzTxUKwNX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1g9s+d/ZH8sjmz+/bE3c4gkpbaxCwli2tv1EzcJzZC77B5YycqicHd8veMTAc+ZkvWmc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Z7DvKrBtzC8RK2w1eZAENcHGoeu82emA16ghAtLwEFWJ7b7hpWZ/9ILEjhl+Y9yTuyoz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mFwxfSvFwKJiUraDcWpd/wATofxHMCGOCRJcLnGel/8AMT/4THo+CDFPwIjGHIS2sU8V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FK4JZ0S64ZgJVvUSxSiJNYgEBmrg7buK3c06hXmHtx00uVun1AlolhBohj5jnCVDRCYn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KD/kq6OGPcsFV2HLHqiKszfuc4e8f3EeCNIiq2vpjxbhiwaRy+ZDNraGDjM/4ZuGGAXb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I9znXqF8JA35JUlfEwI3UoHjmIlf3wjxXMHsFYuZDF1iFBow/LN6XM7WqMQXVZlNAjXi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ExfuzEvTeO0xbiFZnHMvc7hkhYGcw3saupalOJkhwxrMEk4GNqDwgtmRWVbTMu4u0LdP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6l3/AGoxArXaBfM3P3FabZQZ4mHDEpSWTEOTPaKtt+4ON1A6pLmJncbEYSGhriZQqw2j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i1zTKLKh5qO1EmAVy7QHmPxR0qVqe04h0NSsxMyoSzolapikC69bmI3ic2WpxklFPO2B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r+W+uSQNUY8QWgMwP+I71Kahox8w7rR4mr4PMpfmVbkvmDecs1uXWCr9TER7b3HqXrEQN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ublyjDdDbKU5mp5lFkHKKrskKIy4nvER9o6DBORVhpBABggYzKDUdHQuYbmxEyLThkeJ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SdS3BYOBPP8Aol+JERCFxfnJ7Q/gzlidN8eo5AP/AIUCm17tk99oVCDLWInFK/MtFmMB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agJzPdApf5+ZnbwX6iFFhaKHbw8kYbFS2kzdVLBZANc5mURqPfRgF1T3XkgGsHn83sIrp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X4jagpPzHfmwyvEllUG0cniKsWtrV7HYOCIWyinz39Yhotno8sEChYGORgY6x3fL5gp2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wG7fmf1KgBdcELK9R28wQq3Z33g4FmNR6O8EMUd07rBPXYwB7gpgyOk8G4VqLsbXqgmj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EYIHFg+IVJBaCiMMFRB3DRd5mXELKHibbx0Jx1xaDp30r2na4hlrjoQ6H8ggbxZQ3046O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MGuYHcYiSzzSc8TEQDBEOKe8GUSjlgxsewjeSZtxbxMERKCxq5/qpSwTyyhi7fc08seU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yCwqhQEpYYvkRgiQTnQ8Qwa3WIgJbNsrBXQXlmZO79QMARRGGHVtNsEHWJaU5gN7Gbb9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HbMKsjEvf7goVjQeSLgbLYru8Md5meq/3OBM0c1UvSqqVHMsXNQlN1NtO38Sp5UL8TYV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xKuwl7V7bnCl4i/PfiZjsdjUoFFcTNY8eukqHbUTLte5rKfEVkKqN4m9HOoJRb4qbNAS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IgCwIgiDV985j9WEK8xNjKqkuiv9mSr43Epa87lXi4wtqg58QhsgiOIAKd95tGonbEQq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FjUoDAMyvXY4hjrm4gAUrW1XolkawfRcSr3P0gUW1Lm8IsMo39M8pu3ZqEMQjhhNprU7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y/6tHdfZHRX2h+SBQy1rTCfcTkLpype1uJtS8CVT2m/53DptczCY56GX4uOXm4tBMnao7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Zl22bJgyt5xzMnhfM8Fk7d71Hmpceqly9EzFWCC6q7xWL7zMnhDQfEJfuId3VL2y7RRw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qadXN8fcKa80N1GwUvFUMwPgQGtfNRCsRS7m0UzxuCiAG1jK4v8Ah2jiFUxhXSnCFqNE4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T8qDlGoKUNJQe5hiVlnkrSXtlKBeoy4EbTvMEzRMvJD22d5sy/HqW1LDsGkZgBGxCm/W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sK5Y1dsz9TeAHYJkj92A5PGLlBtzndA+bm5aY9cqiSqxwoY39Si9qAXk/wDsfVfPFtRz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WzKoAjarK9A8p7PRBzncAe/Yi3XINdgP7hACsSwzPB3gUVqwX8S8+yj27QSy0KgJyMB8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/B5+YaY5gDUWc2OCUmPjxfqIowBgDR/CoTiAqFMvKgUpzGcwg8RxGUoi8HmFCqhrEYhE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P4Ob8x2vaO+n5dMy5c8cTWRiqJ2gppgBEa+ogiRxr1MH6ZSpCqyOJefd37QmO3J2ZRwI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7TsKPhjVFDzKtQUttuVRyC03Ad08xYtQcyxOxAt4+J8nU7WoAg4sS2WCPkrUC5AUEjd3A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K553ys0Exb9S5R7ssVVxu12BzLGYwdMtME/UCuuyc+ZDWmsNMN0yoXfoIjOIYAr3Jink1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BaPMODO5CbdmN6AV9TfdC324/EAX2hMjkDlmMCpL47f0xIjxjEV2fmiK9OPMFu9RUd+f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heEe/EU4MxZcQYoPxLv3Dncw30x1aB4M/qUo5mDGpbxIwXrcill8zlxLAk7s2IVmu8yUl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kwb5/qOyZEKqg6bQWL9xwxE7wBw6YwWBzqHG4YoK8whBbHXEI4txZRtiERTgPKYRmRTf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gVhtlwfMBIAxnhLhxflGrCvMHIoq8x0JHcXxA8/TC7JJbw9kzVb6ZZofmLQx4hvd47q0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gwhWom1Sjssf8lxDRW8mIqcjarlYP/4mSFGFYdu0qgTFOo5bLm3qZGu835iwcm4JW88Q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Di3cWqU/MUV8y92mSrviO1OdSp+RM+8IZasXcxfM3UhQeY844JYTa35n5t0xFn0H2wHH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VHOSWD9lQKWKb4iCE0+Go1dT7H0xt3Gr85K9meL60l2FCOkm7C5pEFBspi2sJgYV3IhZ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3ER9k+DBJ0Whv2f5FseSNFu/hiBqsBpy48XccBmM0wfiojRyJNo9q4jDBfC5XhhAuBZY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yUdXAtPd2ZYol5UO0EA5KXsQkQ+D+3xDVorJ3iGgVF3ogsgZQ0RhoYvRfKvwRtvh+gl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Bf5i4mQLnhfRb8zEc1Of/SOLmiyYeD+/iVU1haadhr9zK1pxHlZjbPaPmR4O8e4KitBA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srEbnOLse/l4j4+LbVYsS7ZQEDDRlLD/AHLgAGgwEqc/xWExAOszYX3EumEaSo6IyoA1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dWBMQ31NSupqVKnM3P06M9ZihbKTvLE4qYRBrc2eSAD/AOKhvEHhP6RM1qBbtIrpl4BA0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bNCFhCorhf8Acbamyx27QhSrs5G4tmbNNY8zCQs5KEVqbm3EzIkNs7QKTuzT34n9oUDa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oYa4CNqN0sIo5dbuvBKIAsvcDD8v1MV7f3E23NiMAvuyVRd/KQ7ApqqgFycnl/kUoUUW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Wo7SaJRdGIOMNJyMJih1eo1LJVncFBXEaIl5gFkzTuXgOBjxcduFBX5lqjSS4YPeDswv1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42vgZkYcuqgnav+1GHmY5WOWWYGvBBd1/8lPS6lFuxlriw3MO8epkbj3VbmYX2iDvNXGd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18Yg6JdE7e0YCAwWeYtAL2lxQzzA2w+oC+DEyytM03mo2kEz+5ZwzctcdkylF7nMFmDM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HB8of3KZdJ8ICxpF8jA0IXwpR3Nx8IhYa8x3lmJsJjLVGz3CrziEOt7c9KgQBMSqVVyr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2iMjhsz01/UWHe4ap7kS8N0MoIZa9s1/cGhc2X/Dj/wDDi8w0FN9p8niCMU+Jt/k7Jhg4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3niDjvKxtKgzxXeDLWZUJ3iw4buNWwZjLg1pqDC8RUJLtJWTuzODYqiWyxQ4zoi68t22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4LUNAs7pP2xuBxIqZqgREjxiKMJeHNkvagjQK3L8DHSN4hW2PK9n1DQp74SlAeIqhGS4N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6TiASR1xtrvBYhx2+48nJL9al2WfJjES8TAyy3+5dFpTi3Ua32mmGIJd5pmvdEwANgyH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HgioDmtTLgVgPL/kDG3D/wBxKC1mzMyBpLHw+UFqQyPiEsSc6NDwB9z4iPVRLDFMFESF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G7F4zg9BiUKUTugXQmJfR5NWHA/qP3a3SbjAUPhzNTrPqDUWHUEGVjnMqJyxNZNt3Q7/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R3bLq6q8L8wquVRv3M8svvLvosvt/IwwGEhtTMIMBIR0dPxIpcRkINhXRjGmskrKck7t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+0Myy2+JQMsDzHsoHhg5YCvEoH1EFSo2s01xKo+x/UGa4id9dz3CU0YQF1LZYpqhKwA5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Udj3AVqY/MTPEUL2S8suKJyEHGADQS1rEKxA0xAaZmDdwDxqYrauO4ungjEw34TojrFY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y482/wBStWBb3zDlp/U/IfubQN5cR1HRqEgPKNRRgRyRE/M8eGPqXgDGOCUq53Bt++b9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Wxkcd2dxLlkePEttFRK4PP8A4mkaQHHuWyBI+Ye7DfyMydcSduZkrTRn/wAg+FPeCBVl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ctAwRayv4mItdN7j275lIVkytx+Y6s/MMOGrjpGrxBurxAynXFQQphUtIUQVYVMJCFPn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5DhMt0+ICHfchuR8wvjIzHzKxphKo4mpcGUY4lrxHc1BoqPiUnMUeW/rQcf/ABSNn2P4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UAtSkyt+YjslOUhV6BDY94NSMC7OfmDBg30GD0IPRYsPEEsoEXxDME7y5jMx/wBJsfIM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7TInXEGbCJKa9w1qLRHLj3Az/sSs5lAZx2lT7m+aj44lU39zw5hyNKNrKDZi5ZU+pp5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KwLxGPWDM0zRxLjMwNxOE/qjrn33mBra+8R7ylzA0WnuoK8VF5SCmKidh9wW1n3EDKDv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wO2+7h9MMcYnP0xEKHjA/wDsMH619kGA7nD3AjzHhCATgofzR36KVhGYq2MRgi0bufUM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GjeYFG+SLN4iIaHBi7l6ALUVmCTrhFUt8LvCOhlTsQl5B4mMtNssTPA7JgCkihih9vaK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z7OfxCBUur4R5atYmbuv5hyeQnCsUHeeZifAsfqVAlG6l3BffmNojIEMi/qXJi2Wlf7R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bFe39AmoJwKB2uIsktVrLTArKZWUySs5n5meFbQH55+Zlwer+iF+flUCcnt/CTG9nA/o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VictSQYsOh4DoZtjL7/wcksbqJUWK2WGAMvvPxoqYiqhj3GPQYhZJ4IpCFEYfkw7JvoL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XAjneYw30Fu7hwtRu6tVLVXVzPlsXWKw4uw/UMQC6NxsHqGrc4gx4bjhA1AEEDwRTszE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B3KgYQPUqK9lJZXTxWoXqtRpCv1kwjxWds3lkHTKIjAX4TcZIhoReURc2Y28D4jMLpaO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+x+46ihncGKDMPJB9wB3uQ/MGnd5MSr4x3NrjXgrQ+kxmr6Qyoe8du0ZRAsNVqd58wNw1B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4iAINnPaA3QtX4l8Di26JnoPAr7eCLY3S6jxnZx3hiuP3HsufM3inmNLo4lZ37yxUq6i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c1Aoe4PJKO9zE0xtPZAb7CWDPKoWFuKuLNOYz3iHZTGY4BnvvDdB7w3zmLHu4ne4ld5q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tyxiiYJtS+KNv6iLlYMHxGJIiTg7fUFItoCVmT3llvNQ7zax7TtFlSYMHMH/AGUAjb+od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ZzcvExAZOAy+ow7ZncvMUDRTGVD7lnBiDgg4nFlXE3pI/EOrjpfXiEWSJXG4VA5gyx8w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LlY3DJMCYL/UMtZm+53xDz3heeYv547TtbuO7+othfULHER3jMFc1ymbHUsdQlKi5KgL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XPaCZz8uhgx5lIsXiCP7Qw5ijxAuoEP7RR6jsAnLCQ2/67/plakcXl7OIqtHRuMLB3fi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mJ9S0KV2gnN0sJuAgVRtLvDn7IefRt7xFAElVdrLd6uCxObf4ijnhTIPuWzDwig8D3La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xQLSPzN/UNPFcQhaLEPUw95X4wf+y8rtT4XMBJ0pV3XFhmWluW83uJRx+4BGjljig4Ru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LuriZI3FrwGucEyKlfNwOpHbmErMNozLlDLguiOt+RN5b0RVXm7RCEh3Fg+4lXkwRnQW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NygGG6f6ygAjtL+alfvbl/SQkUtFZ8g2fECMwvhAP2RDTBgxxGnc3wXGFuHERWkxAO0d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qZDMHjqECB0aNzFifZEBxDEq4/XRUL01KZ7QAVUq8fSZLqEpnPaVtu5aLnECHlB9sOnx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794P3CFZg4IrbbLj3EB9yu0QLvc4bFiSQDXMpZiHMMsxgu3MjiUNZVD3qfmmi9wqg+Mq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F5/E2aefMuyi+qIzGG0kQjg6BlpyCuYpqvwTP9koMWfR6S4O5m/3CgKdwR6AKLA+IiHL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7Wiwv8xARFKKMRTX/BLBTlPxDF0+Sbv4gzvcGI/5UVBlXGDcXiK1FWDsEFGrqE3hSjgk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aVfxOK4isO4XYXK3GvEx8JeS4Bdx2J5nMcS4dp9+Ytak1NcRyDgKgL9EVhtHTR7hhGvC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4h03UpgBcbjuV+Im61GGotyprEzdwphjbay67hBecUBhl5drjQuS41b0/UolZlokxZZc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sJdQx1OhLl3qMWEeB3myvyY4ByuV7rv8wabzEAJijCEN6lxFE7zkP305/ncJt8Q2l98Q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L6hqHd6JtjEGrLx2iYmp4/czPB3HuxU/8Rtt/cfEq4IKXDUXM/PMuX3RLiI6LgiwvGos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Id48oQO8HEXUYM7cVqsM3BOUvVqu82D4SakGP0nxM4rg15QMqfGSVLUQZUw+pml0dL38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xC5qTxR+1bgoapzctktuwe47xCNi0TMi3FzQOaXMFQ0QWIzrPMPvFHcipG1czMLMb0QC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WjLKwPtc6h8rG2lmXxCJWlUeWAs0Qt1gA+L+pchxqo/wSXC8mo/S2oaFF3XxQ6iKYPI7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CF7cp7Begl2oPKocsFALA7rLFej4CL4C8aRh7kcsBByatMPADCoqrl+4Kc/aIhMC5F5X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F2WnnMx4eaGMVPm6ISJuqDUtAJddTD3JMAfllOQwwm7MGxQVEXZ8x/8Avifj7iW5rZcR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iKBZfiUEuYWX5IW4i3hPBg+hDtJTs+5Q5PuX6meXEE6QeJZBl94PTwjZ0v3CpE2qEpBs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S7crMhy6+JZ4IUDvAomUaGUR7rIUw5iZlVmVEq4DJzMHHLKXeYcE2VdReN8j8kfHisX7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iCgAWn90q53NQgsPJVRtZBxKlDRQtvmItGvCoEqK4dAeI7VEw7XaU2z6MoQK8FbbZH4y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DxNivcQjDo8tMVHakX1iKy3eotIqEdvuxjvEV7JARVXBKLYcVGWC3+4VaHg+Ytfd/mWz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6IFC6+OI7xk1Ksz+424Mf3KktfbM7e+KmIL9QvV1KO5tfLMBhAy29pkS2GvaywX4uYc9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ZSuUaBNeI7LJ4iMs02S585ivm4wBqVLPUWzzEiQzETH5ifcpxuc7jUgX2mfRFr5C+Nke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GfqZ2gfqYb1OQ4maAgODgf3LhBO8QbhVuIcytgCseIQfJiVypExJUHZv91MTU3M4ILAZ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RqHNZ/tKpz1cMqVizpXTRmJeriHDXEAlsKrGpnPaMH/ZfkjhRvmYrMyzUM1mKq5lo6Ul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zMxfMuF1c3UCBi5mA4ubPoPctIKDfuMT8x6VuEFcyiywvJHlghuCJuHiDBl9WOo+nuIy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xuhjku8so6VpOzAjS12ZWM1rF+4GZbQNXaX52Iuopt28TDlNjg7w9N1wkqzWsZm7OVd3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yJY2YSzv0wg+QfWZkWsT7IKaX+9SiLcoGlbiASj7eIIcEcbVV/MRQyQ+ZkHGoFAnRMPA/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tGQqtVbbDcDl6bKqxFatiOXpx7iRs5XafcrS6LcQxUf4wfEvj+1KPTvKxzin9EHLBwu1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08SFDrg1LvcdQei4g2ZzDBRLehm3caxj1Ggi/cIslWmfIYBd3jofJDaeYsWOoLIKxCkN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CTENYQdpjAKdsRLTLmWI9IXnfc8T9z/oyx/vlK/tljXQZAwpTpfUFxfc7M8eSFnhFG0P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LiAqVLv+yd2aNZaYR45zFfRcTBArEKcbh4jhF3icE5SgldOd9DoZfUBs4RrfAEsHHG4P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9RUt/fP1ilBb5vqBBNwAuU40LSoRvPiAEAQCbypQT1jIj55j1gqoVb8zbjamoT4jtdvE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3LqC3E7Je44eykiCmsxg3iLtMJdX3jnKt+4rCGvrOI4iKGB1Bnwsl4ky5jpRbeUGXULB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dpSqZGBtkziYOfmI/wCbmw5o1EFP4g7R3Z5xBxmfCY1TcO8bTGaPxFQtexFd44lWbipr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9GYoHHeUTgfMEFDiDMG+5NjzEtdzTf1A2zLJzfTOETHeVcYtMCCV54EFPDD8z6zxZkIq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otmEqAWZI1XCPa2Pi8FHYnBWZa7zcNQfMEs5l3FyjiUVklBqMEgAXcEOtatYcvl/UsDBQ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WWziYSbimCDHebB/DGci5hhaPYSXPoLtDrNO+G09wkospuZNjVx7TdS6495jA5hqz4lY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muG4UXjPaJ2YK8TNtteJmze42ZvEpzUslczA2wSt5RaDobjbTcuDt4jgFtWvaUa23KCj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IaE5vQPw6G5hLJzLl9DDCxGVKzHEqJiFoZg4AaePMsxfxjwx7Cs8MkBlfjkIVLi3r3ET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dxq2+UiubeJWlNVEIw0Pbujhimo54IPFyJvFMZ9RIfDMqEJu8tvqX1JeYJAUjcWhvQZh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f+xGRMT3Fv8AUQzxCly2L+52fi7MAeMZeIDfgQAUHgMS0wCKjBA5LL2XA8lHsc/BKW1W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iVBFVEzPkex5lGIODriB/csXradBC8LL2MF6qDQRtywBcd1xPDuYduIIEZZWWYIcwTnp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pQKJcEnVPLZteejGMqUcMqRslro3cOCKFIQlxiA1uJtiY0vqUfPSupCd52nKdBcqBCVP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P6mYl/wCw2XcQ5VNVyED7QWA7SlKCPKpWXzDwxElD+YFJmJGBW4qs3P8AybSRLb3xSweX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XUXiwuzPpgxRGwy9sajMw7hxB9/buacLte8oimgyq6jZoasL/wBJd382UHoRwijWCEUB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UK1Rld2BKlBc+uSkrYDAZL9RC/8ACDUSzyXMBdObxLxVPEbVUVLAF4ibYHslz7ovuZU8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hI0KkuybmZXAveIM5kABhWMEp5PeYK3S3EFovB8QGrxXuJH3uBS97ldzZANMXxDCNY0R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VqXeEuK5r7isK2w8uIH9MDEe/SPI8ky9zjXjKBG9iWhc5YgJ9xKIReUZunEuWEusxVUN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MseZrhNQkkUblGRJn6cqq12whZ2fuAAOLu73DTTJCVeYqtnMoOLjBf3GoCtQAzQ8rLto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Mfw71HUMsoPJe3wXKKosO8xMb8RwBlJSYjcd8TnDHeOM4wPBcEQyi4qC/TiKjePcRavk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j5yfiKirwr7JjlAb2/cdHukn2QUBE2JL1giXNaty1Y1KQxTFuwcSnBTKQ87u5VXa35hf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6gDDNysW6iVkFlDRkYmvnEysys7gd4qRgMb3e7DMYtLqU3UFq/uVlXxBZLNS2m+YU4MP1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6Fi1cWKhuOicdKmk2GboAdAJKjrtJOfeNz5SHOXCzFmz3KqzJgX8R4ae6PrPK0ksgUlJ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2l9krlhG7Joubi2YUQTp7CoFjsLna8fiAc1X6nedrGnAXJaBAL6IfriUNmSOzZKwxUVGF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aD3BT4Quu7ATICbm4se4RYrJC1Lar3iarWooay1QPb/RGBuNf/XeM2Fb/wBujxAtDmmj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xHLC2E1aqK5x2ngZZlBeEqkbLvmAPTcqBWumG38QUxVfAzDce4AORDJZHpzFW4e4LD5m/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ZqOhYHQf4EZ6hDzCE10xl18TN8QuViVHj/EzfeGKeSG88EqC+GBpETZgiffiVk7dALcP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gHDtVBO0wvc67TGSO0YLhDeLl7YXRmhV+3mWbVbmeXaZVUMV2R1vE49cd2HBDJ+XhtDy8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jEPLwSqVWFcRiO9IJyrXc48w2hmMCc2fiXKHlEoFurzBoBT3nMDHDhpATWgQBqaB4h07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MHZcYI8wqgTXFNwQbt5g2FCLeCVxFGNDgWxhiNqvmFvf12l1r6gqLezcXqTEHTLF2+o2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4NOCC6calwHcOKmMVLxerjBHPEbwMRFHTeZhiKkcMHQ1iAV4jpf5lt1Kx5htowTL0lAwR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pVWrHNxEdG3iMLWavtDgr1Qi4VYMTgpB5BiaEr5GXTTdwLjXePux4g1T+YFM3fEVlfDT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XQ3L/gPS4WhGuSw+P+I+Jehi3zEAxUqRmazUAdmoIYrmHG6cUUi4U3BWmGmYQnuWHEeR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8331Nyu6HojHZHVYtZuBz+1kv5jNXnbECrNe5n0vg1BDVZdGcVFwykv5VC4mr/EQEvmD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QkpShnYi8id4XYnfBjFCPFM14+MQg289yEcvqEIDEvMC+IIqxCdpdjohp0M+WGoripcA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OTUsLLguffF+Ib6XLixZdTwi5mqOdQ6HRjrMNam6LSYhmZ8JcmJHwLEl1K8PwDvKMAeW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DZLgA7qBQO7iMptKESAUYlOJWzAr2RpzVSS98MHzEsczIlUn03MfETVy0iGg8EBUBaw2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d0VKaV1LlfI8yzJ2PcKkFwVkBllJt/PL0RQRXZ8Ii86tBR6P7h71oEz4L9xNnqjTbUEL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E36ldGYvrx1elxDtOIFOOvOo10BBpjxfHXmMI7lzxGqdQxY9L/j66AcS+txah05lVDfz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BEoPAYEDcfMN1j5n/wB6ZRzGHbmcXo8nwHmWOZeq992ZlvJTF/UEU4zW18xLlliAeKzB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0Sl5hKZKOL7zHe5ZDgqKb+QgGcsAAPcFx5pei/s7sbPlxExXtcoUS2LgGSuyXA/sEW7L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UUhQbGK5QP4lT8FfZzHJloOVju+BZECiC5eAhGTaNKVitGnF94i1JjhgUXkaS4PGnv2m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gELhod+YlJjVRBcZlwva4mCWqEpriPY1M1GeGYC9hmHQMLLLyxijveYmDpiFij1TnmZi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NINoYQwlfMGRdpI0Fm/+kAOJatKz9TFlmjfpjIg7vKYfmonBIPKt9LY0WDjkwQkS3eoK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q0PEV6VQFHYP7nMczTodSHQbhKvhj8xclJXlNr9srFdMx0GyXsDDgmUGgDlcZFUgxLy8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4uEBVpqKcWGLmTl8w8hZy3Hcoe11GAUJir3L8t+RZFHdaUQFx8FVLFS2F3L0KeJmBShd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tGIJxQ7pcpKd9i4CpNe6+JQqsmlHqEaFbVCBr3Ssy67Yl1cGq3GqyZwwIjwueeseiKMO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6NCJd76IRBQ5oSnxK0V7i35omBXZMo/qEVPMGHZPiQUlS4cIYb6PE9RYsXEvMvMXRU46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jTlaoksWDx/8jIy13kAQzkyF6fMFoFc27OWDY5AcnhJUjEK6KCer1HHZhZFX5FfYIaTz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MQsDlbAuGiY0aR7YDWVgYB1dVR3OiWUKtPDwmjtMTNhvjxMtdOmPPIK+5vTPUBx2DKg4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c8d291jPQIoeydjCFQEJpRqUJjzEpkIJg6VDp6lR5iBq8y4eJcvpcI4h0Y3GEvMcmdQm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ub6Ak5IRnaBcv5B0ITmHSnpuG4k23uneaXxM15IFSdmVcPM3eag0jFgsuLlL2wJ0RvG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DT6W8/KH6/ZA4+Yti3NGoOOorp7T50y85qmaIM5zMc5bPTEPEBfMBZaGysuudzUmlQFj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8RSsou6jk4mRiNhpCaCvwmZl8o9D5hGrrFS2hGb8eJh8yrQZzK72QacAJbQyfNsRiqaF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zBxoKslGbMGoqXkjTZSnMS0w2iZNRyNB7RrfEs81UwxuohMNEsuLqWYOWAde67RrZqIJe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rJmrbr4qBR3jkpl7RqKoe0o5yOHmVCipa3+IUtylQY1DDAxD1ONahoiY0EfVbYDJ+zcu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4uecUyixkTZlHEYBwds4u6SjwByXcIims1Huh53KuXg3GGczRBjAIsN9dsQJKc4CA+LC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cUEJU3SxIWpbhcaIDJwN39y7C2h8zCVnaX8eb2/8huAJglGgq91MERPWZj8+ZqAnacQ+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Q4iNA25IRsM+S6gYoo3iMAhDOSCFE9wvItm24PEPFYlCAG7PlCWQFtagFIPPiZl2l26g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fJGhyuWHW1PdFAZuGmMRFp1OEe4o4vxMlhniEUCu/mdtDFH1QXG5qrMBtjtLjg1POEio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tNunM5jUWIvaWrF4jCG4T1EucSsxxNo0mNLu6P7h7E9uIpWhQXc2SJBwDRE4miIS2vjiA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0lAbcxlE71CosYJxnuoxeg18Sn04lGeAuZSW9V+IzdkVzm7Zp3/5hQDblORREnCntEJo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fQ5XDLRazyzumLz/AEjKZ7QImkmkKiQ8wDUzprpx/KsTAOniKx/C+ldDrjmZLNoLHyia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FjLslQEuEwfUInftD+B1IQ30uu/R346eJQ9LDfgmwNsaIM/BgYgploqaF9szlA/ZUOY8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j5ic9oqCm0+g/cRs1t+Ll4ibXUAuY2mCWvG1PE2y177RnEPE14SnQIzl0RLzP7EyBY3t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2StmAgthCvbq5V/MV55hs7MIhSr7qBaceZbHkl4/yDZ2laZL2O7/AApZh9879odOGblD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GxAIbyMyadBca2vW4gF2eZ4Fgxw8R2FlMWeCJjiociEZurGI7XufmNDfMs7U5ipVljt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ZaYeamAnGTzHRvibTnGbjT3ith4wy8ZidmINYPcpzDuzKNatglmegpDqwy95TWVhlccR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iBOWlfMxiBx2AfiMQRlUgLlf3PJLimnEcKdk3Fq2wHX894VI4jodnl5iCTLeDODuEowl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ycdQIv3nR/cVDgNxSXajuWmaqiAmjrHLf4ipTUrwHBDV9wX2gdfuUS2ZXCytR8sJkZ7R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aE01V1LXUsQNUdrhi+ITE+Ipbcrc1ZbceUfe4shU/MBgheRhCUo0vEsBK/vRFpUA4hhrQ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UAhURVq1df3GtZviP2vwxCjB8ytq5/giHJbKVxRMTyS8XUbCMJN00ymaCUHMDbjuxxM8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4aozFawNiZeQJz0vLFxFzFF6E31cZi6nqMZzEIpLlnhivF6JVo9pduD8RMW8cSlKTFcMD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7ku4LP8Arg0juTswF6eIDZLZFFXKYKw/buVtjHFw37PKNyhqOEqFDuuo2QS2+WOoVRdX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HqJfYKuIUpBjMYBRTjvUsjcqOhg174ncByydmIoYHSbThPaIVqDHxLhDUZ26kJx0uo4oam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oM9I4Y6BbCxXplVVzTM4i0zjHU5uXFjmWqsJLsQgWS+vvoMINTsgr1qcVvmc53Dvj1PxS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l7xxWkqDQVhqe3mXlZAdrvGW9Ly9oD1MV7W2AJhBaCOoOUBeHN86mg+Jsj+ibeIanEvc1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LDVwkV+b9k1cZhy3NYqTM93bSJfhFeHEWwrEVqAo3DWTLL0LgXHmEDuLQ8x6b8xuNywA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LLtv+swUTgzLaaz/ANiXEcxgkFH4lamA1iBpe4MsGHN2Y9y8oL/+Quwp/sMl40RkKX2W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5zBgm9xzHemUovJxxLrPqXduVwlcIum5QTj3Mr4uBwxn5liKygSxYAhgAcEpogxHOYs+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vwQ1ozWAlebGa2/cLrb3XAgfuKrL+YlFvFwBdQ+pnmDlvHeYCGlcRNyi3qyFgMBoMAdLs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BKDmrjNwQCNimXnl+Za9DfQFbvxBPEDyuOKxOIa6BmPZvF9kL+pQYmWWlBAsFDf3EIpQ7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4VDCbZMau0D4t3MyPdYmqI3jvNMLDApdKQq2NMuYq77JaVR71C0czrUONLzBSx+YQbA3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S4FV3JgNUZXMI2GTRl8sLfyMo4cvlCik5Kiu6a/EMA2aOCUsxUQN2/ErndE0sxypLMDn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dfEui0qAsT1MaRrJmj9M3sAMMJeFHbtKtlTb5m0ZNwaDjEAtUMo8QUW3fQziLEYzmGSV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x3eKg+I+WCBSLf8AIeYlzrN7IFI7QDBhjkKg4GCUb5joDA6sWedxwXc3Mu9UFXSCRmFK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XiotIQV3LcPGo9ALiGKgcuscwgXGhvjiCTs5Q5INaxcaFnHgAr2T/bjIkUBFcHN4SgR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yAtIi5qUrELQZ46B/Bm9zt1yRWWfx46nRxx05nGpzLGW8xK3eK4agDcOjUvMvrmeY6kf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QahOYLwxCfufuB5M8za8MaHxMu9jcQkyeWZFdotct7h2mYI3GGgq+ZfJM5LlLyH9xbM6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aCzBei4o2JhN8dqWOPxMy+m+EIP3DHaAj0NUNzLFQ4A3BpeyfxG+QWL53xED8TMdo2d4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5vmE0B5LKyzTKlOYAgUyavi41IgeHCpneyUnpzPhlLK3VSlQa7QoHPqY1qkea5FlHv4r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W/EWaW0R1U33lbsKQyx61jUQA0Oyy4G0EKU/1NhBPEzFniLEM8c0SxZV1qG18y9WPEt8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rTERsjibqo7SgBcG5ng1vAlSAVlC5nmHgaIUml8rlgU8rBVKcuM8TYObgpylTDOIyMcS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XWKzAKzuIcWriWLSDBxKv0roNSUowg/tMB2yt4edQj0GB75MKZrpozCOYEDOI6YYIEOh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ODUsV5QCZLqZxAUK7NErCe5Ioo/AvzE3ECwO8pEUx7BbM0XO75iHMLdmmWiWzDBHFYhO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rUpGV9iMC3dGfKcMwhCZzEt2z9QwVj3liL5ior3Cy5UwEW90Y1WUmI5BLCD7QGOK7ECt2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Sof1EyrINd425Y4JpoGqlHBmVI0StxkMh3hpn8SgI8/cQ1PmA71/VHmcCGQbG6WrI96i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zYZJFkeAYihZe4BlpIQxtYJdsuMdRz0I8XOYbhKniOoRVY5c+p7gLt/6XFm4cS79h92O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kzL6SMmiO5ERgKxUHsQFcL2eIdIgcdppUYD2mQDeYOcgBNBAvQpGWgNtn6jlh5JAegFr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v4jmgTdxLiGsAYdCm9DiVr3gNQrmlmHSPxAjaE/BBQpJYZwSpZxEFoczD5H8rv3GYRIK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whqcwNkIY8oTS4quBruUsRvppCc9KfiOv7j7OIAxGGuow10+H4/g6i+hjtn24uZqM8wd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EquncHpcfJHUiKq18zgl1xGk1d54+pdozuAfcraH3A/ys5mHScI6lmxe5mYBsyRB6Jx+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KkmZDsQMw4d7mPMS0xiYrOL2l7Oyz8RjSqvZGAZWUXBmLTkiFd4zA0JoiBMijsstTvI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iiurANUEwUyDgJUJoqMI3bfUEvg8eYrHDhAgKquZjowENK3vriYN3ntADem4rliuSNWe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uAKDKRGtEeXMyOYkMPrcEpaHTzARSwpuJSzepYNFRiMxm5Wlms1DsL2FjvgUzJLsn3Vz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uW5pjVSuhvmUFmXmAtWcQHd4hVFHMFZ8xLV7gWBzFo8QFi61LtoNx0byeIwQrjXqLfVW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bC1RSaykWMaGnA7Bgm0ToMeOpCGl6EIGYr4OYeC36gu5m8wxrWsyZheXcOtwF0QZ7vUC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Zvqj83FKK+zKyKN0Qgos9oaiqplXMCwA6viFEfVErNNodpcAU7XiXm0eeIbKmsjmaUe2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MRVVXeHFo4YImwY9kRd9soYBGcRndIScHYxKaS95dDmbLs8EBR25ojNpvUIEKvacefic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wmCN00SgGUK/CkcwhlXaAHuD0UiaNYzkC/3BXilIrjyCDULzAtO0s13+zllSuuF9WPEY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6Objf+ZklkUOh5o5nlLwztGv+Y69xINbhwTvFRqGJdczN77zQJHUASgXvEA3CCtraWa5C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XUEMmuYNAsmqlEAzVytl7blDa19MZijMFQp7r/nEJO3xCsOGYgXtDfu/0sNwAmvuFiLj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AO2HOJroxzMcz8TcZXiV111Ougwj3jsQ5AWnTMRXqGTGcrnEIStS8Q0rUSlsqIBeHFTZK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uuP44etIg3+JbsaUG44KdrywKA+URV1A7BlyzdbwMZgD2bllRX2JqWnjFx9Ddbih9y2J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zcBIKW5zFbxpJXFXZaoOMZyxOhXaQhY7ZmorGXVS5c2zzB+E0xKzCVuZ/HRFGYcXMDvN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Kjg3Ktn4QnDnfqZg+SXTXaeF3xUstZueZcS1LhkMUEceERt53LUO2pvTEgJmAAQLOeUm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Vqrr6nKB33DK2JuneFUs+YeS87gjLdO7gF4b1BpxgCmWZPqcj9waAqVdmYNBeY9h8y31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xFNXBOWOxgricwgDvUIUc7ncyuYF0MsgtxBYtvkht4uoWssHcEHLTcO+b5hLGVwtXE7K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3qK0VTBzSY/8AjEUC6tfKO1KgFZhDyB4e3qNGKzR8mGYEejA6nTNwhOYeyvfY8nqdiu1q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29pWKyUEYaY4x0XcrnpH1FfUFMYMl4TcPIHR4EWXkuvUyiA8VEbQ7xLhAZ1UwBYw7eMs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G5cUCzzuN0OUqaCuMwWQtbKIXHZsNTQFA7QKWkMbg1sEd8QgngV8sRjSllxWy3lOIMgb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vLBlnC5uP2oc4hmyJjzO+Mw4yvkqIpy3DyFviCWttwMaJqO8gL7yxXCaMR7LiSJiT4AF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KSiOHI1AXf8AfcIKWmDeejGZj15hoeGW9BKxK7S8E4iqCmzAAG6CgO0SBco7cfqGn3M+4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NN7qa5c+ol5qeiq4YuceJcVwQdU5g3sjI95ROzL3crFg2Q4SbbpFGxjfiFhUYTgYhnBb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tTPrJHQbW+noO0Je5k7xAwQzzDMxVFUuUY5nHR5hSn8RmpZHoY6ECDzA2R6yJcDCownS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jKTiGpw6hcQo5nhcIg4hrUehCHTfFR7dPU/biZYBoTBcsR+QzMhvuGBMerhUCvhKgUtd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kg1glVTwouLolxmpTo+6ApG2ouDF7C4BVceExUEdFwECSvqMRk9Dd3mMm7xjVzj94q7S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VBzUJqZu90wAWlzDfMplynfEuzkPzDjGKZm6JYy/iWXbxzzG7LLu6a9Hl57kryggXcNI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agbg0aJHKx8NRjnJGgTQwZ0IGms5ln+RC7+JURVX+YLRN6iN2Ui6mED5QbeTuRoUb/uI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vhyQGiblVvM16Z5bipXMs5qYAzC2lMg5hAw7hBeCUEvzidl3LCtsz2OBgDLB1XzApwvj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xQzsv3EBnfdm29Svh6iiofMt4vxCuBYTqyTC6B8R7htXQ0PncAFM07d15YmYdHokrqQ6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fP24WHIlZ8RdY7kNHVa3SnEC2FMnmC8A2Wox9SjMRlYmlaZYVvKO44RY7bmJFU5GZ7m3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KRv3LwuSNwIDlmAQLXJzEFB3IvpDiokqMdodDTHvXeEqVwVWozChaQsqrW++Ut5LWowq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MClcy8v7ik2z3gUJb4i0oy2Vgjg7sG6DXeVNEe5TOnaJtjeg1CqUF28xDZXh9onFHiMO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54f3DArceO2ujtGKLtrwPfMctCLQJiDjom+lJuajnDKlTV3NgmpUqVKhad725f6hKhue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WdR2uMxVTnmceLqVGZSuONQBpxe41b47x2A1PExxO3YsDm/uGh3YIrvaKtg+Y5lLtWB8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Zzmdz1j4zHs7T8JkSw+hltvN9ImIYaRGjiWMkdaiLLzENzQnN9GVN4laj+Z+54nN9L6c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GBcpenpyPeWV6sW8xmoK7QBZ0CodCHTk19MakZIRpS+p0I0cC9P101MJhBEWlW3xF1j2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AL0EyD4lW7nxMOlRozeHyAf3LYVALdo6LPxFH+IJqazfwpbtB7YTbvBb9yzedHTA3iGJ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09NifkJkZ41ia1UNBU0T5ekQM1biYW4i2Vm4d7XL8wIm9JZEIipWwviFkGGxgqtBgi98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vMRWBXYd3yy6Abtli7KjNOL/ABEVuKxqJGv45nkzUwKvm5yKFRaDz3hyHe4BF+oAhjm5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HOKgNqZNM0DdQSwiusbxLX53FAAjzBYqNxKYS44PqWe3MCnH1KHtncbVal331uXK23GZ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WoW7TRDOj3iMcysYyX3hXuYRg8xSrxlclwzKdyLC6NjKsqVOOpOOo1BvqZ6VELHxEN7OB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f5Cl09pd31BA1qgkAHFQV0od8ibKouiIhQOZi/zNq20zEgrXqVAle5ZxR4iMv5NR3KOb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Ag7riZNYupVNj3BbUOcEwWnjsipo08MtOVFPtmWbGdg6YAFT84DdGGGcvtKik8SD380B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3dRKrHoxGKxtFYgNPxqAhr8JTUp4eYzTfzt3LAyfMtHEKTpLK9x81ja97lRWAXB6otPUt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1lCnmNtHwckC6jDuPRnuGIQWgu4gFvo66LRgzAo5LO7AjqbV0tmGCPHud9wqx43KKmKZ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zCnzUEIm+GeArv0cbhuJxwxFF6CK6nfgGjW4emK+yoUDoKnKNUlNfmOI4YFJwH0YsJpOM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DUuIS5g9o0kLPU9Q3OZcdS/4EzGYnP8AAgL7zFczrDzHub0uO5zLm8RXDcP4EIQEs3LRx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6D7n76VK7w380QZO0sD/mJRco9SwltQKaUTOnmo7JZ6gXfzIe2lniLMA9zDgIpeIadek46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j3FirIEAZ5gOzBBk8x17pznEz8M88w8kQrOZxCa5lzZfuGDQEGJpi3DBRTb1Bzuo60Tm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HI0jSS+AHI7Jw6W6kYDPguZcSsBusStYapu9MMvLUN1TBa+wmMeIynNVLXhgwv0xgvL4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PcBaBrH3MnVcS1L74SFWGe3eVZiVanxK0K45lFYxuAj9k4/UvvxMKHeO8wlw2BUIF3ygC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UWXpIDu4n/1McX8zxZZktIWSsree8VYa4zMrojkqXZQb0HQ3biVMX9MIgRCmu8YJWqbc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JxDpsSO4eZSVhgmyY4FwTNJR03DfS1m0aS9IgPsYufTeF+CfMKXgqUQLQ2Rw2bA7YPIb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QABDd+3aUNofmIkXpuDAX7IgXVrJiJgtXaWUtTuwgINykrrvHLnjWagOY1U2AtBDw7ib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y94YKrZviBytTjGpSbBe05ittyq3prRCeS04YgPHtCx18nErg04qiOlizYYCFRA9tEaE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cDlZd6VfyQ8tTIMrgVznFcq5Y7lY2RXbjeodoxW5sCih5gpYxLMxDENRUljmJ/DnpqJf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9Q3G8nPlEF+Uz0Yje2I7Y7zNrW51P6QWVAaTHxExDMnfSJaAt2ynBlirXERCwiDYBs9y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8oYLEbMoAHa8xisSw2WqO1ziXKEpl1GkjoNJxwllEpgDVRDGIMHOZfaXmNNwDqXNJuZh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gVZLDwIGncQPEPGtDEVtNVzAC1D3h4hYFz5ivPf+GnpcNKldNyjOGDYYSpivPV7k4jjD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fqO2plxPhMkEDA8RqY53mK+ZTPDLN1LdNvufj597ocQ3M8Q7EAXHfiX0apt9/wBkxOgM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Ul+Z+PMyy74mXZP3C71M9OGYHHaFi4gcHbLaT12ggWq8E0oYQKzZE3awqhTU1W/Mexsg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s43qZCUTZBpMF4FwrV12Zg5IWNy8t78TsDUvFX/5Kw2LbzD6XmVJvJBsGFA7ZjKpm2Yn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8wbMmIW9h3uLHaL9Qebe+oyN47S7tiNQtO0F17hW6r5lr8QMFlSp1Q28VmZs5uAFmSM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+bNhyQSyj2YtQrBE3NT2J5CBaTIsuaTZ6jXv6peBPXEqLS82IVit6blk5/TCCtQ+zpXQ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mq/DURLFjE3/ANlirHXeGUUObIUABqY9B4SA4MObRYzLuynrVamMxTY90GY6wMFm4FFE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ZviKyb7uZ0sYSGHtNzFS8wuYGKP7j9jXFywgHGcwNNn9RsoWvaGbFXpqLLouHrKdnMBl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tGBs9BbLDUDmOCeO2WHBIQmZzbOrcBoxBKLStM5QdLU1hllVjWgyx2cJrsgwXLDRXEGY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2ljTvo9ToSujHO8/wp3jpSICRgeIcu0vWN+CZVWblx4qDhHPEVSk1zOBHbiOnvU0rmC5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jv8AUWNUrLAk0CPyJW84MTJmkfi4rB5itEZBwj6i5MHHQiCUx8AnEHzYBpKN1XaXSyk8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xUGxiiy6mYlVCd8QswL6Y/gziZiJMg9CKviRe4jui1K9WQxWBi+ZZWa4YZuZsA6ZYS+l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VlgFiAhGxh1yC98xiS5o92VfuY+5+oEfMdRyxw8wQQHx5iRv67QIY1Gy5bpImdT0jLIm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aHc2u0MAXmaZmFJxPw6Xwz9kDwgtJod5tPS8pzSdgRPgzZEvmfM3x0I5uKyYSw/u5ujf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iFpvJ3lFORgCAxC/6lMqDFY3R5+YDZ/4izoFxPn5gXzLwYz3l54ge4mJwMVC7K2RJzVxG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GoN2E0LjpzJex/yoFRRXkKdwDV32nvUVB5tuEunREoo+WPLxqIe0WynxLH5EYLbIPbXM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wGm7yfioNRpgoo11pScDWoyqk8VVxVjz5FEThdRotL2wI0L7ZWpXYYgtB5uWNW36jGXB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RmQWhWrjDQcwjalHG8wKX1qZzUzGUq8g/wBw2FNat/ELkpcbFYnacFHuRUVTZQUV6lqD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cL4B43AgAF3GGaAcmIQqJebhVcVsLj4SnVwvYA/MC0qZUWiccTFwp6GUsgV4OIFt+0EB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jxCzC03AAQXjUcFylyG4zRL5u6jjbfdCuk8sCMXfaCl0MWVArggK22qgD89oBPlGi+Ln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ax/3r4vEqCXem5gbXzNfzNmO8z1/AkxvvC3S07QYwZcOnM1Hcr46HS1kSotN+AxWvu+h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qpZp4gg78QC+TUGucS/uO5T9oaNiEIDiVpFYNURzBM5lB2qGxXcIKt2se5LlnhDKMgXz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HbEeZaR8oRq3nrfRG0Rg3mIsEzyMHlW4YZIGcQhllat3BpCBXHQTKmPNWS7J2/gzuw3B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CG/iQNSq03GLbNRyV+4nMz8RhTDUAyDVy8Aa7MAYf4O5cEJW4isuoTziFcZg3C3/ANhp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i5YzqAfqEAg+FLOH0wbXpWXcvzHNt9xbVPlmG4G7H2TtTN3MRxVCnf9k5NvuKZv8AmOf9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AlUvQ5fMxWJSociC4h2npH8+pxuYzyO79zxolcYZsQgqkxRd8y1ZqOnLCKSVKrHPTj3H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ANXBMbKgX/RlpS4YJZr5jI1zm4MntuZtCrgXbHaF2LjzBVC8ImzQwfzyTYdp4Qf/ACYr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MFeVBhm7miKCHEwX48RGh7uWJPvpai2wpyJZ92Td2TQwepakZYeH5g8KOc1PnBxN+FXB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pKqckaxBaFtkDDipm4/8Asw99olqgX1M3Nlv4Iiq94P4VKcM8MsZHEqYhg18QyFJQFqXK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MDDVcRvD5QxAHk3CAxe2oABLXeKg7xXEgwQyBL/yWP8AUwZoNkR3V0xlwt6ogoc6iSIU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hhYl2QFKWUzkUJZaKe5E3oPU1h12xCkCe8xZ2HeGyJWKGNVNUKliDKtvfKUVdDHeM1GN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AZSbAmJdQh3xc9fRUNKtPLolNb0MQCql5WL7oQPANG6lwQAbLyw5ib9xpFsTkP8A2XrX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2R8L29TUtgaIIrdJ+VguDGIc5hpcTyf4cR3LSIvHeY3zvM31CBK6VHrxBImFuH8f+S5u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d+yLI1F8DDemr4hha5lvr1E87go/mNarcocFnLUCxLrE4hPMcFMkH0N97lgToS0vHgnAE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icHqX46W0FoEtoZjX8OcSrwwCxXamunbuiCBRFc8SnUpdQqzC3qWPTkJwsBzAel9OITcD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Qii7RcS8jBv9o5Q4xub0MMxp+SPQMtrC4Ax0OhmCKSI3tNXiMxZBE4hTPc+JmXi0PqAb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0lIyvsRZlXvWL2vxiv8ADK+v4xLmF5vZCMfgn/ipRx9coP2Vqb5Z6nbLzUct71B+XFZT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qM3qnOo5/tLe5s59zFmuZe1+4vzFkKxOWpt3lRq0piNtTuXML57R5XiOrOvFT5QhjMvx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xFu164hgExxc7Au4Ka3Mt3S1rctS7vBApU2VUQ84eOJnD7mWmOcwpquJVmufqOxo1Bgx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2WFtB8yxaMdoRDiuKJbIJsB6U2iyAiVs5VYfiHkjkO8M54htf1BS0X4l0vs4Lg4Yxc5Xr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5uZGTPuaNQr8oFjbdcwKxX5mFnP5l1xd9yVSqy9zAnECugZhqVA7yvqXA2CS4T8QwCV3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5iCr9pR4A7SyRnvCIueTxCD4x3EaB4NJCChyFl0aHdYNhx3uEmEgEFLz4Sz8kFatMzAX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BGFnkSiTQ17jKl1w8wgU0JmWB4uU5m/JN8/EAp53gl4oTzBSRxxxGpHblJgEV+4chPd4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29YO5eq+aZnAQ1cEBB+oAVqIEHBiFEI9ykrzCLRnlhPgwBiIvVY3zLUCuKsSqiVDIwDu4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W55l/IzggqKwUyqpo/cOGYXBuDc2mK6HTwjdwEjGbuMNMyN9DfQ9RnEcTnqM4ufuCMBs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P4gxbmOvJEOBc94A6VmGb1Egg8XD8VLDWfM4TQzHUsToVTHJNSHE0qZINstBzj9NSghs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123fiG3pz/Es0rd3qjly7LghqcgzGwxAWWyoUamuiIujKjMA7V0TEsl9DqTVjiGoTMSZ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kszUDhK1IFNzMaxmZHQah0AmSKOCvUUFjLGKuWVTcw9GL7pv6gqjt/TKDZHcUZZyxzpj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ge9eo4JmvjiMZcWZDXqzDzTe9ibYjrzhuVSmi9AgtIsHl+5i3Ni5lcwZ5yJcxrDU5Pib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+Tt0fqPMyNzb3Ldn3UF8XGlLMt7eYrKWDhvzGog4ZS6YIRC3ERtfCpo4/wBmN/qCnbB4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lPEdIYO7EHNVPe6hbLfETvDBfHEHIMNEXgX1zwfBPG7p9R1kaB7LZ+4fEVDmFbO9S4SvN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0THOCUMDjtL2A33riGJtXi4AVzdxbcQUYfqO5+Eh3qLun5yvoSP8AlSpuBK6c4lYmid6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JKF4GEltdRTm0lJQqrWVQip7naNdmDBkNcQAZvGqaf3EB3WXEY0LL1DBjTuFF/YJWF7G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EdW3Ctd3hZxBnL5XVzIh9wvdfqVLV+oCBh7TMJZxNS3vO5ktaOLjWfQMs4eE+0C+xiVB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BDuLDGAq+VR0ugdzDqNXnEyEcGBTDiZYWJnqmTQDaYEIJdxeonOlNDEEbQc9oRGnmss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YQzgJvDBiHf8D46s5lZriCmiKvELIdXXR66Q7MIsbAmK+cVuI6UyjyDzDwxOy8kA0Yve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TtuOA7zh57dGvla4nabIs5mUe6VBcf3kIJig8rNBjVQ0e5dxpz3ohuEP4uukwd48Bk1B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CkLEO6L2lZ6Wxe3SrgSrI5YgJuVDXTUtuKvRNm4M/NDZ0LFq4jSmABhlbDSw22LJZuWu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EuEGEQ8EV2VAfDBHUa7xghCZlCjsD6Zh2j0O4tkqyo68x6E++8086mUZtDczcX1ZtzxP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EQxDKww4jq3xMne/9xfueOpq5xBnc71KhC1zHxWWN1k1mVuPGLe8fE+56mowI9zDV1AK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3gVhme//ANizT+JcvBjhdbY7HYaQi5cLjMrDh8QrFzNSvmbKafEOM6hTKFzimO6r4g9s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VDYjgqZU2f3HehJQ0uhjo1uFhZ9ORl+iCdsQquJiWHq4B3roCAXOW6YGSzUsIUlwF5WF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1zMJRTi5dDNQO6ql/b+gHRxOf4HWulSorAuKHISGVkyL12m/VO4guyX2PMHLC8sVlarkZ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6h2WH81Nxm9xU0pVQpg4XzALt14gizQflgW74l0FCxFghXJHYVQhTe3tGzn4zL0N7JXe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Iqj7YjhSnaDBBfAM4ArPVox1w/UfRWu0EvduPpRW3UQRty8S6JbzGBYQ82AX5lDTLvMz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3eiPaI5bjVXVU1ohsZOibtHlM4uXlluw80YiWWRzBysEBMIINzfpfVjFj/1RHzEDsxhs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PEfzGMCCHU1fMTdh/tGeCan5iLYcw3E04mSXmFji55zmV/1z5X3EuZM+4tdvNQtIaaOZ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VeiWkAgfUqkEM0YL0lT7E8qMHmXL6HXlJSnjmoZ1doBE8RInafPWpUCPS/4kuFfM/Ah0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P6YNx9UEhKnmbOkU1tANUlB7yv4V0HNdBjd4JU55geYuR+IEdpjZzDmpmPNJ3xVfuOY66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BPKDGXnEFMY+76zIvGfAqYrPBHipVl8wTgGGh6AmbPj/ANkGJkVNJpwXMm5GLZNW/uVG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OC80+enGY+OJxHbDBBcBqCx/uFvBTERs+5iF2eDMW3WO0whapjJuEcA7gGrcYlA4qqiu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Wbgljdw5vcTFVneJTeRirgvwwJr8zPqC/jUTfZ6gh4a85mFs0+CE59wS3RINZudq5n77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GrplM2YjbB+tQtFrPqGxTnW4Oc2LllvzDjMzjn1BGWqYqoQB2HT4Q51rRNI66njqah0D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8zKQK9fQiORU0m5svsmGnIjSTZzwOYB2CQu6BPxCUKxvpYYuyPp7vJqZIbtplm/k1OIQ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mXW2ZwTwQBJo5JRKB4mdTncNqte9TCQeBFocPSO4mXdgridlxrYK284TYi0fqG4BjU37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jkhBW3DFi8+CBOIBggcBtiAW87I1B354JavLeglwNCzzmJCFGSrllqXnEavusOkB4aPa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lv5m6TtBhnO4ZvHz/GxlxhLzCniV4ljWpbRW/Eu9SvM3MGbEOoKWs4g//X4guDDFeT7h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/wAhdOX1NBL2XpcNy3bxAC8kHHE2fE5vE0h4m0o7jiVxzd7cwbW7c5jzNw90H563Cxbb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UxiOOS/1BKiJh6M3Hoa6k46H8B6XCfiTUvEZh6oF2KYgM1F5mQDfiKonwwQZYMWMt3DB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53LmYK24d2J5ljW4lrU5AJj2YbvmZQFRlZifE4egXB2mNlxM6n5Su+omJmEVr3M/CmTvt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xurhf1EgM3ZbJ8XuCjxNOdT854SqpMavY/MHC29oOBa71DlzNDietze6xM1Dt1Oe88tw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grt5gVl44IrKbvctTEO8GzjmO5g8OYdh7+YKGqRiNn59QXkqiymFDzdXmOF/GYhcXcdV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dFxEu+5KdwEKeMwRMFNSkEZHK4PyytD5GBcCplfJ2BpgrbEMTK3MNA512gpuqrdQ0lh4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4gqIZrMSY0VK32zArVDHWczMWiYS6Gq09jKMStQ1KlQJVyoQz0Nw8R/iFuWODvGbqmID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wwvJbjju3+ICPbpeIbVzD2kDwt/3HbxMg7tDVIbRnBo3R3jhneY+jd/aA91/UrFFA7Sy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UNBW8Oo4lk7yoLLCxkeLzDEXLazjawQHmXQ6IaQ4DxfMzZZPchtqGHQRe8FDY5cBKN+V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W1hi2gXtEAge8LEQuAaOnhE/KEEDtgH9x8l86g0NZrNyptV2jDuNRmAMeuJew6YRXdlh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H8XUdx+Z2jCEGXNw8xvSHfLhBM4AIy5DP42v6l+dTazX9Rne41ZOWUS8XBz3hvvDG4Vl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s3FQecwUPuD51xUC7zMToIgk0beISwYR38zaaFx8pR3Nvz0Oh0N9EMGZiyEUgygcg09p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FroS5x/DnrcMx3XqEIgxMgYqs1GZx4wSvRtZczQy8wAGI8pHu8mkxiUq7YdT+FY6Hkie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GUunEVDjWpwJikHa6j0cdCRYF1mUspp7y0FLdFyr2+IseXtHx03xfBLzqCj5LgoN9EHiO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qJ9/90esMbeX8wJ4R04IaA5xu7qWNkwwr7iYxUMnaVmseSXEz0+ZcWGmvEFOfmVoLPkl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vi58uoqKXZMImGqgyeYyAlViw3G6Kc7gLL94nAv8RC2bJUxZqDi3Ad5lsxFeO0acfMxq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YSliyAm16RX8cTslUrah5qJ1WpphIB9QcYpvtLQadc8Qd2Vq6jpldGXvMCsLMheIZpDY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53AM1iYiv5a4JlTAlw6D0Jcu+h05gjMfExx04hT4iGChMMsU8zyn4IK2oee0fUWzHqsf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JY2oeYOMCcMr1GA3CVALwwFO1qVaaqajWsFe0CrHmYYryJqHVih2YptIbVh6CQ4/2KYf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uBhpGNJFkplHIqTzqE8HbtFQCJ6lR51DChTIAiQDlqGGRRtey9ywLu2cvQbGBV0t5pG0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TBQontgj5RFcxFnQ0PeXbSKfmCQOHEq9qmrDBkdL6uphFly8THaBDcuDgiXGIePqFkB2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6lbmPuChrt5iyhqpl7v6mLHFd2LBNaMQrF7h4juGNztMqs5mkvUwhocyg5g54hcGMs5h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NjW0nlZP5jB/gQgRyJBKJhmZnax02jUNFQOegZjhm/4H/wCF1qWK8Q6KvUF3mWDFGHEA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+8NcYigplChvOSA7QOpvqGZfHQPU2uv7INF0l2C0xbAoOTcIgNF88xdepjGFL7mrOIwY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Kj9mZZoU6fEagULEMEVJXudoPBgQNF8T8/M85ZMdMGx5wgWo9GqxAteIPgnEFzvxOeM9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d+lh0FuDOZaHNo/iG6q15gM0yotZZVnOsS3mo12lbYJ2huY7StK3Kqq6joM+IYbPMsr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GDBql7TOAgl+pmY15hWg4dQoZ0xcwlt8jCwqax8ywvBL7aiu3lPcTe2mBr8PMMmecQO6W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WZQkr3wgrkoCBzEUy30kdwdi8MVjLLuuYV4K9zNCv/YBm/UAYppNzDhxD8KgMuGD2YdQV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894JnMvCzlhrpXTnoM/MvziEvPR/cNwc9LgxJuruPRwA7IFeR4j5fBK7MxKcRC/bae6K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eYVRX0xb9luJaVbVNylpJq6i017XLrH8y2ENtQ5i88RyBTWCNe4e1ZjM2bURdMpwEsXg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i8NzkRihlFL0gmRFBZCV8quHix7SsA4qzcohQO0EdbhMI+TM7gFbWKC0aeINUcQrRvui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ygRTrEFVc98Rsma3cEB4ZnTwpW74ignEy6Bm53/gzlEgwYy5cZcuLPqce45xLiG8w0zC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l1Fl+pykyKBKq7EskMTvN6IZs/NTEnZDRriAMvDBY4mhNGXEpNCVNRamQO0p3tPf595j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F5hQIDwymxd+yHdV6h1yc+IqWNkvpffqVUGLj+R00IQlxNqqWy3E7iiEWEO3XaU4q3KO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YxW47xUJm+vP8blzhMLVkJPrEx7I8usAVgeEda7RW7j98pfvMNcx1K/EBAtAP5ibVen4i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EtGomxGrbvChgLrfuWugqGKlvljvMxUdZhyepDQOw6P39NqhojzKmN9qif8AdzNJkvYm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J2sbo4Y51qbLjgag51GZ3E7bj02zNNlwTDPDfMHFWM4Tve+/aVI7zBDyuZSuIjseIGe6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byZqWpvTWoveMOYClWq0woC7uzMBoDBbPEIwM4zLQTjmW2ohOr/WJkm4bI0LvK48a6QX+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1rc0E5gG3enmDjLcs1fHebJWLg2WZh2nUUte6VvOKgyiYYH38SnAeyyoanMrow66C4KbZu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G4r7RJQ3BvUImfMGbtnzLzU9oQtGG40ha7yjZOH5uOF3X4ji75g5H3CG5LMmXFQO6jnv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SOyVNKseLS6jJzGHB+ItCw9/4iAQNs49QrDIfvEsNcizMvL6qVxay+P/AEI6uxiof3pU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weYi8HlcQLydoC5h3ZklgnATZAXQ3KKJbyxcK34TDPXiEKq7X+4uaotAaJu5XXiX3V4V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+iCgD1BtZCDFcFj7m8bt1Dpcf4D0ufJ0WLLuD9dBmHjEtFzHQGbhvYs+f/EcctahuWVM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sPzKY5iZKubSu/aW0F4jyex2mkQ4sZ+4NCcEnGIqNRWs8YlOeJs6Io7os/541/I6DOY2j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RGCviEGyZYSGnZ2YWhHoTxK/gtTmHRaMwrBxFDXQlZlA7wRYxYyit1A28uKoWCi1mVOy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y+nP8EFWCMNALRqcpDqUOosg3NCHogrtV/mO46j0esUh+4tAV27VzCrxELltxBM3QpgQ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CjR7kVjA2OX5iHbZBrZOx7wWJxL5u7Qgp9uiUBsth8S9r1cf/kNiP9zDcLHHE1js5i/4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HvuG+8ucDLJh/iNHVdoi/wCY4oqUW+ZZwN+5TmVYq9CDX9x8hd7i7ipwuqT6hT6jLoz8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6gC1qxcdyxhDtcaFNPGpZxYCrvHgV+YF1cFTDcLpaxXdixvczcc5tmRRkx8S6EL/ALib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MyecxGs2oVl9U/UyYbO8NUTfzpK1FyZf3FUZormK6PPJDgc71HdNRc3deYSQJeatzcso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5g5YlgyXFh/5qOPUP5Ba2UpKINuMIoYahHlFnXEbxBHI30IZltysHMFrOJut9UmFAkIvm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jjTk9Rm4W8XAQLOJShgXmoWALDkuMhTaZmdBScQ0Jb4GCtN2BisHdgUqhl8sVhQ4O0Wl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Ed2mGlVKTW13gWfkhQ4AU+GWSu0s49MYpV3qKiUrll2KPCULP5mLVHkgBbfJEDQ8m2Z1r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Ayu04mS+wJqVZzW5jcVVK4xKeeZnmHFFsa5ZgNXqCrs0wtl/1DlqYMelxYsWaS7xLqX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gYWi3qC1xLJyuoNjuXCMULEHtancrUbDjxHTrjM5Luu0VlVVNRcL8TSXi4NNFd5jhxzM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7MPyTVLcdoDjEwfzqaX0xtKa+D+yGu2f46cy8y/4gQGxlXZBqwPqJtWbuEHuVUsEt5l6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/FzDoEwMOfc1DEoeht94U4ai7P7gsqmFvMdopibLJ4gGGJLw8eYTMjKXZ1OhCczUbrXx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ahLikvkDA1NYPifnH5iNzJxmJ0FEsKTvASb/QsKBSy+e0L5Ck3PiVw1MGgviXmcw79Suu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UTLM5uBbNnhmfoitFzZPCcPaOmayChm0HOILXqNcX/tCf8dIdTX3iA7lqhm0/Ee7DE2v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qLk/uVz+4CTXEeUJVbmOq7wTXeD6HEyFMxK8HvBHjzFV3epZeMVKUVy5hyyPN5l+F3vX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yhXeYizZjXHeUt58GcRLyKu8VU2t7uHG6lLwVqVDeJehXzNQLTfpCU9h+oMy9RxTZ3XYR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V+YYp/cuG8S6C7rUBkyrVGoGlXLXEZFa5mGWqjkuo2q7dsxILX7mOojtlPEfMHhmOvEA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3fQe056CKAxGtTKDiPgID5h7n6ldCd+iMUyv7NkOjGJfkPcrOP3Ah5TMC7yRUaMc1/cQ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XLKVBXRirIjDS2h5g6L33YVDRzGIm8VHdcVLhhWZdfYZy8nJMHqa98g/meDUze3xMCivM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RMgHgiIXh6jtky/iWEl9oIGvghu0N0xdgnJKZefODlCqKB2YK02hmEK2zMRchLu2H5gE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b3EPRixI9xRavMVxKxdRXe46VLlwyl/MSpX54m6Pi1fYlT8MVIijxqj8RIK3C2+mBl47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f3M136jy7THO7mK1x8QlBj/YAhupTfLHeIsuyOV/sspp7+ZecbJlBb5gajw1LwbnEais0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MV/uEJQcAfic9ArrxLpz0BgSmoEdMpisHMq3GGkoMdkOlMzCe+r0zCVYbi2dsFC7tvoS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KmAbpDHUbJBea4m+is3ERVnJF4gdw1F5g2WY6c9SHS/X3CsCP9QErSLxV7RbKd52q4GU8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PzKiQdtwsHdFSitLaFlGEbGLKFtcFWLFLzMfUvdVWTZnMXFVyMkRJo7zGIFs2m34XNP3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43xHUqmJjMzhhqBPm582dfc0sipMlQ3s6UVwXxCIVU4iGvtMNFD4jL7xVNfUyj92zebj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4qpmY/Mpu7P6lJC6fxCmBh1GyFW+4Whj4qY4Y7I8KOa7QbVL4e0zPplF5GjvMWA+EVQ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A0CViUwcEFo9pWBrEwXnHmdzs9plQyb9z5/9iCqBRwkoJqvmmJtmEkEdnh7y+c+ytNxU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9kPxL0/dTTaqYlPF8cYiaU0fUpw3UF1kPi4WbmCIcTBNXRAYNy5MrxAxo6drIbmoPRhS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z0IfPUzLzAVouJymGGoCaJY8wr+GpX+kIkYTVhuv5nD2upZI01jmO0OrdYtUoy5jwdhp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1LNqgjT5lLX+znZC1YiUt3G7hWO1r6T/ANS6VEQWoj8eT4hewIPhcdsYKm3fOoxcacAS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QfTcoJox7Kqq7dQ12+8IaIg3vJSpC17wKOAgAYLK/EOKBu248Tbae0WsQ8RHQDKFSEG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gqasuoy68zS9R0SyINvxFvUuiZamV3HEYKLbMcn3K9xaceY2xycq8xbbqmY5xCivtsl7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ByG9OMSwghuWEHMHK5kszk12n2nP4ImTONQ3sg3deYee7KzuVLah5mqmsEyE5igX4jlY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0r/QmPu6EvHWvmaFy8tlLqph00uAoLEjYvEqm13gkSvfcFLhOZfV6V3jGICZE24IQ0tc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RORrxDi4a1oaY1bIvpFGIN3YmYKCrkIOklQGlHMXxHyZcA3ToH8LcTLNioQ4XWyIzZCW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Q4HQS5yCTD6IYdRIxwIYtmNk6paxTpTSmxjWIIz+4BqgYmYipQ57koxcugPTvOdXC3vE4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czVTeKdpkMdD1KhzBSxcVXcU5+xK2h+DMpKxZB7D6xAAlHqZByYAUFS57pGBxlbzNyfFT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iFVHjvNEdkrBPffcpjaPaE99oFeUyXnWY+TXMLp7RI3Zb+4zkZ8xW2udd4brlv1LDS2C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4mZs3DOFUMXBenB3lg38vEsWhg4z2nPvzO9+IEvC+KhDKh9sQRygTlV5nzguYsyd7skQ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ZUCDfapQKq+0s3hXEv4u9RVAwSg4bzBDtEx3hvmIhg1qL3dqS3LnxZ+iU85hYAMNdMy4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7mUI43ObFjcwTodxTcrEABML1MF0RFXn4lmNhnIVtkOgqKyy/INrBINeIqKR8qlcTcU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1RLuFK+4NYUhxBdqBMNrf1pQwkxeHEW9wfFwCciHXqWAmOIKbHib07RuKsqYO14iMS6+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Aja632IpWjaog2PmOhCBsb2dolA+ZtLDIl1QjIBbLiNNr4Isij3gTYsDk95f5vbUKPCU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P1FFrUs3EVdzdxfqLxLxFRVcBkALV7R7TAy9oWeyIlcHcoYw95gvf9wAI1W4iW0vjmPC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3G4JaoP1NGz47Qow48y8l30GR7TO7W74jw7zOvHMN/EyrvFitQzDyeNwz27zAmOZpvMO1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HEHovmGa5l1n8zUqmEuWM3n1ErBxzG+mCdmd6hJyMMuGjpEJOZUNda61XH+JeMKRaFse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tlnCQeGYLrFt4llVuVSxI4WFLH5htU7otiHQhsousQ77F7l9KBuVKDZ0yhcuXOa64f8A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I67REdmSW277HmZY7wQYyHL7YRMe5VzHulrcLoDgS4azhHao5D2HAjuCgjjdMsqLHMwc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nG4Qa+EipTm/3L25xmaU4R2vEwdwWL7ywOdx3UCCkO+54A/ZMgYEqiPGHcHF/iLKnnlMR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1Pib5fcd0alY18R8znP5juFRbip3jUoNEKrVnntP0Y9S0bNfuXRfxMN+5RhVQUPD/wBi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NRBzXc5iXvd6nIFpDSqL+52GMO2W1ZrRDmq3HBmxOXM0uWmLBV54g2/7HV2Q+qk1pShh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BWFqveIVMAZWstxG6vPicQ+LOYidwcyhwHhi4Jo4JrbWyIMDHERHeOxBzA21cdLguMI/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ej9uZsMwAMH11uosHUvHTnrUrPQnucTUrpmUjaOIrIspUyCe1BdfBX1iU51MgX8RSBUm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IqKmDtAojf4gXiiGhu5RaArll+yfErU9hjzo/Ma7759SlrMzJtcQhYvFeAjFWx33CVLB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cg4/Epf4+oEu/eXAQawVKmaiIJbrmNK8eIkpbxEaDMNtKcPEqVo4qKAN9vMQFLiTC+3a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1ExmEhuANxGwuuLjvVJLEu2JDV34lFg3Frt4jI6qYorTDuYMd+YhvEp4mG4t+Ys6gXRL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DXMFK24ig/8AMSzjimAiDfEubDU0PeZ+UvY/cFZxFk94NNzE7+JYuqgsnJsg3uJsGVS+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I8ym5pjMB3/fThd2mkJqCbmaNrPi5uxd94NuI1wxGRqaRWd1PWeYBuGCjolwZAltW4QY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GOafma8nJ3hRQeTtK/mHTnqgZYFXeJkVLpEwszMmopQysrmBbWd7+JXQaJXaMgLSP/kJ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i4AEsOJSr8QsyPd5mJfI8RCtFfiALJcPPRl9q6bKWGGE6eIrHOK7vmedomavNL+Y++io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jDxsrmmUdY4DluowRcBxRKAtaIaPMBGXap4u4yuoQRthYTZ19I+UNznzNGZqx73EMHf8A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z1HjvN28t5nELZe3iPLuS+35iz4jpJ4f/ALRKVM6mmI2xx0qj3UOe8ZvM77tK/CWpTdd4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P1OYR/cK0v1DHr3HWMn7llXz+ZlwnuZur34jTLXEDf7jWgqK7SouMnfca3tB8SmOb4rO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Gpp1nfuFXp3miCXdsKKoxHJiIDNuKgsYhYFOiMEYYvWkPd46TzLgNVmYQAQHhDMWwaUr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rl4Fwc94DQrPiKmsvjxDZ7MQNoYAKt8Q1Q5nq4++E1KO0tI+UBx1XB6uRL3FztHiXtLu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CIe85iZxEn6iBTcRUyR8CEDhxMBAS+wq6ApI3Bqb5vFzBUt+Y8CxRxLco2yjB9S1cPYm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bYIaNZtRqFvSyNo2goX3BWqu94Xt5d4ngYq49e0F2RhiBLcnaULT+ZUdZ1UXZniAhgH1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rRp3cRFtGZmVp9ymDXiOrFd3mYBOW4Lu48tIg795caI9VqGm5ZfUJzUcGnEXBh4Yp4hp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tc3RufZjuMZxzKq0ix8Y+YklHbL4M8O3CBdYqa4g2r+qg2oglc8H/YoZK8S5MVoNy4G7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ml5mxO1E4O0zttviVTmNNDnmJXvbmVVfMNUGqfqWvpKDoeCc0hcFcYqKy9TaLOuYa895l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BX0x71U5lXG4NenuDJaB3LDXS/4bxLXCWuj6jiuUfDXzCLRgCQs9SxMT27wQjXIl514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EV7RWx1KZVLzvBPGYWpapljkmDmX9fuZMoTRD7lw5txEYXtEqLb3iJOOzERoqZ8wPBLt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HEWvmYEW9x+acoN6YMGPRzWw7SqbMR6AsNJ+egZpwJ+Zseo7nZM7MRBcbgF2O3xHtrcc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ShfxGbEtYJhadzXqDa2COEES4d3VL06LjjMWcQXd2hrRdP7jt12zMnOHCcQFNQMm4cO8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S4/8jb/ozCOIh18RR5i4wfmDvyVuXWo3hFh7eIrt25j41BzshnJNuZxOZeb6YON941u8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eTDmbaAgYy4/Er75mcDRVVFYGlDtxBRV3m4hZ3brtGzBQ/FRFKN51BQw/9xK0rnvArjx3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dVAUe/nmKAhrEDRf5ha7MRuN/sufWWDR5gMXiVuG0yqRhVTEbVNkuB4teMEsJklO+NkK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212BzMrXjvFwOI1uMsu1W1sogLqYNDRE4u4tL0vx/AiWZlG2bDcGGVVL6Dn+C4MvoYma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rbvQ8gxwtkFBkZuBrdktUdLM1KzTjPdmWsBtl0GkaFVM0ikw+0JdtCFs9EE9aDvuI3DK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mQZtxAE5L2GejUQrHHrCch094Rqb1eNdpuCibhgAFcTMDvHjw3d3FCizuy5NPxBNDvEBx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IbvzKBbEE2SN5ZkBI5MRFy83AIVHiL7x3QqUbVJU8LGOTNQA+JSTB7zuNR0e4tx6Oswi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ncgElDNmJYg0iwLGpkZl5SuDLLadXMEoAGtwizRz7v8AuKoTVZInHcdDMexz6jq68lR0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g1TK8lhukxHYjU50zPEPzMM8xUHzqPzExv6mlfiaU4vDNWr+6CZdyrWsTEUl3U+J8znq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wd4lpsnqF5VRuOV53caeA0MRiCduZcHZArcRAyYizLgrvMJShKyzMIc2MRVcZRGe/edu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wd4uYV6xHkuUqogBkGJcYdrhBA+5k7niJ6VOYnGo4ohlb4MtUJOGyINrvSBTaPjtFSn9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IlgujtB1uZqWzN8ER7zvcupU73PzM37kHwK/CGvkjiMFU1yPJGxQmiYl8BBpLY4tLgwh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IHLVds7l84pGa/8AsTvZ5GD4n4R4oj+PEzUF5eH9wYuan1mcJip3gZvceZd1+pzLxHcW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osU3c9nzCqU1LVmNeEzQzctpnHa8bjrtUFuTo2TEc/MTk15jRdr2hg1XdqLYuK7RCGLg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41EaUMR2Vana4N2liEbZn4qiKy3kPcdllAwpLlXLvMrY7M12nDi4tAb8RbHLVES1vvAjk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u2EmB9xEixuyGWHJHlYEOaGE4zLPqNw+/wCSOQv9wWaitv4JV9nvfaOyW/EdcNRUlZou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8q+AdQ5c0vERuS5D9xxQW1veIHcxdWnMuXDUqcThg2QZZZqE0cuhBnxL6HXM/cLCokTv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Hx3rMLdQqB3lSI344mCLY5Ulv1KVQFcRDb3EtBl5iEgQrg1qBW89ogSqRdwiMxtCN+VV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/v4iEtwjQQ1BLzKt+rY6dbmJWhUqPiYrzUWiqA/MbcFrFajNLgTZ2mZTCbqMCFm5emgz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wbhJUajEPgl/YfUtErmDdUekEYBfiYScm4a0mfoSHJZOA/EqNvUMib7s5Vw8OZxuYjqE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3TFpQTS4+a+9PzMN7jcfUfq4aai/7WZDnB4whEj6KzLDQGOssto2D5CO/XPiKFOfMwec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iduXiY1WuNRyp3luW4K7HbvNDYKmhFT9e4NhUrpndU9sxCdxMj11DyAPzMr2Pyl5Zk2QE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y+gy/wCHMvUq3ctQr1BCUO8pQm5e5JKXCpblEI7qBhLnnMEjDBvZOMlwjzDqaYzXgEzQ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1HAjPuEOxNSjkg/EJiUl2VLABfECgCiGQ3kp3Gt/G4Gw575ZgQF1FxXgylSY/oRcjUFI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Iw/ORMorufcvRsEfzDRvafg/olY+o7jqFwg34u0U7wRTuULWU6VgBYR8bJ0qjMU7qtMv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3zSkuvUZNIVbz5iibI5xHpsaNZg+qUtyR1KHznqY7+Ii2PxNNRcRBcgUrvUd0rb93Gc4x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vB77x23g8Q7GAcJ+R3mVi74IlFMAzd+Yncx1Ksha4hucJHpqoMbZVKvOswLhtCG/hKXGL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HKLgV0Ylm1VZMZUBbN94FyrhWIDXEHfjxzHug4JfbvL3Qx2YGSs4YkziIOcf3BvYX5haX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Lj6VgBiXFYNr03nClUU7NkGimpec78Si9uwSZK6L3mVbQbZdkA7r2jZpjv3jTVq5uK7J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bplJmGYJdK4IiOZmHQc7lXGXL79HS6siHaAuKD0vpfQzuG6IX3JfeOo6LFscF5Gn9MtC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SplMypYLjbAvxGMFsYgRS1yl1PuWKKRJ9mUZHwxOKDiFGFfMXlKvcrgwl8CoJZW5gIAZ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jQ+Hcoev9fJGsXZC0fEM2X6l1YYYvwGDYeIih8ahQhdeJZgBi+WagA8QSWqAxcpo25bl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3DqrRHjZh3DBM7mrCXGZdXpFAXMuuUrNpWIs7SwF64uXy2JXoZicj0rPEcx1mGcXb68x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HWlLviBAonuYv2SqrqZDyZIOOsBWLlARYKrtNRB88oj+o7tncvDgY7mjGyKvK9Ruiqga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Oz4ocV+p5KsmuZRJlmrm34mgYhXaG+YO/qIXt/dDa+oeZt4lNO0YKN+eizfv+Vzcx0AU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IIENSGY1x0GkrmPpEElI7xldKmEqr0mLPcaxfEKVeE/qEFGGZcshndRhuC+QZYh4WMQW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tEHuxRYVMEFkxG2lzODbiUDbPI28XWIFYHhE7LfL8wHVuqWAKJR2KQxg4qfU/ojpHnEy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GKs0draZTOCAd7jwCCdpdp3Ri5ONVh0GIbiNxKL7TlfmaXiVuPabt9+mre57mhHarPuD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Dm8wCDcHeV+fohPNfiYOnqZojFTAnIP4mI53qLQ+5xo9yuGZnqI1BLahuNjuMdWriBoT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AvMrjnjc8kAZsTiar1EItNavmPNqqaxLqW07wKlXzcLlbfqUukzwzdnW7iWu7mWKHPbi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5zDZmZMfmFYNx8ABs5eRL5nD3jlAfE1Lh1dgTveIG4OA3Wck7NeJa94lzqIcXh43N0d7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xUwCUrcFB9kOHPmGoAVrEyWV6S3KoOMFjFkV0rmBKLj4iMO6oYqHRSBY0xXtCLqEqc9X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//hXLmue0WOqgxGKJQoG+YkwCqDhA/EAbFsyw1kfUJisZYMI85jWXUMQSWcSha14hC4JR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JcRFOY01qJbMu/NQHCkgkw50Sri8hFQlSorrsS2FlO7NRaBMCv7S2EDlk3SzA1glAm+8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WXC0wwWMyXpMSpv2uf8ARjruS8TiGj2hIN41E0o5mAimeSEHd2Mdj0fuYTnc0DuqpXIm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TQBXuQhwHuYmtIvxALwDx/kpJi7C53D52KKZnB1dvqkwHs1E+56IOcnqKs/1C6/GI+dy6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xf8AiV/7EGue8O5uLWZkGc9ItN8d4dMXncxp/wDGZx+n8TpeIAyZiXWlJhmB0lzc1Dp8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BJbcumLAEMtl6gjWYGcdGXBzB3LnwRCpuXY4aZWG+ZyginAeLi2VI3GTzETeJ9zZlcIQ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KD2izd5Ig3d+5XIQRIL7YigjfeHxAO3ifH3mbwR5/wAjFuz/AISr3KhsuKH8zOzsdCX0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ZD5bjO825uaTG3iW7R8xo4gIfsfube8yz+pwRPDmCussEFLPkVzGpfCJdqM3894dMDMe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cQFdj+87t9oNoANwMxB0MASMWHFss2a5li3ib01HJzOIaSobI7vXiViOgcPeUNU51Ba4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zM7u6g83UdWMrMssZ5uDMWGUmNU/aKYtK5OYwVL2EB0toGUasfhibxWLtNSzsBaFxFuKf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iKUenmN11FSjRfUvbxdHiCpRRRunfzHDMQLeeIYxDcuc0N5sT8ktXLByrbDLOPMEksN6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mtRWure0BhflE6A7qSoF5g0AJE4yuZVdg6eo8FUHhcYF0OmK6AO5RKCJqBiIQtceZzv/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lPQb9zcymnYvEN75l3/FlLgO8oPdMEZTIngQAwXgh3Y2Bb4EAK0G6lbLaN1GrQuZQZn3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ts9rj9F5xUa4bGriIhFSwLtvCwF5lnxKT0q+G4HF5zmJNNdQGffco0xdkebMzCJVKuG3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CgEv9ShAoUsG4Bz2laUi5ZW9ZL9QUva4bUFYdAZzU4TMpYviWju4WoyTKcotf6Q1xODp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YZuiR/EdwXVQfKMQjZzD5uUXCJG7zUWi6iGvzLaptCN90UEzk/knIsXeZoVAXQ1Ddtec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xO921FStXfnU1FmSomkq3FS118z8wmsfaZP+5roFy00YfgmIKsPoma6m9Q8sGKomY0as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TUzWJWM7hH+LDNVvaGABCKDVxelSob3GkJ5rEo6lYwRtFtnxPBURx+ZQyEthHhle9zco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7hq+lLg12dyKMMzNzNlu46CGYwypBZAizsXMA2OO0ELMwAsWGMfMq6lD86mHkX5I/en9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DxfRhx5gj2l7xuPQA8wfMT7i+5lLU4F/c31ORHlHvxcxe4K9vqIcVwtZucVzMi+Icx9V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wC+cHdcbqfS+IIwx2mWy8ZsiDdFnDGXHv1Fa0HxNtwKO35jrvmGs9XDtLfNe5a1c6uBU0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8Sm++cTJ7zNUVLpv+pw7mYBn7i5YOCATasMRfF5mHA5+WWBqwiKDRfB2hsdnNxBq/uYL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qONLPMqaOM7iEloBCoTqtXBblhAwnMoKfnJtBPCorj5sRT0HnKKSZhbbQ+nHiJsUtSVq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w84ySk7OdZgHZ5YQmSvMaqoDtBtU2YjrSKaIvLmW0RdDBTqOJgydHuYV+Zz6Bf3AeZT5l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GL7RZhLroI4RG3KMSIxDCFOIPQJc4i+Zkna4fCP4UeZVyorxACmXEX1CY5u3IS0o9xdw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q58xlTMSoZJkTc+JZ1FG5bCULZ21cTXie7L+4B+5VqWHJK8X6yScqvsKYkccKAlmqAM9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yy3MeYqEIWEqAUiQHrIYuILD4RQqd0GQbp/U/ZFkeILPPTvHSy0ZgpBP30WmZho6lpxi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54mL1mVTKD55il7L8Mycxb+0qza23niALLGHPEZOKYDuXG7OU4mOYHR4jTvL/Uw3hMXv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iLIR5VexOzzElMV57zMu/wD2OOPzKpL/ADMgv4hkK3KWygI1db6DiovMefnM2aJmX05A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Q8wsbJfTz0NsqAEeJUYiLqXW8SpzOOnEv8AgmYFmYFAWRQsuocOY9WFJtuXXrSkqXDJ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CwcgI8VAV28RdY8MwR/udo3aBP8AMwF3uYh+SmNYdQRQRfEa1Y32IqWq8TDB+YGjEcF7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w05wOfJMReyXfCorF8P1HcTmJ0JBHeZllqJXjpb+I9GEFw1+Rf3N83XiUQuMqP4nOJc0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9S35PBcqwFYO8EAKGy3li1i9/cMaN9oOS7x6lHJRxC8VZ/UU1bCbWorR+/MaZf4jd8x8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OpWNR0WPZqVpjMTWarF94OcNvMUa7m48XTnlit3qI2Kh1JLgdtj7gGRb+oAs3ngihg01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b1tO3eA4ViMq21F0dcf+zO+jLcUQT3RFES1Z2YLoAONXAgcGrJdwfUsA4TTYqU81Z4Jz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eIKFNZqNDOTi4Y3qtWzMLVNVGuPEaCix7RfBULKwekKYDxdsIBH3CobRUSBbdhjDcSak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rPYngr0ILpwj+rnfqyzPqDF/Y4dkntTIi8UMIu68Jt/6M8iABPD6kFmQ+mHuUywKiGjA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hhdNSl4gXcTFEx7DIFryYjsHfGZjUzdQkqzkuVN2fqCeA0E+xlQGWJ2JZCMrtwdohE0h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YF+IaCD6DK/iNMrSAWgHmUMt0zGDFZ0xsmQv2gHkCtS033l7v/ZbiVbNLFWhTxGFV/7L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McB/czo+bYWk5MTIPcZYFhhgta7y2xuO3BRDnxBnzDlgwneYLYeSIxe4vOINBMyrvJHe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DxLpbiXQtfaG8sdQneq1TATZxAFAd6i4f8gGtb1WaZkd/FS6qJOwRN4fMeIHx45ehF7W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EsvgmTN8TDuXPxTUeArxOEChSy4ZM/qWXnmLGZl7GG7YazMl8RzrXifEvM4sgPFJ+Zj+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ZxUelXCXGYHmF1UsqoRfSonVmpoOotI64ZgVBGXGKCZazBU0ugMq4amKhY0OGPQBEElK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YPaERVha0OgE7+zCrgPEGWq8s1F5bVh5l3B8kTvr3Kzh+ohdXcRmiqO0ZZWv0JteH6lc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HEVzZ4zG4+Uj+yXjZge1AmvyRuRP3F3H2Rzffcapkn98dFkeRt7Ii3L4pK+kpYnenUQW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VjDYa5ixFAC1uanHzBCKL0RHY1e/SWZo9UbCiG7ZYGUsuB3CWc1feGS8+IVdqVNFfJHi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L0O0eCc7iVDUF03LWllm87l4C1I5XO8Qzn83OOJW2sUVuZNPaVkauFpCqVCqyPHEuFSu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zLOEN4bjQ5dqmYqzzxBsDLvBhuvMtQrH+QXTmNwBfDrmUNG1RWoOW5WJx4iqdhzMdm4Q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SV2heKPRKPPdmV8+KgNY1LmWAJuoN/MwmYesQPLPtUoQK1jLGpYycQkFbT6jVxwiW6vo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u0TvEb9JbinzEePpgzgeBRKhHa1fUoVry4sUq1OSM7LBIacWr6jlqHkhFp2g5l4UPNIY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oT4hdPclz4waypuB2sLiP1XopbCGr4yS2LNMFBK1iA7zBUByVDQAR8zm054ioboamU8t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W3DcZ/8AI0251KPwuHba8bEF18RmggmABvEtQeIva31HuCSgUz/ajpiDN06eYCgIFFV5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3Fh+KUCngXLkFPaKzYznMyCtcQqN6NRbXVBTx5ll3CXDBxMUmycep2dRroyQMzmLWkPM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mWqd89o3hZwxXMrQWomtwjEcoRwybeZRA1bxFzmoQcRbuVJ9ULsttNyuLj6KlR84TYi6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FxruSqL0RVbjsTY8fmOh/ctvOoc925fJr1cTLWpgJo7ep/2JpBV+oGIT5uB2nCV0fhgn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11qEBnM230BEcjAm4Qmb6M1Ow6MvLIpeQgiot6sj+6fMo8wAJXmYrsyoR3DzGLHIwN6T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T2EpZUvYtzRAzPGCDcvNw9olNiAlFSlJEtpiIvP3+4Wn1i5bAqe4hgktiFAVdV9kRLqj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/Tz8Su0UGGK7sF/9inIPuBZa+5NNaLBS+p4b4mw++Bsr8Q7HO9QlVQ8VUCbt9QHD0QUQ0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UxYM6j1HOYAN8x9pvUteIXZtMzf8AkV3nRwPEEBh1xiGmiAJhQd0zdLrUL4IlvkjSh1M0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6i5VHxHOf66ZNahnLobuXnXRUdnEB/7QyXdeovbHYm6Xmpow36mxAsxHCGfEomyFmVqu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/wCRTDfncurTtFRCrXuQakPkHEQdAumUzQvHqFOj4qKU5r6JRZaqELxzKYcgVHa1WYUP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cTeZosh1GhEVy5IkS1jRDxBVdu8Glw+pnhL9y3mlwglo0MmoPFCjxGgcWQfRwQInbxNM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FZuXtvEW/UJsn3DzEHP6lByZZ/wDJeIrQaJhuXZewQGtxI7gRh1FCgdwbdxRtLeoqv1yp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joWeBIGBO2YEtfG4UMh6mQuk7kFQt/SMCnaZpvFrCAs3glAlKkEgs4BHFGTMCKUuHkSqm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SDHpE2jFuT6idVOUzUvVBN7LZCVNOpTevcGBzQw7McWYZSaiHJDu2HaE8CO5Rhklrto5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qss0pFNQjhisyP1Fjc5/iKlOUAq4XXSpfmAW4gc3iW8e0e4V3iFUPeATDL+o8NVvZALG6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mEETaWtTFxdpQwRbvT3jbaR7T8zvEe5YQL3ioAXKHzEY7Vrq4lt9+CZNle4GdS6IouKW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lUaPuZoqWoM3HZ/cMrOyoYujufM51Ly9RhrNHviYXqv0wMRgIEq4kDpUDpUTEGIdSROm4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NGMZS88yoMKTE4m4nWXUAyoQWrYl2IQW5viomI57gIIwQCoajOYVDuMaxL8RWwmrlwWO0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LTozBLd1MuZaoyC7qn8kwM/4JmRtA+pclcf1HBFuDszGN3xGZEU9xmRiAmJglfUDPeOx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LfRgEdbSslZWCE3fXEdg1LM+3xEKDvOA7EF5OJkarFTv/OIFOOI8imbNFc5gMsM1Rj0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gAtG+Zgw1Gjy7RfbHt2lzvqE4qibTS6lygzjmCjevM4bTxiAcZ9Qus9tcxcOOZeO+NQi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B4hDQDxGjb5qNqio2AIXUtd0kuGuwxEUxk8R2H9JkVXjMsGqDujVTTLN9oJzm+0vJioN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N5grO4OvDfWSKFWMCQc7CMC77YgCoJXAyrq7B1Aiim0Sy7SBaP8A8glqr3MgUeqna+Yo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aixTbAO/8L1DMWphcsIxfqCw2XFOWXeBiaDeEwBoTU17nswTbGkw0QgSvNZAOVwiXyah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EUBotVgghOB1KeAHBG2Fu3iPUlJBChqNdmge2CpNGI2Rdn1NRUKdliu80IHwRVm443Vk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0aZdZmQMuI3a2b5nxRY3UCtKErqHuAMAKL8ROFH3ABkG7jKaxwSi/MXcJcFcd2Y1qwd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ZOMC86mbR7x+K+iCNrupcyCbej5iqfOxBzH2xaBhj02G8y12+YFQvZLlaQpWBlGIcpyu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lga3xFBtcxN7+YMK9MW3GJbzFXjX6i0h5GZuv+CK1QqHFYzxNOPzLvcO89heIFAGWHF4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UG28+JzK2me0MQxqZWPmHuG/66Zl9hYfhPGx/DpUCVATc5pxAxPXXiVGpjSGO45QimKr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JXz1ErMSHhKR7nQcoD/UcV8yOIviJfts1KqBMQIYlQhroH+CDsuXjgx9EWXAV4g0x+oh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3Mic8M5LFo/ZFmP+gmVf/RKs/CVbDaJCMbvUB5j3jvMU66WZFi5nY34jL3ntK7oLs7R5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8I6FvMKZ8vEDZLbHKGDZdO7NmN038SgzuUrDvtLougrvMGgL45hthx3l2tW2yryq4ece4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+7LXvRYRqHaJmfJDUrGrZpjiEO7qF/mJV95qWjjtO6NjmLo3FarBumNaNkO4whsBzcbL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KwETtKlGnv8AyFlnNTIZ8YiW4tQ4hdFWmHGMbloumb1KtAKmDfaCoxTxLBaYhxCD38dA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Judh/TFacqjAp4yRssjoJQWtmypaOGjUG6FnIRkZEC3P6mmtZgUwbNjUZDACNXzEKGp3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nuUIsrHiLlFjFzB7TK5qGMRcRWBo1cD4h+YfiYYdRZc5n7h9Qg4fMEopV4SVBSNYhEQc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MCsrZl+pe3hm4kZUS98y8ZC3PrcM8pfaKgt1uCTi1B8DE5c3F7dN17qWtPEoOR4mCbh3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Y5qKHC5gu8YgTKPmdtc8EvRyQEEuq7S7TbVweLf0Rl+8QF1n3C7VkNOPMsYzD+JWwz3G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Zj5WSwtB6YA4P3GGodrlbj1QPB8jA83+oG4R/EJx3buGIo1uLXjzubSfMYA2RZriPk3x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aS9d4r7A4lbvdznoJ+IaByFTJOJS8bnacmzHaVBbpIXmni6lxXQfc3Wv/ZWdRdU35ivw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cwqmVuMPmX23BIUcuhexDftF+JZL64Skh5PzKZ2lAoy6Ol9M34groGOqZndE9SnnrdRz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SlcLfmV9QJNPae2X36cwM/wOriEuI9u8vFUWs9LeIYVomzeplrcFbuzJN0aU/wBnMX/S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UDRNc4zqIA2/ifp/tNK73HdfxCrJ9MS2/uKwk+4BlOOSziBpeoK6Z9Szg3zhEi0epoRe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FS/EIrxC44rljl87Lcq3m/yeT5leQCuVYdASUGgz4gnLzmNUtCZrB88QBggvR5lPFzIa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shGA4PeU09uwxpBrXaY+I1xj5l9oz3DUdntMi5qk3ANMe3fzAAutRFwwYuGA7PmZOFr3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lqpezXeo1Hs1EFK3EoA092XyZjDj6jzFrwVLw5g1SNHdha0uIlYVvNTEzc5kqLvuDefi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e3cVuRgxBZww/qYe5+4eoQ5ug4YTKsbzMSwd+pkvWS4FYzBeyvYYZaBTzL7uXmVucxVm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AXqZNRXlgZSVMM5z0d3uZlTW5T/5L7RamJfNzA3Xa92WVLyXmbcTGYeZktmHeHdO5+Jj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MBFA9S5RjBGTPmW1CsRIyz2iR1TFFra9pwBS2FJu19QNFKmZk6Cu0zRaWlHPfMKrErCz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KTH4iiGDmPPOaiK0cQ0tZ8Qs8riW/uHOYgXpeIqXVfmXNXc3OHBUyPcvtPgdOaz9T8mUM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KVUtc3HsfiZ3HzAiE+PiDSp4dTvlgxiNc77RzvcAP/kQ0/EG9RNXknyQxHsm1kzaWKaM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EAHlWag3dJzfQfmUvsRG3VuZ+oPDtuXM4gaGnPENg7Zi5MVgYYfPlmeGouamdHqbAy9+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/s+MepzBS5lggZd8YQ09I7m44hfBPipTyMyLTEZtkUKCb79AZXmUgnMsiCBLHvLO8s7y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zAiR6MCMPzuBUSieUSV0IPX9QYlZ68dBA52lJBSxZM7RUVemLNViIGaCKLeM+ZzlxAxe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6Stow4lhveAt515QOLziPtPAj+5RKT0/2XAt9QRkvplnM+Rlu+K7uZunzZEWog9ZO5BM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v7xq5WmaQR9sRW3L+ZfXzjEpbmyCEaVjoGuxdeY4Xu3sLBfW9pMAXnxLK/qV3sqHhCnm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XPuW+fcrH9SrwVEXizx2gkQnFS6Vwqqx7TM4LMSrNM5zGFd5x45lKqBcWfdVdzLV4l3ll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k2xmaxRCHJ9szAWGUacKP1FZxnxqBcCswqlXOKpZwAL3KFi/+wcAYHEIxlexLjdBxAs0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sXgZgPlTLBuLe5e6f1PGLe33FoXHa3Cr+Ij+xn5l23LgqpYXd5hbzlSBaOqlb1qEwkrx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NN/sl6sPfMYCrH9QFofmVZdI4FYq6H5hQ8QwqmCmZlm8RGoKRtlLhYMAiUZY2sagTL5n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9TLUVmdzTG53e009xZbwJnT2lD7zHaTmMIN5GHEtQmBhUGHMG0pdMDwEExW5ZsrSi0Rt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sFQim4xFoW7Jee5LqKVvWcQk2pLZnmp8ytWLiNiwv5lQ9cwcGIg0VM2y5mRoZZAcpaLC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gQxKHzT4go/ELZUF6gAyvMN549Ry3iK22JR/5M1ZWYdncc4kXWBEzXERoymZbiVacy3ay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FoziO5mXdR5FAvMXOKuKoqNxb+GOxAGDyJ2Pkx0thU2wTJy36m37mFG47wZtmNZKIHYh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zMEzccZqcy6hq1mpvjiJ7GU4xjaoTl8cJfjDoqpiCp5mdM7rK0AIZV21c5nhwgBN28Ie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xu0vKgRl9QC6gzEAe2oONrvNFd+EEyX3KdyFoXhkxuIhkzKWOPU9Rj12QqY+9BmyXF6X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lnyS8WQlTvCCf6nOIN6l5iXN0S6Acez5lTOmCCPqEYsrhhBPAwIVjMADBvVAJPr0PAef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1iC6W80kMwnbIl2CXxv7lC3Rx/wDeekd/6MpKKd1xuir0tAOWXi7+oI0PZIi35kJLs4yI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sqHz/wBmk/Rf3C6dNlFeUyxj4Zn0JKnBDZt1fCYoa25b/Uxqa+IV/aBHxLKF/WZV2Oam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tp/Eqr7eYXVmF7SlFvxHVbfnUVRLV3AxOaPxNPE3uPrpz0Iw8XFTuUcmvNQE5X2mCr33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APIsao+KJ35p6iCFB5uYQaXDurtlYzFTSm8xaaU5+YqN39QNWt8bmdy91hizmCn1uKkv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lmeDfmKmDeZeYP8AzCwY9y5fZvc85tXzBzW8w5uNxiCVYqYMi+ScO97hyq78xqqnzOCZ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JvBEfFwYZ1FJuYfGosqtxfFH1BWVW5+CDqD5iWxGKwQDwy4bsIAFsOZWXbmwMNQjq4NV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Oa7RLgq3scTNVECePxMFZMIebQVYC5TaINR3tVWQmTY24g99+JQLdG4zIpTzF8sb1CDB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HcwNEhjc5mVxAcjFxUGztMjbMus2BfuDQWURAbiKpwwsExEcm2MDDUuy4Yq1GJXGnMJT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nqXmmWp5TDdfEGXiW3Et5bl7cEpSuJ5Xcb28x8NSxxONQaE1+Y4c36gqi7ZXf8zJYXyY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BXEi96O0UvivUFuIq7NpfxL4uXNRkBM4ZRXNfhF1caReDljdo+ocfdxUO0d33mFRQ/iV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//JxrERO/iG4R2SuOqv3XDWPOoBbEtM8fuZeksHMM8NQqJTaXcsFgsaviWHNfEQtVnxGK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OYlBTxiKTh8pDCgaVhBUdwYIIV7MDyfPALIjtNEXSABXMLD93DmV93LpTd6GanwEgppd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gfKV9vuJALR7h066TlpL4xkKV7mbZehBtn5iuX1Au38304BMfSlYyweru3hgNL5gK18T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l0EVblIaajvUyMsHskLiPaIZVfM2BgLZfMwypBeAGpYKrcwrLJbiUaWKQVbxGo/qZ5yx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SnNSkbAGBtYHBzLg1TKF3vxNzLn7lrFU/iCdicJx6llntuC9OqBq/MM63kYwigFI1ffe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5WYYDTmUBqntUfAB4uBevWYVmuNzHeoAs3FjK1G2TUelF+YiOi6unEvjGKK7Qc8SvUdk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DPuN5njKvnMZsX6gjio8+BxiWmRMhbpuL7jINrXiKLjL7lKEIXiK2pbfEGgMfUtUABz2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FDMyGp36HtFGpNwF1bBZazNcCoY/+QvhxBazDOb8xPiXnMWg3KW4D8wXQ7vcOqW4s5wX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1cRexUEaOuIiwvPaU0+rmqGYKCA4xdxPg0ivog3DVkvLLw9Ocku+YS8+YWI6i0Rwge9r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eY328wPaphV8w7pWf8jl8zmZfBmTHk3HdeHcUQxMaU1LTC9iIWWkNwTU3AsJlHUP3Eo0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yZqXS89owqsBuN/chSMZ5g4i3CIUaBi4DcsAfMSMukzXmAM5CKhrUSw4Qt7wHM2iCRbE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ZDZvGphgRD5YtB2iYb7e4NGEcx5xSRk8WW0x0LmyLTN/UpXWI7fqNIY3Y0tlllSnS09o0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/MHqPDFozh3uGiadyKwWhL8zNd3HHxRiCOTBGV5NEKBIAxX3DbVfMcNXiX8f3FRYcDnJ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e5xhLhqsRZmKSbSte4uU5j/ALKcaIId43h2/iC2zMmXnUNxGziIrbKlTjvE816mWaeo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QLKrxKe4BWoI4Ygup2YA39Sy1CDnY8R0DPecUzFwE+IJ1dRrhpI2lO03bMMr4m0cJEQJ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ILiHrEuGWvhQXU/lA1krspaU3ylCKHBFEYOb24qhqapcuZrS34YY4suxj1K0aBiAC05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VmxBVSeEYE3b6r/U5x9H/I+wvjFlqjyZdvIXNW1zq5RRzBxUsNu5Qa2biNchzcBfKEM2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XG2BBAE3CiNr4O0S1YZe4C/ECQllqVEuwdpVHjvGrsOKxCsREhm2YCsAE+pqMBdRMlVG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bjtKrD8swrGWNq3K4HMqzx4gbgN4uYAmo1LdQdRAAUzhnIs0y4svFR635mik/fMqxc7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ThUlhJZos7xUurDGIODJlFVM1zVWm9ylgMGtAwABrHafDXiFg1rjELTJniW7vMOcF+Ic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BTljq1/M52NxW1OX1AuC8iMA7TNcS5i77RcfR+yGc8B2hQN80sEY99RYXfcYlK1eor5/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xk81KOVXOoNFee00Bmg1voEpTEpCDAiYgecxIlwxcbdQe8wzxEhay0V2grwQdNUQV5MQ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xcSWMSsyvijs5SxkalRZZmt4KxBbE3zFbhwJWiqMZlrKrHeKWlwS9cUQS2ygPqMPJFdw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1MrjKyiE945zi0xAvDFlhtNxBdhWoSt0tjdyvPaCCKga8YhJFTUcrXmfJSAgpcOIi0rMs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gQYJZ4j2RVWY2qWzu4prCPNLiysGDtz+ZZ4r3EgKz4imEwIxq7TaBqtZjWuZnbUc3jMQ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vBm8ruVLcPqUqhr1LdPR3bgcUHPeK+RiCuKppR+JkxW9x93xK+T/aWx3i+fUoXVd5dp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0+5pzMRjcqtGfU33gVLDvbAzmvczNzJ+YHuO/EZsHGJcXgax5lt5h3SwdiV2jRl1gIms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pqX8wZf3LgnMVxAxCYY08Qw1mBkshiXThZd89HU3OZg8sssbTvUFejxDDcuxwRhRomUq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hEhVFTKn9qWAkBzmzDkgZYWutDL8xbxOyDWWiAKz5hxRdQRpj2o3KMmnzMjSRMd3UaZ4c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5l2bmRbMF2rTu4NFTEc4HEaVrPuBkC3jEN/kHR6lGM2veLdBL3K6dpbzoIOc4jV1eJgz9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3niaztDZTggzVvuJWEBirYDn8ptQeLrvFwCTvcy8xE+GPMurWfBALW745iUZ/MVLT+ZvV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jCwOOYF1qAoeoKUp/ipLg1qWqDmcmnUM86ILQ1EayvaNVWOZflz0/uW75StBC4ri/wC4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maD8zhLtg4NRMPbiVWRxAC8l8TG3RKcGMttryEyoq70zAG/mBm7xMwgrxHDuXjcvtD7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i7mBrnbADa5/cXuhAvBV9QJRMHMdhtv4IXY58wvJCM995Q6u6zBZ3RiWVW5ZXmWO4mcX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xqJ4z0dYiU7DAACDUKrUxwQhXeWNlxYsixGbZSlWLasvLszZfExPa4aYxmsxq1pxClYj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ow6lSjLxHUXwRTvaoiMDle8QKtqJYaowyqJx25ljBiOEXx5huyb+IqDqhlSxKZZd4gpa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8Sg3ezAb3pAywnMAxW4ihZKlwDfNwFLVRFlYu4uQDxelzOGpbxUcGu0Ri3FlMf3EvzKc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eycxI4WGsDMjFdp3AIboxGkLGGIu24nh5ig2EDMK3xcCO1y7FwO8schGNwVchLQg97gP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gINwrtiafjMc53Cs4Ve6hlK+Y7ztO3ePnXa5QIarmVdttQaYfria8UU5gwsBeMsGWuYl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zcdrwyKnPxOCGWu0PDcd589CHJMcYjAJ6gJdPU628hNwO89Q3robmo51UMZl5jKzGXHD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aRs4l2Rl5hL8QaySuTPiPmxiTbcK0mGaQ+ICxsUhySpaNp78xxrxPuIs44iAcJPSqUiM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zHMyMfnBHvSoSmUxGictZzEU0XMOSXBcumU5ABDat910ShxbthgsE7czbVTz3gzBiLkB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4jdQmKKaL+5RZQw0Z9vMABcSxBmHOImbxLBa+I59xfA1G0x8Rct2vaZDdRDSlqHETgJd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XnyFwqzlhgD1HtBgCVzW4JpVEF3zAdl94VYVc4mEYe0U4cdavoCZQtovg5jDEZgY5mXQ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WYxhHFS3Vdg3FIqXX+4ggAYIEtjwmlOt5mgB7Ybp7E4N0sTIrO4q741ODMw33zGqXnM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rvPB4hjtW52Y85LJvcG8YzAz5m6eWYhpmPUNMEeGqfiLDjPEw4UCI0Wk7czbuE2bzKOV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MyM4eeZQscHEeFzwmGZiobgE8xI+dwJValr66cQb+iCZ5gdCXDV8xNeJZxCkuLzmLepZD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0QQT4aiKWGKiS8m46ytNsVhfRjt+fEsGXBL9xSoAD2h/kFaETJGS93FDgN3GIlYRKxxL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j+YgAGa3KlLYi37pRCq1hGYdRLDmUa0e0FAOHlhHFPEYIt1KoGjmAj0MFtaGC+I4S8Pq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YAO6K4ix1NrEpvAsLdxHtELxcZsa/EMG7qBAdmYgPEQrFQ4sZVvaWDeO0Dm5kal6q4Bx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QMN5YIPP3LH5jdUXUMVM8wdmK7RqGqTNQ3XmpgAw3nUthho1co714iKPM2dybMdpt2xL7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kqMpDKYY7yRI7wR3hgQr4mXpd3Cm4Nxdoblw7yD2mbl0vMG/DFxLxLl8y+ZdQXbEXeI4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sYsUpi1Vyx7zmX9TiVbDcTvBxBRxUVd8z03FnMEGGLa8TeoKZdqSrTk7e4tNMXyl48wL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FbDU8Ck7KSoKqVcryssHSeoFYoPMye/LACNd2cUjg36lSAARwVmUKN+IAreJm4urgEz8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7sEGC/iW02REwFw2VidwUQtmXNGe8TFVceTtGJpbHuEqjMFcQSox3jeH1PIv5gvgvUBb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K6HhcQsVnLEENt9v8hcCg8Roy7uXJXwiYFY4i21j5iCyMvZk9qJgZB7Qx1b43cFw++YrT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YX8y0rMFDiDuczDANXuKIj5XxEu1rvDCVVRgYXzLbKU1XCUL0VqCx4NsonOOCeVFxLV7h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gaGZUe8INdveZ3ncQ1cTKLNTzDLBl7EzbcRi6hVgtf0w0ozMvjdwSnlNRBQrNx3SVMcM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NJQzEKMQUrL2cxKi8cTn4gYgy5axsMTF3RX5nE12DzDDNktwcBAJ4IdoMHtPmepf3BqL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c9YJVaNmIGy9TBHIM9SAhr2OyKgj5S1gNnmCrBelQtRyuIaBEG3PibDUfbX9wbJQdvaXd9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too4x6hbWoDD8Euu9UytrVYipyLhO4bPEx/aAdYlFiPSLL5jGBR1EKQMCrygALmParbx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xudsV6UvVnuW5pqKuoikIqnOo5Iy1DNu1gzqokWc1Kb0+5RS8StmGA4Q38S1bHKr+YiZ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HaGMJipgHUxoEKsoavg8HEsBhV7EeFHcTLH7VUG5v9TyDzDGyO2x9zYWUy52qq3O8GDm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x5j3u3mDmatalVrcW+oosu/Edm9oXPgk9QO8spo7zBjXUt3uG1QbxPV1HLUo6XHLM3DB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DU5l9pfj8x5Q30UxBNwaZ+oLsQVZiWSiVeY2MvxFiCnMTFriYIAiFa10ZbDIsTHQU9x8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Qb7THQaej5jiGeljsZYPxF1huBp6SkwtvebLKzgzH3xoZg7CCWYi5Hi7vLAUFBiiF1F/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eoBOZk/5CvJHHiJKpolCy2NSuZYCZYq+YXN7lqzmV3tIgDi5g0fMbqc534jnRiUB4xxK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xUK3W45hvvCAbrNyjgJeWI3J8P4lq2rKgAhzUCZymHq/mZgNfkiaCgVqUNL7spOkNtZn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MRqbNbGJSs+pZtAnd1MLZcH+ph0Hnapnu8XPnQ8w/wDpMnnxCMmmYOQRdnniIyKvm421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yYze8Q0rfNzWLzL+vM2xUCs3HjEtS0H3R5gaxLuGPuWFYlCikEHUvJw9DO7ZrzBYwWd5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lYVILbpPmFXbvw1Ba6+5koN8kOLFDqO14uZvmXUM+5daYMJ8XLqLuoNQWCruFijj9sdL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cz8RjqWwcR2BzKcYwsLguEoDFMeY6ai3RSPKKjmoLfEKHNEEcFaj0Xb3lizDc0CWVeAx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2KuwX6hrob+JhTAOMxzAiq71UrauJeWfCS+8qxHGiRxnUwhXkiWURgWRJUFZ5YiUpUy1k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Etlp3blNqMUZC47r7TAL7ESrjVJgaM+ZZVZzPdS6wxBLrJGtyrphmKlHaYlihiHlmAriI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zEVcDlmv6ZYO9L5CFUZXGUc5qFQFHEaylgxMlonHuTd8R17l0d5yPohtDz9xVTO4V7gt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VxTFYXtcyte4t9XEeAldgih4hdJTu4jRiFTPfUKjqWHxCqgLSWUMUcEbKcSrPMV2gYpS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qZl66ficTjEumWRIGdwCspBOCLmO48BaiWSh2YgN0RTMALGpbzcKKqOWMxCdpzCzpc+o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BgsKJwmarRczg8w1FM3+5TJTB+o5b1LK81Ux55zLic4xXaVClW0d4XchNHBBjBcLeNRa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xVTmUF19cx5i7bizAMr58RrvMA4nD/kOWcs4rmJcyg7MfTO1+o65FRBhee8M3X3LLb45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aiOqB2jt8HvFjVH5lLKN6isYRR1gVoGIdhfOcS8hPmIhau1wbF17QSUmuY0YiVbqHsam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kp2Aa+JWg9xVv3M8ViaTDKqaxxCMoLVjmDGsvGZYib33IMRqw1CmRvFww5q44fWIO0x5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EqaNdpc2thxKYoi0UkPLEz36i20TRnE+WVjtHeMv6jmh7cxg24CDpFGIHVeWW9tELacd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OZUoVmUUo91NYUQ3zBavvGWqDPcKuG1RZL7wxuBNwNoIURcuU3/nS4ed9MV5lYj89Mmi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33slxlpMzEMCwXUJYgrm4sQ1MRoGTtAoH4YjU1xKkDysKNoQ1k6K7Zl2lTPxKYSi1noX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KzfEX1LziMZHEEHVx2XpMTMLl3RvaDMwte7ha9yF2NWywJEAGfCZAXqKjsLuPDulfiDh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xBnUIoii2VmX72e4kcxYsOmKN3Kv2lqwse/c3LNuIl3d+SNc8xL9QYzE1ZYxKmbKihHL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n4hhLCMrwOZaRQVl9xCA+4M1xcwjKx5mk7SxW8XMAM1NjN8znvKemYaMRGiOmu00E1Di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FSvAIDtcJrdmuRmt0fAkGJVG5eDFEHCQY08sCphcM5PzF3UFKOKzL+4MLWOcsGG8yiD/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0xlzAszHxKvcrGCD3mRNiotQIWwbjUAiHE+MdM1AazrotGZSWPMXucS8xNFjsga3/ACXi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pC0xG7T4Z5hWUZ3/AKioYitF/CQNs90LG4Fcw8VKjnPiOcc4FXbcvm6ikfz4nCOue8RP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4WL1HgL3Kc3MHOc95WBmoaj+P1M65qPnMrmcFazF0r8Quzg5iC6IOKWJ6JWcqJUKfqK4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yKRvFyxawdoh04lFLcovCV5lxTHcv3MQFeazLg7+YBOKYtUEDpAW39SzWorbO2IQaSuH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ND1L9UAXXK1FWBzGs/PUta3N1HYVsgN8XAMj1EN4eIqdY7koI1YcSgU1mJSAUziCr8fiX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CNlwPEM9FWvbvFC1S+NTXxEATb2iaR5WMxArO5su8sFLdw+CdqD5/EoKMcy/sBQQHi+o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o+dzLcHJmCvCQuMZhNtX0Ve49mILUp7SnowuWLQnLME0QC7dam9mLi2dXKSuDEU3obhF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6xtPeXWYY2n3ES0hLJxpwjE7YFnlqc4UZuGpC3aRKyi0r4iXRmlRT4glWsq2b4g0iEKN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gZXBXLvLqRdagu7DKWEeoqDuICqySsEbV9p5+r+YBavETGIiqO8ebviI1fEcthjaz+opR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MVWJfzGAqP1FUzMJuoia+pg/8jBn8RKnGSVq9saKYhFSWxZuthxE9hLL8MytKLULNnMR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vDX+z1KVH8TMH5nHEDJU1XmG8kEu79eY9u0Ww1O910d51MMpDLz5hH6ALIlZyW4ZmCLX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HYgAeJi6nMuXvsRcDKXn8x+Im+nK6105zL7xeNTmXPPUF7iZjgx0CcTjpepuXV1AdmKD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Gal1xKIBllI+o05YP3LwpieeOZZeICUlk/si7kLH0mIGUPmH/RF3Tfqb1KIar/YAgloG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7O/+xLWymJXOIF0YcRNPLmV8XNMxsrUu3A/2JHgmbKgLz8x2/crOooqWogL+kaGD5jnKC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XnicZl530fjtEeWaSqjgnicwdYJbtuU/1HhNjvx3jqFLnzKNs3zK1ot4uaatjY8xLDER4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jm8xB4MarcEHtEE/UCtKVBBgrecwvXLM3TXbEtxDumT/IGOxzGgUIoC7Uzr3Cm6uo6Mso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naS71iuCVZsLAzXfiFa7pgwvM+gqGUbmB2iNmIZYdoULCHCImDUsmst+qYhewO0uFh7q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PMyLTMwbxOA0cygKhyzOGoK6Pa9R9hO4wLNwp99CnxCysXoP4lkB8EbZ+fxNtTXmFPcF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MZ+IqY+YobGC1rUqskxC0j2VN6c9oUAuXLycVGbsrzCyIAosmCNNJq7x2DRGKQ4nbq/P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BiXcKWwcQVsqosN1MEm1iwi8zcfMUKqwvuAv0i9ufHvDa1DjxRiAKLuMakCcTENT8gE41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gUkSyqjR5l1N3Oe0byg35gMLdFXKsrmC+pUTM5fiU9wVgMRl5YG2ajlrc+VRKuU8mfMs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4l7a1MiqI61GqW/hAAnC65isLyNTAzc+ERwswhkibRcVma3NHMqX1EFd5l/Pi49l6dVMwz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sEeHiNcwrxKXyqMb4fE5vKX8SgmBwajvsMxKE/oHDFVoZZjHCepjH4nz0QkWZtlblIeY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DHMQwRmsd1MhjmB0zeI3zBcFNQuOeZV6hjcs49RwQR1AeZ3TyyoO5kX9kcv8Yp5gguK7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tRQqZPPx8wIFOgmROIPIDwzyuO8QsmYdzdRKukgL4IQsl81HK4+I6vvHMC+cx1xKvjMI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20Tf1ErxMOXMTmbS67RdGeIMjjp4dag+mpVGY26bIHNYhDqqiU+Ja64h2IgtuPEqs38k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VURa7w3dWShBXvEFD5igWGpmsTlWo3VVGojF2KaiLWtxLQvEY4WvMcc4zAbs/ESqA5x6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gqVfN+YiNpiBgfEJT2ImEPZlUvNEwN18QO+zieuIJZsHmHbqpnF1Qwxx3HSapvtCNjrM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8yvEwMb8y1FGIU5gpdxExTmy/EKDIExAKbz+52Mu91dTB/sK25uVpWp3v1EtW4Qj7qXo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DiXWoCUnYS3ctL/4m9R/k/UoYDBMl1uDZNkz6gt5zBXdR3TLQe0WeYpVMazWptrcMmFC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zuLhxcQm5zHoGXANxh0y1BaDjEUoeYBRqogKAZGrhD/SjBNXV7Mn5I7Lh9zcoAqr+4RR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MQrBzmCXXuVFvL4iVVgb8yx1ZcDEsYuKB7c0xGLltiEL4S90d2XBmZjUqmWLrqD7ohoXs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LadzRyRbyihdbmTmBqzcOySgf+qfuNsVCBbfMO+YaZVsStzzLuJjmCTJcBRRUqsNwIv1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O8FW2Xe4rBl5NQTlH5hq14ERsI1mcqRZFxZB1nHSrjtu6qWOfuAtOQw1xXEClFYS/lLi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9RrWZy8nBLRcvmLbdhd4+ZYhse2YzNOiAq/qoh6jBBNeYrvUBcMnuYDUS41eLg95a7n3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lx+E2u57YbKbIUf6iUhBKl5mHPMwuos2ykvtLo8xZVspLw3EbEJrEWyzCqSW7TkrEsyv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pKr/AMlWVcSm8+Zkmx7q93My5fgmbIWQazuY5128zgpXKRV4dpxxvET/AME/uBjvPDA2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j5yazE1fbiGfcFPvUorUaLK/Mc9pgajd6xM1U28TXiI4x7i0Vu5Xj4i99QFNcRGnF+pZ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4hLvYmSsZZl3DUbGBjvC3j+ocAveiCrKVzAMV9QHsepQd79ShMF8E04fMEW8v6gLYeY3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G4bbdrl1zTvEpS+8MVRXMCg4ZbxqPeHvzH2wa4VWO8LYNYnFB8/3EqHKRAnLuC1rdcsF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MqxiJeQ1KqNFI8tcwF533lm7YlBLuBx3jkrUtesxKvhE/wDkN7kvxBStXucQT9RDIP3K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xi5RpQkZT+oQdi+0VFMdiVq6XcdTJmDZcvDGGCG5iV26rP8ABDyr1LtqplSoo+IGIAPE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BGio8949yJQ94V2TcNBUVbZlEBzMuULKtHGIoGV6uBjocEZDn0RxZ3eVVGDbxLDCdlzG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FUQAeNvzMh9o6vc/cFSpY6KlcwUAns7ji4WKjbL9KW7qripKLcUeqMyo18rgAuuWAYaT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sJTGw/ZEDfaK4TPExF5ZqUuoEXpDt+o5Y3ALOo3eIFpZYbm8Cu0wmJTkankl6usdFu0GB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G38QO0Y83xFCzJzHMHLuX1XzUGq0bFpjVVnUDzCanBfiLVIxzBr33mOJeZRYuK/uABVNW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lObWOBMQNW5mAqkRWjMaGcoLKnmEWzN5lzreNGjiJDtUgAUqtsO8wLWH3HzID4eYS7dz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QExVzBZZg1iYeZmugeZzFOUGCu/qe0t/2XnES3cCsQOanOIdpdaWXeBtiuJtlPBKmlmf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sYiJOZd24hnkKlzZTGZ2ruUUBKOZXabQabJc6AmbvEqcxBcCOtkFzXZLU3HtBe0AJXmr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mDVnGJXj8w4NCia6+4lf+biWH5mHeI7xNGiXmWcszFuqg7ZSJ2oi93UU+Jep4cxUVzKo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BdVUdYluiI3FllYb95lnvzNLZWoYqW7buZIVKKbMn1CoPYBcCr/MK8ku988xUXjmoi2n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Y/cM5JlLb4mMQAOJQcyiL9xaAZnhqYMGTm4Ui0s07YxybNZzEAncXcZgM3mLdnioC4XL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VWZiuVu4S3fzMqGGZ3kJQuLL2lK/MsomYnfEI01n+5zIvioF7predT7F8cze69waGJuz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IFlLHZctYbdz5RbwENTUvicwl4lza3TGBtKIlHbOQld2HhBm5wG4XevUOwSia7iqM3Ur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3NOZfS/cSYzRzLyG1wwCtRAI5qUHf1PgK1GCQXTcVcY2koWMwjcXzLTkcSlB2/ySiJsD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tHaNdFA43AXn6lJd3LH7qkGxKuOJxdrDAF0YlaDbiMNZjUWipXbmsRKeYyxgi/SWG+0L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tRRcQFahvGrgVDtVkt3uLiNpX1Cm8d54aicRApPmNlVVKMMq1ImPEcOI6g0S57/EPzDQ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DTrEYwUM4I1cKzOJ4MReyUjMcOGH4t4veXRjS9SzoJpNkwfpL7EHBdViBvOVl/dwuNus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PUuImB78x1rMvDQYqA5d6zUQiK+yWTKhJ7p+ZWsppag+8x+oKDsyQqheT6YTE05JefMHv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gXtXiJavMc5geZfErGYYdTsSg3Uyd4uKQn6lKYx8QKLYDxuHwgoxUtlwc4al925gVL1mp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XmXW8zyme2IHiVLhkviGjvAjy6PuS/GCPINQDVFVFTZKtYqC2t1Ll+6RU0Hue0GW17YU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2l026ubE1DJMzNyoLq5VebgxUoEFwbZKTBbGl20ywwjW6gikCBaseYyf+R3z/sbX+iX2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lq3NxTcXglyttM9kbukT+4oC1V95YG5StGu0vt21HJ4Yz6ieGUV/s4QpcsTnxWopyGCa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3ViUzphmWX3C62Y7Q1etQgIOpikhifKVDb3h5qfLo18ExbM6DeZiaCXl5lbF53HbdTuM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ANrqKtnLDpu1ceI8AujExtADVTZzDOrhrmG+IFLckvtC2ABNbwM8HMXzFQpVPEsMFd4G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trXEN0DG2CnF5ZVvZP3dQIE9T3Fmi5cJxLzqahlS5tVYiXiAfgUe2OZuLNHEIDnMyYSm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FO8tdShzl2gjzBMbRThyR6tai9xoFKzGgr3ApvUckQVZjRcoFg2qUVpIY9DDILG3iO0y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iuowgSuIIeS48JmAYsDMZnk/RE/FLHTUfdxPVSxMDKMVhxC0TUqU9x6lKjOPMAKXFVLn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RuZpVRzB0LX5iUQqtc8sdSr3mCllZ71xCd0LhGXDBeajpa/EB2S3ExckC8S5mo58SrhZ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4lPaAolRo4XDUMxvQhE8uJUNDXMDkwx+gDvAW1O6Ht+hllU12qFAoaM8QsFXc1LU1xJa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XER6iplzC9cIbgsjdXKXFPcRYCcTc5jUhZiDIL3zKg83gMO0DsuahXLmvAReiNXonPhY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z3yTIygSNQcoo9Qajh8wSWEBqnEp+JY4geZysYjcTjUWmErEVM8xb3FA3LBhjAY6JcfM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+oLYwskAhrBBkeYuVGIXeojLl2I3ubzAuXWHEAaga0yic3Ab5YltrEoMYiNHEuuLjdcz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xL+4BW6i2VctSDdGBgXHWYe4O6uNbHNbgNDLovt5j6j77xSKvwTAYIlbRUtVqK2DvxqVC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1K4ie8q24lTIbjSHWIvD4mVbzMDl9xUlDXmY3byRW6HHeN7fDMHv8TZ4nFFba9TIc4fE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H4ifEs+Ip0FeZwVKlVxifKtVKoLZiitsLFVnmcV2/Ev8bYYK4bSbcf8A2AO88lSrImVX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c7hriGytbhoF4uyZG+YCXVFeZqnZIXad2YT93DRejE5irglvnmBklbhC0/O5eW+8aaHB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nBXiaUp+J2mDDUv4hQ7xKehlRjZs9ypgWyGUNP4jLoqmE1CsY5iwSwGLYKTyxFV3lF5m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uYhu9wLvt3gKMtURDWVlfMOEs24gl+JZdE0Rp6iOCWO/iPh8xvm/cyblV0PMtSkTclS8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EaSK40L+YKhVyJ5hDSgOiU3rsq+0Bxqqq+8ydz+Js23KgPm4LJaUd0U3HZFrHxGKZf1x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8yzDBQDMuISWsHeHHb5EZqLxHDQe8pFhs4hZy2PUUsNN7QqeOoKtmHqVfBD/ANhzC5ds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Lcowairti6tg/UErO5tZNMZdpnzmIHqUTN+4MYqpVb1PUq3vMauULGvcFmYLGKedzENVG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PuC1bG6riWuuUDYqMqYO8Oypx3mAsO5K7JCY5dzmDWJ2lWuOuoKqh4jjA9Q3CO1oMY/p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UNyuNrvtLCquG0qEUYMGYdh13hRRR4JyVB34jrTovhLcHbVhQoMdojhq0OFuuYNNyD2R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yxqJObiv4hqBSI3A4qN+JluoFOeYU6zBjxEtQZ7w8nLBOpScaiYxuFk/uIVG5nXaOHFS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mfLiIG5hAr3MMAES6ZMLDvEZYll6gKvXqag3KXbG4cYWU5MDKm+8AoQU2WoQqjzC3IzFd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EfLk6LnL8ywe/qbdzMrtDCPEdi1lmA4rcX6iusshXqcT8z0NsDpgqAxcds1D6oBf+uF8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BH3HVpxfMKblFuL7R+Jg3hlL6jg6qIo7wVcvxLLMaN92VnUOOZxeCW5ZgbsxEFeLjt7X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5invFs5a3BziZK3WZeCu0rvV/qLTk/U+IdgA8yzxiO8aja4I6r7iVjnmBTmoOcmDDGN1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LXmNJWo5JkKOOIDaBrMzF5lEG38QpcrbiUrdVfECG30lAWQ7xdShU+ZWiOyBP8RRZnEO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x3BLXtiPZoSXRXmNB2cYipnLdbgFe+Alh3REu+Iqu5beMQKa7zkCLKiU+YvaFRi1N7ii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cSy6meYk8zWWXuDVkQ4LBDi8yjXaU+Z+cu2XO9c9iGrmACXyE2tlw3jzcoGxtUCJ63K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C3ZGdNHfvECUHvCgeEJ0H7jMadllF1wbRrXQ7ikGgYmdKHCjM8Ip6miHClQGjxF3U29o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ojyqG0dooR3z8zAAwNSks4iqBjiB50ZmQO8y9zEdVBqGhVol6/8AhEryQhpTDaqcAr5l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skVW5WLjdHicF/MNUZfEvWJ6TDFDLzkzLb7QSKVGXWY+YrMNQxsj9xjfFwaavzEhuLs5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FU9pkSj2ipUzsxBtwcP6mOweI1k+/eNZXkYCIYTvA9l8SgeIXM3ZK8izuMSxK0RSaHtq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+ESZsJm6iu0M1p2hmBuoFbg1sYEVbG+xEw633bmUFGMsTALgQtWE0LgoiBrmH2ltD0K2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zWI7JXY7wa1qEtzM30xCXTZL3cSc5MQFo+UNvaVxjEW7sxOKlLrMcODXMbKmf3Kwagi6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qrr1MHiCA83GeDP3BgahQzgQC7IBKwHEpeSOGAOxnG5nXgmOGc0YngsmqI2b/EduzGot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ZdOYYo1KL7ktamw6rUd8fcqUYMdntGqN4lTmad4HBzGx77ldrjxAt6goiasRLvcASDsx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2rgiPEGDNsq6v3HPqNDG9xaLfuYayRsCagXqVTV+JRLd/qJanCGKs8xQXExHlFRVw023iH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qzvKYyVGJj5iGKl/MRCw04gpy4mzbqZ+JcNDM3VSw0UwNMyiL2tTFPEcPeVojEbTi9EM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PqoN12l75nMvsVM74xDc4xuLHmDYuB5BCAlIWQGwmqy3mULkwfmUld9oC0e0Dj8w8Vfq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XFsVvExBriCC8wzUB5JgxuNhjNXdqflBVdf+QJHDExNROEV5xLoOY4GZW7rMw2XAbg1u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TSLULPkBihoz+4xcla8zDVXR5lctQMG7juVsaim11o7wFGlLqDjsbgFQUSpaAhIlqnAT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KhSDIP5RHweY9zEas0d4xMtW8oBUC0GssDDpxHIVeY20QFb83mCkSn6ILIaOIZDZ0RCj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dnytX/cEs2uAo8x3RAZ9yoqnMVFQ3Cr39wozAcGI4t1MkV+Yg5lhLGsWSiNcyqbm6dVM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Dt0CzD5maF5lKFGJaMJKIxhupIku3CB5v8QnRnxBdU1EXYZ7kGxD3NE08kQMjrMA2sBM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/oLgB83AQwVBBhLDZUxGreItLbe4Y9rMpAxiJUZIqVeqN34mTlHoTHmGP8l2Xce8NQLy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g7T1Cvh3gsO0rMDUCFTfqV2lSvmURKe0GIwx0eoiLjE5gm2p5alUx7n1LrmNFB8wEiUL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llrpmGrmTjcAHmKrLXKL3Z6tm8y/EvGKqX3zDVMt7Qb3BS94qazNOZgYmWp5Si7nqZ07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4rKEdiBKd5TVxVR3KqhjzCxt5gbC3cpNSmtxKfM45go6TmFHWSIKWxKRczWIqOaqO+Kq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m2+YrgAVyxSZ+JPQDxL0V9x1TAbaeMStPiCBxqCrRXZgh0oN1FYFLiKrcol3mtxyJbVEe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cEtc1+8Ta+YbLXjEoEc1wQbBTf8AUVIjiJkuP1LIt3mAdrtLIcEVQDF0e+ImbbShqAG4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uYTEM57QqZhVzkzQRkVbYJg5gApgYo5mAut7iOSy7LMMRdtS2V7xKNPqX1LItNsFjMV07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jieUSjM0ViPC22+CIYAoj3xE7jtHwYcd5m5zEXOIKig0bhpdsEfuLhbmQQaZY9KLRgQz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AuzfZIWhbucRExNvmFjCxmjJcFaK9QGiXEIsyyq94ZbVlZQBSqirCo1KEaAPtEtI2Ylwi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ofVw/exe98zJIOYRDDt7E3nVBsUXcI1dHBAaJTVxRbT34Ibr5ErZv1hhFQ+Spg1CyC/A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tTMdYl8w7m4qhBDuiFElXjmW4qKbLmHmV+olq4ZTHslfMvrcp2xHsfUzUDlgoyN98QQz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aOx1AOl9SjicIr1KBvzP+YhQ4lGAIPdAJh7z4yCJ+kQmSpQ5ljUaOMsPd0rT2ZQrMtsR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oeSEHHiW89BRxBHcFtIIZkfEuDVRZt2y7LJAI4KgUXC9VOJavHQneD3jGGHxDh8w1udq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b8SwgGI2ZtqYc1KxdSs5lIblc1Bryy65hlC4QnzMTmIrMAI3OY3w/iPuAf8A7EtzG5Ra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X9S9l1LK3FIJK/Md1mCz/ZQXnGZvObIBaxo24isNeoXTVsdbmscQUmI5MYmZKriHPqJg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LP1FtYq1VDLE1KFYzGlBKtupQKWYzNuJgnEz2RcynAGEsQxgwtgdxuiWu9v5gaW/iLY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nzL44icd9QUyujtHNJHJXMab5Ss57QP/AKnDBi8XmYICsVKTIuu113lRopTvLmOCJaN+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TarRK4qguXdRW4E9nkl04qu8FKmXM9Q1jEy041M9AtNRlnhMF07XXmOty3TjmUq1ioKF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DiYtEGFMeZlZxcvMeL7zYVudlLB/cqMwrhxHeIeJZSakltPUqpRzKHUReSJ4li11Dv3LQ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R4l9CVtsghglkD8y0jG/uV8F4Q4KvPaOFRedx7TPmAYEM4iXsSKgXh3nEbFVKW4SMMPu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trzUFQYDflmR7p+Uu+0Yfc5hAVl3EqW5SmSmYwWlrn3EuNC3UdeDm+IRrS88w6WDfxF4A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V2aYmwtpOZno6hF9oX23LbgHaJpxLseQjvxG4+dR3E7ENsqbzOeJnzDVw2fzNIgQcZ1F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eOXx0rgiSuxAXZFvVz8EqELaoltK1MvUQ7iCq7Swuq3BaXBy2kLOT5gfUT/7OBB7u4MI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DzAb7TDUs0MXKKR8QMDhiUGzmXZipbBolV3+oibjWOYHXESEFIZnpldpUcRRMNS4NpRB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gck2eZpSBzGaIuYvjcFM3BviB/8AIdhAxEGIpjV8ks5IAaIhRK7EBJeIKlXrMU7jRDMA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ICxe7FaqK3Vqmk+WUrK5x2qWuo1dJAV0eGEDgI5tYYWpWXcC6Wn3AAFVrme1RjV5qbBo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xSoXsfmWF5mK5ljVESi6gbzxBS7OI1KqoFPuekt5xMfU2B+Y08suy3EN4Li99yloht5gV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huvUF/8AIyggV38zSLKCgX4S+S5riUM5zG3IziOGqx37wwtlxCrHHmHbvBaaqGyVjVxt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tVqYU3uolrILCcS7MbhUGQF4hcKXa9oCJT5ZdZN81Oc/EuGJ2NwfMaJpqsouvMKHZE0u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PsiUVLdriYeMwdAKlTMFajXMxlpDW2GL/ca9924AId7iSxPUWJwMRrq5Z4q6KjgQlp1i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5gN1A3dEK8RIlS8Csyqo4yoZbAqfccYejhzFvUbqpYVc4h5gnVREMzvNlXMbmLlXqA9or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7h1K81sfuICl7ougb/EppVwmfCwBvPeJgU4zGGyoJYcxnN14gtkB2m5iu8qRUp7agoIO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3mObAtMOJUUv008xIdcINQnKgg+go57xeVrEMoFFRpS2zLB1VdbYnkQIsLcBAYAfMW5U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0VMWdeYbBio1LeARCvMezEvnM1jFzlx9Si6hm7JXiCOMEN4/MMSiaxH4E5vEtLvXEPqi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JbtcbNzgm+0oCy4I6Jd8VGjS13iKg4fmN1t9TNVRvql2ywCyJYMRqV+7gwXKn4jgz9R5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8axWIAtpCdo1qswBHhlWoinVTZSxEPfMGqMFEpyTzGiiW3uN8pDaLNZdfHE5qe/qAl3C4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j4lhvEsAXMwTDJA54mSH5hjMo7MzAbzOJXaKsheUeQmD4iC6LmV3EYCVTeZvUuotBN4j+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vKXTGpav1GPuXpnMIbinG5QUxCtS4in1KzjUAwOYudRW5Z3llqt14ltWGRmBdnMxMk8Z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9ICljF2ShpzKLjcWIcd5QV3isVPcF8RLKFURzKYgXoO3Mae77gTDB2i+EaurmzNR5VYJW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AqKuHxLLlLVa47T1MgGpXVLO8WOK4lZgBnL3YVL4hyO/3ArA33uKyL9zNlt8TFjHF1ZA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rEcg8wmC8y+DPeGzFYhg2zFzzLrMUzZKdp4zfaNXCwVVw17mUx2TMs5IYuYeAlvUc0WF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tzmGTpzQR69hyAeYVOd44LleJe4veiCr7NfSBkUL2PyJSQIMxAYXXiAfUr7gyRym1y6aZ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AtFsUTMHxOZ/9jIlf+zbQzmAVw9QM37w2wx6Y8vcBWI8wlWn3F4CX8Qa1ieWpzTGYeYu2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AVsfiKot5dSjuK/MTUHeelIqalOERovmG2a3E34lJkjJ7LY9WbV4TAH25nIhlysGoynD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0cMGeYQgCVdxXBTxGYwXmV2gYS5VlECztJQ99UnEOkMIdyn8kMgYS0lreayQSGxbvmKX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eBGAoq8RAGqh85AmhMEAJ+0tAWAS3R2I1xjKVALJSUJbeS4qMfmKruAjNnuo945jFRcd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G/uUF1iYIyxSPU6iMJxHMSCwu7z6mmYBuzEysqoI9GHxMmUIitQvNEDNuIDjFwLIUYWLC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xx6YYNYh2v3HejMMXcarvBVuNstxzLlvURXOP3HTYu3UavYSD5IsM2W+JQEVLXdqGorx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77TCXD+EBG5T5jieWXWqqLjMIGbWNrrUx3UJFQYxHfmBFiXcqKwtcS3JmBnE5yzyR9zM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h4lZuUpkgowll27wST3voqURZnMCVheguRggtT3BrJDCWHcuZTUqnWY24UwfSceSJaCI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Y9oO+InDbzFVsJUQKs+ZVgQ9wMnZEGqmFbZiOWuJZcfhEBm+8CDN3Ayr05jaUKDtEbwL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axEdCm9yw7RusajJGnKcrzzLzuLhgYLiD8dphxVd4u41vMsyeZSeTouMfcybjIq+IsW4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X+pVN3viU5sjjtMh61cBUYCVxed0cQzWpgyriXRXfxKL+ZhRBrtcFComnDmLRYFJmyXh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7kABRQcvaI4p2XmzniHSAItK6XmswEM+FXCSN8wJYwPtTPZHb7BfxcEygrTvBpyYjuBu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KDENEzEBTAEsgPCL2Mp7S7G0UhAapg7BUAFmdKZGIecnf8yzDiSuuJV6NwJ730TEuGOjO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5e4+4blbXUHEHyXNrgXNJrzE3+kXaAhzQJxkjY7MryxJTC/iHErg2QgAgoSAMXJcShPI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TByI0NUUgXchkG2Kww8TnXmAoEKgxU1uODuaKhtkbi1LlUs4hgYu4+cNi5wO8yYtqJby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HmJh2qfiAzAQmGq1j1lCYdcHMTRDtFuGjGreztLj4BNjoMn1M/LhX2MH6jmVBkm93lk5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EFdFLaxGwCOGo63EdQMc0WpRW5ziJDVO4wQj2hbjFw9kaiDOZY+JWMzSGMSxa3AsBvNd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RrG4q05Zfd1xHdYxLDWC3GpjJyajthXhYncvwgtbh2lXDiWMORuGVjBFAxUE1u5StXiX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0mirQl0YLlLowbgcuZ/QTDcENwTjzLr/ZdM/iCzxMJZZftglxaQ1ki3lPiXiXkeYvnBXM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ovzCajLrdS7hvD9wDjSQu9tT8JeSK2G4pthgHiUrEyy/iAGlmeTHeBeM55mgXJAiDmKD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3SfMeXZDmwxqADtKLt6gxYD5hTsfEVu7vtLRwZIJodd5Z8zWpUB9+o+IKcsvvljH3Mey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zVx790G8NQa5mGCvmNl5gpzLmdxoYHyylBrEth6IXNy4coEFtvtAVlglF1KOC3vMZfMQ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roTMZpO8FSOK7zZLbo3uIjheYi7gKoHzGwiYgKxZLq3bF7OJosOeY2rZKu24mQMuaJju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YVy5Zm6qviUysOGUj2xtmsrTKoozUQCg2QxfEgph+4JohZybq/uHA2yBoIYtnnOIfBRF4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gPiKlkLc6iKBtXEV3FLvdX9QxK9emUyI2YSYKopHOigJtlywcG2X3i36lBV58S3BKV9t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1noJ4hcunzNY4gRDZMbmlJyYRODJfiBTUpYpIz47lIZY8ymGBm9zmJcWEmWwV6uFzUFd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hmLbGrBLlZqLOVikahkzn1NMtmSoqcyiKcol0alcSpHMtwFrIOKtz2jXhRxHWqwHGoa0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GrCLqCsRfBEUHUra3EVaphtjlBPEZmd2BSQsq2CzJJ6LfyywYWNmJT4y+Aswd4tBWNTm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i3roh1RegjblD2h5U4wxRdHMRVKBqCI5ai1Ri/OFwxvY2+Y7xHEELeCPJ7t/PQ9xwqXd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Nacyiy/iBcJxEpFMTv3h2zLbqp6gYjVyhd5I1pfzBujvpWosHxLtTygG3E0iW8xVMu+0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Ate3Eyb1CsvzAVh9SsjXmVlpjjgYIxUyrGe8cOSXoNYnqcUaJULTcTniADR5lrbuXi6g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wqwbFSjLVclnjiNcVmMswlAvNTB3U3oEK7YmrgD3g7ylO7hqDfMvtCLnoTaWJB5g9ouC4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AdzB4FeY52rN8RJeY+J9EAGI79zG3LBc3riBRMhXE5OYD6Jm5T6icwt+IKQArBEbyT7S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Ap/yI+BM0oPmOXLTHfUBdcQNVCaVg5gq6JTlpgUU4iNoZjd5lXK16iK3Qd9wFoqAeZez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m5u84/cQVmKpc14lWd/cHOGV4gf8VBtYG8rcTar+ZorX5nBs7HEMrr7ja6+ZXggDSoa6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GcS8ZAnYVBqY1qJNsrtqUNjTH3XuAuXtUpolGoSqYzqGvWJd44uUWt+Zf3A4RBu8TRbO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AeVBHzqOECAs0bz8wWN6tmsA+2VwRBYouI1goNMxJA0Aoy+4wZDMsoa8t6gV27QusjYS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c/Y+Cyfhg+ckKxW5ZlieE8Ug1qVzXxKa/cLyLaohmQKZ1CdEEMBRiAMbBHnEPYMLMlJ4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zNRzbZAKpb8MtQJjvAXWp26eoXvoxxgXEoAlj9QPuwkIrUutxXeLzL7QcHaKrnUO6JXb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GugvGul0lQUMNTN5eGMQA9469jFdkAqbzaRhPC5Vu7slsSHiYEXMy0rncpUVbArvMcQO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AK7qfRN6S+aVy8S4YzUpcCBtlbSxiopyQr6rVC5iMeCFEHBcTIgtu5b7hXyjSVWjEYobe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hKzzMjJ66V/hGl9KMM9ymHH5YtauLQvEC7WGLShzBHlEKl1LMXFmss2eZmXU0Xz0OKl5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gCygKUY3dRC1q4N7lKRZTRuZMorLrMrLxEAlbl0yQyaxW41RrU2YZzklL7Y8CCcwfsgC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LL74isIY1qVxMQ23BxmFc1CBmOkfMEhcVeuEcnOZVm4UNlRWhxU1V1LA3RBDhKiJ4g7l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2g095drZ0uXFbNZ6Zf5RhiVncAHeDpIX3+IXfMEqaZnkiI3snHlB8kA8S5WpZTYgzNyrg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o6XjctzmGTv8TnOe0rinMsBKvMKUaolDqVpi7jkaKCWNsaagBsMahlUq2IFGY5Wp65no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IXZ/7Cd2rOVoi7ydmZLsxCwQYrdTPxDTwQvgxOblhYYZgzVwxqpgXm5ePMt7TAd3cvLl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aNOI2jNTWo5bTcsLusbjERUgKw4iXslvpGgpxDN2xpVzMOHNYlKiW83Cm8y64xAjePEDv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hBKcTLfG5QFUkOzG6HdmP3zWWluYF7CJB5Zjh6GGgy18TUNjh4KmaF4j0LBBlWmQ3+yM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DFVcyoL0X4iq9pC5kL61MAwEuscd4h3Q8TX1EwoViNbZQmorhUlWHAszcLOvRKBpEqIB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0ZK3snOIrIyLwLPi0j90qHaoT4Jf25RL3Mq4IgzcMLuep4jL3bb6JVoFGojvLLjRqXjU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CXWet3B7z0x4rOZdwcMf+zL1Cm2CoBqWli4AA7sslj2DPMKGPuz+4R5DSBN8cX/UM8Z4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g7MqAvmBkK9yK5o9xFxguc13EvG/UuYbhVOM/UC8LdkzMPZe5aqPHuKlVKnzLhVWIUVZ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tVQPEsRYIeabeeSCGCyC39GlzRivmJUVV7rMjUFWZ8S7flClDTlhnR9kWW3e7mHOfMX6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ASzo28fmWiiS+xuFu5fzKRdNcQ/0gGpU2z9xS6MszxATeoAOioBVEvtMDnUurcRCQbO0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R7KzzEVHXxMmNyqw3EzFtEXzBx8w8RZMSg89mKvyRKbVuV2YK9zDiYNBuK4cRfZNS0xR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puhjEMlfiE3YmMBO0PESuxBtx3nAbzBwZgqL/ADMMFXN6tl4xc1dzjENUyvmKjSQtSpZu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Ge8bd/iCjvKXkncZ6YvFxaaYglMaLDU3C6NQrl+4lV7ja2tzw3K1YOQIYOdztg88zg3PK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dS4wQ0RoW2zJvUdQYqiB26hjbGlU/Ma+YIiLUcofEdabJ2mZRmLfuiOrh7CA1vcNJ9xx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ryn1IVfmVTtOI4ipQld2A97AxW4azNDx3ljNxQNUx7vZAzi/cusG/wBSre2JWM3DCL3I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6gHBgiX5gCz5j3NRxuskviuMQ4Yg1jh5hXMxcrlccS1Zv9zU23KXYsPzA5v1LCuYl2GY0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6TPoLjzLN+A0e4X40iUY32kHshgE6P4jAOpL2QAoXukAoAl+74H5mRGNBxUwVZpBe3iJ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Rshois7zrwy8C1UW2/UBvLB9xrdaSX8mOGI9NGamG+++QwYm6f1Fg6zq6ukD9Twkt4fB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JcZS8/Ijha2t9xXhoI+FQ3Ue24sGoNNkBeY1eIJnxM5NvgIYKJm70S6WGQl0N3NZ+J8w2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WreYNziamK3E8xh0cepXaE17jgKGziB8qiwbIimQ4d2oJOAlmKln3yVWcwmYYBtUNDpj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FPvlMTYtlYysAhFWpFWs6iEvW5WzqqlISliNhGvuYDR7Ug72qUOYtVs8rEacRZUDcvXR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1LB9Pf8ARGTS7XUK6s+IAnLKHW5TfeOzjaCqcRq+IgZdS9QHaz9QBxGArErwSytDKQ1c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5iXJRE1WQdpvRquWCyIPqAuOZhjUIcsaUAfMb4+I+a/UukDO8xBUIUGNRF+8plJg7S83U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2YbgutxsxtiOfxKrzfuDDnMayyiUKJzSRtHdhBdxDxMHPmF3pZ2jLjU3Vk96j7j4irjo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PHEI51EplINi6YUop4j4vUFRc1DkYpz+JVtRE03GrUFEq/mdrjhjbKJkUHhYEWw4xBb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cuiA0nhI56ItuB2huKpjdRZ8zD3C3LMDDAyzNi4p0gMx7SrcQubolTmVTAdERy5gZSqW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xiqqLDiLV2Mdp4hrLOczAVEpLra5Y5KeIuoryxEDcct94mf/AGFrCjMffuCO9zHN4h3s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1M9qizSZlXNNbnZO0Di3mVemVS8Qzvcq/wBRItTGpd0U58SjVRMq/caJZ6IlBN+Yb0Yj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3pz5gNsGokIaZlExmVQDv9xF1jVxz5hemBxHOcnu+HmAf6LNc/wBxkRZXLS0+1H3GHdIa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LUZkpotKwp03PpMP6ltGYrAN+xcPglZplrd8sETsLpXeo0qNFG80ywilpcQ5F/mACxa1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My24qExFzN5hbHz3B+IodAKzcqJthwjREfSUJJnhgmd9AxUAYKYPuNb6koW8xkstjnHM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byfmHQEy5icFsxTjMtpnCSl1Eqrhlci9dvmU7XxLAY/UVi6PJM/J8TTh8w7Z8wW6MyAL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lU3KeJWJT+Zz2lz9y/ucyyXOLHURVQcaFlw7HmOEsE0qFcGwPqKx3VzKrQvuwrw4P5gU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S0OWZUFap3UEPm/ldkmWhqWJDjiKtxgoFai1BazhqViy5FNeo+Q8iVMeHttHUPrIkLpg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jLdtYtR8iNcR7gii7UgArEPDGu2YtmBJ6ngxWHVpphwl7xm5lzuC6VxB3xiGluZTtcrG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dpvJAbpXaNEEDzCTok07xCkckHzfEovdlnQsFQw+Iy7Lpi3XYxNNTSVFYmFVUqt5Y8sU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oZGoFbqACW7g9uJvLliViq9xRW46oqbQvMtL4JYLGpQwBFXZ/wDJbJrPMKlJVXUEvKgR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Sw5lXB3gZxC61OLC0hb3bIrTOJUF1EKj8wWuTmUU3BvqqgynaDETDW4Y2allFYj5uAXj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QUxsmIwtKoAWUun4o2yLfaJaBhATDuMbJeLWpmGZbuUu5zDvBO8vyS85n2l94A7azUFm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QnMF4r4g5ziE5gVvFSoWbmaUbm5cNRc1Hi3UdHMxGbWYkCsbzMltQGsxwzEA7wXGhbxHb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1lZzDO4MTxRcR5Zo8zJtuOGaJlXMZVJaOIW2upWagtfMcG5np/0eYTZeYIUl4ozCkzpi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Y+Ivud6iqatjfqoY8Rc+Jde4qSXEH+Zb/ZhkbgOSIYr1PK4INCQU28D6i2BSOVptfgGX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HCoegAoIHhiT3a/2FTnKuIt1xgBu/biBGslKB2im2R8/mc7Ai0jQceCAloVhxUzbmMcEu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1R3mOTKwAMMRi5jtBtZdaxGJGWyC1SvFolkdptUVYKZlyPoMOYuAQAwt5I8x/SxWQPbg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8aWhzCIdLVcrGsysF7mAvglsOwcfEW8srZf3KeJbysFV23LwFlEplGkF9QfIfEalUPaB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xzUBrcCKAcVCzHzEqXVhrx88QaH6hEX8UJm33MORPUcsh8RHLZ7IM4+EWwrIS18zUhYp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iFvUaBvZ/UVALUPdtGFENb8QYwGqgckxSuYWa7MsWMFKBHswrAoiccQjlWZjsygRauIE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wHmFUii033hawBioaQ5+oFCd6WiCzUXV+4zYWRcsXkatmJva8oUzan4nOSoa7zNU5ilR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ou5UI79Z4SwtrhFZdBqXGA9ws4TzKqoqINBvvLmGGX7pfiMWrLQD7l8zJ/2Xn1ERcocw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8TJgpgu4Osyx4llxwiXJ/M1UfBMK3uI+CduZQFJmYatl+dxPdQs012jjsY5H5l3xiJuD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UG5oqpTgipI+4W4GHd2gxncADEeHvG2wqDnmNrAdVKzK/UdGVI+IeZAuZmDcRU4luyEe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aFwSu0CJcy0E12lW8RAS+pZHi+0s9v3HyRF4g4uK2XEZinEVlZrtOcYO0tcWzCFZhCtY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vPCO3E5YnCMPJHxKauOmt8zg3LlrxzElCWnS8RdI0mI+4evmU5iZWZhk+0qaIm+uYABz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nDKOpi0IAfXMA4rzFfeOO8LKj66WXFzUvEN6mitMas8w+JUwfMU+ntDIN4J7lNF7nFQN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g7z3m2fwQWmZYNF8wmO3jkjoq3ud6+ViLz2lJiBfqAuPylAVZcs325i6Lg7GolLMwZxkl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S6G0rzC137lts3XE581Vd5psCIbUR4AxNZI0AjNw6Fwen+pqKwViM5oPwQNIC2dbcfiC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xVsND3DOZsD2lwV0sMO/lhoYpNQUZbffcMNpQ04pHOZjiO8zaGtNsF7gWnvwS33O5tRu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HeFQeGd2/MXcrD0ly4caj3pMxzu8vkrszmmIuUOuBHhf+Smq5ultADQ7Gy5zLI1oPbFa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AJMQ8yq9R5WTIWSiIENCiGGFtyoCBNxeJ7H7izuAHMd3F8VLlt3KbRDUaqpUJVFXiW1h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MKurPMzP2EqcfVApklWlVF9RlYMZpxVDLhPftHL8VpyC9nUdnqKcIOqB2IFQPEKhzEQZ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/VyinCS51+iZazAPUyUWfEBctNwyqKAd1jFnKgwaNruoqjmbSsAETCrXpzFsa4NM4e/i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8NwQRfJP3j1suiUo7XDft1d0FlylNoATBPBr3AvQseyA8wV3miGnsI+l+Y2I8AHll6HJ2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/UBxZ8y8Ut2RtMepWrTvcR8Q8p5QEnmWXnostCY3zL76gu7xE/4nlE7bmjOo7mqrllVu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U3iN7zbK5zRzLOxEdbS72VzDuMQrhgCcpr3MiyhnWoI81MQ7dS8Qa1eeg3RFdNVMCXlG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AutoLCqlRzrxPXUaKjBGHKf1nJLL/aAHEt7qQjjEsuauLzZlmytPdiIWPeyBFG4Z1Azi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K4qF1UbhFFINrUeg4yxwQz2h+IRY3GFX/UGxAYPtDpQzmGYsrq4s0XAQyVKAJXDNPeC9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Hwjku72y+cy1rxqeDcclDqLTXEDdalwXllneu8AFXFe4Umagr1iJThm1pnynD/kpyV7Y9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bRU1zMRcJxFR4SK+FQAwo5hh4l17/cx2YhiVqWXF0wyJYEDBMc5j8HzHntXEOy34mbra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Ar4BBeXHeFmcSms6IZ6WLWhmaU3uIsmViDJqL8y9rG4tiW2i84i3qC6L9wLolm5oOZW2I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YBsxHrSiiwc59RhNEIG3b7h7FIb2ArX4lkMIuwXR5dRPe6Nu+D4qIuELvl2ZfkKEbodE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pgsn9xRstgKhCUPnw3BNWhB2R3Gg5YZnYI0sKtNt3d8SuVCUdzDkxAJwwZjLXmVDyP8A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AxttcCtVHuC1lMm75bCke1zQ0rWH3GDGlS3ENux0/MQpHJjnpQxa4j4nqND4ibs/cSmg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Z3JYLRiUOY1n+5m/7lZxFipzLXuY+Y61EEsM6iYxueUWlgxdXUzeui2ZmpXgE8F5ZgoO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UH1LDbypZZNO1zJoCjLyJSJNwEHVxE+ZovFzALexCLtZW83KmbKPwRCtx27oX7ZiqUW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Xex6mMhqqbVm/asll/UIDWmv5e/1EjEZO2aAmZMYQD41HvUqlOuh7iowWW+Kr+pxJN9z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b8wSBStkKNh8kQZEncYbRguw+oy9bQTQeo5h4qBeuY94axDVMF46FtyxwqeSBxgfMULV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LdOfEtRyMpvnoZArEccZWZ4JZM4YZl61LliS2lzOHUw9Rbf3NGII0y12NHqYMu4gus+p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QUgZUxLFw5gZtgMG/iUOLg2yoi07zBHm5ZVTNYfcAbauCNLzV/qWVVVDRao2zsJXJqKQ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iLg3LzaHsZNQxcvo7ZuDUM4g0QrZbviXbL+Zc7jEw3G7agDRBxbFfxKzcMM2YlqtmGyp2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vEGGU2i60lbuK2LqM08MSHiFKu53GY1lqEB78Q0wWq3BvPxPUy1XzDtstdpnN/ifcN44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e3aKrjn8RS3zMMWVKouOZbsSgYPmHv5uE+ZQHqB+ruWVcvSFbzNbn7IoGWW04YApNzFM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3NfqNARse8p3cbsHZBRjBAGBxqIFr+YillzjP5nYY9SywDawQcgHPmYQzRHTrJuoKpn4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hhcaHqN3USm6z0WrFVHBi464fuXu4jmj3cNesRVdcbuLnDiXWWK+CosOBKLU7cA7xlFQ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A8R2OZFEWgAgdhzpxcKwgsAZqvUU5jEWhlHkjP2p2aGDN6ypDFeIVa28IfqA/irdo1Fs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b2vgmXTtH7e00w+CJR+YogVHxDFZxL7b1mJFm2cxVYgtYCTlv/LiiiBzVCv2MNI0261m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i4pXxnY+4/UGRFiSogsvnlxEEniUneWqyObYFS5duePc7479ow1wHJFzgio4TzFoLqU74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wjzMUxMz3Bu8y0qJQ1NMvEvMQRxKLmpQs2h2hx42sZ7xK/P4gfMQENj2gRPTA5lidgBY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RdjvVyj3Gbc+u0yUmb8wYr0uXslgnZH6bxKWu2MzeL4gIJmWGzcsFtC4yv8AD7JLYfsY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aFZfcINgtba92XKaWATG+cS8YMYw+O0IA9FxXR8jGMVQG6ZG9khId26t2vmMEOWiuvpl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w8ZpjmCpMfU2rEepSj9zcjmV3loWM4qlt63zLzh1PoS8sEvEMZqW7lblVWPmJg7ys7log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UrDLb2x818Tar1K7wd945GJSNkE51Lju7xusXU2MEH7hbiPc7iQp+EQXWTxC7b+ozBsO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ky9VoJwb5iDKMo4K97lgeUNgPMpFCzsQJ+1jujGiLtqfJHm7gOWoZ9SzBH2D4lirFzAP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4PaEXZpls9QzriZblT1B7wjMal954QU5iXcvuR8QWrJd89KHDEPUDu7uAN1KQi1zFNWGI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ADRCkWWQSyQsoHqIKXbEXceIOCEC2VLWTcE4uckMR+koeWVdfqXorB3lVx8+JU9mamRJ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/3Ea5mFUGtNMXySxDGZRhlnPaNr0RRH1cso7RRxzHktxvmviW3HmW8sDY8z0KO8wrXPaX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ocMd4ENlMsfEtWc9qmWw9Q2sxxL7viavsSh1Dt/SGAAAcRLo0xDTRMZgI8nEu6oX3G3a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4l09cQucNb9xETFd46xxDRMsxIKnMoyt9yXVhWIgRbCMLcPEsaLDjPgQ4QdjZ81zLSEN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8IISJRXHeptX1ChyiXkOy7+YJzkmgPviUyDz58x6/A5dRGvqFYqkMvhAzIh9kCzouDQJ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fUR7S54PRxMqfW4BpVQtqE+JhslXWJkf2QU7lS3iHYBNxnAp6My9YS5dW3tiTINLFh6Qn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f2QX+psCDS9QY0yWrAcwq5sTIHT5nJMlJfZBLqWVG1Gb/CWruA95hq4W7X5ldDLOTKtx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bWMUIPMtrJTBKcK+IvmWvqWfMW7P3PMNRcy8QeOZkuUI8HmOvAinbFZU4exqoTMrDHKz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IqsLBs3D60wGOYPTk+Y0QygmBtembzTVIIX+hK/uX3dqn3yxrntoJQbuXywilHR8stnf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2jv3lx4TPeOvWoKPJOSbdtwy2kB+LlzwDRFMzJwAvXwEGMBzB6TEEE/QkOtLewX/YqsEO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FUzw3AhLAcEWBBh5RNr1N+Yk4znxM5VJcfBC78QzqcGZfBfUHMYI3uODmd5Tkm3FzTcq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VohhOGGfmCG5ZoMzSIBvV8ReRc8ylDUGxpphlVeIm1K5uWatZjAC9mC6xfDMDojC1Sci9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e8pw5ZWpWGPqWcVChlxF8p55jEPyiIgsA2zMHLLuisEq3yyyx6ibMxfJcwMv4hzKg/Uy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5ucQW5bhGFplDWpvPEtJ5gxxxLxPUNp04haRdNYXBvVVBe4iu3iKutERPLMSMoLRYlY0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NorB3g7bS7irl3uXUx3mat3MtvxDEFuE7Jaz9GAWUlxNT3n/AGO8wfmDI6ucPuZeooYc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eaNwWYAVW+0VYu0NWvcdi4U+/MoNVdwLlAqbfUBylUfmCinPMTlUeUyBfuO/EpcONwOY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F1bxLPPzFjlfWdoES8CB3iGAVzKp1iIFXT37yryria1F+WJV6lOGLjTSWVq5VX+4tp4/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OsS/PxK2wEWiIcYeBGqv3CGF2px2Sg1VDgUb+ahZBqyQ9Z3syggNbu4hFEUKlaIq8WCf1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AKXa6/yUG2Q5JfLOM4F59TKFUuLVo7sNLylr2PbxAOV54CGCLEGKwe8LPrmYZcfjotOse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iWc8Sxy8g45MSZDOIxz6P3ABCpmSnJLZgB3hI5YtiTCML/EsyxSRYIcNgU7K7QIYMlqD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x7Sid5FBDiP14Rl3hKy8QV1EWn50BwwMQMywJdsrIzVEw1iVVjRFo4lk1bHDFRLOJ3T+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ylO5UrVQO8BVApKiV2t+4mb5eHtmPndt9/6lKFGZjqRMugIlspbADa1B0YMzZhE9w1Na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4HMztk5e0rlAOw/9zGCy8ttSrNPXk8RWKrBKDe9ifLMKjGTcZAVHzHJCGCoqvOSGMarx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u7EVs8hh9yWBdSn0UwgmJkV4IE21Cq2yPHRZs+XsjhOZ9eP7ioGiAPBjVw+bedxg033l4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cZnSsT4ZzLCe0zzUs4ldhlPEDM7ipRE6Ys1HfmNHzHeo6GyceYeSfM4uUXiEJmfSGmPM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5uWIS/fEHXN3qIGrJxxdQyYMd4GnnvLW4ZS1tfUcq81A3bL0Y/uV+e8ycdoAc47saMul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lmmd8w8a8wZLYMJSlnUpvOMSjmWXuZscvzKXKRV8xqxUvvTu7OyY3ZDfacw2EDdvxNIE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lEb9EMNxsJf/ADL7bjvxLph3E3LiC+8eMJ5MRq0MauTFx25loibPMsO1ROhTEpiVKhdv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IG+8BqnGYi/yg47RB9wYXMKhYgMW1FqhB9xfuBbfMo53AvYGUXRqAyvPEsS1xFoaltII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q54lqC/zFXXPeOQErWYoDnxHL12inuQPmuYJcdbQ9xxNjKBWXMusnHaMb6zGl8svAXKC8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2iCWG6O05nMYBNIvEM0G10bYuUBbxEpA1HVOIDyqEu3PEzjEX3/Us0auNVn8xm+ZzzmL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5miVAovXZiZuVS0UcXFy/BFtZgN5L4zFW8UTEkmTYcJijDVvnb/UQ4lsox5RMkTI2AdoI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XJ8wDwmtfrbK2aZZH5R+6ejnSMGgoWWBLZwOI9FGF+zBFA+0uQYqUM1KG34naE0PzH8R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rfqBY/cP0qGrnn+oqat2R2SyNbSzcSLuXyQWujyH6iQKHEF8sU56BPmeWKmEvBbj4lNS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I+h68y3bJXe3qIvDE3BZFi+gJS6PiKGadS8xId4mpqF6iRgSw1N4Y73N8al5f6i33mTm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3GXvU9ZhClZy7dobvTKDmC1s7TXZfP6IDaBM8LhQGhVu8wNCOs2yo1Li7MKcblABPdVK3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LvMadSu+4/EusTPlObgwUCt/9sRXouBvwQo0VAMwhR7WUsQiXZByLKaqPKcEBQTZnkSW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JBYJnApvFy/aSDdWXCMki2YZXuwBau3R6OIQCuVTLHvWgiP6l1q1XHM+4y1c04C9xulV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K33lPaPszHFSm8j6lPMz/wDIWbYKYS4l0CnuTStQxcMublUamTiODc2D8zThLDe+8BVj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dFjjdQ8NR/DzMDTYS/EFPBLJSC8g8Rwcje5vPmJVoNyqxuEC6zxMj5io9vES7d5Wkb1e4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wXWMbm+C4ByOZSnJlr0YuJfxKKe4Y3deIF1swQKuCAQvxFUy5ivLKouGXTKqfFRHmMJZ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tHkgmU1yZihYbUKZb+4CYc7w4X7wP+1AOFLohWyATK/qJ/BkypUS81+CX4fqYOxfiOgt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qM6g2AHtgLw36l41mVO7BLalwyYPEGmiFoYICELHDvAGDMsvMqlcTVzOG8XNLNc1FJdk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5lJticywIC5Q4YXwnzErct3Hg8Qq1kZrPzFgHnmJocQL51EQfuB/sTMaqHEsYsU7QRj9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lgmVKTBLuyoFPiXIflA0gVsIRdNRbu2LLRjvC0XpxKxX3LNt+IpbUL4gVbpmAWsZ4Zaq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dLnfHiC4BjiWtynMWGbe0zXFMAs941xHsILZ/wDJRy59Szd4JQtz2ZxnXnmUFhcRq3zF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mDMbHN55mKwtstViPcZVowg7GZnABlRFTEAM0TZN6CqtiBAuyFL2qDwfG3jaYOcfFfHY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RvzAJoihmiKkf6v8AItzFZscflGoLrBFeeIbnvFtrDK3xArUyzD1MWPEbSpdPmPgM8xEG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dsHJM6rhxHd4styxwqQ2qdZgnIEE3fZhiG41XYmz7CrdO3LEKaJ0I2Vu44TYLIayS7iBAM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BnxDArqcllQ+Ibxio275lblZ8T0l5txLa8QzKvUoG7tgHidmkcNMHm2XZmOr+ptjlmDH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E2PRo8wt+1Wt1uFxsSi0YS+6yym+eB4A7BiJRKcYMEr/ACcRHtMEVllg8QtiH1q8e5bd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YJMmAS5qmqHcFq+Q4CCCaiTRKuobWAO0z33d/BDTVf8AAxmhnCF8VO0lR1wkpNGk/TFo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PeIfs0DmBNo6WyxtYo8JmnnTemVZPlIA9TXjzQe82gLf0TFiUhxWVNJKarNJCM4kMBs9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MEeFRZfHEo2XHCx6cf8AkvDiKtyiyy52PuYRtqIl4gXiqqbYjW2mDdlQC1SShoXPbLF8+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zBNLB4t3KqNqjMnqEPGZduOI3teJdZPubWQaczSAHvG1/MeLnL8pnUsptgfRPsnIjXlg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LmRkuuYBSzBVnMe/E81iYrVQQgCtQaLaPiIc2IIZMxc45gHEtpglNxNMysBCbF53C4wJ9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m8k7BONSgl7hnWoiMFx5r4INFWRls2/mHJ8oldfqKu2ll82L4glXk9RAFZ70itiLNZ/U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V2pN+D4ZZdBGxW+G5S6PdJd0YoBZ5Y7ywOG0neyK02Ly3MBVIp7GlRecKf6EB/rSCHD+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BmavyUbGa8TJsY7sQOX3KqNfuPP90CiB4+ZReMPiaaX1Pn4qJTbdTfa4YYD4mOYTp5i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ZWu1ymb173L7QrKt+YoG7WG7aYlvx9QN1mU36ivmBRcG+MRAptiOXBE757S0AvzUvPbu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qOrgOjJEM5oJqbVbYq1uWbXHGeY3zK1lzLxuXmKJqAVcrs8zkItzKHmcpZu88w9dpaqc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HKrBG8t6jVPN7gAS/UJYRu5Mh9Q2wUzNoa1ZKDnArZmBoACfMFVOZ2mIoGkBCgeeIxUa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BDvRhw3D6j+oWPOMRqLCRqZxukhvvULkShKEy+pURWSmVjN5xLO3qOAyagOKKS94Dcus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yENoAMaPSGCzjZ+FxiyOzr6ROivUMvv3grIXiCVetYlaVyfDMutn5lQS/PD/AOwdjOZe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JayFns946yr7l/8AyPI1LO0fU/7Mun1HbcHm7qLF7T+5VLPiLvFP10uufxOc95zolGOY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yIK8y0X3qETs9nB5h/cnIwxS3ka5IqSqCKbIyXlWi8e6uWLimxth/cyfwWbnPqOS1hwc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6tdotsPK1sNBBCyitDM3KVqxoYqNgXsqFnwNxq32YJNp6rp2QWNuvngMxHqwORQGNrJQ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bwSqC5tq9EH9nrX2wEdm4D6OPEtBDaz8IhzKf3EfhtWDbZUFhUoPCbmDW5RMvFy9RTOp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s9zgzHHibMwWxn3MlwS/MTRMGUiusPiaMoX6IqlHfUfkgPY+4Aio8xV2H1Kyi/Er+x5j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qY0KO8GOaDxAZC+5SuI9pLmyBtX4iHa5Wq9TVwceZd96m4bZUywQHb6gGqlU7uHU3r6g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6uAutVEijIR1m0qVW5EG4LVAZxDUwq4gF5yR91PeXas2yTBav/zlKR7xa4ml7gIK0TBA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rJlvcX2gswVAFVB1d4jUv+o8ll1i5YNsV6mpfM7TYl1BtcxQOzC7qO6ZVVNPMFFrmDuW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LiopkUETOoeeLihuPcMSwN4O5KOfwkbov/ZLDDi/cMMXL8ZlhbxPjJrMW2wnvtcMFcRU1B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LiAMwbLgiGMyxa+IlrGjdS+0c5VI7okW8QChaoUHLFqFJxUDNuJkMhmA1Wpgl4b1MNtx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e/mKcX3FLNZlh5hggEbw/wBRXTV/E5Co4cfc8fuZvLqWoMBNpzEJRdTLFnmDjUvdVAlj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LWG3+5otcPaIin3qC/RTdlRJBeoI2MgVEEAc2s0yF8sxX7UA+CrvNQGty88PsELa5wuD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gbzusjv7Sg0BUpdj+oljthB47QiCsuoapVPMBVPuDs5jaN4m36jt33OeYhf9xXEQNWi/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qdu4lU9MuXOQtpaVJvJ4A7ZcQeKwGVbE9jtKQ44Bgo/qJXjULo5JkmmEO/eKKpk7tIHu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wFDbccdum2NzIw8Rs3uZY4fMzfmJwxNzHEXG+iZxFvP7glf5K7xc/Mb9XHxO+eIwND3K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FkMl9oAW/wBwgO2Yx/aLi8iKB/cXgQekbr3amZaUQ8X/ALK8b7D2j4lXAMfLuy5ihr9k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a6dqwHLNa4ijmWiyuCgxONywtjHiYlyVUHK0A9aAl4l41QntL/FwkYgLqHjXMUF3qGyc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8KfmIPStxBwHtT9RspU2rbGbks+5X41qcm/qHiA11yHzuWMarBJlvuLfmdnEGu2oPa+o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8GFF0ks54mPiZykUvvdxwWDBmcsaqLgAzmpgqqfUPcWVIfM7rfOCobxxuYZcQaX9wgaL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AG1TFbLHgi3fULC08lEBdxz9TyxWIOCqg3cTMDfeF3AzlohXTHOmvEo2Pc51EgU8SrdU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GjCvEdhsYwB4qGzuyxRazCxEZcq6IBoMx7bWFSl9u0sPo+NkgkspV9+Y8DMcSmHa/iGJ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IWUNQEKNS05qYEyi+JhdajfDNsUeSA1STLmV1AIS6h8/qZPcHF7Zev1G2MZpuX8zN0Pm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B45g5KMS3eo8t5ihzBbHPfMoormUFfUQC4JyMYmZ3zLIq8RM+41WcS8W1N5vGvEaDiph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MPEXNtyvmG02c/EbJaxMRKwOYrqKFm5RgSsm4t0d+JURzcsCq1faN3wnMLU2/at2IUAA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yl5mtky5qvEPwEulCVDDW/MrOMxwZcSxWhoj+uZd6ga+o08Qo4zLVRg7wKxzqXKrriWD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XY4g77v6irUzPCQcpGl3vcYOU7aZUIXWGEqFX5v9wOSJFtHcC/NXbBBYhwHIW+gln6FX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dzGtTBnBzKuUXugq+Cpmx6h3gtecbiGGXV5CJuO/XMsVIqgaVQAFdyZE1Walrml5JX0T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cYqKj5jbUVonhoHx3jk1zRjwIGsWQvINDE4btghfce41zqYCidi/Upd8O8TMYPmGxK/4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TFPA6aIhVqEUzeNTnEbfEO7uJpTCSo4TbUq4UHHaWhGwx3lnLluVTL9w3VWQsxyxITW2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WrRZXD4/2Ies+4aB+Zj4pi96YwVylkN6O7H685S2FXNkQWGWDsfMEzWSJeXcrisQ7m/3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XVQaCwF9RXPd/GJQoByuM1ljy7QMMTg0/MoDtMCu3eOe14lFgY7wGBSy2oq8Gh3Jmqvvk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eoC+7PAyix1ic63zHTtCGNd4lhpa7Rbn6nI5gtfqNdlziLcD3AwLPqIlCXzqWWYHEHZe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XeWvI+pdxUsYxwYjh7Qckwb4jWyNMDA7Il4vGsxKWIdxdxMeXM5ojPBHzBl5JYC09oEa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F2doOI5ZaiobK8zBjI8RBKvUBK1c2cb3cuAGRnaMx7KLxxKUg5lLLUzly85lbzDhmaqu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C32PMsBaRr6huC9oLzuXKXcE7jGphPiHIlEo0qeoCyvxB7twpPNQrnmVjMaeOYKsF1D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bqVbn56EpniJjMpW4Y04i++hpzDdVKgg1eY+pRuepepWFv8A9mKWplmrdTnRf9wWlahQ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E5dYuOrBt8k4uqYteosri2P09QsZ1AAwZ9TF3c74igZ0xyv4zNMynFx7s5xMrWQlByf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qFueO0pkvvmHcbYVnFpGu/C4TRKfc4vnvNrbRQNk0q4pNvzNM/Ucj3iENlbSUHrvAvPB3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3OIKOz4meXoz6IjWRYlNFJMFHePhhxMQcIaMfjEbN2sZQ2I55ijGa8Yj1caivgDNA+mG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LBmlR4iWrF+T4dMZAxdhKo/yaL75+IxKtYKDw/tg6V7acv3GDEHTNkQ0r4gXuENgs0V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Z+Y41nwzeauMadwV3zLFlYJnAVPLNSzLTfBAlknJBUge2ZSpV2vmVA34pELZrDGPiCQL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iAtNXdcEzCAjg0mOOF57s8mGPcuy8n9zjtFpcOWJpA9sRtvfiOGMvONwM5j+JRWokSY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OY9yZdmC2Al7aYsAY4MahI5r7yygvgxrG2zj4jLrYlqAVK4Mr3gACcXcM5djcEhsuv6Q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uoawnA+oZgMXVQvaxo6/9ldkphU3d6Y4qnEJbN/SUVMDzHIsXY7wlFX2lSKNUPzHfIwm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Gq21gswr/5BDJe1X/TNmiYb4jVZsrGYcAjnGz+ohW6mICBg62pXosPfJFfCXWU4/uLb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icog0MO0QwgcXBXPvuU4a9tykXB3I4cg8TaazVuPxKWVcA6SP3FWsVFXhhBSwE7bhbQK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SZ7RFujMNyRSF13ud0T3GUApRGekN1YMDRjmOPiJfglWRMxpxFVrEs8Y7zjEF6YGs8R0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uJec/mKG9QGWvqAGbzDWYiJWoskwze1D3AmGQdylT9QOX6gUbI3eDLmKzMP+uDxGXuJYB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Iqa9IHYzFriY6b/E2zPiZauHiIlMHmK95b6n/Zgreoik2RVhiRuby6T/AK4N4gqGDxEz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Y41L8RSkAuMp3+JTziVE5O8LWIlbwMBW6ivp6YPf4lXqoa8/uaE0h2PuBQEtuhz3nkn3K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8vxHbTzHLjL3Zwtn6jSYj8eiVjzLYxfxFDHEMKt+YmH9xW/EGtM94r4n7jSJtNrZXPeW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aBx7iY7hI33hvcX68xzhqarH5iRTniAtHvELaupSv68yhhx5lhC7gt5b7TNu78ysKxFW+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sGxriJjMo0VAUpxxK4xtirkzc1LgKMnCcQ7KViAZCSqEDTxliayFcNwMwvc4iHtALM1u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t7VD0Qhg91aljxEFWVLXg3Bs6mm79WSzI7EC1samyoDx9Qzh1KDdXzDPYhvd34lcldpi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8M9hcRa2jukTtPhH4YQAlV/80AFA/wCWJe9pPzjqAUC3Z/RBqeEPv72j27ZqB93Ek0H0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dq24+sQcYYgUHeLwVcbxd1ButS1XUWhqFgxE54mCKbrMHuYOJuI75lW7d4DiLHMKpqae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45hu2oq95jLBLcMHHuxCYXaI2QXtNNHfMMiLYRhiQmKoMYiw2UXa3mEwvBJr4gAqtqN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5WRyJKU59xLQp8tS/W5WFbaIcRQGMblABhfEXzRudhT5hLqA5cwU3T2jvMXxHTNJK3gj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ZtucGy+Y8kNtp+YoDbWB+YIGDVjLKpB5dxZUmFJsLvZZlLgxsY/jgpl8oBLX4iIy0/3E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DKTg7SlQFHUHHMtVrg5fjcVLW/Ms29S9w3AQtyYgMZlfL3ELmVdrRKX/sRvG4jQlXEl7R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FIHPSV1n7hDV3zmXubzHpi6hQqLqLSFzZTXeKTcRCm74lUVm/EDG36iBOT2YqlaPEuq7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MTga5muMMqYW5RZXzFvcmgPlLqvCX9fqVFnENnE0+YsIc3mAlYsgrGCI+SBTDkhhRyTx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iAcS/wCQm0rOffMQryvcDFi9pc3plau89AvccLPaCVHiDxz5j4YmTEyEU41HDmLncLMx5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tizjULVxLl4riEOsS+2Jvmo8wcwq8svlF21GmUq4txM2S0nxO0ruvuHyhfZTvGqb3wQG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ZpUxZUucwWHjmIg1Ea1fqWc6PUyvC+JQUajfIuH294aKfiOGnW5zr1Chkw+Jb2JxKO0x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lmCvUHaklLqu81zmBZjSA3ESl766O0977TX/ALNu+Ip4XLUxaSzssDeDc8vqYJWoud8R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Jd615Ij/APIG2b7Qo3yd4q7wL2lLmsd5Rnc09M4iGDZFq75lkUMXEXirYjDUO1xmHlcd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/UBtjW+JportXLB5KODmWE2u3mVlYRot1B6mDLrmWtsX8Q0IPMs/5qUq4fmMXRbo7zB+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UQt/GYBSvdR3jPuXGp2hlyd+IURyWUysEW7ZlN5bbph0bjbCUMlw0uPFvMGPj8R01ALd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UsIK3tcr5jpKLZe8uHOdX0qHFyuOY4ivmPBE7TaPYiy6S/xCra9RPm4E2VE4C4llu+8f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TBhRZs47XEDNB3lSN4ySw37hWCxgEwJwOKRY8H1AWIHAo+IpWZ7wMN1mBaKYnsN+e3Mp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ApU3yq3+pSoMw1LPmEKVmWlrPeXpGDWIt2cR77gse7EbivMoXUWHZ7S4V4DMFnUBfUTG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o0i7ibPDxKYAemj3JYopviAEDLcIz3zKFjWI5RXnR7mfCYVnBSuFAzsDBPPqVcG2tniK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l8epWVkwXMt1FGIO+Kgla4g71UppMQcxWo4IOieuqEHFzsVF8xzOLSXWWEB2+JFTVnuJ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DV1AQ2HzAvBEzHO41nmGkVDbCHsHDEilIbr8Ru6w8XCIWfEAAauApxBy6YaB3McW+ILX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mfFxKs/ue5uYxYYqWuMEscVuKHbBx5jZzLxpCOu7A35mhaa4YlqV7DN+4i7lrTHTYEG2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4ijWMylq4luZzhlGGOCh+YtxxxEzcLuU2kZX/nQLP7hg5+emr5l2SqJzBTmW3CxuGWVU5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g1ecxzt1MjCVNXPP4glRvif/YRVwVVBbd/caBq79y8v9R4B+pdVr7mITJAzovxMGyMa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SjkzvBUDNYCOVrT3lj5fMX5JhzXiF1c4ZxKzTiN9F233lLohUhj/AGU12l7TJAR/aPlK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mvqFcq+pdCs15nAyocyl6xFVjfeW2pucVLg6bXm7l41dxF6qCWDPmAbqA6SNHctSd/ed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ll41LjS+8KRPGf1A1fMKZTP1DNZuVvnMdFOeYs4lr+hAQp8zOuBvzMJgBRWpvcUPmXAW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7TP5jsQPcvN2fMK9cbjOIcJqHPziKCx9zOKH7g4HfeJsRrRtxKfE5u4/j7ipTUIwMu+4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WrNYgwDDLOSM5wBHnZrqH1qZAvNaHwSuoCvcGDeKpXOZjziFox2uHYghdxhkbYdkzy4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U0id4eJi5MTJZz2luah74Jlghgotoibwy1FBUz3xLDdBzjUS8jHJOMX5jVmGMVSK6QMJ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f4lCB0670o+5SA2d35hv+XcW7DMMAiqcuCIQv0vQK+Lmbd0ZIm6ssAPari1lt4wymVbm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mNy5lis8wNg1HOjDiCQJgPLxGPsNPeaHU0nJHaNvf2i5fte1E6dlh25IoFhw3Al3cxdk9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ip5mWLRyqJAvHb2ZQPH+JcQ2/wBZQd4gbPgmuFzKVZ2mVpXvmHcReNSvUpUt4gXNzPG43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MRdS8we24mcGYrtM9qjZlzKoYGJWrD9QLfiNdd1Gq3SJyXw7i1N1qwi2npFoNfMMaiWT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c2RiKQeY723KcsYNHLCVGnukvFOGdvEViDGx5ljgI2sKguw+5pai5N5m7xZHei8GLC0x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3BUOfqPIyvFVXh0/cCgow/8AqZbtPcrd6lBhwcRHcMD3iXZM1UMniJSW6m9sc4uXUsXf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m5/1RXkYPqOWZgTUxe4H7lcwUe8HMdX0tPcZUBjUsrE9ZlKw3U5xUGks3K//AGVRhl28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cwNXAU5oY27qWNhrdcRN4jltEqtZiC167yiXgRYo3KxnRzOMh/ky9+YDhw94uAtuNdtY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QOIjeJouU2IPuU9UTDDq4xtY2YlbS3BQwHogZvA7uWZHEwn/Yl3heIrsb7zTzC8UZnLip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8pjzKorcorH1LWe8QuSw7wIeOzEHP4msG6iiUc8kLz5jSPbcHWL4gxDOnEsONQuqdO8Q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5w7YYAor1A2XZCYPZ1B28bjZ2MC2hfa5oamNgxysKXvmY0MornlmVLcEQ8S2AeY7EZOS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R5fuBbj5gqyU8XxLNv5RSrKK3BSgLO3MdnzYiVR/qCMn9pr1qUiC3vxOUmce+wHTGaDc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lZpIZwxKLlg4GC87qVZkPibf1A1HzDeLjAJ2lJ5hdSr0lphk8wO6BJtqeco7DGrXmOyp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Z7l4xKsjlhBTPFxTwKnYGP8AIQTQbhPUO8+mVxDkPB/ah4qud8svB27p5ZeQz06YA8k5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5MEFsWq4MQqXvvGOKxFU4O0SHMThN9pSYdwKYpE4j1GRvc3EUBXGGEvyGy44wKwkRsHL+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hahu5U4TaEplz21Da4oI7fTbBN2JuWtWguYqNJeWrm72/rCe3+kWtG4Cubid33DeZytR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1UC3eZg8TjO45uMOHE8t3POYQ1O9lxDzEA3BXbDWM+4mDdx1ncChvPaOxhqCJFlWyK25g9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YjVQ8QMqhLbwztI+5z3g5ijhu4Q0ynY4XLUbll+VwVCbcRqNW3U9ECZGIaeYuZaqIqPM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2DPAzUsfEvFSgshoNB4gngniYxQagF0cwac39wV4hG8bewzLPxke+YL7lHxMGZfmXEwQ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ww5nlFVWb5GGa9Q0zLL9wEdMMViWcsxOYnhhrhgc5gdNdDd648RrucTU1huGZWfPSr9w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Qb7/ADKyQ8x6k3Uf/veUpVNys1KDsDcMniL6Jyw7GYOTEcHmKsBlxM8EL8wHkuJZvMrG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9TVaxNrcHYi1UGr5hi1d4i8XRCuqQxkRVKzTGaL/ADAvbb9x3sm8cvaNUAAoDiM1csU/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Vi194FW7rvLGyAa3MLY3WNPxCQyH1MChvtccsnwzeq/cyKL8QLXJ4ltKvHmeASPJ9xor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8TJjMruETTF7YtCHPfiXt7RuS0EB3q2WpYTxNHrwuH4ICA0Y8weexMlyYqJbyRVbLY/cc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ZBgwrLnlIquswXeUzMG5ktj32hU5USmDLswWV+o/iHcxTIstorRmcDA3AvMya3XHEThq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FXuOgPoiBLkaQ1tVwYhaiHxNngxAw6YBeOJzkvxCLVCxw4AqMUUa8QMXuJfiNIn/AFxz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DZmGh57xVadRwU32gXmZhuyGqMRFWPePEo67BfUpCiuJkBgfxKhUwkGVG6qAEDPEJMme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9oBtmduji6rgmqR7cQnvEq8ttdvEFxQKt3EooZl5+YLSJURq4nnXMveN1mBnP1Bg7y9L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CBV5dQiXgXhjOART/AGgMCw+jD0KONY0EjOGFODqTO8aZhx4GLhsbYpDgLqVBtJpmhFHh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/WC15VAeItDcaSwxA8S59zRqVW9Mue8zmCzcpDmBrHSyt4gud80SsTA5jndz2g3KzmVj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QxviYdkxsJgzoYtKINurrtNVv47wsw15jhW/cIERrm4uDXETyjZP/stLWlzgcuIGWPAI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DvFWirKmotNQK6grD2jCsqqh53EYIMbvxNanrcTd79Qu6jvDBTLXD2jpthvuGfJ+4/EPE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c7YtnEUOd95XfUyjvEx5ltmZkzUV85iOiiIdooonhGCdvxKdlVK7z9TKTAly2rczeIle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4r8S8EX6lZ3AvWSUQAU32hVxw1G3/wCROAxUw5LO7M+aiK38EtoSVDBjPiNu9SlVT9xH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NyrTmZ7XAbmnzMOHfiJRe7hwv+oumPcc4PdlgSvUucYmBluCx/czfMyK3pcJQnQxUqmn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mLAjWBV8xdCvZPAfM2du0s+WUo0Gsx+nYjkHEXatcS3D6mBL/AMjQrVrChDNsw5Avco7e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qp2BihRiK3l/EC0TDHMt1WOZpl+NSrFNN8SzbmbvtuYBdnmWLpx4hxU3m4MYAzLRqC4M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RrSaspjFyQ2DSd4CK9LGLOX1GpxRKxiUPjtLkBae8bgKHxK8DPiYEZ73EJqiCjReOZzx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bLHriaKIF1cKCGiK8zKCMzEFKviJAEsJljoLaqW13PEGeZ8Zhc2LzGjctaahszcCcRK9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7lR/+QrlzKLjcJ7kINXmCGsMrKJiU1LCtQGCcfUddUzKQxklLujodxgcEGEQPlBACXzGd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Xog4AG6wR1lVz7jL0birV/yAWcVHKrHuBccBxDavLojRs124hjCklAe7H1Ha4Fl/czZV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UKbOJSny+GVLdGFjKVurrjzLwl0tS9BfOIdZXd2mRHfL/cFZuJmv1HZCV0U1LlE4DfpH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9oU7FyVXFW4nC+pZzuFMLRwy7dSs51OQNRUpdzImQd+4Wx3i9iYcVmu8GDvBzWoa3FUv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mMzMr1Pcv7hxrMVYYjaKD5jbSvELmjmafjDB+oeuauC053BF8yiWGyWbXUKDCr2lEzMl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viKpKLUVzFbMF4EYP5mHZcMoUXnwQ4gIrIbmcC9mUUMK9PxL6CAXLcj9TJsYmsLUKh4g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Dq8n5hKr+5dFduYhqWcVH1ChvMGnx2hVXLMkUb1GzqAFVMsSgTJsa/FzaPygFuVapHd8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7PzKt1PEe3MyFwcHiXRg/M+kHecSzvmLO4gqcQdbrxc8FfUDs8RMZuUBKGOWJTdvUpu5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HOc1HEBxUEMmqhflFpziAWz0M4KVKD3JeW7WUs4gt2/+yl+fLOxr/Ytl58SlQDlZfEs3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EuLwExivEF8SwBHP3PEymzPaAwYYN21NnmAVTqC7AEUpFxjDArnMVTz4ndlY0blwYvxA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n8yqu6PMpgYPEwLu8wAc4lDZVJlianHeLeP/AGfkTTRljRRBcuYmzxUFBLfES8NRNFxM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ge37mOfGOJkZzGmk0XcouP8AIhKceY4Kz55idJBPRCjEvmU1wRQVvxFxcsmPxLBaLnDs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0nLbHxLPGYhxUALI8TAQloB/7NgY9R+kA3BAEHH/AJABy8QM8a8SgM1R4iLRN4mSpiok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xHg7lGGoQLy4Y8ZJfzFNQyzLbULglBQ10Vu8Ugmol6Yg4hjUwXb1KjWfUTc8rI9MdrcW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Ny4C3DiN4I4bmNc81glYpC8TOxtVVSzOeQ7ByDAIANBCMx8Qxsi7QhKunlJgC+ZTVEla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FcuItX/cte05D+ZiKjlHvFdohUK7VcQkp7LCpaeGIzzEJwPiatGF3ZGdSuS1LOid2SsYi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EQVB0U8+WFOFQJmL/etb1MX7EJlHa+swQ4YMRotk5d4FwAZuaJu+YgS5fMEqeVXLNTmY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4qC7uXnBiZxTUGu6LbnjxEwKPW4Www9pd2zPaUtLrtEyP1HCGKTO5l7jKve+8TO5Y0VH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pdc1PaA5X8QrJ35hk6iJ/wCSkO6fzE8EqUd2VwagaxFYRXCqZV2W2IUePEIjLvOuZVOd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5uA6Uva19ykLr1MGQfXEHWm4F8wXGGfLxGxit3yEHy6PPMp8wAgffMwW7jZuxGq7qCRTf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do0uTMaCnMv6gxuU0XKuluUMLZ5jy09mdmvqDu9y69agmCXiDj/ZeaqH9x2uI8anOaxB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mktdsS+ZXaI6YnE8JVpzXeW0rnUrGuYBgs0045lAceYPF5eJWWq+dSnj/wCRNHPiLnEo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K1viW/+zAH/ANi4K+Y7tqr+ISNssVyH3BbIcVjvBVYtjhHPe+0vNWsC2xg5AznR2hcb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Fs+YWWsTaX9DMK/640wXUoauO6uY/MsAH3EqmGaHmVVpOYvnUrtV61ATShfaEeRTJ2nh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io0FtDghh4X8SnKSslsbtTCys3+JZKfrmK95xqFag7m3M2jca678wFFJcApkeMSwC7eY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xM7aqp2R/caJUCoTfMrlxElXzuNdlrFTvcpbvEswL7MpOdyxto7QqsOJTasQhRxEcD5Y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mwspW8/E+E7wwAFw6n3MBdvEeFmtsS7+iJopr1LN8pWZf3+Iav6g4Lq52JbLEg1bLdfm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dpR5lUl+40pLawzvGVhlp/wDJZYrW5SZ5ZZx5zLDOG1MJvHlO8WITzAVJQVwweeedV65j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/Cv7Q8Qlf+QICNG6qHwxDrACsYiABVnMDxEoVqAjMxA6wytil/mAovEQf4HaANLabloA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2zUZeQO+87hLB3g0oHnvHAqQ4ZkieMtp8y2NrnEuNW5oWvipojwmPl8y4SZu7JeiHJMTM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dX4Yi2dsfoj1aPL5IaDsXC+FuJrNxe0fGYHeBXb5gtupVsxqafuAecQxrUP3Kxc26g8S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K1+JpNmYNkuq+Jh/2IXXmZ5uWZ12lEOLMHtEW1dwlkqUlhwxwX7ivphVgQguYAdinmeR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As/LA7kVcolhfiAu6LjhUd8QsEWINtEO7pmNHe4JpouLuo6sb5IPOrMwNl9woIhV/iCZ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CjbqAMBKg+04LKu/JiWhSchzB8HlE3b5MWSovDFoP1EFUqVXAymz5CXDf3EpLyxt5gDR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Nh2uAVbqK1r8xXlLp2icOAgae8MiPzcvGoGc/iJjELHabI8y1lfmXwO4p/srf6jsQzB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oWCoW1mLaaxNHD6j8XxFmqml98ShG9zTdwYcNVcM22ilx0HZjPcHMfXiKrAfvcusvMdW4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KqdztFf4XKhvPiNJQ57+o7bFbIMaHmWbt+5TnZKlaP6gc3iaYl1qZvtE8mIs6Lip7lHa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4MurbzBxhiLVT5dQvLjOo2mEx4gBzfmaJgxY1HnOHmUUU1xLjb1uVYzOxcDFDxEzn5lQ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9RK7XULrObjxX5ijz+YKKQlGHMuTOsRsKi9d5SFM92I83mIvh3gN4PuKDfGbCWG61Mm2a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mVTMouwZTB3P+zfUcOIsHES3z4gax8VFm7Xq7gU5xHepnmZbZbs1AFn1iVZ5x3mpzL5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Co1ecdp2ajujMd1CPEpErM7gEWL37jk3MVFBYVkifeY44lcwwMTtUvuKs3xFu7D+55Vd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9vDL9K7lTHAV63NbQ48wcgEVGdEV8YjQhywqtxEbNkztDnMGW27lzhCUFZ9wXuuAI68Q0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eYCY2HdAGNcVAvaXlYC994yViJSB3uFpweKH8sXybjSLao8yoCPeoAS2MXe4Di88RAAa4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HZHPBDcvcbIYil1B+5Q3KmCzMrAzX1Axjcvh+o84huo3ebqU7/cRrmd3MJPOU1TKvVRP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Bbl4mRnPieaxFipV0iU56bw7hJtfiEgqIgNbjRW7mDmekOxmlrGpQxiDb2zGhGGZmbgx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puZQafuEMI1gyStUxBdEWu0tlnKwBjfmFxTzKnN33Iw4L+IwCsk8OSN2bz3lkg+WVnE0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aI2dwV2PhuUbEiBzXaNKD1KBt4i0zGqj3q49qWU8QUcRb1iKpQvBN3UTizD3JvKWe44g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hvphHP3C4ZMywvfeOevplGb12gNeGJ0IK+8St8Q4usSniO6SszGqM8TCGpVNY7EbNjmK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vc4DUcvjvBLf/iXQsDtUV4MxV7mBj/7MjHE7qld0mYY1vxWI0IGWtRYvXrcpxqLCmjv2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oxqGXt4mSz3LqHdZDN2EsP6zP0Qih9oDA5mQ0aY4yoNQfG2UDXtxKUz7mGgmIZlFvEs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zaDk7xHdUrDGZj/iZ3j7mcl5HcPn1Gq/7E4XcNPaAt5JtPEKPfz2gU7uK3qcGMdoO6vt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Q9Fd+Id2F7SuxnvmPANGyZvEBXO/MMM/UwtCnmXZSQolVXMVXUyZqpdZ1EcBnbZ8SxKv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FwNUjNW676lKZ2stlxKKor+5xqGs63FlRzBvO4UaEe00ajoVr9x1z9QW6Jc0eIjMp3l8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GGpcRpqi4GdVKy3BTWvUFuLWc8xbJWIbM49y43Eq3MvfLUPeUIM8RLrsyicvmFtWfMsY3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0m4UJvB4GdwO8+mBIEm74lu14Sj7iosIDak+ZQ+5k4x3mXxGYFFR8xDNrcMRlizCqqAu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jEByMkKgr6gmi35lUQezcpoPc8zPqElHz3hYV4gst0yueEMviXLlSHf2zLW5WYl5xD4l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zA1mFsJC3hgFHIxyw1CsNtxy7lFESnudon1DLtjvMqF8twA4ZhXdg8cvaJeXnvMSjCmG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8QOc5jh67THMu+zHfZmd3qotkd5lmrguMMHESpFeZhmCmyO7E1yqGi4Z9RawFviaQKKi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x1hjn1K55iwZs6biVNviX232gBSE9VBOV8QMkADZqHDzDtLVq/mKFFS8tajrHEPbKER5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YX3uaLDPJDDGYWcQRqkQ1GWYjkl5zBa4l6bb7zLcW3+rixt5YeM+JcWKT10rdXDTAhtI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uJTzGOfzFVhYHNrKcwK8HeWuL555gb7+SB6qBhXJF4OdQExX3zHGax9QGlKL9REL3mWr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jzKDVnxEPEbMXvfmLdHtvU3qchj1LQPwSm3EQGi+yUENBW7Ibz+JhJX/ABGuaxFTmXFX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69zOO0Jm6ujtMg1YnMvujXLCqj7hg8DKmivKbxfzHLjbGpav1FvtA7t3Heri5u6/uLzir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Grc/UPAxzG0aL9Zhd+e0/MBpiCZjylwpDOYLJbeKjALb9yvi41xcV4H+S2qMwxAUSgbz7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yVhv4KhWjgiBRRWJpNsUoamxhO8wNg5lcmCWWspRmWPg3GCXdwbHt3SOPXuN8FkCFMvj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Borgg5l4CvzLN1ieRUtXntc/E58xwZnapef+zGK29y5iHfmeGJaPMu7/ADCq6+4ArZg5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vJxBZcEwbqDmoWE0ZkzTOL5EvoZgj2gLfzmAfOIBlyQ2VR4YgyZlSXa+IecF1DaEsqsV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f/kuXuBhCbFm5ZbwHiVqu8AdFcy8unaF3fCGVUxFMbcXFXdgiFIwRF5N6jTSeiZC5WPS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tVsqI2pNE4JL9fM9RFqqxxHNPc8NRziVnmZX41Nsaixg+YtaFQidu0TiswL8x/8AqUZa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r1AMGKOzidpqav4lFg8D3MoJQYM1Cx8sOKI7SsCVAtLMrq0IDFW1fnzDt4fiXeZ4gRrM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/RHMyEVmKuUGsLURxqIo1GgxRFEWByM0s7rMA55lrUfMsreamRdvYmSUHDcVNTgsx2ne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kEvzzEoKsgDzJg12PuK1is7hZy3LszBb5ogPcqDo1FfmU2wLgqjURN47XLXL7/ERheSe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j9kDOP3Pcvd1cdah2PqVPKBKx0q5nDc15uG5bXiKopgq4V2iWUxBMwA/8mh6Y6Icyquu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DZ6mAR2jj/yO5kZ7Tf1Bc5Zx9kTtmnmze+Zv8Q37TT3iRzDW4AoNmY79po++nMWfgTd6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9kNE2fc/1G1GBhOJi17zauLiGcGpg/M5ep3n5U1emOk7zTNCa/SOHXf+5s99Bu8zY6dX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XFzS+GGiG00Zw6PKcnzDWcpx9wisHqK3uGvqAABiaHpn7Jz9z+jDX4n9kcY4m0W0OKmy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PSO5iibuOmGpwn+E5hvo7+Y7fmHMxCH9zlDiZVcf7jvHU2e47zR99BmsJZzG/oTdiBgV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ty2qhEqWzd80Q4JuHE/VHn1G39TlP3sNdHlH9JtBHDNmKAaDcAYE1YrnMGWaQCnRdSjU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Luz/AOJ+KnDO0Ond9Q1N/VrUAd9G05w29w199HY8y2z3H+4bn5E/ZNCOif0THXeJu3OG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82epw8Ro6eSKzdQm3M1fc4eoYNQ09x18T/J29w10OWaKTk5ub/8Ampu9dBNgaufvQmzD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7w49zmcMYTbPE5Pc0+4BdWUnzmaziG/uKsYb+I7Q5jpnKas2Y4MR5jDmVr3DDjt0dnqc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2nLDouz1OTzuGycvcf7n9JwR1D9ybe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51c22a-74ec-4151-9044-9a6204d87445/adc10b63-7d6d-4779-875d-fa2a0dfe5ee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moCCQ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3vyk/uJvqaP8A/bpkcXlbE/ef8DTy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vPOwBEkUny+Zv/jqzF2qGOL/tnU0cXm/erMB8n+r+WmeU8v8ABU3/AC0oii/eb9/yUF6j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Jn95Vryv9Xto/wBz/wC2UBqRfN7U7yvpT5e9Sf8AfygZH/qo6I9n/A6f5XnS/LS/wf8A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vKzfGHhKHxloD2ciRxzf8sH/AOedaUc3lSfNTqJi/vnhHjXwl/wlun3Oiak8lrqVv/qL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On+3WD8UPiN/wtD4P3mm+JtPg/4Tnwu++6fZ5keoWv8Aq/tSJ/HBJ/Gn/LP/AL4r3L4k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tlr+71K3+eB//ZK8l8UWF5fyW2vaJ5dj4k0N/uTJ+7k/vwP/ALEn3K4f4Uzen75g6xrNz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Hx5pV9feDNQRJ9L8SW37y40NEf8AcXTun8cEn8f8aff/AI69R/Y3+PH/AAm/h/Xvg58W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SDUU2eXHrFk//Hrqlts+T959/wDd/wCreuS+HXxG17wR4bvNS8OaDqXiDwHeO/n6In7+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rs++8Em/en/XSuA0Pw5rHxu8Pvc+C4fI8QfDudNR8G3m/wD5cn+/pb/34JPn2f8APP8A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zPXfjT+zxN480N/g/wCI9b+y+JNH2a98OfFsKfvLjZ88E6f9NI/uOleXeJPi14n/AGh/h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gg8bfDN/sXjWw2P5lvC/yf2jD/ftX/jT/ln89fQ/wb8e6X+3h8B00lnk8P8AjDw/P5+l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3q0H+vtZv9iSvIvjp4N8T+LZIfiX4SsJNH+OXwv32XiHQX/d/8JJp/wDy3snT+NJPvo/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6g/xh4I8W6N8K7bTfFF5Y6x4DuEh8jVYX/0jR5n/AOPW93/xpH9x/wDYo8EeI9Y0bWH0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hd/+2eoQ/wAE6f30kjqh4b1TXtY+Af8Awk/w3vP7c+HWoQTP/YMyefd6W77/AD7J0f8A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/wAApnw7+Gmt/FD4VJc6Nf2t14n8BybNOtvP/wBIuLZ/n+y7/wCNP7jyVjXp85UD3jR9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VqkkcMj7J7b/AFklnN/Gn+5VyP8AdSRvXj/wf+KqRXH9sW8M/wBjkf7Lrdg6eXJH/f8Ak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fuLVYpEeJ457a4j3wTJ/q5E/geijU+wYzp8pP3++myiSX94jstMMvlf8APTfH/foH+z/y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z/V0yTf/APt0f6z71Hm/3vv1mBJUdH/LWjynoAPloz/00oj/AOWf4Uy3/e/7lBeo/wD5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2fu/8s6k+fPzVG/+qoDUfHs8v/ppTPM/ho833o+eVKA1D/v5HR0/7Z0U2T+KgNRPMT+8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f3k8ugfu9m6gNRkf+0/+3U2U30ynxf6ytA1Hxxf7m/ZRHR/rf4KPO/uv5f8AcoDUZ5nmy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eVxv2Uvb5dlBAU6P91Ij0ySWkTpQXqSSf7PmUyOJIpN+/wCf+Cl/7+Un+7QQSfN7Unle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/d/+jKk+b2oL1Eko/wCWf/j9HlPLJRF/38oDUX5vak/5Ztu30L/HRJ/q960EC/N7Un/L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/wAs5NtABHslp8drkfMlL/yzpI4vNi3rQAf8s/l/d/JT/wDapv8AsU7zf3m/95QAeb+7o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pIo4/K+//AB0eV89ABJE/mbKoapa/b7N0b95V/t83l0yT/V72oA8c/suHT9Uv9Bv08ywu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AVx/wAE/gPoPxa8J3/gnVn1LTfG3wz36dpeqw3zxyfYp/3llP8AP/BHImz/ALZ16j8Y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dPMezfz/APron8aV5j8TL+Hwb4w8O+P1uZ7XTbdP7I8S/Zv9ZJpk7/O//bP7/wD33Xm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4EP7K/w08JeKPFfjbwl4yh8zVdY0u6guv3/AJdvJ8+y9g2fc/dz7Jk/6Z3ddz/wSf8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A1j4deJpvP1L4V3v9kXW/wD5imiz/wCon/797P8Agcdc98J/2X/Aes/8Jb4M16a4n1jR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e/6ReafPB/osyP8A9c/kf/bjryv4gX9/8DPHHhj4kXmqz6rqXgfVP+ED8eb/APl80+d/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l7P+/j162pj8Z9e+Ivgjpvwm+LXxE+BeqR+d4N8SQPrfhdn/wBW+n3X30T/AK5yO9eS/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IP7K3i34V/FVNOj1v4H7/Dz6reIn2i30x0/0K9R/v/6tNn7v/nhX0N+0ZYTfGP8AZG0X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z4FzefO8P7yS70aZPn/39kfz/wDbOvmr9oy/8N/CX9oT4b/HLUrCx1jwH40tU8KeMt6f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3/tnI6f+P1z/ABipmb+yX+2H4b+EsniHRPFSeRo+sOk89ykDyWnnP8l0n3PuT/Jdf9t3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hLUPGHwra5+1Q6G+/SJkf/WafP8AvIH/AO2f3P8AtnXpfwq+MngD4aeH9e+C3jea1+x6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5a/u9Y0yeB3gdPk+R44Pk3/8ATOvGrzx5/anwj8G+PNNtr66vPhfdf8IvreqpB5dvrGh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9+P5P+ufmPUV6fNA0h/EPsiz8UN8ZPgn4b8Zy/8AIY0//invEKJ/z9Qfcm/7aR7Kzcc/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xHDYfFi88JXE0cfh74oWXkQO/wDq49QRN8D/APbSP5K2Ly1m0u8ms7hPLubN9j7/AO/R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9PkJpf8AO+oZN8sn/PSnyS/u/wDnpUGf+uf/AH7roJG+b/d8v/cepO//AMXSfPEaSsy9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v9un/JLHQQTR/wCz9+nx7PMf+/TI/wDrp8n8FPk/g3f79AD8Y+75clH+9TIzj/c/uU+P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/rfvJ8lPk/36a/WgBI5afH/cWmv1pDL5Un+3QBNJF5Ufyv8A+OUwfutlEc38X7uofNT0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RxUyPrv/AOedTed/1zoAI4v49/yf36H/ANVRJLmT/nnTPN837laATRzeXRHLUGf9up45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0eSnl/7FP/3U+eiPfKf+elZgH7yL70lH+t+7T/n8v/lpsoji/u/couA2kj/36fJ/tUy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Amf3lS/N7Ukm/ZTE/e/7lAD/APVbKPKT+55dMj/9F0/f/sUAPjHlb9tJSxf6v/4ujzcD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f+udEkVAAn+qo/5a0dP4/wDV05+lADf9Vs+TzKPnl+9R5P7z/Yp/+t+SgBawPiRpf9ve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XED7K26hvIvN3w/xyJQXqfLXxAsLnxl+y/cuv/HzZ2run/PSN4PuP/45W9H8DNN+PH7QF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5rFhrng2HW7JEdI49/8AqJ02J/B86Vf8L6X/AMSbxPojJ/x73syIn++lcx4P/Z40T4l/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zWNH8c+D9O1Oytbmz1B4/tDwTv8AuH/7Zon+r2V5+B3mazOe/aQ+CM3g34J/GzwNYeJN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M8V6JZ3MiSfPD9//AMiQpX0b4Xv/APhcn7FfiGFXknfXPBsOowfJ/HBsevK/2V/gP4b+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uXl9qut3kD2To90//HtdQJOn8fz/ALx3rqv+CS+vTeLf2a/Culao/mXlnBe+F7ren+r2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nL4DGocB+2xpb/FT/gm/qWpW/mR3Ol2UOqQOn/LN0Tf/AOjK6H/hWng/4tftcaDr3iO5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7LXrJLm68uOSff8Ac3p/0zufuVt/DPQU8Ufsr+KvCV4nmPp8GoaQ/wDwB3SuA+FfwR8G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+EtelSSx8W+E/D17p8F4l15ckk1rO8fkP/sfuavUKZlfGP4N+EvBH/C7PCWl3MkEMfhT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1/Lt5oPk2bN/zv8AIn+srpPB3i3yvA/gnxDF9+zn0+93/wC46b62P2J/h94A8W+H/Fqf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a1R7mfzLiSyngSf5E/ueY/8A5DrgP2c9+qfsx21nK/8Apml/atOf/fgd0/8AZK4cUdFP4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JYfFDW0/56XW9P8AceubkhrqvGl+/iOPw9rDf8xjRLW63/7fkIj1ieU/lpXVT/hnKUI7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be6TzPmpklqn9/56hMX3NqVIGlH+9/8AsKh/1Un3/MSq0crxfdp/lPLQA/8A10n+xTJL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8r97/wAs/wC/QBDb2vlSfcqzJF+7o+eKPYtL5z0AOjoj/wBlKX5vao/N/d/NQBP/AK3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3Khkl83/AJ6SURf9+0rQB8k38f8AwOpkPm7U/wBuq3leb/zzqzY/6xf9+h7AfIviT4v+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F4t1yCG31GaBER0j8v53/wBiqH9qeLfEcn/Iw+I7p/8AYvXqL4gWH2H4seKl3/J/a8/y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Hhy88W+D/AAlYab9q+2apqL2qfZn8uST9+n/xdfBxofWMb7Gcj6BcnszbvPDHiGWP/SLz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//i6p3Hw0eXY9/cwb/wDp51FJP/Q3qn4X+Et5+y/8ZPCtz8QfCV9rCXlrez2ulPqKSSXi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B/Hvq5qnxQ+G//CL+P7G68JeFdK1jXL17rQbl9Ugjk0NH2fuNm/8A56I//fyvY/sCj9uR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/AIQPSrX5JbzR4/8AYe6gqGTS/DdhJsl1vw5G8f8AB9qTzKZH+0F8N9G+E95oMsPw5g8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rD3sHmW6eej+R8ib9nyV57eftI+D5bK5sLjxV8NZLaTW/wC27V7ayeS4s3373g37PnSq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eqHovmeEvL3rrGjyeX8nyb5KmjuvCv8ADfwSfwfubV5K4DR/23PD3hfxR/bEvjDwdfXH9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RJ4/ng37E2In+3Wref8ABSfw9f8Axofx5b69HHqvnwzpbW3h6eS33pB5H3HSq/sfCl/W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vD95qqvqUmlaf/x9XMOlv5dv/vv/AAViXHxV8ExSQo1/rm+4/wBR/wASt4/MqHwP+2tq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GfFUk+m+IH+2+IbC50RI7Te6eRv2Pv8A7iJW38RP2ftB+H37N+leJJbzxda63eJp++2v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3/JN/Albf2PhrEfWpl+80pLA23/LRLi1S6Tf/ceveP2OP+SfeI/+wjB/6BXiGuS/6Pon/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9y/Y3/5J3r27/oIp/wCgV4GXe5mHIb47/dj1H/lns/1f+/R5Xm1NL95KLeXyo9lfangh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Pln81HP9xKh+SL/AJ6UASUkn7373l0v+sp0f/j9AEef++Kk8n93RHEm+iP9796gBlx/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fN7Un/LSgAk/2aX5vaj5vakX+OgB+X2U35vaoI5Xl+8nlvTs/u6AGyfuq8x+KEv2r4ia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VLj/AFVeS+JZf7U+MCJv/wCPeB65Md/DKp/GcTql1oP/AA0Ron/CRwwSWGn6XqF7smR5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+/R8J/iX8LvDH7G0MK3PhyTUrzS7r7VbfZfMuLi63yTpvTZ/tpXSfCfxbpXhj4+eM9Y1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8PJ581y/7vY8/wA//oFeb+A/ih8N7X9qybVbybTbXw3eajezwO9q/wBnj/0WCCD7if8A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Nq3xGX4MsNN1T9rD4D6Vptt5L+F/Ab310iQPH++fYnz/APj9fWn7QkXm/Gj4OaPs8t9L8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3POn/wARXhngu6h8b/8ABUT4i39rc2t9Z+G/C+n6dA8P7yON33v8lfQnxgtft/7clzD5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ZZf9c/kd3StqnxmNQ8K1DxHqUv8AwU80ebS9Nvtcbwf4G1Cd7aw/eXEbz/IlYnwj/a0v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1YeDPE1942jgubL7HMnkeZdPvnf/ANDq/wDCf9oLSvhX+2Z8fvFuuefs8P6Rp+lwQ20H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s/wDQKzU8b+Kvhz8bIfiRr3gPxBHo+oavdbPn8u4je6SCBKo2lsVtQ0HVdL+Onwr8K6zb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ef5P2rz/AJ53RP8A2SvoH9n+JIfCnxI1j+OR7LSE/wDH3evHNQ1lPiD+2h481Jra6g/s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/u5I/k3v/wCh17f8K4v7L/Zveb/oYPEt1On+5Amz/wCLrzZ+9WNKnwBn93s/551Dc1Nj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jU/e/wD7FElL83tR83tQAkf+5Tqb5dH/AC0oAP8AO+pv9VHUP+9T45aAH1HUn+7+8oi7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+6/+Lo8395RQA/8A1v3qWo4v+B0//Vfe/wDHK0AfHF+8ryn9rzWfK8H6VpTP895e7/8A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ZPv+ZXz3+1Br39s/FCGz/g0u1/8AH3ryc5r8uFOzA0/3xx/hO/8A7GuJtSZPk0u1e6+5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r7Qfh34k8YWsPhWSG8nd0/tV08yPyE/gT/ppJWP481RNG+C+t3Lfu3vNlqn/AKG9YnxE0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D3wrujgvNURLq68m9guo7hH+f+D7lcWQ0+XDc53Yqfvni37VF0/iPRPAHhW4h8u88Sao+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T+D/ANGP/wCQ6h1jRtNtdQ8SPZ2tja6V4beG1+S1SSS4f+Orniy/h8W/tqa3c799n4D0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RN7/wDkR65jQ7rWLDwf/pT+HI4fFk76jsvEeSSRN/8Acr1K4UzodHsPK8ceHrOKaC6t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WCPy0RK5jwdrP/FL+P8AxhapH52oXSafp3yf8e/z/fSn3mqaxoPgPWNbsNS8Mx21un2W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/wDBT/C/hzW/h94H0rR21ixjTVE/tRLP+zvtUke/+N6w+xzFHT6HEn/CUJpq6rqU6R6d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j/2K4n4ieKdYuv2e7CwWaS6v/GGqOlqj/wCs8nf8lXPElzrEvw7ub/TfEkciXF0mlpDD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eyui8F+F7bxR+1x4X0rf5mj/AA7svtV1s/1e+BP/AI5srbD/ABk1D6S+E/hPRP8AhYlh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x/wCEL0SFIEsESSSR9mx9+/8A4HVD4b/ZtU+KHjnxNbvJPpun77Wymm/1kn8Cf+z1ieE7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t45geeO/uIHg06abyJPMT7n3H+dK6H4d6C/gP4D6JYXCf6Tqkn2qff8A6zZ/l6jNa/Lh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/wCE/C7eKPElhpcSSSTahOiV9hyWqWGy2iT9zbpsT/crwH9k/wAOJf8AxEudVlTzE0e1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r3uSX+9Xl8O0OWjzmeY1Pf5B8n/fyoTEkXyfu6V+tR+Z/tV9GeeEn7379EZ82T/lnTDvl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mSgCZP8AVVN5Xk03/V07zvJ+75lABJUf9zbSyf79P8ryo/v0AH/LT8f46fH/AKykpfn/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/wD5aU+mR7KfF/tUAH/LP/nnT/8AgEdM87yqPN/efLQByvxg8UJ4S8B3kyv++kTYiV4h4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4bCKaODVfEDonz/3567D4r37+PPihpuiK/8Aodn+/n/4BVDwvr2m3/x0v/EOs6hY2Oif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08v7VP+7T5P8ApmlcM/erch1U/gMf4fy/C/8A4XZfpdPo/wDYPw70SHS7L7T/AKu8un+e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+2lcZ+0p8VfD2qeG/iL4w0mztbrVfEDw+BvClts/eahdT/6+6/z/wA86sya94M+N37U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95qKeQ/keR/aCQf+h+fPs/4BHXT65YWf7Q/7fmieGNGtrH/hEvgvZPdTw20CfZ5NTuv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XqcnIYnVSeCLb9lX9ivw34D0vy49S8QImiI//LxGjpvup/8AP/PSs39pSwm8I/Afwf8A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H4qailk7on/HnZf8t3/7Zx767G4tU+N37Uj/AD+fongtP7Ogd/8AV7/vzv8A9/Pk/wC2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hvVP2nPH/wAY/FGpWMHh7wPs8FeGkm/eSSXT/PdTwp/1z2J/33WPOLUreCPjd8IvCXxk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P4P0618L+F4UtXkkktYPkebZ/fkk+T/tnXK/Gj4oTeN/CeqvFo89jrfxo1RNEsvOtfLks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/Pn/wC/lTfBf4jeEvHv7YsOseILD7DbahPNe6dbTWv7vfs2WqP/ANc4/Omf/rolXLfx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VeOVfzPDHguD+wdEf/lnJs/186J/10/9F0VKnKXh6fNM9R+Bfg228R+NNKsJbaOPRPCd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2J9xP+/ldtrGszeI9cubyX794++ofBel3PgP4Jolwnl6x44nS9n/AOekdqn+oSmR2vlf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Pwc4Tqe+P8r60f7e+Ok/ubakjlf50StyNRkf+5T/AC6P96iPf/f8ugNST/0XSf7tL/y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CCShP9bRRQARxJTpP4qb/qvu/wDoFPk/1e+gBf8AV1Xz/t1J/wAA8tP79M/13/POgB8k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/q/9umed5VTeakXz7I/+B/8ALOgvU4/46fEv/hV/gO5e3/5CWofuLVP/AGevmbw3oyXU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nn3Uz/8Aj9dJ8aPG/wDwsH4iTOvmfYNP/wBFtfn/ANZ/feuG+JniO28J+G7bSmf/AE/XJ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XD/cr5HFf7ZjPYwPXoU/YUec6f4JxL4t8Uax481TQb7VdH0uB7XToUdII40T7773r54/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qtzpsKabqvjR/Igh3+ZJZ2tfQOl69eftGaPYeCfh9oknhyx0NHutUSbVP3dxD/B89cl4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4Xm8Ya8+h75J006ytvtvmSXGz5N6f3Er6anyUlyHL7T3+c+e7PQbbwb4D0TQbN4JE+S6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9yrmueI4b+4d55oNkibNnnp5de5XH7IPg/Rvh3pusNdeFY7/AFS6dE01Lrz5I0/vv/cr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X9jpaw+Ef+J5Pstd6eZ5af33/uf7lR7kjo5jyL+2ba/8aWuqyzabHbaemy1tt/7uOrn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mV9Nje4fe+x3/eV7l4H+Dfhu68UQw6zeeHLXSrjUXtftkNkknlwp9966fRvA/gO6+KCW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d333iacn2iRE/wBjZ/y0oqezMz5a1jxHc6pb3Nno3+na94gdLV3hT/VpX1L+zH8EYdGk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tvC6Je6heJB5n2i6/uVpahYeHtC8F6rrdrc6l9s+3eRpGm22nJ5kkP8AfeuS8N+LfH9r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VdNs9QuvPe5/1f3/AL++ro1IcnxhM6288UXnxp+Il5repX899oPhud4NOTZ5ccj/AO5W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G8YW1hF5nnXj/P8A9M0rKktYdA0eHTbX95DZ/fff/rHr6H/Zr+HP/CD+H/7bvIZPt+qf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7/vmKNv4VE9I0jQbbwvo9npVgnl2dnBs+f8A5aPT5Nn/AH7p8kv7z5npnlfSvqadPkPE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xhIqI9sv3aYz2H9n6VP+ENuv+v1//QI6Kd+z+ceDbr5P+X1//QEorQD5Xt4v3lWY4qI4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vKTy60AZj/pnUkcXP3KdHDT/K+lZl6jP+AR7Kf5X0oji83/AJ51NHE/mUDGSH94/wD0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eV+7T/f/AO/dMj/9GUAH+99+iWX94iU/yvNj/wCWlEkSeX9ygBqf7FJ/tLSP0qSTf/wO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9KfH+9kpkn+/T4+m/wDd/vKBajxL5VcN8TPBrx3n9t6an+kx/wDH1bf8/CV3Mcv8dEn+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U+cXtDwHT/Ft/wDBbxRD428PvPJpt5B5GvaaieZ9oh/von/PeP8A+wrnpL/Uv+GjE1L4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1fToYX8i31SB/wDX7N/8Ekn30/5Zv8/8deqeOPC7+EtYkvLdI5NH1D/j6T/n3d/4/wDc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apDo7X8mm+HtQvftWiak/wDzLepv/wC0J/uPXLRqcnuTOr4yn488eax8P/ipefEjS9Ev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/4TzQU/1mqaf/AAajD/03j/jr6W8US/8AC+PCem/FfwHNHqXjDR7JHvYbb/maNJ/j+T+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wT4+fGTxz4N1Tw9f654bg0PxJo87/ANnawmye3k/57o6fxwSR/fh/5aJ8/wDBV/4d+KN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028WH+zfhX44vUn079/59v4T1Of/AJYb/wDnhJ/BXb8Rj7MxPGmqJ+zJ48f4x+CLmR/g7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Ntk/eeH71/kTVET/AKZ/cn/2Ks/Df4LeKv8AhcGsJp/iKDw3rdva/wBo6dNbfvLTVLK6f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DzPn/wCmb/79e5fGzwbpvwvvL/xnpunxz/DHxo/2Lxfo+zzI9DvZ/k89E/54T185aX8N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PfCW816SDRLiea9+Evieb959nd0/f6JM/wDc/uf/ALFPnD2hN4g/t7wl4w1jxPf6bBa3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Ntv+PePf/qNUh/2JP469g+Efi1Io7bSri5/4lWqfPpd5v/d28z/wO/8Ack/8hvXlHxI/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ab/wmGq2uy32WU+pQp5dvqGnzvsfen9zf8jp/wAs32P9x61fEngS5/Zz8YJ4YvEjn8GeJ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N3Zzf8APq//ALJXPW/ngVE94uIntbh4ZUkjeP8Ad7H/AOWdRx/7NZ3gfxjJ43057C/f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9/8AyEIf+e/+/H/HWr5f8NbU6nOY/AEZ/wBiiOX+9R/rf/sKKoeoU3zXiH/POnf8tf8A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/10oDUZ/H/00p8fMf8Azz/36YP3v3v+B0J/raA1H3B/eSIvlyUR7IvvVD5uB81T0BqR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wv8AxUf6qn+V5X/TOgNQ+T3o8r60vlfu6P8AV0BqR+Wn3acnSl/3qf8A+jKA1GSc/wDx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7f8APSl/7+VoGo2P+GpI5ajz+8qSP/tpQGoyQfu9/wD3xRJv/i/d0/8A5Z0SS+b96SgN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6PN/gpf9ZQGomHi+d/8A0OlpOuz56fHV6kDadJDR5dPkiqACPy/v0z/vj93T44qX/lnQ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/wBz/YqT5vamCXn5qC9Qp0ceP9+hIv7tOoICl8r6Un/LT/bpZInljoASl8r/AC9J/wB/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v93/AH6zAZ/fdv8Acokh/ef+yUlL5vmx1oAf8tN9EnHz0vmv99f/AB+nSRPL937++gCh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yfwV5R/YNtL/AGr4bv4ftFheI6In/TF69j8p9n/LOuG+LmjSaXJDrFuvz2b73/6aJ/HX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PlmeV/CP4LaD8ZPhXrHhXVJpNH8f/D+T+y7LVYX2SSWT/PZTv/fT/wCN1m/sr/D74e+O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wtrWDUPFFrsTzrr/AFib3Se1+f8A5bwXW/8A4BIlavxIisPBvjTQ/G14l9H4e1SD/hHv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L7r/lv8n/PN9j/991pfDP8AZ9+FF/4f8VeBvFttawa94bvXhg1JJ/LuLy1nT/QrqF9/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1vha3NA0qU+U7v/AIJHfHu88C3954D8bSedqHgqebwj4khm/wCXyyf/AFE3/fvY9SeL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ip+zh4g/eWGno914eeb/AJeNJuvMeF0/65/On/bOvmyTxvD8IPi54M+Jf9pQXT3k/wDw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MmT/AI8r3/ckj/8ARlfb37VHneKPgf4J+Nml/wCleJPhHP8A2R4l2f6y80Wf+N/+ufy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MvgPnvwp8ZNB+L/7Aesab8THsbX4hfCedPC+o3k0PmXcd7aun9nXX+5JH5P/AI/VD4B/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1/4A8aaVfaV4V8YO8FlNNpz/AGSOG6+/au//AEzn3on/AACrnxg0Hwx8IP2v9N8T6zYW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Lfwb4hfyPM+x3L/8eV0n/bT5P+2lGoftN+HrD9n/AFL4Y/FLTdV0rxDo9lNpD/adOeOT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Q/8ATfy9k3/bN6os5X4Ny6kfC+q+E1v45/EPw71HyLW83/vJEgffaz/9+9lfWnjTxbbfE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2aeRbeLLX/TYf+fO9T5J0/7+V8o+KPEety6h8Pfipq2lX2mprFqnhDxRczR+XHeTI7pa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NNEr6B/Zfv0uZPGHw6upv3OuJ/b2if9M7qD/Xp/20j2P/2zrg/hViq0OeBfkl/d0f8A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X5W/12/ZUx/5aV3nKFM8r6U/yv8Arn/wOn+V9azL1GU+OJKZT/K+tBA+P7if886I/wDt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Uvze1ACRy/vKf839yjv/AM9KZHF5UfzvHsoAf/nZTJJf3dSJ1o/3f/H6AEjKRf79LJF/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yP8A2q5fV/jd4P8ADmsTWF/rEcF5Z/JPC8D/ALv/AMcrrvK/df7NfPH7Wng3+xvGlhrc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P/12SuHMq06VDngbUIQnPkmenf8ADS3gbzH26r5n+5A8lUL39rTwZa/8vOpSf7CWtfOd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5tnn/ANnwfanhRP3kiJ9+uRsPjT4Yv7eZ4tK1yT7PvR/3CeX8n/A68LC5jjMRD3D0amBo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2zfCXl/LZ+IJ/9j7En/xdU5P2zfDxj/deHvEf++7wR15pJ8G/E/m+D/7N8JR3UPjhP+JQ8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yPP2f7D+Xv8A9ZVfwf8ACrxn43+KE3gu38PabpXiGze6Sezv9U/1bwbN/wA+z5/3bp/38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tD5MGelXn7aMPz/Z/DE//ba6/wDsKzbj9tLVZS6W/hWx/wBjfev/APEV4/cXWraZf21n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S6/4/NReOSO6gfY8H+//AOOVQs/Gd5f2+j/aLzwjBNqiTb7b/WXGnun3Ed/ufvKj6rmE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D2a4/bO8VSfJFonhyP8A3Enk/wDZ6of8NfeOpf8AVQ+H9kn/AE4//Z1yXxE0F/BHgPw3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XSeILXe9tbWSSXGlzbN+x/nf/AG0/1f362NP0vwZoHjzTbPXvipJdaDrGkPdJf6bpCSSa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ZR/ZeMn8VUPaUf5DSk/aq8efw3mmwf7lklZt5+0P4/upPl8Q+R/uWsH/AMRXj9vdfEjX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1XWP7HfyJ7+z0vz4/n3+Rv2JvTzNldh4b1T/AIS34VaVqtwklrqVnO9reo/7uT/Y+/8A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rDw5+c3pzoy+wfUv7M/xG1D4ofC95tWmjutY0u6eC6mRPL8xPvpXeZ83+P8A4BXzx+xn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lo7P+51i13p/00dK+hJP3XybK9zJ8V7XDHm46jyVg+f3ok5+elz/ALdOk++//PSvSOcb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AI5UMn72T5afJ/uUAPj/AM76P96l/wBum0AT4/7af79EfB+ZP9uov9unf7v3KAHf6qP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3RF/q/8AboAe/wDrP+WdEn+/TJe9FAE3/LOq0kqfaE+T/V/x0+SL+7UMkX7z/boA8c1i1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bZv3cOoWST/9dNleUf2NeS/Cf4qWza3qtjp/hPxLp+qfY7Z/Lj+yzbPP/wDQHr2b46RP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+rS486ykf/fT5K4PwX8L/D3jL9pzW/DfiC2uL7SvGHheZPkd4JN8D7/kdP8Apm9cGH92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xx+zn4e/ZzvPBnirwlr3iDSoY9b0/Tr3fdJ9nuLJ/wBxvdP7/wA6VD+wf/xa/wCNnxg8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xk+qQO/+skhun8//ANnevOv+FGeG7D9piHwNrmsarfeD7fVPItYbm9/eR+fapOnz/wDX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bP4X/wDBSjXtK0lPI03x54UtdUjRP9XJNB+4d9//AFz2V6tQw1PWvAdgnhz9oz4r+Hm/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n+xdJ5//ALPXzB8K/Dlnpf7PfxF0q/1K6/4t/wDFNJ3sPtXl2/2K6dHf/wBDevqXx5s0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k8nxh4Xtrr/rpNA/kV5d8H/hfoOs/tufHjwfr2jwalpvijRNP17yd/8ArESd4H/3PvpU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t8NPhB8QPhpr2hppuj/Z/Etlp2ovbaj/AKyydHg/gf8A20rz/wCB9hZ+HPEvxL8PWfly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LY/mfuX+f/2eq3gPQfh78Pv2sJrPVrrSp/DGn3uoWtql5P59vG7pBdQO/wA+z93JvSur8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bg8c2EUMcEOuaJp+qQbP9XI+zY+z/AL4rnxVP3DaB7x4Lv/7e/Z38AXmzzHs4LrS3/wB+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7n7V+z/rFn/0L/iV3T/cnTfU0l15v+/V0KnNRMagx/8AOyiTmT/nmlTRbP4vv0Rxf98U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m9qdHFS/8s6AHR7Io/loi7Uz/wAh/wDA6fF2oAk/1lJ5v1pkcuZNlPk/e0AMy/l/8tK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mnyf7lPkPlbPkoAhqaOLyo/mok/eyU/v/zzoAZ5XlSVNbw/6Qj0yP8A3KfL3oA+RfjZ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TZ8kl7v/AO+0rjPjB+6+F/hubfJG9vq7umz/AK72tei/tGR/Zfj5r3/TTyX/APIFea/HD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/wDLnqMz/P8AvP4Ef/2SvjcL/wAjY9n/AJcHrP7RGl6ra+LPCVzqXgm18Pp9teBL9Lp5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u/wAlfnv8O/Aej6z8bPid/aWj6bqT6fPqF1Ak0HmeW6XT19k/HC/ubX40eCd32q1huLL7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9/5K+RfD8t/oH7UHxLtrHTf7V8y61CCe28/yPk3/AN+vrqnwSObCGxofhKw/4R/Sr9fD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RLbRPM8uq3jjxH/wjnw3tvEOkvY7JL17V4ZtIgj8ujT5bzRtPhtrew021tY/uJeeJf3f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4tY/4VUn7nwzHoMmo/wDLhdPPJ53z/wB+vNh8Z2Hf6hdTaX4oh021+1XV5JZJe74UtYI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Pql/pfxN8MWzXk/2bUILp57aaOCTy/k/2ErnvFEepfbNNh1abwdJf/2cjp/os8kmz/gF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izttNv8AwrY6lcb/ACP+JRPH5n/A3qtbgTfsP/utY+K6N9z7DC//AJNPX1X8bLqwv/2T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DXP+QZsh1JPLjjTen3K+Wv2H4vN8afFRG8vzv7LTf/zz3/aq9s1DS/sH7Gfh6zZI7SaP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/nv9/fXpQ2OOp8Z3PiCJ/L0f5P8AmEWv/oFe5fsd/wDJM9e/7Caf+gV4b4gl/d6Vuf8A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7r+xvD/AMWz1v8A7Cn/ALJXx+D/AORnM6sV/uZ6pJL+7+WkTpS+V5vyL/yzpn+9X1x4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TP8AlrT3/wBWtAD/ACf4PLol/wC/dNz/ALdGf3f+3WgDv9b/AAf7dEn+zR/y0o8ygBfm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JZ0vze1ZgJs/wBumx7fn20kn+rpE6VoAv8AsUtNz+8qT/XUARyf9s68duJftXxI1h/3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2SSVIvvfvHrxXS5ftXiTXrnf/q59lcuO+A2oU/fPN/GGvaPF4L+MD6pbQTzXEmn6daz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/odd58dPjR8Pfih4L8JeF/C9ha64kmt6f+503SPM8uHz/n+TZ8n3H+Sq3wb+NPhv4S/C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yf8ACQa9epBZuiTyXD+Qifc/4BWV+xH8ZPB/hfxpqWlas8Oh+IdQ06y8i2mg8vzEgged3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sP8Bc/wCIaX7B9rZ+PP2wPjfrFnbfZbO88UWulwQpB5HyIiJ9yvb5NU/4Sj9rT4taxvkkh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yBET/wBkevMf+CL8P/CR6xrHiGVPMh8QeOdQ1Te//LREd9n/AKBW98E9de68F+M/Ekz+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f/vu70S+ORhP4zxz4cf8JJr37Ofxs1jS/CuueILbxB8Rk3zWbp5nk2uzf/00rvI/jn4h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w54MvrGx0vW9P1TUbm8uk/0dE+dE+5/sVx/7Kfxp1Lwv+xfpXhjQ/Deq+IPFXxE1TWr21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3f59/wDH9xK6H9nfxH42/Z98car4Y8R+Bp5HvNL/ALXS5tr1PM8m1tUg+ff/ANNKuRvI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z4s+KniS/SCObUPEt0m9P3n+o/cf+yV9LaXE+jfA/wAAWG/5/wCznvX/AO2776+XfgH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/wAy51y6ur3/AL/zb/8A2evrf4iaX/Y2qWGm7Pk0vTrW1+T/AHK86j/GLre5DkOb8795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fco8r616Rxknze1Mp/ze1J5dZgM/1siU/wD1qU0Reafv06SL/rnQA2nR/wC1Un/LSmfN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p/8AB9+ko/1lAC/6371Ef7qSl+f38ynf8taABP8AVUf62iQ/7FQ3l19gktv3Mk/2iTZ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9AE3m+VG+793Xyd4w1T/hKPHmsak3/LxdPs/3PuV9M/ETWU8MfD/W9SZvns7V9ib/AOOv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Yf8AltJ/7PXzPEVT3IQPUyun9srfEfS5tZ1TwN4btbee6m1C6+2vCn/Lx8//AMbSuh/a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aIjeG9S8OJ4fsptRf7fdeZ5n/ANnyVyWofGPTfAn7UGsahf6D/wkcOj2SJZQw6o9jJb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Dq5eeDdY+Ofgv4hfEWK2tf8AhFY99jPYX+rvJd2cOz/Ub/7/AM9etgYeyw0IF1vjPk74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8fa3vg/tjxRdPs3zpH8j/P8Ax11sl1eRXeiXjabBHNodl9igT+14PL2V618VP2FPAfwv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6leapZJdPDDrDyfY9+z5H+f/AG6PiH+xH8N/hV4ovIbCbwP4gTT7WGeeaG6f7JHNO+xI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GnIftoHzx8TLr7L4E0TQWvLGS51jW31G9dJvMjt0/ub66fXPHENr481LVbfVfDkltJZJ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WiV6jf8Awb8JeHLjW7NofhrA+j2SXXnf6y3uHf8AgT+/XQ+H/hV8KLDw3r1zqmseDtNv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HTkkk1CZ037E/wDHKz9jAz9sfPFn4j0f7RpMN5qXh+DStLuvtr21nO8n2h/4K6r9lO1f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cTRx3nijVE0S1eZPLj2f6x3/APH0r2DQ/C/wui+G+vXN5qWhweJ7N0TT9NttIgkjuH2J8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lP+NFho/w01TRLDwr4nsfFT2+zVN9tZeRplu6On7jYn8daU3TjPkD2nOdn+0pda9a/DPw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q2d48Nq6WFqkflpAn9/ZVbxhF9l1i2sIvuaXapa/9dNn36xPA/xL8W/Gn4mJrHjC5up7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ZrVII43/AI9mxKvxxTazqCJ/rJtQn2J/vu9eBn2K5+SjA2wcOTc+hP2Y/C//AAjnwoe8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nT/npsT7ldzHv/v0+30ZNB0uzsIvL2afapBvpkY82SvfwNH2VCEDy8RU5pk3/LP/AGaZ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DR5ddBiHlSesdTUeX+7+5RF2oAIu1P8A96mf7tPj/wBZJQAf8s0p8lEf+5T/ACvKjoAS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Snp9+SigBr9ab/38qT/AJZUeT5VAEdVPEGqJoOh3F5L9y3R3q/Xm/7SHiTytDttEt0k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Unyw5zTU4Dw3r0eg+H9b8VXX37zfsfZ/q0rjtLv/AAN/wkHgPw34meC1/tCd/FHiWa8g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62r7/AOD/AON13Xiy1sdU8aeD/Bl7eQWOlb/tuqPN+7/0W1+d0/7afcrif2rPjd4V+N3j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e3g2T372v7vfP8n3/wDpnBvf/viuXBU/tzNZ+4b3xQ+PHwxl8Wf8JVFpWm3XhX4X6Rda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bL1/ktbVH/77er/7G/heb9l/9jPWPHOpWfl+LfGDvrbwun7z7VdP+4g/7Z70/wC/dZX7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qfCj4J+CIbX+wdUeHXtbe2Ty/M0+1+dEf/rpJsr0j437/HHxY8K+ANN/489DgTUb3Yn/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9s497/8AfFejP4DHU5vVdem/Zk/Y31XXol8/xDrH/Eu05P8AlpeXs/8A9sesfwvrPw3+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8QeXJbfD/Qf7Rvbm5tf+Qx4guvnnd9//ADz3v/45W3408ZeHte/a/sIdWvI4PBP7Pel/2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7jU3+S1TZ/G8fzvXGfED4g6D4t/aNtvFuqaDrlr4f1S6toPtNzp37y4hR977P+uk+xP8A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x8fZrq317x/Z6DqVrNJZJ4Q8Dpc2vlx/arr/AI+rrZ/1z/2P79b37PfwWh0HS/BngO3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v/sf6yd3/wDH6p/Gj4g237Rn7WFtbWfmSeFfhnA7v8nl+ZqE/wDsf9M469d+C9g+g+D9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1jfoml70/g/5bun/AKBXJP358hv8EOc2/GGsp4o8UXNzF+7h/wBRAn/PNE/dpVDP/TSj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H+tj+aus5iSkP7yT5kjkpaTyufl8ugB/m+bI7tTqjp0X3KADL/3ZKfHx8lM/6Z0R2vl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1HUsf99aSpKA1COP958z/ACf7lH+zR/H5dH/LWgNQ/wCWVEcn3Kb/ALFO8p6A1Geb5snyv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6/aQ+Jb+A/A72NrN/xMtc/cfJ/wAs0/jevRPK/efcjrF8SfC/w94z1hLzVrCO+mjTyE3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Oc4ckC6FTln758nW91DpkcPySfu/npmuaXoPijVHv9Ss5Lu5k/2/9XX1db/BvwfbSfL4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+GIvu+HtK/8AAWvEp5JOm+fnPSnjoSPkXS5dH0Hzks7Oe1+0Jsn2O/mSJ/cqG30vQYvL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m9H/AHdfZ8fg3RPvromnfu/+mCU/7LYxHYtha/8AAESur+zq385n9ep/yHxtHYQyyOn9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kqaPw5N/wAufhuONP8ApjZV9h3EsPybba33/wC4lMt7ry7jf+7p/wBlz/mNPr39w+VN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/AC6DJ+7/AOnWrkfgPxVdfJFoN3t/69fLr6x/tSSX/ppT0upv4ZpNlV/Zf98yqZhM+W7f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dP8A3Pk/1dWI/g34z1SPY2lzxp/tvX05HK/9+SjzfN+fb/wOp/sqP85j9dmeCfCv9mTV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DBa6bbv57/P+8k/2K+gZJUl+6nlp/An+xUMm/wD5av5lP7/8867cLhYUvgMK1edX4xnl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vkokl/d/7FP836V1kah/yz+Wn/7yURdqm8vzP+mdAanrX7P+3/hDbr/r9f8A9ASipPgB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f8fr/APoEdFaGB8xJCmP+WlTeV/2zot/9X81Pt4q0N9Rqdal/3qf5dHm+V8/7zf8AcrMN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/wDyzp1FAaifN7UkX3Kk/wDRlOoGHlfPTJP7n/oFTf8ALPZ+72f36ZcfvfvUAQybNj/P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c/fT+CgBkn/j8dM/v/PU3lPL/uUf7v8A6BQAGX93s/j/AL6Uf9NKP+Wf/XSpI4v7tAtS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trpPtENwmx0f95Xj/ijwklh9p8N6ykd1pWoJ5FrNN+8+T+49eweV5NZ/izwvbeOND+x3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Wkb/AMFc9anzF058p4XH4o1W6+Hl/wDC7XoZ9Yv7NPP8NXjv+8vIU/5YI/8Az3j/APIi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D4nv/wBm+5+1aPY+MfhvqiTJqOjon+kWcH8fk/3PI++if8s/L2V0PjjwRdeLdLm0q4uZN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+yvE/1kbp9ydKZ8LPEfj+/vNe1LwlNptj4nt59/iHw3M/l2+oTfwXtsn8Hn7NjpWdOp9g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x9f4faunwo8bzf8JHoOuWX/FPXNz+8t/GGiv/AMsN/wBz7VH/AHK0vjZ+zTpsulSfBbxh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n/Ew+Hniff5d3Zuj70g3/wAF1BJXkXgP4X3/AO1BH4k8K/bIPCuq2eozeIfD000GyTQ9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nmfJOn/A/wCOvoH9nv4mWf7XPwn174V/Eiwn8K+MPD919lvf+WknhfU0T9xewv8AxwSf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XYctQ+ebzxb42+JXhvUvCXjm2+1/EX4Tuj+IYYU8yTxRpL/Imr2yfx/u/wDXp/v/AOxX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8PvhHZ/bPEMnib4XahBDvvPO8+48Pp/ywvYX/jSOT7/+xR8bPhL4t+IN4lzZzQeH/wBo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X/49/Ell/zwf+/a3cdcr4P8JP8AGT9nu/8AG3wx1LUtNs7zzoNe8EzT+XJod6n/AB+2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6JJ8kif79EjaBq/D/Xte8G+KP7E1K5gg8Z+E5EurW5T95b6pC6fJOn99JI/kr3jS9Zs/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TUkgS4fZdWf8A0D7r+NP/AIj/AGK+e/hf8PYfi18C9N/4R/W45PHngd3/ALLtnf8Ad3Fq7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5Ekf3P+ef3K6r4R/FX7BI+sRwz/AGOTfZa9puzy7iN0/wBj+CeOSuT+FMdanzHrUf7q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XkvbzR3VneJ59rco/wC7uE/v1D5ld5jqWfk+z/N9+oc+aP8AY/uU+P8Aex/N9yo/9ZW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S9/8A4ukw/mfL+7p7/wCqoAI9kWz/AFnnU7/Y303zP3j/AN+iLf5iPQLUf5X1pM/u6k/1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PueZQGo/y/7yUf8AkOmSfupPl/5Z1N5WPu0BqMkoP+qeiOl+b2oDURv4KbTvLo8r93v3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Gf6rYn/odPjrKvPGWiWJ/e6la/u/kf5/9XVO8+L/AISsN+7W7H/vuuaeIow+OZr9XmdD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9K4y8/aH8E2H+t1WPf8A3ETzKp3H7VPg+KNkhm1KT/ctf9ZWf16j/OV9Umd+bWH5JGT5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PXl1x+2H4biPy22pSeX/AH4PLrK1D9tfSpf9Vpt9In9x3qJ5jRj9oX1Wt/Kex+b9am/gT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a7xR/wCi+Ho/+Bz1WuP2w9elj+XQ7GP5Pub6y/tjDB9RrH0DJE8u/wD1m/8Av09N3mfN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MP4bbSoEk+dN++Sqc/7S3jm6k+W5tbXzP44bWs551RgX/Z8z6ll3/wByPZTJJa+b/hv+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Zv4gvI77RLh/Iuk8hPMj/wBuvpC8/dSJtfzIZE3o/wDz0SunA5jDFQ9wxrUJ0vjGebx/0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/uUY4+58lH/LN/8AlpXoGI/5MolH+tjfbSU7/lpWYDaX/ln/AH6P9b92jzX+SgBM/wC3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f6unSf8AbSgCH/WU63/2n8ySmf8ALTy/46Xyv3lAE0f/AG0qao7eL/lpU3lP8lAC/N7V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eFv/AECrnz/9MqZJF/1zoA8TvPC8eqWeseD9STzLa4geNN/9x657wf8ADnwr8afgHr2l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B8M0/sv+2H/dyRonz2U7v/ckj+T/ALZvXpfxg0b+y9Qttbt/+Xf/AF6f89E/jrzH4iaX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4t16zgvvCviCD/hGvFCP/q47Wf5IJ/8AtnJs/wC/j1ww/dT5Dsp+/Ax/2f7X4V/Fr4F+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4fufFiJBZXNy/wDpG9/kgTf/AM94J96f7myveP8Agkp+0F/wlHhK/wDh78REjnvLPzvAf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P9xJ/wDtp/7UryLwnYfCKL4R6p8MfG//AAjmj+KvD6XVl/aVzAkF3cJs3waijunz/u9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+E/i1YeA/jh4M+IVmkljo/xAtU8KeL4UR447fWoP9Rdf9t0/9kr0OTmgc57r8SP2ebnx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s9+IJpI/E/w7uvI0S/3vHcSQ/wCv0+6T/wAcrm/Fn7XOlftI/sL+G9b8TW3l/EjQ9UTS7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b67avsff/cSdP/R9fSn7W19Jc6D8O/j3bHNxokieEfHDp/Hau/8Aot0//XOR/wDyJXzT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9rDxD4Vawkn8GftKaX9ltUh2RyWfiO1R3tXR3+55mz/yGlFOfNAdOoW/B/xL/wCEj+B9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V8TaVYeJIX0vQdYmg8yP5/n09H/uT/Js/wC2dYnwL+I2sS+E9K1795a+M/h3qOy9tn/d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20jrQ+NH7TfiEfCP/hDPGXg/XPDnjPy7V4LyZ/8AR/ttrOifbUf/AKZz+S//AG0qP4kW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RfFvibQYPD9v8XLJLXUbaGfzPs+rQIm93/66f8AtOuXFe9A3p1D6f8AiZa6bf6hZ69p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mqWX/TPf8+yub/5afx1D+zndf8JR8M/EngO4/eX/AIPf+29E+f8AeSafO/79P+2cn/oy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nzQOWfxkMvemRy1N5X1o8r61oSKOqUkY/d/+yUyQ/wCxSfP/ALFAC+a8Vx/sVZ+1fwLV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Oj/7aUASR0ea//bOl+b2pI/3se+gCT/lnUf8A7Uo/5af8tKP87KADzX/d/wDs9Bm+5upf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Ee+uM/aI8G/8Jl8I9SSJI/tOl/6bB/wD7/8A5Drsv+/dWrPycuj/ALxJE2Pv/uVlUp89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5z4t8Ha0mja7Z3kv7y28vyJ/9x/kf/wBDqb4D/CDwTf8AxE8T+EfFWi6rrmpWd0+o2Sf2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sd/n++/3Ho+IHhJ/AfjzWNBb7mn3Ton/AE0R/uPWP8UJbHQfEngzxtqUPn6bHs07W/n8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OubpXy2S/usVOjM9zFe/R5zz340ap4t/Z9+H+pXiyT6xqvw/wBRg8+F9Unkt/J+59q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/wDH686Hxz+JfiiOz1v+x/CsH9oQefBf3+ozySXCf8DffX0n8aNG8N3/AMYH8JW+g/2H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k+1PP9o3o/zvv/4B/wB+6+OfB8t5a/CPUtNvLaOTW/hfq/7+Gb95/ou/Y6V9NXqe57hw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VfHMtwn2q6+E9q8j/APLa1eT/AMf31Wj8ZfEq/wDHupeG5tY8M6Pc6fa/an2aRBPHcJ/s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Umq2dvc+H7rRdUtdlrM91BBJbvsrB1/x5Y+HPFngPxJ9vgvptLg/svVPsz+Z5if8As9YU6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f438Z6pbpNb+P7qSORPke20FI4//AECqfijxl4/8N+E7/W7D4i6lqr6PdIl7beR9l8v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PEdno1nc6PYeKtKg037b9qsXhgnjuLfe+/8AubK0k8W6P8QfiBqWmxTeZ/wlmifZZ96e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P20/aB7M+t/2Z/i/Do3xAtte0tPFX2Dx5pcN0kOg3SRyb0/v/wCx871T0+1ubX4sePNE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+r2SXn7u4+f9+m//AMfrwH9k/wCIut2v7Pdz/Z9xJY+Ifhfq+xPJneP9y/zoj/8Akavd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8SPAHjlf7Snh1hEtbqaaB/L37N+xH/j/jqsVT9rTnA5efkmaXgPxH/wAIb4/0TVVf/kH3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tXVI/NvH2p5fmfP/ANdK+IfGGl/2XqF5Zxfc3/I/+x/BX1p8E/Fv/CefCPQdSb95c+R9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ByGpyTnRN8xp+5CZ0nl1G/SpJJf3dB3/ACf1r6o8gIvvvS/N7UmOPufJT/8AdoAZHTpP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jl/d/7FAC/8s6dHL9/+5/t02P8A1m//AJ6U6XvQAUS96KPJoAIu1HyeXRR53/XOgCSo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lk/dUz/AFVAHm/7TthJL4Ltr+L7+l3SXX/fD15j4wMNh8XPAGqrc3Vqlxqn9nTXNtP5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/wDgaV7l8WNG/wCEj+H+sWf8ckL186/FgprP7OltqWyOd9L+y3ro/wD0wdN//oFcFb3K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fgH+y14D8W+C/E9tr15fT63pevXtq95/anl3GyB98E//AH7mrzfR9Ufwl49/Zp8SNqsl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N1HfOknlvA+xP/QK7z9tj4I/D2GPQ/EOl+Rod/wCJHdLpLa68vzEmtX2Oif8AXRErE/aM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z8JeMPBtho8c3hfW9F166e2n8zy/PdEut/8At16Zn7M9++PGzS9T+EWtt+7eO9vdBnf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5j8ZPDmlRf8ABRT4dTateT6bonjTw1qeg3rw3X2X7Q+zeiO//XRK9R/aBuk1n9lv+2P9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v/gD/I//AKHXmn7aEqaNrnwT8Z7IJIfD/jLT4J3f/VxwzukD/wDkN3oM6ZifB/4ffB/W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PDkesWaahp01y+o/6XvR54IH+/8A7lcZ4f17R/8AhYnwZ1uw8xJtY8FPp2o/f/10GxP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29PC3w38EfFR5tJs9Htdbjgun1GzsI/3fnb4J0d9n/TNHre/a48b+CfFHgb4Z634IudKk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Js08j7Ok8D/Js/g/grKoaUz1r9nu6S7t/iRpX+r8y1tdUT/np8j7P/Z60reN5Y/lrH/Z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Y2+7rmiXtl/wP76f+gV0kcXlb/wDf+esMN8BnP4xkcXPzVN/vU+P/AL9/7lNroJCOLy/+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50n+3vpcpsoAZF2o/wB6nxxUvlfu6AEk/wBZ/t0/yv3aUR7/ALi1NHFQBD/y0/8AZKfJs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EkVAEdFLH/f/AIKfb74Sj/6ugCMH5HqTyv3nzeZRR8/mf8s6APmD9qi1+yfHy/f/AJ+LK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zT4sfvfgHqSL9+PUf/aD161+15F/xeS2f/n40tH/APH68u8eQ/avg3ryN/z9Qv8A+OPX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/wB2Oq+Okvh6XwH4PvLXw34jtdVs7q1g/tK5RPsmx0+dE2J9z+5Xx/o9r9l/bU+JCf8A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j19P/ED4523xk8J+D/DGl/8JNa6lZ6ja701LVPMsLiHyNifP9xH8zZ8lM1D/gnFD43+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H/srxPb6cmr3vneIXg+0I/wAibNn+5X10vgkcFP3JnzH4DlbS/Aem2zWGpWt/byP57ppa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lfEDwveap8L5tB0awvpHkvvtrzXjwQf79fRvgP8AY38E+Lfh/wCJNb+zWsD+G7WG9+za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jpv2J/3xWJqnwC8JeHP+Eim/4RjwPInh/wAnz0fVHkkkefZ9xP8Agdc9OjD+c7Oc8i1S+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i2urHVbOySyd4dUtf3lFv4o+1ePPCV5dXNra23h/zknmudUgnkkR69m0f4S+CYdQmS/8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+yvvhRLr5J59j/wDfuuq8WfCX4V+A/jJHo9nf+B9S8J+fa+frdtokEn2dH37/AJP+mfyf9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zM+df2K79P8AhOPiv9nmjk8zT96On7zzNl1X1r+0Jf6lf/sh6I954k0PXEjfTJ0SwsvI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lUtU8OeALWPx5/ZPi21jttDRE0iHTdIgjuNcR4N/3/k/1cleb6r8UPH3iP4Z6b4SabUpP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NtZeXbyIj/fm+T53/wDjddPtKZyTU5Hpes/6rSv+wRa/+i694/ZA/wCSZ6x/2FP/AGSv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3Hj061T/AMcr3j9kP/klepP/AM9NUf8A9ASvj8D/AMjKZ6OKp8uGPTspspf9ZUf/ACy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gh/y03/wUSf6vZ/z0qSo6AJKanSl/wBr+CloAd/00oj/AHX3KPk+T+/9+l+b2oAT/dpf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0nb/AJ6UAPkoj/2af/vUz5/M+atAHUnze1P/AOWdRyUAU9c/dafM/wDsV4z4XlT+w9VuW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6744upIvC95N/zzgrxCS/j0v4T6lc7/n8iZ/nrhxO51UDktD+IOj/AA/8L/CjVdc0TUv7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q8TTvPjk/wBYif8AoddPqnxk0Txl8aLnxVoOg6ldWPh/wpq0F7fppyR+ZN8iJ8//AH3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Wf2V/D3wx0nTdY1zXrzSLK9ntrayeSO3R50376xPEH7Q9t4R/Yb+J3hvUtE1zw/4h0PT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XHI97O+z50/6Z/8APSuqmZ1D13/gkPYf8IR+yPpusS+Zvs/D2ra3/wAD2P8A/F1z0eqf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vUp/3f2fRJp3f/bdK7n4F2H/Cpf8Agm34kmVZIJtP8FQ6Wn/TN7rZHXmP7akv/CL/ALC9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olrpyIn/AC0d/ko+KcjP7ZDocvjz9nP4R/s/eIf+ESjvtE0Pw1/ZyfZtR/eSTXuz76fw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Pjf4d+MPi1f2GnaHpUnhC60vS4Xfz7jY8773/wDHK6P4qDxt8eNQ034e+H9Bg0bTfh2m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XJJMkHyJsrzr4ifEbxha/sb6x4P1nR7G1h0/W7Xwp9vhuv8AWfOjv8n/AAOr59DY6f4F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v4b2f8AH5PZQP8A99pX0J8UNU/tX4iaxMv/AD9OiV578B7BP+Fz+DIdn/ILSa9f/pns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/VLmZn8x7h/Mrhwvx84Ykjpuz/bp1OfrXec5B8/vT4+n3/ko87979+m1mAnmv9o+b/gF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2p6daAE8r6Uf71P/ANbR88Uny0AHzVHVio4v9qgA/wBVHR/tU+SKmR/uqAJo6ZJ+9+T95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+nmL+9QB5b+1hdJa/DO2hX7+oXSb/wDgFeF6fqi2GoQzb499vJv+/X17qmjabrMcKX+n2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7SnmeXRB4X0SKP5dB0r/AMBUrx8dlf1qfPznZhcV7KHIfG1xoPhW/vHvLrQbWe8k+d5p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fQYrd4bfRIY4ZPvwo7+XJX2dHa6fFHsi0rTY/wDctUqxFFD/AA20Ef8AuRpR/ZU/+fpp9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+HNNi/49/DEEn+wlr5lWY9Ghl/1XhiDZ/wBg5/8A4ivs/wC1PFJ8qRx/7iUPqk0p+9/4/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69/cPj+z8OXnl/uvCsH/AADSE/8AiKv/APCL69d/6rwjdf8Agr8v/wBkr6rk1S5P/Lb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H7r0f2LD+cPr39w+To/BHjDy/wB14b1KN/8Aryq5p/w++IXlp/xJL7f/AH/ISOvqKTVJ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anlj+/JR/YsP5w+vf3D5sk+Dfj/VP9bol1/wOeun+D/wH1vRviBYX+vWEdrZ6fvn/wB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28Uf3/Lpksry/eeiGS0Y++Z1MdOfuE0l15sjv/z0/gpnk/vKjTpUkn+s+5XsHGL83tS0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e1AEvm/99UzzfpURl5+WpfK82gB/m+9Oz+7pv2X95U3lf9c5HoAd/q6WSXzfv0lFBeov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9Ucf+s37/AJP7lWKCCP8A1tFSJ/sUkn+r+agBg/dR+c33I68Ne/8A+Fg/FS81T/WWejps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X8X/ABQnhLwBeOz+W9wnlpsrxnxRdXPgT4Lw2e6ODUvEDpAj7P453/jrhxX8htR/nOY8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/FXiS/sJpP8AhLNRh8PWV+9l5kdnp6P/AKVOj/8Aff8A37rvPiB8VfBnxf0uw8DeFdKn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7y20vy47PT7VN7/P/f8ALRErK+Mfxa0fVPhWnw68H6bquuaV4fdINUv4bV449lqm+dEf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SuG+MHx403Qf2HNN8JeA0k/4Tb4iXv8AYKfJ5Fx507/6VP8A9s/n/wC/ddtOH7sPjO2/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xA+J3x71Szj03Qbyd7LSE2eX9n0yyT76f9dJErqvg34jTwb4P8Z/F7xH+48zztU/ff8A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+2ceyofGngiz+C3wD8E/CjSUjjfUERLqH/p1g+d/+/knyVW/aUsLDxH4g+G/wflmktdE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6b5PL0+1+d0f/rp9z/tpTn70yNTifC9+nwl+H/gB/GXh7WPtnxM17/hOfFFzNZPJ5ib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x9n+/XpHxA/aHfxbcW3xIl8N30fgD4f2s2qWU15Gkf9sam/yWuxP40/+wrnv2rPjnr3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4P8AEEHgPQ4N8DvA8Eknn/Ik6J/cSDfs/wB9Ks/tCfEH/hefij4e/DW10q+0PSfD9ra6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Lf5P9Fg/2/79Z1Kn2i6ZQ+A/gjWLXwHZw3j/AGrxb44vftt6/wDy0kmnf/2nX0t40+x6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+ZpvhuBLKD/po/wDG/wD38rlfgnarFqmseKpV/wBG8PwfYtLT/npdP/8AG460o5f7z/P/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bCtP3ySkjl/u+ZTKI/wDW/wDLOtyNST/v3Sf71I/Sl7fM9aBqPk/2aX5vamUkcqS0BqTp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f6ypv+WdAajqI/7+9P8AgFM836Uv+x/BQGon/LT/AJ50f71Hm/SkoDUKkjm/g2fJTO/y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jk6Uvb5npmP+mdSZ/wBugNRP+B/990uf9uk/5Z7/AN29Mll/25P+AUBqSeb5VR3F+/3K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H+9+d6A1CPfL92rcf+0//jlNj/c/eqaPZL92gepNHsijf/V/8ASjyvKkf/WUyP8Aex0/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Hx7JY6fGf40qP+5upf+Wj7vMjoDUfv/2Kk/1UlR5/ebP3lHlc/wDTOgNQ7fJ5lOo/791J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f+s+b/xypvNTy6Z/t0+SXyo/l/4BQGp698AI8eDrr/r9f/0BKKX9nv8A5Ey6/wCv1/8A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cP8AVRffj+/89Hzw0eb+7fc9Ox/sUG+o3f8A7FEkX7tv9ZT/ACfL+9T4f9Z/wOgYJ/qq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/jd6Z5qfw+ZQAeVjfS/8tKdn97/yzpv+3QA6T97RJ/G/8VM83ypKZ5n+zQA/zcD5qZL9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ix/9hQBNHLUMn+s/6Z/7FP8ALeWN/wD4umCJovkoAmt/3vzo/lvS5j/v0J1qWPZ9+gBk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MOibvv0nmx+V5m35aAOT+JHgN/FtmlzYfudV0/57V/8Anp/sPXkusf2lLqkPjDwrN/Zv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zP5cd5D/AB2s3+xJ/wCQ32PX0PJF5Oz/AFcfz7/+elcH8S/B3lXD+IdLhj+1R/Jewp/y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etQ+3A1p1DyD+y7n4v/ABk0fxVpesSeHE8UT7LK/wBnlyWeoQJse1m/6b/wfP8A6xNn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+IvhL4maV4kVLW++JnhfTneDyf3cfjzSU+efTn/ge6g++lM8cWNn4Wkm1VvPn8E+JNie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2fcvYf7k8f8Afj/1if8AAKm/aE8G+P8AwHp/hvW7rxJH4j0GS6hutO1izf8AeRzffgff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/H9z+OtKdQUz6E0fXrP9tv4J+GPHngi58/x/4TtXfRHT93Jqlqn+v0i5/wBuP59n+3Xz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sXnx78F219P4Y8QQf2X8UPD1mn+lx7Pk+2wp/wA/UH8f/PRN9b95fv8AsjeNNH+M3hfU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TP4rtrZP+QHqE/3NURE+4kknyTp/BXu/xgsYdG874x+Gbb7doOoIkHj/AEpETy5N/wBz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/wDrpV/CY/CfN/wz/Z98N6pqFzpr+JPsuq6pa/2v4X8SWc/+ia5p7/Pvh/6aR703p/yz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KLC/+HPijWNblvIL7W/D7pB4ytoU/d6hav/qNXtv76eX9+of+FZ+GP2ePihYeBvE15P8A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/gPWIZ/3fg/U5/ney3/wQT732eZ8n7z/AL4uah4Ns/2ZP2lEfxReT6xoMf7iO8f95cSW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+5P/ALGx6JnVTPV/gt4ts4o00SW8h/sfVH8/R7zf+7t7p/4P9yT/ANDrtrjS3tbh4ZfM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BNX8OaJ8KvGn9laNfwar4A8WTz/2RMk/mSaXdffeyf8A9DSvbPhv4tm8b6HNpt+/n+JN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KWSfcf8A67x/cf8A56fI9YUanL7kyKlMvxjyo6fL/rKI9kX/AO3TPmroMgj/ANZv2fJR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H/LWh/8AV/8ALSgAjl/eU+PZTEifzPmT5KfGPN+9QLUROlSR/wCzTR1Sk/3f+WlAaj/K5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/qaI6A1F+b2pPMqR+tJJs8tP78daBqM+eL7336fH+9k+5SR/7NN/1XyUBqfNP7UHwb/4V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8z+xNYf5E3+Z9nm/jSvPY9GT7Hcvvk2RpvfZX2Z4o8JW3xG8J3miXiRyW14nyf8ATN/4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+GnjSawuv3d/pc//AGzr43OMDyz9se3ga3NDkOPj+IXhWKN915dSeX9/yUrtpPhzfxXG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HixN+kXKfvI7z5N+xP8Ab8usH/hDfCWjfFiz1LXraePwr4on++n/ADD7rf8Ac/3Ks/FD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CaJYXOpXWlW873vhCGa68uO3f/nhv/gk/gr1MJgcNVp88DOvWnCZseF/BGpeI/FE2iWGj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7ObZHJvT76fP/HWJcapc+fNDFptv9pjg89EuZ0g8x0+R4P8Arv8Afr570P8Aaw8W/EvW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Br2lzu969zfP9ojmT5N/+/8AwUan8T/G3iOR5ri28OSPcPv3ujz+Y/8Af+d66PquGhMn2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kb6pPbfZ303/AImFl9tgT/WSb0f54H3/AHHrofFlhD4IvNKmbxD4VvtK1REne8s0/eWa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3/8AbSvlHUPHniHRvJe8udDsfMf5PJtafeXPjDzPm16SDy/+eKJH/wCyVPs6P8gv30j69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Jr2jy+PNN+3x2qXWiarYJ59hefJ/qH+/sfzE/wDIleV2cXjy/wBLvNb01J9V03T32XSJB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+/deCeIP+Ewk0LUv7L8Z+II/Emlol6lm8/8ArIP76fJX0h+xn+1CmqWdh4ws7bUoE1xE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/wCz9QR02P8AP/BJ/wCgSV0U6NOcCOSpE29Uks/Eel22q6an+h6on3P+Wlu/8af+z19A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4S3wn/wj11N/xMtDT/Rd/wDrLi1/+114Prmg3nwq+Lt5peqW0ljoPjyd7rS97/8AHnMn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jwn4j1L4aeLIdVt/Mjv9Ln+dH/5af30rwa1OeAxXP9g6ofv6PIfZP/LT/ap1VND1628U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lnqEG9P/AIirmX319RTqc65zw6nuT5Bf+WlNqT/ln9+jzfeqJGf71LmP+/Sf8s/9X/wC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9ADqWSKm/N7UfN7UAJcf62nxxURxfx/x0/wDu/wCr/wCB0APj/e/d+5U0v+rqKOX95/tx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qbL9+iOiT/L0AU9c0ZNe0eaFv3nmJXjlx4Yh8R6PrfhLUk/cyQPBsf8AuPXt/mV5v8ZN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tUk/d/6/Z/c/jrnxUOaBVOfKedXHi3wx8Qf2S9Ys/Gn9mx/EL4bzw6Wl/Na75JHT/jynf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/wDA65jw3438DfHP9l+8+DmuJ/wjl/qjv/YM01q8Ecb/AOvtX3/345N6b/8Alp5ddD44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ttb1Sz/tbwl44sv8AhF/EKInmSR+f/qLpP+ucj/8AkSn+Mf2gtD0b4F3Xw6+KGg+I7HxD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OnI/mPa/8et0j/c+4iO//A60w9TmOrkPbP8AglZ8abP9pD4Pal8PfHkcf/FSWs3hHxJb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H/z/ALFeY/GD4N+IPi1+zX4q+Ht5NJa/Ff4P6pv068T/AFkd7ZP59rdJ/wBdI9ledeG/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PCvjm60fUvDOg/HCyhtdRheDyI7PxBap8k6f9d40r7M/aouksPHnw6+OVqkcdh4wRPBvi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n/HrM/8A4+n/AHxV+z9/3DGp7h80/GT9oz/hrj4F/CvWNN8Jalfa34sunsr3enl2+n6n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/wCen77Z/wBc0qz47/4WF43+GafCjx54Ykk8SXGnf8Uprdnep5eoahp/zo7/AO35ez/x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WPhz+0p4z+DOlvY2uifFj/iufCE1y7x/2frVrsedIX/g8zYj/wDAHo+NHxa+Kmv+LPD3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wr4k0/W7LVLLVUuvPt45nfZavvT/AJZySI8L/wDXRKKlPnJNX4B/HP8A4RyTwf8AEVUkS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9Zv8A6zyX/cXUH+f+edfRXxI8Lw+DPFlzbW7/AGiwk2XVlN/yzkhf50evnLxZ4IvPgt+0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daP8TIH1u1eGDyLeO9/5eoP/AB/f/wBtK9y+Emvf8J5+zelndfvNb+Gd1/Zcn/PSTT3+e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7Z1yQqck+Q0rfzkOz/bpkn+/T5Ckv+/RJ/q/uV2HOMi/zso6b/8A4inx76JJf3n/ALPQ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83tSXH+qpnm8/K8dAE0eynySvF977lV/N/eUhPm/e+5QBLTf+WlH/LPfS/N7UALS/wAf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5OtOj/dSb1emYb7v8dFv+93v/rKAPDv2yPC/leJNH8Qqnlw6gn2K6f8A20+5Xk+seHE8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sPmeZavqMH++n3//ACH/AOi6+ovj54N/4Tz4N6xYRJ5l5bp9ttfn/eb0r5g8H6ymmapZ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z02f6xH+/XyOaU/YYqFaB7WFn7WjyFb/AIVV4h+L/wCzn4Y8W6DYSX1/4H+TVJkd5JLx4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PPOvm/4kfZvC/7YH2nyZJNE+KmkJv3/APLSbZ5b/wDoH/kSvqj4D/CWzv8A4weMPBN/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rVLbVILXzEf5Pvzf89Pkrw39pT4I6l4t0d/D2hwyWPir4b+JXSyhvLpIJI4f497v/wAA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3Dlp+5P3zyjR/DsP/AArqH7Hommz6x4b1R9O1F/svmXGz5/n/ANv+Cn+JPCS6z4f8SeG7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5NX0u8trVIJP9yuk1T4N+Lde1Ca/uvDfhmC5uNjzzf8ACSvBHcf7fyJU3/Ci/GfhLfct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5/wCPm5vZ55JE/wB/Z9yuf2Ezo9pA5XR/FsmsaB4Gv1v49N03VEfS710gT/R5k+58/wD00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r4X339/Bdar4f1dNR06Z3SSS4tf460vDfwC1Lw54ffTW8aeBP7HuJ/tTpc2U88cbv/c37I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/FuqaHqWsabqWhyaPo+z7Vc23hR5Ps/yb9/36fsJinUgYnwPuofCX7XHiHw9/rNH8eaW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bZvT/wBAmT/tpXv2oWHhXxP+y+ltYTa5/wAJD4f/AH8EM1qn2SOZH+fY+/8A5515R4f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mj/EWXWNS1WHwvq8MCTW2keRb79/3Pvv/f8A/Ile6+F/jJqH7N2seIfDfjqw8VaboniB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RySO77J/v/cSSOu6ByVqnMULzWU8SeE/Depb/Me8skgf/fT5P/Rde5fsX+KFutD17QWm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H/2/v189/Cu6ttY8F+IdNs4bqCz0PUd9kly/mSeT/wDu3Su//Zj8T/8ACL/HDSkb/j21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uV8dP8AcZmelP8Ae4Y+pE6VJJ/F/q6e8Xlb/k+eofKzvr7I+fpj5P8Aaej/AL6o/wCW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KDzX+5+72USRfu6P4/8Ab/36dQA2OGpfn/2KX/llRQAf9/I6f/u0wf8ALOigAp/7vf8A/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/wA86AD/AGaKO/y+ZT/L82P5qAKd5H5tu6f89E2V88Welpf/AA78SaIyeZ9ne6g2f7D1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ksP7L+LniTTdnyagiTp/6BXn402oHnvwni+HUWv/AAr1XxGljPDeeGrrTr1L+6eSO3vbV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qt8cPh98PbD/AIXB4e8P3mlWOm+IPBqaha21ne+ZHb3tq7/Js/4GnyV2fwjsPBN1+zP48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cOj69e+Q9z/rLd7pN8Do6fP+8kesr9gvxv4Di+36Jqj6Pb+IdcSFLJ7n/j4uPPstk8C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fTJPUf2f9U/4XT+wveOv7+bXPAzuiJ/z2gTf/wCyV51+1pav8UP+Cd9/f2/7y5s9OtdU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uk/4JP6zDF8K7PwxcPJ/xT+t6h4anR/7nnun/s6VN4D8Of8ACR/s0eM/CUv7x9L/ALQ0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1MfT/iX8LvDn7QlzrFwmnR6P4s8Iafe2VzeWryR+d9x9n/XSN0rzf4yX/hLxb8H/AIzT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T9X0/wAQ6JeWenP9ns/kTz/9xPkeuhs/i/4S17/gmX4AsNa/s2fxVHpf9kWULweZdx3V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b3wX+LXhvVPgP4k+Fd5bX2j6rcadrV1a/adO8v7RC/zp8/8Af+f/AMh1nMZ1XwT157X4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JuL1Ed0/6bps/wDZ69R8QWv2DxBfw/8APOd0Svmb4H+LXuv2d/CWseZ++09LV/8AgaOl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rx3eOqeWl46Tp/wADTfXHhfj5B1tjm5Jf3dFEn737v/fFNj/1if6v/wBF12GQ7/ln9yi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tlEeygAMXlfwU+OWl+b2pJKAD/lpS/N7UyP8A2ql/5Z/c+T/coAfH/q0/5af7lSSf7NRx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/rab/wCjKd/u0RdqAI6k/wB2iTZR/qf+2dAHz/8AtkWqf8LE0Gb/AJ6aW6f98PXlUctt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ns7x0fYj+X9z/b/4HX2Nr/gjQfFsls+uaPBqT2e9IHd3/d1Tt/hV4Mtf+ZS0eT/fR5K+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bc56FDHcsOQ+M/8AhCPBMVuiLoM2yN0dE/tF/v1f1SXSvEeoJeXlhfaleRp5CTXN7PPJ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gjwra/6rwro8b/8AXqj1cs9L0e1/499E0eN/+vJK0/sut9uqH12H8p8T+Vol1J/yLdjI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VZt7Wz8xHt/DGmyTRpsR/sTySV9vR3UMUabbO1jf/AGIEoj165l+75cf/AABK0/sh/wA4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6Xf3Uf7rwrBH/uaRWrp/g3xPLs+y+FZ4/wDc0jy//ZK+wf7fuP8Anp/45UH9szSyffk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j/OH12ofJcfw08cyypt8Pa5I/wD16pHWlb/CX4kXUfk/2DrEaf7eyOvqKW/uZf8Altdf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N5n3/APx+n/YtL7YfXah8zR/syeP5P+Zdkj8z+/Olewfs9+A9V+HPw7udN1m2+y3lxqLz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tvNeWT78n/fdP/3qqhk9GhPngZ1sVOrDkGUP9+OnJ0oz+8r0jjHf6yik+T/9umUASR7P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2kj/AO2dADc/990/PmlKPN8379PjlT+KgA/3qI6P+WlH+q/goAP4/l8ul+b2qOP9192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f7qm/N7UtN85PL+/QBzfxQu/svgu/f8A56Jsrw34uXTWv7P90kX/AB8/ZdiJ/q/nevY/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PIn/AD0evJfjhE914L0ewjSSR7jUbKBIUT/WfOlcNb44QOqgauqfGXVf2c/i79v17wf4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2WlwXMOzy/wBwm99j15d+2R4o8SeI/wBn/wAbaleeG77Q7P4ma9otlA95P/pHk/Js+SvR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pdYvIfDPgm+jsPB897p0815dJH9smeD+5/wOuM/aU+Ldz8fPB/wH0S/8PT6G954vSB03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9z/vivRpmJ9RfFSx/sH9h+80r+PWNe0XS9n/AD0RPnevIv24fC9z4yt/hF4MsHgjvPEHi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X8j7/n/74r2P9o2VIvhf8KdHb7+qeKL3UX/3IIdn/s9eUfHT7Zqn7dHwTsNNhgvrnQ01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j2QQvUUyafxlD4yeN/iv+zx+0B40hT/hB9VfxhPDeo8KPJ9n2eRapXPfHz4aa98PtM8A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zxJ4yutX1C2trVEt45tm/7/AN961fFPw58f/H3w2/xavPE+leH7yO1e9tbZLV547eGCd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8ceI9e+Ivxo+Ev/CQXOmz3kfhd9bf7NB5fzz7PvpWdT4Df2nvntn7P8Sf8LE8Vak3/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/wBM3nfZV+2/1cn0qn8C4vsvw/8AH+qt/wAvl7a6Wn/APnq9H/f2VjgfgIrVPfF836Uz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9muoxG+ZT4/9ZTJJf9iiP91v20APj/emn0eTQn+qoAkp3lP61H/c3VJHL/6BQA2neT+7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A2k+fH/AFzp8f72j/U/e/8AQ6AD/wAh0R/w0eZTPN+tAEtLH+6pkf8AD/uUf980ATUR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56c/+zQBJ5vvUMlEcvm/PR2/55vQAz5/9ilpPN4/650yXvQBJSeb9aik3/Jt+5SeZn/bS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3/odQfPj5akz/wBNKAJv9V8lMk/eyPS0nlfWgBnzUdfkb7lTfZXl+fZR9g+5+8oAZB+9+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VTI4ki2U/t9+TZQA/wA1PSj/AHqh/wBqpo//AB+gCT/Yp0XaoY4v+ulSf7dAEvyf7FLJ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/fqYxf3qAG0if6tqWqusapDpml3lzcP5aW8G+gDyX40X/wDwmfxE03QYn/cxvvn/ANys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4kX+saXol14gh8B6dM6Q237z/AE102QfJ/wB91DoesJa2/iHxbefu0uN6QfP/AAJT/Cfx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8H+F/DGq33jPxBaza3qMz/uI9P8AP+SB3/7Z1w0P3tbnOr4YGV8J/wBpu8tfgnD4M8G+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EmS9fyPLt7e6nf553f8A66O//fuqfwL8Lw/G79sy2tlsJI/DfwL07+xLVHdJJLjU5/nnn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Phf8dLz9kH4b/E6bWfDF1a3/h+CFPOTZJ+/2bIIH/66SfP/ANtK6T4P+F9S/Zk/YcSa6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/nXUzp/pH229+d3/AO2ce/8A7916Rhqdb8O9Uh+Kvx/8Q+M7ySP+wdD/ANFtd/8Aq/st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N715v/b3irXvhH8Ufi7b6PcTw/Ey9TQbK83/ALzT9Cgf53RP+m8n/outX4oaDf8Agj9n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JPE/xQnTRNOSH/WR2v8AG/8A3731veONL8YfHP4X/wDCJ+C9N0fw58OvAf8AxK7W51Kf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/c/5Z+ZWdMNTSvPi14h+Pvgezez8K2vhn4deG50utRvLy68uO4SyTe9r8n8HmJsrgPg3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Q/EXWU8zxD8QL37UibP+PeH7kECf7Hl7Kp+MPiD4n1/9lf4e/DRrO0sU8ab9/wBmd/Mk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fwef/AO1K9v8A2f8Awlby+NPtlwkf9j+B7X7Vs/5Z+d9yBP8A2f8A7Z1y1/5IG1P3TttR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R/DC/vJtLg8/UXT/AJaXU/3/AP4iqHz/AD/JHvovL+bVLia5leSSa4k3vR/ra6afuHME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AC0ox/0zo/1Xz/u6gvUmMv8AeptJ/rY6I/3vz0BqH+tL0R7Iv4PMqT5vakj/AL9HtA1D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6Z/t7/no+fzKPaBqP836USS/vKZ/rY/len/P5f8ABWgahHLS/wDouo5fuUR0BqP7/M9P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nQGoRfuvu07+5upv+s+7R5v7vZ8lAajLiVPv/x1DJL51vReSebb/K//AHxVaL/OygNR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QWr+Xv31WtIv9I+Wr42eV81ZhqH/AC0+WiPo/wDfo81JaWgNR3m/wU+OX95/y02U35van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ytA1Jvk96Pk/2KgqTzX/AOA1mGo/5Pen/wDkOoU/1tEclaBqTR/6z78dTR/upP8AbqGO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6ykj/e0z5qP+Wn36A1PYvgB/yJ118z/8fr/+gJRTf2fy/wDwht18sf8Ax+v/AOgJRWhgf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MsP+YrH/AHP+ulVJP2qvCsXyNczyfP8AwJXzL9v00SJ5X7xLhPk/6aVq6Fo39vf8g2Ge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o8kkif30rxvbYw9b2dE9+/wCGw9Ei/wBVbTyJ/uVQ1D9siwlj/wBFs5/+B14to+jf2zZ3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/wDH0iJ+8t/+AVlfEDVLz4c3ls8th9usNQTzLK8hf93cUufGSK9nQPeNP/bIs/7QhS/s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kT/V17ZHc211Zw3lrNBPZ3CfI6f8tEr4b8J+KLPx5HNZrDPY6xb/APLtM/8Ax8J/sV6j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+sf2Jq03meHtQfYj/wDPm7/x/wC5U08dOlPkxJVTC88OeB9Jp/45TJJafdxeV86v5iSf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zX8v/np/uV7h5mo3u/8Aq6I/3X8FSyf6ykj/ANmgY3zf+mf7yn+Unl0kn+1Un/TT/lpQ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yin/637vmUAH+qKUZ/dbKXt8uykk/1nzfcoAYP9YlH+Xp2f3dNz/33QA//eojleKRH3/6z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AtTzHx54STwlqE15Gnl6JqD+XOif8u83/wARXl2seF7zRtDm+HTaklr4Y8QT+f4auZn/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59X/uQT/Ps/55v/wCvpO8sYdUs5obhI5IbhNk6V5F408B20cdz4Y1xPP03UEf7LM6fwf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znTT5Je5MyvAfwXh/wCFVzX/AIcubqfxJZvNB4h8Mars+z3n/P1ZbPufvI/uP/y0+R/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1P2WvHGleD7i/wD7V+HXjCCZPBtzqSeZ8n/L1oN7/ceP+DzP4Kzfh/8AD6z+JesXnhvx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0ey32WpI7+X4gtU/1E8yfxvB9x/9j5/465z4b6D4S8b+F/FXw98b3MmmzapP9t07Uobr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o7/cnj++j/8ALdP9tHrqp++Hsz2743/AbwxoOlXHw91yGfUvgh8UN6eG7mb95J4fun+/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vR68H8J6NqvhLxpN4M8dLJr/AMTvhnA89kk2/wAv4ieGf+e8L/8AP9B/Gn/LTy/9uve/2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vw/4t+BXxckgn1jT0SC9mtv+YhD/AMuut2X/AI5/6BXN/tCfs+6548kTwTqWq/2P8afh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on7vWIf+WD/7cEn3HSq/uGMfd9w5X4iXXwvtdHh1LQ9S+1eDNcdINb022R/Ms96b4L22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NP7kb/wByjwX4jv8Awv4kh0S4v4/+Ek8N7NR0TVYf3cesWr/cn/245E++lY/iTxH4J+Pv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JPA/xF8J3qaX4o0FP+Yfdb/ngf8A2JJPngm/+zrYk8b6J8bvhn4e0T7B/wAI5458P/Jo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/wDnhv8A7k/3HT/lm9TWplwPftD16z8eeH01rTUktU3+Re2f/QPuv40/3P40ej/Yrx/4L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tYa2uo/L/wCJd4h0p/8AWR7P9j+/H/BXtOoWsMRhe3mjurO8gSe1uYf9XcQ/36mhU5vc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zN7VJ5v7yoz/AAbvv07P7ytCNST/AJZ76Z5X1qT5vak+f/tpQMZJ+9p+f3X3PMpkf7r7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5QLUPLo/11Hlcf9NKf/rZN/7ugNRX60f/ABuk8r6Uv/LSgNRtLJ+9k/66fJT/ACnpv+xQ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5Z15v+1R8G/+E38N/wDCQ6bD5mt6On79E/5fIf8A7XXpcf8Ayz/Cnx3XlXCPWOIoe1p8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4ks7W28W6Hc6Jf8A7zTdUTY7/wDPu/8AA9aXw/1SHxR4D1LwTr1tff8ACZ+E0eeyuftX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4/7j10/7SHwl/wCFYeOPtlnD5ej64++1f/nm/wDGlcH40ivNVj03xVpKeX4n8Jpv3/8A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/AK5187gak8LW+rTPUrQ9rDngfOXx40t/A/iHTfi14chnktryf7F4vs/+Wccz/I7/AO5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9U7e6s7C3eGzf7Vo+of6bp0yf6yzR/vo9fT/ij4X22veG7nxzpaQar4F8YWuzXtN3/vLf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i6X8Pk+GnxY1j4e6k8DzXCPdaDqTv+7vE2b4P8/36+grU+cxoVDYvIrPXtLv9Hv7lI7C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s5v76Vj+E/Fqazo9tbapc+Xr2h74HR/9XqENbeh6Xbf8I+80iRwX9vO9rdQ+R5klvN/8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F/ZXiq3htY9Y0d/I1GFP+YhD/AH9n9+uGmdeppf8ACSPf6pYXlvN8+l/PB5KeZJs/jT/c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P4GfHR79knj8E+ONljqibPL+zv/BP/wBs5P8AxzfXSXnk3WoPc283n6befv7X5/L+z/7D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43+2eGLi8+1WGsQb7V3k8yTT7pP4P9ytKc+UNT6Kt/t/jzS7/AOHuvXkl14h0/Ze+Hr95/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1q+EvFH/CxvAaX8vl/wBt6O/2LV4f+Wkez5N714z+x38X/wDiX22m+ILP+0vE/wAM5/8A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Yn/s8f3P++K+gfipEng3XNN+J2h6DfWvg/XIIbXVIf8AWRyb/uPvqsxowxFDkOSnU9l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iM+ja4/hi8m/0PUPnsnf/AJZv/cr377L99F+/Xxh4gsJvDeuJ9luZNkeyeyuf+eiffR6+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i18O7bVV8uO8j/cXsP8Azzm/v15eSYr/AJhqwZjh/wDl9A6D/V07/lnVd+lOk6/7FfSH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kcT1LQA7/lpSf7H+spnf5/Lp1ACxyebHT0/1tQxw1Zj/ANygA/5Z/wAdPMv96mRxU/yf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tNkpfm9qAIz0/wBv+Oq3iDTIde8PzWcv/LRPkq5L9yq1xE/2igDxDUPCcPi3w3rfhLUk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9Nn8D1zHxI/aC/4S39lPTbDXtKutV8Z+C9Yh0i6vEgeT98iOkDv/ALE8HyP/ANd69U+K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txJ8sb7J/wDcrzrxp5PhLx+l1cJBP4Y+JFr/AMI9raO/lx287/8AHrdI/wDA8cj/AH/+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fIdnxQKHxUsNe+Jf7O8Pwo8a+GNY8P63cf8AIm+IXfz4/wC0LX9/awv/AHHjjTZ/008t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xQsf28f2T9Y+HviD/QZvGllNp86P/rNI1y1/j/7+J/5DrwX48fGn4neHPAdh4J8aeFYL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vE8N6klvI9rOifbU/wBvzNjv5n8Ej0/wvf63+yD+3hbXN5Da6Po/xkRNXtUtp/MtLPxB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abN9eh8XuGM/fNj46eHPFHxV/Z3h16w8y1+LXwP1r7UiP8A6z7bZP8Av4P9yePf/wAA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f21/Gnw31XwymleH/DfxA0S6utE1KZ3nk+T57qB9n8cEiI6J/fjevqH9oq1tvBn7SHhv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Ib8bLVNO1f8AuWeuQp5f/APMj+T/ALZ18vfDf4LXOl/Fzxt8Cv8AhJJ/D/8AZeqJ8Sfh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7/6bAn+xHI+/Z/cnepiZ0y38dPDnxO8R6XqXh7xNN4f1jxh4DRPGvh7UrNHg/tSyRPIuo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xK7f9mv4yaba+OfDfidn/4pXxxZf2Rq/wDuT/cf/tnJsrg/Deg+MPFH7XGiaV4+8VeR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rCDy5NUR037E/uefB/H/ANMKht/hpD8Jfip4w+Fz+ZJo94n9t+Hnmf8AefZZ/vp/2znr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+Q+jfFHhybwl4kvNLuP+Pmzn8iqHlfWtvT/FD/Fr4N6J4ql/5DGn/wDFPa8n/T1CnyP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SbK6KdTngcvwEPlfWpPm9qZj/Yp0n+5Wgwkl/d1HH/20qT/W7/79N8ryqAHf8s6I4aP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rn/pnvpKb537ynyfuvvUAH/LPZR/y0+b92lEh/d7/wD0OiOWgB/m+U/y/wDfFSDqlVY5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zfZU1AE1vsEj/3JPvpXx/8AFDwb/wAIH8RNc0pU8tI5vPg/3H+evr23l/efL+8rz343/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sNSs9StdNubeD7LOkyfu5Erzc0wP1ij7h0YGv7Kfvny18YPh8/xfj0XUrB7GTWNLg+y3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PuPv/wCuf/ournwT8Jar8KvFE1/r2g+GfE9teQbJ7bVb37VJI/8AfR69sg/Yov8AzNn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kD1ft/2I7P7l14w+f+PybX/7OuGhQx8IckDsqV8MeM6prOt6p8M9H8K3ieB49H8P3TvZ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+/wDcO/8AGnlv/wCQ6f4w8W694y0vSrPVtV8Izpo+nPpaTJZPHJJC6Inz7Pv/AHK9pj/Y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Pqs//XG1Srlv+xv4PP3tY8Qf7nyf+yJWn1fMP5jP22GPm/7NqsV5Dc/8Jbo8dzb6d/Zf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/vuj/wAf+3Wlp+valo2hyaba+PtYgtryyTTrqG2gSOO4hTf9/wD7Zvsr6Hi/ZG8DWp+Z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/wDsK0rf9mT4e2saf8S2+n/37p6r6rjJfbNPrWGPleOKaLw/c6UvifxV/ZV46efZo/l28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AJVnxZLZ/EbVIb7xHqvibXL+3tfsSTTTp5kcP39lfVdv+z74DtY0/wCJDHJ/vzvVmz+D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LSpP+uyPJVf2dif+fpn9ao/yHx5odhoPgO4mk0mzuoHvEdH85/8AWfJTLfVPKvIZrd/31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+NK+1Y/BHhW1j/deFdDj/ANhLVKsx6Xo42bdB0eNP+vVK55ZLOrU9pOZdPMeVW5CbT9UT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/wDyELVJ32f39nz1J83tSRlPLTakcaR/cRP3cdH/AC0r36Z5gbP9ul+b2pP/AEXR5X/k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lP8A92oY5f3lSJ1oAdT/ADf++Kh836U8fwf6ugA/5ZUeb/31RR8nyUAH9/56KcnSmn/l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92j/lmlH+t+7Sxy/xr5lAEfz+X/yzryX4sRf2D8ZNHvG8zZqkD2tevSS/u3T/AJ6V5b+0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kv39PvYZN/8AsVz4qHPArD1OWZ4t440uzttQ+Kmj3WlfatS1TQYdU0t0g8z99avv/wDi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/C74jeD/AAxNocNjJ4h0/VNPuvs0OneXcR7HR50/79u9bejeKIfh9+1B4P1i6eSCz1C1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vdN6b/8AvivPdY+L+lWv7Tt/450vw3rF1oNvqKQXs0Ol/u/9RPaz/Js/56IlGFnzQOqt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Wfhf9qj4x6VYQyQWf9r2viiyheDyI9k6I/3P+uiPXq/hPS08OftIfFTRP3ckN5qiapBv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/D/xG0vWf+Cgmg63o00l1pvxA8B7Ed08uTfA7/8AtN6918cf8SH9qjw3qS/c8WeF03v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ldXxHLUPmz4L6pN4I+FesWFroOq6xefCv4pvqM/2O18+T7FP8/wD6Lmf/AL916dH+03Z/H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AMDeG9Y1V9H+1Qaj9sgS1+z2t0jp8/8A20Ss34R/EuH9m79qj9oFGs9SvraTS7Lxeltb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f+gVyvwv+IPjP4LapN48v/AGpf8ACE6xvd5oZ0jkjhnuvPR//I1RyMepW/Z/0+a1+Gfi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oer3tk8L/wDLP5/uV9Y+JNZ/t7wn4P1VX/5CGiWr/wDA0TY9fM3hOL+y/wBpT4qWbWd1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BDc/u/knRPnr6E8By/2p+z34Vdn+fT572y/74nd65Kfu1jep8BDJL+82NU6dad9lTzP9X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m+/XYcoRdqkopI4uPmoAk+b2o+b2o+b2o+b2oAZTo/3tEdSf8s6AHRf7NH+t+emR/wC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00oAj/g/6aUf7P7yjzXl+Sj+PzKAH/71M/j/APiKKKACXvRR/wAsqE/1VAElVdP1mG/1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3+/vqz5XO3/2enyRf7Hlv/frMBtR0/8A26Z5NAD499L/AKuo/Jo/5a0APki82OoPJSp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N/eUAHk0U+Xf5lL/AKygAMvPy0eV/wCjKbn95Ukn+1+7oAb8mflpOyf36WgdUoAM/u/9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kvegAqSkj/ex0mf3lADv9XTv+WdR5/eU6gB/ze1JHTO3/POnx/36ADzKP92iP/cp9xL+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hJf+JPYQ/wDPxOlcN4ssJte+JngDSrd4I7mTW0uk87/V/uPn/wDZK7D46S/atc0G2/56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ftIaJNb20N0+h6Xe6jsd9kfyJXDP3qx04f4Clpfxa+JHwW+JGseDH0Hw/fal4g1T+0YH+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9if+Q0rlfEHgjVfC/wC1J8B/BOuXOmzzeH7LU9bf7Hv8uN3f+/8A8DetLxR4I+Jd/wCE7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+GbG8jgtdXtbDyHkj8lN+xP8Ax+r/AIbutV+IP/BSi2utWhsY7nw/4Dh3/Y9/2eN5n3/x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+0BapdfGj4RaPs8tNL8NXWoun+3NP/wDYV5Fpeg3/AMWv+CkmpQ6br0+hyeE/Azp50Nq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fPXr3xEKap+2RqUP/Qt6Dpml/wDjm9//AEOvnrS7/W4vih+0V4z0HVYNKudP/snwvG/k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++6zpk0yp8K/h9488R+IH+EVx4/uoPCVm97avNDAkdxJCiJvT/x+tSTQIbD9rzxPbW81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tPge5n8+SP5PM2VvePP2Rrb4I+JPBl5o3jDxVB4h1zxDDBdXO9P3iTvvnfZ/wCuS+Gcv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mvJ75bjW3gS8m2fvEgTZ/wCyVz4r3YG1Gn759C/DeL+z/wBnuwdv3b65rd1df9dET5Kd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wfhf4D0ln8x7fSPtT/wC/O7vWf/rKMLT9wxn8Y7/lpTak8r9381EveugkZ5SfxU+iiLtQA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dMqSgAz/ALdJ/B81LRQAkkvCfPSZ/wA76dRn/wDYoAT/AJZ/89KX/v5Sf6rfueloASOK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+r+9QBN5v7v/AJabKZ5v36Z5vvRn+79+gCSiki/zvpaAH/N7Un/LSmSfvY6PN+tACZ/eU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3mUfLUnlZ+7QAnlfWmeV/H/BU3zn/AKaU+L++3l0AEcVHlJL/AASU/wD1v+f9XQf+WlAB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R/8ALP8A4HT6KACiSX+N3oki/wC2n+/RQA/zfrS1HT/k96AGeV8lTf8ALOmjqlOji/1n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nf6qo0/2qkf/AFVADs/991J/31TI/wDV0tADvK82T5q86/aU159L8Nw6Vb+X9p1R/uV6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3fl14nrGqf8ACefGS5vJf3lno6fJ/v1z4qfJAqnDmmZXijwnN4j1Twx4G0vyP3my9vfO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O++qHh/4v/EXwb8dPGeg2fhXQ9W8Sa5qkPkXMOop9nt4Ug/cwfP8AwRxo7/8AbSnaB4j8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HLbSp9Y8cainh7RLm/f93HDB8877P7nyVFp/w08Z/BH9oDR9S1LW/DOuXmqWt7q+r/I8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/wD3wiI9PA0+WBtP4zlfHngjW/iD8ZPB/wAH9cm02+udQ1F/H/i/7Hvk8x9/7iB9/wDB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7f8AEC1/4XJ+0vpXhiKaT+yvA8CRz/8APP7U6b3/AO/cexP+2lee/sT+I0uvDfxI/aB8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z6dC/wDrI7KD5LVE/wCun/tStjS/FE3wC/Zb8SeNrxJLrxV4gd0tdn+suL26f+D/ALa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5o+l6x8ffjx8QvHOg3NjY6P8M9Om8L+Hrm5T939tdP8ASp0/65x/J/20rnv2f7D4ifH3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03w/4V0O18jVLxIP9IuIZ/7n+3JHvd3/AOmldD8JPgP4q1nwunwli8QwaHoPhfTkn8UX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p3r754Hff/yzj/8AZK861S/174LfCfxnpvh/xbPdWHijxC/hrQU8j95eP/y9Tp/cSONN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hZ+HeszfEH4meJPHjTSX2j2f/Eh0F3/d/wChQfu96fwfvJEr6Z0fRv8AhA/hfpWmsv8A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/wDA/uJ/37rzH4J/CqztdQ8N+D7fy49H0OD7VqL/APPOGD7/AP38r1TxBrP9veILm/8A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06fPPnCtMrf62iP91916anWnVsYh/wAsvlqaOL95/wCyU2neb5v/AEzegvUP9UlQxyf9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MkioDUE/wC/lTR/6v5f3lQ1Z7/89K0DUPki+6kcdEkVMk/e0Ry+b/BQGpJ/6MqP/W/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PLP/boDUXH+dlJ8u+n/APLT79EcX8f7ygNQj2eX9/56Pn8yiiXvQGpJVW4l/d/L5dH2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JfN/joDUlz+7qvs/26m/5Z71o8r929ZhqPtz5tXI5f3fl1Qj/dVZt5aA1J0++lJHL5v3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5P7kcf+5QGo//AGGfzKI4vK/g+enx74qI4v3f36A1H+b9KPN+lM8r929Ee+WP5fL/AOB0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zJ8z/PTPK/d1Nb/0rQNR/wDqpPlo/wBVH/zz8ym/6yn/ADe1Aajo5f3f3PnpfK837r+W9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50f6r56A1PYf2frfb4Nuv9X/x+v8A+gR0Uz9nq6B8FXWP+f1//QEorQwPw/vPjwkkeyKa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vI3/AL9Fn+1LeaDqn2mwubiC8jk8+Oa2TyPs9crbX/8AqUlRJEuESeyuYU/d3CbP4/7j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/scU32W5+/a3P/LPf/ceuf2x7/JTO5/4ab8SXWoNeWf26O8uEffNC/keZv8A79Y9v+0Z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VYXX/CJXk3kT3KT+ZHZv/f2Vzel+KJtUs3TyZLXWNPfZqNm7/vP99P8AYqa4lhijdGhj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tv9Z5if30/wBuj2wckD668N2OlfGTwZZ6PLNa2PifS4PtWka3bOn/ABME/gf5PvpXPWcr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z+w+JNH/AHOo2bp/4+lfN/wn+I037PviC28N6zeTyeEtQn8/QdYf/mBzP/A/+xJ/Gn/A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8+MGqJ5VtY6H8QvD6P8AYpoX/d65a/3KwxWFhXgYc/spnqn7Mfx9TQZIfB/iS52Wcj/8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f+BH/wBiveLyJ7S8aGX/AFkdfE9nqln490ObUrdPIm37NRs3/wBZZule8fs3/tBf8JbH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9q2/yWV4/wDzEE/uf79cWBxU6U/Y1hYrC/bgewR/vZP9irCdKri1khk+ZJP+B0+3i+/X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nj7nz0Z835/46Pk+5QAf7DVP83tUHX/ALaU6P8AhoAWPf5VEkVJn93TqAI/K/dp/v0J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249klQ0AEven+b+7+5SZ/77ptABJ/DWb4o8JW3jfR3trh/Lf/AJYTJ/yzetKLtUMlqg+7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54SvPEciWzTf2b4w8Nzpdadfon7y3mT7j/7aSfxp/wAtE3pWb4DuvBOvaxc6x4m02SCz1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mpvk/wCET1PfvR0/6dZ/n2P/AAeZ/tvXtnxI8Gv4o0+G5tXkg1XT03wf887j++leP+KI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SdH/ALVvLOD7Frej/wCr/ti1/wCW8D/7cf30/wBv/frk+A7adTmgc34/8JabdeLLC38C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/pvgPUnm8yORH3+foN6//PCfY+zzP9X/AMAr6T+E/i22/wCCgnwH0pNLuZND+JHhOd59B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3qf6/SLn/AGJJEr54+KEXhjwv448GeNvh3DHd2euf6bBZv/x7yTJ9/wCT/wAcdP8Alm/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4jWfgP4oTfF3wRZ6xY38aJ/wsPwl5Hl3Fxap9zVIU/jeD7j+X/BXV8ZzzLPx08LvdXE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4uvEOj2r6J8TPBLp+88Qaen+vTZ/z9QffR61dK+L/hiX4HW1hqlhqXib4b65a7/C/ie2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7Jn/AILqCdNm/wD6Zo7/AMde6/Ei6h8eeH7P48eAZI9Vv7PTk/4SvTbD95/wkmmfwaii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/sV8/W/i2z/AGMvH81/Yw2uqfs6/GSfz7p9nmQeFNWuv3fnP/063XyI/wDzzfY/9+mT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8UeF5vH9rpt1PN4bf+zvEM1tB5keuWqJ8l78n/LeP/lukdewfAz4g2fl2+j3Fyknh/XH8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9Pun/g/64T/APkN/wDfrzf4Nj4hfDT4ueMLDwvoME8Ol/6LdaVN/wAtE/5dXT+/H5f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/wBysqz+x+F9QmddNn03wZrl09ldWdyn7zwvqf8AHZTf3Ek++j/9NK550/twNqh9LXET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7mjfY6P/AH6bbxebI9UvAfiibx54f/sq8uZJPEnh+D5Hf/WapZJ/H/vx/cerkfRPn8x6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ktN/3qX5vaj5vaqKE/1qURx/wL/y0fZS/N7Un+7QLUI9/wB/+Onxf6umR/uo/m8yP+5T4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RX60ke//AGKf/q/u1HH/ALNAai+Vn71HlfSj/VBKeP3uygNQj6fL5lH/ACypn/LRN1P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p+NPBFn8UPBdzol9+7W4+eCbZ/x7v/A9fIV5pd/8PvFtzYXieXf6W/kOn/Px/wDYSV9m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Xk/7Vnwv/AOEo8Pp4nsU8zUtL/d3qJ/y8Q/3/APtnXk5pgfaQ9pD4zqwOI5Z8h4b8J49H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1l4/+EG8aWrvvuZ/It9Pf+NHf7ieZ9z/AL4rzH9pT4LaV8S7ibQdH1Wx/tLw/dfbfD2q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34HdP+ef/tOu5uPsHi3wveaJqSeZZ3nzwP8A8+81ZXhf4XzeCNdttYsPFscGpafOk8E3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vDk9nWPRqYXln7h5j/wofXtUsH166udKktt/2W61K2tZ5I/O/uP8iVsXH7KGvaN4b03W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xHeyuU0h5PtGz+D7/wDrPv17ZrvjfWPEd54h+0eIY47PxR/yFLa2gRLe8fZs37NlZX2+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W6rJYW90l6ltD+7t45/7+yuj+1MMZ8tY8Ts/gZ/aklm9veardJqiO9qiaekcl4iffdP4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jQ/EG3vE0u/1WC50+yfUXhuZ4LWS4RPkfZ8n345PkdP+WddbcaXo8twn2i/1yeGzn+1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7/7Gz7lFva6Pa3CTLDrE7xu7o73T/f8A4/46z/tSj9iAcszm/h3+y3olr4f1Xx/pL+Xr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O81F/tckLp/r9n3Jk8vf/wB+67HxBquq/sqaPJoN/Z+FfHHh7xpB9tstmou9vbw/J56In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+y9K8v/kFXU/++/mVpaZpf2q0htrXw3I72/3P3Dyf+yVX9qP+QPqxzHwb8UJ4t8HXWgs/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3/TSF3+dK9L/AGf/AIl/8Kv+ICfaH/4kmsfuLr/pm/8AA9ULPwR4n+0I9r4Vuo3j+46W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NU+74b1b95/fg8v/AMfrxa1OtLFe2owOr3OTknM+sbyL7LJ/sf36Z/f3VzfwX/t6L4fw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/T/3Cb3STzIf4PnSuk8pP4a+wp1OaB87UhyzJvL+5/0z/gSoZP8AZokp1aEjYx5v/POn+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ZJL/AN90R/7VAD/J/eJT4ovK/wCWlPt5fKj2bPLo+T3oAYn+qqaTfTajoAsx7KfJL+7b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/lpT45aAGbP9uj7L+8/56eXTqb/vUAVvEmgw69oc1s37z7QleIap4IXxv4P1jwff/f8A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r37/AJZV5p8XNGm0HWIdes0+SP5Lr/crnrU+aHObUzyXxh4z8VfHj4Z+DLC6h02xvNL1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5n/487rZs37P7l3G/wA//XSn/tE/Cr4keKPhvbfD3XH0fWNY09P7X8Da9Zu8FxHe6f8A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B/7PVzxZ4OtrX4oJZ3WpT6V4Y+JiJpeqOmz/R71P+PWf5/4/M+Tf/00SqfxY0v4heDf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PHP9pabb6ja6ja6xDYpHJH8+ze/+3HJ8j/7E9Xh6nMbH0h+yH4ts/wDgoR+w/qvg3zo7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miO/+s0vXbX+D/v4n/odeG/tEeI9Y8R/BfwN8ctGsJI/HnwbuvtWqWCf6y4hT9xqFq/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+F9/f/sPft6XOgxTSQaH8QH/4SvRX2eXHb6mn/H7B/wBtPv8A/bSvfvjx4X034fftQTTR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NOfVIIX/ANXb6ns/0qD/AH5Pv1rM5akOWZ4DB8DNH+PH7QF/ea9451Wez8UaPbeKPBt5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d0+5/twSb/kj/wCWc9c58YPC+pfD6wub/UPE+peINe+D+qb0mvHTzNQ8P3v8f+28cn/o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fh7xbb+Nvgv4tvNS0rXvhPqL6p4X1WzneO4/sK937ET/AGI5N6f98VN+yvpfgnwv8VPE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S1K8tX0t7m8nT7PcOj+ROiPv2fv43hmT/ro9T9g3p1D1r9mvxRDa/EC50Fpo/wCxPiZZ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9QRN8D/APbSPeldJcRTWNxNbXH7ua3d0dK+dfh/oN/4D1DxP8PWvPM1v4f6ij6XeO/7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P/wB8V9ReMNeh+IPh/wAPeM7VPLTxJa/6Uif8u96nyTp/38SuWh7k+QivT+2Ynm//ALFQ1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4/wBZsrsMRn+qkqQdUpI/+/lPi+/QAf8ALOiM+b/z0oii/wBinf6ugCIdP+Wf/A6f/rZP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/wCPdQA35vanY/eJ/wDF0/8A6Z/8s6j83/YoAWO1SL7v7vzKfHEn3/8AV/7lP83/AL4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8r+7+8pkkv7uj/e+5R/u0AIf9U/+/UXyRfd/d0//AFtPj/z8lBlyMhk/1Xy/fqVOlK8b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v8FAcjGSbPMo/wCmf/LOink+VHsoNR//AH78umd/+Wf+/vp8f7qNP9XRJQA3/v3Usezz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tACfN7Un+pp1L5v0oAZ5lH/LOiL/AL90Sf7P36AD/U/eqT/U7fmqPzf+2dP/AOWf8FAB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Mj3k/MlL/wAtKAG4/wBipM/9NKh+eWT5af53m/eoAf53lb6b5vP/ALPTabJ+6joAmk/1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jlo+f2oAfJv8uuS+Nmg/8JH8N9VhVPn8h3T/AIBXVSf6yqer2H9oaXco3/LSB0/8cpVA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YeB/Cviq3fzJtHvbK9dP+fjY+x0rej/aRuf2VfE/irw34j8GaxJpviDV7rV9LdJE8vyX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rN9YmsaMms/BfW9KZ/wB9Z+fa1F8TPiX4n/aRt/AHh7RvCsnnXmnf23515dJHb3CInkT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+odlY5HWJdY8Dz/s8eIdU0SfSrDS/Et7pCXMzp+8tbpHeD/gH3K+ovj5KkX/AAqjW2/5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/wA80nTelfM37UHxB8Va9+y3rHh/xN4Pn0fXvhPdaLq/2mG6SeOS1SdE8/8Av/6tHr6N+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ku/1W3/ePpd7pniSB0/ub9j/APkN69IxqHnvjTS7/Qf+Cgnh6GwS1nf4keENQ0F4bmfZ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ANsa5vxR8QfiRa/DNPgVq3hK1tdSvLK10SDUptR/dyI+9Ef/AMg12H7WGsTeDviJ8EPH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iu1tX3/8tEut8H/s9ZXiT4X/ABI/aC+NniDW7W88M+HLjwPqiadawvvkk3wfv4X/APH6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jwT+1pYPrz2slx4o8KQp/o3+r32u9H/9kr2j4JypL8F/FFmv/ML1tLpP9yeD/wCwr578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WPg/4t8Rw6VHeW+o6noN69nvT98m/wD+Ir6C/Z7l83VPG2mt/wAvmlw3qI//AEwf/wCz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7Bq+V/eSlpPKxspnk11nKSU/5vak/wCWdL83tQAnledT4/8AWU35vanfJ7UAN+b2p/8A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FJHx/z0jpf+WdACfJ7VP/37/wCedQR/x7np/wA8X3U/4BQAR/79Eveij/ZoAP8AeqQ9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zAKfF/q9mylqOOVZZNn8FAE0f+s+Wo8/vKdRj/YoAbn93TqKjl70APjipR/c3+ZSf8s/4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PkoAWo/n8z5vWpKa/SgBtP8A+Wmymeb70S96AH+V9/8Av0tRn/lpTs/vKAHUY/2KKST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Wb0tFACf63+OkfpQnSnUAJ5v1p+z/bptO/3qAG+S9Oj/ANym01+lAFh+tRyRLL96l+b2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pL9q+KmlQ/8APNK5Xwf4Im+Jfx48SWcWpT6b5fhp7XzoYEk+ed/Lrp/FkvnfGC5f/n3t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I/idrGk69Po80d1p+jo8KeZ5m964Kf8AvJ1U/gD4X/D7xn8VdQufhXf+Nrr/AIRvR7Wa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Q2roiJXT/sj6Y/iP9v8A+Mf76e6SzutM0iB5v3kmxER//Z6Z4n/Zu034K/ET4e/2N4w8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Wt9cvdJ+8R987/J/wCtf/gknavrHxM8c6xK/2pLzxzev9sf/AFkiQ/8A7FemYnp+n6p/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1793Iv8AbzwQP/sQIif+yV4D+z38HPDPxV/Zf+LvirxHNqVrNqnjK9uoLlL3yI4/sqfu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X8H9e834R+MPElx+7/tSfUNU/wC+3d68N/Zr8JeBr/4N/Bmw8VeIUks/EE+ta9qmm3Ot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z5P4P3mysyaZ237Hfwb0Hxl9v1vxRqs/iPVfDfkvp32/UfMjj/wBF3u+z+P79cx+z/Yeb8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m1TUZn2f78//ANnW38QLX4V6D8RPHmt+GYbWOz0vwVMiTWF08lvJdP8AJ/B/uVsfs7+E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tH895dWST/8AjjvXDjfg5Dron0D8ULB7DxJDYfwaXZQ6d/3wlY8cX7v/AG6v+OL/APtn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un2VRj/2q7afuUzl1I6Kc/Sm5/6aUyAoj/5Z/hT/APb2Sf8AfFMoAf5v1o/5Z/K9Mpyd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Q3Ev2WP/AK6Ukf8As/8ALSgCbzfKkpnmvL/uU5OlLHx8n+roAZ/c+en+V5Mfy+XSZ/eU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/bqSn/N7VE/SgB1JJFS0UAR/5+ejzXlp/wAnvT44k8ugCGXvTPN+lTeVx/1zp/l0AQxdq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LlPjhoAkj/7Z0kkX937lEmyjzf3jotAD/8AlrRUdO7/ACeXQA2ipO3y+XTJP9+gB8Xa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6TP7xPnoAf5v7uj5qZ/rv+edPoAcnSpIv+/dQ+b+78ynxy0AWccff+eiP97sqGP8A1fze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AP8G379Sf6yo/O/6aUSb/AOH/AJaUAY/xM8Wp4S8B395vjjmjTYleGzy3+g/CvybNPM1v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TfO+xK7P4+X/APb3iTSvD1u/+sffP/uVyHizWZpfFmpaxFefZbb4d2X2pNkaSfaNQn+S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1uQ6afuw5yr8e/BGsfs8eKPBP8AwjPjOSfUtH0uaBLO5gSTy0/jf5P+ekmxErnv2rPh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H0q/8YX3iDx/8ZJ4fD0/kokEdnZffukT++n/AHxW98VP2ZLbRvhlo95rPjDxBrHxI8QT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OP7VO+/7n9yOT/0XR8A9G/4XJ+2p4k8T6lrd1rHhX4R2v/CPaXeXn/LS6+/dTpXqU/cI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GHQtP8B/CXRv3dtbwJe6jCifu44YPkgT/tpJ8/8A2zpkng2H4yfteeG/CvnTyeFfhHZf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X/xMH+S1T/2f/tnUPw38WpqmueOfi1rP7vTbffdQO/8Az6omyBP+/f8A6MrgPhHouleK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Xv7NvPipdTeNfFezUUtfLsk+TT7J/wDxx6xJL/wz+Gj/ABL/AGmPE+j6N458RweG5NRu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jUP+Wb/AD/9dPk/3I6p/wBg6Df/ALRF4nh+28jwl8K7V9LtX3vJ9ovfvzv89HjyX4Ue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CtnHHbeC9I+y6d9jneT+1NWn+58//of/AF0rY+AfwbubDwn4e8Ks8n9pa5P5+ozf7b/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ap7nIaQPZvhHpc2g/C+bW5/M+3+NH+RHT95HZJ/8ckq/5SVc8Qaomp6pst/LjsLNPstq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Q/5a/wDLT/45V06fLA5x/wDy1oi7U5OlLH/uUF6j/K86iSL92lH+68e+j/PyUEEckXkp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r+/JS/6r/ppWnswI/K/ef8tKmjify/mqHd7f+OVJ8mfmoAd/qaPN82Smyf7NFBeo7/W/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oIDzfeio6sUF6kEkWNlMuJXi/jjqaSPzahuIv+2lAalbv/10pnyeZU0lrR9mfzNvl0Bq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Ty/46f8A2XNF/wAsZKZ/Zbyyfc+eggfbxfvPm/8AQ6fHF+7+b/gdS29g8Uf+3/t1J9l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zAhj/wDHP79Pjik+/R5Xmyf66D/v5R5SRf625g/4HOlaGmo//ln837v/AH6P+WaPTPt9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/wBudKZJrOj2sfzaxpUf/bdKCfZj5JfKjZ/9ZT45fN2P/q0/26zf+Et0S13+ZrFj/wB/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rHvl1iD95/co9oHszUl/7+VJ5v8A3xWH/wAJ5oMr711LzP8AcSmSfFDQYv8Al/k/78PW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w06SX97v3+Wlcv8A8Lf8PRR/NcXH/AIKhk+Mnh6I/fvpP+2D0e0DU67CeZ9yPfTpIftX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jdon8NnfSJ/f/wBXTJP2gtNik3xWF9P/AMDSj2gan01+z1buPBV1/wBfr/8AoCUVy/7N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XE39nRr/AKc6/wCu9EjorRTIPxM+MnwuufgjrH9pW9tdf8IfePsurOZHkk8Pzf8AxH+3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2bzo9lwm+CZE/d3Cf7FfYH/Jc9Lv7PUraOx8YaWmy6028/dx3lr/APEV8xa58DNQ8L3E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5J98EO//AEvR5v40/wC/lcfIevTqHJ6/4cm1nUEubC5ktfENmmyB3/1d5s/5YP8A7dPs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beGS3mj+S9tn/wBZZv8A/EV1tv8AC/xPL5Kf2bJvuPnTzk8uST/bovPg5r39sPef2bfQ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/dyf79BqcrqlhYX+jvZ6lbfatNuP+Pr/AJaSW/8At1q/Cv4gzeBNUsPA3i3UvLs/MR/C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9yB3/gStu3+DetmP7nlx/c++n/j9X9Y/ZLv9U8DwpqiWP/CPXDv5Fzv8z7O/3HT/AOwq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WuaN/wAJ5bv4q8MvBa+M9PgSDW9EfZHHqCJ9/en9/wD265uSW21jT4dY0uSSC2kf7n/L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n4YfDnxb8NLzRH02/h1K/wBnl6XfzJ+71i1T/lhNTPiB8RtHtfGFzrGn6VPpWq3CbNe0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/wDA/wDb/wCWlZY6jCvC4UKnKfTn7Pfx4T4yaWmm6s8cfirT03v/AMs49QT/AJ7on9/+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6+KvKfS7iw17QbyT93+/srlP9ZH/ALD19UfA/wCMln8bvDe/ZHa69Z/Je2f/AD0/20rm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GKofbgdhH+8/5Z0nb/4il8rnZS/6r7sde4eeRn+P/V0/+/v/ALlM8v8Aefcp/wDvUC1H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zf4Kf/00o/5af8s/++6A1GSf6x/+mdEf+r+b79Pz/nfTP/QY6BhJ+6pkn8e+nx8/d8z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PueX89AEI/g/wBXRHF5v3/9XRRb7Pv0AEkXlSfLXB/Ezwl5Uj63ZpJJ8n+mwp/y0T+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7/V0PF5Wzd+8T/0ZSqU+YmnU5D5g8QaNZ+CJ7mRv3fg/xJdJdT3Nsn+keF9Q/g1GH/Y/v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J8c9e0az0S81LwfHofjbw/P/AKFrFta/6JqDp/r0T/ntazx/Ps/uf7aV0/xA8Bw+Erh0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k8l/+Xd/7n+5XH2/ijUrDwXc/CjVof7Ys9Qg/wCKNvHf/Vunz/Zd7/ceP/lg/wDwCsKd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3zS/Z7+LV9+w/8QNB1KC2k074UfECf7VpCO/mW/hfUJ/9fpzv9z7LP8+z+CvVPjh8L/CX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774IfFR3srqwf95H4T1Of78H+xBJJ86f8868T8DxeKr/APZ71XStc0GDxd8OtUR01HSkf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+8lP78cm+bZ/yzdPk/grvP2P/i//AGN/aXwQ+KE3/CVaJ4g0jz9L1X/obNCf/UXSf9PU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10SMJ0zz34b6X45+F/wAZLD4V3niGCDxhodk//CD+IbxP3fjTw+n39Ouf791afI6fx7P+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ZftCal4Y8dWFjpSeKIIdE1dIf3dvqD7P3F0m/wC4/wDGj/8ATN0/uV6F8dPgFqWvW6fC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J4fdNe+F/jm2/wBZJs/1E6P/AH4/uOleRap4j1L9paVL/wAeTR6Hrfw/uk8NfECzhT/S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Ds/5cZ9ifP8A8sH+f+B6r4jf2h2Gj/8ACQ/CXx5/wiWs3nkeJPD6JdaJqsL/ALvVLX+C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XutnrNt438Pp4g02H7Kkj+RqNmj/APIPuv7n+5J99K8Z+MHwq1i1uNH0fUvFUeq/aJt/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aXqD/wDMOmdP+WE8ezY/9+rPwT+L/wDY15NqkthPs3/2X4o0f/l4j2f+zx/fSuL4R1Pg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zqWT/aqS8tUsBC9rNHdWF4nn2t4n+ruIXqGOX/vuusw1Dc1H+pp8kv/AFzpn/LOgNR/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89KPK8qPa3+5T/wDdoDUZJ+9p/lf3f/HKI+nyvH9+iXvQGoUUUUBqMk/dR/PTJJUi+88d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N/8AfoDUZJs8v78mz/Yqa3uki3+bH58MnyOj/wDLRKhji82P/wBnp/8Aqt+16A1POrz9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3MV/fQQ3D7/s3/PP/Yqa3/ZV8GWu9GTUp3/25679P+/lPk/2vL31zfUaH8hftp/znEx/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xJ5J3/27p60rP4LeDLX7vh61/wCB763pP7n8FTRy1f1emHtqn85lW/w+8K2H+q8P6b/3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H/Hro+lweZ/Glqn7yrXm/vPmpkkX7vf+8o9nTMbsmjuoYvnW2gj/ANyBI6m/tmaX/lt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8v8Aef8AAP46fHL9ytbIOVl+PWZoi/lP/rP+2lQ/29NKPm8vy/8AcqunWk/5af8APOmL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h/5afx0+4/uJVeT/AFny0DLEf+r+/S/N7VBHL5tSUAO8r92+2iP/AFfzffpnm+bJU1va4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dlPj/e/P+7pvm8p89SyRY/8As6AFp3/LT/npTfK/d0nm/vPloAI5fKdNtPjqGP8A1n3K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82NN0lFEcqZ/5Zx0f6z71ABF/tVT8QaXDrOj3NtL9y4TZVyj/V/doA+fvFHhL/hN/Ces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5t/kgm/5aR/3HrldP0a3+N3iDwfrHxB8T30lhqH2rwvq9mk/2WPT9QRP3Dv/ALE8f/j+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+HNdttegTYn+pnrzq48JeG7X45w2HiDTYLrwx8RETTp/+nfUEffA/wDseZ9zf/uVwU/3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Oc5v9oz4I6roOl3Ph7TfFV9rGseH0Txr4Gmv5/Pkkng/4+rXzvv/ALyOvqL4T+I7b9v7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AJGfQ4E8ZeFP+elvdQ/6+1/9DTZ/00r5d8P6N8PfgP8AtaeTeXkOsaJpd1sg86d5/wCy9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wk3o6f3JI67D9kf4lW37I37bF5omh3EF14M8WP/AMJl4QeF/MjkR3/021T/ALaf+jK9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H9ozxlZ2Efw3/AGhLCG6+waf/AMSjxlDD+7kk0m62Jdb9n/PCT5/+2dXPhn4D+BvgjVPE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LqOzunvdI1h5H/4mGnzo7wP539+Pe6f9s0r2b4t/CDSvBvx48bfDpoUm8B/FzTn8SaD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9Qf9s5Pn/7aV8/fD7VPCV1+yH4w8B/Em2sf+Ez+Cbv4ejv3g8y7ksv9Zp86f7Hl/I/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lH4o0TRtD8JeLdGea+ufCd1/whviW8hR5LfULJ/+PK93/wDfH/fyvqD9mvXvt8fiTwNK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dB3/APPZP9eif9dI/nrxX4F/F/wxF8I9V8AeN9E1XRtB8aJNa6dfvZf6JGk//LDf99PI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Q+AfxG1jw5oem6k37zxb8M9R8i6+Ty5LjyPkf8A7+R/+jK463uT5zf44ch9Dx3Xmxrt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/iBY2P8AwkCarps3maP4ggTVNOf/AKYum+sX5vauunU5zmEjl8qT5adRS/7tMA8r6Unm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N/5aUANqRP8AW1HUnz/coAKf5WNlMb+H/wBnp/8At0AP/wCWdM/3f++6P+Wb/wDTOlEXm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s/46JP8APz0Y/effpn/kOgB2f3dOpP8AVf8A7dLQAkfP/wAXTPNT+Kj54i6f+P1J8mfl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Pj+5/HTP96n+d8m3ZQAz7Un+r/jqSm5/d02OXyvveZQBJ5vlU7zKhz5uxG+5T5JaACP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795TPN+tHm/WgCbys/epn+pqH7en8Lx/8Dpn2rzf+edAE3+7Rbyx/wANRfav3n/LP/cp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Lkl0lQx3/m/7lVpP9qpE60AWvN/2KXzf3dU/M/eJ/dp/m+VJ8tAFyP8A1myiq1vL5Mb/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oAmklojl/u+XVa3/AK1PQA6OX/vijzeH/wBZ/coj/wBZ8yUfZXl/3KAPBbjS3tfiB4q0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1J/wNK534d+EvHh+F+leKvB954fnvPhvPrWlvpt5/rJLX7/8AwN/uV6L8R7BNG+PFnN/B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K4C31nxJ8PvC/xUtvD9zptjDp89rqk7zJvk2T/uHdP++K83D+7WlA7J+9DnKdvYeMP2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Nx/wj+m2eoeGn0F7aHfJcSfuPtSf+h16p+yfdJ8ZP2C7a2V5JH1jwU9q6J/z2gg+5/38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Kv2VdQ8Nppviqx1jw34o1G10vUbZ7Ly/ndHRHrS/4JX36aN4b1vwldTR+d4T8V6hpDon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j16Mjl+wc9+1Jv8Zf8ABPdNYt/3l54fgtdXgf8A24HStv8AaAsPGfwQ/wCLheFfGcc9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trmyT93M9r8j/8AoFXPDfhH/hI/2W/HngyVJJH0t9T0vZ/uO+yuD+Ffhy4/aC+HfwBs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E1Tw9NA8Ntsg8u9sn2J/6A9aj1H/ABk+Gj+E/wBkfwx4q/tvUtWubjxDp/iGdJv3cdn9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9ezfs93XlfGywSX7muaXdWv/AI5v/wDZK8Z+OHwvtvhf4T+K/gaw8TaxdaDp/hSHXtIs7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J33on/jldt8E/Efm6h8N9Y3eWkk9lv8A+26bP/Z64cV8ZvT+A9Uk/df9s6X/AFlWPEkX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3unT/wAfqtH/ALP/AH3XUco/Z/t0f8s6jz+8qX5vagBIvv06mxy/vPlp1AC+b5Uv3KI4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9yl/2NklZgTf6uik8rjfS/8AfygBP96mVJSR/wCroAWm5/d1L83tR83tQBHJ+9k+ZKI4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dpc/7dAB5X7uinf63Z/q6bj/AGKACiinSUAR5/d049XpqdKdQAf9/Kj/ANbT5P8AV/7F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vRTPN+lKnWgB1FH/ACyo/wDIdAB53/XOpKj8v+KpKACo/wDWfdp8kVLHF/AtADc/vKcO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AD/lpS/N7Ukn/j9Hl0AH+9TP+Wny0eVxvp8cflRulAB/00o/5Z0f7Gyhv9TJQB5FcXX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Fn3ErkvAfg3wl4o+A/xI1jxUkcaXGtzPBM915Em+CD5Nn/bStvQ/wDkI69c/wCsT7U9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pen/AA0fxUifZtQ1fU73UftMM8lvJ99E/wDZK4cP71aZ2f8ALs6f9jfwl4N1q017WNee1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Seyhv73zPs6JZfO6J/10evQP+CT9q/g79ku/15k+eTTta1v/AIG+/ZXmHxg8UeAL/UPi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TTdD8FXVr51hZPHHJdO/l/fr1f4B6M/gP/gmHebXkgmk8NWVl8n9+6dEevRkc5z3jjVE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16Zn8ub+yNn/AAN6wfi7deA9G/Zb+FfgxbPQ7rxbp+l6ZPP9mtUku7eHZ5ju7p/z0q5+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tP0G3TzJtc1Gy05If+fjfP8AcrY1z40+G/2af2hPE6XngnWND+2WNkmlomlpH5iQQbH2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DeJPih4Suv2B5tK0P7La6xcPa6XqKQ2vkXEkzz/Pvf8Aj+/Xsf7O9h/xeTwfDN/qdDtZr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68T+LH9t3XgvR9N1zQZNDufGHjybV08508zyUT5Pk/4BXvfwDi8rxR4tvH+5peg/Zf8Ar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cGK/iQOqn/DN6SXzd7/ALv949HmvTEi/d/LT8+V/HXWcY/zfrTKZKfN/wC2dP8A+WV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/mp5f3Kh8z/rpR5T+tAE39oJ/dpkk37z/wBno+y/u/8AlpU3lJ9xf/HKAIfJ82P5np/l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+V+7+agBtEn+zRTc/vKAHVH5vvRL3p/b/npQAj9KdSRxfat21JNn+3T/ACv+2b0ANk/2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JwPueZRHE8v8ABQAmf3dL3T/WU/7M/wDzxk/7908aXcy/dtp/++KAIf8Alpv8yT/cok3y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bc/8APGT/AL4qT+y5vL+ZPLT/AG6PaF6kXze1J/y0p/2T/rh5n+/TJJYYvvXNrH/vzpHR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TP++ahk1Sw8z5tV0qP/ALekpn/CR6PFI+7W9Kj/AO29Z+0gQWf++qfH/uVQk8W6DF97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yePPD1p/zGIP+AI//wARR7SBepqfPF/t02Pf5f8AzzrKHxG8Pf8AQYjk/wBy1n/+Ipf+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33/ALKf/AOIo9pAg1NzUeb/dT/visS5+KGiRSff1L/wCeof+Fg6VLH8sOqSf9uvl0e3g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5ad5v3656P4j2E33bPVZP+AJHTLz4oWFh/y4ar/wN0o9vAPZnS/N7U6Pp/sVysnxksLW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Ld1BHVb/hfGmzSf8eEez/bvUo9tAPZndeb5VOjlSvPbj9pHSrX5Gh0qN4/7+qJVO4/a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Dn/A9XSp9uHsz05v4P8AWVNJdfZbSZ/+eab68oj/AGpdNupPlm8M/wDgc8lZuuftLabr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VBHcfI72e+ej2wezmZVvryS6p4h8T3T/ALm33om/+5WP8QNG8E+HP2ZHh8TJpU/jPxQ6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e93/AHG9Pv7I46ZcX+j+N5NN8MWCardaV9qR9be2snk+z2qfO/3P+elHwz+LXwf0GPxV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8SapqLpZaVNpzz3FvawJsggTf/z0+/8A9tKWFp/bmbS2MSw0vwN8HP2S9e+IsvkeJvEM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8/7PO/7iBPJ/v/x/9tK6TwH8Obr9nj9kvQfBn7yPXvFnz3U2z/WPP8871xPhv4VWHxa+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pUdq+hu/jXxWn2Xy/s907v8AZbX/ALZ/+06+gY/J+Mn7SmpXNw8f/CN+C4PsUG//AFfy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5P+2ddf8AcJqHGfGvS9Nv4vh78GWv4NK03xBP/b3ih3n8v7Pplr87p/202bP+2lcf+1B8S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5pV5pdhJB4Vs4Esp9Ys9OeOOTe/3PufP5cf3P+ulGqeMn8R+D/iF8Wrzwxrmqw+PNRTw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b2eiwPsndH/vySb/APv3XrUfxLh+PFnoMOh+D7rTvh74bn+23tzqrwWNpePB9yFP+2n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Nms+Hvih8dPCvgDwlZ2Nr4J+H8Ca3qn2OHy45L10/cQP/txx/fr2D4J6M/2PXvEnkyST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/ANrv/wCyV88fAvxRrF1b634kutNsb7VfGmqTajPM+o2v3N+xP49+zy0rp/BfijWPiNe6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7DuvJntv+ElSOPf/AB/JXDOn750SPe49GvIvk+zSfu6fJo1z/crwf4if238NPD/9peIJ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/iF5JLh/7ibKzfDdrrfiPS7a5az+yvcJ5/k/Zb2fy/8AgdXzzMfYH0PJa/u/mmgj/wB9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tvLGP/fn8uvmb4V+I7b4rW+sOniTwrob6PdfZXhv4J/MkT+B/n/56Vd8Zy2HheSGzs/E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JssrPStL8/5/9v8AuUc8w9mfQ1xr2lWvyS63o8f+/dJUMni3QYo/+Q9pWz/YfzK8fn+E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3SX0CWdq88+yyg/gT/beuP8AhH488N+N/BaX+s+Ktc03Uo3dJ4U0tI4/+AUc9QPZwPoK4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1tbtY/wDvuSoJPiX4Yhk+XVY9n+xA/wD8RXg+oapbeN/GCeFfh9f+I9V164+ee8ufItbe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3XSfFjwbefCrwPqWt39zBfQ26bEebXvIkkf+D+Cl+8D2Z6pJ8WvDcX/LzfSf7lq9M/4X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E/8AuWX/ANnXgnwP8Uab4o+G9hfa94b8f3WpXG/fsunkt5E/2KZp+vaV8afi4/hXQbP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H+o3mqzv9ok2fwbP7lH74PZnvH/AAunRIpNi2GpSP8A8AqGT48abF/zB7r/AIG6R15L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vAdylnrGh6rquoP5FlZw2U8klw/+x89dF8M/CXifS/h3ocOpfCLR7rUo4Pnmd/LkkT+D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PZ852X/C/LCKN3XTYEWP/nte+XUMn7TdnFG26z0mPy/nffdPXlPg+X/hcnxU1KHxBolr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Sz03RPMuJJv4N82ytT42Wqazpb+FfB9n4guvEOqJ57u9lBHb+T/t/wAaUv3hp7OB20n7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ciSfcdN8lMvf2kb+KzheJLGNLiTYieQ8nmU/wv4S+JHhzwnZ2f2nwBHNZwfcedPMkrzv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Emsa94+/tW+udHvXtdOtrC+gtbCzf8Aj/jStOSYezgd3qH7S1/penzXN1bWlqkf8f2L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vxnf7HtbDVZEk+eN00j93Xnvx417SviXqkPhHQ7yPw/9n2XWo6leav5ccf8AcTZv+eut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/Zv+F8eHI00+12QQ+en7zYnyJvrPkJDxJ8c/EnhzULawvJtSj1LUP9Rbf2ckclU/EHxp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2alc6xBayOkG+HyPvvXnXwH+I3h3S7e/17xRrHhXVNevHdEudVvfMk2f30T59lU/i58Qf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0e/1Lw/4Z8N6Xsd7ywsp55NQd/vomxK09iaHt9nYfEW/2Olhrn7z5033UEfmVzGqfEXWL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Ul/Iju6JqnmfZ9n9/Y9c34g8SfDe10d00nx54/km8jZa7NHvZLeP5PkrK/ZX8bv8NPAd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Xl07veTeGp5LiRP996PZgdb4s+INz4S0+2mv7ny3vJ0tYN90/wC8f/4iutl+GniH77ax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6u8lcNrmqXPxu8UJc+NNB8f3Wg6W//Er0rSvDWz7Qn9+abf8AJU3iuw0fxH4a1uwsPg58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tbn9x9//AG0eas/ZgP0PWbnxb4sew0O503WLCzT/AE2/s4LqeOOb+5vRPnpnxQ8RP8Ob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LnWJ0REmsp4/LT+/veofgnr3xC8BfC9PDFr4V8Yad9nd3ne2n06P53/23ffVzR9G8Vap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4J1bxpNb/APIOs9S8S2sdvZp/B8iP/rK09nAjnOh1DQdE0GOaa88c+GY4bePe+yDzPLrB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vJr/AMP22pXXhmNNn9pfYkg+0Tf3E3vT/iB4c1X4g+F7zTV+GnhzSvtCfJ/xO0j8t/8A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vxz4X8F2Gg2+laPHZ6enyJN4vfy9/wDf2JDR7OAe0M34iayvw58WeGNNv/7Sj/ti6/0q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3K6HWL/wBoNnc3lx4k8RzpZpv2QwJ+8/3KofD/4VeNvDmuTaxLYfDnUtbuH3vf391dX0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iVf+IPg3xn8RvD95ompP8NYIbj/ltYaRdeZH/uPsSj2cCPaD/hf4I1X4q2c3iBfP0rw9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SfaLh/43euY+IHiN/C/xk0fw3apfaxbR/PqKaVe+fJH/AL+z7ldtZ/BDxza6FbWEWseH9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Eh0ieT5P+BvT/h38DPG3wq0+aHRvE9javcfPPcw+EEkuJP8AgbvV8lMkxPGnxB8GeCPD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Yz+X8kHnO8f2h6m+Gfw5/wCEt0/+29W1XQ9K/tRE+y2H2p7r7On99/ufPWx4w+EHj/4j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5rmpaVcT+f8AZv8AhF7WP50/299X/wDhnjxPrFvDDceJ/GP2bZs8mHRNOgj/APHKj2YH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jBbWfhew/wCEu0TR3/02a2gnjt9/++77K6f4ueN7z4c+D5rxvh1BavcP5EDzP+7j/wBv5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la34c0v7HZ698QoLP8Aghhnggjj/wC+EqzrH7Hj+KNPS21S58d31tv37JteeP560/dl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gzpM/wAIZ7zWvEd7b6lqN+13LBZ2WIYC8EJ2D6UV0X7M37NUfh7wHeW4h8Vf8hCR/wB9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0VoHtD87NcsE+INnCl1NJpusWaf6FeWz+XJGn/PB/wDYqp4HsPE/gjxY+pXH2W++0fJPD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X0944/Zf0Hxl4he/0149Kmk/19tCn+j1Ts/2MrCL521W4/4A9eFChjKXuQPVnWoSPFvE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q2cn2Pek9rNM/lyWb/3H/vpVPWNZv/FFvbJqUNrP9nTYk2/95JD/AHH/APi697k/ZG8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+06s2/7LXhW1k+aa6nfZV+xxhl9aonzNLa+Vs/fabv8AuP8A9PCf7dEevalYaXc2H2+O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B5n2j+4/+/X1R/wzx4Pij/485P8A0ZU1v8G/CVhcfLYSSf7dH1XE/wA5P1qB8tafrN5F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HDHP9qRNn+rf++n9ypvEktt4y1R7y/tpLq/uNiTzbPLkuP8Afr63j8B+G4fnXR4dkfyf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1kRItKtY/wDgFP8As+v/ADlfXofyHx5Z+HH0vT5rOw02e1huNmyHyP3davhPQfFXgnxJ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upWb/u3e1fy5E/uP/sV9bx/Y5f8Alwtd/wDuVZ+1PF/zwo/sf3+ecyfr39wyPB/ihPG/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tzJ/x9Wz/wDLN/8AY/2KvSf7Pl7I6syS/vN/lwRvJ/cqFJX8yPanyV6/wHn6jP7n8HmU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lHz+Z/y0qTMZ/qilP+fy/uRx0z/lh9zy6f8A8tP+WklABHLQf9U9Hlfu9lL83tQXqJ/0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yRfvPuUf+060DUI4v3n/AC0p/wDrY6X/ANF0kn7qTZ+7/wBygNRvze1JH/rPuR/98Ubm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Lh1nT5rO4SOeG4R/k2V4z8QPhp/alvc+GNUeSPzP3+kX8L+XJG6fcdH/AIHjkr3H/WVl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0t7aV/IuY/39rMn/ACzes6lPmLp+4eLfCu68beMtQ8Qw6NqunaT8QrdN+t6beJ5dprn8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7jv/AH65jwH8L7n406Hrfhi41z/hGfGHhfVH1vw1DcwfvNDvfuTp/wBcJJPknT/ppv8A4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1W61S21XSXj03x54Pd3hf/lneJ/Gj/7EkdY/gvw54e8efERPFWs63qWmw+KHeDzkfy7j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srn/tn9x/+Wif8ArOnM25D2/4B/EH/htL4P3nw/8AFqf8IX8SvA+oOlrM7/8AIv6sn8D/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x48B+JPFGsf8LL8OaVJY/Fz4dpNonjXwq/8Aq/FGn/8ALe1f+/5n34H/ANys3xxYax8L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fyax428N2SfJ/wBD54fT/lg//T9afwf89P8A0D6H1Dxl/wANN/DvRPjH8O5o9S8W+H7L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xZpKffT/AK+oPnrf4TH4D5p+LHw/8Ma98A9F8Z/DvxDdar4A1SD/AI8Lyd5JLNP9v+48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+Xv/AIK6Hxhf+HvFGlw/ELwRcyf2ro9qkHi/RJnSS7uET5HndP78H9+P/WJ/wCue+Lng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xnavPP8AA34qT+f4h+zb/M8F60/+o1eFP4EkkTZOldD4k8R+EvC/w/tob62sfDPxF8L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D/RNUdE+/wD3JrWeD76Sf+yJROn7hftD0L4AeN7O/t4/Dt5eRyaJrjvdaJef8s7O6f7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h/79dhcWE2l3Dw3EMkc0bujo/wDrK+adL1Sw0b7Hf6bYXVr4M8WP5H2B/wDmX9T/AI7X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19G/D/wAZP8RvD81tdTeZ4n0OD9+7yf8AIYtf4J0/24/uP/33WFP3fcmFSn9suW8T+Z8r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j/30pkf73+CSn+b9K6DHUSpPJo8miPZQGo//AHqP4PlqT5vaj5vagNSDP3E21JR/rKS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qEk3mUyT97Rn/rn/AN+6P9VQGoyOJ4t9Pjl/246JP+Pf79FAahJF/wBc6PN96P8AllRn+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g/7Zpsp/m/vN/wDwOiTZR/37rMgPM/eP/fo/2qM/9NKPL83/AH6AGf8ALT/Ypvze1Oy+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5v7zY1SP1qNJPv7aZJ+9k/1nmR1oAyT/ALaf7lPji835P+AU+OX94m6j/lp/tUAL83tT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Ucv73ZT4/wDa+/QARf6yps52f9M/46ZH/rPuVNQAzzfpU8Z5/wCWnmVHR/y1oAn+b2qP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5u+5Ufnf9c6AH/wCt3/6un/8ATSmRf6ynx0AOopvmVJ/qv9+swHSS+V96mRy/vP8AYp8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Hm/3/wDfrQCn4g0aHXtPms2+5JHXhXiTwR/wm/w/1Xw3eeXHeWfyQO/+sjf76OlfQOf+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f8I54gs/EMafuZP3F1srjxVPm982oVOWZ5r8NPiV4P8ABviCbxVrngySfRfEFl9l1uZNL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+/s/uJPH/wCPxpXnnxRttH8W6Hr1z8NLC+nm+Geqf8Jf4evLa1f/AFL/APH7ZP8A7H8a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H+MofhB8YLqzvV8/wx8QE/wBT5Hnx/wBoJ9z5P+mkfyVx/wCzf8QfE/w5t/E+vaH4D1XU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dWG//AEiz8h32Js/jeON3hf8A4BWlCfPAqZ9Jx+Ik/a+/YQ0fxd4Xk+1eJ/he6eK9ECP+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6tf8Av3vrxD4+eI9H8B/GTwN8YFs4NS8C/EjTv+EN8ZQ/J5ckN1/x6zv/ALccmyn/APB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T+0xqXhK38//AIQ/WP8AipPDyTJ/x8aTdf6+D/tnvr0L4z/s66bY6n8UPgXfp5/h/XLV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XK6+dNn/AFzkrT4Z8hjT92Z518XPjTr3w5+B9/8ADTx94G8QSXlvpc1lp2pQun+kJB/qZ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xojv/wBc3qh4w/4Sfwv8RPCXjbxRpVrpSfEDTodI1d4Z0kjk1BE+Sf5PueZHWbqHx38b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oupWH2rxb4X8Qw+ENev7l/Lt7O9g+S1nf/rvG6b/APrpXQ+LPBvxL/4QOH4ReLbDQ7qz1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Yhn8v7He2v7+BHf+/wCX/wCi6KlPngaU5nsfwTuk174Sar4Yl+e88B3X22y/6aafP/B/2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HL5ke/8Ad7K8c/Z3+Of9l6h4b8ZXiSRw27vpHiGHZ5ckaP8AuJ96f9M5Pnr3Xxx4cTwb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xvvgdH/1iP8AceufC/yGc4csyh5v7ymf8s/4NlEv+r/5Z/8AAKb5v7yuwkl836Uf8tN9M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0oAd/vUz5PaiP/V76f8A7P8A7JQAf8s/l+/R/wAtP/ZKKPkiegB/+qjejzf++6Wo/wDZ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9z56KzAJB5UlP/2KZRWgBR5vvRL/ALNEkv8A5EoAKjf/AGakkl/eVHn/AG6AFj/v7P8A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imf8s/moAfRJ/wAtPxqtJdU+OV5Y9/8AHQA+SWmf61Kdj/YqSgCH7L5tEdr+72fu6sZ/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ArJEn/TOpH60793/AHEoji/650ARfN7VH5v7z/xz79TeV+83UeV+8oAZJL5v/XSmRyv5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32p8lP8AsqeZ8tADPnij+WoYv9qrP2XMn/PRKfHa4kT/ANDoAZbxVZ8umRl4qloAX5Ip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oqeOKlyMDy79oyJLDUPD2qqnz290kL/8DriY/BGm+Mv2hLnQdSm1KDTfGHh66srr7M/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+Lr1H9oTS/t/wvv5mT57NPPR/wDgdeS+OL+2tfFPw9164mkjtv7RhgurmF/L8uGdNn/s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to1OajyGPH8Pr+L9oCz8Aa5448R6lo9nqKf2cj3XlyfJAk8H/oDpXQ/s36XD8Jf26PjH4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U/s/xLawu/mSfP8Af/8AQHrK8D/Bv4V694P8VQ6xr0knifR9X1CB7ybUfLuI/nfyH/79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sIv2sPhbrFnf3F8/izwa+l6i80/mSfarV0/+z/7+V6xzH0h4TtU0v9pj4r6Cv7uHULpNU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tfn/APIleG/s7/Bvwl4t/ZD8bab4t8u1v/Afi/WtOsbz7V5Elm7/ADwfP/22r3jxpL/Y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/AOWfiTwp5H/A7WfZ/wCz180+KNG0fRfHH7Sfh69s57q8jn0zxlpyJA8nmIn+vTZ/wBP+/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iPRvh74t0PxPYatNpt14q1Sye1gS/n/0i4he1Teib/8AnnJvrK+A+qPdfs+aDcq8nnaW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NhXYeOPir8KPEfjj4ezeCNBtbrWNP1uHz4dK0R45I4f9W6fc+589cl8J7aG1k+IugrD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RIXTy5LdHd3RNn/A68/Ffzm0D6r+JkX/ABXd46/cvNl0n+46b6ysfx/6yptQv/8AhI/C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9s0SFHf8A20+R6rRy10U5+4c5J83tUWf3lS/N7U54vKrQBnleb89Pj/36fHF+7+ah/wDW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3mUeV/ep/wDqpKzAf/yz/wDZHqN+lLHsp8lAEPlP5lSJ/sUUeV+8rQB0f+zT/Kxvpn+p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5aXIwIZf9ZSZ/d03/WyVNHF+8+5TuA2k/wBupY4vufJS/ZH8z/lpvrO4EVJHz8lTeVnZ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mUXAiz/+3SeV9an+zzf886jkieKT/XRp/wADpe0pgN/+IqOXvT7i6SL/AFtzax/9t0jq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/wBj/wB/0o56YE3lf3qjqp/wlujxfe1vSv8AwKSobj4g+G7WT5te0eP/ALb+ZUe0gXqa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WOfih4VH/MesZH/3HkqGT4q+FYvM/wCJxHJ/uQTyf+yUe3gL2czo8/u6E6Vzg+LXhj/n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/wDEUR/GTw3EPlm1if8A3NOej20A9nM6PP8A3xUnl1yv/C7tE/5Y2euSf9uv7yoZPjnp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af7aJH/7PWf1iAU6czsPMoj/ALlcHeftBWEUmz+yrr/gc6JVOP8AaMtvvrpsfl/7eowU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6R/00p8X+rrzG8/aVhtfk+wabG/8At6j/APYVTuP2m3ij+Wz0fZJ/cnnkqvbC9jM9d8ry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5B/w1VcxSQp5OjxzXD7IE+y3UkklF5+0ZrdhZvNdQx2ttH9+b+yJ/Ljo9sPkmexx7Jf4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Z/8Anmj15jH8UPG1/HvtbDWJEk+5s0H/AOLrH1j4yeJLXWIdE1T/AISOO41BHdLZ7KCD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Y/uj9mYkd09r8P9bud/l+Z509M8SfEuw1T9mvwr8OtN03UvEGtyadZXU6WeneZHZp5+/7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LwO+jxabJpT6o6adA9zewRxxu/8AfffW340+LXiT9l/x3p+pXnhiPVNK1DQbXS7F7DV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++owtP3+c2nU9w4P4ufGS2tf+Cd/ifweuj6xpfiHT54dE1H7Tp3lxyTXV1v8Avp/0zr6W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kPRNHiTy/wC3Nb0yyRP+uCb6+af2oLXxPL4X8PWfibTYNHm+Jnj+yvfsyXXn3EaQIj/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LQHFn8KNE/jk1S91R/9xERE/wDQ675nLUPKP2wLD+3viJ8B/DCJJPJeeKIb10hT95s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+PniPxt+0Z4kufHml+D/AC9B8N+dawPeXSRyXCQTpvd/n/2K3vHFhqXjf/gob8NLDSZr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q7vc/wCrjTZs+f8A77rzqz8ZfELw5b3nwo1K88D6PbXk91ZPrD7/AOPfO7/f+/8APRA0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efG742fDp7zRJ9DePSH17yZp/M8xJ9myvWvhX4j0rQdP8Ww6jfwWN5qF1ZeQkz+X9ohR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X7QFhD4N16+8VPoeg/2Re3NtoieXb+Rs2bPn+er/AMaLrxP8KvC9nrGqSax/Zsl0iXTv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7Pn3+ZXHWozlPngV7T7B7x/wlGiRR/8AIb03/v8A1DJ4z0Hy/wDkN2sj/wDA68fs9U8G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vxBsuER9iaIkcn/oFY/wji1X436xrFz4fvPE0/hvS9kCTTXVrayXD73/ANj7nyVp++J9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+HopPm1LzP9y1nkouPiNomP+Pq6k/7cnrwf48fb/g3rnhv+0ptYn0/UHf7VDDraSXEn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U8DaDo15eLpvxYvobNHf/j98iOs/3we4ewf8LG0eL+DUpE/69Xo/4Wjpf/Ph4gk/3IU/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FbfFXwvf69da3pum2dxdbLWzv9eupJLdNn+w6VT8UWH9g/tCaJo+g2em+PLaS1/0qwsLq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/APYo9nWkHs4Hv0nxfsPM+XTdY/8AIEdQv8adNtv9bYTx/wBzfdQR15d8RLV/C/gvUtQt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vSa8ee68umfBPwR4P1T4b2epXWpWMd5qjvdOkPhrz/L+f7iO6PR7OsHuHpd5+0FpVr96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olU5P2m9KtY9+/wAPx/7+o15v4K8L+IdU/aE1i58EaDY654ejg+yzvrelwWtvvRP4PubP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l6F8M7y5i8PeDtKSN/8ASptHgg+0W8H8f3609jP+cPcOkk/ag03y0dZvDkfmfcfz55Kp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RXOjyeX9/wAmynn8un/DPS9B8L/D/R4YLbxjsjtfPnd9Rhjj3v8AvH/jSuD+Cd14htfG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nR/COg65O7wQ6xq8E8lw+/Zv2b/9ij2Ew9w7cftLXnlvMqR+TH/GmgzyRx/+OVLZ/H3W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p4bhN6PD4efy5Erzf9qDxbr0vhew834qeHPEemyT7L2w03V7W1kk3/8AA/uV0moftD/D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aeDo/sdrsgtv+EoSf7ifc+Sj2JJ0eh/HPxJ4o0/ztLsPFV1bRzvA81toKeXvT76UviT4t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9/Y+MbWwt0+eaa1ggjjrx/4F694F8L6XqF/ffF2Pwrc646TvpugvdTx2/wDv/wC3Vb4s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eGNSsPHl14402znT7VbarpF7JHb/AD/O/wByj6qB61efFXxP9n85v+EggTZv/fajZR+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8T+Nvih4bh1XRrPWL6wuP4/7Xgj8v/f+esHxh+0jZ3/hPUk0HTdK1K5kgdEhs/Buo/x/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9G+HXhfwv9jnsPi3fXlxP57/YPDt1Yx7/AO5s2VnTogdV8SPG/if4ayW1trkMkdzeOiQW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b/8AYrN8UePNY8LaHeX95/ZXk2ab3R9bnk/9krE/4RiHRvjppXirwr4Y+KkdtbwbJ01L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zZ5zpXW/ET4g+P8Ax54TudKsPD3xN8nUHRL3/iSWVrJ5P8ex/OrT2MADwdLrHxB8J22q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wn3Jten8yN/7j/JWP4g17VfDnjTTfD1nN4R1zVbyfZPDpr3t1JZps3732VZ8JfDnSvDm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H+pfZ/ne5vNbsoJLj/bdN+yq3hv4c+LfBHxYv/Enhz4b+I/D9neWvkfZk8S6XHJG/wD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6PZwK9oQ/Ei/wBe+H3g+51i6ttNkSz/AOoDexxyf8Detjw//ZWveH7C/wD+FleC7VLx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j/4A71D8QPC/xR+Jf2CzutE1j+x47rz72zvPGVr/AKZ/wNE+Suh0/S/FugpDbWfwf+Fc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XvP+T/vjfR7EPaHH6Hdax43+ID6P4S1X/hJrCzR/7Rv7Dw95Edvs/gR3f56m+MFr4h+D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1yOH7UkE6PZWX7tP432b6Z4X+CPxC8G+LNY1XS9H8AaVDrn37CHxDqMdvb/98ffq/qHw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nquqQ/DW6TT0+SzvLrUb633/AN/53q+SAe0H2fiTwZf28M1x8RfFUDyIj+SmlweZH/4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j45eILy58M3/iOTwrp6Oj3N/dWtrJcTb/k+4nyJ9+vTorX4qXUez7f8J7WH7n7nw1dSf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3+y14k8OSX81vqvgP/iaT+e6J4Un8uP8A2ETzvuVHs4B7Q5v9oSXUvgjH4e82/wBVun1C6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T3Fwn+x+5/56Vt6xrPgPS7e5muLb4vSQ2ab3fz/Ljj/4HWx4f/Zf8T6N4wfXrDxhoel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BoPLt9n8ab3f56624+GnxLuo3S4+MHiCSGT5HT/hF7KOP/0Or5KYe0PFvg34Xj+Mlnc+I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JH8iysNY166kuI/77vsqh8TNFh8L/Ffwxo+h22j+MXuPnvdN0fV72SS43/wff/33r1f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mj/AGC18eeI47bz3n2f2Jp333/30erOh/sq3Ohahc3Nn8QviNBc6g++d4f7Og8z/viG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xxFoPg3wvqWpL8Gdcg+xwO6PeXt15f8AwOsf4L+HPDGs+F/7b1y/8P2s2uSb4LD+yLq6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t5+zdqV/G0N58RfihPDImx0fW4I/M/74hqtpf7Jdtpen21tF4t+I32OzTYif8JL5ccaf8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h5Fb+F28ZftEQw+A/DGl+PNH0tPIuk/sR7W0jf77/P8A3/uJXVfFyLxh8NPh/f6lF8E/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9p+xef9n/ANvZXWxfsg+GLCOaFdS8YxpcP586J4vuo45H/vvs/jok/Y88E3Vm6XT6xfQ/8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kcn/AADfsrQv2hzfwf8AAeg6X4Ls7nUv+Ejkv9Yf+0bp4fC8Hlx7/wCBN8L/ACVj/DPw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W/Eng3TbWDwfs+yp/wAJDpdrBHebP3fyJs/56b69Cj/ZL8AWo/5A8c/l/InneIdRn8v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+G/8XhXw/J/v3V7/APF1n7Mj2hyv7RHij4qeDfh28yp4Htba4ukSd9Egg+0RpWx4XtfD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tn4qje3tftV095q9rB5jv87/ACI9bFp+yX8MdPuN7eDPCs7/APTaB5//AEOrkf7NPw3i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ANxNETy//H60D2h5F8B7Xxha+LPEPjPS/iF4f8F6V4k+eDStY1uCeST+47p/1zrpPh/4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ax428cfEjwH4g1K487yPsDwSSb3fzH+Te/z/AHEr0KP9n34exfOvgnwXH/Hv/sGD/wCI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6DKj2Hh7wzA3+xokEf8A7JWnMHtDyv8AZv1S/wDBvwX8f/G/XoZIPEnxEvXexhm/1kc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r46+KP8Ahm79he8Tzp4NY8aTppz3MKb5LdJ3/fz/APoda/xI8b3Pxp/bA0TwGzyR+DPB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y4/7QdP3Cf8AbOP/ANGV9C6XFYRWcNn9vkkSz+RE8j93U1PdI1PDfGnxQ+CfjL4F6J8P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Do9rZIn2DfPJsg2fI+xPv+Z9+vHPjZL4M1rR/D2m+EvHOseI9Ks77e+lPpF7Jbx/P9/7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T+zf4r+SP/cg8v8A9Ap8l/pvl7ZdV1WT/cnep9oL2h8/ax+03c6N4XmTw5pUk9zZ2uzT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cj7NifPsSuP+H/gjwrotnf3+ueGPi94g8Sa46T3s1t4a+w28b/3Nn/XSvqv7XoP9/VZ/+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4e83Y1tfSf77vJRzh7Q+TvGHw5h174ieFda8L/Df4qQf8I/defdQ3OnQSeYn+wjv/wA9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N8VNe0O+ttL8N+PLHUryPZ51++l2scaP/wBtt++vcn1Tw/8AOn9jySJ/tvT49e0Gwj2Q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/wCz1n7QPaHz34H8Dv4S8P8A2OL4OWN9cyP5895rHiWCS4uH/v8AyVm+JPhV4n1r4maP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8PvpabPJh8a/ZfM/ufOkPyV9M/8ACW6T/wBC9af9+0pknjKw/h0W1j/3ESg09ofOXjz4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ta3X/CI2NnHP588M3iu9vvtif3H2Qp8ldPpcvxC8OaXDYWGm/BbSrO3TZAn2W9upI/8A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j+JaWsafZ9KtY0/3KfJ8UJovnWwtd/wDsUGftD5kuPgj4nv8A4gTeJ7jWPh7/AGrcJ5Dp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Ln76pdU/Z417xPrFjeS+IfDkc2lv58CW3g15I9/990mm+evpP8A4W1eRS/LbQR0SfGT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MDo9oae0PH7fwv8VJfveP8AWY1j+RE03wokEcf/AADe9U7f9nPxPLrF5rDeJ/HH9q6hs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OSTZ/wAA+SvbI/irrEv3ba3pknxG1jP34I/+AUe0JPFv+GUNVl1yHVbrWPihdarbxukF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7+zYlTSfs0635iPFN8WL54/7+veXXrsfxL1uL71z/wCOU+T4l63LH/x+UE+0Pn7UP2ab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ePIEuH3z/wDFQ3Ukkj/33+etXwH+xvpvjfT4dSuvDEkc39+/1e6+0V7NJ8QtY+59skqG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pklAe0mcNJ+wpoMv3vBPhGf/AK7PPJWlYfsM+G/LT/ig/hzavH/H/ZfmV0MnijVZpPm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eI9V/wCgldR/8DoD2kypb/soaVo0kMP9m+B4/wC5/wASRJPL/wDHK1I/2fbPRpI0/wCJ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II6oXF/eS7HlvJ5Hj/26h/tC8i/5eZ/993oD2h08fwMmij/5DcEaf9eUFPt/hLNLI6/8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OmxI65iTVLmWPY1zP/wB90wX80v8Ay8/+P1oPU62P4QfZZN7eJtSj/wBydI6Z/wAKb0fz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AN/7bXJR75D8zyf99vUMkb+Z837v/tpQGp2cnwq8N5+a8upP+32obj4QeFZY/meT/gd69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/eVNHa/7Ee7+/QQbF58KvCtrHD9lhgnmkf5/On8zy624/Afga1+8tjI/+xsrlfK/vPT4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MvU623sPA1rJ8um6bG/8Af2f6yrMf/CK+X8un2Mf+/ClcN5Sf9M3o8ryvu7KA1PQrfxb4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WN/9iBKLzx5pUskc0P7z7P8AP5KJ/rK8967P/iKsxf3v3clBl7Q7RPjJc+Z+9hgj+f8A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fvQyVwyb/L+V5NlFxK8X8FBR20nxfhil/wCPaSqc/wAX8f6q2k/77rjI5fNk+Z//AB+r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tqaWOPdZySP/ANdKH+KE0sfy21cl5U0o+VPMSiSKb+JJNn+5RcD334A/EGa88HXTfZNu2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RXP/ALPe7/hDLr5UX/Tn4/4BHRV3Mzxaz8uWR9vl/wCx/uVZ+eOqFvKgj/651Z83958t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HIf9ujzv+ueymSS/u/moDUZJ/q99Q/8ALT/gdMklSWTZU1va4/joDUn/ANV/00ok3n7r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7b/ANGU/wD3aBjPKk2fN5f+5T/N+5Un/LOmfN7UC1Ei+5Rjj7nyUSURy/u961mGoR/7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bP3myiT9192iSX/0OggfcbPMqGSWiTfT5JfN/wCmfmff2UAAl++n+so/1v8AH89MklT+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e7+/QA+OL93/ANc6Q9Hp3+q/6Z02gvUP+/dN/wDadO/1lFaBqFH+rqSmZ/efx0DD+P79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xR/rKBanOfEzwk+vWaX1gnl6rp/wA6f9PCf3K8N8UfYPBuuP4wk0r+3NBvESDxRpWz9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E/57wf8AxaV9LXErx/OtcH8UPCT6XO+vWdt59tJ/yFLb/WfJ/wA96560Pto2o1PsHj/j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0eG/FvhL/ioNN1C1TVEs3n8zzE/6Y/7Hz70/gjf5P462ND+Ofh39mr4wW/xC+H19JB8P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UWCb4/+ET1N/nS9RP4IJ/4/4N8dc3qGjW3wv1SG2Xy49H1C6+2+GtVdPMj8N6h/zwf/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/wAs3rb+Nnxuto9Qs/7c8Bx6V4k2PZapptzB/oniDT3/AOPq1f8AvpHJv2P/AMs/M/36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8ZPBuieBJL/xnptnBdfCX4ib7XxRpWzzLfw/qE//AC32f88J/wD0OvDfCcUPwW1C++AP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rlrNP8M9Yf8AeT3EKJ5/9lvN/wA/UD/PA/8Ay0T5P4K7P9lf4jX/AOyz48T4RePrO61X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EafWP3keqWX8elzP/wA/UH8H99NlaXx9/Zu03XtHm+EuvarqUej6wn9r/Dnxan/Hxbun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gk/7+JWhPwnkvwT8U6l/wp/UtK1zwfqXibwHePPBdPZ2v+kW7/wDLf5P78cmx9n/LN/kq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t4os7OK5nk1XQ0TUdB1V0/5Dlk/3H/20k+46Vo/A/wCIPxR1rVPFqLb6Pa/E7wvsj8ZeH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Ps/ca3ZJ/09xpsf8A26x/hf4X1j48W/iTSoprHw/rHhvUX1Tw9YTb/M093f8Afwf9cJJP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8ApVKZsfSEeqWHjzw3D4h0ZPIhuH8i6tt/wC80+6/jgf/ANk/2KI5f3fzfcryL4F/Fp/D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zwJcP/Z3ijSn/AOPi3dP40/6aR/fT/nolewaxpf8AY14iLNHdWdwn2q1uYf8AV3EL/ceo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IHz/AH/+WlPi+89Qx7P7vybKfH/yz/CtCNR8f72P5aekv92m/wDfunf8u+z+PfQGozyv8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qPyvrQGoJL/ALHyUSf6v/Yp/lJ/D9yj/eoDUhH/ACzp8cTy0SRJ5n/PP+OjyvrQGozy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UlJ5Xz/MlZhqM/5Z/K9FxEnzUP8A+P0f63f/AKv95QQMk/1n/LSnxf7VMk/36I/9Zs/g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/wDLPZT4u1MkioAhkP7x91M+f77U5+lRZfZQBPUckuN+7949Hm+Z/wBs6JP3sXzUAEcv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H/38pkXapI5fNkoAd5Wf4PL/ANinUsnT/bpKAJLeL7+3/wAfoqOP/ZqT54//AGegCSPr/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/bqG3l/effqbyk/i/ef36AFox/sVH5f+x+7o8n/rpQBJT/m9qjj/ANX/AM86PN/77oAk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aj5vagB3+9VPxBoMPiPQ7mzl+5IlXf8AY/eU7zPK/wBytAPn7xR4Sm8W+B7zR2mkg1XR5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jdP9Q6VZ8H/EHx54X8Cal8SPDdnoepaVrjpdeIdNff5ml6hB+4unT/rp9967P4saX/wj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/AOPa4/cXX/xdcBb/ANveDfGmveG9BvLWxh+IlrN9i+0p5kceponyJ/23j+T/ALZ1wQ9y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D8YeEvFsv7Pdn8TrX+zZLz4X69daja2FnvkuLfT3f/TbL/rnHvd0/wCAV9b/ABE8UQ/G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tBeO+1X4Tuk87p/rNQ0K6+//AN+/v/8AbOvn74b/AAv8SfD74Hp4w0HxVdarpV5Cl14h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In7i6T+/vjjR0/7Z12f/AATH+INt+z78aPEnwf8AEE0d94Ykg36c/meZb6poV6nyOn/X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cr8VPCVt4S/agttuq/2b4A/aM05NB1G52eZHZ6mib7K6/wBh5Pub/wDpolZvxl0v4l+F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N/GFj/ZVvew3tlrdtpyRyff2JM//AFzk+T/cnr0L4z/s03mq/Df4hfBC8uZI9e8Bz/2j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Ja/6+ynT/wBA/wC2deaaJdaV+1fqnw68beNPEOpR6b4gsr3w1rds7/Zf7H121/5Yv/cST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ECqdQ2PiJ8Pofg3+0RqWiSySXWg/ES1fUYHm/wCf1P8Aj6T/ANnr2/4f+I5viD8E7Ca4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LB1H/npJD/y6v8A9+//AEXXz98cPBtn4D0/XtBtfFt9rFz4fRPFfhB7y6SeSTZ8l1Zf9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i/sz/Euwl8aaVf7/AC9B+IFkml3v/TvM/wDqHf8A65yfJ/20rjn7k+cfxQO//wCWm9k+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CptQsJtG1Ga2nTy5rd/LemR8/PXYYhH/AKymeV9yps/3vv0/yvrQBBUn+fno8nyqP4/L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pp9+pD1eigCPP8A33RL/s1JR/yz/wCWfmUARxy/wfvP9ymf9M/9upvK/df8s6ZJF5Pz7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R5Pm0fwf9M6bHF9za9ADn/2ko/5ZURyU/wAr92//AEzoAgz/ALdN/wDIdEn+zT/K+lAD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9KX7LQBV8rzfvVZi/wBXU0dh/dSj7N5vybPnjouAzyaP+WtTf2XN5e7yZP8Afp8el3Mv8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PfR/rf8A9in/AGXyvvPHH/wOmSSQxD/j5tY0/wBudKPaUyvZjP8Av5UlVbjVNNtfnl1X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k8ZaDF97WNK/4A9Z88A9mXs/vKWTfF/20rK/4WN4e/6DEEn+5veq3/C0PDcUm+LUvMf+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7eBn7M3vK83/AHKZ5X/bOuek+LWgxf8ALbUpP9y1eiP4oaV5e9bPWJIf76WtHtoGnszo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/dferlZPi1YZ/wCQbrH/AANE/wDi6pyfG6zik/5BV9/wN0jrP20A9mdz5qeb9/zKI5P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9sIvvabHH/v6ikdULj9pGztR9zQ4/wDrtqnmUe3gHsz0z5vapYu1eSyftQW38Nz4c/ef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D/w0v9qjR4rzSpE/geFJ56PrRXLM9R8eRJrPhe/s9n+sgdK+cPGkT3/7O7vF+8m0P5/+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p+035Vu7y3nkW33HdNInrE1jXrO08F6rZrpviCO2kgmeeZ9Ofy/9t65a03KcJmlCHL8Z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fFtx4bv9G03Sf7e1C1e9vUsLL95Ij2u9N/8A20Sofjp8S/BniiP4IeKvBr6ba/8ACL+L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yPs73Vr88Dp/10rofBHiO/8A2fYPBPjm+8E6xPpUfhT+yNRvLOBJ/LTejwTvsf8A551w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r4F/GPxJo3hK603QftWn63BeXMCR/wClWT7J3TZ/0z2V6xmfTnx8l+wXnwx8Qqn/AB56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Sb0/9ArhpPEdn8G/+CkCX94k/wBj8ceA7qBPJg8zzJrV0f8Ag/6Z766T4oah/wAJb+yH/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utM16DZ/wAtNj7H/wDIb1xn7Sesv4S/aI+APjC1+yyXMmvf2DJ9p/49/JuoHSgWpxPg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kax8WtG+HviSTwNePqE8jwwJB5cLom9/+/kLvWrZ3SRftYePHihuoLfxJZWWtJ5yeXJI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R44+Jfj/wCCPgO/+Fes+F9HkTXPOg068+2/6P8AZbq6dHf/AHI/Oqn400a58B/GzwM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xJceHofD17Z2yPJ9nSBJHSbf/H5kibK569PmgbU/dPe/h/qkOqfBPQbNpk+36PPdWrw/8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9DrSg8mL700Ef++6V88fEC/1XQdDudYurO1ntrN0+1PDp11+7Tfs3/wJV/R9B8N+I9Dt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trz7iPazySVz0/bRgR7OB7rJqthFI/m39iif7c6VWuPGfh61+/r2mx/7Hn189+C5U+IP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msWel2r+fc22ieX++R0/vv8Ac+epvjJYal8EdP0rVdUttVj0S4neG9dLK1+0R/Jv+StP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fFDwxF97W7H/AIBvpknxa8MRf8xWOT/cgevIo/Efw98vzovFXjSf5N6ImlpH5n/jlZX7O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/W9VW8+y6bb3qJaw3+qeRcW6bP49iUfvg9nA9sPxk8Pff+0XUif7Fk9M/4XToP8MOsf7n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P8G/ix4bhv0k8TabrieR9gsNXf7RG+/Zv/8AH63vGms22jeF9VvLP4V+Ko7zT7V50e/u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s/Z1pfaD2cD064+N1hFJ8uj65/vuiR/+z1TuPjxbWsf/IEvtn997qCP/wBnrzH4D6Xo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qmvaPHqUl1dJPDeac88kfz/c376oeErXUtL/AGhNV0fwvoOh+P8ASrhPPnR9LeCOzfy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7Gt/MHs4Hqkv7RkPl/LpUEfl/39RT93VO4/abf5/9D0ONP776h5n/ALJXK/Hjw58SLr4X3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9Dh89EvX021gnu/sv8f363vhXF4euvhv4eeD/hP7r/iXQo7w2XlxyPs/3KfsJ/zklmP9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f/hH5E/6YvPPUOoftD3kVn50t5ptqm/Z/wAg6eSuG/Z3k8baLqHidNI8T6P4f8K/bZk0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899+xKoftQXXiSWz0fUtZ+IXg/xHomnv/pulabq6QSXHzpsfZR7Cf85oei6h8YNesLe5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0eed/wCyHj8tEqaz8W+OdZ0uG80+HXLrT7j54JrbS08uSsH4gfHP4dWvhvVYf7N8OTpc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9JJPnT+D53rzr9nPxb4V8L/C9Ib/45WPhya4fz002wunn+zpsT5H/ANuj6qyvaQPTvEnj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ttUfxNYzapP5FqkyQR+Y+zfWb4k+Kt/4c0Oa/vNS1jybd0R0h1SD+N9lcBrfizwr4X+P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wfEOGR0tbpL/AEu9n+x/I/z/ACI+/wC/XT/GT48ab8R/hfquiWelabPc3mzY9h4U1HzP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op4KJPOd5Z+DPHmvafDeW6XU9ncJvSZ/EqeXs/4BXGXniKa18eP4ea/066v7eB55tmrz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fYn3/nqh4HsPh7o3hOwsG0T4zarNZwbHez8PTxxyVD8P7W/+F/xov9b8D+E/ipBo+uQT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eN32bNm9/wDfrT6nAn2hZ8aeLYfAcemzas9ja2OoXX2V7xJ72SO3+R33v8n+xXWx+CbM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HlyJv3/bnkrB+OEvxF+N3h/StHuPBnxCvtK+1effQ3NlZWPmJsf7nz/JW9p+g/ZY4Utf2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kG+/1uyj+4n+/S+qwL5zj/h/dTfFXxBrEOh20eq6bpaQol5Z6Q8kcjvv3/ff5Km+JGqL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3iO1utH03WEdPtn9iJJ5b70RPk3/c+en/AA/+FXxO+F9/rH/CP+D77StE1R0eCw/4TKC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2PVnxB8IPiX438YaPqureG/Ct9Do6OiWepeL/AD/Md3R9/wDqf9itPqsBc5f8Qaz4D0HT7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X2NHneGz0H958n+/UPwX8G638VfCc2t26X32O4vXS1+e1gk8n+Df/t1095o3xL1Szuba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RNjo880nyf8AAErkvBH7NPjnwRpdzYWt58MoLO4unuvJ/wCJjJHb/wCwnz/crOFCBPtD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+OieG/Eya5JpuoQI8E2m3UElxbvsd/n+T/Yqb4ofEHwf4c8F3N9p0Pj++vI3SNPtk/kW8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b3h79njxt4c8cXPiSz8VfD2DVrzYm/8A4R6e6+z7E2fJveuq1P4c/Ejxbpc1hqnxL0ee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Uk8z/vt609hAPaGD8K/ho/iL4b+Hr/VPEWjyTaha+dO769N/ff8A+wrhvAmqPYfGzxb4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Ks53e1udKvZ/Ms/uJs+/89dz4b/ZL1Xwvo9tYW/xC1WO2s02QJ/wi9l5mz/vitLwn+yr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+JHxGtU1Cf7VdJZ2tla+Y/8Af+RKr2dMPaHnX7QGqP4c8B+da/D2Twyl47wPquq3U8n9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fx13vh/4c+EotHsPN17Tf+PVH2JoLyfwVqap+zJ/b2nzWGreP/i3qVhcfJPbPq8Eccif3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WjxW6Q/8JD8TZ4Y02bH8Sv8Ac/4BT9nTM/aHmP7NejeMNU0fVUsPBOh+I9Es3/4l2pal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v+/R+0ZoPi2wuNBh8QeEdK8P+Ery6RLp9BtYJLiSbz02b3r0iz/Y88H2sfk+T4n8n+5N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/wDwyD8PfL/e+HoLpN+//SdXup//AEN6XszT2hQ+KEWiaN8N9euVh8XP5dk/+ughgj+5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hz4Xww3Hjbwdo8O/fapqs0E93HDs+Suzt/2Wvh1Fcb/+EP8ADkj/APTbzpP/AEN6uW/7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8E+Do/8AuHVROp4t4z8ZXml/tKaDc+NvGGh+LvDf37VLDW4LGCzmRH+d03/JU37Rnxk8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sIfDn2zUHhgR/wDhKEupLf5/v7Ed691s/hV4V0uP/Q/DHg6P/uCQf/EVcs/COj2H/Hvo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eGP/wBkoJ9oeD+C/iN4S8JeD9N026+Pf76zg+eGw8+eOP8A4Hsrj/h/488MeA/jprGp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1S1d01LUtL1Gfy3d0+T7n/POvrGO1hi/1XkR/wC5ZQR/+yVZ+33MUeyK5uo0/uJsjjoD2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g6J8X/C9joMVhax2dxdb7qbSvCl7JJbpsf7nyVtx6D8Lr/R7OxksPi9rCWcCInnaDdfu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7qby9jX99/3/AKY8SS/ee6/7/wBZ/AZ+0Pn74qReJ/2m/wBoz4aPYeD9c0rwZ4Hun1Gf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Dun8CfwV7l8XJUv/ANojwZZ749mj+GvtX/A55/8A7CrNvYfarxE3z/8Afdcl4b2X/wC0J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0+dLKDf/AMs/IRKKdQ09oc34gtfH/wAOf20Lzx/oPgmPxdoOoaD/AGR8mowQSW/z732b3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XxH4gm1K6/Z7gvtSuH3vc3/ii1jkk/74r1f7fZxR/wCpSj7fbRSfKkH/AHxQPU+cvC/w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ret6H4AsdDsNYg2fYE8f+X5b797v8kNWdc+EvjzxlrGm3OqeHvCM9hZ73ew1LxfdXUd47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gZNU82P5fL/74pn2+58z/XRx/wDAK0F7Q89tpfiLFsSLR/gzYpGnloiWt1J/7JXJeE/2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W5tdS+HNqmsTpO9sml3s9vb7P7ib69yjv7mWP5pqPtVz5fyzSVnzh7Q8csv2bvF1h4wh8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HfxweQn/ABRvmR2/z+ZvRHm+/wD7ddbb+CPidf71uvipJ5Mn30h8IWsfmf8Afddh5tzL9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/mv/ABTSSUB7Q8x8N/sl3/he3mhtfiF4mjS4ununSHw9p333/ufJU2nfsv3ml6pf3kXj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Eupra6tbHzNn+wkNekfPj5no83+89acwe0OD/wCGc3ljZJ/G3xRnSRNjo/ih4/M/74Sm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vT0s11Lxp9mt/uQv4ruvLj/4BXf+a/l//F0eb5o+5QGp51J+xv8AD2XejaVO6b97+dr1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9XLf9kb4aRR7JfDOlT/APXa9up//Z67PzP7uyOpPm9qA9ocj/wyr8MY5EdfBng+N/8A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/wAAvAdrKnleGPB0b/7GiJJ/6HW3v/2Kf5v8DJQPUp2fw08K2En7rR/DMbx/3NBgq5Hp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g/24dIgT/wBkp/m/cokl83/nnsoDUmt/s1r/AKt54/8ActUqz/an/Ta+/wCAOkdUI4n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M/5Z1mPU0o9Z/uPqX/gVVa4i02//AOPqwurp/wDptdPUMf72pPJei4akv+jeX/x5/wDA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PM/0OD93/wAsXpke/wDhSSSjy3/uCi5mTfaraWP/AI8LHf8A9c6Z+5lP/HhY/wDfinx2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I7CbPypSugGfa/sv3bax2f9cKfHqk3mfKkEf+5ClP+yN/deoZIv8Abj/77rP2lMCb+2bm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s3kv/Lb5/wC/UEksMUn725tUf/bnSorjVLCL55b/AE3b/t3SUe0gL2ZZkv7/AP57Sf8A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/wCXmTfVC48b6DF/rde0eP8A37pKp3PxQ8K2sfzeJ9H/APApKft6f84vZzN6S6uf4ppP+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/ds+9P8Afrnv+F0+DIvveJNN/wCAT+ZVa4/aC8B2v/Myab/4/JWft6P8xp7OZ1L9Kb/3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A0X/ADG/M/642ryVDJ+1B4Gtf+X/AFKf/tyes/rVH+cPZzO5+T+KiOJIv4/Mrz+4/aq8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/wByy/8As6r3H7X3hKL/AFWm+IJP+2Cf/F1X12iV7GZ6R5qf9NKZ8ksf/LSvLrj9sPQf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I6pyftm6bax7IvD2pSf790kdZ/XaI+SoexxxJ/cpfkiFeJXH7cVnF93w3JGn+3qKVTf9u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ax/9vtP+0IByVD3vzfNj+55lPjl82T5a+fj+25fy/d8Pab/3/ej/AIbI8SS/6rQdKk/4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5Jn0PHv/ALlY/jTxHZ+A/Dd/rd5/qdLtXmkrw2T9q/xzL/x76JYx/wDblPJXmP7SP7QX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6DLZx2OlfbU1HVHh0508yBPuI/wDsSSUvr0B+zPaf2W/DdzLb3PiTVPM/tXXJ31G6/wB9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V7Hb3/lD7nz186+H/wBr650HS1tv+EesZpv43Sd4/Mq//wANo3h/5l6xj/37p6J5jSkV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Ch8ySf8AqOO6SWvAf8Ahs2/+4vh7Tf/AAKemSftm6wT8vh7Tf8Avt6PrtEj2Mz6BklT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+T/V18/Sftc+J7r/AI99E0qP/thO9P8A+GoPGcsfy6JYyf7llPR9egP2B79J+6pnk14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bP7Ngt/9j+znpn/C/fiXc/PFYSf+Cus/7Rh/IHsD6F8p/L+58lR+V/dT568Ej+LXxXlP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0SfEH4u3UfzWt9H/ALmlpHR/aUf5A9ge9x7/ADP+WdEdq339kkleA/8ACR/Ga6+7DrMn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r4zX8n3NY/wC/EFH17+4HsD36O1f+JJP+B0/7BN/9hXz9/YPxmuv4NYj/ANt3goj+H3xj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f9dtUSP/ANAqPrv9wXs/7x9Gx2D/AH9klPktn8v5k8v/AIHXzl/woz4r3X3tSk/8HFEn7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+NYtY3/29Uej66/5DT2b/mPoeS1+y/eeCP8A350qnJ5P8Nza/wC559fP0n7L/if/AJev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L0z/hlq/wDM/wBI8W+GU/3LrzKX12f8g/ZwPoF7q2tY/wB7eWsf/b0lU5PEemxSfNqt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8n7L8Pl/vfGHhmP/AIHvqrcfs3aD9248eaHH/uU/r0/5A9nA+gpPGWjxR/Nqumx/9vSV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k8xte0qN/wDr6SvBI/2c/CsX3vHmlSf7lTf8KH8GRR75fHlrGn+wlH1ut/IHs4HuUnxV8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6bs/2H8yq0nxk8HxB/8Aifab/wB914t/wpbwH9x/Hkkn+wlrU1v8G/h7a/6zxhqsn/b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wezgeuyfHPwZ5f8AyMNr/wAAR6rf8L48GWv/ADHo/wDgCPXlZ+H3wulk2L4n1id4/wC4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4Yw/8xXxHJ/uQP/8AEUfWqwezgelSftGeDIvuar5n/bB//iKZ/wANI+DPM+a/nk/7dXrz2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4PF0/wDwB6fc6F8LtLjR7iz8TRpJ9zzt8dH1qsHs4Hf/APDUHgyL7s19J/26+XTH/al8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/wC/FcfZeF/h7LHvXw94xnT7/wDqHqzH4S8Bxf8AMk+Jp/8Afd4//Z6PrFYPZwOn/wCG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yf8AbCof+GufD0X+qs9Sk/3/AN3XJaxF8OvDlxDDeeD/ABBBNcf6hPtT/vP/AB+tW38O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Gmq/wDba6/+zqPbVivZ0zY/4a+0Hy/+QVqVVpP2yNEz8ulX0n++6R0W/hzSvv8A/Cuv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AGdZ1v4t0SXXf7Ns/AFjfXn9xJ/Lj/8AZ6Oat/MT7OBbk/bS02L/AFWgz/8AA7qqZ/bX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4/wDgc/mV0MEV/wCX+68AeFbX/f2SVcjl8VRf8e+ieFbX/bS1pfvw9nA4yT9sPXrqT/R9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T9pbx5dSf6Pokcf+5ZPXc6prPi3w3odzf3l54csbO3Te7/Zax/h/4s8bfEbSH1L+0rXSr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fMkko98PcMH/AIXT8S7/AOVNKn3/APYOqaPxl8Xb/wD1VtdRv/1wSvQ4/C/iSWP5vFt1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+OLrxJF8QIfCujeJNSvtSuPnun2JHHbp/wAAp8k/5yhlxa/GnVJPmmvk/wCAQR1CfBvx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s/27pK7yT4UzeXsl8Sa5O8fyO/2qobj4Sw+Z+91LVZ/9+9ej2LM+c9Z/Y28CePLP4Z6gt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3U/aUb5TBBiitv8AZd+Hdvp3w+uoxLfNnUJGydQdv4I6K2VPQx9ocJZxP8m393U0m/y/m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fy0y4ukij3165Q/ynlPy/wDoFQySofu1D/ajyx7F/v1Nb/vYvO/ef/HKAC3i8n/nnVn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+KT5aX5vagBP+mlH+yyf98URn+9/33T/APeoFqM/5ZL/AKzZ/v0SbKPK82R9v+/R5dZkB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5af8AslHleVs2/wD7ul+b2oAST7j/APPOmR/vY/lp/wDn56ZJvoAZ/wCgSUeb5TpH/BJ9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5WN//wARQA+T/WI6/wDLOprf/VJ/f/26hj/1n/XOps/wf6ygB/m/Smf62TY1B3/J/Wg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6j4/9+mP+6/jk/8AjlP/AOWn+xR5PmfdoGL5n+1SebgfNQ/+r/2P9uiP97JQAean/XSj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9ul/5ab2STZQA/zfN/3P+udHm/u3Rv3nmJ86Uz55f++KfQLU8i+Jnw0s7CO50q/Tz/DGs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/7n+xXAeJPFHiTxR8P7z4a6zbR+IPEmh/8AE00TUrlPMu9YsoPvon9+eON3R0/5bpX0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XNZ3SRyQ3H/fz/frxD4ofDSbULdNNlupLHW9DdL3RNVSP95bun3HSuedP2UzanU5zK8Y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x6bD4gv7XWPBl5BDe6dr1tO8mp+D50/49br/AG0gk+R3j+fZ9/8Ajr139nv4gv8AtI/D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I8P+OfDbwvBqUL+Z/Z979+11S2f+O1n/APaleS+GtG174j/C/wATzeF/EOpaV4kt/O/4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SOZ/vz239xJ/vp/Bv3pWV4L8Bp4y+E+iax4N8QyR/F34f/Pa2d5P5f9uaZv3/AGL/AG0kj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/JXQOpT5zvPjZ4S8Z6zqj+J9LtodH+Pfwf32WqWD/8AHv4o09/vwP8A34J4/nR/+Wb1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Mnji28Zt4tvtKh8aJ5+iakmyC40fUE+S60u5/uTxx/wf8tP++K+ivDfjy2/bI+E+g/EL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JwPAlnMnl3esWSf6/S5k/wCe8f8ABXz38VNG8MfC/wAQTfFRdH/tj4R+PHRPH+lQp/pH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n9+CT/X/AOxQZ0x/xA0vVfCXji/1i4v4dV8Q6PAk+r+T+7j8UaZ/BqKJ/wA/UH3HSvW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7R4fD095BPpWof6V4ev9/wC7t5n+/B/uSf8AkN68Z8SaX4X/AGc/2oNHv9JeTxH4euLV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1xb2r/Jvhf8AjT77on9zen9yi81nwx4c8WO/he/+1eA/EF06bP8AVyeH9Q/jgff8+yT7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p759ISRfYLiaG4WSOaP5Hp/m+9U/Bfih/iho7w3U3meJNHTfdfJ/yELX+CdP/Z6uW8v+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Jn93/t06SWjzKP8AeqgD/wBGUf63emzzKJIvNjp1AtQ/1lL/ALv36X/gHyVH537ugY49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f9NKdQLUbJH/AAUeX/nZT+/3PLpX60EEEkXHy0w/8s08ynP0pv8AqqzAZ/00b95T6KM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sUAH+7/AOgVD5v7z7/l0+T/AFn+xTPK/i3f991oBDJL+7pnm+bJU0nP8f8A3xTB/wAs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D+5R/yyo/1tOTpWgDZY/wDP+rqb+5tqGX/Zp8Uf/bSgB/8A6LqbH+xJQn8Gzy9n+3TP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bxv30ea/mfL/ALlTfZH8tPkojsJpZPlSi4EMcrxSfNU0fPyU+Cwml2Jskj+f79SfYXi+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XAg/5Z/wUzypPN/9np8kttayfvbyxg/37pI6ZJqmnxfO1/pv/gUlZc9MCSneXVOTxRo8X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ALbpVOT4jeHov9brem/8An8yn7eBepsSUvze1YH/AAtnwxEPm1L5/wDYgeobj4yeG4pE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5PWft4C9nM6T7U/l7N9TRypLH83364y4+NOjxRv5Vtqs//brsqnf/AB402KNNuj30nyb/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8A9mdt4g0GHxR4furO4T5JE2JXg/jDwvc+Lfh3f6ar+Rrfh998Dp+7kjdPnR99dtJ+0j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b/8AXbUErm7z4oaJr3jCbVf7S0218yBEnRJ/M8x64cVPmfuGlP3DjPip4I8Paz8G9N8c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eeILrZrem/2h/o8l1s2T/J9/93Im9/8Anom+sf4oXXhvw58H/AfxS8Bzf8TX4Z/uPEOm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nfZdJ/uRyfOn+xVyPRtH1nxJ4h0qzs5NYm1CH/hIdESGDz/9NtXTejp/zwnjdEetj4mf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nhu803wrJBr1xP8A2dq+gppzx3Fxazpsng2fcfy/v/8AAK7adQo+n/jh4oTxZ8LPh18c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3Tw94hdP+XjTJ/8AUTv/ANc5Hr5+0f4feDPh9+2R4k8DeMNE03UvBPxog/4SXRHm/dx2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R/wCDzIE3/wDbOut/4Jj+KLbwxqnjj9nvxlNdXGmxo+kR/bE8uS40m6/48p/n/wCef/sl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2vfA7XvDeyOT4l/A/VPtWlvMn/Hw9q+9P+ATwf8AoytKfuGP2zh/g34t+G/7Pvx41ub7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dadBqvkfao7OF33pv/8AH4X/AOuaVZ0vStK0b4geKvBmh38F1oOof8VF4amtn8yOOGf5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7XwH+0FpvgjS/+E50vwNqtx8OvihBDryfZrVJI9Lvdmy9gf8AuJ5if+Q3rh7fQdW8XfB+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9lab4D1S6n0ia/dLWS40yf79l/vxyfIlRUp8xtA+mdL8Uv8VfBej+Kv8AV38ifYtXh/55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+/T/ALA/39j14DofxLv/ABHoaX+k2clqmoJv/c6ukfmf79M+HfjfW/jBJeQ6XeWP2/T3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u7t9j7PnRP8A0OsKc6hPsD6B+wP/AAwyU9LCb+NJK+b/AIsa9rHwqt9NbWZtHk/tS6S1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/wCPZ/0zqbxJ4S8YaXo9/cLo8d8+nwPP9mS1vfMk2f3Kr2k/5Q9gfQknkxfemgjf/beq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7UtOT/t6SvnjwPqmg/EHwv/aS+P8AwXpvlv5D215ZTx3Eb/7aPWbp+qf2z8aIfCWm6xY6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9L/d/c3ps3v86VPPUD2B9IyeKNHik+bWNLjf/bukjqD/AITzw9F97XtN/wBxHrw34oeD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r1x/asmg277NUeGC1juI0f7jp/20p+h+KPhvr2n2tzF4z8cXUNwm/Z/Z0EEn+5v2VftJ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vhuKP5tbg/4AjyVD/wALQ0H763k8n+39levAf2f7Wb4yap4mhXUtSj/s+9/0W2v9X+y3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HxQ0uH4GePNNfXkuvEeg+IE2PZ6b4leS7s3R/nf/AG0+ej98Hs4Hv1x8WtB8zZ/p0n+5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WP8Ajw1iT/gCR14/8SNG02LwPqtz4f8AhX40+328G9JtS1GeSPZ/uJ996rfAPw54M8W/C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0e1vLf8A0W686yupJI5k/v8Az1n+8D2Z7BP8c9Ntfn/se+2f35rqCCOqc/7SOj20fzW1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j/w70G/8L/GzWPCejeEvDnxG0qNHvbW5ubV45LdH+dPnf76fwf8AbOr/AO0D8OPHl/4P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+GbCzuknvU0eCCe7k/uOn/LT93/7Uo9nP+cPcO/1H9qXR9Ljkdk0eP8A39USmSftNpLG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+e/l1Wj0bwP8VvAb+V/wlUlhrlrs+TToIPvp/uVyv7N+veP9Q+G+pI3jPwzpthp+ova2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xPkdP7/8FaezmHPA6j/hpt7qTyYv7KkuZE3pCkE8kkn+2iVHJ+0ZqUUltCyyW815P5Fq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/cT/brgPiBqt58PvjZo/jPxN4z8I+OLCP8A0J7aw15IJLPf9/5P7n8f/bOtL9oj4jeA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H/Y8GpWbpdWs3/CVpJcRv/sbH31PsTT3DuY/i342vvkt7DxHJ/ueHnj/APQ6yrP48eIN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QSXNm+yeH7LBHJH/AOP1zHw/+Mmj2Hw/0qHxB+0PJ9pjgRJ4bZJ55Nn9x3/jeuP+E/jf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D2Gt+H/Gmg64jyJeXOg3Ulxbvv3/ADoif7b1XsSv3Z6dZ/G7xPr3ixNBim8Qf2xIm+C2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B1t6pL8RdL0u5v8AWbC+0mws03z3N54hSCONK8W/aE8UaJ8edY8KpZ211a/2fdPHdTaP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92/yb0T/AJaJXW3kXwu17T7m2bwf8cL57hHgffpc8nzun/fFHsYGfOWfDfxL1Xxlo8Op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Pq88nluj7P4Eo8H+KJviN4g1LR21bwzoeq6XO8Dw6rqk8Ekif303p9yofg343+IXwg8N3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/JoMd1v0530GD7RHvT50dHemap4S8Q+PPjQ/jDxN8LvF3iO1+ypBBZzXunWMm/8Aj3/P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E3xYuv8AhT+h/aW17wVrF5cP5EFnYXU91JI9bcnw58T/AGN5re2k3yQb4Efw9PH5n/fb1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8eeG5rOz/Z7fR/n3pfzeK4I7i3f/AGNm+rfg+w+MHhzw/Z6VdaP9q+xwInnTeMvL+T7ib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2MBHLfDvx5oPjLQ5ptZ8ZweFdVs3SC6sJtB/eRvspmueN/K+LHh7w34c8Q3XiZNY+eeZ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T5Hf/gFb3wv+EHj/AOGkeqzW/hv4T31zrF0873N/ql1dSRpv37P9R/v1Z+IHwW+Ivxas4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o81u++yvLCC6ju7f59/yVfJAr2hN8TPhV4z8EeB9S1uL+3Nml7LqeF9Rtf3kO/5/uJ/z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BPijwvYaldTfFCOS43pOltskjjdH/wByug1D9nPx54j0i5sLzUvh7HDeQeRO6QXskn/f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B8V/BHh+20fSfiFo+naVZpsRLDwv/wDFvTnTgSeV/DfWrP4tfHzW9Et5rrQ9Ks7L/RYd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T77/APbSN/uUftAaDbfCCz0rXorrQ/EdtHP9lutHh1u6kkvN/wDc+f79d/4s/Zk8VeLf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kXU+pafvSCZPCFr/AB/+h1ZuP2Qb/wAW29n9s+JHiae2t5/PgSw0uysfnT/gFV7gHNx6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h8E9cnmvIPPgd7qfy/nSuV/Z30HRPEej6xD4om03w/r1ve+e+lXOkT+Zbo/9zf8AwfJ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0v8Arfid8VJ/L/gTUYIP/QK57xz+zl4b8G+drereIfiFPc3my1e5h8QvJcSJ/c+T59lS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38EftCaJZ+C9H0rxpbeJIEe6s7zSPLt7fY+zej/wV6F8VPhf8Tr/AOGeqJp3w98D6U/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3Im/50T/ALZ1Qj+A/gnxHrkyRWHibVbmzg/0K5fxldf6Qj/fRPnrY0f9jf4dazp6XLaD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hvZPLf8Auffo/dhqUPgPdaJ/wqfSoZU8cR3Nmj6ddIkCRxxuj7Nlcl8L7/xb4S+NHjOw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4Pt53f7N4hvYH+zzPsfeifO/9+u/0P8AZP8Ah3f6hNYXnw00e1+z/P5011PPHJ/t/fr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lhHsXwf4HkeP+N9O8zy66BnjP7TF1r3ifwnZ3OpfFfwX4gh0+fz7rSrbV4LX7Qn8H9zf+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/hdrOnxvf23geBNQtf3/AJ3i/wAySPen9yvV7P4F+A7CTzrfwr4Ojf8AvpokH/xFbFn4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Jo8b/wCxpEH/AMRWYtT4/wDgXr3gyL4V6rpWs/F3/hH9K1i6d/7Hs/PuvLT7nz13OufH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/FXgnQdb8QePLnWLW6RIbbRJ/MkedNn9zZsr6WjtdNtT+6tvLf8A2LKGP/2Spo9ZS1uE2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o5xe0PMf2bPDeq6z+wv8A8I3r1ndWusSeEJrWeGaP95HMifJ/6BXDfGjRvEPxz/Y38Ja3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eH73T9esrb/lpJ5Do7olfS3huwtvFHimGzuEu/8AiYb4Hfz/AO+leG/sd3T6X8K7zw9d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vdO3pP5fyJO+ygepQ8afGTw38eLfR7/xh8I/ih/beno7pbQ6c/8Aobv99EffsdK4nxR4S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QfE/w5+G/wAUPD+saW6I7zJa/Z7iHf8AP99/v19QSXMON/kz7P8AbneSnSSw+X8sKf8A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P8QNU+LvxG8J6ro6+D/GOzUINm+/1HTrWP8A8co8F/D7XvCXhe2021/Z90OT7H8/nal4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evb7yX/pjHu/20p8cuPu20H/AANKn2hp7Q8Bf4N/ECL4kf8ACSaN4P8ACPg6aSB47qGH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f3E/2Ks+LPgH8QviDZ2ttqT/AA9gtre6S68m5vdRvvtH+w9e9x3T/wDTP/gCU+S/m+f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5n7Q86jsPjFHGkNr4k+FelQxpsRLbw9dSfJ/33XJaX+yh4ntfEOpaonjDwra3OsbPtSW3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RHf/AG69v/tSaX/ltJUP2q5mj+aaf/vugep4/H+yN4h/4Siz1tviXfWuq6fA8FrNpXhS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0Nv8EvHMt5/pXxm+I06fc/c2tra/+yV38d1N5n+un/77ok/e/wAclAvaHmmh/sjQ6DZz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vJ3up3S9gg8x3/j+RKfJ+x5ogvJryXXvH89zebEnm/4Sh4JLhE+5v2V6LHv/AL8lMltf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Tg7f9jfwZLH/AKRbeIL7/r58V3Unmf8Aj9P/AOGKPhjFbpu8H6bs/wCm2qXU/l/8A313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Cg7P4fLrP2ganH/8ADJfw0CLt8E+Edkf8bwPJV+z/AGc/AGlyI6+EvA8b/wADppCV0eP9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U+etA1M3T/hf4VsJP9H0Hwzav/fTRIK0ksNNtfupY/u/+eOkQUZ/d/cot4k8v7lBBZt9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muo/+uMCR1Zk15/Mf/TNSjf/AGH8uqEcT+Xv2SUeT5tZ+0Asyap/em1WT/t6pkmqJ5b/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d09Q/ZXi/go+y+T91/8AV0XALeVPL/epJI/8f796I4raU/8AHhB/329M8p5R9ySpo7V5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SJPM+W2td/8AuUnmuf4II/8AcSnyRTD+GSOiTZF97y46z9rAA+3TRfdeP/v3T47+5/57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zik+a8tY/wDtulQ3ni3RLWP/AJDelxv/AHPtSUe3p/zmmppSapc5+aaSSmfappY/mmk/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hWKP974k0f8A8DUqncfG7wNa/wCt8T6V/wB91n9ao/zk+zmdPJK/l/fkqnJE/wB+uYuP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MkEn+5A//wARVC4/av8AAcX/ADFbr/wXT1n9eo/zB7OZ21vL+8/evU0eyWvMdQ/a58Ex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y1eP/wBDrNuP2zfDdqP3Wla5J/wBI6n+0KJfsZnsZ2fOmymf6qOvFpP259H/AIfD2qyP/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bhji/wCPfw3J/wBtr1KP7Roh7GZ7l8nvS/Jn5q8Dk/bc1KX54vD2mx/9vVVv+Gw/E93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AN+Z5Kf9oQD2Mz6Ej2eVT5LXP/PSOvnX/hpvx/dyf6Po9r/wDS55Kf8A8Lk+LuqH/RdN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v7Sj/IP2J9CSWr0eU/8A00jr56k8ZfG++/1UOpRv/sackdNki+Ouqfem1yP/ALYJHR/a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6Ek3xf36ZJFN/wA8ZK+dZfhr8ar/AP1t5rH/AAO9RKZ/wov4wSx7m1K+/wDB3R9el/IH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ZfJ2w3WyOdHkRErgPgXfx+KLjxPrFr+8h1DW7p0f/gdeXap+z58RZdDv7nVtYktdKt7V5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y02VifA/9lXxV/wrfTX8P6rB/ZV4nnJN9t8jzKzhjp/yC9ifVEls/wDcqsbqG1++8cf+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l+Khv+2eIdHg/wBubVHqt/wyX/z9eNvCsf8A29PJR9erfyD9nA+gf7ZsLX/W39qn+/Ol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l1vSo/8At6SvnX/hl/w9F/x8fELwzH/uP5lSR/ALwZa/8fHxF03Z/sQJJR9arB7OB77c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3xPo8f8A29JVaT43eDI/veJNNf8A3H8yvGY/hf8ADeKP5vHkk/8AsQ2VPHw++FcX+t8V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ANhR9axIe4etSftD+CYvva9H/wB+HqtJ+034Di+5rE8/+5ZPXnVv4N+GMXyK/ji6/wB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/wAIl8OoY9/9iePJ0j/j8h6f1rEh7h3Mn7VXgaI/LearJ/3DnrKvP2ufBkVxviTWJ/8A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hjr0bPpvhjxVqqR/fdN/7v8A8frVj0Hwl5f7r4aeJpE/27rZ/wCz1HtsTP7RXufyl+X9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uSf9sPL/APZ6rSftkaDa/d0TXP8AxyP/ANnqt/Y3h6IfuvhLqUn/AF2ukqh4g8ZeG/BGx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mfc33SSUvaYr+YfufymlcftpaXKP3Xh6+/4HdJHVb/htK2jl+Xw7/wB96ikn/slbGlRT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x8P/AGa4TejvdJ/8RVmOLWIh/o/gPwdB/vz/AP2FL99/OL3P5Tm5P20n/h8Nwf8Aba6q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WXh7TY/9+9f/AOIrVvPiNrejeOLPQV8H+Do7/UE+Tyf3kf8AwP5K6jzfG0Q+Ww8Fx/7kD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/c/lPPP8Ahr7xDL/qtE0eP/b/AH8lM/4al8Wy/d0rTf8AgFlPJXeap4j8Z6Pb77rWPA+m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/ih4+8ZaxNDYXOjx6bH/AMv/APZ3lxyf7lHJU/nEYMf7Rnj+X/j302x/4Bpz0/8A4Xd8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RHrv/wDivJf9b4wsY/8ArjpdTGw8bS/e8czx/wC5ZJWnsan84+c86i+I3xd1D/VW2pf8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k174zXQ+VNcj/wBy1SOuj+JGoeKvBvg+81JvG2qzyW/3E8hI6XwH4d8SeM/CdhqWpeMP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mF0j+Ss/Yvn5A5zmPK+M11/0MW//AIBU0fgj42X/APHrkf8Av3qR13Nx8NLn+LxV4uk/3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7zWfjgnh6LW9cnsI0/0pHvX8yipR5S+cuf8AClvjHf8A3rzUv+B6vTP+GePidL/x8X8kf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B+Dej/wDLW51yT/uKT0D4I+GJf9bbX0j/AO3ezyf+z1p9SY/bI4+T9lrxtdf8fGt2Mf8A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yNr0X/H14h0ONP8AbvZ5K7P/AIUP4V8t9um+X5nyb3neSuP0/wCEE3w01Cb7f4Vg8XaT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4t6J4Ji5ynJ+yqkX/Hx4z8Mxp/c896Z/wAMyeG4v+Pj4heFY3/64f8A2ddt8P7rwN48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tjeW/wDy7XMCeZJWb+0RpeieEfhnN9n0fSoL/UJ0gtXS1SOT/brP2MIQ52RzzOYk+AXg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Q/8AgEFTf8Kg+HVr974heZ/1xg8yvRfB/hLSfAfw70tLxLGBI7VJ55rlE/j+es3S/Hl54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4Ytbq2t/+Xm5Ty45KKdGDL9ocf8A8K/+FdrH+98YaxJ/tpa+X/7JU1v4N+F0sf7rVfF18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zP8Axyu2uPhff+MrhJvFGpQSW0fzpptgnlx7/wDbeuqt7VLCOGG1hgghj+RET/lnV08I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fDHy/ls/H93/ANsHqb/hF/h7Ef3Pg/x5df8AAPLr1tN+fl8yo7zXodGt5priaCNLdN/z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8f8AN+HUWu/2bF4B8QSal/zxe6/ef+h1t2fhLRJY99v8JbqT/rtqKf8AxdY3wH17Tb/x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CC5uJ9lq80/8Fekp8S/Dce/zfEOm/wDgUlRTplzOM1iXRPBuh3OpXXwi02C3s/vu+opV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DttS034V+GYLO4+4811/9hXN/tEfFGw8R6fYaPYaraz21xPvvZkf93HXp3g/xR4ev9Ls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+xwbPkn8zzP+AVdP4wM2Ma9FH+58DeC7X/gf/wBhT/t/jDy/3WieB40/64PJ/wCyV08m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1ny1v7Aj2h5t48+Kvjb4cxwzXGm+GY7O4/wCW0Nl+7j/366HQ/FHifXtPhvLPxV4V2SJ8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LiJJreRZUjeGT5HR08yOSuA8efALTdZ095tBhg0fUo33psfy45KwnQD2h1Ud148+2JC3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EJJHXzf8G/i/wCMPiD8bNb177YmsXOsT/YrVLlPLj+ywP8AJ8ifwffrqv2jPjT4t8Ef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nkeIfEH/ABK7LUkn/d7P43/791m/suWFn8ObN7ldN1K+e3tUgtUhg8z/AMfqZCPYxdeM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R/8Arg//AMRVbWPFuvaDG73ieB7X/bdKrXFh4q+J/wAlx/xTmj/f8lH/ANIkrY0f4SeH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+1TR/x3j+fW3sjSmc34T+KHjPxlcOlho/h/7BH/y/vZPHHJXT2+qeNpfu3PhmD/tyetsX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g2J5cdHmvL95/++6PZAY8l/4//h1vw5/wDS3rK8UeN/HPhLQ7nUrzXtKkS3j37E05P3lX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vh+2SXV5/wA+1mnmSV5v8WPGT/EbVNP0OwsNWg8t991C8H+kSf8AAKzqckQpnbfD/wAZ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1K48SR6al59xEsk+5W3Ja+M5vveNp9//AF5JWbZ/Eu8sbOGG18G+I/Jt02J+4SP5Kp+I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15ceFdZtYY/vvNso9z7Ye0M7VPHnjaX4o23hjTvE8880n/H1M8CJHb11MnhzxJLJ83jb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8x+E/iO58JXl/wCJ9S0fVLpNY+5cwwfu69a8L+LbDxvpf2zTbqOT5/nR08uSN6KHJL4w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6+94w8QSP/13SOmXngPVvLfb4t8Qb/4P9Kre8v8AefcqaOLyo/mT/WV0exgY+0PG7O/v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Za34qgh/5dZra6/dyV3XhPwl4e8ZafM+l69rl8lv9/8A4mL/ALuutk2f8tUjn/308yuD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FFzqXhLVYLFLz/X21yn7us/Z8pfxFP4weHNE+HPge5v/ADtVkvJP3Frv1GeT5/8Avup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4Q6zudehnvr+4Tz3866fy4//AB+uO8rxJ8bvHkNtv02f/hH33u/+rt99el3nw01LxRJ5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H+ezsE8iP/crOHvl85zF5F4Atbua2s9Hn1iaP+C23zx0SfCD/hN0hhi8MWPhGwkf55n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vTtD0Gx8L6f9m022jtbaP+BE/wBZT5Lrzbj/AGv9ytPq5HtDmdH+BfhXRtPS2XTYLry/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9H8L/DcUf/IH07Z/c8hK0tQ16w0aP/TL+1gf/bdI64z/AIW1qXi3UHtvCumxzwx/I9/e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OkuPAeg2se/+zdNjhjTf/qEj8uvMfh/4ctvjJ8UdS1v7Mkeg6X+4gh+T949M+MF/4n0a3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61LXPk+zW0CR+WldP4b+Bl/oOjw20Xiq6tU++8MMCR/PWfxzNDtv+EcsItiLZx/7mxK4n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vB/2DTbeCTVdY/cQIifvI0/v1ZvPhpc2FnNNdeLdY+z26b3+fy64b4Z+Dbn4q6veaxLf3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TO/mSSVM/wCQz9meo/C/4fQ/DnwfbWeyP7TIm+f/AH66H/bVI/8AgFeS6p4t1v4QeOLa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bxN7vMn7yNP9+vQfDfxG0TxbIkNnfxyXP/PF/wDWVtDkA1n/ANmP5/8AfrE8cfDmw+IO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o/3kEyf8s63o/wDj4/651N5riNNyeW9aezgR7Q8x1TWfFXwgjheea11XTY/k/wBR+82V2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G/0N7/7fBHDGm90f/WVqyRJNbujJHIkn30/56V458VPDlj4y+JFt4X0Gzjgm37725R/9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AfGWfh3r1h4t8cX/AIw8UXkFrbx/uNLtn/8AiK6288Zar48k+zeFdN8uHf8APqV5H5cc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4faJ4cjRLXTY5Ht02ec/7zzK2/tX7tE/eRw/7FFOmHtDlY/hLeX7+ZrPiG+vn/jhhfyI5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h4Xs/J02zjtY/wC+n+skqbVNUh0vS3ubx47W2j+/NNXMRfEbUvEkj/8ACOaJdX0P/Pzc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M7D99L/H5dYOsfFDRNGuPJa++3XP/PG2/eeXWDqPgjxb4yuETXtVsdN0r77w2b/vP9yqH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L4bTSvDltHHq2qfuIP8Anp/v76n2hXIc98TPHifF/VLPR9Nh1WTR7N/P1HZB+8kr0G3+I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h4Pvvs1umxETZHU/wr8EWHwv8NpDPeQfbrj9/eu7/wAdauoeN9KtbeZ/7Vtdlum99k/m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xPjj43al4c0t3bQZ7F5Pkg86dPv1zfw7v9S+EFnf6xqmg3V1f6psea5ef/Vo9TeH9esP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zfxw6Ppcmyytpv8Alo/9+uz8T+PPD3iPS5rO41X9zcfJPs/5aVJr8J0nhPxbYeN/D63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uTfU0kqbK8T8US+GPDmjzTaDr11BeW/3IfPf95XQ/D/4yWcnhO2/tSaf7f8Ac+f95JJ/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Wn7Nssf/AAglz8kn/H8//oEdFc/+y54/0/Ufh7dSR+ftGoSL+SR0V6POScL5vlSVDJ+9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+7+aoa6AC3i837taVvF5XyVDZxSS/ItWfK+lADP9Vs/v0Z/effp1O/26AE/5Z/8AxVL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Cm/6ytJk1Bv/ACz+78lOx/sUskSHy0/2KZ/qazJI36VJ/vf+OUSS/u/v08y/vP8A4ugB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r/rn+VP8rHz7P9Z/cemR/uv+em+gBtR/7K/3Km/8h1DcTf3aAIfL/vJU1nL5Umxv+WlMj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91J/foAmk/1n/PSjrv8A/Q6SmycSbNlaF6jvK+T7lL5ud9M83zfk3yUf+i6Bh/rf+mlP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y/8AYokloAf3/wCudM/g/wCefl/9M6Lj95vqHzfKk2fx0AXJe9R/8tP9umxy+b956f5r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aj/9b/uVm+OPCSeMtH8lf3d/b/Pazf8APN/7laUe/wAz7lPktWi30vjF8B82fETQb+01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P+Eh0tHstUsEneD+2LJ/v2rv/wCgP/fqn4DtfhFY6Oiat/bMGlXm+60HxOjvBeaf/wBML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iff/AOWibP8Abr3Xx/4Imv5E1WwT/T7f/Xp/z8JXkWl+Mv8Ahm7xRca39gg1L4b+KH/4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z5vufbUT/vhJ0/5aJ8/8Fct+X3Drp1OY5jwX8ZLn4GeMP+Fl6Gl15Nne/ZfHiabB/okj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n/TdP+B19O/FTS9Htbeb4qaDDa33gDxZ+48a2EKeZHbzT/c1FE/54Sfx14H8G7rxb8Pv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4Pg8QeHo5P8AStEubpI47i1n/wBRMjv99JI/k/6aJ9/50rY/ZH+Nz/s0+PIfDF1ZyR/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Z6qn/IHm/wCXrRJk/uf88P8Apn9yuswqHMaP4Nf9mn4ueHvAdqlrPZ3F1NqPwo16b/V7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/wAcEn/LD/8AYrS+LHxVTWPixbabqnw6n8OXniSNNL16wuXSODUIXfZBdI//AD3jk37J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HwM0r+z3+GOuXUk/gnxZvvfAGvI/l3ejzJ86Qb/+e8En3P8AnoleG+NPGXjP4yeD7nw3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fCt/L8QzIj+Zqmkv8ia3Ciffg/57pH/q5P8AgFBdOodF4Xl8SfBH4l/8I9ql55Hifw/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AKvWLX/b/v8A9x0r3e3v7Dxl4fh8Q6WkkFnefJdWe/zJNPuv40evHPjR8NPFX9l+HrPX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uPJfw94qT93Jpd7s/ced/fgu/ub/AO/T/g38X7zwvrly95YTwXke/TvEuiTP/Gn9z/0N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T3vfPYP9bHUnze1cRcfHLR7C42fYNS3/APAP/i6h/wCGgoZYt8Wjz7P773SR0e3gY+z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10pteax/tD8v5WlR/u/v77r/7Cq3/AA0jNdSOkVhpsb/x/O8lP6zAXJM9Rkl/66Uf8s68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t3ma202OGNN7/wCizv8A8D+/RH8ZPEOqWb3Nr5EkOzf+5svM+Sl7YOSZ6vHx89P+eWT5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xh8RtH/tLQ0urqw2f8fNnaweXH/3389ZXiD4jeJ/CWsaVpus3OpQTaxP5ECO6R/PR7Yfs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zVZ+wTf3fkr548cePPEng20S5vLyf7BG/wDpWy6eSSzT+++z+Cr+l2r+N9LsL+Lxn4fv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R3j+/Ue3n/KaewPb5Ikik+Z4I/8AgdVri6s4o97aha7P9udI6+b/AAHdJ8S/GGt6DYPa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MDyRyJ/uU/x5a3/wq1S2fxRa3Vj4ZvNiJqsOnJ5lm/8AH50P9z/7Ol+8M/ZnvcnjLRLS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/wCm6VDJ8UPCvzousR/7fyP/APEV4nr91oNh4bvJtL1vXL6/8h5rGGGySOO4/wDHKs/A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HWIr+D7Tbv5GowzaikH2d/8Ac+/R+8K5D1W8+LXhiLZt1KeT/ctZ/wD4ioJPjJokUb7Y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1/d14zbapD4I+Jn/AAh/ibRJ/F1/cb306/0rXv8Aj4/jRHT+B6rfGDRvEMVvpV/4c+G/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H1F5p576SSD/AHKP3xPs4Hs3/C7tK+d103UpP++I6rSftB6V5b/8Sq+j/wB90jrhv+Ff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udG8TyWL3CJPZPYaRPJJbzJ/f3/+PpWV8C/FvjDxlo+pWcXhXwPJqvhe6+yz3l5apYyS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/IiU+SoaezgehSftDpLJ/oelWv8AvvdJ+7/74qnH+03cy3Dw2thoc80f39k7/u/+AV51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8YLzxd4tsINS8N6xAlrdPol1ayR6X8/yb0/6Z/8AtSrPx8v9B/4RP+2/DOq32h+KtD/e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Qn33TZv+f7lL2E/5ieQ7O8/aC1WWN5ls4IHj+d9llPJ5f/fdQ6X8bvEPiOzS8tUkuoZP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N0/4yW3jL4fww+IPjf4Vsb/UNP2XtnC+/wAt3T5/nRK4n4V/FXw38B/tOiX+t+GfGmk3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rzN/8aTJs/4HVexA9F8H/GTxb8QftP8AYz3109nO8E0NtZWqSW7p/A++j4gfFXxn8Pt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02zknSDzv9Fj8x3rzHxx480Hxb8cPD3i3w5NPpSSfJq/9g2V15n/AAP5Nn7yP5K6Xxxo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Yf8AF4r6a4+eCZPD08kdu/8Af+ej2IHQeKPHHi3RtLvrxb/Urr7Gm94Yb2DzJE/2ESpv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P/2rpPiTSrq2+47v4h/eR/Jv2On8FUPh/wDGT4i+HNDh0q88JeLrp9Hf7La3kPh61jkv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PXN+C/hTqujfEDxPr118KfE2q2euP58EM17BY/Z3/j+Tf/nzKr2MDM1dY1S5tfixpvhJ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1e6SZNRnn8v/AGPkp/xI0bXvhVpdnrF/Z3UmjyT7Lq5SyupPs6fwP/7JR4n+EviHxbLD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M+IdP/48tVh8UQRyW7/7afxpXSa5oPxa8eeE7nTdZ0dJ1vLV7W6ebxD5Ecnyf3ESs/Yw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zp9neL488KyJeIk6JDBPJJ/uf79Y/wAE47r403GsQ2H2qf8AsufYn+iwR3Eif7af9M5K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jfD7wfbaPF4Y+Ek/2N/nuby6nnuJHd/nf/8Ad0/WP2ePFWveOLXXrV/h74Z1K3/176VH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mTf/APEVpCjAftDkviRa3nwW8WWyeKodRj8K6hs8i/s0tZLizf8AjR0/74p/xA17wxpf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H99qUab7VEggg8z/AG/uV1uufsyeLfGVnZpqXjTwjHJZ3SXsDpok88m//gcz/JXWx+CP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lrBDH/BbeF4Kvkpj9w87+FejaP8AEb4b2esXniHSbW8k/cXSf2vPHJbv/uJWT4T15/C/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bk8cX/kefY3+lavPH9oT/bT/AK5121l+yheWGqX9/F451+C81TY909toMEccjp9x9mz5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LVH1W68beP8A+1biD7K81mkFrJ5P39nyJUezgHtDzn44aD4hsLjw9rek/DfVdD0qzukf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/wBv/rpH/wCyV1V58PvAfxL8BvNpOq3UH9oQJPa3KaK8nlzffT+Cuwj/AGZLOWR/tXif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eeCqOn/ALGXhLTLdUt5PGkCR/cRPEM8fl1p7Mz9ocX+z/rvjzxl4Lm+z+HvAe6zuprV7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jZ/sf9M/nrN8QaXr3wq+Nn/CQeKIbW+8PaoiWT/2DdWv+h7/AOB0/wCulenaf+xl4A8z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8+9/tOrz/ALz/AH/nrSs/2Wvh7pUfy+CfCu/+/M/n0B7Q8l/aE1DSpfA/9seGbzWPD/iH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vBHJHC/3/AJEf/gez/pnVa4urDxlcaJ4k8QfGbwfpuvWfkvvSeDzPkf8A2Pv/AP2yvb7P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e38H+C45v7/8AZaeZ/wB97KuWfgPwrYS74tE8M2vmffeHTvL/APZKPgD2h89/tKfH3wrF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4N1iDWNYt530HW0sN88cmnv9zf8A9c5Puf8AA6+qP2hLpLDxL4G+Llr/AMefiBP+EQ8Vp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d/+un3KoeVbWFv/AKO9rGn/ADxhsk/d1paX4DT40+C9e8DXGpTxw+JIH8iH/ln9qT54H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PHg/x5b/ALHnjDxt8NPFuiaxqXwx8WXT63oN5Z2rz2+n/av+Pq1fZ9xPM+f/ALaVyt5o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WC638VNSttU3vsTRJ/s8jv8Ax/6n79fQPwX8eTeLfA9n9smuoNS093stRhR/L8u6T5Hr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ztSk/wC271pzi9ofLvwj+NOt/CDw2/hiz0fxVqWiafOj6RNN4Qnnu7jf9/f9z5/MrP1z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/Fus+APibqVnJa7J4YdIg02S4m2bPn3v/uf9+6+sn15Ivu/bpE/256hk1mE/dhkk/wB9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82eNPhVpvjHw39m034G/ErTbyN99ref2pZeZbv/ub3rpPC+q/F2w8N2dnqnhjxxdXNuiI9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/t/Ole0yap/dtoI/9unyX7xJsWG0/wC+K0D2h88fCv4GeMPhzHqry/DTwjq15ql087za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9iOiJs3/PU3xI+CHj/4l3FheReFfhP4V1jS3R7XUtN1G9gu7dEffs+RNj179HrM0p+5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65ik2eZB/wB8UB7Q8Q8SfAz4i+N/D95pWpXnw5js9UTZP/pWozyR/wC389bfhv4c/Ffw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t8B2tnZpsR7bRHkk/wDH69Uk1m8l+7N5f+4lEd/eRD/j6noM/aHjOsfsteLfGXiyHXtU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jwfabPwunmXCP/f3/frQl/Y31jVLiwe88f6rv0ufz7V7Pw1p0Ekb/wDfFerfb7mWN91z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TSybPtMn/fdHMPU5KP8AZ48Ty/PL8VPibI/+xPBBH/6BWbZ/sbw2uqXN43jb4hSTag/n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0P8Ac/gSu7855fvPJJ/vvTf+Wn3/AJKA1OJ/4Yo8Ny6p9suNV8Y3V5ImySabxXPHJIn9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2I/A3mb5YdSk/v+d4oun8z/f+euwi/wBV8tMluli+9WYanK/8MZfCW1j+bwx4Zk+f7kzv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R9o3/wDCK+B3f+/NavJW9JL/AKQ3yU+O1TzEfZQGpQ0/4D/DrRo9kHhvwXH/ALaaRB/7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Culyb7Wz0eB/+mOlwR/+gU7H+xSyReb/AAUBqWbe10S1kV4kjhf+B4bJI6syX+my/em1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RxPUflt/coHqav2+wMezZqUn+/dUz7fYfc+x3Un+/evVH7LNSRxP5nyp5dFw1NKTWbaX/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TyUyPWIf4bCD/gdU/J/z5dPjtZv4UkouGpZGvP/AM+GlR/8Ao/t6b+GGx/8Bapvazfx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g/j8yP/vup9pTDUsyeJLyX5PMg2f3PISqGoWH2rxBbaq0k8d5bweQmz93HU0kSRR/66CP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emxfLcarpUf+/dJUe0p/zk+zmXLOaaKTfFcyRvJ9/wCenyX95/z+Tyf8Drm7j4l+FbD5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ANvSVTuPjx4DsJP3vjPQ9n/XfzKieKo/zF8lQ6S4lm+0b987/wB/fPTPssPmf6n/AMfr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Wv8AzM9rJ/uQTyf+yVm3H7Wnw9jk+XUr6f8A3LJ6z+vUf5g9jUPQpbC2l+95n/fdMs/D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aed/ff8AeV51J+2R4JtU+VNcn/7cqoXP7bnhWKT/AEfSvEEn/bBI6n67QD2NQ9djsLaK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n/PGBI6JJE/h/wCB14hcftzabFJ+68MarJ/vukdVpP26nl/1Xg+R3/6bXv8A8QlH9oUQ9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23dN8myT+OmRxJFGifvJPL/j/wCelfP1x+25qUUXy+FbH/gd09Vv+G0vFt0P9H0HSY/+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fsZn0V/qqK+co/2pfiXqkn+h6Dpu+T+5p09Pk+NPxplk2Lo/k/7mkVl/aUf5CvYn0bj95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T5a+cv8AhLfjlf8A3YdSj/3NLSn/AGD496pH8z+II/8AcSCOj+0e0A9h/fPpDS9Uew1S2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j7/+B1xNvYW3hL9qj4r6PazQeT/aiaiib/4J4Eff/wB/N9eUDwH8eL+PZ53iPZ/H+/gj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jnRv2nLDUpfEMkfirxh4ahne2fUfLuP3D7Pnej+0Z/yB7D+8fVn2G5l+6klOktX8v5q+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f/8AHxrc8f8Av69TJP2S/G19/wAfniex/wC22tvJR/aVb+Qz9jD+c+jvk/imgj/338uo7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9/a/9/wBK+cv+GQbyKP8A0zxl4dg/39ReSqx/Zl8PWvyXXxI8Kx/7G/zKz+vVv5DT2cD6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/Hxrejx/796lULz4teFbX5G8SaP/AOBSV4J/woL4e2Hz3HxO8Px/9cbWiP4QfCuL73xC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/YUfWqwezge33Px98E2H3vFWlf8AffmVTvf2m/A1r97xJa/8AR5P/ZK8fT4c/Ci1+74t1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c/wD8RV+z8EfC61j/AHV548uv9yyfy/8A0Cn9axIe4eiy/tX+ALX72sXUn+5avUEn7YfgO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8Fz1wP2D4S2uoJbNZ+OJ7yT7kLwPHJJVyPQfAf8AD4A8eT/8Af8A+Lpe2xP8wezgdRJ+2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H/7cqgk/bc8MD/VaV4gf/tgn/wAXWPHoPg+KP9z8JfGMn+/P/wDZ0y4/4RvTLOa5b4P6l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3X/2dR7TFfzB7hfuP23NE8z5fD2uf+OR1Wn/AG4dN/h8N33/AAOdI6Z4L1nQfG9m95of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Y++9SP8A9Drbt7a5iuP3Xwf8Mx/797B/8RRD20vtlf8Abhgyftxfu/3XhX/vu9SoZP21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N/4HdVq+OPiBefDnQ/t958LvB0Fvv2b/AD0k/wDZK1dL1jxPrOn215a+GPAFjbXkCTp/y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3/8AOH/bhw1x+2l4klk+Xw9of/f95KZcftfeM7v/AFWiaPGn/XCevTo7/wAeRRv8nge1W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lX+N3jy68cJomk3nhW+f/lvc2dl+7s/++6PZ1P5wOV/4aR+JF+f9H02xj/3NLeSprf4y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Uf8AuaJXp0cvxFz8/jbTbf8A646IlH2XxzL/AK34hXSf7mlpHT+qz/nI5zzf/hKPjTqm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5I6P7K+Nmqfx+Io/9xII67/WNB8WxaNeXLeP/ED/AGeB59myGOP7lcl8G/7b+Kvhu8vN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7ryNkN1s/g/3KX1f3+UOcz/+FX/Gm/8AvTeIP+B6ikdN/wCGffixqn/Hxf3X/A9Xrv7j4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4i8Yz/8AcXeOvN/iR4Yh8OfFPw3ptvf6z9j1D/XpNqM8nmfPsrOtRjH35hzlmP8AZL8f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Gn/TbW3pkv7HmvS/8fXirw5Gn+3qjyV3MnwM8MfaH3WF1J/v3ryU+P4LeFYvu6Dayf7++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pnnUn7I1taf8fnjnwjGn/X15lMk/Zp8JWH/H18QvDEf+58//ALPXp0nwb8MS27p/wjum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7yOuY0/4N6x8L7h30PStD8TabcfP9mvE8u7t/wDgdOeFhH7I+c5j/hSPw6tf9b8S7GT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/wDCtfhLYR75fG2sSJ/0xtfLrtvDfxa0qLxQmj6x4bj8M3kn3PORPLkepv2lIktfg/f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2OiJ/frOpQhyBzzOMt/CXwi8tPKv/ABpfJ/fhtX/+Iq5b6D8NIpP3XhX4jX3+3seOu38A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/D01/fpY20dkjvvfy6zNL8eeKviXqlz/AMI59l0fR4/kS8vEfzJP9yinh4B7SZzeqXXw0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A+Lo/tH3PtM/+s/8frV0+18PSxo9n8H9SnST5086dI/M/wDH66TQ/hVDFqialrl/deIN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cf8AuV1txL9qk3/x1tToB7Q83+yva/Pa/B/w6n+3NdJ/8RVzT7rxJ5iPb/D3wBY/7c0n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e8z/AIBXPeJPiXoPhe8eG81i1jm2f6lH8yStKlOmZnMeA/jH4q+JeoalDpuj+B9NfS32O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+z5K6qO/8f8Al/LrfhW1/wCuOlv/APF15L8A/iDpvge31ua/S6kfULren2a1ef8Av/3K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G/2XR/Ed1/uaW9YUfe+M0nAzfiz8UPHnw5s9N3eJLWd9Un2fudOSPy/++99dPcaF4w+z7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Zv8A3NlBHXkXxw+IL+MvEnhu2XR9VtUt977LlPIkuPn/AIK7+T4+2FrrCW2s2Gq+H/M+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pyhzhyly48G63c/67xz4mk/3NkdQ/wDCqnuvnl8VeKp/9+9rpI/JurNJt8EiSfOjp/y0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3ezhIyPLtd+GmveEvEH2m6m8QeIPD39y21F/tEdMsLXwB4j1SG2+065a3kj7PJvL2eOv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2v5dc/wCOPh9o/jeN4dSh8ib+C5h+SSOs50f5DQ5H4ifC/wAPeDfgn4/1WW3upJtP0Sby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8n/s9cr+yH8NLDXvBdz9vhkura3REgh894446m/aU0HxP4N/Zz1iwuPEkF9oOqXtrZf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9+zf/crY/Z88G63dfDt3sNYtdKs7h/n+TzJPkrl/5emZveLPDngbwReQ21x4ej1K/k+5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x8L/APhPP9Gs/B9j4Zs/47mZP9I2f7ld/wCF/hzpvg24eaLz77UpPv3lz/rK25PO+81d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P/CXw94S0tLOLTbW6eP781zB5kklX7fQLC1Hy6fYx/8AbBKs3F0kW928uNPL+/XK+JPj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5BfXP/PGH95RLkiZnVW9rDH/AMu0Gz+4kCV5R8UZU1748+G9K8mPybfZvTZ/t1vaXpfi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+pXGh6bcf6izs/3ckn++9cT4T8EWfjP40arYSzX09tpaPvm+1P8AaJP+B1yVjSB795q+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Z1zfxE1T7B4L1W5a5j/d2r/8t0rHj+Bnhv50a21Wf/fvXrj/AI8fDnQfAfgdbmw03y7m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k+St5z/dk0ze/ZitksPhvvZ445ri6f5N/wC8rv5d8s+2X79cBonwN0S/8F6U/wBmnsb+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x/P/AH6Z4X17xt4CjurPUtB1TxBbW7/6Lcw7PM2VnQqcsC6lM9Ck/wByq2qaNZ69p722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fR6x/A/xQ03x5eTW1r9qtb+P79ncp5cldDHvrq9pCRkcBe/Ax9Gs5n8K+IdY0qb76Wf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+L83hKOHTfGVhfWN/b/J9sSDzI7ivRbiLzv+mclMvNUew0u5eWT9zbwO/wD45WNSn/IB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/wD2hH16Wa6nsLdP3GyDzJPuV21x4k8SfEv/AEbQ7CTQ7CT5J7+5/wBZs/2Kx/2X4/tWj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ry62I+z/AL7r1WSV5Y/v/wDAKwowNJ1DlND+C2iaNAjXSSarcx/fe8/eV1UcSRRoiokc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lvGnxAh8OXiWcUMmpaxcP8ltD/7PXV7kTM63ynlrm/FHxL0TwlePbXE0l1efwW1snmSV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bu91rGj6OsnyeTCnmSVf+H/gPTfBFm/+mQXepXD/AD3LunmSVHtDTkPPfjp8QpvGWj2G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ofz/APSU8uSSu20Pxb4ksNDs7C38E33+hwInz3SR1yuqX8Pi39pSwhvJrX7Ho6bHd3/d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Io/3uq6bH/23Ss6fx85mYNx4y8YWtvM//CHwRpGm93fUf9XXnvwjv/EN/rmseKrDRLXU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ry/Leu2+MnxQsLX4b6lDa6la3d5efuUSGfzJI6ofCLxb4e8HfDvTbO81jTY7yRPPnTf+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vhT4tWevax/Y+pWcmj6x/cm/1cn/AAOuzktfK37vv1514s1D4deMtQ+0395ayXmzZ50L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x4oh+F+qafeeHNeutSsJH2T2Fzvkjq/b8ppyHuUcX3/79WfN+y/deuGt/jdoMUiTMmqx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LJU3/C89Klk/dWGsT/7mnPXZ7cn2Zc8afCXRPG+oJfy/atN1L+C8s38uSvLvFHhK88U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d9qqWf797mZE8y3r0KT4yR/Z3mbQfEEiW6b972uz/wBDrg/g34jvovEmt+JF0HUtVfUN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/gdclbkkVA9Ij+EOm3bpNq15qXiB4/ufbH/d/wDfCV1Vv5NrbpDbpHBDH9xErjE8eeJJ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/v3SR1N/wmXi2WP5fBMf/bbUUran7hPszp/+Wj7fMrm9c+Kug6DePbedPdXMf/LGzj8+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nxB8VfaLPRL+zg8Ppqn8aT+Z8n++ldt4X8L+J/CWnpZ6RpvhWD5P9d57ySSVHtvsFch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hrENnZ22q+GdKjTfPc3MHlySf7lc58dPBuieCPCcKW9tJdaxqk+yG5mfzJP9uu7ew+IV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HmfJ/qXrzq80bXvi18ZE0q6v7GR/D6f65IP9Hj/AOAVjMIHpHgv4N+HtB8H6bDdaDpt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DzJJHrYj8G6DF/zAdKjT/r1SsqTwl4nuZPm8beX/ANcdLSuS+NH9seA/Az3M3i3VdSmu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cclV8MAK3wb0uz8b/EzXtbazjks9P/cWqbEjjre+KHwWfxHeWF/oaWOlX9m/zzP+78yq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4DsE/t7WNNe8T7VOls6R+XVa8i8JWsbpdeP9Yupo/k2JqLySf+OJUwNC7rnjzxt8PrNL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KjdEnubN/LkjruND1OHXtLtb+1m8yzvE3o7yV4/cfD5/iX5MOk/25Bo8b/v7zUrp5PtH+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H8N2FukK/wBqyeX/AB/bXj8yro+0CZ2ck37v5nj/AO+6o6xr0Ol6e82ye6eP+CFPMk/74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sSbPJvv/AANeuJ+LHgPw98IPBeq+Jtl1s0+D9xbPP/rJv4Pn/wCulbVKhnyHl3x88UTf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38yTSvCafYoP+vp/9f/37+RK+qPB/hz/hDfC9nptu8kflwJv/AN+vmz9jf4L/ANvSPNfv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Qv5ckkz/AD/fr3W4+C2iXXz3F54gnf8A29UeSsKPPL3zSZ1vleV87PH/AN91WuLqGKNn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+ubPwR8MZ+aHVZP8At9esrxZ8B9B1Tw/eQ6ak8N/In7h5rp/L310T5zOAXHxVm8UahNZ+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se/uX/0f/gFJeeDfEniO0eG/8Z2sFtJ9+G2gSP8A9nrj/Df9j+AtETTfFXhjUoJrd973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iux8N+DfA3jaze8sLb7VbRvs3vvjrn9odBsWf9ifDTwnM1h5H/EvTe77/wB5cPXK/s92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G5g/tLWJ32b3TzI0rE+Kng3R4vFmleGNDsI4Ly8dHnmR3+5XpGn/AAg8MWtukLaPBIkfy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UU/fmZ+0NiTxbbeX/wAhK13/APXdK8r+OHiP/hYPijR/CtreQRwyPvupvP8A3ddn4k8E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OpS6Ja7LNN7764/4EeA7DXtLvNb1awtZEvH/0WF0/dxpV1P5DOB39n4j0HRrO2s7fVdN+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5PL2VxNt8OdB0u8ubnRvGc+lTXH8CXSeXVnUNa8E2GuPYWHhuPXLmP7/2O18yOP8A4HT7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81tYeFdD8P2dwmx7y5jR7iP/AHEqORmlMh+F/wAZPteoX+la5eWsj2f+ovEdI45ErsP+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1ix/77qt4P8AhLoPhLT0SKzgvpv47m5TzPMrb/4RzSov+YVY/wDfit6fPyGfIY//AAt/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Wsn+4/mVg/FD43aVpfhO8/sm/8+/vE8iBE/1kf+3Xc/2XpsUny6bYx/7f2WvK9HsE+NPx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9ieH/AOBE/dyPROoHIaXwT8UeGPhz4HSG6v45NSvP390iJ+8/3K6f/hd3hv8AhuZ/9j/R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/wCPaD/vipsJa/dhjrSmV7hysnxz8PeX/rr6Ty/7lq9cZqHxfm+IOqPDZ/2lpWg2/wAj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J/wDEV6vJJ9qjeFoY5Fk+SvPdL+HPiT4aXF4/hy8sbqwvH897a5T/AFdZ1OcKfIZuny+D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xBqU38b3Nk8kkn/fddJp/wAYLDw5p7wweFdYtbG3Tf8AJa+RHTPh38ZJtevNSs9Z+y6b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ysT40eLbnxbeWHhLTZo431B0e9dH/wBWlY8xJifDvWrnxH8RLzxhdaPqN8n3LFIU8zy6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MPgzWJK1fD8Wj+EtHttNt7+xjht02J86eZR4k+IOleHNLublr+xk+zpv2eenmSUvhNP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al4t8nwra6PPpt5qD/v0d/MkkT+5XW+H9U17wbodtpVn4Puo4bdNm+adPv1zHwf17Sr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qpJqWoT7LWH/AFkkaV0knijxV8RtQRNBhk0fSo/v3lyn7yT/AHEp0/5wL8niPxJ9n/e+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SvOvEEWq/EbxxZpoPh6ODUtP+e6uYX/AHf/AH3XoX/CoJrm4/4nniHVdST+5v8ALjkr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NLOwto7G3/2EqlR5vjI9oc3Hf+M/+WWl6PJ/tvPTJLrx5Kfls9Dg/wB+euw+yv8AxP5af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Gg6XJ5Muq2sjx/f2fvK3n7hHxHK/EDxv4s+H3h/7ZeXOhx/aJPIgRE8yTfTPhP8ADnxV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abBf6wm+f7TA8kmx65i88b2HxL+KEOq6p9qj8N6P/qESB5PMevbPD/ijTfHcb3Wk3X2h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c1OfPM2qe7A56Pwl4tl+9r1jH/uWr/8AxdTf8Ib4q+zb5fGH7n/pjBXT/wDLT/lpvpn2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7Q8T+JGjX8Pjy2s/EGpalPon/Pb5P3ldhp+jaDqkcMNr4w1Kf+BIYbpI/wDxyu5uLCzv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P7jp5lcN4o+Dc0viyz1jw+9ra3kfzpC8H+rrGdEoua58L9E8OaHc6lqWpazJbWab3/0qu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bx5eXPiS/tpI7CR9llbO7+Zs/v1T8QXXif4yeJZvDCvYyQ6W/n3syf6v/gdd/b6N4ztb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R7W2t02IiWr/u6in7wGjJ8IfDY+drCST/AH38yvO/iR4cs/FHjSz8JeHLCOCaN9+o3MP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8VPFHir4feH0ubrxDa/abx/Itba2tf3kj0/4d/BHVdF0fzrrW77Tb/VPnvUh/wBZ/wB90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8SHwf8L9Htra4hgurmNNkFsieZcSVFZ3Wpazb/8AEt8GWtj5n/La8/d10Ph/4c6V4Su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J/wAvMz+ZJW35r3Mn3/Mq/ZknEWHwgS61RLzxNcx6l9n+eCwhj8u3jf8A2/79ddHFDEiJ9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H+rqhr/ijTfDn/H/AHkEH+w/+srm9Q+MaX8n2bQ9NvtSvJPuJseOP/vuj3IAfT/7Nv8A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L/wATCTj/AIBHRWL+yN/wl1z8NbyS+vtHs5m1JyIQ+di+VFiiu1T0A8/j30+OLj5qLfZFH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d1PHEnyf3/8A0XXbcCxb/uo9i/36X5vaqsd1DFvRpoP++/8AWU/7fbfxXEGz/fpc4Fy3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F+8rNk8R6ba3G9r+3/4BVa5+Jej20mxrys+eAG388X3aZHXN3HxV0SKN9tz/AKz+5Wfc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sut8f3Kft4FezO3/ANVHR/rf464CT4+2H2jYltPJ/wADqGT9oL+O102SSj20BexqHoX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68x/4X7eX9vNNFZ+X5cmz5H8z56oWfx41jWbx7a3SOSaP78O//V1n7QPYzPYJIvK+8/l1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leOeKfir4h0G3e5ZPIhj+feiU+7+I3ie50uG5tZpLpbhN8fkp/rKPaD9meuySeU//LPf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9jfXi3hfxH4h8e6X9p03W554Y/v7P3dZuqeKNY0vxhbaJf6ldR3F5/x6u91/rKz5w9ge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C+qW8W9GuYP7n36+fvHkuveA7OG81T+1v7H3+XPNveT7H/tv/sVZt9L03WtLhvLPxPaz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PnmHsz3iXxHYRfev4I/9jfVa48eaJbR/vNSgj8v/AG6+fvhHF/wt+PUrbfBBqujzvBdQ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RqF0nwl8QW1h4ySSCw1B3/s7VbZN/2j/Yf+5/9sq/aTD2Z7lJ8VdBij+bUo5E/gdEeqf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n2mST/cR68W+KlqmjeF2v/Dj6xfXlm6PPbfZf9ZD/HXSeH/Aej/FXwPDf6N4kgsXvE+Sb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3HSj2kyuQ9I/4XnokWxFeeT/AGNlUNQ+PGlRR/LbX0if7leaeC/FD3Wual4b1Twl9u1v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8uO4T5PnSqF5o2pfDr4o3OsaloMkfgnVPkuvs3+lSWfyffdPv/wCs/wCedH7wOQ9LuPj6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P++/Mqsf2jEtZPl0qCNI/wCN5/L8uuS+JHhzSrqyTW/BGqz2ut28HzpDZPPb6gn9x0f77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fFb4Twvf3PgvQ7bVIHgnd9kEkb/36PZzDkNW8/abvPL3xWem+Ts370d5P/HKZp/xz8Re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Z7aT/VvDa+ZHJXH/AAn+I1h8EoofDHii50fxBbSb30vXrO9SS0+T/lg/8afu/ueZWJq+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brHg3W9S0Pw/qj7NX02wnee3jd/nd0T7mz/P8dHIV7h3msfG3xJo2oLbXT3Vi9x8kG/T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T/GTxD4Xt4bm/vNVgtvP8h32JHb2/wDc3/8AXST+Os34kaX4Y+I1vbXMvjDxjPqtnPvt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/wBj7n+5XT+H/ir4tv8AQ3sNZ8GXV99+yupk8Lv5eoQ/3/n/AOen9yjkJHx6D4w1mzhv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+dJk1dPL2f8AAPkrm/CfjK58b6hrGiWcNjdTae/kXv7/AM+O4R/40/v/AHKp/Dv4SzeC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GeJr7T7y6ee12TwQR7P8Acd62Lz4QalF4gh17wX4Pn8I69buiPcza2nl6gn/TZP8ArnR7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U1L4OSWej6p4k1LwXNp7v/wAIvrE1k89pHp7/AH7K5d/+WEcn3P8Ann5iVNo8Vz8ePjb4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fsfiyDYj2EHl295dQfPBdI+/5J44/uP/AMArqviJ8M/G3xk8F3mj65pujxw3D70ebW/M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RK6TQ/AfjzRtHtra3034c2KWcCQQP5LyXHyf98V0D9oaX7Pfje58eaHr3wK+LU0cGt6Ps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ySbP+PXVLb/b/vpXPfHD4YeKvFF5DNCkGm/HL4Tv58Do/l2/izT3+/A/9+C7j/8AH6p+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3xQ8K+LdY8T2um6l4Tn32v2DTv8AWI7/ADo/z17B8U/7S8d+G9Kv9Jtrj/hOfCf/ACC5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47J//ZKDHU+cvEHwl034+/AOHxJ8Mb/xdBpUb+Rqngya9/eaXMj/AD2ux/44JP8Ac3p9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WtvoOvWHgPWNNTR9ia9qVy7yXFwn3Pn2ffSP/vuvQv8AhS3hj40+IH+IXhnVfF3gfW9Y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SCOSZPkfzkf5N/wDBvrS0v9mm8ikdNS8efEK+/wB/V/L8z/gGyg29ocfceCPCXxL8Lw3m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3+nXiWs8km9P4H3/APfDpJWb8F/FHiHxvo9/bXXg/wAHR3Wh3T2t1czb7XzPk/8AQ67+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08nWP3j73/4qG6g8x/7+xHSrL/sofD21kT7R4SsbrzPvvc3s91J/wPe/z1lyQH7SB5Rp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3Oq+KP7K1XwxrnyT/wBj3tr5mju77Ed0/wDjdU/jp4t8MaNZpr3gvxDJofi3S/8Alsmt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/cpv3/8AfFe36X+zn8N9B/49/BnguN/7/wDZySVsaX8NPBmjXG+10TwzYv8A37bRII/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0geIeJPi94e+I3gtrDWfjHo8Caxa7L2zs7LzJLd/9jyU/wCen8FYnwr/AGgdK+Esf/CM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036drFtp2o/9+JodlfT8drpsUn7ryIE/5Z+TZJB/4+iVc/tRIt/lXmqx/wDbeqM/aHx5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8SaToniq10G8R/7Us9E0S9jj3/8Ajnz+ZsrpPGHhfR/iXbw/8UT8aZ7+3n8+1vJoIPM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pn+2k8z5vt0nmf8ATemfb4fM3/ZpJP8AfegPaHifhvxj8V7/AMLpZ6p4J1ye5kgeCd3n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n+f/AJ51zfwv+CPif4c2eq2zfDfw/rCahevdJ/aXiGCCS3/4AiPX0nHqqRH/AI87XZ/c3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ysLGOsw9ofPHiD4OeM9e1C21LSfD3gfwPrdm6Ol5Z+IbqSSRP7kybPnTy96VN8T/AIX+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/EPiHwHa2G9P33n6hdSW7/wOm/8Ajr3/AP4SOaWR9qWv/fioLzxRc3UeyVIJEkT50dPM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aaX8Pvido2jWdrZ+LfCtrbWaJBAlt4deeSNNn+29Ykf7JevX3iS51u68ZyR6lqECQTvp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ff8AP9+vY/8AhJ7+KNEimS0h+4mxKI/Ed/LJ81y9Ae0meXR/seXN/rltqVx428cf2lp6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YyR7/wDchrVt/wBlC/ikR28efFif5PuPrzx121xrNzL/AMtp9n+/UP2qaUo8s0//AH3Q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o0HS7d4Vk8TbJHefZ/wkU8fmO/33qzH+xl4Jik3y+G7SR5H3u9zq91PJcP8A7fz11X+tH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MSOgXtDntP8A2Rvh1pdxvXwf4Ohm/gf55JP/AB961bf9n7wBa/d8MeFY3j/jSyStV7Bf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p/wCg11Ken/AAz8JaN/qrDQ4Hk++8OkQf8AxFbdna6VpcbpFNBB/fRLJI6rUfPLH8qR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qGlXUexnnk/3IKZb3Wm23zxPrEf8exHSOOqxtfufJ5lPx/0zouQXPt+lf3NSk/356JL+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kf/rvVCSJB92ofKmH3UkkrP2gF/8A4SOGL5IrD/vueof7e/eI/wBjtf8Aviofss0v/LGT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/evHH/vv5dZ3A1Y9ef8AhtrVP+AU+PXpv4vIj/3ErH/t7TbD/W6lpsH/AG9JWdcfEvwxa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f+x9tSs/aUyfZzOs/t65i+7N8n+5UNxqtzFJ8r/7lcZefGnwlYH974k0f/wK8yqd5+0h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ST/rijyVPtqP8wezmdzJqlzL965njqGSZ4o/9dcSf8Drzqf9rTwNFJ82pX0n+5ZPJVC5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r6tJ/wBw6p+vUf5jf2Mz1eTfFI/zyf8AfdM+T+/I9eOah+2v4Y+5b6Vrk/8A2wSP/wBn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XmeV4bvp/wDfuvL/APZKn+0KIexme3/6qnxxJF/v14JP+3V/d8J/9c9+o/8A2FUJP23d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axv/AAP9qeT/ANko+vQD2Mz6NkieX7qfPUNza/xbK+co/wBq/wAeX/8Ax6+G7HZ/1wnk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1SPZa+HrWD/c0ieT/wBnqP7QgHsT3vyfL/gqzp+vTaBqltdW7+Rc27702f36+dZPiX8Z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3/wCmOiVWkv8A45X/APyxvv8AwCSOr/tH+4P2Z9D/ABf0a28G/HzTfFFh/ovh74sQfati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/AF6f9tPv1q3ks0Uezyfkr5p1D4GfGn9ozw//AMI3cX+sR3mju+t6I806QW9ndJ8/yIn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tvjV8QfD8OpWeq6xdQ3G9HeG6Ty96fI6Vn/aP9wv2MD6f+yzSyf6mSj7BNL/AASV82Wf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C2qa5B/121Hy6fJ+y18Tr+TfdeJP+BzavRDHVpfYI9nA+jZLX7Lv3f8Aj71DJfwxP81z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dfOtx+yD4kzvvPGGlR/8AXa9es2T9lrTbX/j/APiL4RtX/j/f+Z5f/j9R9brfyF+xPpC4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axpUaf3/ALUlUJPiX4Yi/wCZk8Pyf9vqV88Sfs3+Botnm/FHwr/von7z/wBDo/4Uj8NPL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H/6Y2r0vrVYfs4Hv1x8bvBNp/wAfHirQ9/8AcS6SSqd5+0b4Dtf+Zo03/gG+SvE/+FN/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q3X+xDp3mU//AIV98IrW33y6x4unT+PZpzx+X/v0e3xQezger3H7V3gCIf8AIyf+QJ//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XPgDzPm1i6k/7dXrg7fwH8Jbq3Sa3tvH99DJ9yaG18yP/ANAp9v4I+F0Uny+FfiNdf9sK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Owk/bN8BxRfLf6rP/uac9Mk/bS8Exfdh8Rzv/wBeVc3H4c8B2se9fhv44kT/AG0eP/2e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f+IZNHtfhd4gk1W3+/bPdJ5n/j71E54n7cxe5/KdVJ+3D4Xij/5A+uSf8ASOq1x+3Nok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T/gaR1f/AOEc0eK33xfByf8A3JtRSjyobC3eZfgnpUkMab/n1GDzKP3384e5/KYlx+3D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f8DvUjqH/hvCaKP914Sjk/39R/8AsK2/h/43T4jaXNeaD8JfB3k28mx/tN0kckf/AI5W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r4e+ALX/AH5/M/8AZKj2lb+Y09z+U89k/br1W6k+XwrY/wC/9tf/AOIpkf7a/jO6/wCP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z5K6rx58WvFvw5+zI+g+APtl4+xIbaDzJP++K6TT/EfxOl0u2m+0+DrHzE37P7O/eR0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ALcPMZP2qfiXdf6rR9Ng/wC4dPJRH8bvjBqn/Hrpv/fnRHkr1RL/AOJF/s/4q3Q4P+uO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ZP8ASPiF5af9O2nJ5lHsZ/zkc55dH4t+OWs/OsOqxp/2CEjpklp8eL7+PxHH5n8aQQx1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NvG/jzW9B1Tx/wCI7G50v/V/Ztn7xN9dn/wq/UpY/wDSPHnjif8A7ffLop0eYvnPN/8A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3upa5/uPepU3/DOfxjv5PMl1W+j/AN/V/Lp/xw8Oal8OdM02/tfEniae2kuvIvUm1F5K7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Us7a5+065dw3CI6b9Uf7lHsfsGnOcFcfsofEiX/j88SQQf8AXbXnqKT9jzW/+X/xZ4f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0WP4GeEvL3tpt1P/AL90/wD8XTJPgP4Jv7d0bw9axpJ8m/e/mVp9Tj/KZ8551/wxtbRf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/v3XmUyT9mTwlayf6V8S/Csf+4nmf+z10Ol/AK/+Gl5M+m6Do/jTTZPuQ3ieXd2//ff3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jQdUhsPEHgmDwrNcfcmubJPs/wD33R9VhH7Ie0OMt/gP8NLU/wCkfEvR/wDtjAlTR/C/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2q3X/AF7ac9d/8d/BGm+I/g3qs1nbab51nB9qgmtkT+D/AHK0vgn4th1T4P6PeN9n328H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+whzj55nm/8Awgfwli/eLf8Ajy+/646c/wD8RUNxF8HNLvIbb+x/Hl1cyfcR0ePzK7m3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KLnS/BcNjHbW/wAj6rc/6vf/ALFavhf4VSaXrn9t69fyeINb/wCezp/o9v8A7lX7D+SA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Un+j/Cjx5P8A9fMnl/8As9X49G0Ty/8AR/gtdSf9fN8n/wAXXp0l08v3fMjqGPfL8n7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6rAj2h5veXT+HNDub9fhF4Vghs03/PdeZJs/74p/gPx5qXxB8Pw6lofgnwHBbSO6fvpP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beMPFOj6Dp7W2s6pY2q3kDpsmn/v14t+zv8AFXR/Afh/VdN1SaSOH7V59rNDD5/mf98V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R/4uFFHvis/h7Y/7CWryf+yVzF58X/iFpfxUh8MS3/hy1e4T5Lm20v8Ad/Olav8Aw0D4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J/wDc05/3leb/ABY8b29/8RPD3iKzs9V8m3fY6TWrwSSbP4Eqpyhye6FOB615XxIm2eb45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pHTJNB8Zy/634halH/sQ2UEdZv8Aw0FoP9oeTqUOq+H3kRNj3lq8cf8A33XYW90mqWaX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Jk/eR100+SRkclrHgPxhdae/2P4heIPtn/LDeiRx/wDA64+31nUvC0n2bx1rfjjSryN3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XCf8Ar2D/lp93/gFP+3v9n2N5cibPuOlX7D+QDzfw3oOieMpH+weM/E188ab3RNYfzK5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Hhf4X/DHxhazal/atnr17pE95NdPJJ5LpvRN/3/4K7zxf8INK8R6h9vsHn8P6xH9y5s38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9qDwb4t8R/sd+IY9U1XSr6w8F6pZeId6I8d5J8+x/wD0OsalM1p1Dqvhv8JfD3iP4b6V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3ib59+oz+Xv/AO+6x9Ytfh1Ya5Nptr4SuPEepW//ACxtkeTy3/399UPgvoOvfEH4bpZ2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59j7IPMuPn+f5K9R8F/D7Tfh9pbW2l+Z51x889zN/rJHqKPvQFM898L/ALOdtr3iT+29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/5YaUn/LT/frv4/hz4etfnt/Dujxv/H/oqVtyReZbp8/mPHVOOZPvt+7SP5/nrq5IRJ5+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93TdNjf/AK9UovNLt5dLvFWzsY/Mhf8A5YJ/crB8YfGnw94ct5ki1KO+vI0+S2h/eeY9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xQs7bWNc1vUtNtrj7lnYfuPLT/brP2hJT/ZMv1l8La3bN5fnW90j/P8A7leqTyzfw14b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/EjxJot4+peTZ73R4bp4JJNj/wAdekR/s++D/L+az1Wd/wDb1Gf/AOLqMLz8hpM4b4+S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jP8Ax7H2f7D17BJL5sj+VN5n+5XiH7RHgPQ/BGn6Jc6XZyWqSXWyffO8ldpqHwMs5dP+3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31wnnwPDdPJH/wB8VnzzjWkV9g7WSV/7/wD33RHL5Vx837z/AGK898N/FDxJ4c0NIfE3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57yzRJI5P+AV0/g74jaP8Qd/9mzSfabf79tMnl3Ef/AK6PaQMSHUPg3omqXj3NhNfeH7y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ccn/AACsfULnxn8KtU+1S3M/jTw9/HsT/S7f/br0ROlSW0s1r/q5vL/4HWns4AeJ/Gv4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dzZ2F5J9s8+F0tpoHjkrb8L/HjTYvA+lWdhZ32q6xb2SQfZoYH+//AL9bH7REUN18L9Sm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v2fvPv8A9+r/AMF79/8AhUeiPF+7/cbP/H64/f8Abcht9g57Q/hLf+N7ibUvGF5db7z5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/v13mh+HLDwvp6W2m2MNrD/sJV2OKb+LzNlQyWr+Z/s11GInm4+/8lM1S/s9Lt/tN5NH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kvFHxGvB4o/sHw5bR6rrezfPvf/R7f/fqhrHwg17xlZw/8JH4kgjhjff9mtrL93/33Ue2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Q69bX9to2iarqttJA6ecieXH9z7/AM9cT+z34j17RvDWpW2l6D/bCSXW93+1JB5b7K9j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dm9rAkcGxIUf/V/JXl37L+qW2jeG9bS6vILX/Tf+W0n+/XJ/y+ibTOw/t7x5dfd8Ewf8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EviH/hbHhV7ywsbHUvk+ywpP5kf3/wCN69jufiNolrHsl1vTY/8At6SvJfjJ4o03Wfix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7az2efMj+Z5f7+jFfATQOt1T4jeJ/BEk03iDw3A9n9x7nTbrzPLrsPDfimw8UWcNzpt5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AJaR1i6x8afBl19ptrjUrWe2uN6OnkPJHJXC3Gn/AArv5P8AR4dStZv+fmzSfzI60p1J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L/e/d0+P91Xifgf4vzeDfGlzoks2q+INK/5dXeD/AEuP/gD13kfxab/ll4b8TSf7ll5d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nSeINB03xbp/2bWbBL6H+B9n7yP/AIHXkvx8+HOm+A/h39p0281jZJdInkzXXmRx12b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38GeINn/AE22R1xn7QHiPVdZ+Haw3+gz6ND9tT99NOkn/jiVnXlDkCmdJ8P/AIS6DL4b0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rmS1R/8ASZ/Mjj/4BXf2+yKNEWGCNI/uIn/LOuD8P3/jOw8L6VDa6Dpfkx2qbHmvf3ki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qP5bbw5a/wDb09aUfgCodneb5ZE+X/ceuX8afFCx8CXCWdw8l1qVw/yWdt+8uKi/svx5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af7EDyV5d4Pi1Lwx8UNYh1nW49D1W4+5eXlqk8dwn+w71nWnyEnbeJLrxt8QdLS2tdL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3M10n2jZWraeA9K8B+F7z7LDBJNHavvuXTzJJPkot/Bupap934hSSf7FtBB5lZXjj4VT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bxh4juvs9k7+SjpHHJ/v1n/fNecofsgbv+EM1V/45L3+P/cr1fWJX8v8A13/j9eP/ALPf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s7+8vNYg+2Tv+5trryI67O4+BnhuKP5odWn/AN/UHowvwCl8Z518XJft/wC0h4ShV45P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89eheNLrw34t0+803VL+x+zXD/8APdPMj/2689t/BGly/tQQ6PFZxyabHCjvC7+Z/BXT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+3e4v9B02RN/yIieZJJ/wCop/HIDB/4Q3StBs9mh/Eie1f8AghuXSS3qbwH8bra7+06b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f5LyH/j3uEoklh8R26f8Iv8AD2CDzPuXN/apBH/3xXSfDf4SWHgjT5nvIYNS1W8fzJ3d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OE+cAt/i/wCFbX72t2NMuPjT4Vl2J/bFrIn+49dVHpdh/DYWv/fhKhksLP8AhtoJG/ue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3DxH9rz4jWHij4Z+D9E0uaSd7zXvtU77P3eyCD/7Ou4+EfxL0Twb8M9Ns7qaf7T87ukMD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0kXjT4aaauxH/ALOvbp0RP777Er6B8HxfYPA+iIsPl+XZQ7/k/wBiuWH8UqZzEfxps7r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Sf7GlvTLj4t3Ev8AqvCXiaT/AH7Xy67aS6eX+KobyV4rff8Au67uUy1PENU8eal8S/iJ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dn876bC6QSXH++9dnpd1rGg2yQ2fgCC0SP8A57XUFX/GnwqsPG+ow3jPPo+qW/3Lm2/5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o8OeOfBtml5puvSeJEjf9/CkH7zZXJ7GcTWnM27jxb4tlj3t4esYIY/n+e9rz34Fxa9f6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xke4fyJ/On8vy/n3/JXW678c9E1Xwnfo159lvPsr/wCjTI8cm+sT4F+PdB8EfD9Ib/Uo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2PJUT+OITO6kl8eeX/qfDMf+287yV5t8aP7Y1TVNB0TVH0rfcT70Sz3+X/wPfXf/APC+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dSP/sWryV51rnjew8UfHiw1L/SpLDT0RERIH8z/AL4rTFfByE0z0u40Hxn5iJFqXhmO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/wC7qtqkXiTRrfzrzxVodikf8b2VUPEGs+IfiXH9j0azvtNsJP8AX3lz+4/74SptL+CP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bSarc/wB+5f8A9kpezL9ocZo+g638UPiR9vtdSj8nT/8AmKpa+RH/AMASu/j8EeIfMfd4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klbdv/oEaQ2/lxw/wIieXHVmOL95WkKPIR7Q5uT4faxL/wAzhqX/AICpXM/FzQbzwl8P7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08n7jyX2Rxyb/wDgFdf4k+JeleF7j7O0091ef88bZN8leY/Gjxbf+Lf7N0ptKvtNkuJ9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61T3BU6h1Xwz+EH/ABbvTd2t65ayXiee8Ns6Rxx762D8G4f+WuveI5/+32qcfxah8JR2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KSNET7Ts8yOuz0+/hv7NLm1mju7aT7jpRQ5OQRzH/CoNK/iv/EEn/cReuJ8SfDT/AIV9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tY0GRPneGd5Li3/33r2CTZLG3/odPjl8qP5a6J0YSK9oeXaPdfDfXpIU87Uo7m4fZ5M08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l8K6XZzTf2V5nlo7/wCvf/4urPjz4dWPxBsk+0fuLmP50mhT95HXDfEj/hJ/h/4DuftG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Kn7jZcVzzp8hftBn7O/gjSvFset6rqlhHdwyT7IEf/Vx16X/AMK58Kx/d0HTf9/7LXE/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wPYJYaxY6bbXCef5L2vmSfPXQ/8ACL+LZY/m8YR7P7iaclFH3Bchw3x00Gw1Dxp4b0HT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5/Jg8v79el+LJfDfg3T3vLqz0qO2t02J+4TzP+AV5R4L8L6l8S/i3rE0utzxzaH8n29E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pGj/AAl0q1vEvNSmutcvI/uPfv5kf/fFRT96fOZmVo/jLVfFNmk2k+D/AC4ZPuXN46Rx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64mseIHtb6/j/wBRbQp5dvb/APxddnJdRy/IvmRp/cT/AFdM/wBtvuR/33ro9jTNfaFy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HRJdP9oRPvvXH6x8adH0vfDavPqtzH/yxsE8z/x+s2zi8SfEspNq15P4c0r+Czh/4+JP9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P/aI8UPo3w7vE87/AEi8dLVET95JW38J9HTRvhvo9nbvHv2ee+x/43rzHxZ8PtNv/jZp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NEe6eZ3nkkrtvGHwHs5bd7nwv5+h6lbyb4Nk7+XJ/sVye/zm3szufn8z95U0kT/w/wDL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JPBGho/ibw3fSeX9+8ttkn/fddt4X8R2fi3R0v8ATbmOe2/5aP8A8867IVuYx9mVvFHh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m1S28+GP50dH8uSP/AIHXGeLfg3eaXpe/wvreuR3Mf/LtNe/u5K9I8p/9Wqf991DeRPax/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ROECThrT43TeHdD2a9oOsWN/bpsd/I/0eR/8AfrlfgP4ofwtpepX8ug+INSvNYff51ta+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pDxG+qaXo+g280f+mT75/n/gr0LS9e0TwvodtYLqWnQR2aeR890lcf2zQyv+FoX+z9x4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SOvNPFGqal8VfixpthFo8/8AxJ/389m90n/j716prnxV8N2FnNMuq2Mk0aO6Qwv5nmPX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oMeqa9rN9HBqWqT7NiJ+8jSnW3DkOz1jRvEnxB85L+a18P2En30tp3kkkT+5Wx4b8EaD4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td//AD2mTzJJKzf+FyeG5ZPlvL6d/wDYsp5KZ/wtXR/4YdYn/wBzTnrdcg+SZ1Ucvmx/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r88uz/f/AOWdee+LPi9qssaQ6DoesR+Z9+8msn/d/wDAKx/sGlXWy51aHxrrk0n399q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ntizq9U+L+m2uofY9Js59cvI/+eP+rj/4HXhn7UnjHW/FvjDRPC+pQ2tjZ2//ABN7q2hf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vY9I8ZaJ4Ys3Sz8N65Y2cf7+f/iXP/4+9eL/AA/sL/xl8XLnxJ4ms76BNUvftTokDz+X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0zrlrfAB6t4Hutb+C3gvfdeGJLqzuNk89z9qTzI02f3K9F8H+N9K8eaOl5ptzH/tw/8A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ULa/jdINH8RzpJ8mz+y3/AHlcH4k+Hum6pbzTWHgzxppt59+Oazg8j5/++9lKnU9kB6p/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kslcD8N9U8c6Dof2bXPDGualNH/qJvkjk/4HXR/8JR4h/h8C65/wN0rrp14SA27j97A0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R/8AlpXB6x8L4fAdvf6loevXWj2caee8Myb45K6GPXvEkv8AzI2sR/788Fc98TPC/jP4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Ct3Y+ZPvnd50fzErOvOnIDlfhP4S17x5qlz4q/tKOC5k/cQTPB5nmV3MnhLxbFH/AMjb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8N2Hirwv4fs9Ni8E3UkNmmzf9tgj8ypri68Yfw+DZ4P8AfvUkrOjyRM5nm3xEi8Q+I/FG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nvHR59kCQeX/AL9dpJ8JW+zJptx4h1W602z+RIYUSCOsfwp8NPGfhzxhqWvXnh6O+v8A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kflpXYRy+M/+hYsY3/uf2olEOQCzoHhKz8J26Q2FnbwJ/5Ek/360vnl31iXEvjmKP8A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9XSsfxJoPxC8R2HkxW2j6PDJ/rHTUUkkk/wCB1p7SA+c6TVPFuleHP+P2/ggf+5vrnv8A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7PwvpUk/9+/uf3dvHUOj/DnVdBjTb4b8Kzzf89rnVN8kn/jlavm+MIo9i23g5If+mOo+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85xnxg/tvwv4The/8T3U+pag/kJZ2yeXHVzw38B9S8L+G7Z9L8Q31jqVwnmTw/8ALPf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eJNe8aWet39/4Zk+x/ctn1H93/6BW9ear4n+0f8AH/4Dgf8A2755P/ZKj3Ptle0Mfwn8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WpJY3lu+xLnyP3cldzp+qQ6zZ+davBPDJ/Gn7yubuJde1S3eG91X4cx2snyffeSub8D+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WfjzwPsuP4H3/u6KdfkM+Q9M7fLsqPzf7tclJr1zF/rfiF4L/wC2Nq8lQ3HiJP8AWS/E7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X9bgHIbHxA0HwzFoF/qus6fa/wCjwb96J+8kf+CuG+Bfwgtte0N9c1m28xNQf/RYX/5Z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VmltqXxSsbqGN9+yGyer/8AwluiWtnDDB8UkhtrdNiImj+ZWHPTNDqpPhL4Vi+7pVr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w8JaV43+Jln4Y0GwtbWz0/8Af6jcolX7jxtoPl7JfiZqUiSf3NIqhoeq/Drw5JM1r4t8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G1/eSU51IGh6vb+A9E0aRHsNHsYHjTYjpAlacf7z/wCIryGTx54Ji+74t8aSP/sWtMk8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3xGvv/IdX7eBHJM9X1jVLDw5Z/adSvILVP8AbrB/4WNqWvR7NB0eSdP+fm8fyI687uNZ+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Pji68v7nnP8A/Z1bj8eeBraNEi0fx/On9ya9/wDs6X1gPYnWyeA9Y8ZXu/xbrdvHZ/wW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1j/Fy603TNHtvCvhmz02O/1h/I3+QnmW6f79ZsfxA8ExR/8AIk+I7r/rtevJRH438Nj5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+969TOpCYj0vwvoOj+A/C9to9veWMn2dP37u6f6Q9cfJ4Dh0HxBealofiqx017x9/2Z9n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WBk/dfDHTZH/AIPOd6mj+IN5F/x6/Dfw5H/5Epe2gH7w2PAf7QVndXE2m+ILyxtbmzf5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P/wt/wAMfw38cj/7CPJXDR/FDxJ8iWvgzw5af9sE/wDiKn/4WX4/l+7D4ftf9y1Sop4r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bWgxb9s11J/uWr1j+MPipeX+h3ltoelarJeXCbI5vsT/ALusT/hPPiRL/wAxXTYE/wCv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Ldfe8Vf9+YErT62Z8hsfCPZ8NPCf2OLw34gur+8fz7qb7K8fmPXSXHjLWJY/9F8H65P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9edSS+Nr+P/AEjxnqX/AH/eobjQdeuo/wDSPGeqyf8Ab1WftivZ8xtx/DnxVrPxITxJ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NljZvOkf2f8A8frqpL/xhLJvfQbXf/fe9SvMZPBFzL/rfEmqyf791/8AZ0z/AIQOHy/m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+0KPUZJfFssf8Ax4aPA/8At3tUNcsPHN1p3k2954Z03zP+WyXX7yOvN5Phpo8v3tV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+Fc6DFHsa8/8jVXtwOt0P4farpf76W58M6lefxzXl95laWoS+JNG0+a5uLzwda2dum+d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df8ACB6J5ny391H/ALk9ee+LNG03x548Twlo1zHJZ2/z6pcv/f8A7iVXtA9mfav7GnxC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hqumappsOn3GqObdfsrcJ5EGOvNFa37Fnwb8PeEfhRd2Vvq3nKmpMzv6sYIc0V1KpoY+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Q+KNDhv7DUH1KzuPubP9XVPwf4jfxvK8MWpSQalH/r7Ob93cR7P9iqfgvw5qvw01iZ/B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8fWj3O+SOP8A20en/ED4S+J/iXrljr0HhWe11uz+5Mn7v7Qn9x69L2MDYreJPGX/AAiP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jtdUd0S5/wCWcb/7b/wVveOPBuseEtLfUltp9VsLf57pLb57jZ/fStK4+FWq+J7OawvP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/zk/j/vpV/wAD/Af4l+F9L+wW955mm2//AB6pNOkklun9zf8AxpWfIHtKZzfh+68JePPC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8z5H37/Mt3/20rH+Ed3beKPEmpeHtZ/4luq6e7/ZfO/d/wBoQ/30/wBuvRfCf7KHirwb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Wr6xJve2dP4/43StXxJ+yrqvxGt0/tzVdN863f5Jk/4+Lf8A3K09mHt4HlfjSV/gZrtm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oPsS8tk8uSzf+46VZ+Jnhy58R+H4b/wzYTx39m6PB9z/AEhK9GuP2N/t9m9neeIY762u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r6P+yzDpenpbN4q1XyY/uJvTy6PZke0PMfC8vgz4l+D40urmTw/rEaf6VD/q7izmT+Os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fFF/4V1JNNvns988F+n7v7Qle3yfss+FbrUPtl/cyX2obNnnb0jk/wCB/wB+r/8Awz74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f7P9zzp/9X/uVoP254DrnhzUvh98RP8AhJ7P7LqWlXmyPUdKR/8ASI9n9yrPxU17wz43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ro/iS3g/0W/hfy/tCf3HT/45XvGn/BH4e2D7/sHmP/tz+ZVy38B+DNL3tb6Jpccn/XDz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+N7Px54LSHxNrf2W5uIPIurPyP3m/wDv/wCxVP4b+Mrz4Qf8SeJ5PE3h6R99lN/y8Wfz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k47rSrCL91ZweX/c8hI6I9Zt4v8Aj3s44E/uIiRx0GftD5d8SaDNrPxItvEOh+HtcsYb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P5dwn9/5K1fFnw+tviNafZovB/iP7fG++C8/1dxbv/sf/EV9IR6yn8KeX/cp/wDb00si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EPDcvxRi0NNK1LR5L5I0eDf5KR/bIf8Apt/t1g/Dv4BeJ/hzp95bWvhWO6tpLp54Ibmf/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ay//AD7R0x9eeKPYttBQZ+0PE9U/Zu8T+LdYTVfs2h+HNVt/uXlhvjkk/wBh0/jq/wCK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e1tq2sabJ5b74H+yvJJbv/fT569a/tmb5Pnj/wC+KZLqE0sf35JKA9ocZZ/Cnxna2/kt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2I9nZJ/4/vrKj/ZQtrXVJrn+2LpLm8/4+ntrWCCO4/wBv/fr0mOXn79Qfan+Tc/z1pA09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JFePeXV54gurzZ5CTf2v5Emz/gCJViP9njwrbRol0msXUP3P32rzyeX/AOP108n70b6Z5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mDZ/s++A7XY/9lR7I3+T/SnqzZ/CXwZp8iNF4e8Kxzf9g5JJP++60vkkkRNnyU/7L+8+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g6DYb3i02xgeT5HeGySPzKv2f2OK32Knl/J/BBVb7K/l/L+7ojtX/wCmn/AKLhqXDqiR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AH7qG91mG1t0e4hkk/g+R6hki8rbudP+B1Wk1qzsPklvIY/L/vvWftA1NKLWU+z74ofI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6kf++9c9qHxB8NxSf6Rr2lRv/t3SVm3nxv8ABlh97xDYyf7j+ZR9YgGp3MeqzXUfzPHu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f76vH/wBK86uf2jPh7Fqn2yXWLqSaNNn7mB3jqG4/a58GRb336lN/tpavWf1qj/OPkqHp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Kyi31S80a8S5t7l45rd96fP/HXj9x+2b4V8v/RdK8QTeX8/+oRKoXH7aWm+Zv8A+Ee1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u0TT6rM9L+LGgp4D1B/ij4fSSPQdUukTxrpsP/MPmf8A5iKJ/ck/jrobeWG/t1uYv38Nx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K8c8H/t//wDCHa59pXwl9us7iN4L2zubpPLvIX+/A9eV+E/2pfE/wRt7n7RokepeBrx3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W7v/AMeu/wDjSOj+0IC9jM+uvnjoeX+68n/A6+eP+GyPFV/HC9r4V02RJPnR/wB/J8lP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P/Hn4Yg2R/wf2dPJR9egR7GZ73JK+dipT4/3v3kkr5//AOFl/GC6+7ol9v8A7iaQ/l1L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+gara/8AXG1SSs/r39039ie8Sb/M+5T49/3Fr5+/4Qz403//AC+arB/2+pHR/wAKW+Lt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3+2j68lZ/Xp/yE+wPoSTf9/f5lQy/wCs+avn64/Zf8f3/wDx8eJLWN/9vW3qnefsl6x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+B6i8klH1yp/KL2EP5z6KuL62i/1t5ax/wB/fPVOTxRpsUf/ACFNN/8AApK+crn9lrTY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yPy/vvv8ySP/AMfqn/wzx4Gi/eXHj/Sp5P8AYsnp/W638gexgfQOofEbw9ayf6Vr2lW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q1x8bvB9r/rfE+lf7/wBqrw23+Dfw3tbf/kbb6T/r205PL/8AQN9PfwH8MbWP/kZ9Z2f9g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L61iS/YQPYJP2jPAdt97xVpsnmfwQ75P/QKrXn7UvgCL/Va3JJ/uWs9edWfw0+HUtnv3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DB+7k/8AHKuW/wAOfh1FHs/sHxpff7FZ+3xRXs6J1sn7Yfgaw/d/bNUnf/YsqoXn7a/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rM6f7cHl/+z1zd5/wrfRtfh03/hA/FUl5cf6iGa68jzK6S38OaDYbPK+Dl9+8/gvLpJKf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py/tr6D/AMsdE1WT/gaR1DJ+25Zxf6rwxfSP/t3SJW3JpaRWb3MXwc0eFLdHk/0m6SSs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Dp81zo3wx8Mxvbvsff8A/sVHNW/mD3P5TNk/bmufNf7P4Y8z/fvf/sKrSftr69L8lv4bs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jyf+OV6Fb/8ACYRW/wAvhj4e2Pyb9jo8lPkuviEI9623gCBP9i1eq9nX/nJ9w83/AOGt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iabH8/wB9LV5KP+Gh/ijfx/u9Kh/4BpbyVt+LPjJ4/wDBHjjRLDVNV0e1sNUfYlzbacn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0Cu//svxndSfvfG0cH8ey205Kx9nOX2yTyWP4g/GbVP9VYX37z/qF1cltfjxqnyf8TyP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4geHPHlr4Xv7yz8c6rqV5bpvS2mgTy5ErK+Fel/8La8Bw6l/wlXiaOaN/Ivbb7V5flz0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zH/4Vp8b9UL7rzxBH/3EYP8A2Sq3/DOfxLurd3vNbkj/AN/WHr0X/hTemyxr9ov/ABHf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f8KH8N3/APx8JrE/mf39Un/+LrT6iP2x5pcfsq+J7qT/AEzxJY/9ttbeSj/hkdM/6V44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/wD8XXT3n7N0nhLWPtlhZ2PjGwk/5c7yd47iP/cffRPqHhjwRGr698NLrSofuPc+R58c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XPM5uP8AZf8ACVhIiXXxF8MwfP8A89/3f/odTf8ADPvw6tZP9N+JFjJ/17Ilei6h8OfC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aXbaVH9sT/Rbm2RP3b/wb6xP2c/EdvrPhu80fUtN02PXvD77H32qeZIlLkhAPbTOYt/g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mq3Xl/f+zaXvoj8L/BmwuEhlv/Ft1cyfcSGy8vzP/HK7bx58adS0vxZbeG/C9hpV9f3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HxWl4T+C1zF4g/t7xRqUF9rEafuEhTy44/+B0ez5vgDnmcZb+Dfhp88lv4S+IF95f8A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5b6L4Sij/0f4UeILr/rte+XXrUl1cySb/Okj/4HTPOml+88kn+/XX9VgR7Q8o1jVNH8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Y47O3+d3e9STy60vCd+/i3S7bUtG+GPg5LO8T5Hmukkrs/El/pVhpbpq9zBBZ3n7h/Of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/Euw+F+qax4evLz7Vonn+fZXKJ5lc9oQmI9akj8bRRp9n8N+BLHzP49nmVx/hz4yeNvE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nhXSrzT/AJ087TvM8yti4/ab8PSx7LP+0p/9uGyevNPjJ48ttU8WaP4s0O21WO/0t9l7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+3RUCB7BHF48l+ZvFWhwJ/07aXReaD4tuo/m8eXUb/7GnJWDp/7Q+iX9vDc3Wm65Y214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rpND8R2Hi2zS5028huoZP40erp+zkTyHMeNPBvxC/s/ztL8balqVzH9+F9kHmJ/sfJXN2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+veJ/Hmh3kf34bn/AFf/AH3sr1eT9192n3Ev2qPZKnnp/cmTzK19gHtDhvC+g2Gp3Cal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2N/+WOo1w3x4+Htt+zT+0pZ2el3+q2Pw0+Iif23p0MN08cdvN8iXSf8AbOT569C8SfBr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NzP4Z1WP/ltZ/wCrk/4BWD8cPhL42+PH7P8Af2FxqWj32pfDff4h0t7aDy7u4RP9fB/37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K5TsLz4I+G4rd/tk2sXVtGm/fNqM8nyV5jq8Xg/xbb3Nn4V8H6lrl/J8n2mZ5/Lt/wDb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TfwstkbXoLHR7PYk6J/x8XCf7dex+G9HsPAfh+HStJ8yOG3++/8Az0op+8Ezg/hv+zTo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9Z2upX9x88jzP5nl/7Fb1v4D8N2sf7vw/o8af9cK3tQlWX/vuq0cXmyfLXRycpmQx+EtE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J/zwT/4ivOv2lPAf2Dw/pvifTbaCO60edPP2Qfwf7db/AI0+N2ieEreaG3uY77Uo0+SGH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/wCA9S+LXhv+0vEet6lHbapv/wBAtv3ccdc9T3vdA9F8J69beI/Dem6rbpB9m1CBH2In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tU17T7mwuvL+zXiPA/yf368K+CfgOz1TXNe8O6zNrEd5o7u6JZ3rwRyJ/f2f98V6RH+z7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yT/uIvTo+9A0Ob/Zm199B/4SHwfqV5Hb3mlzvPa73/1ib/nRK9Vj84wb1f5K8M+Nnw+0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WKGeTRLifyLpHd//AEOu21z4QTeF9954N1jUrGbZvSzmuvPs7j/vv7lKjOcfcMzt/tc3+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aP488n+1LBJ5rd/3Fyn7u4j/ANx6562+KuvaXZw/2z4M1yN/+W81tB5kf+/sre8H+O9K8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e8f37Z08u4j/AN9K6PaQkLUx5/hL4k0Gzm/4R/xtfSfxpbakiSR/991Dp/xkufC9w9n4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/wDl8hg8y0uP9vfXeeU3/POSiO6m8t4W/eJ/Gj/vI6Xs/wCQ1geLfDv4l6P8NPi54k23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nSaH955b/frb8QeKNY+OesQ6b4XS+03So598+pfPHVb9pTRk0aPR/E9hYWsE2lz+RdJD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3XsFn4j/t7S7O/t3/ANGvIPPTZ/q6woQ9/kmEznvB/wAINB8EXP2mO2kvtS/5+bx/Pkro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Hmv5nzP/uOlMuIv+ev7tI67vciZjP8AVb9r1zfjX4v6V4DnSG/mnkmuPuW1snmXElYN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MLnR/CqWsFtZ/wDH1qVz/wAs/wDgFWfC/wAF08L+NP8AhIdU8QwaxqWzZsdEjjjf+/XL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PFHja58OfGDTfFsWg6rpqXnyeTefuJLz5K9Ot/Hnjm/k/wBH8BzxpJ/HNqKVg/tGaDba9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JLzT50nREnSSSuh+H/xG0rWfAem3N1qVjBc+QiTo7/6t0rCnD3zQ574mWvjPxv4H1K2v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5/nJepJJHsrN+EfjzxhrPw7s303R9L1Wz0t/svz3vkXFekXHxQ8N2sibtb0r+5/r0rx/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PjTxVYXV/HHo8jvPazf6yP5Hpz92YHpHhf4yabr2qPpWqW0/hvWI/wDl2vP+Wn+49dhc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/wBj95XmniDx58NPG8iPrL/2k9v8iTJA/mR1zeoWvhW1/feEtY8TaVqUfzweTBdT28j/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cTPkPbI5f3f36NQtYdZ097bUoYL62k/5YzJ5kdeXeA/2jP7Z0vZqWj30+q2/3301PMju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8fxavJY/9F8H+LpP9+yrT23MPk5SG8+AWiRRtDpt5rGhpJ9+GG98yOT/gD1wHwL+H2m+I9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+2aPP8kMM/lx3Hz7Pnr0L/hZfiGWTYvgbXJE/wCm2yP/ANnrz3T9U1Xwl+0X9oi0GSC8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9nmb/wDbrlrckHziPctH0yz8OaXHZ6XYR2tt/sU/5/K/5aVytxf/ABC8z914b0eD/rtq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/oTrVP8Ar6nkrqVQOQ6HUNUh0bT5rm8mjhs7dN7u9cBcfF/W/iDbzQ+EvD99PDs+S/uf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8NPH/i3wfMkt5o919n/f/Y7Pf5lx/wB90z4b+I7zxb4bs7O38eWuhzWaeQ9hNpyRyR/99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vhP8IP7A0t7zXraO+164fe7zfv8Ay65vwv8A8Ub+1RqVt+7gs9Yg8xE/1cddbH8OdYv4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/Ys0grz741+CP+EI8aeG7y41vVtS+2T+RPczbI7iP/gaVjL4DWn7x71JLcxR74kryv8A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4X/aXf59Pukn/APZK3pPgZokUj+bqXiqf+5v1R6y/FHwM0GXwvqSWqal9p+yvs869eT566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0O/03xb8N9He/exnhvLJEdJtnl/3K5XT/hLZ+F7d/wCxPHk+jwyPvS2eeCSOOs39nfwH4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7TqWiWt1eWd15Du/+skq54wuvh74N8QLpS+Eo9S1KRN6JbWvn1jT+AB9n8W7zwHrltpvi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+5qWmunmW/8AvpXVSfFDwxFJsbxDpUb/APXeuG/4VfN8S9cs3l8MWPhXQbPe7708u4uK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x7ItH0rZH/0xSt6HtDMx5Pi/4Vik2f23Yyf7e+odY+IvhLxl8H/iR4bXVYLqbXPDV7Ba2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N6In/fFdD/YFhFJ/yCtN2f8AXqldP8E7Wwi+Lmjp/Z+mpbXjvav/AKKn3HR0qmB82fsZ/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O5/tJ599xBDOnkwO/wDBsevUY/jxo8smyKw1yf8A3LJ68i/Yf87wR8UPEnh7zI/O0+61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Mbr6cvNUuZY3+X56nC/AaTODk+L7yx/6P4T8TXX/br5dee/G/4g63qdvptnLo+paHpV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XH+xvr3KSWb538yT93WbrthbeItLew1S2juraT78L/8ALStJw5ifaHMeH/7V8L6fCmh/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M+owfvP9vfU39s+OZrhPK8JWMf8Av6in/wARVCP4N3OjRv8A2J4z1zTU/ghmRJ46zdL8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fjSGe+tpH/0XVbaDzI/9x0SsPhL+IwfD91r2g/tEalDb2emwarqED74Zp/Mj/4A9ei29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s/Csf+/PPJ/7JXmOuePNNl/aA03XLO5jnsPIRJ3RP9X/AKyu/wD+F++E7Xfu1WST/tg9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tAWHie/8D+drkOhyWtnPv/0Df5kb/wDA67Dw3a+OdZ8J6Vc2d/4Zjs5LVNnyT+ZXN/Fz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31WzsL+eS5k2OiPA8fmbKueC/i/Jpfw30qwsNH1jUb+ODyPktf3e/wD36iX8Y0+wdJ/Y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e8Pxp/15P/8AF151rlrqXij40Wb6TqtjPqkcH7+8sIP3cf8Av10nhP4D3Os/ab/xleX0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3T+XH/v13nhvwvpvhKz8nS7OCxST7+z/AJaVfsOYkwf+EI8WyyP/AMVnax/7mnJQfh94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v+AaWldZVe8v7awt3mvLmOCGP53d3/dx10ezMzhviJ4D1K18B6xNeeLL66SO1d3tntYI45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N4o+Fdjdf8JPrmmp5zx/ZoXTy6s+MPi1YeJPC+q2ek6brGqpJA6SXKQeXbx/991ifA/4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bf8ACN6xqVhHO7veWeySOP8A4BXJU5PbGkDubf4Nwj/j48SeKn/3J/Lp/wDwpbR5f9br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Gr/gj4jaJ8QY3/su88y5j+/bTfu7iP/gFbcnH3vMjrr9wnmmeOeJPhA/w58Yf2ktnqviD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neO7jf8A26ms9U+FF1s+0JfWs3/PG5nnr2COX7LJ/wAtKzfFHhvSvHlnNbalZxyQ/wB9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z9j/ACF+0M2P4S+DIrbzotBtZ/MTej+e8nmf+P157+zf4c0rXrfxD/aWm2t95d0iQecn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f4YeIfCUiW2k+KoJLCP7kOpWvmSR/wCxvSuJ+Aeja3qlz4hTTdetdLSOf9/vtfP8x97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I9dj8B6DF/qvD2j7P+vVK8x+OGl21h8WPB8NrYWtr5jpvSGBI45Pnrto/AfiqX/mfPL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/wAYPDl/pfxA8MQ6l4hutSmvH+S5e1SOS3+dKMV8JVA9a8YeKNJ8B6feX9xbWMbx7/kS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MaX438efEHS4ZtJ0G00qzuPuXN5P/wCyVpW/wM0T+1HudUm1LxG8cnyfbJ/3cb/7ldbc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f9yt6dMXtDmPh/8AD7/hDby51K/vJNY168+ee8dPL8v/AHK62SaaX71Vo9+d/wDrKxPF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9jZ5L68/59rNPPkjrT3IGR0PlTeZ8v8Aq5K8l/a0v7a68BW1mtzayXn2pH2JOkkkfyVp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oP8A2kl94Z8Pf88U/wCPi4rnv2jPAej+DfAelf2TYQWryaiiPM/+sk+R/wCOuTFVOaBV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Kv8AR9Hhs9Y02SaOyhR4fPTzPuVvPbOf9a8m+uS1T4QeG9e0uGG40e1gfyE/fWyeRJG+z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/iX4Sje202bTfE1h/wAuv2mfZcRp/v1dOpyEnoX2V/Mf56h1zwvpviiz+zapYWt9D/cm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402eveJH0TVra68P65H9+2mfzI5H/wB+uw/4SOwhj+a/tP8Av+ldHtAOJ8Yfs3aPfyW1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tm+9HTf5clY/xM17xhF8N9bttc0GDyfI8ie/hvf3f+/sr0K88eaDYR75db02P/t6SvP/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e+Hd/YabqsF1cybPkh/eeZ89c9b4DSAvwbl8YWPwz0qHSdE0qewk3uk15e+XJ9+unk/4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Nr/wOeSsf4d/F/w34c+H+iWFxeSfabe18t0htXkkj/8AHK25PjJpV1s+z2HiC6/3NLno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08L6N4h8UfHjW3i1jTbXVbeB0nufsvmR/8ASu20/4QW39sQ6rrl/da5qVu/yb9kdvG/8A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4c+IGt623hXxHOmqO/keTZPXbf8ACR+IZf8AV+A/E3/A0SOoo8gGxJL5v3v3j/7dPjiz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r/VeA9S/7bXUEdZHizwv8SPEen+TZ6PBo/8Afd71PMrepioRMzX8QePNK8Lxv9s1K1tZ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ytn4y8Q/Evf/AGCkelWEf/L/AHKfvJP9xKv+G/hVr3hezTyvCWhz3mz57mbUUkkkf/vi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oSF/Dehxpv8A4NXSP/2SsPrHMach4X8dPCU1r+1JDZ3mpXWsXMekWqPczf7f9xK9x8Qf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JvD/AIqvpJrNPksLxPMt5P8AYSvOtH+F+sfFr9ojxb4ntdY8Mzvpeopa3SPdfu4/IRPk3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qeIbWR/tnif4c6V/29PJJUU/4gTMTS/jn9l09P8AhI9B1jR7n/lvN9l/0eut0/WbPxHp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bSf8toX/ANXXK3Hi3926X/xR8H+TJ99IdO8+OuY0e18B+Dri5msPidPavcff+zWXmRyf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PV5P7n8FEET+Ynlffry7/hYPgyKT5viR4quP+uOnJ/8AEVDcfEbwBKP+Rt+IUj/9cPL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fZm5+0hL9g+GcyNDH51xOib9n7yuj+GejQ2Hw70eFbaPZ9lR33w/6x3rzS88W/De/j2X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PTP+E8+HsceyHR/H8/l/wfbnSOo9vDn5yuQ9juN9r93y4/8AgFeUfA+6S/8Ai54q1WX93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+3/8AsVW/4WD4G8v/AJFPxddP/t6jPTI/GXg+L54vhjrG+T+/ev8AvKipiOYOQ9duNUh/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VpNZs7X/AJiEH/f+vLv+E30H/ll8K5J/+u108n/slH/CwdN/5ZfCjTY/9+R5P/ZK0+vB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pvhO3TyvI1K8k+5DC/8A7PWbcX+peI7f/iaeLdH0eG4+/bWbpJJH/wADrK/4WDxsi+F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9in2/wARtVi/49/hp4Rg/wCAUvrQch0ng+68E+A4P9F1vTZ7yT79zNOnmSVyWueKNN8R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2slhp8PyTb/3dXJPit4n/h8DeD4/+3XzKfH8WvHPl/L4e8HQf9uVROvADqtY+Jfg/XtP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2uE+f78lcS9r4e0GN38M+KtVsZo/nSH55LeR6v8A/C1fiLN92z8KwP8A9etMf4ofE7+G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1nKvCQchc8B/G77fo7/APCQWd9a6hH8iPDavJHcV0MfxZ03Hy22uSJ/2C5//iK5IfEb4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f+5apUP/AAm/xLupP+Rqtf8AgFrWlPFchp7M7CT4qp/yy0fxNJ/uaW9cf8XItY+Jcemw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W8/nz77J0qb+3/iLdR/N4wn/AOAIkdVp/wDhObr/AFvjDUv+AUVMVzGfId/H4t1XCJF4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P3Hl0y41TxbLbv8AZfAfiCN5PuPNPAleeyaX4ql/1vjbXP8Avuof+EN1iX/j48Va5/4F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T/D7xz8NNPv0bw3JdXOoT+e8321I6637N45/6FvTY/8ArtqiR/8AsleVyfD55f8AW+Id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h/wCFX6VL/rb++kf/AG7qs/bT+wZnrXleM/8Anz8I2qf7eqeZXN+NPhz4k8b3EP8AaXif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Z/bf3cn+/XE/8Kw8Nxf6258z/t98ymR+A/CUUXzPY/8AA56PrUx06Z6XZxXnhyzSG38W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LaobzXpPM+b4neDkf/Yg8yvOv7B8Hxfe+w/990yT/hBovvJpv/A0o5zfkOnt7Hwxo3im5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Yx6rcJseaG1SSr//AAsbw35f734o65P/ANcdOrjP7e8E2H3Usf8Av3U3/CwfCtr/AKq2j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AOk1D4l+Cbq3eG48eeOL6GRNjolqkccn/jlZun+KPhdo1u6WbePJEk+d0tp3g8z/AL4r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/Hvps8n+5a1NH8UEuv8Aj30TUpP9yyqf3pmXJPG/gP8A5ZeG/HF9/wBdtReP/wBnoj8b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1W6/6+dUem2/i3WLr/j18MaxJ/26v/8AEVbjl8bXX/Hv4M1L/gaVp+8C9MZb/EGwiH+h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07yf+yVZT4l6rF/x6/DTwza/78HmUf8ACN/Ei6/1Xg/y/wDfn/8As6mj+H3xOuvvaJpsH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6ge0CP4teMP+Xfwl4Rtf9tNOp5+KHxLlP7pPDNr/ANuNTR/CX4ly/e/4Ry1/356f/wA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vw5B/uI9R7CYe0KcnxG+J0v/ADFdKgT/AGLWobjxv8SpfveJ4I/9yCtKP9n3xzL97xVo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//hnPxbLF83jOxjf/AK9XpfVawe0pmPJ4o+Issf8AyOEkb/7lM/t74hffXxbdb/8AbRK1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f8jta/8AgK9Q/wDDOfiSW4SOLxnBvk+T/jyf/wCLo+q1g9pTPNPjh4j8feItPs/CVx4k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kh/dyeSn3/8AgFeheF9U+JHhfwvZ6bZ69Da2dunyf6Kkklcx4W/Zt1jxv8VLzWLDxJBd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zA/2fYn39lel/wDDNPiS6+e48bQR/P8AwWT/APxdafVawe0MG8174i38f73xzqX/AGxT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hdfe8Z6x/wB9vHXWyfstXkv+t8bX3/AIP/s6JP2UIf8Al48W6xJ/wBP/AIuj6rWI9oc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/wBb4t8Qf8Aneof+EN1L+LxVrH/gU9dz/wAMoabLH83iHXJP++KI/wBlXRPk3ax4jkf/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7c4OTwbf5+bxPrn/AIGv/wDF0x/h8/328Sa5J/29PXoUf7KHhv7/APaWuSf9t/Lo/wCG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XP8Av+lV9VqB7c83k8Bv93+3tc2f9fr+XR/wrmH+LW9S2f8AX1XpY/ZV8Jf8/OsP/wBv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8H/39Yk/7ev/ALCn9VmL2h5j/wAK5s8f8hjVdn/X1TJPhpppk2f2xfbP+vqvVI/2ZPBP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qf8A8M0+CYvk+zX3/ga9H1WZftDyX/hV+j/xaldSf791TP8AhV+gw/8ALz8/8ey68uvY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D4X3/gc9Ef7MngY/wDMNnk/7fXo+qzDnPH/APhX/hiL71z/AOR/Moj8G+FfM/13z/7c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AR/zB/8Ayaepo/2c/AcX/MBjk/7bvV/UZhznjP8AwhvhX+KaPZ/13oj8JeD4vvTWqf8AA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PAw/wCZbg/4HO8lTR/ALwNa/d8K2P8AwPfR9RmR7Q8W/wCEX8E/I/2m0p/2DwZD96aC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+D/gyL/mW9K/74erMfwv8JRfd8L6X/wB+PMqPqMx+2geCRxeCYvu/Yf8Ac2U/7V4Mj/5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GP4feG4v+Ze0fy/+uCU9PBvh6L7mg6P/AOAqU/7OK+sQPAZNe8H/AMMMEn/AKP8AhN/Ct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9iCvoH/hF9Ei+ddE0f8A3/sqfu6mt7Cx/hsLH/vwlH9nE+3Pnh/iD4Y++1h/5Apg+KHh7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9MK+lo4oYv8Alztf+/CVNHf+V922hjf/AGEo/s+Ae3PmmP4l6bdf6rR7qdP7/wBlqyfH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l/4CvX0hHqj4+an/ANszfJt+5R/Z8Be0Pmz/AITyb+Hw9qsj/wCxZPUyeKNbl/1XhLXJ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Kl1SaWP5pJJP9yiOZ5fn3yVf1KAe0PAY7rxhL/qvBmsf9+HqaO18bXX3fB99/wADSve4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BRHK8vz75N9X9RgR7Q8N/wCES+JEkf7rwlHH/vzpHT7P4ffE6/k2Noljap/t3qf/ABde5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zXo+owL9oePx/CD4kS/I03h+BP8Ar6/ef+gU/wD4UF48l+9r2hwJ/sI8leuyXT+Wm56I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qNAOeZ5FH+zn4t/5a+KrWP8A2EherNv+zJqUv/Hx4tu/+AJXq8cvm/8APSmf6qj6pAOe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/wAtfFWpSJ/sQU+P9k/R/wDlr4h1iT/viOvT/wDV1BJL+8/2K0+qwDnmeep+yr4Yik+b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P/4Zk8K/c/4msn/b1XeSSp/c8z/cp+f3f3KPYw/lI55nAf8ADL/g+L59mpSf791TJP2Z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v+AXXl13kl0nl/8AslZmueKLPwvo9zqWpP5dnZpvf/pp/sVp9VohzzPKfi38JfBngPw/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r2ofuLKF7rzI/wDfeuk+FH7EfhLRvDUNzrKX0epXnz+TbT+R5dTfBPwRc/EbxZc+Nteh8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s/1f9xK9jvLrzbipnQgHtDtv2Y/2e/COjeAbuK1h1HyW1CRxm5duqR0V0P7PZT/hDLr5P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Oir+rwJPGf+Fl3Msv7q2/74RI6fcfEbUpR8sMEaVw3/AAm+j7/+Qxa/9/8AzKJPir4b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f+RK6frECqdM7b/hM76X7/l0SeKLmX/nnXnsnx98MRb9+sQRv/BvqhcftLeG4pP9d5/+3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5Kh6XJ4jvJTv+0+ZHTI9QufM+a5kkryi8/aq8Nxb/K8+R/79U5P2w9EO/wCz2d9P/v1n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Fxfzf89p5Pn/AI6Mv5e/fXiFx+19Cf8AVaVcR1m3H7WmpeZ/o/h66jX/AHKn69A0+qzPe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Kmjtv7sP/AAN6+e/+GoPEN/5n2XQZ9/8AuVVk+PHj/VPktdK8tP8Aces/r0B/VZn0cLby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H3Ur51j8efEuV962E/8A34qG8uviv4j/AIJ4E/65+X/7PVfXv7gewPor7LN5nyw0SS+VJ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/wAK++JF1J+91K63/wDX0lTf8KH8eahvS41uO1/39R8uSo+tz/kD2B9A/wBvW3zq00dM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1K1j/wCBpXz9J+zHrH/L54tj/wBvfO8lU4/2bdK/5f8AxVpv7v8Aj8h//i6ieKn/ACh7G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8PaVG7/2xY7/APbnrHvP2gvCVr8jeIdNj/3H8yvKNP8A2ffBMsiO3irzk/6Ywf8A2dPu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PN1LVbr/AHESj29YPZwPRZP2m/BMUnzar5n8f7lH/wDiKoXH7X3hKL/Vf2lJ/t/ZXrjL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ezittYvryNN/2bY/mbP7/wA9bf8Awi/hWxk2W/gy7nT/AKbQP5lR7esV7OmTXH7ZGgxb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ubI//Q6rXH7aVvLH/o+g3Uj/APTZ0rT0+ws4o0ez+GnmTf7afu6p+JPHmt+DfJmuPhvo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62g8yS3/3/ko5q38wezpmNqH7Yeqyx/uvD0Ef/beobf8Aal8Z38bpa+GLX/yPJ/45XbaP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tLtvBcEMn8Don7utX+y/GGqfPF4k8OWPmf8APHTkk/8AZ6z/AH384Xh/KeY3Hxk+Kmqb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+5pDyf8AodWY9U+Nmsx/LZ6rB/t/ZYIK1fBfjfxbdfEC48MeKPE8+lax9/TntoEjjvE/2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X9hbu2peNtckhj++/yfu6fv8A85oeY/8ACE/Ga/k2NealG/8AsTwR0z/hn34hapvfUtb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/AIima5YJ8RtUsIfDniHxNqU0b/PczTv5caV6RH8EvDcXz3UN9Pc7E8/fdP5e+j2LkZ855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1w/2/wAW6bbp/wBNr15KhvP2c/D2lyf8TLx/o8b/AO55lex2fw58PWEaIulWsnl/36Zc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Nm2iWvk3ibJ6v6rAOc8jt/gR4D8ve3jD7d/uQeZ5lOt/hz8OrWPzom8R6qkf/Pnav5c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vgfWX/Z98Yf8IvrLxz+HtUkefS9S2J/o7v8A369bi8R2dhHJuvLGNP8AgH7ujkgT754x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i5htfD3iq+vLP53tt7xyf98O9bGn+DfDFsPl+G+sSf8AXafz/wD0B6h+Nl1DpfiiHxh4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n/x+2yT/APIQT/crs/Cfx90HxlodtftqsFi8n37aZ/3lu9KFOBfwmDH4ds/MSSz+FFr/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FZvi3xRf+CNjt8MdHtbOT5PtP8Ar/L/AN+vUbfWYbqNHt7yOZJE++j+ZU1vrM0Ujp/rE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F7Q4Dw/4jv8AXtPS5stB8Dyfx796VqyaD4h+Jfgu58E+ILnw5ofhXxBdI881na+fJp83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Dnw34ouPtN1pUEdzJ9+5tn8iSSsK5+FWq6DK7+Fdenjhk+/Yar+/j/4A/wDBS9mT7SB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8Jfio/wr8TP4f0fXtPT9xf8A2X/R9Yh/gnT/AGJK7bUNG8YXVxuuPHnkJH/z7ackdcl8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l8D+HtBXw3Yx+NvCbu+iawmopH5ibN/2L/tp8myuP+H/AMX/ABd8dPCb+G7XTY7XxDbw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SW+z5H3p/fqdSqZq/EDxlrFrsh0n4halrGpSPsghtoE8v/vtK7Dw/wCA9bv9Dhm1nxPr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Z/LrS+F/w0s/hf4XSzi8ie5kffPMif6x66T/AF33vv1tTpgcfJ8INNl/4+NV8VT/APc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8B/CV1Gn2hNVu/L/AOe108ldVJIn3P3lYnjj4g6b8PtPea6uYI5vLfZC8/7ySifJADyK8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ipbJr1n/AGl4V1z5LW5d/wDkHv8A7detf8K08MRW/wAug6Xcfxp8m+vPdC0vXv2kfCd0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/atkcPkJJ/8AZ1ifDe11j/hNLnwZqnifVdHudLg/0VIU8yO4h/2N9cvtAOn+OfwbhuvD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jquh/P8AZkT93eIn8Gyuh+Gfi3QfiX4Lhv8ATdNsYJvuXVtsT/R3qtH8G4br73i7xVJ/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eb/ABI+FVt8G/FGm6l9p1WfwleT+Re+S/l3Ebv/ABvspe/8YHt8dhbWkfy2djG8f9yB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ZvbalYWt9DJ99HSuJj+H3iHQdHhvPCuvR6xZ/fSz1L/l4T/Yen2/xfmsLfZq3hjxBavH/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uinUMzVs/hLNo0if8Iv4nvtDh/gs5k+1W8f/AMRUN5rXj/wHJvvIbHxVYf8ALT+zf3Fx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wn8RtH8ZB00u8jkmt/vwv+7uI/8AfStv7VN9/d89ae5IfOeS/Fnxb4e+Kvgv/Q7z+yvE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ieRcb0/grS8B/tN6Vf8AguGbWZpLXWI0eC6tk/eSSP8A30/66V6RcWkOqb/tlnYzp/02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P8AwozxxYeM9Ns4JNHuH8jUbbZ+7j3/AMaVzzp8vvl06gzwX4D174yfab/xVeara6HJ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Sf8A2Fer6Ppdh4X0uOz0228i2j/8iU+31RNZs0vLeaP7NeJvR0/1eyiOVJZNnnR76umTU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VD5j/J88klPkl8q3d1eOT5N/368u0vxR4q+N2oarDpt5pOh6Jp7+Q7vB+8kpzrcpn7M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q6PN4Ytba61m/jfz4LmzTzI7eaj4R/GTXv7LTQbjQb7WNY0P9w7pOkcmzf8m9HrsPhP4N0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/wBqwX015Pveb/USR1xnxw2eDfHGm+PNGubW6m3+Rqlsj/6xP79c8/5yoHbf8Jl42lk/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7TpHXmM914h/Z48eTXjaJ/Zum+KP+Xa5n8yDzv8Afr2bTPjJ4ev9PhuW1612XCb03v8Av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KPBnxB8F3mj3Wt6b/pCb4Jv+ecyfcomPnJtU+KGveDbd5te8J30dtv8AnubCdJ44/wDg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leMtLS50u/tZ4ZP9vy5K89+B/wC0FZxfD9NP1y5n/tLR38jf5DyfaIf4KNUv/hdrNxNN/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vd7aB460p1JiPVLeXyo3dXqyL+aKDYz+Z/sP/q68NuNZfwRbzX3gubxHJDH889hqVk8l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1Xg/wCPE3i7R0uLXwxqs7x/JOlsnmRxv/v1p7YzNvVPhB4V1m8muYrC60q8k+fztNun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V5j8cPhonw01Cz8Q2t/q19ptxP5Gou/7u4j/AOBpXpaePPEl1H/o/gnWP+2zpHVbXJfF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eeDP9GvE2P516kfl/wC2lZ16fOV7Q3vAfg3w94O0+G80Gz8xNQg89Ll38ySRH/266GPf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G9U8VaDeXnga3ttNkv8AS988CXl15fyf3K7aSw+Il1cf8yza+X/03eSihP3A5Dtv3n8C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yQ+DdYh0e1s5NU1i4/5dof8AlnU3/CJePLqP5te8Pwf7lq8lcJ4s+GnjDwH40/4Sqwv49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s4PMuLdP9hKK05/YJNTQPhpr3jb4iQ634q02CDTY0+S2mnSTy/8AgFWf2jPAaaXodn4n0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26P8ifu5ErN0vWNH16TY3xRvoH/54vapBXQ6P8INK17fNF4w8QarbSfI/wBmnTy//HKxg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fEuz8eeF9N1W3eCOO8g3umxP3b/xpT/ElrZ+I9HudNv5rWSwvE8idN6V4b4O8EWHhL4y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Oz1BPP0ubz3j8z/Y+SvVY/gF4Sij/e2F9dTR/wDPa6eSOtoe+I4X9nvxangPVNb8Galc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TO/7uRP7lX9c8B+DP+EgvNVtfEX/AAj81x99LC6SOPfWV+0B8L7DwRpem+JNJ0mONNLn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kT+/XeeH/Dng/VPD9tqth4e0rybyDz0/0VK54e77gHE6n4tufCW250bxtpviP7P9/Tb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K1fC/wC0Z4Y17S45riaTSrn/AJb20yeZ5f8AuPWbp/xV/wCFgxzQ+EvAdrJNbvseaaCC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ofhX8Kofh9b3NzqkNjdaxqD/ADoieZHb1pT5+f3AK1z8ePCUP3dVjf8A4A9Wfh3+1D4Y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b+SSO3m/0pPIf95C/wB9P+/ddhHsl+Rba1j/AO2CUySVIv8Al2td8n8fkJXRUple0gfN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f/as8Q21hbalH8PfEjvqOiO8D/6RZT/3P+ucm9K9UvPjxpVrcOlrYeILh/8AsHT0/wDb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X4det0/4qT4Rz/akRP8Al40yd/36f9s5PnrV+CfxQm+KvwzsNSWbzJrdEgnRP9j+Ouen8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kmutn2Xwf4mn/wB+18v/ANDrB+LHi3xV4j+Hd/Z2fhLXNN8xPnmf+5/HXrXmzSyNuaSp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vj+5srT2Y+c8b/Z/wBZvLXwZbP4X8E2t88f7i6vHvUjkkmrtpPEfj+WP5fCelQf7+qJ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4y1T+0tk+h6rJ9+5sH8jzP8AfT7lYmofDTxb4SkhufDnie61jy/new1LZH5n+xRCHKR8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/Djx5pXjO402x02a832U6Qz+fbyfJ/H/AJ/5Z16R/wAV5dRwvEnhX7NIiOjvO9c38RPi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loPiPR9V0O+uIN8CTQPJHHMn9x0/grO+Dfx9s7X4f2djqn9pSX+n/uHeGB5Pk/grP4J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4t8eeF7yzv7nw5sj/foltv8AMkeqHwf1TxV8QfAUP9n69pVp/Y7/AGJ4bm1eS4/4HXSR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w8Rz/wC5pb15v4L8eQ/DT4uaxMum6x9g8QJ+4tng8uTf/sI//TSorT5Z84QPTv8AhEvH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o8H/AHD/AP7OvLvihpd//wAJpo81h4gg1XxPI/kb7Cy8iSNP9vZXVa54I8Q/G7xRYXmp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/JsvH8u4uP8AgFd54b8CaJ4Nj/4lOlQWP/TbZ5kn/fdHs+cfwmJH4I8USx/N458ib+NP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rXpY/wB7451KTzP7mnQR12EezzPmSSprjbJu2pXXyQiZHnur/Ba817w/eWF14u1K6+0Q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f/BXK/s/6D/wm/gu5s7rxFrmm3+hzvC9tbOnl7P8767/AMSfF/SvBuuf2bEt9quqyf8A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5vp+qax8OfjhNff8I9PHN4k+5pszpHJJ/wADrlrfGa06Z38fwWsx/rfEni6RP+v3y6sx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eJp/wDrtqL1V/4XJDo2qJbeJdB1jwy8n3Jpo/Mt/wDvtK7S28m/09Jrd454ZPuTI/mR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kuqfBF/BHiSa/wBNsLrxBoNwn7+zhungu7f/AOLpn9vfC6KP/iZaPrFi8f8ABeJdV7B/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FxKmvae9teJHdW0nyOj/APLSonRh0F7Q5XRvhf4D17Q0vNN0q18m8Ty0ud7+Z/6HXE/s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EOi6zo+m3WpaXdb0e5g8z5PuV1tv8DE0G8uZvDPiG+8PpJJv+zPD9qt64DxZ4X1j4ffH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7nxAn/H/bWv8AwB/3NYVqc4e+KB7TZ+CNBtbdfK8PeH4/+3JK8x+MFrD8NPjJ4X8SW8McE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ieXJ/B/6Leuwj+FXiq6kdJfiFqX3/wDljpyR1zHxk+C1/L8P7y8l8T6xrj6X/pXk3MCe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ED0Lxh4utfBGj3l+0NrJHZpvRP8AV+ZXGaX438efFrS0udLs7Hw/YXHyfaXfzJP+Ab6h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l4T0fXry51jWLmRPnhubrzLeN0/2K9OkPlRpDFDHBDH8iJ/zzohHmNPhOV+Hfgi2+F+j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4ffPcv8A6ySuqt5XlTfLN5ax/wByq0cX7zeyVQ8WePNK8B6Z52pXkcHmfcRP9ZcPXV8B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+395/wADrx/9qDVLa11zwxqVvNBJf6XP+/RH8yTZ8n/xFauuX/ij4q3NnYWFhrHhzRLj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SRKv+NPgt4e0v4Z6xbaXYR/bI7Xz0vH/AHlxI6Vy1vfga06Z0ml/EbQfEccP2PWNNkmu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/wC+K2Pnik+avNPg34N8N/Ev4N2H9paJYzvb77GeZE8uTen8e+tLS/hp4u+H946eGdbt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jf5lv/sI9aU63uBUpncyQ/7cm+OsrxB8PtB8WyeZrOlWN9N/feD95XPXnxqv/BGqQ23j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+5eWz+fb/APA66qTxbo8UHnLqWm+TJ8+/z0rT2kJmRw2qfAJ9B1xNV8EX8Gh3+zY9tN+8t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WHi7VPh3/AMT7RLWCHT7rz3v7a68z/wAcr064+Jfhuw3+br2lR/8AbZK5v4gfFXwrr3hP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7y1dERHeTzHrOcIchrTqTJvA/i3xz4o8H6beWGg+H5La4gREmm1F/wB5s+T7lXJNG+IV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sfM/g8+eTzK4/4J/Fqz8O/D+z0rVPt0d1Zzvs2Ws8nmI9dt/wALksL+32W+m+Jp/wDr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fIqHlHwX8L+IYvFHiHwxYa9Bo727+fOj2vmeY+/+CvVPAXwvs/AVw959pnvtVvP9fczf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LXXovjpdeJ7Xwr4mn024g2Ps0545PuV3kfi3xPLIu3wB4mfy/wDYSP8A9nrOjGESTekq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m+seS68c3Um+LwBqv/ba9gSs3xJo3xI17S5ra18PWujzSf8ALZ9QSSSOtPbwgBZ8WfEb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39rHNH/yx3+ZJJXMeE9f8VfEa4h1KK5/4RzRI5/kdE/0i4qbwP8ACrxV4Ds0SLwr4Zvr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eSP/AN8VtyRePJY/+Re8ObP7kOt//YVn7fmNDybxx8L7f4S/t4eMPCTXOpfY7zV7XUUu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6gR3ff/10r1DWPh94t8ByPeeGfEM+uRx/6/StVT95In+w9c/8ePBF94y/bA8K63q3iTwr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tZ0s0vfMt4/sr/xv/frr9U1TUrW4f7Z8Rfh7Y/39iPJJWNP3AmVrf4522l28L654e8R6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W8f/AAOuk0vWbPxRbpf2FzBdWcn3JoXrlbzx5ptrG3234x6Hsk+R0ttL8zzK4ywi+Gnh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axBNcffSz07y4/8AvjZV/WOUOQ9gki/efLT/AN99z/WJJXj9x8S/Adr93xz4/uv+uMHl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b/Xa38Tb7/cet/rUCfZlz9oS1TS/HHhXUlhjgfz9juif6z50r2m4uvNkfyoY9n8HyV4J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bJtH+IWpJv3p511/q6f/AMLB+HXmf8ir8QpP+3p5P/Z656deEZzK5D1T4kRPdfD/AFuG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/QK579mvWf8AizdnDLNHG9vdTpsd64n/AIWD4A/5ZeBvGk//AF2un/8Ai6fJ488Dfw/C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f/wCLqfbw5+c09me03F1DN87PH/33VaTWbOLc73MEf/bdK8fj8beEpP8AU/CK6/4HevU0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PgzH/wADnetPrxnyHVeLPjLDa+IIdF0P7Ddalcf8vNzP5dvb1TvPBtt4tkhm8TeNtNvr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II5Kxz8RrOSP918GdHkT/bpn/Cy5opP3Xwf8Kx/79Z/W4TNJ0z0K48ZeHrXQ5rO31TR4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pP7lcB+zX480rwl4Hv7PUNStbGb7bvTzn8v+CrMfxV16L/VfC7wcif7lP/4W14zl/wBV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BKJ14GZoeKJfh14o1hNSl8UQaVqVv8A8vNhP5clYF/8WrnwHJDNpPiePxxZ79k9ncwP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2Vq/8Lf+IVr/AKrQfBdr/wBuSUSfGT4qS/d/4RW3/wByyrP2wch0mn/Hfw9f2aO326Ca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8v8A8cqaP4v6VL/x72esT/8AXHS55P8A2SuVk+KvxXlj/wCQxo8D/wCxa0yTxv8AFe7+9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jAkf/slX9emHIdVF8UH1WT/AEfw34qnSP8Auac8dcr8H9G8T/D65155fB/iK4TVJ98Hk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dU+JF+f3vjy63/7H/wCxVaSw8Z3/APx8eP8AXJP9x3pzr/bDkPTo9Y8VSx/uvA3iCP8A6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XJfED4VePPiN4o0TUovDEdqmj/Psub1P3nz765iTwbrcv+t8Z+IJP+27/wDxdVpPhV9qk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n/37p6znW5h/AetSRfEL7Q+7wx4fg/67aulMuIvHMv3n8B2P+/qj15L/AMKb0ry/9I1L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rSfCDwlF/rXkk/372o+tTFyHqOsWviG/tJra48bfDnSvtCbHeG9d5I657wpoOm/C+zmh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R/Meb7L58kn/AAPfXJf8IR4Jtf8An1/4HPR9l8B2H/QK/wC/jyUe2mHIdteeN9H8x/tn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0isTxJ4j+GniOzSHVviR4j1iGN96Iml+X8/8A3xWDJ4t8DWCfL/Zv7v8AuQPVOT4yeFbX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PmqAdDc/Ev4bw/J/wAJJ8Sr7y0+TyXeOoY/iD8N5f8AmE/E7Uv9+9ePzP8Ax+s2z+L+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P+uNlV+3+KD3X/Hn4b1yT/cgejmqGl6ZZ/4TfwNL/wAevwr8QXz/AN+8unkoj+IWm+Z/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ttPT49e8Vap/x7+CfEcn+3serlvYfEW/3/Z/BN9H/AL+yOq/fBemQx/FDW4v+PP4XeEbX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GT4hRR/6P4e8F2P/AG6pRH4D+Kl/93wxawf9dp0/+Lp8fwg+KN1J+9h8OWP/AF2uqPYV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Uuvu3/h+xT/AKY2KVDceO/ihfx/N4zgg/2IbVKsx/s+/EW6k/e634Ztf++5P/ZKmj/Z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Z6VH/wBcbV6PqtYftDHuJfHl/H/pHjzUv+AJVC48JeIb/wCe68c+IJG/2J3rrY/2UNbu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2xsv/s6sx/shKP8Aj48Z65J/uQVf1KsHtDz24+HNzL/rfE/iCT/t6qH/AIVNZ/8ALXW9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5lel/8Mg6L/y18Q+IJ/8Ac2R0f8Mg+Ff4tV8Ryf8Abej6jMXOeXXHwq03/oJarJ/v3VTa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E+36l/4FeXXosn7IPg/+G88Rv/v3X/2FWdD/AGS/BkV5NNcPrE8NnazTuj3X7v5ErT6j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vBug+KND1jUrj9wlxezOmyfy45Pnrtv+EN8E2H3ntf8AfefzK7/4N/syeCdU+HdheXFj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S6eOOuzT9nLwHa/8yxayf787yUfUZh7Q8Q83wNYb9v2GT/b2b6ZH4t8GRfdS1/4BBX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pez7P4V0P/vx5lXI/CWgxfd8PaHH/uWSU/7PD2h86/8ACwfCv8Nt5j/9caZJ8UPD38Om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/sFhFH8thYx/7kCVNb3KWv3YYI0/2Eqv7OX8we0Pmb/haFh/yy0rUpP+3Wpv+FgPJH+6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6vX0t/ajn/pn/AN8Uz+1LmX+OSj6jAPaHzfb+LdVl/wBV4P1x/wDctXqzHqniSX7vgzXP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FqYL9/L+Z60+owL9ofP2PGF193wTrG//AG0qaOw8eS/d8H30f/A/Mr3iS6f+/TfOk/v0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3/hHPiF5n/IpSR/7706Pwb8SP+hbtf8Agd0le3/anl/jpk2/+KtPqMA9oeLRfD74kS/8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kp//CpfiRLJ5n2bQ4H/ANu6Svaf9V92lo+o0A9oeKx/Bb4izD/j58Px/wDbf/7Cn/8A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1vw3/wCP17N5R/vyUf7j+XR9RoB7Q8c/4Z98Zy/e8SaPH/uQPT/+GbvE118lx4wsf+AWr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2x/8A2eiOKj6rRM/aTPJbf9l/W/4vG3l/7lrVqP8AZavBJ+98bX0n/br/APZ16pSfJ71p9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H/hlCGL55fGGqyf7iJU8f7KulS/63xDrk/8A3xXo/wDstUtL2FP+QOeZ5r/wyX4Y8z97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SrMf7KvgmP8A1qaxP/v3r13/AP0zo+T+H/WU/ZwD2hxMH7L/AIAi+9pt1J/v6i9TR/s3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5n/b09dh5vH/TSjzKPZwM/aHN2fwH8DWEny+GLGT/AH3f/wCLq/H8NPCsf+q8MaPH/vwe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6r92VqULfwlolgf9F0fSo/8AtySrkdhZ2v3dNsY/+3VKen+tp/lfWgNR8d2kX3YY4/8A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/wzSb/wC5UPyf6unx/wCr/wDZK0FqTSX955n/AB8yf990fb5vL/1klQxy/vKP+WlAvZjx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f/ntJH/uUxv4KPN/ylZj1H+fN/z2eof+B/PSSS/3qi8393QGoSfvZPmeSmSS/u/v0+ST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7dAyGSX95XPfEzxQ/hLwfeXlv/wAflx/otr/12et64l/d1wfiCL/hYPxo03RN/wDofh9P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/APtdaUxanZ/BvwavgjwHDD/rLmRPvv8A6yug8r/pnUkn3H2+X/cSmSHzY/v0EEMkv/XP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j/eoi+/QASUf66l+b2qP/doAZJElHk0+T/V0yX9196gvUjqSPZ/wOio6A1JJIv3fzUz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rMNRj/6v/lnT/JqOpKBh5397/wBAo/v/ACVHUnm+VGlAD49lMk/1qfcpn+7R5v3N1AE0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oZLr/b+Sj7Un8NAtSfznp0cr7KrR3UP9+iS6SgZZjlokleoUv08t/wDWf7lR/av9mSgC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S/NVaO6kH8En7yiK6/2KBalzzfej/W1Wjl/2Kf5n/XSgNSx/373VJHL/AHvLqn5r+ZR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NS5HLmPZRb/6z5qp3F1NFt2/u6fbyv5cb7fmoGW6k833qn5s331SOiPf/wDt0ATebx/0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fP8A7FSR7/78dAtSHxJqt/YW6f2bZ/armT/b8uptPiuYrf8A0p/Mmk/1ibP9XT5Inlk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Wby/mmoGWvN/2PkqP/eqHyvN37nkpnlfvNm96Bak3mpLTJLpIv4/MoktP3fzeZVaSL7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TRy+bJsavJdUurn9of4oQ6PYfu/Dehz/ADzI/wC7vJv43rV+Nnje8iktvCWivJ/bGsJ/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/wAXJXoXwz+Gln8M/C8Nmsfl3mz560DU6G3mh0vT4bOzh2W1unyUyTVP3fzVDJa+b/y2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jd99c4z3D9ne9RvBNz9//j9f/wBAjoqp+zrF/wAUTdfP/wAvz/8AoEdFaAfCH/Ch9K/5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U3/AApvwfa7PN1Wed/+u/8Aq69dTw5pUX3bCCSphYWf8Nna/wDfFcf1U7PaTPGbPwH4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J57zZv8AJT/lpWrb/C/wlaybI9Nup/8Avut74qfDmw8W26XlnNa6H4h0/wCeyvIfk8z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AB4S/s303XEj0rW7P926f8s7j/bR6n2IHNaxa+DPBt5bfb/D19HbXD+Wly6fu9/9yuit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4PjeH++6VseIPG/h7xRpc1jf+XfWtwmx4XrifCfxGufg3rH9j3l5fal4Vkf8A0K8d/wD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PZh+8On/4RyYxp9n8JWMf+28aUaha+J7HSt9h4Y0qTy/von7utWz+L+jyxokl5JB5nz/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1n7fbpc2829P76fvK05IGf7w4PR/iDf3/wAkv2HTbn/lpDN+78uuhs/7e1n/AI99b0ff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7UPs2sx/8TK2tb75P+WyVj6h8IPD2qbPs6T6bc7/AJJraf8A1dH1cDj/ABprPir4VeLIX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eoPs+2W0H/Hm/wDt11lx4NvL+zSb/hJLqe2uPnR0RP3iVU1Twb4h/s+bTZb+x8QaXcfI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vFXwHSHSrq68jQdQd0tbx/39vZv/AHKPgNC540itte0aa20nVdVk1L+BEfy49+/7myu5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HtodUvL6fUo4PvpdP5dTfDf4cp4D0933x3V5efO9yn/LT/crpPNe6jfc8m+tKcDCpUMT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ls97/wDX09XLP4feHoo/m0qDf/t/vI6s+a8Mny/f/v1ieJPiDpug/wCjS3MMd59/yf8A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P3jg9Y0tP2c/GiaxZwwX3hXVH2To/wC8uNLf++leqad4o0q/0+G8tX0qSG4+dJvISvK/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caxN4gub6OGNE2W2z93Ij1Q1jwRpvwW8cImqWd9qPg3VH/0W5R3/AOJe/wDcesadQ05O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DxbGmsaNeWum+KtL+e1mTZH9oT+49Wfhn+0PYeLdD87Urz+ytVs/3E9s/wD6Glbel/C/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R3UMib0fz38uSuY+MHwRhlEPiTwvYWtrqWj/ADz2Dp/o+oIn/s9X/gCHvHZ6f4os9ek/0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nrSt7q5ik2K/mJJ/A/7yvN/B+g+DPjR4X/tKwtrrQ9Wt/kn+zP5dxp83/xFX4/CPjnS4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UraP7j3KeXJV+0J5Db1T4c+G9euPOvNEtZJpH++j+XVD/hUyaXcNN4X1i60OaT/l2d99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Pi1rHgP5/Eem/wCgb9j3lnP5nlv/ALn9yukt/iX4eurdJl1ix8mT50+en7SA+U5X4p/C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NtdWGmyX+lvvsr+2uvLkjrm9D17xb8aZJvCWqXNjpt5b/JdPMnl3EiJXpEnxe8N2G+Nt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cH8VL/SviD9m1Xw5eSWPifT08+1m8jy/tCJ/A9ZzpwLp1D07wR4Stvhz4bh02zf/AFbv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0vNT+GvN/CH7SMPi3R4UbSr6TWI4/9KtrZPM+5/HWxb/FC8urjZb+G9Yk/ub08urp1DPk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4D4mfGmz0GzubbS5pLrVdmxESD/ANDrSuPEfi66j2ReDLrybhHR3mn8vy6838KRar8A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tXvJ/wBxf37/ALuNP7m+onUCnA6HwH8G4fih8P0ufEF5qsl5eI+xH/d/Y6yvhX4c0XRv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Ucmqxvvsbx53jjvE/gSu2juvFviLa9rq3h//AH/P8+s3xx8B/EnxL0eF9S17R/t+l/PZ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b6epodtZ/DTwxpcafZ/D2lR/7ez95Xmnj/4fW3wW8cQ+LrDSrXUvDF5Js1GzdEk+x7/40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q6l8QZL/TdZ8T6rp2vae+yazdEj+T+/XW6h8FYb+zkhuvFviC6hk++j7PLpcnMTzmRefC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t+EtSn0Oa4TfBNbSfuJP99Klj0vx5oOnpu1Xw5qrx/wP+7kk/wCB1wdx4DsPg58SLaw1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/wDoV5DPs+zv/cevRfEnwq8H+HNHmv7jTb77NZo7u/nzyfJ/fo1JKGl/GSHS9V/srxRC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D7/MtLj/gf8FdJeeN9Hhj3tqtj/3/AK8i1S10n4taf9g8K+ErrZv3vfuj/u69X8N/C/w/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mm3Vzbwoju9FGpM09mU5PiXolh5L2utx27xvvR0f+P8Av1wf7UGvaVdeLNK+MHgPUoP+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o9nvkjvERP8AkI7P+mn8der3Hgjw/n914b0eP/t1rV8J6zbeB9YhvLLStN/d/J5PkJ5c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HE+H/wBozwl4t8L2epfbPIe8T57bZ5n2d/8A4ipv+F8eHv8Al3+3XT/3IbV3kriviBoMP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Emh2cd98LvHkzpsdPM/sO6f53tf+2f30r2uz1S21OzhvLCSCezuE3o6bPLkSgzODk+LK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eI40k/jeyfy5K8l8B6oml+NNSTxNompalrd4++BHRI/8AgHz19J3Os3MWz/V7JKxPFmjW3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zgvk/wCWe/8A1kf+49TOjzj9oc3Z+Mte8tE07wfJapH9xH2R/wDjlcf8UPBHjP4jWaaq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f9/a3kM6eZ8n8H+3XWx/BH94/wDZfiTVdNST/li7+f8A+h0af/wnPw5keFof+Eu0X76P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30rP2cwp1DB+GfxL8VfEvQ3ubDS9N86zfyLrzp/L+f/cre1zw54z8W6Hc6bf2fhyS21BN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EnjJPAfxM/4SfQbO+sUvPk1fTZrXyI5P9uvRdP8Aj7YapbpNa6VrEkP8DpZP/wCOVIpn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3wH4kTwHLf6VYp/r7Ka53yR3H+wj16L/AGN45tf9b4k8Px/9ur//ABdcZ8YLpPiX4bhS1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Zvvsrn7LVbw38WvEXxG8HzaTa6JPdaxHB5F66f6uP+DfS+A0K3xo8OPJZpq154n0P+3rN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FxJ/wOun+Hfhfxb4n8J2F/f+Krq1ubhN+zyEk+Spvhv8AtN8EafDNqltDqWpff8A337z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0fL/q9n8Fb0KH2yJzOV/4VLqV1J/pHjnWJP8AYSBEovPgZDf2E1teeJ9curO4TZPC+zy5K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6/vPLqh4w8UW3g3Q5r+8f9zGm/wD66Vp7OBZ4z8N/C6eF/iDf+DNc1LWLX+PS3trry45E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mxSvu1vxHIn+3e+X/AOgVxHjDS9e+P2n22paT4djsU0fe9reTT+RJJ/uf360vh38VfGHj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TStSfT38idEuvIuP/AB+ueE+UDp5Pgt4b++02uTv/AB+dqP8ArK5XxR+zTDoOqPqvh+GO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95dP+8/3HrqtH+L+m3V59g1SGfw5qv/Ptfp5f/fD/AMddVbyw3Uf+jv5n7v8Ag/eVv7OE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+EvDmxNZ8B6xBN/uPPHXSeB9B+HXjfR5ptN0fTZE2bJ0dPLuLeu/s7+aLf8AP8lc3rnw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3/wBjksbz/n5sJ3gk/wCB7Pv1FSiHtDzr4V6Xpvwv+JmpeDNe03TbpLz9/pF5NH5nmJ/B8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6b9nTytK021f+/wDZUry74qfs+3l/4fmvrPXtV1LUtHTz7VLnZ9xP7j/fp/wf8OQ/FDwX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E0b+RdQ/av8AVvWdP3ZhP3it8dPC9z8OfFGm+OdGto/9HfyNUhSP93In9/8A9kr0LVPi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tbq18mS18+B/+AVlf8KM02W3khl17xPdQyffSa98yP8A74rz34cfDnRPC/xUvPB/ii2k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ed/s8if3NlZz54zEb3g/WfG3x00ub/TLHR9Nk+SR/n8zZ/sV6F4L8JW3w58L22laa8k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Wj/360tPtYbW32W6QWsMf3ET/V0+SL95/wAs66KcOUmoPjleX+OiPfL95/kqnrGs2fhf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trdN7151qHi3xJ8btHmh8NabPY6bcfJ9vmfy/MSrqVuUPZmJ+0R4j02w8UaP4k0O/jk1v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y0Su20b4++Fde0+2ml1WOxmuP4JkePy66Hwf8L9E8EaBDpraba3U3kbLp3TzJJK86+F8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eA9ZSO60q4f7Vpc1yiVye/GZR6vo+qW2tW6XNrcwXVtJ/Gj+ZHU9xvikTb+7/wBuvP8A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YfUtB16PwdeSf69IZ/8AR5P+2NZt5471vwHbvMvifwd4m8v79nv+y3H/AAB639sT7M7z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/wBv0fTb7zP+e0H+srmLz4Dw6Vq/2/wffyeGbyT79ts8y0uP+AVW8L/tI+G9e0vzLqb+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avx/Hjwx5n7q8nvm/wCna1d/Mp+0gScT8ZPAnjnVNDh1u8TQ5L/wv+/gubOf959/+5XS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XwvDrdhrHhmC2uPk2PA/mb61f+F56bdSbF0rxHdfwbP7Ln/ef+OVxPwfi174X+I9bSz8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j+faw/Yn8yN99c/uc/OB22ofDDxn4o0ua21LxVpX2a8Ty50h07zI5E/4HXmnwz8EXP8A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3iHUtLTT0d7VLbZ5d4n+w9eryePPEksafZfh74mk/wB/ZHXDeM/h9488ZePNH8Q2vhWT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Oowf6R8/8dTPkND0Xwv4csPBGh/YNJh+yp999/7yST/fq/8A7LVg/wDFeSyb/wCwfDNr/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uIvGHl/6ReeALH/f1TzK6VWhAOQ6HyvJk+V4464zxZ8ZNH0GS6trV/7S1iNNiWdsnmfP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p81tceNvh7YpcfI7w3T+ZH/ufPWb4H8Lw/DTT3hsPH/w93yP88037yT/AL731hOuHIaX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WLPWPHl5PJpV5Psm0eF/I8yH+Pzv/iK8u0v4I6b8Ef2uNe+G+uTalHpsbu+iXNtdeR5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T/vivVJPEc0sj/8AFzvh/wD98PJ/7PXJ/tUf8I3r3hvwl451n4habqviTQ7qHRHfSrX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d0++/lyVE6gHU6p4D8Z/DSTf4X17/hJrP+PTdYf95/wCappPjJeaDH/xUHg/xHpUP8dy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isq48W6Da3D/bPjra/9ueiJJ/4/UNz8WfA1rG/m/GDxxff7Fna+XH/6BWntoD5Jnov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0/7Zpd5a31t/fhern+qkTd+7rw2z8R/BawvZprd/iFPc3HzvNbfuPMp9x8Wvh1FJst9K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VHjqPrUBHvEeqPFs+eOT/tpXjlvdJ8IP2k0dvLg0rxRB/wBs43//AHlYMnxG8AX33fhv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qPJU0nxG8JfIlv8Fr6fy/uPc6o8lE8RCRp+8Pe49dSKP/AI/7X/vuvKP2oIode8Hw6ra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708mf95Ij1z3/CwdHl+78E7Tf/t3r1NH8S/sv/Hr8FvD8f8Avu8n/slKdeEiKdM9I0f4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uJdVsY5riBN6POnmRvT5PHmgw7N3iHR//ApPMrzo/Fa/8vavwf8ABcf/AF2TzKI/ih4h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A4P8Afsqj60XUpndXnxa8K2EfzeItKk/7ekrz3/hdL/EbxReWy+J7Hwjolv8A8vL/APHx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a8Yf8svAHgOP/tyqb/hcnxF8v5fDHgeD/t1SieK5gp0y58N7/wAB/DT7Y9n4ntdSvLx98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/wBoTxbonjLwvpt/peqxz63o91vg8lH/AHiVcj+L/wASP+WWleC4/wDctUp8fxa+Kn8K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j60Hszej+PHhXxHocMOpTSSfaIU+1W02nPJ8/8dcx9l8B2skz6Nqvi7Q5pPnT7Ak/lx/8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iv8Ac+3+H4f+3JKZ/wAJ58XZf3n/AAk9ja/9cbVKz9sA/Q/i14n8N+IEtrrTdY8TaJ/B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/wC+n8ddbb/FDzZH8rw34xk/7gk9cfceMvi1dR/vfHnl/wC5An/xFU/t/wASJZPm+Iup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pnyHoUnxB1iWT/RfBPir/geneX/7PXMfEzwZ4t+Kul232XwZrFrf6fPvSabZH5n/AI/W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978QPEEn+471Vk8G+ItQP73xz4mk/wB+d/8A4uipiuc09nyHrFnf+P8A7PDu8B3XnbE3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MuNG8eapZ3VtceD9NgtryB4HebW0+49eP3Hwge6/4+PFXiCf+/vnf/4umR/CDTfuNqWp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+2mT7OB3ngD4S+P8A4aeG3sLebwdJDJP5/wC+1T/VvWxJF4wi/wCPrXvhrY/7968leUf8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DySP/tz0n/CtPA1h96GP/gc9Z+0KPT7iXVf+WnxI+HNj/uQ+Z/7PXMax4X8PSeLLXVdS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P54PJtfMjj/4BvrmP+Ec8AWH3odN3/8AXen/AGrwHa/9Ar/gdTz1AO8vPiD4emjf7f8A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TkrKn8efDqX/j6+KPjy+T+NIbVI45P/AByuYk8W+BrX/ljpW/8A2IPMok+KHg+1+7Z2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aoHIbGn+LfhFoNvNDYa38RpIZH3vDbP5EclMk+KHw08z5dH+I2pf9dtRf/4us6P4yaV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/wDuWtW7f4tXN189v4Y1yf8A3LV6XtK4chZg+I3gyKP/AEX4Ua5qX/X5evJT4/iNYRfP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u5ff/wCyVDb+LfFV9sS18E+I5P8Atg8dWYrD4kX/APqvAepf9tpPLo/fGhNH8ZPEUUf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tf8AfgSTy6sx/G74nSx7LXQfBdin+xZJTI/BHxUv9n/FMWsH/Xa6SOpv+FN/FS7+9/wj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FH1euZ3pkMnxa+Lt1/zEtHsU/2LJKZJ4o+K9/H+98eTwJ/sQJV+3/Z9+JF1/wAfHiHw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Mf7LXjC6/wCPjxzpsf8AuWryVp9VrB7SmcrcRfEK53vcfEjWJF/2HdKZceDfEN/89x8Q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9dn/wyNqUvyXXxCuv+2Nr5f8A7PRH+x5bf8vHjnWJ/wDtgkdX9SrEe2OAk+F73X/Hx4q8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/wD8XTP+FS6bdR7Jdb1yT/t9evR4/wBjjQf+WviHxHJ/23SpI/2QfB8P+tvNcn/372nD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+DeiRSfNqV9J/v3tQv8ACDw3/wA/M8n/AG+17B/wyX4G/ih1h/8AuIvUMn7JfgPy/ms9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/s2ZXtIHiHxQ+H3hvwd/wrS82R3CXGr3WnXUzz+ZJGjojpXVSeHPAelyff07/v8A+ZXp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4c/Z/wDEOpWeiSXV5oeqafdb7md5/wBy8+x66rS/2ePAdrbwzReFdK/eJ/G7yU/qIvaH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/ljpv+w6QeZTZPiN4JsP9SlrG/8AcSyr6Qs/hf4VsP8AVeFfD8f/AG6+Z/6HVy30bSrW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ALlklH9nD9ufM0fxf8PRf6qH/vi1SgfF/SvM2QWF9O/+xZeZX0/HFbRf6qztY0/2LVKJ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4lV/Z398PbnzBJ8VYZZPl0TWJP8Acsnp8fxLubr/AFXh7xBMn/Xk9fTMmqXOz5f3aR0y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/gdaf2dAz9ufNsnjzVZR+68JeIP/AAFeo4/GXiSWP5fCXiDZ/uV9J/b7j+/J/v0+PVL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77o/s6Ae3Pm+PWfGH8PgXWP994Hp8d145lPy+CdVr6K+3zeZ/rpKXzZpfvTUfUYB7c+e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4Jvv+BvT49F+Jcv3fBMn/f8AT/4uve8/vfv76PK8z7r/AD0fUaAe3PB4/B3xOl+54St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unx/D74oy/e0TR4P9+6SvdRE8v8AHR5X1rT6jQD2h4b/AMKq+KUv/LtocH+/dJT4/g38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g/7b17hSR23+j7/46PqVAPbnjMf7PvxCk/1viTw/B/ub/wD4in/8M5+Mpf8Aj48Z6bH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5/73yf36JIvNjo+pUA9ueRJ+y/rcv+t8fzx/7lq9WY/2RrmU/vfH+qyf7kFeqG183/tn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1Wj/ACBzzPLh+yDZxR/6R4w1yT/cRI6mj/ZB8N/8vHiHxNdf8DSOvTpNnl/7dN8v/Yp+w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/wDDI3gy1+9N4jk/2Hvalj/ZV+HsX3tK1Kf/AH7167/zU9KJKv2dMPaHGR/s8fD21i+X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Tyf8As9XLf4QeBrX/AFXhLR/+Bp5ldD53m0Uezph7QzbfwH4Vtfu+FfD8f/bklX7PRtLs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/uWqU+KL95T/ACvrQPUmt794/wDUpBH/ALiJVz+3rr/ns9UPK8r/AH5KX5vatA1Lcmq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AL7qGS/klk+Z5JKjpvk/u6A1JpJXipkkzyyffk/4HTI/3UlOoDUblv78lL83tS07/lnQ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S/N7U6SL93TJfv0BqMkh8qq1xL/1zqw/Sq95+6oIK1x+6qh4g1T+wfhn4tvG/wCWelvA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9XHi/vVg/FiX/iy+pIvl77zVLK1/wCuib99Bep0/wAP7H+zPh/pUP8AzzgrV8393UNn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eaJTqA1G3P7qmZ/dbKJJf733KifrQQOoqHzKPN86gvUJIvNo/wBdRJL+8+am0BqP+b2p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0VmMKKTzP3myjt/z0oAI4v4KWo6KBaj/N+tHyeY/wA1Mo833oDUkpP95/mpn+qp/m/W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bpfN+tM83958tM82SI76A1Jc/u6d/q6j87zaa/WgNSx5lN/1lRxyUeb+8oIJpP+2dNpPN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rMvUf5X7z79N8r/bop0f/AI/QGo2nf8tKX5vaj5vagNRaWOX959+mSf8Aj9L83tQL2ZLF2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nSF4v4KB6j/N+tM833of/VUeb+8oDUkpsf8A20poi8rZ89TeU4j+WgNStIf3e/8A9Dpk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n+xQGpWk/wB+obmppJP+ulU7i78qOgNTN1zXk8OaPealcP8AudPgeesf9mvQZv7Dv/E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vPWP8YLp/Edxo/hW38ySbWJ0nukT/nin/wBsr1qzsE0HS7Wwi8uNLdEStA1DzfuJ/rKb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lNkloIGSf6x/7lInSgS/xrTYu1ABn/ppT5P3VEctM+WgAkkpmJP4v3dP81PM+/TPtUP8A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nL1EpPm9qSS+hP3Zo6ZFqltF/HH/33/q6z9oMf/vU/wA36VTGvWYP/HzBJ/uUz/hJLPzP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r/8AXOl/1v8AuVn/APCSWGz/AI+Y/wDgFH/CR2cX/Lb/AK50AX/K+lM8rzf+en7uqEni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yq3/AAlttFJ/y0rMDY/1SUSbKyv+EjTy/lqGPxQnmVoBt/7v+rok/wDH6x/+EtTy/uSU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koA2I4k++qU8/uo/v/JWR/wAJlH/z7VBL43T+K2oA3vN/eUscX92sD/hN/wB2m22k2Uf8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p/v/ALus7hqdDb/vfvP8lP8AL8qTb+8rm/8AhMpvv/ZY/wD0XRJ4ymlG9oYKLhqdLTv+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N/CkEdH/CWXP/TP/vij2ganVDZ8+2nx/uvu/u65VPFF5/C8f/AEpn/CUX/8X/oFHtA1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f7VcjH4kvP4k/wDHKm/4SO88v5fuf7lHtCvZnURypUv+2r1yX/CR3833f/QKP7dvJfvT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odb8/lfNRHMkv8Vct/bWof346T+3rn/n8jj/APIdH1iBf1eZ1vmt/cFH+qk+auMuPFEn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q154ohtY98usWsf/AG3So9vTD6vUO5/tRIrh0Z45P9ymSaokUn+sj/3K89uPHmm2sm9t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Sq0nxB8PS/e8Q6Vv/6+k8yl9Yp9w+rzPQrm/Tz32t/B/wA9P9XXMfEj4l23wl8Dzaq37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/wCfib+5XJXnxQ8PWNxv/t7R/J++7vdJXm/wz+KGlftQfEx/EUupRx+FfD+9LVJv3ccj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FPEUx+xn/Kewfs1+A7m2+0+LdeTz9Y1B/P3v/t16jJrMP35Zo/8AvuvK9Q+NPhuKT97r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fl1Tk+MnhIfd8Q6VJ5n9y6SsZ46n/Oa/Uqx6vJrNr8/76Omf2zbGTZ53mPXksfxU8Nyx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x6JPipoPm/NqsEn+xUfXqP8AOP6lM+wv2crm1n8D3Tb4/wDj+f8Aj/2I6K4r9jj4g6Le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GRNUdAdnpBBRXQsRT/nM/YTPOLyJIvk/grN8Sa8mg6XczSp8kab/AJP9ZWNHoXi263/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mn+Gmt6p5yXmq2skNwmx/nrWYHB6hdar8VJIZtJ/1Nu+90R/9Yldb44+C2j+MvDe+J5NH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x38z/gD/AOxXPf8ACqvEPw5jmh028/tLSt/zpD/x8R/8Aqzb6ppUo/0zWL61f+5sesf8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7CXVH0HxHpVjpXiez/wBj93qCf30ru9YtfD2qafc2F1Z6bJbXHyOmxE/y9cPqHw08P/FXQ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+/s/9Q/8Ay0t3/wBusr4b3Vna64/hvxRDdWuvb98D7/Lj1BP9h6epoVv7U/4UjrCaPrnk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9CvHTzJNP/wBh62Ljwv4esNQebSfEkmj+Z8+xH8y3/wC+K7O9+H3h6/0+a2aznkhk++jz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B/FiW2qQ/wBueDLx/wBxeb/9I09/7j/7FQZmleazqujfPZ+IdN1b/pjMnl+ZV/wv8fb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a603Uo32bH/eRyf7j1peNL7w/wCEvDb6la6VBdJHs+RP3nmf8DrldP8ACVz8ULzTdY+w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RPL8yl7/2DQ7O4+L+m2skm15N/wDuVm6p8S9E8W6fc2F/pt3dWd58k6eR5kddzbypa/dt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9q/jVIP++K6vZ85meFeE/Hl/8EZG026jur7wxcP/AMSuab93Jbv/AHN9d/8A8Jv4h/dz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RP9cn7yOSuh8UWum+KNHmsNZhgk0m4T50d/8AV/7deV+A/iX/AMKb8SP4b1K//tLQY/8A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/wDYfZ/yzrD4Q+I7OPxR4ouv9V4bn/8ARdcZ408G+MLDxgni3+wftUNuiQT2f+vk2f39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H1nZt1KD959ze/8ArK24/wDV71mk/wBjZWns+czgeb6P4o1rxHZo9hNo/wC8+/D5/ly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ngjxB4t0uazv9S8PyWdx9+F/3ldJrngPR/Ft681/pscjf8tHT93JJWJL8AtKH77RtY1X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8nmR/7jpR7M0OCt9L1L4I+ILPRNU1ue18L6h8mnX6f8e8b/ANx/7lekf8K0vPMXd4qm/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Y8JeJtf0O50TVrDSvEFncfuHdH8uTf8AwPsrjPC+veMPgteWfhXVobWRLjZ/Z15eP5kc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E/eL/wASfgtN4NuP+Eo8PTXWrPb/AD6pZunlyXifx7NlavgPwP4G+IPh+HVbO81yeGRP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/7ldD/Y3xC+0b2/4R+BI/8ApvXnvjT4c+J/hBJf+J9Nmtfsdx/yEYbNP9Wn9/ZWfwke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ug+ILnQbPR9Svr/+NHd5PMrS+Cfwph0HT9VfVtHg2XjpPBDN/rLetv4X/D7SpY/+Eki1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3/aUj8v7P/sP/t12Fx07/wDA60p0/timQ2ejabFb7P7H02NI/wC5AnmVZj+zWGz7PZ2s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3959yPzK5vx58ULDwbGiXD+feSf6iGH/WSVsEDnvjR4WufCWuQ+OfDM1rBrdm/wDptn/q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k8F/F/TfHmlw3K3kcE0n37OZ/wB5bv8Ax1yvw/8Ah9c/EbxRqWt+LbO+jsPIR7KF5/L8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2Hwv1hPE2jabBqWibPI1TSn/AHnyf30rm/vmh6v8kvzq8cn+5TLy0+3280Mtsk0MnySQ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cNp/gPwrr1nDrHhW/uvDn2hEdJrZ/3cn+w6VZs7/wAW2Eny6l4cvk/23eCt+eBHKWZf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wSWM3/TndPBTNO+F+t+Dbx5vCWtxx2cn+s0rUv3lv/wB/wCCqdv8fbDS9XTTdctpNHu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L7rfuPir4b+z711KCT/AHP3lHuD5zhfih4D8Z3+uW2vRaJHa6xo6b3ubC6Sf7Qn9zZ/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FvxQ0d7zRtK0OOG3fyJ/tN0/mRv/ALn8FdJ/wuTTYh/oT3V0/wDchgeT/wBkrzy8l1LQ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LRNcjTUP+QpYPavHHcViLnOu8WeA/GfxB8PzaVq3/CIx2dx/tv8Au/8AbrgND0DWP+Esh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01I/ntX2eZHeJ/cTfXqkfjzVb+SSO38JeIJP+AJXN/FDwH4h+Kujw2z+GLrS7qzfz7K/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fIXTO28P+HbPwRocOm2CeXDH9/f/AMtHqz5qfxVxlndeNrDT4bfVH8HfardNjvNq6RyS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nuNb8D2v/cXST/0CtKdeAHZyy+bXB/ED4yQ6Nb3lhofmXWsbNiJCnmfPUNx4jS63vdfE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+53yVg+D7Twx8OftL6T8SPD8j3j7385PMoqV/wCQDpPhP8JbDx5pT/8ACzr++1Kw1yB0e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/BP/AL8f364Pw38PpvgP8bH+GnjDUtSgtriD7VoOt2c/kR3kD/cf/wBk/wB+uk1Dxvo8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ZEkTZ+507zP/AGesf4kaz4M+LXwvez8Q+NrrWNa8N2rz+GprbTnj8t/v+Q/yfckrP2kAO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8Hf8gnW7XxVZ/f8As2qweRcR/wC46VDJ8S9Y0aP/AInPgzWIE/jmtkSeOuA8P/F/Qb/Q7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61v9myfTU0v95b/8Dq/cfGnwZayfLefELUnk/wBv7L5lZ/WAqUz07wf480fxbbvNpN/B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3cW/++laX9qJFcPuuY43/wB+vB/+Ey8ByyedZ+A/EV1N/wA9pr3y5P8A0OrMfjfR/wDl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tqj+ZWn1qBnyHs2ueKNK1nT5rPUr+1ktrxNk8M06fvEry74X/EH/hRnjS88N3WoRz+G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8z7G/wDceqB+INz5bpF8JdDj/ufaZ3noi8ZeJP8Al1+HXg6NP7j2vmf+z1E8VAD12T4v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/Y85K8r+KGvW3g3x5Z+NvDN5az3P+o1Swhf/AI+E/v1W/wCE88Z/xeBfAcfl/wDTqkH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8fxf8e+g+DrV/wC+kCSVE8VzAd5/wunw9qlvDMt5J+8/g2f6v/Yok+L+g+Z/rrrf/c+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j34ln+PwzB/uWSUz/hMvidL88Wt6bD/ALlrB/8AEVp9eNPZnYah8X7b+z5v7Ns9Vurn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8/8AHK4nwn4cfxGJr/xpZ+Kr65kf5LaG1eO3/wDQKs3Hij4o3Q+bxlBG/wDsWSVD/anx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H/uQJWdTEcxp7M9Cs/iNNYWdtZ2fhjxH9nt/kRE05/3f/fdcTcaXr2jfFhfEPhzwxrEd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tXj8z/bqhJF48v8A73xC1X/P+5UNxo3jCVNlx8QtYkT/AGH8ul7YPZnoWsapqXiOzS21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wJNap+7rnrj4aXksbzaT4M8VeFb/APguba98uOP/AH0d9lcx/wAI5rH3JPHmubP+vr/7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fnl8VeIJP9v7VT9sw9meheG7r4i2FmkOqaPa6q8f3LlLpIJP+B/wVsW8vjaX7vh+xj/39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NnN/rde1if8A373/AOzqE/C/w95u+XUr6T/fukjo+tTM/Zns32rxzayb5bDwrB/121dK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hLxRqWq2eteC7FNY+eaz+2+ZHvrgJPh94Stfn3yf+BX7ySiPwb4Gik3t5cj/AO3dVnOt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VNYtZE+0eM/hzB/wOub8eaNpvjK8s7zVviL4RgvNL/1E1nA/mVyv9g+AIh/x52sb/wB/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C1j+a302RP8AgclP21QOQ7mPxlpUXyS/FzTf+3bT/MqG4+Jfg+L/AFvxU1yT+/5Olp/8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dr/qrbTf+AQPVmP4l+FYv+PfTUk/20taPbVA9nTOhvPHnw01m3eG88YeNdVhk+R0+ypH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8efDTRrNLaz/AOFlfZY/uJC/kR1nx/FXR/8Allo91/wC1qeP4lzSyf6L4e1iT/ctXpc1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gaX5Lfwf481VP782ovT4/iN4VlkTb8ItVu/7j3N68lMj8ZeJ7qT/AEfwfrn/AAODy/Mq5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H5XgnVf8Af+Sj96Zla3+IttF/x6/BzTf+23nyVNb/ABV8T2v/ACDfhp4LtU/27V6sx+E/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SR/7bzpU0fw0+LF/J/o+g2MH+/dJV8lY0vTK0nxa+JEv3fDfge1/7damj+KPxXl/1V/4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V2P4D/Fi5j+Z/DNr/v3XmUkf7NPxFlj/ANI8Q+GbVP7/AN+n9Vrh7SmZtx4y+Kl/Jsl8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Vm3l14/uo9lx8Rb6NP8ApildJ/wy/wCJ5f8AW+P9Nj/642T0+P8AY3ubof6Z8Rbr/tjZ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PtIHDf8ACB63qkn+meP/ABNO3/X15dQyfCCzl/4+vFGuSf8AXaf/AOzr06z/AGMtEi/4+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/YRI6uWf7G/g8yfvb/xBdf8Ab15dX9SrC9oeSyfCXwxF/wAfGpXU/wDv3VM/4Vp4Dtd7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5le2W/wCyN8PYfvWGqv8A7+ovJVmP9lr4dWr/APIt+f8A9drp6P7NmHtDwj/hF/AFr/0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H/wAW6ij+ZNHjr6Et/wBnz4exf8ylpsn++7//ABdPHwl8E2vyReD9Dj/4BV/2fMj2h88S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0rf8A7FaXhPXvhvDcTWd5/Y8Gm6xavZXToj+ZseveI/hV4Si+74Z0fd/t2qSUyXwH4bj37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BUp/wBnf3g9ofMfwv8AFvhXw54budK1yzsbXVdDuvsTzPB5n9oIn3J/+2kddDb/ABa8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ORP9i1Svo34qDSrWPwT42/sfR/sfyeENbT7Enl283/LrP/20+5XSRxW2lx+Xa6bpUCf7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+eZftD5U/wCFtWMsf+j6Jqs/+5a1NH8S7+X5Lfwr4mk/7cv/ALCvqj+1H8v/AJZx/wC4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n+kz/wDfdX/Z0P5w9ofM1v4o8T3/AM9v4J8TSf8Abq8f/slTRy+ObuT5fA2ubP8AbSvp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N/33SSapczfemk/3KPqMP5iPbnzr/ZfxIlj+XwNfbP8Aps9Pj8L/ABOl+74P8v8A37pK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r5Zp46h81/wCKaSSn9RgHtzwT/hCPij/0LdrH/wBvqU+P4X/FSX7uj6PB/v3te9/av3fz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fUaAe3PCo/hB8VJT/wAe2hx/9vVEfwR+Kn8L+HI/+29e6+d/00qPP+3R9RoB7c8Uj+AX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Csb/ANzfU3/DPvxIlPza94cjr2nzv8+ZR5vvR9RoC9tM8Zj/AGc/iF/0M/h//vw9SR/s0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bQ4/9yB/3dewJ1p3m+9afVaI+eZ4/wD8MoeJ5f8AW+P9N/4BZPJU0f7I2sS7PN+It1/wC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3zf4KPN4T56n6rR/kD2h5RH+x48v/AB8fELWJP9yH95/6HU3/AAx5pQj/ANI8YeJp3/4B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0/YQDnmeZx/sbeF/+WuveI3/7bpT/APhkDwXL/rZvEEn+/dV6X/vf/u6X5var+rwDnmec2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5Pseqz/797V+3/Za+HsUn/IB8z/fup//AIuu5i/1dHm/Sj2dMz9pM5W3/Z88B2Efy+Et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nq5b/CXwfYfJF4S0OP8A7YeZW7SfN7VpYepnweCPD9r/AKrw34fj/wByySrlvpVhaunl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lWf+WVHyfw0C9oTR37xf6qGGPy/7kCR1N/btz/fqvUckXmj5qCtSaTWbnL7ppKhuLqaWL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f7r/AKZpR5X7zZQGozzf8vRHvqfyv9uOoJf9XQLUX/bV6jll/wBuj/vqj/gfmUBqHlfv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epPm9qSSgNRn+xUPlf3v3b1PUEm/zP8AnpQGoySGofKXzfm+9HU3+7/q6hk3/wDXOgNT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8D+PNB3+X/anhq62f78HzpVD4X69/wlHwv0G8b/AJeLVH/8crY+E8v2X4n6Ojf6m8f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XGfAffYeC7rR2fzH8P6jdad/wAASd9lH/LsNTsJP4arSb6lf/ZqKT+D/lpQGomf3dNk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63/ppQGo/wA3A+am/N7UyP8A2qSP91J/y0oDUTP7yl+T3p8n9+ofN8r71AaklS+V5VM8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7P4KA1H4/eJ8lEf70035vak8r959zy6A1Hx/uhvpvze1Hze1J/wAtKA1H/wC3+7o8r6Uz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UBqHy7KR/8AZpf92koDUWP91RF/q6JJfNjpnm/3vv0BqTfJ99qrXk339sklEkq+X8vl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QGolSUfao/ub45KKzDUf5X1p8cX/XSiOWiP/tpQGoH/AFr0f6r/AOwo83+OmfPlP7lA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qHzePm/8AQ6fHLWgah5lMkl/d0kkT/PTfnkoDUfHdebU32pJf+edU/wB5F8n7ynxyUEE3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6d6ZJ+6j/wBigC5JLlP+WclVvtVNki/vUnlfSgB8klQ3EtP/ANVHTJIkl30AU5JUrnvi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v8eoa291/wAAgT/7OuhuLWub8eRfavjJ4G03/nz0ua9f/fedKAPQLiVIpNlVZZXokle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JLWZeoSSv/cpglf+JI6f5vm/x+YlN/3f3lAakdOz+8qTy/8AYpkn7qgNQ+f3o8r61D5v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/bRRvueOgNR9EcWP9yq39sWv/P0lM/t6zl+7NHJ/uUBqXKf5X1qh/wAJRZ/36ZJ4othH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/H5dZX/CUQ/9N3/30pknjJPueTJQGpsRRf8AbOisSTxan30hkqGTxk8v3YaA1N75v79M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FzL/ANM6hk8U3kVHtBeyOnkiem+V7x1ykvii8l/j8umDWbyT700lL2iH7JnYeT5VR/6u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5+pKP7Uuf4rr/AL7p/WaZfs6h1scv8bUC6T+CTzK4+TVF+415H/uO9U5NZtov+X+D/v8A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Hs6h3P2pN/8ArI9lTC6h/heP/vuvOrjxbpsUf73UrX/v/UMnxB0GL72q2v8A3/qfrVH+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tSGKP78dM/tm2/5+Ya81/wCFl+G/+gxB/wCP1HJ8VfDEQ+bVY5H/ANiB5P8A2Ss/r1H+c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7Zhj/wCW0caf79M/4Si2ik+Z4680j+JeiTSfuvt0/wDuWU//AMRT/wDhYNh/DpuuSf8A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LDfzh9VmeiyeKLY/dej/hKLP5P33l/79eex+LftQ/daJrkn/bl5dM/4Si8ik/5FvXJP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H9qYb+cr6lWPRf+Eys4vk3+ZTJPFsPmfckrz2TxleQ/8wGeP/rte2sf/s9VpPiXeRSf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8Q2sdZ/2xhv5zT6jM9Lj8UW3l/8APSlHi1Iv+XaSvJ7j4tTRSb2m8Bwf7D+JYJP/AECq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fhza/wC/q7yf+gJU/wBt4Uj6lM9j/wCEtSX/AJdpKZ/wlD/w237uvFrj48Qxf8zz8PYP+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WbcfH1ZJNn/CwvDn+x9m8L3slZ/25RH/AGdM91/4S2b/AJ4+X/t1Su/Ft15n34/+/deH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dfHmuSf7Fn4Kf/wBnqreeMpr+3dG8VfE2dP8AY8LpBUf25D+Uv6j/AHj2+TxTefwv5n/A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pERljjST+/XhVvK91/zFfi3P/sJp0Ef/AKHVy3ihik/0r/hal0n/ADxmkso46z/t+H8g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zeKPiJrfiqVPkjf7LZb0/dxoldtJr1/Kd/nf+OV4nJrNhYaf9mt9K+IUEO/fs/t6ygj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N+0b5dE8QSf9fnjVKP7c/uh9Sge/SeI7wn/AI+ZI6Z/wlF5L/y8wV4DJ4o0eKP/AJF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eT/0Cq3/AAlGieZ8vhjwXG/+3r11J/6BWf8Ab8/5CvqMP5z6E/4Si5l/5eYNv99HSoZP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H/f9K8Bj8UaPL97RPAcb/7d1eyVfj8W2Yj/ANH0TwH/AMA069no/t+f8gfUYHtlx43s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b/8AX0lU5PiDo8X3tesf/ApK8fj165lk/daV4Z/7Y+FLqT/0OrP9s6l/DYaVG/8AfTw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23XNPqtA9NuPit4fi+94k03/AMCqryfGTwr5fza9psif7E+//wBArgP+Eo1WWP78cb/9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h0R+LfFsX/HveaxGn+xoNlB/7PS/tuuP6rQO/j+NPhjf8upRv/uI/wD8RTP+FyeHpZN6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1xJ8ZeNovva34jj/wBxLKOmSeMvEkv/AB8a94n/APBpax1P9r1xfVYHYXnxp0Gwk/1e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z/8AxFEfxf02WPfFo/iST/c0iauJ/wCE81K1jf8A4qTxH/4VEEcf/oFV7jxteeZvbxP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X//ABFL+1Kxp9VgeiR/Et7r/j38MeNJ/wDuEPT4/Hl/LJsXwT44k/7hb15XcfEG2y+7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rupP/QKrXHjjSZR/yHtHj/7j17T/ALRxRn7GH8p7HJ4o1uKT5fAfiqT/AL4j8umR+KfE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/wC2nmQR/wDs9eJyeLdBi+9rejyf9vt1JUMni3wr/Ff6PI/+5dSf+z0fXsUHJR/kPcv7Z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4Jutn9+bVLWP/2eh7/xh/0Ktjbv/cfXrWOvB5PHnhLHzP4f/wDBdPJ/6G9WNL+L/hvR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kn/Pz4X8z/2es/rWN/mNOSme4DVPEkVuz3Gm+HLXy/4H16CSoY/FGtyyfvf+ERg/231R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hXzN+yx3/wDTHw0nl1Z/4Xlo/l7FTy0/2PD0FH1rEhyUz12Txb4hH3dS+HsCf7er/vKZ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/wDhJPhl53/YX8z/ANAryWP43Wfl/Lba5J/uaRBHU0fxv/55ab4i/wCAaXa//EUfWsSL3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Ua9I+xvGfwkj/wCuN1PP/wCgJVj+3tS8vfJ8Qvh7b/7CWV1JJ/6BXmlv8c7z/llo/ir/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SiX43eIrqT91pXjSSP/AK7pH/6AlZ+3rmvuHosviO5/6KR4Vk/646JdPTLfxHc3X/NR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1PJXAR/F/wAT+ZvXR/GMj/7GqPH/AOyU+4+KHja6+74Z8YSf7+tzyUe0xJn7h6LJfp5m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APTt4Nup6s29q91J/wAjn44k/wCuPhCvNP8AhN/H8sexPDvib/ttrc8f/s9M+1fEK/8A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H9Xn/8Ai6z5qxpzQPVP7B835G8VfFDZ/wBia9Pl8G2f3G1X42Xf+3D4aSOvKP8AhEvi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f8D1ef8A+Lp8fgP4hS/8yrpUb/7eoPJ/7PRzVjP2h6v/AMIlp/l/vZvj9s/6baDDHH/6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+N3/AOLzSJ/f8/S4P/a1eV/8Kq+JEvzroOhxv/t3Xmf+z1NF8DPiFf8A7xtL8Kx/76JJ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9LuPhz4b8193/C0JP+vzxLZJ/wCgPTP+FX+DJfnlfxpH/wBdvGUEf/oFcNb/ALNvxIl/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18v/ANkq5b/st/EiWT99qXhWD/ctf/sKjlf84e3OnuPhf8NP+XqHVZ/+u3j+1g/9kqzp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b4vDemz/APXz48R/++657/hkr4hY+bxJo9r/ALf9lp/8RU0f7IXj/wC+3jbR0/200uo9i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O2jsPh1L8svgnwH+7/jm8a74/wDvjyafGPhRpf3fCXwn3/x+drd1P/6BDXJ/8MUeNpbd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n/UO/wDs6dH+wz4nlf5viikf/bD/AOzq/Yw/nD23946qPXvhdFJ/yKXwhj/2/P1GT/2j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v/2D8J4Jv9jS72ST/wBArno/2ANYlj3XXxUngT+/9lT/AOPVMP2D7b7k3xXn/wCBva/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tDYk174SxHzm0r4Zb/8Ab8KXU9WbP4l/C7S/L+y2fw5geNPk2fDy9nj/AO+N+ysqz/YP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jj/8DbKP/wBDerP/AAw/8PZY/wDTPjHH/wCDuyo9jAPrBt2/7QXg+1+7N8ObX/rj8G3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/ab8K2vyNr2m7f8Apz+EVlHJ/wCPzViR/sM/BmW3/wBK+Mfmf7niGyjqG3/Y3/Zyik/e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4I//ZKXsaQe0Oq/4a+8N2tv5dv4k8QbP7kPw80iD/2emW/7ZthFH/oviHxlH/ueENE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D9lr9leK4dJfiXdSP/t69PJ/7JWlb/sqfsfzWyfaPHN1fP/2G7qT/AMcRKPY0TT2h9Gfs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wBdXA1zxVNjUJE3T6fpiucJH1xxRUX7LfwK/Z38O/Du5t/C+sX1xp/2+RpHN1eHMpSPP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TpQ5UYvc+SPAfxz1vw5cf8I34y0qe1163T9w/kPH9sT++ldzp/xa0fzNl59qsX3/APLz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tB+LXhdNK1bzI3s/n07UoU8u409/wDY/vp/sVieCPi1f2HneFfGlnBqV5Z/6m8dPMj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2h556jHdWd1GjxXMEn/A/wDWVZjtbaWP97Z2s7/7aJJXmMnhzQZY3e1s9Stfn+4j/u46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iPodzPdW0f37a8T/AFn/AAOtPaAdb4g+F+ia9efaYrb+zbn/AJ7W37uSsHxh8Av+Et0t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+e1meD/AEi3dPuVfj8W63dIjy6V9lm/uefTJNe16X5N9rH/ANt6PaQD94cZ4Pl1UeKH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3VY/9Q7/APHveJ/sPXfyfCCGazmhutYkuobhNk6PB5kclcx400aHxlbpDrl5pUDx/PB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79Fn4tfRrNIW8Z6PdeX9x3f95/3xR7SAezOe1TwbbfBvxZZpq019qXgm4f8AcTJ/zD3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6XNDLp8P2XyPsexPI2f6vZXnVx8S9Kuo5ra/8Q2s9tcJsnh8h5I5E/74rE0fxR4S8OaX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Tv3pbfZX/d0U68DT2cz2aSXy/kaSP/Ypl5qiWu/akf8AwCvIv+Fl+H4vk/tzXJ3/ANi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1r/qn8VXT/7eyOj63APZzH6p4jv/AIvRzWelwyQWsc+yeZ38v/xyu80/wR4YtfAcOg3l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93/1n+/Xm+l+N9BsJHe18K+II0k++8N0n7ypo/iXZ+Z/o/gnUp/L+5511/wDYVj7eAezm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qn/CK+KLbTdY0ST59L1J/wDlmn9x62JPCWm6DcO/hvxJJo8Mn37aZ/Pt465W48W3N3s2+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8zvJRHr2teZ+68E+HI/+uyPU+3D2Z1Vx4u17w587PpXiOGNP+WM/kSf/AGdXNH+N2j39n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f34ZoHrjLfxZ4wtZP9H0TwzY/wC2lqn/ALPT4/FvjyXejXPh+P8A6bPZJR7cPZneR/Fr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9yCqHjTXtN+Jfh99K1DStVuoZH3pMlq/mW7/AN9K5KTVPiFL8n/CSWMEP/TGBIP/AECo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/AB9eM7pE/vwu9P2wezOt+Gd/420vS/sF/ol9qX2P5LW/2bJLhP4N+/8A5aV08eq+Kpfv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NdQR14/J4Sv7rf8AaPF2sTpJ9/8A0qeqn/CudNi/1viTUtkf8CTvJH/4/Ue2D2Z2Xh/4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lzpt54f0231D557C81RI/n/vpWlcaz4h+z75de8F6b/f/wCJiknl15p/wrrwZa7PtE3mf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+A7D+CCTy0/jdKz9sw5DvLjxlDFH+9+JfhHf/chgd657VNU8GX/ii21LUvHP2q8t9mx7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9tKwbbVPBNr88MP7mP8Aub6m/wCE38K2v/HrZ+Z/2wp89QzOnuPir4bu9nm+MPEepJ/07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ZUfxR8H+Y7s/jS+m+599I45EqnH8S4Zfkt9Bup0/2LWprfxHqt1IiWfhXVZP9j7L5f8A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0x+n+PPCVhHs03wBrk7/3/tqRxyVNL43hl2PF8N7Xf/B52o+Z/wCgJVy30vx5f3Hk2/g+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9WZPhz8Tr/5ItBgt/8Ar5ukj8ulyVgM238d+KJf+PXwf4VtU2f8toPPqaT4g/EiXZ9l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06D/ANnrSj+BnxLv5NjQ6PAn/X6klTWf7NPjm6uHS88Q6PYp/sI89aexrEc5lR+KPidd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/wBcbWD/AOIqG8v/AB/dR7Ljx/PH/G/kp5f/AKAiV1sf7KGsZ+bxtBH/ANcYHqaP9kG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fSP/AB+TBV/VaxftKZ51J4c1u/3/AGzxtrjp/wBfT1TuPhzpsv8Ax9eJ9ZuH/uPe16vH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PEPiC6f+PY6R1NH+y14GtfvJrl8n/TbUaPqMw9pTPH4vAfgy1k/0i/k/3/ttQ3Gg+A4p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6r3KP4BeALDev8Awjccnmf353kq5Z/CrwNayfuvCWlf9toPMrT6iP2x88SX/gC1+9D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AMJR4JikfbbWsif7ED19MSeHPD9r8kXhjQ41/wCvWiLS9Ktbj/kCaHGn+xZJR/ZpHtz5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v9n0r/yVeqcnjLR7r95b6VJH5fzo/wBlf79fWn2pP4bO1j/7ZpTP7UeL5F8v/Wf3KP7O/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U8UXnjfWLbxDoOg6lq2sWdrs162SyeSO8hT7k/8A10Srmn/Eu5uo/wDQ/D2sSQ/fTybX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6Q0vx5qXgjxJZ6xYeX9ps3+RH/wBXIn8aP/sU/ULqH4aaxa6xofn2vgPxRdfuE/6F+9f79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x61/s6Ae3Pn6PWfGeqbI7PwXrEif9cKnj8OfE66j/deFZ7f/AH50jr6M1DWbqW4/10lU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PVfUYB7c8Bj+GnxUlP/IEsYP9+6T/AOLqzH8Fvipf/wDLtodv/wBdrqvdY98UnzPU0m+L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mftzw63/AGePiXL/AK3UPDNv/wBt3k/9kqxH+zd8Qoo9/wDwkPh+PzP403//ABFex+V5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+qjTd/4/Wn1SiT7aZ45/wzJ4z/5a+LdKj/3Eern/AAyh4hl/1vjm1k/3IK9XkiT593ly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Mo+p0R+2qHksf7JepeX/AKR45kj/ANy1qzb/ALI1tLv83xzrkn+5AkdeqY82TdspkgT5d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R/kHzzPLpP2RtN/6HDxBJ/wBI6fH+yNon/LXxV4gn/4AlelZ/eUscMfyf6z/AL91p7Cj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9j/ZG8JffbVfEcn+35/l0v/DIPg//AJ/PEEif9d69Bj2U/wA3zf8AcpezgR7SZwEf7Jfg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/be9qzbfsteAIv8AmG33++909dn5v/bPzKfHL+7p+zgHtJnHx/s0/D2KTe+gyT/7909W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Ii+FbGT/AH3f/wCLrpzL/ep3yY+Wj2cP5A9oYUfwb8B2v+q8H6PJ/vp5lWbf4feFbX/U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pWll/7tHmvFVezplakNn4c0S0+7oOjx/wC5ZJV+3+zRH5dNsY0/69Uqs/8ArPlp/mv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L9vrM0UfypBH/uQJR/bNz5nyzSbKp/OE/wCef/A6P96SgNS+ms3P+sa5n2f79JJqEkv3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Uf8AeplxdeVH81Aal+W6eX700lQyy+V/H5f+xVb+1PJiT/WSVWk1T90//PSgguSS+V/H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L50lVo7qn+b5sX/XSswCOLyv+elTWeyKSmf8tNi0+Mf3v++K0AueUkX3f+WlM/5afx0f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vUf83tUEkv7ymXG/zE2Uzy6CCameV+8p8XaiTZQBDJUMh/2Kmk/3Ka/+3QBo+E9B0/xv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y7DxhZPZI/8Az73X34J/+2clYXwv8R3GveD0h1RPI1vR5307VIf+ec0HyVYj/cyI6v5b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mePLpPDnxg0TxVb/wDIK+IkH2XUU2fu7fVoU+//ANtI6zL1Nl+tQ1Lcb4pPueXUMn+r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7qQ/upP/ZKZ/qvu+ZQGonlf7dN/5aU6l/1v3aA1DyvpTP8AlnRJR5lBAeZTj0emn/W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jojo8ryvvUf8s6ADzfOojm+5RJ++j2fwVGnSgvUtR/6z5af5v1qtHL5VPj/eyJ/foDUl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88/c+Sj/lrQGpJ5v7ukjlzvo/3qWT/Vv/ANNEoDUbn/vipP8AXVHn95UkY/66SPQGo49H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1lPju/uUBqSf7dOi7VF83tTo/9n79BAlFLHN5tHyf7dBeonz4+WijH+xR/wB/Kz9oGpJ5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nmUeV9KXy/8AYrQNSOSWl+b2qOSKnx/7L0BqElNk6/7FOzJ/0z/790+P/WUBqRf6yo/K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upKPK835GoDUoSRfvKJP9XU0kWDsb/lnR/H8tAalOz1R9L1W2vF+/bzo/wD3w9Q2dh/Y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f3aSaomrwf7k6I9WbyNJY/8AnpTPHl0lr+0poN5+72eLPBtrPv8A9uB3R6A1NX/lmnz1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YuymSfvfnWgNRnk+bUXze1S+b+7o83yo6A1IZPv79/8AuUvze1SybIqZ5qeX/sUBqMk/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0p8l1DEf9ZUP2+H++lAak3/LOj/ln/s1D/aVt/z2j/77qG4162ik/wBdH/33QGpd+b2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Uk8R20v8Ay2Sj/hJLP+/QQXfnz8vl07/U1lf8Jhb0yTxvbS/dSSgvU2PJ/eUzyvKi+asr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jI9N/4TJM/LZ1mPU2ki/u0eXWDJ4taL54raoZPGU0v/ACxouGp0vze1Ry/6yuc/4S65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uZf+edFwOhk/2UqaPfFJXJSeI7mWT78f/AKh/tm8P3ZpKV0Gp23mp/1zqNOlcb/al/8A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yXU3/PzJ/wB91PtKZXs6h3UkvmyPu/d0nmpF/wA8689k1RIv9bqUEfl/356rSePNBtf+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G7pKz9vTj9sunh6h6R9vhtfnab5P7lM/tSH59rx15dcfFbwlax/vfEOl/8AgUlULj48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GGT/rijz/APoFR9eo/wA5p9UmeuyaxbRD/XR/991Wk8R2fl/67568fk/aR8H/AHYry+n/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AGSiP48aJJ/x76b4muv9zSJ6j+0sN/OV9SrHsH/CZW0X/LSPZTJPFtmN/wA/mJXksnxpt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Sf7b6d5dVrj45+V93w3rH+/NPBB/6G9H9qYb+YPqVY9hl8W20tRyeMoY/k/eSf7iV4nc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rWP/AK+detY6zdQ/aqttPk+b/hEbf/r58UWtZ/2xhg/s+se9/wDCeJ/DDJTJPGX7z/j2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v9tbTbY/Nqnw1h/25te8z/2SqH/DbkMv+q8SeAX/AOuKXU//AKAlYzzvDGn9mzPpz/hL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6JPGU3l/LDBI9fLVx+19eX//AB7+IdKk/wCvPwvez1D/AMNI+IdU/wBT4h8R7/8Apz8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29D7EQ/s2Z9RSeLb+Xf8sFVbjxHfyybPkr5zk8U+Ob+NHi8Q+OJEk+f/AJAKR0eKPiN4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1j4u03+z4PIe5s54LWTUP9t97/frP+3P7hf9l/3z6H/tm/i/j/8AHKxNY8WJ4k/aI1L7L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2Lun9/77189yS695iPcX/iqTy3+5eeKLWOrlxqiWt5NcxaP4fjvLz/XzXPi/y/M/74rH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nQPpb+29Q/57U+TU7yX/AJefI8v7+/8AeV8tSeKJrX7tt4Dj/wC5hvZ6h/4TJ/8An58H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Uf29P+QP7Ph/OfVcfiO5ij/4+YNn/fuq1x4zeL/W6lBGn/XdI6+Wv+Eom83Yt5pX/bHw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0/8AtnVf4bnVZP8Arj4D2f8AodH9uV/5A+o0f5z6WuPG9hF/rdYtY3/6+vMqtJ8QdBl+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c9fOv8AaniH+G88cR/9cfD1la/+h0yTWfEP3P7S8ef8D1TS7Ws/7UxQfVaB9CXHxB0G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4wP/APEVWk+KGiWv/QSk/wBzT3r57k8Zala70uL/AMRyf9fPjm1j/wDQErKvPGVgZP8A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xzPJ/6BWf8AaOND6rQPpaT4q2Ev+qsdck/3NO/+zok+KEMX3tB1z/gaJH/7PXy7J480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kT+5Nq+o31Vv+E88K4/13w9jf/Y0jUbr/wBnqv7QxRp7GifUV38ZLO2j+bSriNP9u6g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AGgtKtfvJpUf/XbVII6+b7f4teGLWTYt/wCFf+2Pgp5P/Q3p/wDwvPRLUfLfyR/9e3g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tY3+YPZ0D6Hk/ag0eI/Lc+H4/wDuI+Z/7JVaT9pqzl/1Vx4f/wCAPPJ/7JXgP/DRlnax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/wDpjpdla/8AslMu/wBpWby/+Pnx/J/uapBB/wCgJR7TGfzh7Oge9y/tD3Mv/Hv5cn/X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j/hdOvXX+pttVk/64+Hn/wDZ6+crj9oeaX7qeMX/AOu3iV//AGRKp3Hxuub4/No99P8A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GesL4yX2y/aUY/ZPpf/AIWh4tuvkTTfE0if9gRI/wD0N6gk+JevRXnkyp4jgfZv/wBX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/aHr2t+It72fh7TY0j/vzzyf+z1uW8XiGWSN4vDcE7/8AXq8lclR1/wCc3pygerah431u6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43m1uygrK1T4gzRfJK8m/wD6beL0j/8AQK4CSw+IXmf6H4Stf+AaR5lWbfQfjNdH/R/D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Dyf/ABFPkqfzhUrHQyfEb95839hx/wC/4vmk/wDQEo/4TxLqX/U+FZH/AOwjez1Qs/hp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4gj/ANzS4I//AGSrP/Ch/wBoG6/4+E8QWv8Av3UEFHsX/OR7ZE3/AAltzLH+6s/Csaf7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r+pY+Wz02T/rj4Qnk/8AQ6pyfs0fGy+/1usXUH+/4hgj/wDZ6huP2S/iX/y+eOdLtf8Ar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+z0exj/MHtkbEeveIf+WUOpR/9cfBUEf/AKG9TR6z4q/5ZTeKo/8Arj4esoP/AGeuYj/Z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xI8Bx/7/AIySf/0B6Lj9lrR/k+3/ABU+Hsf+5q7yf+gUexj/ADh7ZHW/2z4w/i1Lxj/w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SjxD5n77xD4gj/2H8S2sH/oFcr/wyf4Al3/aPi74O/4Ba3s//slWY/2ZPhjYf634o2Mn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+yVfsIfzi5zbuPEdzL/x8eIbqT/rt48/+wqn/wAJHbWv+t17R/8Att4ynn/9ASoY/wBn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x5rF1/17eFLqrMfwL+C1rH/yM/ji6/2IfDXkf+hvR7GBPtDKvPEei+Z82ueEZP8Artq9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eEfuNeeB/+AJqM/8A7PW9/wAK5+DNrInz/Ea6/wBv7Lawf+z1Zj8OfBm2k/5AnxCn/wB+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PYQ7B7Q4+TxR4Mh/5fPDMn/ctTz/+z0D4g+D7WP8AdTaV/wBsfCCf+zvXW/8AFpYpP9H8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xLBH/wCyU/8At34XRH914G8x/wDpt4o/+IStPq8P5A985KP4teG7X/VTX0f/AFx8NWtWb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288TSf7EOl2Vr/7JW3/wm/gaKTy4vBPhz/ttrbyf+yUf8LV8K2v/AB7+DPA//fd1JR9X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hjj/AHT+OJP9y6hg/wDQEqG4/aSeWPZ9m8cSf7/iLy//AECt4/GTR/4fB/g6P/c0u6n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Vuvks/CvhmP/AG4fDTyf+hvW1PD/ANwq8zkv+F3eb8kXh7xBJ/v+IZ6Z/wALUmlk/wC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5P8A2eu4t/jJqsUeyLR7WN/+mPhpI5Kkj+Kvi2UfurDUoP8Ac0SCP/2Sj6t/dM7zODuP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CWlSJJ/f8+T/2ei317xD/AMuvgzw5H/v2Xmf+z16LH4o8f3Um+303xVs/64QR/wDslS2c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LSvF07/3PtUEf/slH1Sp/IF5nn0d/wCLZf8AVeFfDkf+5oiVNH/wsL/llo9jH/uaQlen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yvD/AMI34jnm/jR9RfzKs2/7PHxgv/ki8Ja5vk/v3T1p9Rr/AMhNzzS3tvidL93y4E/2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58UZfu6lPAn9xIII69Ut/wBkH42X/wB3wlfbP9t3q5H+wV8Zrr7vhi1/3Jp//s60+o1v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8S/L/e63qUaf76R1T/4Q3xtL/rfE99H/ANvSR173Z/8ABOL4zXP+ts/D9p/sTT//AGda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1dPvuLzwjap/v+ZR9RrfyE+5/OfOsfw08SX/APrfGF9P5f8AB/an/wBnTJPhdqUXyXHi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K+nk/wCCWvxF/wCWuveGU/4AlXbf/glN45uv9b4z8ORp/uf/AGFL6jiQ5ofznzN4T+AV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I4Ej/gmuv9ZWPqHwh0eKR0bUrq6+f+B/Mr69t/8Agk54hj+94/sf+AQf/YVdj/4JQ3n3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WVX/ZuJDnh/MfGtv8INBlj3tNP/ALjo9TSfCDQYvu/aHevsyz/4JJJdfPcfE7UpP+uN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oMX+t+JHiP8A3EsqP7NxIe0gfFVv8INBlk+aGR/+BvXQ2/wq8B2uj7Jba+urzZ/BA/l7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l4S8z97488XSf7kCR1o2/wDwSh8AfOlx4n8Yzvv+/NOlaQy2sT7SB8PR+A/D0Mf/ACDZI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gjQY4n/4lvyf5/26+4Y/+CVfwoik3y3PiOd/9udJKfJ/wTE+FcX+qTWNn+3PWn9n1w9p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MR/5BsH/AI5T/wCxtBtfn/sqx/77Svtsf8E3vhfa/e02+k/7fXoP/BPb4XRH5fD08n+/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mM/bwPieO60f+Gw03/vtKsx3Wmn/AJc9Nj/4GlfbGn/sPfDHRvm/4RJJP9+6eSqfiT9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akXhmCxSSfZP/wBNKP7Nn/OHtIHxh/wlGlWsn3NN/wC+6sx+PLCKPeqaV/3/AK+29L/Z9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wlpUj/35krrfD/wR8Bxf8yT4ck8v+/apJT/s2f8AMHtIH57SfEuwiT/Wab/4/TY/i1bR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vw9fpFH8NPA0X/MmeFY/9/S0krQt/hz4SiG+Lwn4Vj/3NOSq/s4PrED804/i+l192axk/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Vml/1fmSf9cdOeSv0s/4Rzw9F93w34cj/wC4dB/8RT7fS9Hi2f8AFN6Hs/7Byf8AxFP+y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mz/wtXUj8ipff8A0h6P+Fmal/wBP3/gkr9Mo4rCKL5dK0qP/AGPsqU+3uYbX/j3s7GD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Sl/ZwvbH5oWfjzxDfx+Xb2/iZ/+uPh7zKs/8JR4qkj+a28XR/8AcE8v/wBkr9L5PEdz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Mr+WTZG8kb/7D1p/ZcA9sfndHrPjOXY8Vn48n/ueTpaR/wDslXLeL4o38e+38MfFSeP/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2d1f3VxvuLn5P7m/95V+PWZrCNNslL+z4B7Y/PqLwR8YL87l8JfFST/tun/slWf+FLf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bx//ANtr3y5K/QKPxHcy/wDLamf29N/FNJs/36f9lQIniP7p8Bx/AL403Un/ACI3jT/t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0f7LXxpl3/8AFB6l/wBtte/+zr7wj1m5l/j/APH6JNUmlj+//wCP0f2VRM/rX90+Eo/2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4Dn2f9h5/L/9Dqa3/Yo+Md/8n/CGabGn/TbXnj/9nr7kSXMn/LPfT4pXz8z0/wCzqIfW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+Lsv3vBnhL/ttrbyf+z1pJ/wTx+Klzb/N4b8ARv8A9Nr3/V/+P19sR37xUfanl37pKX9n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iaP/AIJz/E7zN/8AZvw1g/33eT/2ep7j/gnt8VPk3W3w1n/77r7JjuvN+eJ/kqzHfvF/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+tTPjzT/APgnF8TrqT/SNS+GNj/uWXn1pW//AATi+JFq/wAvi34Xx/8AcBR5K+rrmSSW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/wB+Os/qNEPbzPl+P/gnj8SPM/5Hb4ax/wDctJ/8RV+3/wCCfXj+IfN8SPBcf/XHwpB/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f3//AB+pv9V/z031f1GiR9amfPFn+wV8QrWPZ/wuCxh/69tBtY//AGjU3/DB/jmX/j4+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pcH/AMRX0In73+P56PKb7/8ABT+p0S/bzOe/Z6/ZD17wv4LureX4m61qTvevKZGskBTKR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r1r4ZRP/AGFN/rP9f/c/6ZpRXQsJAzdSdz8rJNU8W/xXOlxpWV4gsPE/i2Ozhl1WNEs5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e7/79enf8Mv2vyPL4hk+5/Bs/d0//hl/Tc/N4iuv9zZU/VZh7SmeXWWs+M5dY/s281qCC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8u4T/AGKtXGjarLJsvPFt1v8A+mP7uvSJf2W/DdzGiXWsalsjf5H2J5kdUrD4BaJpeuPp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bh/+JdeQun2fUE/+L/2Kj6rMPaUzze98LWc0f+leIb6f/feoY9B8PRD97eTz/wC+9e8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ZP3ttfTvH/z2m/1laVv8IPCWn/6rRLH/AIGnmVf1GZXtz5y/svwrFJ9zzH/36mku/Ddr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36+lv+ES8PRf8wHTZPn/ALlTR6Npdr89vptjH/uQJWn1EPbnzHHrOlRf6rRJJ3/298lX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Wfhu6n/2EtfMr6Z+3/ZZPLihjjT/Y/wBZR/akkX8dafUYGftz5yEWvSx/6P4Puo/9+18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/Fsv3fDE8b/7lfQMl0/l/fpkl08sm/8Ad0fUYB7c8Qj8EePLqPfF4e/3N7pHUz/DT4kX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5dJ5n/ode2/apPL/AOmlQXF08v3pKPqMBe0PHI/gt48uv3nnaParH/funkos/gF45lk2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03yV7H5ryyffo8r6Vf1WBHtDyiP9mnxPLcfN4t02P/rjC/8A8XVz/hlW/lRPtHjCD/b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VR+d5VP6rTD2h5pb/soQ+ZsbxbqP7z+5BT/+GUNE8z954k1iT/Y2V6RJL/eo8r955n/j9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4O3/AGVfB/l/6Rc6xdf791Vn/hmTwBaj/jz1Wf8A7fXrs/8Ad8v/AIHTBL5VX7OmZzqT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rCRNvhm1/d/89t7yf+h1pW/w+8JWtvvXwxo+/wD27VK1ZP3VM/5abm/74o9nAepWj0HQ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x+X9zZZIlWY/sdrJ+60rSo3j/wCnVKI+PkokPlSffphqXI9ZmP3fLj/3P3dFxrtzdb90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VJ/u/u6BezGea8vyed5lPi7UySJPLf56P9V96jnJHx/6x3/1nmf7FFxL5v3Xk/3Kh/5a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0APN/wBHTc/yR0n2r93837um+V+72UR/6z/lpH/v0AEkqf346rSb6s3H73ZRHbebH9yg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9Hmyf7H/fun3ESRJ8yVTMvmyf7FAak3/LT5aZ5v36PN96PK/efLQGpNJLDFGn/LN6p3F1+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O7Uzynlk/wBugNSG4tUuo/8AYrS8H6pZ6XHqWia5DJqXhXxAn2XVLbf/AAfwTp/ceP76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qb7KkX/POgNSnp9rf+A/FH/CJatcx3zxp9q0vUtn7vWLJ/uT/wC//f8A9uuht98X+5TL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tvD0t5HY6rp873Xh6/m/1dnN/wA8H/6YSfceqHhTxT/wkdncw3VtJpusaW/2XUbN/wDW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0vN++lM/5af7NOk/2qb/AORKCA/6afu6ZJL+7XbT9/8AsU2gCPyvufPHUnm/7FRy96P/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l/M9R5/d02OXytlP83zd39ygAk/1nzfcpfK/2Pno/wBZRn/boAB1Skj/ALjUdv8ArpUn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3N/yUf616X5vak/1T0AR5/eVJH+9pnySyf8ALOmeYnl798eygCaOL9381L83tVWO68qT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aP8A7Z0Y/efcqGnZ/eUAT+b9KXP+d9VfNSmeb+7+X/vugC5JL+7+5UVxF5saVV/feXv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x7/7km//AGKAGRxeVHTJLXzam+eKTdsk2U+SJ970AMjtfK37ZKfRF2qT/WVmXqJ/rf8A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/i6hy+zd/HSR/wANAak8n7qT/wCLpfN/77pPn2f89KJP9n79BAeb9KVOtR/+i6fH0/2K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8tLJF/eqP/XUASeV+7+X79Q07/ln81Pj/e/cT/Wf7Hl0F6laSJZf9+jVPC//AAsvwHrf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xPtukP8A8872D50/77+5Rcy+Vv8An8tP9+mWWvQ6XeR3MVzBBeW7o8D/APPN6A1Ifh34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ars8u5kTyLpP+feZPkdK2JJcD5v/AECuS1i6tvh98bJvs/l/8I38SIP7Xsv+edvqCf8A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SapDF925g/77oDUml/4HTMvLJ/8AYVWuNZtvL/4+I/8Avuof7ehij2edH5n+/QGpcP8A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F8ySqH/CR20snzPH/wB90f29DFH9/wCSRKCDQ+b2pLi6T5E/56P/AB1j3mvQ+Z8s0f8A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/77zF/uUF6mrF+5/+IqG4v/ssb/35E/grNk8Twxf8tKh/4SO2x8zyf98UBqbdvK91/H5k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7rNj8XW/wDCkknmJ/BTP+EtSUfLbSSUD1NiOWnx/vfuVg/8Jb/dh/8AH6hk8W3HzusM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b6hk/dSfN5kf8dc/ceLbw/dSOo/7ev8A+Hy6z9oT7I623/eR7/8A0Cn/AO9XHx+JL+KP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d5LGm2b5/7iJS9qg9kzsP8Alnvpc/7dcd/b2pf35I/+2FEms38v3ppP++Kj6xAfsWd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Kdn/AL7rjft9zs+aaeq0msv/ABX/AP33PR9YgX7M7vP7ymxdq4P/AISi2i/1uqwx/wDb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8X+t1uxj/wB+9T/4uj61T/nD6vUkekeav8U0e/8A26f5qfxTR7K8uuPihoMX3vEOlf8A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b8z5tetf+Ab6j67R/nNPqtc9U+3r5n345E/36P7Zh/57R/7nmV5LJ8UPDY+RdS8//ct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4oaX/wA8dVn/ANzTp5P/AGSsfr1H+cqnhax6vJr1tFH/AK6Omf8ACUWf/PaOvJf+Fv6b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ADTnqnP8c9Kik/5BWsf9+4E/wDQ3o/tDDfzl/Uqx7N/wltgP+W3mUyTxbZxfxySf79e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snzWEkf/AF2vbWP/ANnqtJ+1zokUezf4fh/67eIbKP8A9nrD+1sN/MP6lM91k8W2f/TS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Tyf8Ar54vP21/DdhJ+91vwHv/2/EsH/ALIlULn9vDw3FH/yMnw5jT/b1d5//QEpf2xR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eLbby/8Aj2uJP/IdMPjJP4YZJK+Xbj/goJ4d/wCWXi3wP/2xtb2eqEn7eul3f+q8SR/9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7cpfyj/s2Z9Xf8JlcyfdhqGfxddf88Y46+UU/bX+1fd1jxbOn9y28BzJ/wCh1DJ+1Vf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25P+uPheCOs/wC3ofyF/wBnf3z6rfxbeS/e/d/8Apkms6lLH8jybP8ArhXyXefH3Wrq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/tha2tYN58ZLyWT97onxQk/6+fGVla/+z1j/AG//AHRf2dD+c+yLiW/l+88m+T/Ypvxk1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qV0/l/Z77UNInf7nyPsdN/8A20r4tj+LVzFJvi8N6xG/9+8+JMEn/oD1pR/F+G6t3hv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/wBP8ZPPRPP5/wAhpDLofzn1vcazDa3DouqwR/8Ab0lM/wCEtSL/AJisH/A7pK+P7j4l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vhrH/sPqk89Vrz4jXlrJ+60r4awf9wTUbr/0BKz/ALcr/wAhp/Z9A+z4/G6Rfe1i1/7/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yyf6Rr2mx/790n/xdfHNv8RvE91bv9l/4Q6D/rj4G1GT/wBDSqkuvfES7k+S+u/+3D4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23X/kM/qNGJ9kXHxL0G1+94k03/wNSqdx8X/DEUm5vENr/wAAn8yvkKOX4o3X3b/x/wD9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KG9Pk0z4kTf63VPipH/ALn9g2tH9r4lmf1WifWMnxp8K/cXW45/9xHemf8AC3/D3/Pz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/wCyV8i3nhzxhL/x9a948jT/AKefGul2v/oFU7zwlf8A/L14h1L/ALefigkf/oCUf2hiv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P/haulS/6q21if8A7hE9Mk+KFhF97TdY/wDAXy6+J9Q8OaJFu+2eJPDn/bz8Rr2f/wBA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Xzy+Ifhf/wBtte1e6o+vYz+Y09jRPuG4+NNha/e03Uv+Bvax/wDs9ULv9pHR9L/1qQR/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Gevif8A4tj/ABa98K5P9zSNRuv/AEN6LfXvhdpf3dY8D/8Abt8PHn/9Deo+tYn+cPY0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DEP3rnQLf/rtr1rHWVeftw+FbWT5tb8Fx/7+vJJ/6AlfK8fxg+GNr/qtVnkf/pz+HNl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4++Bovu3/AI4k/wCvbwppEH/slZ+3xP8AOV7n8h9N3H7eHhv+HXvB3/gVPP8A+gJVST9u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oc//AF7afez/APslfN//AA0j4bx/o/8AwtSdP9+yg/8AQEqnJ+03pUf3dK+KE/8Av+K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7TL7ZXtIfyH05/w2ako2W/nz/wDXt4XvZKZcftX6rL/qtK8VSf7nhR4//Q3r5gk/aLsZ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APX542uv/ZKrf8L4SX/VfD3TZE/6efEuoz/+z1n7Gv8AzhzQPp+T9pbxVL/qtH8ef8A0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F5+0j4th+9onjSP/AK7avpdrXzT/AMLZmupP3Xw08D/9tvtU/wD6G9aFn8QfFsv/AB4f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t4aeej2M/5w9se3Xn7SPiSX71ndQf8AXz4806D/ANArK1D4+6xL/Hocf/Xz4/3/APoC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Zf8Aj38H6HB/t23gpP8A4ir9vF8br+T91pd9BH/0x8KQR/8AslH1Z/zh7Y6qT403918j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r2o3X/oCVDJ48v7+T5bnwBJ/uaXq91WVH8Pv2hNU+dX8XQJ/sadBB/7JT/8AhRnx7uo/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/TbUYII//Q6PYwF7aZqx32q3XzrNof8A27eAL2f/ANDepreLxPL/AMe95rEf/Xn8ObW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P2afidL89/4wuIP+u3ihI/8A0Caq0n7MmsS/8f8A8QtDj/3/ABR5n/s9afVYh7aod5b2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EOP/AHNI0i1/9DemXEXieP5LjWPiNJ/3MOkWP/slcBJ+yrpsv/H58RfCUn+/q7z0R/sq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x/wCGf+AQXU//AKAlZ/VIfzke2mdhJdX/AJey61vxPGn/AE8/Ea1j/wDQErN1CXR4fnut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+I11J/wCgJVC3/Zu+HsX3vGEc/wD17aReyf8AslaVn+zn8PYvnbWPEc//AF7eGn/9ndKP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JPA0sjfaNS8B/wDA9e1S6pkl/wDDe1+9N8OZP9t9L1S6/wDQ3rof+FI/De1/j8eT/wDc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/wDwgfwxsPvab40nf/bvtOg/9no9nAftDm/+Eo+HtrH8s3guP/rj4KeT/wBDen2fxV8K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+5Z+DbKD/wBDre+wfDGw+f8A4R7VZP8Ar58Q2sf/AKBR/wAJb8N7X5P+EV0qT/rt4r/+I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PaGV/wANIabY/wCqufGif9cdO0uD/wBkqtcftNwyx/f+JU/+/qFlB/6Alb3/AAtD4dWs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/cm1S9n/APQEoj+NXhWL/j18GfDWP/cstRn/APZ6Xs3/ACF+1OZk/aQmuv8AVWHjWdP+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BKqy/G57r73hW6nb/p58S3U9dzH8c0/5cPCvhH/ALY+DZ5//Z6v2fxu8Wy/8efhjy/+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HR7N/yE3PK5PiVNdfd8E6HH/wBdrq9n/wDZ6mg8ea3dHZb+D/B2/wD7B08//s9er/8A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AKPoni7/ALY6DZQf+hpT08b/ABjv4/3Vh4/j/wC29la/+yV0U8LP+Qm8zzGz1TxzdSf6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AKdvC9ben6X8Y5Y9lnpV9B5n8Ft4eSP/ANkrs/tXxpv/ALtn44keT5Pn8Q+X/wCgVfj+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5tE8TbP77+Ib2T/0CtPqs/wCQn2hxNv8ADP48X8f/AB7eKvL/ANiygg/9kq5/wof46yfd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+0YIP/Z67CT9kv436pFHNL4bn2Sf89p9Unq/b/wDBN342aps2+EtHg8z+N9LupP8A0Op+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P2bvjBdR/wClarfR/wDXz4rgj/8Aa1U7j9lXxVjff+LfDkH/AF28Xp/7I9ewWf8AwSm+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Djf/AGNEg/8AZ3rodH/4JJfFrVI38y40rTf9j+zrWP8A9nrengawueB833H7KFt5n+mf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628/wD6BT4/2WvDFr/x9fEjwVJ/1xtbqf8A9kr6x0P/AII1fEW/jb7Z4zgsfL+58kH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EW/E/mf6Z8SJI/8Acn8vzP8AvhK0+o1f5h+3gfJFp+y/4Di/1vxFg/7c/C91JU0f7Pvw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8Rz/wDXHwo//s9fYdn/AMETHlt9+pfEW+jm/uJqL/8AxFPk/wCCJmlRR/6P4zku7n/p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Kf9m1v5jP28D5It/hB8LrVP3t/8Rp/9zRLWD/0N6IvAfwoik/48PiNcf791pcH/AMXX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wNFpcP8AamtT/wBpfx+S889v/wCPzJWrpf8AwR0+Glhcf6ZqXnw/7GnfvP8Ax93o+oT/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P7L+FFr93wx4muv+vnxXZR/+gJTJNe+Felx/uvAEFw8f/P54v/8AiEr780v/AIJL/CKw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+BEsrWP/ANkrodP/AOCcXwT0uNNvhuOd4/43SCPzP/HKX9m/3w9vA/OKP4ofDqL5/wDh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hvZ//ZKmj+PHg+w/49fAHw1g/wB+1vZ//Z6/S/T/ANhT4P2Efy+FYP8AvtP/AIitjT/2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8K2snl/353krT+yofzmft4H5g2/7S0P/AC5+HvAEH/XHwpPP/wChvV+z/al17/lzsND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X6fR/Af4dRR/8iZoez/b3/8AxdQ6h8AvAFzIj/8ACJaH+7/5Y+R+7qP7Ih/OH1qP8h+Z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k/dXOpRpH/z7eHrWCn3H7SPjKaN3n1vxHG//ACz8n7LBX6i2/wAPvCWg2/8AofhHwrA9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8afYPDkmm/Y9B8Pp9onRHdNLgk8z/wAcpf2PRNPrx+cX9s/FrXvup8QrhJPnR01vy/8A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KGqfes/Gl0/+3r11P/6BX6xSapN5j7kg/ubNlPt9emtd+3y4I/8AYTy60p5PhjP67M/J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S387/hG/Eclt/tvqMlXNH/Yk+MHiOz+0xeD7ryZP45rW6/8AQHr9X/7euZf+W0n/AH3U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qST/AIHWn9m4aIfWpn5c6P8A8E7Pi1r1u7/8I3awPG+zZc2T1Nb/APBOz4u+W+3wlJ9/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+N71+oUV+9r8ivJspP7Um/heq+o0A+tTPzf8F/8ABMD4x+LpJvtlhH4ZhjT5Hv8A7FH9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6P8A8EnPiRdfLdeJ7HTXj/24JP8A2SvvaSV7r7zySURyufvVp9UoEfWpnxPp/wDwSD8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PLT/AGE/+wrSj/4I6/8APX4i3Un/AACvsOSWSX/npRHL5v8Az0/77qvqtP8AkD61M+S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vfL42vpH/wCB/wDxdTeG/wDgj94Slkk/tTW9Sk/uf6+OT/0OvrT7Uvm/f/2Pv0fb0hj+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vYUf5BfWpnzH/wAOiPhvYSfNearP5n8e/wD+zrY0/wD4JTfCuKRPNm1KRP7j7K9+uNet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90yTWYf+e0cf/A6r2dP+Qz9vM8fuP+CbHwctbf8AdaJPvj/j8+mW/wCwp8K7VP3XhWCf/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ZtvM/wBdH/33RHrNmP4/++Ep+5/IH1iZ45p/7KHw30bVEdvB+m3Xl/wTb67az/Zz+FF19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n8D7/8A4uun1CW2l+75n/fh6zZP+mXnSf8AbGkP2lQuaP8AAfwB4XuP9A8H6HG/+3Bv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v9V4e8P/APgElYlvrN5a7NsM9x/wCrlt4juZfvabPHQR7Qvx6XokXzxaJo8b/wB9LJKs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sY/9y1T/AOIrK/tibzP+PCej+1LkfdsP/H6CbmxJqbyyJtSD/gCJT/8AhI7mL5Ffy0/u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v/0P/vt6Dql/Ls/0OD/gb1oFzof+Ejm+5+8k/wB96rf2/cyyP88n/fdY8d1qU38NjGn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N+0/wC/b0Bc1ZNUml/j/wDH6Z/aE396T/vuqG2//wCe1r/3w9M+zX3/AEELf/vxQFy5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Xlk3/vN/+/Vb7Lef8/8A/wB8QUfZbn+O/n/74oAuSXTxfdfy6ZHdzeZ8slU/7Gfy/m1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wjj/AMV/ff8AfdZgaUcr5f8A+Io855Y9/wC8rN/sFPM+a81KT/tvUf8AYMMvyb77/wAC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5r+Z8tH2p5axJPCNnL/BdSf9t3o/4RLTZf8AljJv/wB96ozNvzk/v0vmJ/z2T/vusm38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sqaPQbP+GGOlqaQLn9qQ/xTR1D/AG9Z+Zva8gj/AOB0yPRrPy/3ttBJ/wAApkug2H/Ph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oPk8W6VFJ81/ax/9t6Z/wlum/wAOpWMn/A6hs9Lhi+9ptjB/wBJKufZk83/j2tf+/CVQ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3tStY/8Agdcx408W6VrOoaXDBfwXU3n/AHErsPsqQ/dhg/74rmPiRv8A+Ek8J/8ATTVN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/wBjJFH83mR/8AqXT/Ftnpd5sd55P9xHrobi6S1k3t+8qzH+6j2MkdaGZiT+MtNlO+J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Nnr0N1s/c30af9cHrS+1Sf8AA6f9reswK/mJ5e/Y/wD3xUF5rKWH/LG6uE/2Eqz5lM/1R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mVP7efPy6VqX/A6j/wCEovPM+XQdVk/3Nn/xdX47r/bp9vdfvKCTKk1PUrqP5dBvo0/23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ZN7abJA/993SStaS68373l1HHL5v8dLU6CGS/mz8sMkn/A6huL/UpT/x4Rx/9t6sxf6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Cht1D/n2g/77ok/tib5FtrX/AL7rSj2fwp5fl0+jUzKH2TWD96Gxjoki1X+5Y/8AfFX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Mmqfu/3X/fdGocgySw1iK3+VrGP/AIBUPla35Wxryxk/7YVN9qe62J/yzqbzfpRqV7hQ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IP8Avin/ANjalL/y/wAf/fmrr9adbyv/AMA/3KNSeQz49B1iT/VaxDB/25JS/wBg65FJ8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HJV+8uktY/3vmbKZcapDYbPN/d+Z9yjUJlP/AIRfUvKTdr3zf7ECUyTwlqUsnza3P/34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m2Sn+a8tGpmY/wDwgl5/0Mmq/wDfCVNb+DXtY/3ut6lJJ/f3pWr/AOjKI5f3dGoGb/wh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/wCBpTP+FfW0v3tV1j/gE6R/+yVq+b/2zp8cnlR/8tKNQO3+DPhC3tvDNwo1HUW/0tu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wtd20Cb/AK7/APtNKK6QPi/y6I9kPyUvze1LXQLUbJ+9+95n7uodUtbbXdHfTdSTz7OT5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++n9x6n+b2qOSLH/AD0/4BQGplaH4jufC+oW2j65N56XH/IL1V/9Xef7D/3J66r5PL+/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Q6ppb2F5D9rs7j53R/7/APf/AN+srR9eufBFxDpuszSXWlXD7NO1L/2hN/t0EHWyUz/V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h8qgCtJ+9qb/AHqPJo+y/c+T5KAIZD5UmxPLokl/7Z0+T/aem/N7VmXqJ/rfu+ZTaf8A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qJHx/BHvp+f3W+meZ+8/2KfJsi3/AN+gY+LtR5v7xP7lMi/1dH+68mygB/SP/nm+yjHl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z0z/AJZ0AP8AN8r/AJ50/wD1slQyU/zv3ny/98bKAF/9GU2mpE/lp/rPv7/kp8m/zNn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VHJF5tPji/d/co6R718ugA8r6Ueb9KIx5Xzt/45TPM/ef7FAtSaOX92m546Pk/geoZP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8ygNSaSVPuL+8emed+7ptRyReV/B8lBBZTZ5f+xTP+WdQ/8ALN/+Wf8Av0zzcx/8860L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R/a/9inxy+bHTDL+7+/5lAalO8mf+Ki3i837tXPtSQ/8APP8A4HUNxdQ/6xpo/wDvugNQ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/TSof7Utv4rmCmf2zZ+W/wDpMf8A33QGpNHbJLI7U+3i+y/vP46oSa9ZxR/LNHJRJ4ts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oDUv/8ALT5U+emyTeb9379Z8niOz8v5vM/74qnL44tovuw3Un+3/q46B6mlcb5Y9i/c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qX91eP4njh8zW9HgRNRtk/5jmnp/H/19Qf8Aj6VX/wCE3m+fbDHs/wB+s+Pxlf2txDeR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S5kT7I7zR9ZtvEej29/ps0d1Z3ib0dKkrzPWPEdt8JdYs9VspvI8JeLJ/Intn/d/2Hqf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K6S48ZXkUn/LOOs/aUw9kdPJLx8tMrk/+E4vP7lv/wB/Kd/wltzF93yJP+B0e1pj9izq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xlc/9OtTf8JZdf8ATDZT+sU/5y/Z1DpI4/No/wBquVuPFs3mfLNB/ub6ZJ4tm+TdNBG/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ewqHYJL5tP8A9aP+WdcHceOEtYv3upWsf++9U/8AhZml2MfzeIdN87/bdKj61Q/nK+qz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+aiSXP8A9nXmNx8X9H/5a+J9K8z/AK7pVOT4yeHoo/m8T2P/AIFUfXqH84/qtb+Q9a+1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ZJfwxx718uvIrj40+GPM+bxJax/8Dqt/wvPwr5nza3B/2x3yVP8AaWF/mH9Vrnrv29PMb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w2smxXjTzP8Abryj/hcnhuV/lv55P7n7h6P+FtaP8m2HUp/9yynko/tTC/zi+q1v5T1S4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NHv8A9+iPWbby/wDXR15dJ8X7CM/8g3xB/wCC56hk+L9t/DoPiOT/AGP7O/8As6z/ALYwv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wf8ACR2cX/LaP93TI/GVn9o+/H/uV44PjckX/MveIP8Avwkf/s9Q3HxzSKL/AJFnVNn+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zzjDfzj+o1j2DUNetrrZumjjj/2KP+Eos4tiReZsj/v14nJ+0jDa/I2jwQf7+r2sf/s9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f4PDMH/XbxDa/wDslT/bGGD+zpn0D/wmVtF97z/++KZJ4ytpfuwz185Xv7Ztha/J/aX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f/EVm3n7cOlxfd1v4cx+X/1F55P/AGSs/wC3MMX/AGfM+nD4ySL+CSoZPG8Mvz+TP+8r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R/L4w+Hsf/XFLqf/ANkqhcftuQyyJ5XjDQ5/+vPw9ez/APslH9v0Q+oz/mPrH/hMv+nZ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GvkuT9sh5fu+J76f/r28E3T/wDoaUyT9rm82fLqvxCk/wCvbwV5dL+3Ifymn1H++fW/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tH/AMDpn/Cb3n/PtH/wN6+Qv+GoNYuo/lj+MUn+x/wi9rH/AOz0yT9ofXpo/l034zR/7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PUf25/cD6j/fPsD/AIS2/l/gg/4A9P8A+Ej1LPy+RXxVeftBa9/y1034qbP9vXtOgqhJ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eLv+3nx/ax1h/bk/5Q+ow/mPuH/hKL8/wWsdMk8R3n8U0e+vhW4+OaSx7P7Hgjf/AKef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j4vpL97TfA//AG28a3Un/oCUf2zP+Ur6jA+9v+EomH3ryCP/ALbpVO88b/YPvalYx/8A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XNL/AKrS/hlJ/wBxHVLqj/hLdeuvni0X4c7P+mPh7VLqoqZxW/kNPqtA+3rj4oabFv3e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SOqFx8c/Ctt/wAfHjDS4/8AfvUr45s9U8YXX/Hvo/hKP/r2+HN1J/6HWlbX3xUl/wCP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8L0/9no/tisR9Von05qH7S3gC1/1vi3TZE/2N8lY9x+1f8PYvu6xJP8A9cbKeT/2SvBI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eMY0/uQ+BtOtf/Q3pf7M+M0sn73UviVH/uWWkWtYTzfEm/1Wie3fEj9qDwx4t+DT6PoK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FNX0R306eOOOZPkdN+z5Ekjq/b/tI+Hr/T7d5dN8Rx3MiI7w/wBlv+7f+5vr5+/4Rf4n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QoP9/wAQ6Xa1WvPCXi3zNl54w1z/AG3m+IdrB/6AlR/amK/mD6rR/lPpO3+PFndSf6P4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PVn/AIW19ql+Xwr4q3/9eSR18i6p8OU8x/tnirR/3n/P58V55P8A0BKzrj4a+GP+XjxV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PNQno/tDE/zh7Gj/ACH2j/wtCaXZt8MeI/8AgaQR/wDs9P8A+FqzW33vDGpf8DurWD/2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wHF/x9eM/hJ5f9ybVNXuv/Z6rR6X8KLQ/N4t+Ff/AGx0TUbr/wBDej+0MZ/MXyUf5D7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7R4I2/wBvV7X/AOLqhcftBQ20fzQ+H4P9/wARWsf/ALPXxbJd/CWL/mbvA/8A2x8ATz/+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TYSf8jVYyf8AXt8L4E/8f31n9axn84ctH+U+yNQ/a00qw/4+NS8D2v8A128QpWVJ+254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X/g3ef8A9ASvlFPjT8NLD/U+IfE0n/Xn4N06D/0Ony/tGeBrX7upfE2f/c0vTrX/ANkp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8lH+Q+n7j9uvw9/0M/gSP/ril7P8A+yVTk/bl0T/ll4z0OR/+nbQdRk/9kr5ml/aq8Exf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avBa/8AoCUy4/a08KxR/LoPxNuk/wCm3jl4/wDxyo9pjP5xe5/IfTMf7ZNtqkn7nxV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PT5P2jNSl+e11XxVP/1x8L/u/wD0Cvk7VP2r/DF/8n/CDa5df7F54yupKzf+GjNB8z/R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beIdRn/APZ6OXE/zmnPD+Q+vZP2gvFt1v22fxCukj/54+HoIP8Ax96yL/8AaM8T/wAW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tPg/9Devl+P9oea63/YPhR4RkT/b+2z/APs9Pj+LWvXXz2/wi8Ab/wDY8KTyf+hvWfs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8x9D6h+1BrEXyS6b44j/wCu3ivToKz5P2qr+L/lwkk/6+fiFax/+gV5Bb/Fr4nXSf6L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2eCvM/9Dq/b+PPjfdf8e/ga1jT/AKY+Bkj/APZKn2VTuT7Y9IuP2mtS+d2tvCsCf9Nv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D/w1BeS/weAf+23iHVJ//QIa4aPWP2kLqT/Q/D2pQf7nhe1g/wDQ0qaKw/aiv/8Alj4m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p+y/vl+2R2H/AAvjUr7/AFVt4Ak/642ur3X/ALJV0fFXxJdfJZ6V4fg/7k3Ubr/4iuCk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fGt+I7X/AH9UtYP/AGeq1x8L/jfdDZdeNpIPM/57eMoI/wD2el7GP85lzTPQv+Ej8f38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8Mp/wD2d6I/+Flyx7Fm8VQ/9e3gOyg/9DevLrj9nj4kX+/7V8RfD+3/AKbeOU/9keqd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/pXxO8Dx/wC/4snko9nH+cOaZ6vJ4d+J10Pm1T4jR/8AcO0ix/8AZ6ZL4I8feX/pGvfE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6CvK/wDhjdJf+Pj4neC53/2L26n/APZKfH+xboMUm+88babIn/TtpF7P/wCyUezh/MHN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CTZdeJNVjf8A6fPihBH/AOgJWbeeHLOKT/TPE/hWfy/4L/4p3skf/kFK5KP9jLwfK+/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zwhdf+z1cj/ZG8B2v/HxrfjiTy/+fbwun7z/AL7mrenTj/MT75cuPDngyWT/AErxJ8K0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1VC50v4Y2u/d4q+Dsn9/9xql9/6G6VZj/Zu+G9qfmm+IU/8Av2VlB/7WqzH8EfhdYf62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ToP/Z6uxJl/avhFF97xJ8K9/wD07eBr2T/0N6j/AOEy+Etr93xJo/8A25/DKCT/ANDr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2EmxrPXN//Tz4yso//QKZIfgzYfP/AGJpUn+3N45f/wBkSj2a/vAZv/C2vhpajb/wkniP/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U1v8ffAdrH+61X4sSf8AXtpenWv/ALJU3/CUfBm1k/5Fvwj/ANtvFGoz/wDoCU6P4g/C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/DmT/AH01S6/9nqfYf3JE3mRSftVeFbX7sPxmuv8Af1u1g/8AQEqneftaeG5fu+F/iNP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+gJWrH8WvA3/AC6+CfAcn/XHwvqM/wD6G9aWn/FWwl/48PA1j/27fDx5P/Q3rb6p/cNL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GX7vgPXJ/wDr88eXslU7j9pzR5f+aUeHJ3/v3OvXU8leqWXxF8T3X/Hn4G1yRf8Ap2+H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+JEsW+18E/EaP/rj4XsoP/aNX9Un/IZ3meJxftFp/wAufwl+Gsf+/BdXf/s9Wbf48eIbr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5g/3PC7yV7SfFHxjlj+Tw38TYE/6bQWVr/7Rq5p+jfHvxHH51h4S8fzp/BN/wkqRx/8A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HtDxzT/iX8SNUkT7H4N8Kwf9efgpP/iK6G3uvjfdRp9l0eSD/r28LpXqln+z5+0zrx+X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CbxfdSVZ/wCGI/2ltTj3y+A4P+3nXr2eT/0Ol9RrfyB7U8rt9L/aKv5NkSeI4/8AuHQ2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Hu6s3/4nfiqxuY0+RIdUgg8z/wAfr1TS/wDgmT+0hr2yb/hE/Dlqn/TZ7qf/ANDrYs/+C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fvdN8BwJ/cfS/wD4uuj+z65n7n8588Xnwg+Ot/8A8fnjDWIP+vnxfAn/ALPWPP8AAL4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2MH+xc+NU/8Ai6+vdP8A+CJfx4mj/e6x4L03zP4IdEg/+LrSs/8AgiP8Zvu3HjbR4f8Ar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9nq/qNYPaQPiST9mS/upP9M+IvhGT/uaPP/8AQKfH+yrpUsf+leP/AAbJ/uT3Un/slfd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oy/8fXxOkjT+P7MlrH/7JWrZ/wDBC7xVF8lx8VNc2f8AYUSP/wBo1f1GsP21M+Brf9kH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Pyf8AXHRL2f8A9kq5H+yD4Mi/1viq6k/69vCF1/7PX6C2f/BB+G6j/wBP+J3iOR/9jVH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/AAQQ8N+Z/pXjnXJ0/wBvVLrzJK0/s2t/MZe2on572/7LXgW1+9rfi6f/AK4+F0j/APQ3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e2H3n8eT/AO5a6dB/6HNX6JWf/BBX4b2sm+41We+T/ptdXUn/ALPWjp//AAQp+Dlreb5U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ST/vvzqX9mz/AJg+tUT84o/hV8NNP+eWw8VT/wDXbV9Og/8AZ6f/AGD8LrCT/kA3U6f7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K/TvS/+CMHwHsB+90eCf/YeyStiz/4JEfAfS5N//CN2sif7Fja//EU/7N/vk/WoH5Wf2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hvSpP+vnxk8n/oENH/CwfhdYf6vwl4Hk/wB/Xr2f/wBASv1xtv8Agmd8FtL+dfD3/API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T/2GfhFpduiReGJ/3f8AH9q8utP7N/vh9agfjnH8X/AcUn+j+FfBf+4llqN1V+P43aPj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/XHwbdT/APob1+ytn+yh8MbX/VeG5P8AwNeOr8f7N3w6i+74Ygk/37qeT/2ej+yofzmf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btVuo9ln4Pn/AO3b4eJ/7PVy3+KHjm62Jb+FfE3/AGx8G2UH/slfsZ/woL4eyyJu8H6P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5daUfwl8DSyQ7vBnhWR433p/xLkrT+zaIfWj8av+Et+K8qP9n0H4hQL/ALEFla/+yVDJ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fHGz+/N4ltY//QK/a248G+HpfMdfDHhzzpE+/wD2cnmVj2Xg3RLnw/C66Jo/3P4LJP8A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1o/GeO1+LWqb9qa5+7+d/tPjKePy/wDvirlv8FvjBrMaO2iTyQyJvR5vEOo3Ucif8Ar9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MGz/AHE+5W9o9+/mbIv3flp8mz93R/Z9APrR+M9x+yN8V7qPfdaPpUaSf89rXVLr/wBk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ipdybI9B0eSb7/7nw9dSSf8Aj9fslJdXPl7/ALTJ/wB90+3v5vL2L/33T+pUf5DH63M/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xc1mOR4tHuo/L/ueEII//Q3rodO/4JTfGmWz87frEH+wmkadBJ/6Or9WZPMikf56h83z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b+xo/yE+3mfmjb/APBH74teZ/pGvarJDs3/ACXVlB5n+xV6z/4I5+NrrwnDfzeIdZ+3y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Eckf/A9lfo7cSpFJ8zx7/wDfqKS6tpY/muYI3/36Xs6P8ge3mfn/AP8ADlDUvtGy48T+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yQ0y8/4IrW0Vv8A8hWxvpt/3H1S6/8AsK+8NQ16H7kVzH/33Rp+s2H/AC2uk3/3Ho5I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6F/wQ88K/bEe/v8ASvJ2fP8AJdTyb/8Av9XVaX/wRb+G9hcb2vLGRP7n9if/ABb19Y/2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++Khk1lPubLqTzP7kD0/ZwI9tUPmy3/4JG/CuIf8fkkaf9MdItY61dD/AOCWvwr0uN0k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+hWsH/oCV9Ax7P8App/3xQeIvuSf8Dqh88zxOT/gnF8NIv8Aj1fxBav/AAf6Unl/+OIl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u0uRH/4R66neNP8Altql1JHJ/wAA316R5vlSf6mSq1xFNLcI6p/B/f8A3dAc8zlf+GZPh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/wDYe6n/APi6v6X8DPh7pc/nW/gbw5HN/A/kPJ5dbcX2+KRN1nBs/wBien+bNl3by9/+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BPDFrJvi8K+HI5v7/wDZyVo21rYWtvsi0fR4F/uQ6dBHVaOWaT7yR/8AfdP818/K8dBN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EWztY/8AY8hI6f8A8JHc+W+2aSP/AHHrK+f+J6XzXl/j/wDHKAL0niO5/imn/wC+6ZJ4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++6qZ/26jki80fNQBNJrM11/HJTI7p4hTI4vJj+Wof3f+3/33WYFmO6/26mjuqoeYn+X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PZJ/GlV7QC5JdfvKZ9vkiP36rZ/77ol71IE0mqLj78m+obi6T/ntHR/cdfL/AO+KfHK9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J9+iO6h8v/lp/wB8VMLp/wCJ5KZJL5p+agA+3pCPm8ymeb/GsM//AACnxdqPN/u1mA2S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PzJvL3/Z6m833pkkrxfdegBn76WRN1tH/wB90SWs0saf6NBJ5b703v8Ax0/7U4+89Mkl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rn+5BupPtWpfc/0FE/3HpmnyvLbp9oTy5P7lWY9kvyPQBDJ/aUv/AC+Wsf8A2w8yiPS7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/uWtPt/9pKm85fM/5aeZWYBJYP8A8/kn/fumHS/N/wCX+6/8cp/m+b92igCGLw4h/wCX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TeUkUabpp/wDgb0+SVIqhkuvN+7WgB9lh/wBZ+8k/4G9Hl23lv8lMkl83/pnTI9lAD44k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Cj7LD/cj/74pfm9qloAI7WHy/mhj/74o+yw7/uR0Ueb71mBNHKkXzrDHU1xfvKap+b7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y/3qhf8A1tSVB5vlSUAS/apKPtX/AF0qHzko85K0An83j/rpTKa/WoxL/dqfZgWY/wB1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d/LS/avKo9mBN/38pPn96i+3Ugl83+Oj2YE32r+9S+b+7qDzf3dEkv7xKPZgTRy/vKf5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i7VJXsx8kv8AlKf/AHNtQ5/6aU+SX93S1KgPkpv/AH8pvmp/wOm/aqXszQm/5aVJ/wAs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V5VPUB7w/c20f73/ACzpn29ItiUPL5VQBKej1Fn94/zybKY9ykX3qZHdJ5e9n/8AH6r2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vasz+1E8z5X8ymSeLYbaRE/1j/3KPZmZq+d+7rlfiRF/xPPCrr5cnl6vs/8AHKv3njfy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dc34s8WprGueGIUf5/7XT/0CtPZj9od+Yv71M8rzJPMb/0Ony/fqN+lRqIkk2RfdqGX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DPv/AL9GpoSSSvmo5Jajkl/vVDWoFv5valqv/wCRKkT/AGKzAd8/mU+P91Jvoj4+SkoA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837lMqGWX/boAuRy+VTJLr93VCWV6ZL/AKup9mBZ+1JJRJUMX+1T/N+tPUCzFL5VHzVD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1AlTpUkcv7yofNTy/lo8393RqBNLK+fv+XVbUJfkfc8dM83zZKoXEv8AbMjwr+7j/wCW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3V7NN+72R/JXQ+b+7+WqGl2EOl2exfMqzHL5sdGoQJPtT/cpPN+lM83yvnpfm9qNTQl83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mvUPmUvze1GoHpHwpLf8I7L8/wDy3/8AaaUUz4Pf8i3c/wDX23/oCUVqZnxl5v7v7n/j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tZn9vW38U0f8A3xR/akPmeZ5n/jldntDPU1fN86j/AL9/7lZX9sw/wvJ/3xT/AO3of4fM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Sf8Afyq1xo0N/p9zZ3SRz21wmyeF6p/8JQkUfypJ+8/2KZ/wkaeWz/u6PaE+yKel6zN8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LrQ5H2WV+/8ArLf/AKYTf/F12B2fJ/WuPvPEcN/bvbXCQTwyJsnR0/1lc9Z/Eb/hTdxD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R/IS8/1kmjv/AAI/9+D/AG6y9pTNKeHnI9Rk/dVG/Ssi88W23yPE8ckcib0ff/BVO48b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1mmHsKhvv/rf+Weyo/wDVfx1zc/jxIv8Altax/wC/VCT4oafFG+6/sY/+B1n9eofzmn1SZ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vpm5q89k+KulS7/+JxayfvP+e6VlyfGTR4pP+Q3ap/1xfzKj+0qH85f1GseqCXn5qSSV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oNr9/WJJE/3KqSftBeHvLTbqU8n/AJEqP7Uw385f1Gse0fakiH349lMuNUh8yT99H/sV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ePyRfbp3/ANhKZ/wv2wuv+PfStYn/AO2FR/amG/nF/Z9Y9vk1mGKP/XfPUP8AwlFna/x1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uv+Pfwxqsn/AKmj+Jfie7/wCPfwffSf7/AO7/APZKzqZxhTT+zZns3/Ca6f8A89pP++KJP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rxb/AITfxtL93wfJ/wCBSR0z/hI/HP3/AOxLGD/fuqw/t7DD/s2Z7NJ43tv4Un/4HUMn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b/sV4zceI/HMsf39Dsf+29ULjVPGf/LXxJ4Zg/308ys6mf0S/wCzZ/znt8njxxG7rDJ/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4+59jjj/ANx68Nk1nxD5f73xVo8f+2lk8lMk1XWPL+bxhPH/ANe2nPWP+scP5R/2b/eP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P5Pl1DJ4yvJdm3yP9+vCpIrm/uN9x4q8VSf9cbLy6LiJ/L+bUvHE/wDwBI6P9Yofylf2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RqBHzJBTJPFt5FJ9+CvB5LF/L3LeeJvJ/wCm10kfmU+O6too9ktnfT/7+tpHHR/rH/cH/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Xxvef89LT/f+/VaTxvNF96/+evE7zxRCJH3aPY/8D1t//ZKp/wDCR233P7K8Mxv/ALd1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/5C/7Nge23HjvyY383VY40/671VuPirYfxa9Bt/368Zj1R5f+PeHwzH/uaJPJ/wCh0+TXr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/bTw1/8AF1n/AG9XD6jQPUbz4v6H5n/IejkT/fqn/wALg0H77ar/AOh157L4t1X+G8u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H/6HUP8AwmWvRSb/AO3tcT/f+xQf+gVH9t4kPqNA9Oj+JelXX+qfVX/20tXkpn/CwYbq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nk/jTTn8yvIrz4l30W9JfEPiaRP9jxDBHWPqnxahlkdJdYvpE/6efF88fmf98Uf2xjJG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/wDCZTRfd8N+I5P9+yeOnyeKNV++vhLXP+B7I/8A2evm+f4v6JFv3alBH5n30fxDdSR1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Y/8AyLcn/b1eyVh/aGN/mK9jR/kPqo+KPEMX3fCU8f8AtzXsEf8A7PWVe/EHWLCT5tN0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BHHXy7J8UPDH8MPhyT/uHTz/APs9Fv8AHPw3Yb0VNDgm/wBjw9+8/wDH3rP69jP5zT2EP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W/qXlvt1XwBB/ua8klUrj4yXg2bvE/geNP9i6ef8A9Ar5yuP2h9HtZP8AVyR+X8++Hw9B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7OK4+X/hIJP8Ac0uCP/2Sj63iv5w5IfynuWqfFW8v5PJ/4WX4VtUk/jhtXkkj/wDHKoT+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ivdb/APp20h5K8r/4XxNf6W7ww+Ndkf8AGiJH/wCyVlW/x91K62Q2+ieNJ/8AfvfL/wDQ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5mn7uJ61rF1oes6f9j1Lxz4x1W2kdJ/J/sGf79Fvc6PdSf6P4g+L11/0xs9If/2d68rk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gnxVdJ/2F7qOmf8AC0PGF/8AJ/wrfUpP+vnUb2SnyVP5xc9M9ajlsJd+2H44T+X/AH0S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Py9i6D8WJP8AbudXgg/9nrzfS5fG2vR7IvhXaxx/7aXUkn/odXLjwR8UZY/9A+GOlb/9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OV/zh7VHc/b7P8Ai8PeKv8Att4vgjrNl1mwtbh93hWD/Y87x4kf/slcfb/C/wCOt186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9LSOrln8Jf2ipf9VomlWKf9eVrH/7JS9i/wCcXtjY1DxvbRP/AMi94VjT/p58Xzz/APoC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S30vwPv/ANvV72f/ANkqG3+EP7RvmfLNptr/AOAsf/slNuPg38fvMdLrxhptr/3EbWD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3D2xb/wCEyvpo/wB1oPgCTzP4/wCztRno/tnxDfx/L4e8F/8AbHwveyf+h1j3nwW+LQD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/sf8JLBHVO4/Z98bXX7u6+NmlRp/Hs155P8A0B6unhYi9sdPHdeM5Y0+y2Fjbp/0x8A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tfiF5cm2bxB+8/54+BrWCP8A8fevPbj9mXWPMT7R8abHZ/sapPJVaT9lWz8zfdfGCD/v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TD2h6XHa/EvzPl1LxVJ/uaRp0H/odF5F8SzHsbXvE0H/AF21HS4K80uP2VfD0vyT/FeS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/sg+Cf4vHmsT/wC5ok8nmUexiHtDv5NG8bS/PdeLfE0f/c5WUH/slV7zwvqvmf6V42u/+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IlcRJ+yX8OYvnbxJ4gn/AO4I8f8A6HT4/wBl/wCGkUv/AB+eKpH/ANjTkj/9nqvYR/mD2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7Nl14w0f/tt48nkrHvPC/hPzP3virwXs/wCm3iW9n/8AQKrf8M8fCmwk/ew+Lp3/ANv7L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FVfB+wk/5Amuf9ttUso60+rwD2g+TS/hpa/8fHjD4e/9/wDUZ6pyS/CX+LxV4L/8Jq9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DfhFa/d0ST/gfiG1jqOPRvhRFJ+68PabJ/v+JU/9kSj6vAPaFCTWfhLa/d8SeH5P+uPg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P+Fj/CWwj/5Dc/8A27eBrX95/wB91sed8K7D73hLwzJ/v69NJ/6AlMk8ZfDS1+e38K+Ff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JWlPDmftDNt/jd8MbDZ5WseLpH/gRPC+nR/+yVDcftBeAIvMdX+I11/1xtbK1/8AZK27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Pfwf4c/4Bp17JVmT4l6J5aPa+BtKnf8Ag2eF7qT/ANnqvq4Xmc9H+034M/gs/ipJ/wBx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iuf2pfCQ/wCYD8Rrr/r58S+X/wCgJXX2/wAULnH7rwTJH/c8nwVO/wD6G9WY/iN4qlk/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+ng1I/wD0Oq+p/wBwLzOAvf2m/DEUn7rwf4nul/6efEs9Vv8AhpbRJYtlv8MZ5P8Artrd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4i/8sPB/iOP/AHPD1lBVmPxR8VL/AP1Xh7xVv/39Lg/9krT6pU/kJueTf8NBQ3X/AB7/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POe6kp0fxf1WWT/Rfgt4O3/7enTyV67b3/xgv/uaVrkf+x/wkWnR/wDoCVZ/sb4zXUab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38VpH/6AlH1Gp/IT7Q8lt/ih4/8AM/0P4OeDt/8Ac/4Rqarln48+M11J/o/wu8M2v/cq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jlrP3PDd9s/vv4ovZP8A0Cr0f7KHx41nZt8PWv7z+N9U1S6rb6jP+QPaHk8fij9oqXZ9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x8LwJ/6GlWv7U/ai8vett9l/3NOtY69Xs/2BfjrrMf8AyAdHk/7YavPVyz/4Jf8Ax01R9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AL+g3v8A7O9P6jP+QPaHjPlftOX/APrdekg/7b2sdMvPCX7Q9+n+leP/ALL/ANzDawV9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/jZffJLDocH+3/wjyf8As71sWf8AwRq+MH/LXXtGtf8Ac0Syj/8AZ6qnga38oc0P5j5R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4/8A4r2Maf7fitKp3HwH8YX3/Hx8adK3/wDY1vJ/6BX2lp//AARR+K11Lvbx5PB/twwa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D34iy7PtHxU1iP/AHJ7KP8A9ASr/s2sR7aH8x8Hyfs06xdf8fXxdsbr/cvbq6p//DJd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HZ/cSy1F5K/QWz/4IZ+JIv8Aj8+LviaRP4/J1RI//QIa0rP/AIIK20u97z4o+Kp3/uf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/wBnVR/WYfzn5yyfsW+HrqP/AEjx/fXX/cBvZKfH+xl4Ptf+PjxD4jk/64+FJ/8A2d6/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/wDy9eM9cun/ALk2r3X7ytXS/wDggX8KfM/0zW9Skf8AjT7bdSR/+jqf9lVv5g+sQPzQ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9qvjGT/uCJB/6G9XI/2Wvh1Yfem8aT+X/wBeUH/ob1+msX/BBr4G2sf37qd/+mz3Un/t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8H4o/wDQ7bTf+3nTn8z/ANHUf2XW/mD28D8zH+Bnwo0v57iHxV/vvq+nQf8As9QyfDn4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J0/6beL7JP/ZK/S9/+CL/AMKNGjd102x86P8Av2KVm3H/AAS68AaXJsj8H/J/z2+xWskf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JxfW4H5vyaN8GdGk+bQYJP9ibxqkn/oENEvij4P2H3fDPh//gfiieT/ANAhr9MI/wDg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9D8N6bff9cUSP/wBkqXwf+yN8OrqT+zbjwlJBrEb7Nj/8s/8AvhKP7Jn/ADD9vA/Mr/hY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S8Iz+X/AH59Rn/+Ipknxk8A2v8AqvAHgeT/ALheoz/+z1+tcn7EfhWKP/QLDSp/9i5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F/hX4fax9ml8L6V9vs33ulz+8jk/4HR/Zf8AOT7c/LjS/jToN/8A8efw38OSf9cfA11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xLufM/0X4Yxxv/0x+HP/AMW9ftJ8N7/wTrOjQpF4V8P2s0f9y1Sti88W+GNGOz+x9Hk/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qiY/Wz8Urf4meMP+XXwB4gg/ufZvAEEf/oaPWlZ+N/i1LJ/ofgnx5H/1x8NadB/7Rr9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+0Ii2dra/wDbqkdbFv43sLqPfE9jIn+wiUf2VRD62fixb+I/2gb+4dLXwx8So3/uO+nQ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7G/aZv49/wDYPxOkh/2/EKRx/wDjiV+yWofEazsJHRUgkff8/kon7ysq4+NOpRSf6Knl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GM/rx+Qul/C/9ofWfki8K+JJ5v8Ap58Vzf8AslbOj/sbftOeLd/2fwZ/3+8Q6jJ/7PX6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llmkjf8A36uSeI7mWP5bmST/AIHR/Z+G/kNPrsz8jrf/AIJk/tP6r8kvhjwrB/tzXV1d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CP37RV/J+9tvAFr5n/UOeST/AMfev1oj15/n3Tf99vTP7ZfzI3+2fJH/AAb6r6jhf5SP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AOCKPx7utnm6x8PbX/uDp+7rYt/+CHvxslj+b4geDrX/AGIdBgr9MpNZT/ntH/33TrfV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Uo/yD+vTPzd0/wD4IZ/FSX/j8+K+lwf9cdOgj/8AZK27f/ghJ4tuh/pnxp1LZ/07Ikf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0okTdN5af7lEd+n9+TZ/uPR7Cj/IT9amfA1v/wAEEH8z/SvjB4unf/sI+X/7JW3b/wDB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z4qeOJ/7/wDxMXr7bk1TypPlSeT/AIA9WY7/AM1N/k3X/fFX7Gj/ACE/W5nxVH/wQG+G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Y3X+/ez//ABdX9P8A+CC3wNtf+Pi41y6/37qaT/2evsOS6/6d5/8AgdHmzf8APt/33Wns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af8A8EM/2dY4/wB7ok90/wDfffJ/7PWxof8AwRg/ZstY33eDI5Pn2fPGlfS0moPFJ/x7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H5X/AC4eY8f/AE3o9nTJ9tUPB9P/AOCSX7Pelx7LfwNYz/7bwJXQ6H/wTY+CHhz7vgm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LJXq8mvXkv+qtoI/wDgdU5L+8l+8kcf/A6QvbVDlY/2Qfg/o3+q8E6VJ/5ErS0/9nn4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To//AANPMrS/0j+/a1NZ/bIo9nybP9ygj2kytH8KvBlr/q/B+hx/9utXNP8ABHhi1/49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qlWRv8A4nj/AO+KZJJNFH8s3/jlHOHtS5b6NptrJ8uiaVH/ANuqVN9vtrX5ItN02NP+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T5ppN9VreKby9jPPvoD2rNXVPs2qW+y4toJEk/uR+XRZ36aXbpbWqSQpHWdHEmf+WlJH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pq3GqahdWcy2t5Ja3Oz927/vPLen2+qXkVuiy3Mk80afO6f8tHrHkiQbP/i6ZLdQxXCQ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j+XQGptyapc/xPJ/33UP2+aT+Oqfy5+VKZJEkv3lj/4HQLUv/b3H3pqJNU/g87/x+qHl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M8v92nyUD1Lv2r/AGv/AB+o/t8P/PaOqtJ83tQLU0Y7+GL701Mkv4ZY/leqX+sooILX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RJdQy/dSoYu1R0F6k8l0n9z/AMco+11FJ+7+Sm1mQWP9ZSf6qOmRdqkrQA83/YjpPNeL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/TJe9EXagvUfHv8z78dP814v40/74pkctEWzzKzFTHyTPL9565uPwxrFrZ+Ta635afPs/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Pje1s4UZ/Mf+/Wge0OAvLDxJYSf6Rqs8if8ATFE/+IrKOvarDcJt1XUtn++n/wARXqk9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V5v478OTaDeJc2r+X5f36B6nW6Xo02qW6TNeX37xN/z3VM1C1h0b557yf7//AD3evPZP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58tI/wC4lZWqeKLm62fav3j/AN93oGeq2es2fz+akkn/AAOt2zls5Y02+RXhunePHtZE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/jxJY/lm8t/+ulAHq9xYW0Ue9raDf/tpTJIrYx/6mCT/AH0rkrfxZNdW/wAskf8AwP8Ae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8hSXzP8AgCfu6BanWxxQ/wAKR/8AAEo+f7lZun+I4ZfveXv/AN+rMd/DKfl8ygNSaT97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qtcXU32N3hSP93XN6h8QXtY9n2b/AMfoDU6Wo5P9Z81crJ8QvtW9Fhrb8P6ymqafD/0z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9X/00pkh/wBij/epv/LSgNRP9bHR5L+W+2iT91JTJKA1CObzY32/vEj+R6JKI5X8t6jf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e0vm/u/v1B9q/e72kjoGPl70S96ZJdf3vuUySWgA8z/ZokpnleVHS+c9ZgFNz+7ptH+7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5ZUySWgB9EclM836Uz/lnWgE0klR00S/3aPMoAdS/wAfzVDJK/mUtZgSf6ymyUeZTa0A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JP8AWR/36AJ/9ZSRyt/ElM833o+T+N6AJjL/AHqP9dUPm+V/z0pnm+b/AL9AFmSXyv46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eV9KPK/eVmA/zf7336I7r95s/jqGT/WfL9ynx/upK0AmeXyqZHJTf+WdJHKkX3aAJU6V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aVTkunqGSX/boAvx3X7z5qJJX8yqnm+VTvO8qP5noAued+7pkl09VvMoj30ATfanl/jo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e1Ryf6z7lAE0kvH36PNffuqHzfrT/N/d/NQA/wA36U+L/gdQ+b5vyU6gCf5PeoP9XSyf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k60f8s6jSX+7QBN5vvRHJTIpfv8A+soklSL53koAn+1+WfmWnfav3ny1QuNUSKP79Ztx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KHU+zK9odD9q8qoY7//AL4rkv8AhMmuvkWq1xf3l3InleZs/wBij2Ye0Owk1mG1+9/4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5n3I6xLfw5f3/AM7R+X/v1Zt/Abx/euY/3lSHtDS/4SzzfvR03/hLE/u1V/4QPzfvXUn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W0snkt5+/wDub6r2Ye0If+E3eWTZEnmf8AqtcePHik/eyR/8Arbk8JWcX8En/A6oT/DjR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+5vqSTm9U+JcPl/K/wA/+xWVJ8QXlk+5cSV2dv8AC/RLX54rP/gdPk8B6bayb0tY5Fkr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Suv9VZ/991Tk8G+M9Z1BJre/gtbb+OGaB5PMr1G3sIbW3RFhj/74qb5PL+TZQB5nb/BvW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j/4BS/8ACvpvB3ijw3NcPHIkmqIm+vS8/vPuR1zfxIi8288Mf9M9Xheg05Ds7iX949M87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kpnlfSp9maB5v0pkn9ynU2SGj2YEL/8Aj9Cf+OU+SKkTpVAOqX5Io6ZJLTJJXH3aAH/7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med/0zoki/d7/wCCswCSSm/an8z7/wA9JJ+9pkf+zQA6l/3qZs/26Nn+3S1AmjkqSoI/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VAFk3yyfLUqReVUMcXPzU/zfenqBNH/n93T5Jf8AtpJUMcv7uiSXzZPv0agPkl/d/LUNn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f6qSnx/uqNQLPnf9M6f5v1qv83tS0agWPN82o/N96jpZJf3dGoD/N96PN96r+b+8p3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vgxJ/wAUxcf9fbf+gJRUHwZm/wCKYuPn/wCXtv8A0BKK2Mz87v7U8W3X3fCuuSeZ/wBO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q4SNfCt9G8n3POr3W3+JfiG/P/IK1Krh17xJqlv5P9iXTpImyvzD+3MZ/OfVfVaB4bH4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8PSb/APbSpv8AhTfxUl2f6HpUf+xNdV7Zb2vjCKzSFbC6/wC+6f8A8Il4tv8A/l2gj/36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09lQPEP8AhQXxRuvvP4ftf+u17TJ/2ePiLsT7V4h8Pwf7jv8A/EV7t/whHi350b7DH/wO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ux21K1jrP+1MV/OHs6B8/ah+zn4tl+94qsf3n3/J3x1m6h+yXrGqW832jxnJPHInzwon7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X6x5e2XW9N/4HVCT4Sv/AMtdejj/AOuNZ/W8VL7Znz0TwrQ/2VfstnDZr421ixht0+S2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D31cj/ZG0qX/j48T+ILp/8Av3Xsdx8KrP8A5ePE9Mk+EuiRR/Nrckn+3so9pXl8cx+2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hWwjkkludVukk/v6jU3/AAzn4GtfnWzvp/8Arte+ZHXpcnw58Mf9BK6k/wBxKZceCPCtr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myOi8y/bUzzv/hSPw9++2mwb/uf8fVR3Hw5+HtrG+3SrGT/AH53kr0X/hEvBnl/NYXUj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8HxfO2lT7P8Abno5ahn7Y4C30bwZo8m+10fQ45o/49n7ypp/Efh6KT/kFWO//YtUrrX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0SPZ/tu8lMk1Tw35fy+HrX/frop02Y+2OMHxGtrWP90kECfc/wCPVI6rXnxQh8v/AF0n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VLcfLoNjv/64VTk162+fytBsY/L/AOnVK29mZ+1/unJXnxLhlj/4+br/AL7rEvPiXbfv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69Ck8WvYR/8AIKtY/wDctUjqnJ8S5rUbGtrGP/b+RK0+rsLnnV543hP3baST/b+es2Tx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/sQeZXpF58Rnl+ffpv8A32lZknxGuYn/AOXXZ/sJV08I5EfWEcC/iiby/wDR9E1WR/8A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fl/uvD2sSJ/1wSvRf+Eo1u//AOPWwnnT/YsnkqGOw8Z6p8lromsSf9cdLet6eBn/ACBO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/mfL4e1KT/fnSCmSX/jb/oWJ/wDgd7XsEfw5+KN1/wAe/hjxHH5n/Tr/APF1Nb/AL4u6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/wC+I60+oz/kM/rB4fJYePLr7vhuBH/27p6b/wAI54/uvk/sfQ4P9/fJ/wCz179H+yD8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0Cf35tRgj/8AZ6fJ+wx8YLqNN1tBH/sf2vW0MDW/kD6weAx+CPiRL91PDkH+x5H/AMX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+sbUtHgb/rhBHX0DH/wTs+KOqR/vZNKgf/b1TzKmj/4Ja+P7/wD4+NY8P27/ANx38z/2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kfWz5vuPg348urj5vGGj2P8A3xHVa4+BnieX/j8+Jemx/wCx9tSOvqKP/gkl4quvM83x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eSr+n/8EjdSij/0jxzpW/8A2NOSStqeV1jP61/fPkWT9nh5f+Pr4rWv/AL16h/4Zz8M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/wDru8lfZ9n/AMEjYf8Alv4/8tP+mNqladv/AMEjPD0safavH+syf9cUStP7LrB9Yh/M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3ik/0jx5dXX/AF7WryU//hnj4Sxf8fGq+Jrr/rjpz1922f8AwSS8B/8ALXxb4mn/ANhJ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k58Lov+PjUvEc/+/dVp/Y8yPrcD8/f+FI/Be1k2fY/Gl9J/sQJBVmP4f/BW1Tf/AMIx4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K/Q6P/glr8HLWPe1trEn/b69X7P/AIJp/A21jTzdH1Kf5/k3vVf2TP8AmL+vQPzl/sv4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rk//AF86pBBRb6p8K7XZ5Xwu0qT/AK7eIa/SOT9gX4D2Hy/8Ilazt/t1ct/2LfgzYf6r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/saf8xH16B+cUfjLwHYf8evwo8M7P+m2r7//AGSoR8ZPCXl/L8PfAFr/ANt55PLr9MrP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7rwHo/8A3x+7rbtv2c/Adrbo6+DNDjT/AG4Kf9hwH9ePypt/iqkWz7Lovg6H/rjZPJWl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/R9L8Nyf7aeGnkr9VrP4aeEtLj/deEtDT/t1SrkmjaDFGm3QdK/2E+ypR/YcDP69/dPym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kR7XSvn/AIHh8PP5f/fFPj+LXxXll329tqsb/wByHQYI6/VbT5dNikb7PpWlRvH8nyWq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ltrGP+5+4St/7Eo/bD69/cPyj/4Sj42azKmy28Vfu/4IdOgjp/8Awjnxv1S38n+x/Gkk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LJX6p/8JRN9z/RYP9xPLqSPxRNL91460/sPDB9e/uH5Vx/CD463Xz2+ieKo/wDt68u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niOP/kG+JI/+u2qT/wDsiV+qH/CUTf8APby6ZJ4jufM+a5/77eink+GiH17+6fllH+wV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U8/+3NqN7JV+P/gl38ddZT/kG6PH/wBdrq6kr9OLjxklrGjy3kkdM/4WDZ/8/kkn/fd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z+uzPzQs/wDgj98abr/Ww+FYP+2Dyf8As9X7f/gjL8Wpf9beeGYP9y1ST/0N6/Se48Ue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J/sVH/bz/JveTZ/f2Vf1HDfyh9dmfndZf8EVviX/ABeJNHh/3NOta0rP/gi3452bbjx5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/wCyV98x+KPN3+Uk8nl/J8iVW/4TK5/6A+sSf9sK0+q0P5A+tTPiSz/4Ij+IZfnuPiX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/slTR/8ABDi5kk/0j4l6lJ/2+/8A2FfaUfii/lk/5AOq/wDfaf8AxdTW+vXn3P7Evo/9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P5A+tTPi24/4IZpamTyvHk8/+xNqM/wD8RVO5/wCCJmlWtu/2/wAQ+Z/uXt1JX3VJf3n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N0qHzb+WN/8AQ4/9zz6XsaP8hH1qZ8GH/gjL4b8xNupQXSfx73uv/i67PS/+CKPw0+xp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5z/u/wDx+vqu80bUr+4d1hgj/wBjf/q6h/4RzWP+e1rs/wCu9HsKf8gvbzPkvXP+CSXw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3k/gS1/+Lrqvh/8A8EyfgHLZ7LzRPPmj/wCeyJXv2ufCu88Rxp9omtYHj/j3+ZT7f4Qv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ABHq/ZwiZ+3mcNpf/BMT4FWEe+18MWP/AIIP/iK1bf/AIJxfBmX5F8N+R8/8CQf/EV2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/qtbk2f3Nlavl6t/0Fv/ACBV2Q/aVDw2L9gDwNoHix3awnura3nfZbfIkcif7fyV0Oj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5vh6dE/gT7bvr0u40HWLq4fbrEf++9r/APZ1m6ho3iSGJ3i1W1k/2HtUjp2CdScjnrf9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YMn/AIGvVyy/Zu8AWEm+38N/N/19PWVrHijxDYf63Uo43/69Uq/4L1TW9ek2S6tP/vpA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+C3gz/oVbH/gc7yf+z1Zj+Gnhf7n/CMaVsj/ANjzKuSaNc2se+XVZJFj+/srKs9VTzN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605ibmlb/AA+8MWsn7rwzoe+P+/apV+30HTYvu6Dpe/8A2LJKi0u60+V0RvM3/wC3PWpH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/AMjvWfOFxiWFtFHtXTbGP/csk/8AiKuxyzW0f3IIP+AJWfJ5Plv+5j3/ANze9VpIof4r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4je1+9eRx/7j+XTJfiC9rJ/x+eZ/wOsH+z4Zf+WMElTR6XHL92GDf/uUBqaT/EGaX79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xQ91968/8fqZNHS1+8kf/fFP8pYpPueWtAalOO/837tz5lPt79IpN7Tf+OVc83zY/l+5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yayn8VzPI/8AsI9P/tlJvupcf9+KQdEpp3xSfM9AB9vT+GGf/vij7V5v3UkqTzf++Kjk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fuT0yO/mik/1Pmf8DSn+a/pTJJf3lHtA1Jv7Um8v/j2jj/7aVFJf3Mv/ACxgj/33qOjz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Xnmf6u1/77qGT7TLG6N9lj/77qb/AJZVD5v8FAalP+yrz/nta/8Aft6x/EHwvTXtUtr/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/wAdmn+srp45af5vvQXzTMe38LPL/rby6gf/AGESsrxJ8DNH8W6hHeX95qUk2zyN6Okf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eb70EanMaH8HNH8OR/6LNqUf+/IlaVv8PtN/1m+63/7D1qy96f8AP70EGbJ4I0qX5Ghkk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ej2H3bP/AMfetLzfrS+b+7oL1M+Twlo8snzabHJ/vu9Pt/CWjxf6nSrWOrnm+bJRJN5l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cf8ecEf8AwCnx2FtEPkto6n/1dR+V+8/550F6j44k/uJR8kUnypH/AN8UyLtUxi/vUBqR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PLo8ugNSb7U8UfyvTPNf+/8A6yjyvpT57pIvveXvoDUm+fyvv0R7PM+/VCTWf3f/AMXVO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NTYudUS1/wCmj1Tk17zfupVCLtT/ACvrQGo+SWSX52pn+3T/ACnl/gkp8dr5v3qA1C3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L8qpT7PybVN/+sokv6A1C3tYbWP97+8o+0/u9i/8s6rXEjy/7lHm/u/+ulAaj/4/Mokk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LQGpZjl/26PN/vVDbn/bo87979+gNST/AGKbTRL/AHaPMoDUP92jzX/hpvm/u6d5qelA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d/t1FH+9jo836VmGo+iQebHTPN+lN+b2oDUWk+b2pHl/vVDJdfu0/wBZWgaln5PalfrV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SeXQGpZi7VHUXmfu99JJfpFH8yUBqTUR/7NVJNYSmSa8nmfcj/2Pno5A1L/AJv7ypsp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h8z5njqGTxkn9yT/AH6A1NmT/ZSTZUfmVzGoeN/Kk+Z4/wD0XWPqHxL8qRNs0Ef8H/PS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XypKJL9LWP5nrzG8+JbxR/LNJO/8AcRKyrjxRrd389vYST0BqeunxRD/f8yrlnElrZrt/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DxRs22Eemp/f3161ZytFZwp/sJ/6BQGpreb+7qrqml22s2/k3UO9Kb5z0/5vagNTAvPh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kn+/XPeIPhAkUbvbv5nyfcR67mSSobiXzf8AtnQGp4zeeGLnRpJE8mT/AIAlU4/9Z/z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69skiQ/eSPZ/HXN+LPhhYeLbf5Zp7Wb+/DQM8x/t65ik/0eT/AMfqHUNev5fnlubiT/gd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+CPOm0149Sto/wDljs/eSVxOj/F+5/tD7NqVt9lm/j3/APLOgD1rwPqmq+I9USzW5k2V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s3P5k38b15L8G9esItYS5+0xxpcQffr123lS6j+V/MoAuSSVlah4ctr/AHv88byVf8795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Bg2/w5s4rf8A5aSP/f31TuLCbwlcedFJ5if7H7uutk/7aVWvLWOW3dH8uRKAMez8eebJ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n5n35K4nxhavaXiJZwyT/wC5+8o0fwlqus/dSSBP+m1AHYSeLbfzPl8z/fq/b6zbX/3X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tunmvJPN/f30+Twv5X3XoA1PtSf36WS/T+//AOP1z2oWr2v8dPs7CaWP96/yUcgF/VPE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sfih/wCH78lVtU0Z4o98UlUNP3y3Cf8ALSjkFqdtp90l1bo+ypKgs4fKt02/cqegYUVH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l71HUj/+P0AR0Usf/fulTrQAz5valx/sUU3/AJaUAL83tR83tSeb5Xz/AOsptADraj5J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8xqf9q82P5aAJPm9qiTpUm5qhkl8qP8A56UASeb+7qH5M/8ALTdSSS52VDHx89AE2f3f3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f3qP9tqACSpP+WdRxf8AfypvN8qSgCOpPNSof7UtovvTQf8AfdU7jWbOWP5ZqBamh/yz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1jyeI4YpH2+Z/wAApkfih5f9UkklAzVkl/2KZ9q/eVmx/b7qP5fMj/36I7W8/ieP/vug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b/6uqdxr1nYfeeTf/t1NHarFH81P+yw/88Y6B6lD+3kl/wBVHJIlMk15/wDnjJWlHL5X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xS/9tKA1M2TXn/ih8yk/4ST/AKYyVof616eNn3/9XQGplSeLZI/+WMkf+/R/wmSSn5kr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YQyyfMlAakUfiOH+J/k/3KdJ4jtv79Mk0a2l+9DTP7Bs/wDnjQGpNb+KIYv+W3l0+LxR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CVrL/BJ/wCSmW/hKH+HzKA1NiPXbaX7s1P8A7Zh8v79UP7Bh8r7/AJlPTS7aL7lAaj7j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ZWVeeN7nzNiw/wDfFX5NLSX59kf/AHxTI9F8qT5U8ygNTNGvXktv/wA8Krf21eff8yts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+x0l/dt5dAvZnPR6Xc6zeKm/y0k++9a2l/D6ztZN8ryTv/t/u461I7X7LJ/10qZP9bQU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barUcUMWzbDHHTaP9XQV7MmklfNRySpL/wAs6bRQbFi32U+P91VaOWn+bkfLQBZeT+7T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ZR5v0oAfRTJJaPN+lAD6KYZfNpKAJI9lYPjiLzbvQdv/ACz1RK2vKesjxhF5Umlf9fyU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fJ/fb7lMj/dSU+X/AFdAD/8AW0ySJ/LrK1S/udLkTykkkSSmSeI0lj/55v8A7lBHtDSl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Pn965v/AISO8+0fK/7mr+j+KIb+42S/u/7lAe0NJ/8AW0S96JNn8PlyUUFkdOfrTad/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fm9qdH+6pklADaanSpJKZ2/550APj376Z5vmyUdvmekfpWYE8ZSWgy+V/HVaKV6sxy8/N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/KI/wDWfLUdO/5aU9QHS96I/wC//HTX607zfel7MB/m/wAFSfN7VB53/TSpv9aP+WdP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FR8/tTJJaNQHyf6ykpvmVJ/yzpezA9G+C8X/ABTFx/19t/6AlFO+DOz/AIRq6/6+2/8A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fOOqfFXVYpP3VnJ5P9//AJaR0yX4taxa6gm1/kkj+/8AJHXVW/wv8JRfPFpU8n+2871f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u6JY/wDA98lfGf6q/wB49aeZQ/kOJuPirf8A2d/+JlBHN/v1TuPiNcyx/wDISj/4A9er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3QdK3/7cFbGl6Xpth/qrCxg/64wJHV0+FYfzmf8AaX908Qs/FF1f/wDMSnkT+DYlEst5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3LV697/tW1tf+PeG1jmj/j2JTLjxb5X/AC28tP8Acrf/AFZo/wAxE8yn/KeD/wBl6rf+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++6QVZj+H2vXUe9dB1yTzP43gr2n/hI5JYt/2nzEj/26Zb+KP+eU0myuinw/homH12oe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Xv8A7Bvv9x3SOn3nwS8US/8AMNsY3/uPep/7JXrT6y/8XnyP/wBc6J7/AOy7H8meTzP9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Xqh45H8DPEn2hElttKtf7jvdeZ/6BW3H+zJr11b+ZLqvh+NP7m95K9Ikv38tNtrPJ/v0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Z/v1pTyXDQ+wL67WPOrf9l+8P+t8Q2Mb/c+S18yj/hlD7VGiN4tjg+f7kOnJXoUktz5f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3p8kVzLH/AMsI/wDgdbf2bhv5A+u1jgLP9kvSoo9l14k1if8A24YEjqaP9lDwxF/rdV8Q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iuw+y3nl/NNa/8Aj9Pktbn+O5j/AO+K0+o0Y/YJ+tVv5jko/wBl/wABxf61Ncun/wBu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4AtY3/4p7z/9+9n/APi66SOwm/iuf++E8uj7Knmf66Sp+q0/5DP6xUMqz+CPw9tf+ZVs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NDq/bfDnwTYf8e/hXw/G/8A16pU32VP+fm6kqaO1h8v78/+/vro9lTF9YmSf2Xolr93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n/xFSx3Vta/6qzsY/8ActUqm+jW0v3kkk/33o/syz/59d/++9KyM7ml/byeb/y6/wDf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kWaPZ/v1m/2XZ+X8ttBT/stsR/qYP+AJTAs/8Jb+78vzI/8Avumf8JOkv/LzTPsttF/yx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7qT/AJZ/98UTAI9eSU/LN5lPGvf9d/8AgFP+eU71/d1J50n9+gNSm+szD7qXUn/AKguP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n/AK1Y5ZvM/5aU+4l/d/8s46AOV1D4oJaxvvs9Sk/wCAVT/4W08saeVpV9J5ldDqmjW2q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H0qtp2g21hb+TK/2j+P79HIBWs/GV/dR74tHuP+BvReePLywt33aDJ+7/6b1q/b/KL7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Q3F1NdR/M/wAn9ygDBk+LUw+7YWv/AH/ouPiDrd1pc01rbWsfl/399asel20uz/Ro/wDg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Yqf+06APFvEH7TfjPS9UmhWw0fZGn+3J5ldn4T8eX3i3R4bm3v7XdInzwon+req3xc+E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fMgv4/uOn+rkrx+PwveaXqiO03kQ/cd4ZPLkjetCqZ6p8QPGXiHw35Nzb3ljJ/fhe1/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v4q6X4j0NLlte8ib+OF9kckdeOapf6roN495b3kmspGmzyX/AHklYIitteuHuYofPeT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fRUXxZ0rS5P9K1uTZWxZ+PNH1i3+XUp9n+xPXyvJbPpcn+pkgeOr9lql1azo/wDq3oMz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59kV5PI/+/Wrb6DZy/wAE8n/bd6+UbPxRbC8/0j9xN5n30/d+XXf+G/jJeaNabGvI5ofuI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QbCL/VW/z/79H2C28v5YY6800f8AaChurjYyeX/vpXT6X8RrbVNm1P8AWf3KAOhktYf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upvKh/55x1QttUS6/uVZ8ygB/yf3PLokl837qxx/wDAKZ5n+1S/N7UAOj/2Uj/74p/mf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LZ0mf3lAC+a8v3kkj+f93/00qaOXypEqB+lOoAdHFDF86wxxvJ8/wAlTea9RfN7VHJ+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5/aovN82pY5aBak0cv7vZ5lHm/Wof96k/wBZQMk81/Lp/wDvVWj/AHb76mkkoAPN96fJ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3m+9AtR8cv8AA1H+tjoij/7aU/yv4KBhL9+jynlk300ffenR6gkUfl0AZvijwumvafN5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+sryjzbnQZHht7ySNLd3r2C41T+79ys3VNGs9Z+drZN/8dAHksnjy8+eSW8kuP8AYd6yo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yb/9ivXdQ+FWlX8f+pkjf/v5XGeJPgs9rvms08xKAM3T/iO8ux7rzP8AfSuh0Px4kvy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vPC9zpcf+kW3lp/sVQ8qGKRNs3mUAeo/8J5cxSJtXz62NL8Sfatnm/u68TuPO/ieT/vu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kMMVzOnmPs+R6APoez8mX7rxyVZkunhjfase+sHQ/BqaDHvlmknm/vvWrHdJLJ/y030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9LuNjQx7P9uqEfxQmuv4I66TWNLttUj/ANITzKx7PwdpsUb7k8zzH+SgC/4X8Rw3Vn5O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m/8AbSuD1jQX8OSfabd5JIY/+/lTW3xL+4kvl/79AtTtvN+tMkl/eVzf/CwbP/gdPk+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ganQyS/u6P8AlrWPZ+Lba6/5bf8AAKsx6p5v3fLrQNS/5vm7/wC5RVCS/QiqGoeMo7WT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9TX61y9n4zm8z5k+Wukjl83Y6/8AjlAah/uPS/N7VHJK9LWgah/q6dHLTPNfzKiTrQMs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klZzFqTeZT/N+lVo5KkoDUl836URy+VUPm/7lP8A+WlBBNF2opqdad5NAB5P/XSiP97R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l6lmOL95Vnykz9+P/gb1lSaokv3arfanlkrQNTeklTy3qhJrKQ1Q/wCmlQ+TQGpfk1V5R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S6Ty0+eofKf1p/2V/wCKgXsx8cqf36cnSnfYP++6dH+6+9QPUPLqa3iqGSXyqhklf+/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+Rarf2u/9yqr9Kb/y0+V6C9S5Hf8A93/lnTJL96rR8yf+P0SSp5e+gNSz9vf3p/2qs37e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6SX/AOIoDUsyS/8AbSiP/aqGSVP+udH9pw+Z8z/990DJ/m9qd5v0qH7fDLH8tH29fM+/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ctEkqf346Z5vzp+8+SgNR/m/wVJ/yzqOP/V/fp/m+VHQGpKnSnVHHdVDJqkPmPueP/vu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fes278R20Unyv5n/AAOq1x4yhP8AB/3xQGpt5eX/AKaVTkuvKPzfu6x7zxl+7/dJH/wO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4f7HbeYn9/8A1dHIGp09xrKWn3njqheeMv3dZp8B31/H/pVzHGlatn4ISOP/AEibf/uU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X7uyobiW8v7hE2SV1Vvo1tYR/uof++6sx/uo9n7ugZyX9j6h/cej+wb+WP5k8t669P8A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N/8ACEXMsu/7T/45VbWPhzf38f7q/kg8v+4ldV5v1p/+t/joA89/4U3cySf6VqXn1Zt/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n/fFdnHL/2zemf71P2gGbp/g2wsI0+SSR460re1htdiKlJUkclR7QWpNj7u9KdJ9+So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VQaip1p3neVRF2plzL+7/wBmggfJFUP/AHzRL9yoZP3VBeo5+lN+eL7tHnf7a0eb70DH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cN8QPgjonxB2PdWEElzH9x9n7yuz836UzzfOp+0A8H1zwungiT7GsP2WGP7jp+7re8D/F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PJ5P9969U1TS7a/TZIsb/wC/Xhvxc+F+paXeTXlrbeZZ796IlID2yz8W2d1HDM03+s/u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3/XR18x6Xa6rdXCQ26X2/+5XsHgv4c3MX2a5l8yN9nz73oA7+71Tyrd/KTzKxLM3PiOTY3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i1+y6Y6L+8/3KzbOK/sN9zKnmeXQBq2fhy2sI9+yOT/bq5H+6t/lqG3vvtVuj/wAElTRf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e9v3aR1zf/Cb21/cOkU0cnz7K6GSL7VG6MnyV4hrl1N4I8YTJEnl/P8Af2f6ytIAetW+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aUdgkX3a8rj+I1zNF8vlx1q6H8S7y6vEh8n/AMfoA7mS1SX5Kp2fhKG1vN+zzP46uafK9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7Ks/+1P9uswG/JEKTzfrS1H/ALtABQP+WdFNfrWgA/WmfN7UtJ83tQAkX3KP+Wf/ADzo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JJRLL/t0/yvpTNn+3QBHn93SyS+UP8ArnSP0rF8SX9zLbulqnmPJ8m+gCnrGqTa9qiWd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Lewt0S4mkupo6reFtC/sHT97eXJcyffetWgCGS5824pkn+r/AOmlWZYv3lQxf52UAG/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b/10/wCB0eb9aAHyVDHK/lVIOqUkn+roAx9c8UPp/wAlukkjx1Qt7XUvEflvL5kb/wCx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b1T56vx/7NAGDH4IS6jT7Q//AHxU3/CB2EX/AD0j/wC2lbHmUz/d8z/gdaC1M238L2drH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WY7WOL7qVZ/g+aovN/74oGJJF/3xTP8ApnUkn/bOm/6usyfZhTf+WdElH+9QPUX5vaj5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6umeZ/tUEC/N7UfN7Ukh82P5qX5vagvUT/U0yT/v5T5KZ5X1oDUP+Wf8AHRbfdkpH6U2P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UkdM8rzY6LffF96gvUlpPm9qjjl/ef8A2FLQGo7/AJZ0Ry+VTaKBksn+5R5vmy/LTNzU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/wDYqaPZVepYv9XQBN5v1pn+7TI5fKp/m+9BpAkqOT++1M836UZ/efx0Gg/zUpySp89Q0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f73596Uj9Kb5NHzUASf6yio/N96PN96AHJ0qSOm07zKAJE61jeOP3semp/q/9NStWOLz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t7B18v8A4/UoA6Tzf9IeiOmeU/2h/ubKk+b2oASSX7VHsaqF54chuj8r+XJ/fq/5X/XP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yGRJ4cT+F/MqteaD5Ue9U+euhjiTZUMkVAchlafqnlR7GetW3ljurffFWP4gsPstv/sf3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0OjPs8ugzN6X7/8AsUx4v3fy1L9l82pfm9qDoKUv36Nn+3U3lf8AXPZTJIn30AN+b2o+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N/8AZoAbHR5dPi/1dP8AJrMBkX+roktXkj+X/lnR5XlVKnSgCpH53mfvUqWp5Iv3fy/J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ICteS/ZfvP5dQ290ksfyvHT9YsHuo6p2ejPayfL5dUY+0NGrQ/1qVj/b5rWT/lnHT7PX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D2hqyf7VTRxfu6ZZ3UN1b/8APSpriRP+B0tTYh8ryqZn959+n+b9Kb83tV0wPT/gvZIv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bf+gJRUXwWXb4XuP+vtv/QEorqMzhrPwlbRR/vbm6kk/wB+r9vo1ha2/wDy0kf/AG6h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Wl+1ebWZmWPNtvLRPJj/399GV8z7kez/bqnHLT/N/2/MoAf5UMf8Ayxt9/wDuURyp5n+p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okl/2/noAsx3Xlfd8uP/AIBR9qf7lVPN/eU7zKALPm/WmSSpLWbqGqfZZNivHG/3Nj1N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f9ygCz5v+35dMF1/epnm/WoZP9+gCz537ummXn5arx/7NSR/6v5fLoAsU3zUi/hqGn+b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M8z/AGqhjk/66VJQBJj/AGKk833qL5vak/3qAJv+WtOTpUUcv7yn/wC9QA/zfrS1HHL+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k/wBZWYE0dEn7qSq0mqJ5dU7jWU/v1oBqxy+VRJfpWDcay90fuSf8Do+3P5lZgbFxqnlP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qn/rf+mdPt4qAJ/Oeki3+ZT46fH+6rQr2YvlP5lQXd0lrJ5Pk+ZVn/VUy48mX/fjrMkw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5MSVzHjD4l6rFb+TYTQRzff2P/y0rsNQ0uG6/wCWlcx4o+F/9vfdf99/A6JWgHN3F94k1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v/c8+q2sfDlNejfzbmT7ZInz/PTP+FN+MNGkd4r+C6T+48lbeny38WxLyHyJo60A86k8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2fmfJ99J/MjkqheaNbS6gmpWv+izb97wu/7uSvV9Y0yHWbPY37v/AG/+edcfrHhKaKB0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Bt6X4o8PazqENnf2FrY3MnyJ/wA85KfqnwltvtO+zmjg/wBh0rz3ULCb7PskSSe2k/7+R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nhy3htr+aefTfuRv/rJI/wDfoAh8SfAy8lkaRfLn8z+CH/lnXDap4N1vwvcb1hkjr3WP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0ckMnz70qzHK/mfMnmJ/tpQB89yfEGby/s9x+7f8AvvWr4L16G1vIZpZp4Pn/ANdC7x16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Mo/9K0ry3/57Qp+8rmI/gFbaXI6RXkkaSf6vzko9oB6j4T1lLqzR7e889fvo9dnZ3SXUe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Oq+F43fS9Yjg8z/WI6eZV/S9e8ZaFqH/ABMvIn03f87p/coA9y+1UyS68quV0vxG8uz5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y/avu1n7MC6nWpfN+tUk6VPJL5W92+5H89AD/N96I5c/7lQySpdbHWSPZ/sUfx76AJvN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PMpkkuPkX79AD/Mp8d15VQP0p3lY+9QBc83/AGKTzfrTI4k8tP8AlnU2z/boAjTpU1Nk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UAWf+WVQyXXlVTkupIqpyS+bJ81AGrHqn7v5f3lQ3Gs8v8lZvzyyffp8cL/xff2UATR6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OPy3qyJXk/gqH+y/stw/z/wAdTR2H7z79AB/vU+OKTzPlp8cXlf7kdPjhoAeIv7v/AAOn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PL/26oXF15sb7fv0C1LOoWFndR7LpI5Ek+T5/wB5XkvxI/Zuh1TZN4Zv59Hf+5v8yP8A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KiPZ5ny/wDLOj2ganyD4ztfHnwq1B31ZJ7rTY3/AOPmF/Mj2V1fwz+KFhr1xDc/vpJrd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ppcOs27w3SRyQyffR08zzK8x8YfCqTw4HfTbODyf4/JT95R7QNT0vw/4yh8RwI9vNHv8A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836f4yuPBtwj7JIPLr1fwv8AHPR9Us0drmOObZ86PQM7mSWmSS1gp8S9Kutm28j31ft7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4/uUAXLiXyrd3b95HXnXjDS/tV5/ocPmP/sV0kdhc6pqiI03lw7/+uldDYaNbaXHsjT5v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OdV1O3T/AFdr/vv/AKuuq0/wHZ2tmiS+ZcTfxv8A89K3vK/u+XUn+qkfd9yNKAMa48JQx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HvNLeKP5LnzHk+5TP+Fg22s6hsim/wBX99K1bOVJY/mSPf8AwUAQ2ejPf2f7yaSs3WNG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dbZ7PL30zULCG6t3Vv3iSUAcfoeyXUUSu5j/AIf+udUNL8OQ2Hzt+/8A9/8A5Z1fjioF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sdSY/wBioPN/efLQMfJvqOipPJoAjoHRKki7VJHFz9ygCr5r+YiKlWY4fNokj8qSprf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yvKpKWSWq32n/lpWZBcil8qmXF+nmfckrm/Fnij+y9PdN8m+T5Eqn4btb+6t9915cafw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VaSSn+V/1030Ja/990BqInSpfm9qSD/x6ppIs/7lAajI4qmSLyqZHJTpLvyo/wDlnQGp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iap4oh0uP5v3lY8niia6/wBUnySUBqdh5rxf89Kp/akz83l1zf2DVb//AJbRxp/t0SaD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9+gNTpLi/hi+89U5Netov+WlUE8Lv5aeZNHVmPRoYvvfvKA1K0niOEfdqazvpr/ftSON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pHvoj31mMhksLmX7r1D/AGC/mfvbqT/cStFOlSf8s60AzR4dtov+elEnhyzl/jq5L/s0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vbeZ/rp6ZceEkljTbcyR/wCxWl81Sec9AGHH4Xmtf9Vc+Y9H9g6lj5Xjkrc856jklf8A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6xF86vB/33VW4i1WL7z/+P11FN8v/AGI619oBzX2XUvk/1m//AH6s28V/9z+D/betjyvK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7yj2gFB7WaX7z1TuNBe7k/5aVvRx+bT44qQGDH4Xh8v5vMjp/wDYMf8A0z/7+VvZT+7U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QBjyaCkv8Falna/ZbfYvl7Kk+Wj/AJZVmBIn+xSR8fPUMktHm/u6r2gFnzk8v79Q/wDL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3f8Ayz/77qQJvN/dPtp8f73+OoY/3slPi7UASVHIPv8Az03/AJaUf8s6AI46P9b/ANdK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JJT/wDlp/zzpnmU/wAr6UATW8v3Pk+SppP9Y6VWt/v1Nd/8fcn0oAP++ab8kopI5f3d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gB5vvTJJaP8AepklZgElHmU2igA83zaSL/WVJ83tTP8AWUAO/wDRlHyeX83lyJS/N7VG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20UibYYI3/v7Kteb+7+5VdOlSf8AfNABHL5v+/TLz97Zun8dMuLqG1j3yv5a1yWufGTS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l/xpWgHQ+H/3VvsZ/nrS/wBT92vOtD8bzeI9YRLfzI/Lrv7fWbaX+P5/7lHIAapqltoN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f8b14V8SPiDZ+LfFCQ2s0knl/fT/AG66f4ufFqwj+06UyyTpGn790f8A1deIWel20Wsf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7lAHp3hO/03VPkuPkf7mz/V16j4D0HTfs7vsjeb7n/XOvnjwXLDLc3O7zJP49++vSNE+K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yf6v56APWtRtftUWxvuf7D0zS9LTRrfyV8yRP9uqfg+V7/R4bxvv3Favm/vPu+X/AMDo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ST97RJ/v0yswJKr1JL3ooAa/Wo/Kf1qaiTZ97ZJWgDI4qf5X92sfWfG9hoNu7yzeWn+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+vdXnk6NDJPNJ8m9/3lAHqN5r0NhH+9mjjqnp/ixNUkfyvuVw3hf4X6x4ovE1LxBNJGkn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7/T7CG1jRFto4PL/uUATRxfajvaapo4v7qU+P+DalL83tQBB5T/8ATOSnx/7lLRQBG/8A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g+89Mj2S/dePfQA2iqWqa9baX95499VtL8Rpqkjxq8dAGtSeb5UdQ3F+lrH8zyb/AO5s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Sf8AfFAFaTXofM8nfJv31fjlqGO1SW4Sb/2SiO/hkuHhbzI3j/v1oBNJLTPN96fLauR8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Xyrd38uofN8356uRxJ5myjy/9igCE/8ALSmSBJasyfuqht5Ul37U/wBXWYtSH5aX5varM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K+egNRnleVUPm/WrPlZ+9+7pn+7QMZ/yzpfm9qd8/wDE/wAlKnWgCP8A5Z/9c6P92nUU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jhqROtJH/v0AEcX/AF0pmz/bq1VfH+xQA3y6YIn/AL/mVN/u0yOgmoN8pKST/fp8kNNo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5vao45f4/wCOkfpQGpP5X7v7nzyUf62OoY9+z5qf5lAaj49nlv8AJRHzH/zzSmN/BS/N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k+So/O/d0R/7NEktBr7QX5vanp1pnze1LQZFhP8AYpuf3dRR/wCs+5T6DSAed5tFEkVR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/wC+6k/5Z/7VN/790/5vagBIvv1lePP3ul2f/TO9grVjhrN8aRf8SeH/AK+of/Q6ANyX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k2bKZJ/rflp/+p+9QAvze1QXEv8A1031P83tSSRfu/uUAQ+b/epkn+y9Pk/dD/Yko8r5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N9+uV1jRb+11vzrWb5JPv7K6rzfsvzt+7rm9U8UYuP3TxyUGNQ1dD8RzG4eG8T/gdbX+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LefLax/u62PD/jebUNQ3s/mUBTOwji++/wC7pnl+bJsplvdpKiOr/wCsqaSVP4U+esy/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eZ81P/3qP9V96gPaBHF/seZU/lf991n6frP2/VHht08+GP771q+V9amoWVv9TRHT5Iv3n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+V/20enqBWki/wBiSnxxP/37/gqbPH3Pnp/m/WjUCt5fm/wURxf3Uqw/Sl/1sdGoFaTS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uPDkMkb/ua1f/AEZR5XnUagcrHbXOjXj7X+T/AH61bPWVuvk3/PUPiyJ4rNHX+/WDZy/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ftnXfN7Unl1Q0fVPN2Qt/wAArYitUoNj0L4Lf8ivcf8AX23/AKAlFXfgxb7fDFx/19t/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YSXWfkojuv8AbqtHdPUida5zQsfaaPt/lVDH+6/550ySWjkAs/b/AN38tH2p6hj/AN+i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AGuTzN/l0SXT0zD/APPSiS1835JvuUByFP7Lcy3iO33I5K1pJXzUccXlR7P3lHy0ByB5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Kj/bVPnoMw8361N5vH3/APgFQx9f+Wn/AAOl8l6AHf8ALT7vz0z/AFv8dPkp9va/coAI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Iaaf+WlEvegB2f3lL9qSKSoftSeX8r1DJdfvNlAFmO68r/c/wBuiS//AHfzVW8361DJ+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bi68r/ppVbzXij+X79HlY+7S/wDLOgCOSm1Y8rzY/l+5RJEkUiUANjif/gFSxxeVJ833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ySpP+WlZmvOJ5X0qaPZ5fzVF9qjpI5fN37aAp+8TSS/vPlqL7f8Awb/9yo5Jap+a/mfN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8f56h8393/sVW+eWSjzfNjoD2ZP5v7uo/O82oY5fv7vv0eZQc5Z8361DeWsN/GiSpHJ8l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oAo3HhyGWPYyT7P4E31j3Gl/YLzZL+7+Suq8393R5SeX83lyUAeY+KPC7/aPt9r/AHPn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H2y1SPZ/GleweLLWGxjSb/no9eaeJLV7XxA/2VPn/jT/AJ6V0AZWl+PLnwlqiPLD5emy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6O6+1WabX/cyJ8leb6hEmvafNZt+7SRPn/6Z1D8J/GVzYXFzptx+8sLOTyI5v+edAHsej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X3P4H31pXngi1v498TyJ/wBtK4m31SGX7s0cn8D10nh/xG9j8jP+5+TZQBm654YfSvn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s4n8t3aTzE/uPXpFxKl1bomzzEkrm/EHhz7LsmiSTZ/frMDm7K6S1k2L9z+5XQ6Rqn7x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cWv91/M/26Pn+Tb+7rQD0C3lSaTereZ/uPViOuG0vxRNaxpuST/frp9L8Ww3/wDzzrMDS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0vze1J33/wAFP+T2oAZ5dP8AK/d0eb5UlM8795QAf66n/LsqtcS+VUMd1+8oAuSS0fan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0yTfFGnyUATSS/vKZ9qz91KEi82iTZa/PvoAfL3qGSNP4v8AlnVa81RIo/v/AD1T+wXm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7b0AWbjWobXZt/ePUJ1TVbqN/ssMf+/Wrp+lw6XGm5I5H/26s3B/d/cjj/3EoALPzpLO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z1N5vvVaSX50o83/AOIoAs/av7r+XTJLr79RVHj/AKZ0APuLr95UXnN/00/77p3z+ZUM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f3lHlfvEp8n+r+55dZgPjk82Opo5v3fzeXIlVrf/AGqdQByHxY+CyfEGz32c0cFzHXjN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eS2m/vv+eyV9M2/8NP8ANf7laAeY+A/gtNYaXbJf+RJJH/crv9P0uGwj2Kv/AAOr/leb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m9aAMq38LzWl483nfu99aXh+/wDt+n7/AOOpvKSXejf8tKzdH0tNG1DY00kfmfc/ef6y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/db/APpomykz+7qj4k16z8OaPNeXXmbI/wC5QLU8Z8eRP4N8aTf6yO2uPnjd6uWfxGvIo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rkviJ8YLDxv4w8m1SSPy0+R3/v1peE/FGlapsS/8uC5j/d/J/wAtP9+gZ23hP4g6lqmo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u/jk+y26faH8t/7lZvguLTYtP/dJB539/wD551f1C1h1SPZL+8T/AGKALNvKl191/MSp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/JSPy0/gSrVABUHlebT6KAB//HKP9mj/AFUeymeb9KzFqP8A9VRFL5VMMvm0lAajriV6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SXX2X71Zdx4ohsLx900f3P79aDNvzf3e+qGoXT2tm7/vP+AU+O6+326bafbxeV/00rMW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2ufbLzzPJj/1CPXWeV/sf8Aoji+460/zfpQMI5f3f36Sm+ZR5lAtR8f7qjL76ip/ze1A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jf5XyvUlJ5v/AHxQGpmx+F4bqXfcPJJVy30u2sI/9HhjjqaO6h3p/wBNP9un+X/nzKBh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H+6paAI5IkqP/WVPH+9kpaACo/8AVUf7tFZgSUnye9InSm0ASUVH5vvTf/RlADvb/wAc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XagAl70U2T/tnSeV9KAFfrTU/wBqpIv+B01+tADqJf8Aaoo/5a0AHm+9Oz+7ptP83Mf9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yS5/6Z1W8z/ap1AElMkl/d0lNkoAP+WdNpPn/hSn5f8AiSgBfm9qPm9qT/0XS/N7UAP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umJv/ip8kVADJKPMo/1v3Xj/AOB0eV51ADP9bJTzF/eo8ryaPK8r/coAZ5v1p8e+iO1/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+agCNP9qp7yX/AEh6I4qfJF+8egCtH/x7/wDLTy6JP3tPp/lJ5uxqAK3/ACz+ao36VPcR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PN8qnSUAR+b5o2fvKH6VJH+9+SiX7laARp0oz+7qSOXyqPLrMBkf7qn/APfNPji8uj/W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NZs3tpXkjST+5XDXnwCtorjfFNJGn9yvQri6SGP5qxLzxlD/AGp9miTzPLT53rQDmLz4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epSWskafcf8AeR1574g17xD/AGoi2Gq/P/07P5f/AKHXpF5FeePNQ8n95a2Ef+v/AOml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I7eFPJ+wvH/y2h/1lAHz9rHw58Q3947to+pTvcPvd9nmeZTJ/hV4hij86402+gT/AG/3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+Ec0uG2WaST7P8ib6m1CWGXfDcP5byUAfJHhfXk8OapNDeP8n3K7nT7WHVNk1v8A6n+/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viC8ee2kktpJ/kdKoeD9BtrC88y31KeNP40m/wCWdaAfSHhONIvD9gi+X9ytP5vavJ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+a8gu1/2Hr0vQ/EcOvWaTK8f7yswLuP9iipfMT+8lMk2f8ArMA8uiSJKJLqzij+aby6x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5Ps7+Wn9+q9mBc1DXobD+OOSauG8aWuseKLfybfUksU/2Eqh4h8ZW1q7otzBJN/v/ALyu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3WPJt2jkj31UALmn/s8f2pco95rE8n+3/wAs69F+H/wl0r4fW++L/SrmT7kz/vJK1fD+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P9d/HWl/qqAGSb5ZKI4qmkipazAj+y+VH9+o6n83+CsTxJ4us/C+nvc3U0caR1oBpXEq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vxr8ff7L1x9K0uH7deb/AJ3T955dP/tnWPjJI8Nnef2bpsnyO6J+8rqvA/wb0T4fR/6PD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+ZJJQB514b8L+LdeuHvIrO686R96PM/lx12Gn/D7Xrq4SbUbmOB/9ifzK7ySX+BX8taZ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8JbC6H+kXl1O/wDfq/pfw903TJPle6/d/wC3W5UeP+mdADfssdJJF/tyU/yaJIv71aAR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r+4m/v1MIn8z5afF2oAoW8skXySp839+q2qay+lyfMkn/A61ZIv3lQ6ha/ao9jf6ugCG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q3H/AH9lY8ejTWEn7r7taFnazfJuWgCf5vamfJn5fLp3k/vKJIvKkoAhop8cX7uiOLyo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pT5P9XT/AC6Z5T4+agCGPZ5nzU//AHaf5X7v/Ypnlf8AfNZgR0VJ5Pm01+tHIAz5vanR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OLzY6AGUZ/77qQdUqOSPzaAI6X/lnt/56U/yaKBakPl0zyvrVmmv1oF7MjjhpvlfvKk/1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+VAezD/U0f66nU3yv7vmUFB/yzoP8H3KX5vak8rj/ppQAR/uo/v+Y9H+9Qf4/wC/TI4n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/wDFx0fx/LTx/wAs6AI6n/3qZHJUmP8AYoNIEckvlfe+5R5SeZ8tM8ryo6noH7QI/wDa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gPaCeV9KzfGn/IJT/rvB/wCh1o1R8Yf8i+kn/T1DsoD2hsRxfvH3VNVaS6hinfc/lvUu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S/8ALSnSfvaZ8ntQR7QhuIvNkrN1nVHtPkif/V1Z1jWU0uuVvNU+3yb6CKg+78RzS2/k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P3dULfybqP7n+rqa3tftVxv/AIP7m+tWPQf3Hyp5aVoRqc9caYkv+q/dv/crN0+K/wBG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9dh/YLxfPs8tax9cunsLZ5vJ8zy6z5Bm9o/ih4v8AfqnrHxBmtd7/AMEdcT/ak11eJcw/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NUSXfuT5/wDfoA1bf9of94iNYTyJ/frqtPv4fGUcLteSRp/cSvNI4rCXT5t3lxzfwVT0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/cySQyP/AH/9XQa/Ce/afYw2Fn5NunlpT5Iv3lcN4H+NOlazstpbzy5v9uu5t7+G/jje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2Ye0GeTRF2pz9Kdn/bp6h7QKanSlj/7+Uvlf7dGoe0I/K/vVNHDR/wAs6I6NSxfm9qSL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060agVby1SWPY37xJK898aeF7/S7z7TZ3Mkfz/c2V6FqGqW1rJsZ46xNY1NL+PZbpJ/v7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7qSHdW9eeI4bX+PzHrj7iK5ijd18umeH9Ztvt+y4/wBd/t0ezK9oe8fBbxK9z4XuG8vrd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fgpGn/CLXHyf8vbf+gJRWxHtDye3/g+Sp060kYSGT/WfPR88X3aDpH0SRJQZfNkf+/R/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SyS/wCdlQ+b+82Ueb9KAJ6f83tUceynx/uqAGSf3P3lP/76pn+tkp8dBzh5v7v/AJZ7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RVDJLQBNHLT/ADKhqHzvK/6Z0AX/ADfpTDdf3ar/AGr+P/WVHJLQBckuqrSXVN+b2pJP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CvaB/rf8ArpT/APdqH/Yp8dBJJ/y0p3k0UfNQBGOiU2SXyqk8zyo937uoJLpPM2bP9ZQB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+VQ8qfJUPl/vfu/LQBMJcx/L/wAtKI7r/bpkcuP+mlHmp89AE3m4HzUyOXEfy/8ALT+/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Tb5m/wD2Kof8Jdc+ZsZKAOnjuvN30fL9yubj8WzR+W7J/q60rPxRbXUmxn8t/wD0ZQa+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xHL5vzr5clR7P9ugKlQjfpTeuzd+7qby6hl/2aDIfHavL/0zSpf+/dNj/dU/D+ZvoAJ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4/wDWf9dKZ/rf4/8AgFTRzeXQAy4sIbqT96nmUy88OWF1/wAsY432ff2fvKs+b5v9ym0A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4XvPOie4uobh9+/Z/q65u4i+y/vrXy98k/75HT95/wAAr3jyvNj+b7n9z/WVzfiT4aWes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/fT/V0Acx4fsIbr99b3Mc7/AMf+/WlJM8Wofc8z+CuG8UeF7zwvrlvc7/L8vejvC/8A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tbf/AEp/Ph++lyif6v8A360A9O0PxH5UaJJ+8SunTybqz+b/APeV4/4c8eW2s27TQTR3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P/gFeheG/EdtLH5Pnb4/79AF680G2ljd4k8t653WPDn2C3R2k+Suy/5Z/K8dU9Y0aHWd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BxMcfm1Zu7V7CVGV46rarYXOjXnzeXs/govNU83/AH6ANLS/GU1h979+ldDpfiO21n7v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/wNUlvK8Vwjr+7/jegDvpLr/a/wDalNjunlPy1m6PrMMtnC7P/wB90+48R2cUb7f3nl/3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PmeiOKsqTxQkvzrDJT4/tmqR/L5kFAGlJfw2mzc8f+5Va415JbdPKTzHqhJ4XubqT5pv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NF95/L/uUAWft/mxo7fu6huJbm6k8mJP+B1PHa+VGiNJ/q6sR/uo6AIdP0tLXY7fvJpP4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91Rby4k2fwUAWfN/74plFH/fygAookkqOgCTzfeiiLtRQAVD/wB9VJJ/2zqOSgBtJHx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ALNH+uoAm8r56b8/v5dOjkQfe8ujP/TSgB9vFmpaj83yqf8AN7UAJ5v3P79MuLpIreR2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+b94lZgeaeKPj6lpqD21rayR/wC2/wDfrN0Pxlea9rsKXE2yH79ehar8KtB1m4e5a28u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+0Gx0/8AerJA/wDz2h/d1oLU27fxlDFGkLPHJ/45XmPxk+N0Ol6vc6VCkciW6b599cf8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t9Svo7aP5POm/wBXVb/hn3XvFFmlzpf2G+hk++/n/wCs/wB+gZx8cVhDePf/AGP/AI+E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ukl1S48q2j2f3HrbuP2ZPEkUfnXUNrH5f/PF/MrjLPVLnwH4gmVof3P3PnoA9a0/4jXN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Xsfh+X7Bo9tMyeZ5ib3Svnzw/fw+I9lzb+X/AH3r6G0vZdafbIv/ACzRKAL/AJvm/Pso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zZPSOswHVJ0/7Z01+tD9a0ALj/Vx7ahx/sVHeSpa/vJX+SsTWPEf/LO1m8usxamxqF+lh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B1yviz4tWHhy3dGmjnm/uJXE+KPh9rHii8d7jXpPJ/ubK0vDf7N1hcyQ3N1fzzp/Gj/8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y8SfFW88nTYfItpP+W2/93XoXhf4c22j28b3n+nXX99/3ldJpejW2jWaQ2cMcEMf9ypv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JIvupT5P9XU3lfvKf9lSKgWpDHKkX3n8ujZ/t07H+xXLfEj4lWPw509JrhvMeR9iQ/8A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K83+OOkGz+CSOSvFrj4l6x4y1x5rOG+jhkj/AHaIldVocXjDXpId1nJa+X/G6f6yjkGd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ab5Kr2evW11cbIn8yse8+H2q6z/x+X8cH+4lWdP+HM2jXCv/AGr5n/bCgWptyXUMUe9n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/XU+TS/NjRJf3nl0/wDs+H/nilAytHo0P2jf/wB8PVnzUuvuvHJ/wOnx7Ivu/u6pjS3s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8aUAXf+/lQR38MuoPbK8fnRpvqa0v0utj76huNZhiuNv8f+5QBN5X1pnk/9c6s/u5f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qAIf9VRTbiLzfk/1f+5To/4I6AAf8s6fHFS07zKAGeV9aPKTy6k+b2plAEZi/ef880o8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mBH5SUeV5v3aP+WtPymygBnk0/yvrRH/AKumS96AD/llRUdL5XlUAPox/wBM6Iu1Pji/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0f7FHye9P8795WgDfK82ineZ/s0yT97JWYDPK+enyf6umUS96AGSRUlSeV8lR0ASRdqH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3/WUAP+T/AGKXyaIv9migCOpPN96jpfK+lAD45KIu1M8r/KVPQAnm/cpbiX/SH/v0kcTy0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/wB+gAz/ANNKP+WVCf6qjyv/ANugCGSm1LJFTPLoAZH/AKulpPK+tEn7qgAjloklf5KT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lADI5afHLUnlf7H/AAOkji8ugB9Q3kvlWb7as+Unl/6zy/79edfFT4v22jf8S21fz7+4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ezAofED4gyaXbvZ2D+feSfJ/1zqz8L/hzc2Fu9zeTSedefO9P+Hfw0fzEvL/APeP99E/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X3a2Ap2fhyGw+f8Aeb6ud/8AnnSUVmA2SL7lU7iw82Tfs8z/AH6vyS8/LTI6zAzbfS7a/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f+/dYniT4N6Prtv8ALDBBN/sfu663zfKjp+ElHy1XtAPBPEHwCv8AwvJNNpcP2pJP7n+s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z5PLngTZ/HX0bH9/5aZJbebv3fvEk/v1QHhth8RtbtbPfLeeWn+5Vmz+N01rH8zxyN/5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0rxRG+3z7F5P+eL/APslcHrf7NOoWse+w1KOd4/76eXQBieLPjncxW/7qHy5v9+vPb/4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6SOGR/4K2PFnhfWNGk2alYTx+X/H/rI65KObypP4KAOw0fRpr+RIbfzJ7y4evoH4X/C9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yXkn332V4h8NviWnhe4R7fTftU39/Z+8r37Q/Hn9sxp+5kg8z5/noA2PK+tJj/bj2f79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rN8QazZy6W8PnR7JP79AGxH+9+68clMvLqG1j/10H/fyvDbP4g3/AIc1W8hsJvLtv4N/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Xja4+0776d/4/wDlnHWgHf8Aij4g22jW77X8yb+CuMj8EXnxQuEmvPM+zffRP+Wddbo/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9PPf+47/AOrrp/K8qONVTy0/2KzAzdD8OW2g2CQ26JH5dX/K+lP8p4pP+elHm/u6AGSRe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bP8A0Cn+V9KP95I6AGRxf9dKX5valpslADP96n+ZS/N7VHF/nfWgD/K/jpnlfWpPm9qT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/wDt1N5dL83tQBB5XyUf7NTeT+8pnb5UoAXysfeqPyamji/vffojhoAh8mirMkVM/wBV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pZIvKjqeo7jZLQBWz9//AKZ0Sf6upvK8qOk8lKAK/wDyyokiqaSGj/eoAZHFU0cVPi7Ue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P9unfN7VL/yypkn+t+/89AEPlZ30yXvU3/tOm+V5tAEEcqGP/ao/1oSpc/u6bJF/1zrM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mN/BVj7L5tReV9KACP8AemjzfpT/ACn8yhP9bQBHS/8ALPZ/rKnpPK/efNQBW/5af8tK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pQBGnWnVHUlAD/8AdpaPK/ebad5X/bOgCHyakqMf8s6krQAqZOtR+Vz/ANM6fH+9NAD4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7L4Ts9v7v/iaWv8A6HXSJ0rlvjZ/yJ9g3/UXtf8A0OgDK+ImqXN3ebInkjtt/wA+yrOj+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/lpV/XIliuJt33a567lhl/1SUAbFz43/ALLuP+Pny/8AYq//AMLHtrqz2Kn77+/XGya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nR6NNLsSL7/9+gDS1jXofM/evJWPpevf2prHkxQySJH/AB/8s6uW/wAPvtUifaHkk/4H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Yfej8ugC5ocUP2f5k+f/AG60o4k/hot4/K+79ypvMoAZJapLHsasHxJoy6hbunl/JXSR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L977lZgeFa3Yal4I1Pzrjy7rTd/8H/LOofFF+t/p7vav8/8AsPXsHiDQUv7d0ZI5Er5+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lqE2paTc3X9mx/O9slaDp1B+l699mk2XDyRp/feu20fS7bxHpcyb/MeRPk3v+7rxnQ9Z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z/cr2P4d+Dby02TfaXkh++6UD9oc3qHwgufCUjzRvJJ8+/8A6516F4D8R/ZtLRJbz/SY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XQyQwy/6144/k+ffXmniHwHbar4jf+w5pI3++77/AN3WZJ67o/ijzZU/1n7yt7zf3n+x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bc2FnCjTSTyf367azieKP5pP+B1NQCb/AFUdPj30yMvFT5KjUBfm9qZJL5UnzPWNeazc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/jos9Lmv5N7eZH5lMC/cazD/AA/vKfJazapb79/kJ/cqbT9LS1O/93VvP/fFLU19oZen+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yeY3+3+8rSs7CGKP5baPy6m8pJY6PN86jURWvLCGWPY0Ncx4o8BpdW/mW/wB6utk2Udv+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Aza1Z+D7qHzo8RXrqPpsSiu2+EPk/wDCP3Xyf8vbfwf7CUVqB5Z/qvk/1lOk/dU3/lpT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1oaDJJaht5Xl+8nl/PU3lfSj/eoAJNlPi7UySV/L+VKI5fNk+b935dAE9FRn/VvVOPXo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+ygzmX4/9/5Kmk2b/wDlnWbHdJ/FJ89Teb+7+X95QZkr9KryzeVs20ySXj78f/AKhk/3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aZL3oj/j/wCWdHzUAN/1slSJ0pvUfN+8SjP7v7kdADs/vKkH+qSofN96koAP9ZTvN8qT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pr9KAJPNf0okqGT91/uUfPHQAf6qP7/AM9Mk/1lHz5/5Z/u6PKz96gB/wDyyT+5TP8A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P8Avt+7SgA/v/JVPUL9LX7z1W8Qa99lj2ReZvqho+jXOqXG66/dw0AbdvF+73/+z0+4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cb7KmjtU8vYv3KfJD5VAGPH4X+/tm8tP9v8AeVWk8Efvf3Un/fdb2fN/jpnledJ8yeZQ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J837xP8Abq/Z69/e/wCWn+3Wx5S/8846hk0+GX52h/8AH6AD+1Elj+V/np8X737tU5NB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dP+yzWv8AH/4/QBfj/wByps/991Dby+b96pou1AB5X/fNM83949Teb5X/AEzo/wBZ/coA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UnyeZ8qU+P8A3KAGJL5tP+Wo06VL83tQBmeINBTWbPY0Mcn+w6eZ5leM6hpd/wCCNc+z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m/8A1de69v8AnnVbxRoNn4j0/wAm4TzHrQDwTWLVrDUPt9gkkd5/qHRE/wBYn+5VbQ/G9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NH9nk+dN/wD7PXea54Ch0+Obc8kckfzo/wDz0rjLzwumqW7zWttB9sj/ALn7uSSgDt9H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+zST+X99EdK2tL+L738e9ra6gf8A20rxyPWdVto0Rkjnmj+/Dv8A3kddh4X8WPFbvuh8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6AO8vPFsN1b7GeOTzP9ivNPEHjd9G8UTQ2vnyPv+dE/eV2el6W/iO4tvNfyE2fcSuw0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+22/fSfff/npQBwfh/Xv7UkRGT7PN/cetj54o/v8A7yr/AIs+HM1/JDNpvkR3Nv8Axv8A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+F/iTVInS41L7Kn+x+8koAzZNUe6kfz/ADLWH/fre8J6z4e0u32RTRxvI/z73rmNQ/Z9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kd9D/fmnrK8QfDTW/Dlv511DHJD/ABzQv5nl0AezafrNtL/x6zQ/8Aer9vdYH+ugm/3H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k2f2rJHNH/BWlZ/EbxDYap5NvfwTwxonl+clEwPpPb7/APj9Mk/e/e/eV5Fpfxz1LS5N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8L12ej/GTSvEdv8ALeQb/wCPe9ZgdJbj/wAiVNJF+7rNt/Eltdf6p99P/tRP+en/AI/Q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V9ayo9Zh8z5Zo6uW9+kv8f8AwOgCb/VfJT44qZnMb/P/AKul+3r/AH6AHeV5saUz7L5v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02/vPMpfm9qAI47X93vp4tf71P8AN+lN+b2oASS0qGSKppKhl70AN+yx0nlfx0+M/wCx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APJo8n/pnR5v96nJ0oAWS1+59/fS+V+7pPN/77ojloAs1DJfw2u/zf3lMklfy683+Jnjd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/zJLmT5P+udAG34g+KEcviD+zbDy5Jo/9f+8/1dU9U0u58W6psuLmOO2/uJVP4T/Cr+y7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J/G/+sr0K3sIbSP5Uj/74oFqVv8AhErC/wBH+wS2cElrs+46VZ0Pw5Z+F9P+zabD5EP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+1UeZ/tUDKWoao8XySp/rK8K+KHwvubXXL+8Wz+1Wtw+90f8Av1798ksn/s9V9PtZrUOk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zHoejaPo1x9plhn0qbZ9x3/dyV2vgv4oQ+HJUjt7/wA+GP8A2P8AV161r/gjTfFtu6Xk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8x8Yfs0zeY8mh+X+8++j/u6APUfD/i2z8R6ek0Un/XStKOVD910r55/4Vp4t8JSb2Se1S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6Pxlf6NGn2i8uqAPof5Nn30/77qhea9bWtu7+dHJ5deJyfHO5hs9kSSSP/Hvrj/Gnxp1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v/kSgD3XxJ4uT7PvuLmCOH/v3XAeLPiCktvvsL/54/4E/wCWleOafr2oa9qCJePJJDJ/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OX8ea5b+Unl2Eezz3oFqdt8KrXW/FEiPeP8AuY3/ALler28X2WNEpmn6NDo1mltbp5cM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klTzNm+PdJ/BTJD5UdABRJdJFHvb92n+3VC88R2dhHvlmj3x/wByuG8WeMrnxk72Gm+Zs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PGHxaS61j+y9IeO4v/8Av5Wbof7PsOqap/bHia/k1K8k+dIf+WcdbHw3+EFn4Ije5aGP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dnyf79AENpappcaQ2qRxw1Z+f+J6JIqj/wBXWYtRfN/eUS/6umRxebT/ACvpQGo35vaj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U0eytA1G/N7UkX36fn939ynxdqBkMcSeZvX93WbrGg/apN6v89bEvemeV9KAMezuntbf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ebs/uVZ/1Xz0z5azAZ5v1pn/AC1qf5vaj5vagCJOlS/N7UtFADZP3VNp0n8H9+Sm0AO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5Xm/79EkX7ugBn/LP+Clox/sUn+7QAvlebSRxcfNT2/gp1AtSv5NEdq9WsR/3KSTZQGp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ze1O8rOygYySH79Ml/1lP/3aZ/tfwUALRTU6VJJQA2k8r60+Oj/lpQAzyvrTKm/1v/PS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jyvrUnze1J/y0oAjfpQ/Spfm9qPm9q0Agli/7Z0VNJ+6ptZgNj/7aUP0qTy6X5vagWo+O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/pD/ANzfVlP9VUMv/Hx/20rQYH/VPUb9Kk/6Z02gCOijyaJIqAGv1ptLJFT44qAIvm9qd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p8fNQAymXF0lrA80snyx0+T90j15p+0h43fRvC6WcU0e+4/2/wB5RADmPin+0ZNdXn9le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POT/AFlaXwX+AU1hef234jfz7+T7kO//AFdWf2f/AIN2eg2EOt3EPn3l4m9N/wDyzr1O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kii2r9ykpz9agkiT/ppv/wBt6zAn8z/apI99Mjhokl8qgBv+rp3mUXNMjj/2I6AJf9ZU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JU0f+sp/m/u/v1mBj2eszS6om5JI4f8Abq5bapD5n+ujjqaT97H/ALFM8ny/uolaATea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o+zeb/zzjqtqkU1r86zUATXGlpfx/vUrBk+EvhuW53tpVrv/ANhPLrpI5fMjooA5LxB8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z2WL/wCwn+sqtofgPVdLjRGeCTy/k3121Hk0/aAcN4x8G63rNn9mtZvI8z+OF6861j4c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311NJ/fn/AHde9yf3/M+SqmqX9ndWbrvjuH/uVYHh/wAL4pvEfjCS2urZPJt0+evddP0u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Gn+wleXePPC+paXpf2nw/D9lvLeff/wCrHg/45aro1wlh4osPIeT7lyn/LSgD0ySL95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/FFnrMn+i3Mcj/3N9TXF0lr/AK2s+QB8kX3KZJF5X8dTR/vY/lekoAryfvajq15dQ+V8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pH6U2X/V/wC3QAzyvpRH/rKf88v3qPK/eJQA1+tR+Z/tVNHF/d/d0SRUARfP/sU9OtEc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J/eU/wAr6VNHFTPJoAZHF+8p/lf981NHTqAIpIqhki/d1ckipkkaeW/9+gCncf6v7lQy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yf6v5XoAh/790zyvNqXP7upPL/zsrQCrTf8AlnVmSKiKJPM/5aUAMt4qmk/2amjj8qo5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Ufk1N/y0pp6vWgEHlfvKfR/H5dP8r60ARSfvf+mdJ5X0p8v+zT44v3iUAMpkn/funyRV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Vk2Uf7tTf6qmf71ACU7/AJZ00dEpsdAB/qaJP9qn+b/v0z/VfwVoACL+7S/N7VHJ/uUt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NF0R/upP9unUAReV+8/2KPK+tT/AOxUcv36ACL7lWqr1Pb/AOr+agAjh82uV+OgWL4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rs/77rrfn8z/AJZ1z3xh0t9Z8D7FT54721f/AMfrMDjPiRdX8vnNazR7K5Kz1S5iu7Z2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t8SWtz/pKeT5n+5XO+D9B83XES6TzPL/AIH/AHnl1oB6Bp9h5saf+yV0On+F4fvM9M8P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psre/wBTsRaAKf2WG1O9U+emeb5slPlPm/8APSigAT/VU5OlReb/ANs6lTpQBPn91vpP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ami7VmAyS0/efNVDXNGS/t9jJWl/yyp/+tjoA+YPih8KrnwR4o/tbTf+PC4+d0/551ve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TdTeRN/uf6yvZvEHhyHVLeaGVPMST5PuV89/GD4QP4c865tY5Ps1aAYPizx5qHijXLlG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FNe2fCfVLPVPD9slmkcf9/5K+b5A91H5K/fk/uV9A/s36gn/CNw6a37u8t33v8A9NKz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vkWppP9Z/sUz/AFUe+jzfrWYD5KJNnmff8umXEv7tKx/Nubu8/deZGlAD7yZ7q48lf7/9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3+WodPsPsse5vv1cjkoAKkqOjzfelqaD/N+tEn+/UPm/vKT/AFlGoFio6KPJo1ND0b4Ox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9t/6AlFO+D3/It3P/X23/oCUVqZnlHf7nl0/wCajzV8x/3kdSVoaEHmP5n+xS/7dSx/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oAqyH/boklaWl+b2pP8A0XQc4Sf6v5vuSVlXHhJJZN/nSff31rfN7UnmUAc9qmjTWsce1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td7t5klb0kv7yn/ZUuo9jJQBT0/VIbv7r/P/AHHqz9l/vVz2sWH9jXG+J6v6X4jSXYjf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Un8P3KZ5X1p8f72j/XUAMk/2Upnlf3qf/t0ygAof/VUyO683518ynn/lpQAU+P8A36ZF/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SgB/lfWkz+8pscv7ujzf3lAD/KT+GofN82SnySpTPn9qAJo5azdU+2X8j+Unlp/cq/HF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376AKel+HEi/fS/f/uVpSfvY/lqFP/HKkPV6AD/Vxf5/eUf6ykkio+f3oAWjyv3lFJJ/3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pso8r9581P8AK/dvQASU3H+xTvK83a7UeXQAeb5v+5U0e/y99MjiqaPn5KAGfwJ/00qG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kj/2Km/3af8A7v36AK0d/wCbGm793U3m/wB1/kpl5a/u98X3/wDlolEcqxfe8yOgB/m/c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/PSiP96N6p5n+3Un/LP/AGKAI/tVSZ/26PJ/dp/rKmjiSgDl/iBpdzf2D/Z08yvK7i1e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H87o9e9+V+83VleKfBtn4o090ZIN/wDA9AHj95aw69H+9/dzRpvR/wDVyViWcVzLI/2V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9ZXQ3lhNpeoTW0vyPH8nz0/yo7+zfzU8x/8Ab/8AZK0Af8N/iDNdXiWd+n2XUrd/uP8A8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lDKmy6/dvXn2l7NZt1+2W0clzb/x/J5lTXmsva/ubd45PL/gegD1O31mG6/1T/PJ/BT/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XjN54jubW4/e3MlrN9/508utXR/jJeQ6gkNx5E6f7D0AetW0X7v7lEmzzPm8uSub0v4j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91b2n38Os2e+KswM3VPhzoOsyM91o9jO8nzv8lcx4k/Z90HXpP9D8zSrmP7jw13vze1Oj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JP2eNetfka8tbpI/uP8A8tKoah+zxqssXy+Rvr3L/lo70+OV/wC/WntBanhVna694Ns3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36s2/wARrC/+T9/539zZXtVxGl1/rUjk/wB+sy88L2F1Hs+zQf8AfFAannun6pDdfdmj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tfuv5if7FdJefDmz1RH+SOPy/wDtnXK+KNBh8OW/nW/meZH/AH3/ANZQM0re/uYo/v1N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crE0PVE1OzSZfv8A9ytL7K91HvVPM8ugWp0+hyvdW+/+Cr//AJDrH8Dy+VZujJ8++tj5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6P8AXU+P96aP92gBklQy96mkqGT91QAyP91JR5uI/wDnpTPK8qT5qdQAVJRT49lAC/6y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f+gU+SXyo/uV4V8fPjxef2x/YOjeZ9pk+R3T/WUUxanT/GT48WfheN7CzfztS+4iI/me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f28Oq6v5j3Nx8+x6xPgn+zulrImsa9/pV/J88cL/ALzy69sjiSGNNtaBqFvFHFRJ+9ok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+kOn/odZjJaXyv8AY+eiT90aZJ/20oAf5X0pkh8r/npTPNfzPlSnx/vaACOnx7Yfk3/P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J5lUI/Oi1TzpU/74oA2I/wC433K5vxR8HPDfi2Tzrizkgm/vwv5dbEeqedJ/qZNlTfak8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in9l9/sbzaTqvlzf3Jq8l8cfDnxJo1w/wBs02eTy/44f3keyvrfzv8ArnUN5FDff61P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lXU1rqm/yZ5PLT+5Xsfwn+LWsWEaW39lRxwyf8ttnl17N/wi+mxSb1sI9/8Af2JWJ4o+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mC5ktZo/4P8AWR0Abej+KP7Us0dkk3/xpvqzJryRf6393WPpXgO5sJI/9Jj/AOAVyXjj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7TLeXUif9MZ/LoAm+MmvQ3Wnpc2skn2mP5E2Vyp+Jeq69b22m3V5PG8ibNkKfvJKxPFG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NdSJ/cd3k8yvV/g34chuvDaXN1D5lz9//rnQBQ8N/Dm81TT9lw9xHDJ/G7/vK7nw/wCF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lav/AC0/550vze1Zi1I/K+tHlfWnx0SVoGpD5X7vfRT5IqWgNSOP91RL3o8mjyaA1GfP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8cVHk1mGpHUlPktaZ5PlVoGoUU/yv3j0z/llQGoSRfu6h8p/WpqKBjPK8qlTrSR/9+6X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SKiOLNxTs/u6zFqVzEnyU/yv4Km8r60eVxv2UBqM8r/vmjyf+ulTeXTfK8qgNSH7LTou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gNSGpKf5X1pnk1oMKKkpPK+tAtSClkip9Hk1mGpHn/bpvl1NHFRJFQGpDJTf9ZTvLp8c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nxxVNn91splAtRnlfSkqSo/9XQGoU3y6dUlAakP+7R/y0p1FAaifN7UynSQ0eXQMI6f5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FQy/fq5HVOTmR0rQNRtOjhpfm9qWgYnze1QXEsNrGjSv5dT/ADe1R3kX2q32N/4/WYEX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R06OVJZPlfzKo/wDCOw/w+ZH/AMDqrJoM1rHvivLigDaj/hpuoX6WEG+V/kjrktY8W3nh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s+eub1CXW/i/cJDZwz6VpUb/AD3L/wCsk/3KAOqk8ZTazqD21rD5n/Tb/nnRo/wq037Y9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5/fetjw/4Xh0G2SGL/gb1fkiSgA8r93sX7n8FH+zRRQBHRUn/ACz/AOelH/LWgAi/2qZJ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FADJIvMoi/1dL/y0pI/3slAD4u1EkuJNlHlfPT/ACvrQBD5X7rfso8r6VP5XlUkcX7z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Fr9qj2N9yrPl0eXQBlW9rNYfd8yeH/0XWlJF/dSn+U/3KZJsij+agBnk0XEvlR72rB8S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7tP7+yub8L6pqvijVHRrOS1tv+e2+gDrLy7m1SN0ihkpsHhKG1j3r5nmVq2dr9lj8n93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uUAPjtU+x7G/ef8AAK5Xxz4Ih8R2bpF+4uY/uPsrsIynl/K9Q3ujQ3UiOyx0AfPd3/aX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F5G//fyuzl+N2m6fp8L6z58E33NmzzK7/wAQeErbVIN/kwedH/Hsrj9U8EQxT/v7OCT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Fqavhf4taDqluiRahH+8/geut07VLPVB/o9zBJ5n+3XjniT4X2GqWbwrZ+R/tw1wHiD4f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ZtSkT/rtQM+qJI/KkqGQfvPl/wCWlfKOl/HPxP4Y1BH+2SSJH9+Gb/lpXuvw3+OeleN7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/jR6AO28p/L30eU/l0+P978/+sSj/W/PWYDJfv0Rw0/yvNp/lf3aAGv1pPK+lPp/lfWg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NWY4qP8AWl6AIKb/AMtPmqz9lf8Ahpnl+V/0zoAb5sNrJsb/AFlOji82PfXO+OPG9h4X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Pk376r6f8X7CX+OPZJQB1Uveo6xY/iXpt0PleT/gCVDJ8UNHl1BLbzpIH/208ugDc8r9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mj1Nb3UN0m9XokoArv1qPyvN2Psq1RQBD/38206OKj/W1NHE9ADPK+tHlfWpak8mgCtJ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3U/1lPf97J/yz2UfP/20oAh8mmSRJL96pc/vKdQBBJEkX3F8v/2pTPLqaSL+OigCOlkj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Yvv7aa/WgCrccyfcqL5varEkX7yiOL9581AEFN/3af5X7yk8mT/ppWgDf9dR5XH/AE0p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/bpvze1ACeV+8fd9ynx8fJSVJFF5v/LSswCOL+9U/wA3tTo9n/fylk/7Z1oBVki/66Uy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tUcn72SgBif6qpB1SnR1N5vvWYEPz+b9ysr4gS+V4Tdt/wDrJ0T/AMfrei/1lcl8dLp7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v9o2u/8A77oA57xJdPpe/wCfzPM/g/26v/DfwR9gi86XzPOk+d3qbR9Bm1rVPtN1/wAs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9l+StAHeTUNzU0kVMuIv3f3/AJaAK1R1JL3pkkVADI/3v8FTRdqZHFU0cX7z/lpQAmf3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remRxR+Z8yVJH/2zrMBI/v/AC0+iLtRF2oAhuP3X3f3dcf8YNP/ALQ8F36fx7K7a4/e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m1TQ7yFfL3yQOlAHyXZy/ZZN6+Zst3+f569X/Z/ukuvHnnW6fJ5Hz1wFv4NfQtPvLC68v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n/LRKZ4L+IN/8PvEiXMSeZbfcdK0A+w7O6+/ueOiS6SvMfh/8UNS+IUfnL/oMP9z/AFld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mf7eyswLkl+8vyKlaVvF5MaJ+7/4BVDw3apLI+7zK1fK/efL+8SswIZKPMoj/eyUeXQ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cVTRxUAQ+V5p/26fHFU0v7r5N9Rp0oAWOJB96iT/V0+OLzfvUeV/20SgD0T4Mtu8M3H/X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4P8APhmb5P8Al5P/AKAlFdAHkHz+ZUyf62uG8H/Fqz1n9zLDPBcxp86P/q67COVbqON1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f8s0/wBZvp9M+SWPev7ukoD2g2T/AFn+3R5dTeTR/u0GRCIv7r0/yufm+5U9R/NQBDHb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pE606n/J70AYPizS5pIPO/55v9yuS0fXra6vHhWaPzo/vpv/AHlekSbfLfcnyVwfjDwH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D88e/wCdKBanSeF7n7Vp+xn8zy60rj/V728v95XK6X4jSwjTakm+r8drc69b+dvjgoDU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6x7jxukUn3JNlXJPBHmy75X8z/cqaPwbDEfuf990DKen+LU83ev7xKmk8W/3baSr/wDw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4/8AcqaPw5bf3P8AV0AUP7e+0/6r93/6MqtcX95ayO6+Zs/v/wC3XSW8SW0exUjjokiS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+gDkrPWby/kdP3cf/AKv29hc3Xyb5K1tP0aGwkTyv3af3KsZ/d/foAp2dglrs/5aVN/y0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GvuUzzf++qAD5B/00qT/VfdjoqOgB8f+09MjuklkdKf/wAs/vpVbUPDiX43xP5dzQBf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SsH+1NS0G4+b95DW3Z6pDqib4vMjoAO3/PSiL/WU94/7tPj/dSJQAzyvKjenUsmyLZ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oASiinf8A+egBxl80/fkopkn7o0+PZQBJUcsX/bSpKT/b/eUALUckSSx/MlOfpTv+Wn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4pN9u8n/AAOmXEt5YS7Ghkk/260ovv1J/seZQBk2fiPzZNjJ5datvN5kf/LSsrVNBmur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rVs4vstukP8AzzoAfT4/3UdMqT/WUAYfiz4fWHjO485k8m8/57J/y0rhtb8EXHhaT/Sv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6in+tp8lql/H5MvlyR/7dAHkX/COJLFvi8v8A77qh4fltvDmoTPcJJG8j/I7pXpGqeA/K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dYmoWs1t+5vLaORP9v8A1daAYOseI7DVP3LQxyTfwO6f6yqen/CB/G++4ieTTZrd/wB3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4Xs9UT90kdu9ULzxRrfheRLZfLkh/2KAOe8aX7+DY0ttUs5P3nyfaav8Awf8Ai/8A2Nql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zenyf8u9c/4wtfEPjfUIb9Zo7pNP+f7MlQaH4js7XUIV1SwurV/78P8ArI6APpm3l+326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xf8A2W3dovLkeP8AgrE8H6rDdeH5rPS7mff5eyB7n958/wDt15r8UPBGvafZ+df6x9qe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3HWfsxanuOh77q3R7jy939xKuyf7NeW+B/jTo/hfwvZ21/fRxzRwf9dPMrpI/jHo9/p/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tK0DU6q8uktfveXVD7f+8fbXjOofF/xDr3iiaHS0j+xxp9yb/Wf79Wbzxv4ntbdPNs45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F408eQ+HNOd28vfIn3E/5aV5drnijUvG+qWyf6hI3+49YOuXXiHXrjzLjy9/9xErvPA9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8/8Af2UBqM1fT08L+H/tKvJH9n/uUaf8WodPs0do/Mhk+T/gddVeaXbazZvDcJHIklc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J77P9+gZ2Pw/wBZh8UaXNeRfc8/Z86V0f8Ac/6aVz3w/wDDkPhPR3s4vM2ff+et7/U/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26bUlAFeoJJasyQ1lapfzWFx/qZJ4/wDYoAuJF5tHlfu6zY/FMMX+tSSOrkev2cse9po6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VBJfw+W7q/mfx1wGp/EubxRrj6bpLyfu32O6f8ALOgDb+InjeHRtPe2VJLqaRNiJD+8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r/8A4SS81XVrCOPzH3wJN/rK9L8N+DYbTyZrhPPubf8Ajrof+Weyj2gDIovK/j+SnUUv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X/lpTqKAI6Xv/wA86fF2o8mgAT/VUzyvK+6lPx/0zo/5a0AFM8r6U/8A5ZU3/lpQA6OV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k+apqP8AeoJ9mULiL7LcI++TbVzyvK+5RJEksexk+Sq1nYPYSfLJ5kMlBRYo/wB795Um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rHvZ/LoAZ5Xm0/UNUhsLNPN/d1TuNZhtY/leOT+BNlQwaW+vXnnXnl+T/coAyvEltbeI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eb3v/AAmfw+8UzNprR3Wm+Z56QzP5fmJXsf8AY/2W4T7Onlp/Hsqa/ih+z/6RD5if7lAH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ijT990/9m3H8aTP/AKt67O3uob+386KaOeH++leO/EX4cvYXE1zpsMc9tJ99P+edZnwz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m6Sf7B/c/wCWkdAHuVncpdRvtqbysfdry7w3+0j4Y/tB0aae1f8A6bQeXXeaH490fXvn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ugWpq/71N+b2qWPy7r50eORP9h/MqOgY3y6bUvlfSk8lKzFqRf7tHlfWpaWOLzZKA1Dy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VJTPK/wDIlAajNn+3RJF+7/56VNTU60BqQeV9af5dP8r6UeV9K0DUb83tSSQ1NHKnmffo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ji/ef8s5KfJFT49kX3KM/wDTSgNSOpI4klo8miggKi+b2qWOKmv1oAjl+5Talki8ymeX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el+b2p3lJLs+SmR/7NaBqHl0R1N5NM8r6VHtA1IfK+tH+r/uVNJ/uU35vakGpEnSlkiqb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7QNSr5NFv/rP4Kn+b2pI6PaBqMk/1dEkVPko+Ty6QajY/wDaop3+9S/N7UBqQUeT5VTe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1G0U+T91RJF5sdHtA1GURdqKIu1WMKcnShOlSf8ALSsxai/N7VS/1r1eql83tQGofN7U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atBjX61BJ+9p8lEv3KAIf96qGsaylhG22rOoedFZv5SSSPWV4b8OXF1K82ov5nz/ACJs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eI/9M1KGTZI/yI9dJHEkXyL9z+Cpo4v++KWSL+9QBD/rKR4vNqaP/WUr9aOQCHysfepr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qOQBlOji/wD26X5vaj5vagCPyvrR5X1qf/0ZUf8An5K0Ah8mpKd5dGX/AIkrMAjo/wBT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z5aAGf7dPjpkn+rpE6UATUU5OtUtY1n+y7b5U8x60AuSf79cf4o8STXW+G3Ty6fcapea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o/hKHS499x5ck0nzvQBlaH4Xe6s0fUH8xK6Gz0uGwj/dJ5aVZ/3aPKT/APYoAZHE8tMk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rX/LOj/lpQBk/ZZrWT7nmLVyO/h8zY3/AKBVymSWv2r737ygCKT/AGaj/wB2sXVNLvLD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T+CrEevNF/rYZP3f+xWYE2oaNDdfeTy3/vpWbceDUuv+W3mQyfwPT7jxkn9yn6VrL33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KPir+y/Nr1wk2hvHA/8Ay3R3/d1ysn7NPiTw5b71/f8Al/Pvhn/eR19Jx799TeT5tHtA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wvZw22rXkkfz7Ee5/wBZXpdvdQ3Wx1f5JPuVy3xU+FVn8UPC9zZ3HmRvJ9x0/wBZG9eb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jS0+z6lrEeoR/wDPF/8AR5KAPe44v3f+xT/K+T5q8Hk+I2t2sb211qs9rc2/8DolbPhv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6een9+FKzA9Yz+8qwIv737uvG7j9pu/+2PDYeHtSukj/AOWzp5dZuqftBeMLqRIbfw95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LjoA9yk2f9M/++64D42fGn/hA7SFLdZI5rh9iV5vJ4y8c+I7yZJb+OxT+5bQJ/6HRYeC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JfX/APz2mff/AOOUAU7f4teMNZt98V/PGn/XrS/8JH4ov/8AWarqUf8A5DrpLfwu91K+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6vSfDnzY/mtpP+/lAHm+t2s13H5OpXN1dJ/02eqdnov9gyedYX91B/sb/Mjr0DVPhzN/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Vn/APCuZvL+W2kt2rQDpPhF8abDVLxLDVobWC8/gd/9XJXpGqeA9K8R2/8Ax7J5mz79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HSX78b/fT93JXofg/wCN2q+DbO3hvP8ATrP+N0/1kaUFezO7/wCEXvPA87vFeSSW39x6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/m+Xs/grN1jxlbaz4XeZrmPZJHvT56h8Dy/b/D6Tfu5EkoJOnji83bt/eU/7LxvqtpcX7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3sdZgQpF5tPjj8qrP+7TI6OQCN/8AZ37P9im/98bsVZ8pJZKf5aeX9yjkAp+TTX61bkiT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Q+V+8pklTeTTPK/joAh8r60uP9inf66jyvuUAN8rP3aqy/fq55dM8r60AUn6UscVX/LS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K/3KftAK3k/vKZJa/wAFW8/vKXyvrR7QClHavL977lN+y4+6kdaFJ8hjT5JN9ICnHa/u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FTJOPvfu6AGeVj7tHlfSpvK+tI/Sn7QCLyv9+jyvKp9Ef8G+kBHUkf8AfqTyv9unRxfc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5E918O0Rf+Wmo2v/AKHXZ+XWb44tYbrw/suE8zy50fZ/t0AQ6Pa/ZfnX7/3K0o/3X8cd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Vzyv4K0Ahk/1e+mSf6vY3l7Kmi/1lQyRPFJ8tAEPlf8AfFL/AMs/9inSRPne3l/8Dpo6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OKjzj/00p8ctAC/N7Uv+sp3+xTou1ZgH+9JRF2oooAdn/vimyWqXUf3KKIu1AHB/Ej4L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8cFz5fyO6V4P4o+EuseHI5vtEMkiR/cdP3kclfXUf8G6qeoeHLO/t5klh8zzKAPDf2d7+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PMtZpPub0/dyV7ZZ7JY0/uV4n8bPg29rH9uskkkhj++iVlfBv4l6l4X1D7NdXM89nJ8n7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J2/7o7Km833rL0PxHDfxp81an8H/AEzoAZ/y0+Z6lTpTfK+enJ0rMCT5P4f9XTJP4Nt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oFqL83tSR06m/wC7WgajqbJT/wDdpf8AlnWZB6F8HYv+Kbufn/5e2/8AQEoqT4Pf8i3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CUV2AfDOqRXNrqn2+z8yN9m9P/iK1vA/7Q82jSfZr9JP+AJVXwH4otr/AFTZcJBG2/Z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fCCHXrd5rV/LvI/n+/8A6yszQ9R0fxlZ69bpMv8Ay0rSj/ex14P4T+INt4Sjawv0ktbn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i37VH8s0ciSUAdV/yz/+wp/b/nolMju0lj2b6m8r60AM8mnyQ+VTJJUiH/2dU7zxHDax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QBcynmf8s6ZeX6RRvWbb3c1/95PLq/b2rn73l0AY9xqt5dXDpFDJGlMk8L38tv8AvZvM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2bKk+b2oA4LWPh/NdR77eaSN4/n/AOudUPD/AI3ufC+ofY9U/dv/AAP/AM9K9J/1lZPi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0uI/3399HoFqTafrMOqW6Or+Z/uVZ81Jf9+vKLiw1X4S6pI9r5l1psnz7P8AlpXfeG/F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f59m902UDNbyv4Kf3/66U+OLzvn/AO+Hoki/vfvKAG/8tKbQOiUv+7QAlNki8r/ppUid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fu6PK/24/wDgdTeV9KPK82gCHyvrU3+wyeXRJv8A4vv0f7336ADyvpSVJHJTJIqAH3Gy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yv7Gm0aTfF+8hrSjl+//AHKIv9XQAsX72Pd/z0pJIvKD/wB+oZZfsEf+xU0Evm/doAPK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EvegBkcXl0lSVJQBHF/tU+P9196lp0X/AH7oAP8Aln+H8FL83tSR/wANDfwUAHl0eZUi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AEidadn/AL4pkcv7ul/5aUAOi/2aKZ5uB81PoAKI/wDWbGpv/LOnRxeVv2UAOTpQnSm/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y1DcWEN1uSVI5P8Afqf5valoA878caXc+DdUhv7dZJ7CT5J6o3F/bap/o17DHGkib0r1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ZVSSP+49eV+PPCb6VrDw/vPsf34Hf/ln/sVoByvxE8nQbizubB5IJpP3Duj+Z5lU/Ddh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5dTpv37ERK6fS/C+j39vsZ55H2fx/wDLOsGT4aal4S1TztNeS6s/M3ulAHX2/wARtBtZ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50/1dSahLo/xB0O5hs3tZ5pPuO9eX+JLWGw1TfawyX014/zwv+8q9JoUOvaXMlr9q025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egDV1DwlbeEtQhfUoftXlp99Eesrw/Fo/xB8YJbfY/sqbPvpW94X1TW9Qt0totVnk+zps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3PB/g1LC8fUrj95eSfJ8lAFjw/wDCSx0G8+02s0kjSfJsd/8AV1q/8tNjeZvqzbyvan/r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R6BambJFDL/B/wCOVNbxJF8i/c/uVNHozyx7/wCCrNn4X87f/wAs/LrMNStb3/lyba2N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+5/BRZeHIbW4R9nmPHWlHN5daBqLb/8AHy9SVXEvm3H/AACrJiSX+Osxj6f5X1oj/dU/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QyVNJ/rPmpmf3uygBn2WGX5Ghjk/4BWD4osLO1t3dvL/ANjZWlq+sw6XG8kr1gwaNN4t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2j/g/56UAclb+DdV8W6g1ta3M9rpX8c3/AC0k/wByu88H/D6w8G6f5NnD5fmfff8A5aSP/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sexVjjT+4iU6gBv+q+7+7p1L5uB81K/WgBv+sp3/AC0pPN+lMk/2qAJs/wDTSpKq+ZR5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PmURy+bQA7/WVJF2qOnRy/3aBajqKE/1VEXagNQo/wBbRTs/vKBjfJoqSquo6oml27uv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OjW7vL9/+BK4Dxh4ov7rZ9n/ANdJVm4lm8ZSfLN+537PuV1Wj+HYdG09E/17x/xvQLU5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fnak/wC+k/gSutk/dfdp8cXlR/c8uiP/AJZ/hQMh/tTzZP3v7t6mj/dSb/8AWUySw+3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8q5sE2MnmeX/AB0C1D7BbS/8sY/++6x9U8B+bveLy/8Ac2Vqx6on8T+XV+CXzfu0Bqed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31nH/wB8VwHij4BQ4mubPz45vv8A3/8AV19DyWqSx/MnmJVC88N2d0HfZ5b/AOxQGp8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h9JsW/ntXj+49eo/B/8Aab/tTybPxA/l3P3EuU/1cldh48+Bmm+N7N0lSPzv4Jk+SSv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wT5tStJ3joDU+hLO7hv7fzrd/MT/AGKP9bXjnw70vUvhBcTfb/t0Fh/fm/eW8deqaP4j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eWs6Sf8APF/MrMNS/wCV/eoji/u1NH+92f6vfUkkXlfeSgNSDyuN9P8ALp1LJ/37oDUrS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ny0+S7SLei15j8aPjm/gO4hs7N/LvLhN+zZvkoDU9OjizJ/8XUM++KP/AJ6V8/SfG7xn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T+5BVaTxl4w1T72qz2//AFxgrQv2Z7BcfEfTdG1iazld/tMfzvV+z+I2lS/eufI/36+b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ffX99Jf/APPZ5/3lavhPxleeDbhUv0j1iz/j+T95QHsz6H/4TbR/v/b4Nn+/Wlo+qWeqR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9j95XMeDLDwz480vzrNIJPM++iPRcfC+bw7cedol5Ja/9Mf9ZHQRqdrTfLrB0PxHN5nk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jKSx/L+8rMNQ3/7FMkiqWigNSPyvNpPK+tPMX96jy6A1IZYv3lFWfK+lMkoDUh8v/lpt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ze1J/wCQ6A1IZIv3dMt/61c/3ab83tQGpHHFTJ6n+b2pJIvNoDUq0VJ5NFBBHTk606SL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QA2ilj/1lP8AJoAjoqTyv71Hk/8ATOgBkkVHlfSny96PloAhkho8unVJF2oAj8r/AG6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FABHFWVby+dG/wDvvW3HWLZxf6zcnl/O9Beo/wCb2paXyvpT/K/ePWgakdJ83tUvk1DJ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Oji/eUvze1Ot/wDWGsxk0cSRUySL93T4vvPS1oLUgz5UfzUyX79TXEXm/I9M8r6UDGR0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6AI6d5v8Ayzp1Mk6f7FAD6jqSigCOmx/vaf8A6371JQAVJ/vUJ/qqM/8AfFAEMv3KhET23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Sx/8tKLi18qNKzArSXXmR7Ivv0yPRvtTp5j+Z/wOprfS/wDTPO3/ACVc8mgCnb2CWsiP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3lTf6qOo60Ab/qaX5vanp1pnze1ADo/9ZR5X0pKI/wDZoAk/3qb/AMtKdUlAtSrJv/uUz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Gf8AppQMpx2qSyf6mON/9ypvsv8A1zp/lfvKPL/efLQBD5X1p/lfu/8A7CppIqIu1AEMc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SS/e8ynxdqkoAwPEHw+0fxROk1/ptrJN/fdP3lYNv8Kv7M3pawx+T/ueZXc+V/wBtKf5X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81rHs+zT/wC+iVTuLDyv9bD5n+/Xoscry/x1DJp63X3kjkT/AHKAPNI5v7PkfdZ/8Dqa3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Ty/L/wBZ8ldtqHhK2uo9nl+R/tpWPp/gOaK8fc8fk/wfJQBlW/ii2uo3mX7kb7PuVcj1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W9Z+ErO1+dkknetX7LbRR7Ps0cn++lAHH2/iiHzE3PT7jXof78n+/W9eeF9N1T/W2cH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NNtpN6wx0AeP/ED4cw3eoPrFrDHJDJ99NlcNp9//AGNJNDKkkkO//wAcr6luLC2v7fyZ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f+Knwlm0u4+32f7y1/5bw0AWZPh9pvjfQ7aZYZIEkT78L+XUOoaNrfgTQ0m0vVfMtrP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g9H8Za34cvPsdhcyWqSP8kMyeZHV/wAUfEvXpfJTUraN7Df+/e2/5aUAeveD/GNt4o0/7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w/883rRk8UQ2txGjN5f+29fOV5dJdai95YTSWMNxJ9xH/eUf2zqUX7ttSutn9yswPp+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/5dXLeWGX7rxyV8u6H4jubCT5Xk3/AMf7yuhs/iDfy2/zXl1B5cn8D0C1PorpHvam15L4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Rrz7cldlZ/Fqzlj/ANI8uN/497+XWganSS96hkqnb+LbC/jR438xJP46uR38N18ivHQM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ckq/JF8n/PSq0lAEMcVFTf6mmSf79ADP9VTf+WdTUVmBBHFz81HlZ2U/yaP9bQAySKm/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zysb6AGSf6v5qJfuU6l83938tADJIv3dHleTT/KX77UdP7kdADP+WlRv0qePZhNv3KJI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3ykp0cNAD/K8qkpfK+lHlebQA/wAms3xZa+bpaf8AXdK0qz/Ef/IL/wC26UAWv+WlOo8l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ZcHyqmki/d1FQBBJF+72VBn93Ukv36I6AGeVxvZ6nTrTakoAIu1FFSVmBHUlGP8AYp0e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o06VL83tQAfN7UtJ83tSR7PMoArahYJf28isnmeZ99K8B+Mnw+fwHrH2m18yTT7j+D/n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0GHWbeaO4hjk8xPuPQB4t8J/iB5W+zuJpPufuN9eteB/FE2qfI3l/u68N8ceEv8AhXPj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b9//AEzjr6K8NW1nLpcNza+X/pHz/JQBpSUf+i6jTpUkdZgEh/26PLptOj2RVoLUP+Wl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UBqLH/v0n+rpfN+lM/8ARlAanpXwem/4py5/6+2/9ASio/g7/wAi3c/Nu/0tuf8AgCUV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Bthr1hC8s3l3Mf3Nn/LOuw1j4q6V4SuHhmeT92nmbK8f8Qy6x8JfEGyWGSP5Pnff+7rm9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73l0/mPs+/WZofQlppcPxL2XLWf+jf3HTy5K7zR/BEOl2ey3hjjTfv8Akrj/AIDy3N/4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JGiIiV6j/qvu/wDfFAFO2tef+udSp0pZP3v3ahvJfsvztQBT8QWCyfOs3kVT0fS/t8tW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f8Dq/Z2v9n2/y0ATR7IvkXzNlLUckv8At0eb/wBc/wDgdAEnm+bSf7tQUsktAE3+x/BS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+soAkvLBL+32S+Zs/wB+vOvHngi50aR7nTbmSP8Ajr0XzfeqHiCWH+z5Nzx/7FAHE+Dv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1/rv7++u8s79L+P5XjryXWNBeXXHe38v7/wAjpXW+A9B1LyEdknj/AOB/6ygDtv8Av3RU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3dAEfk/9c6KPN82OpPK82gAopO3/ADzpfkz8tACSRVF5X73/AJaVNSSf9+6AGeT+7/26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6ugBYv8AV0lSRdqjk/2qAJJP3sez+D/crN+wTWr+dbyeYn8aPVz/AJafNU0cv916AKFv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VEj/uVpR/vY/l/eVW1DRYdUjd98kc1Y9vdXHhy42SeZ/t0Ab0kVSeS9QWeqQ6hGjxP8/8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5vao/wDbp8lNoAf83tR83tUSdKmoAKbcRU7/AFlO/wCWdAEPnPTvMqN+lL5X1oAWk836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HH3/AJ6AJvN8mpou1V6k/wC/lAEn+zT/AO//ANNKrSSv81TRyUATf8tKdTf+mdOoAki7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s3SRPnqxSxy0AeS+MPCT6XqiOzyQfxo6f6uqeq69c2saeU9eu6pYQ69ZyQ3CRyJsrzHW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Z/3P8HyVoBytvo1nqlw9yyTxzSP9/wD550fZXi1D+z7xPkkffBeQ/wCsrpPB/iP/AIRe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ZPnTYldtpel6D4j3usKSPJ/foFqYPw7lhsbd7aWOP7/33T/WV08mjf8APLf/ALlcf44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6rpr/ud/zw11XgvxHDrOjo6zf6z/AMh0DKd5YTWuzan/AH3UXzxS7Iv/AN3XWRaX5sf75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yO8Sf6z+Ogn2hFodr5Uabk+Sr2oRPaxv5SVW0e6+yyJC3l1sRxeb93y99BRiWdreS/Mz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sf719n+5V35vanR/vTWYGdb2n2XUPlf+CrlQXf7q8/4BU9ADo6P8pS/N7UfN7UC1In6V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U2XvQMoapoNtrMifaFkfy/4Kmt9nl7Fqbzf3lM/5Z0ATeb+7/wBuof8AlpT5P3tN+b2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9imfN7Ui/wAdAAJf7tL83tSR0fLQARfcpkktSfN7VHJFQAtH+sp3lf8AbSiOGgCaP97R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n/62gn2ZJUdOz+7p3+roI9mR0eb5X/POj+/8lVvNS6uHh/joNNSHXNVby9lv9+sTT9Gu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Sunt9PSL/lnVny0i+dV+egNStb6PbWEaJF/yzqenR/6v5aX5vagYyineV51Hl0AMj/3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l1EnWnRyVmLUo3mlpf27pWZp+l3+jR+Sr+en+3W9J+6NN+b2rQNTM/tm8tfka2+epLPW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AN91o2/+sNWfNk8z7klZhqQxyv5e9v8Axypv+WfyvRuanUBqUdY0G38R2c0N1DHIsn9+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wvql49rNqWyR99r9mnSD7P8A7Fe7/N7U6OKgg8H1zxRrfgORLDVNSurXzE3wTP8A8tK0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8Nx5l1DG/wB9H/eV7BqGjWGqR7Lyztbpf4POTzK5W7+Etta3bvpsMFqtx87olBepx2of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z0G6uoY/+Wz/ALuOsuT4++Nrq8SGLw9axpJ/y2d/3cdekW/hK6sI/mh8yqd5pk1rbvu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LfG3iO4bdf8A2FP+eNsn/s9VtC8GyWu+a6SSe8k+/M/7ySvQrf8A0Hf51hv8v+5R/b1n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c+dK0A5K38JTXf8AyxnkT/YqzJ8OXEf+pnjrrbPXre/jTynkjST7n/LOrn9vJa7Elfy6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4Dmurj97YT/8AAKx/EnhKbS9P37JI1j/v17rb69bTfdm+f+5VPXPsHiOzmtrj955n3P8A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4ceI7/wv4g32Dx/33hf/AFcle3/Dv40w+MvOsJfMtb+3+/C//LRP76V5X4w+Hz+CPvL/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j4Z/2V4j8QNbSwyR3kkHybP3dBJ6FJqnm+OIYYvLkSRK6SOJ/M/1nlvvrz3T/hK/hzWH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/uTfv460vBfjK5l1ibR9ceOO/jf9xN/yzuKzFqd/by/vNjffp1UbzVEtY/mqzZ6pDdRJ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Kn9+n+V+7+WgNSOpKf5X1pkvesw1D/dqOrFFaDIf+WdM+b2qzUPlP5lZi1GfN7UfN7Ut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QZ/d0Z/eVJ5dEkX7ygNQ/wB2meVxvqz5XyUzyvpQQQ+V9aWpfK/7Z0zy6C9RnlfWn7mp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QGpD5X1pnlfJVnyvpT/K+SgNSnH+8k+/8lSVL5X7ym/N7UBqHze1OjiSKT5qVOtO8mgN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Ks7X92/y+X871t2+yKSsm3/1j/770BqLHFT44k/i/eJU3k/vKdQGpXkiqG4/1VXfm9qg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R5NWKXyvpWgakCdKX/dqaOKjyvK+Ssw1Iqjqb5IqY8Xmx/crQYeV9aZL3qT/AFdCf7FA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pnlfWgWozyafHFx81InSnZ/26A1Co5e9FFAahRT5IqPK+tAajPK/wBjzKfJ+9+9Va4u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Srnlfu/l+/QMhjiof8A1VTSS1DQLUKPK+eiigYyTp/t0lWKj8n95/sUAMj2U+iLtR5N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f6356WgWo1+lNw//AD0p2f3dOoDUr0vf/rpU/wDq6KA1I/mol71JSeV9aA1Gf62n/wCq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aiR7P4qf5SffqOOX+7TqBhRTc/u6dQLUa/SnUeb5tR0BqP8AK/e/8s6fHF5sdNpPKSSP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kW/c1UJ/FthT7jTHi37U8xKwbzwvJ5j7k8ugYzXPjnbaD/y7T7Pub0Sue1z4tXl/cIlr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lVvEHhzUtGkeZU+1W38af886zbP4lJa3CQtbeW/mbPueXQBT1zQdVv45prVI44ZPnRK5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7n/YeF0r1/T79L+ON1+5VPxJ4ch1q3f5I/O/2/8AlpQB5FqHgh7WT7ZpM0EkMn34Xrrf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jokvlwXkafco/wCEXS1j2KklrN/c/wCWdZtxa/ZY3W48y3+f76VmBq3nwS/sv57XzJ/9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15Fbo62c8E1dX4P8eX9hI9tqSQTw/wDLC5T/AFn/AAOu2t9V82Pf+7kSSgWp4Db/ANq+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7iPU2n+PJorjbfpHv/269suLCw16P97ZwT/8Arm9Q+DeiX/mbUkg8z+5WgzibPxu+l2/+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3HrrfAfxL1XVJETfBfJH/A/7uSuJ8QfBHVbDUH+wJ9qhj+4/+ro0/wAL6xoMiOsN1BNH9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R9Zmltt7JHs/361ZOqbv+WleUeH/AIyXOl6fs1eznjuf76J+7re8N/HLTfEdxsVZN/8A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tSeXUNnqkN/HVigBvl0vze1LUX+wqUASfN7VE/Slkl/77pZOv+3WYBSfJ70f3P+WlMoAk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0UAFFH+7R/yyoAPK+SiiiL/ZoAZ5X7ukpz9abQAv+p/551PUdFAD/wDln5f8FUPEH/IP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JX1qtrkX+hp8n8aPWgDj0epIu1MjPm76fF2oAJJKhkqaXvUMlAEMvemp1p0nH8fyUzz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60nye1LH/wBtKzAdl4vk2U5OlOpPK+tAC+b+8opI4k+/S0AJ/u0tFHm/7FACeb9aZJJ9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+UlAEH9qW2flmpkmqQyyfJ9+mf2Xby3G9kq/JYW8Ufywx0AeY/HywSXw277P9X89U/2e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J/1weuq+KHijStG8N3L3/lww7Nnz15d+zfoNzr2sXOq7PIs/M2QTPQB9F+Vn7tO/9F1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C0/26dn93QA6o6Je9Hm+9ABL3qSio/moAkpPm+/TPN96koA9E+D3/It3P8A19t/6AlF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H/X23/oCUVoB85/GDwHD4o8LzI3kfaY/9Q//AC0r5Xt4vK1Sa2l+5HO+/ZX2T4w33Wnu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Svj/WInHiTWHiSSSGOd6APb/wBm/Wbmw1D+x28uez2eem//AJZ/7Fe2d/l/uV8wfs7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CQ6lc+RN5exH/5Z17xZ+PLaSPyYnSd/+mL+Z/wOgDeuP61DH/p/7nZJHVO81T7Vb/J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wmtY03SUATW9gmn2/wAq/wCrp/8Arv8AnpU//LOmfN7UAQSRfu/9iiSPyqmji/eU/wAr9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GmeT+7qzJFS0AQp1ok/7aU7yvko8r95soAwfGmvPoNun9yT+5XDaxr02s/JbvJvk++my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2h0uP3iR/36h0P7Na26ebD5nz/wAFAFn4QaN5Vu80v/LP5Pv/AOrrvP8Aj6+9/uVm6Xf2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Jvq5/qvnWgB7fwUvze1O/wBbHv8A9ZSUAR0U6SmSb4tm393QARfeelz/ALdFFADo6Z5X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UygAqC8i82NE/wBvfVmOL93/ANc6hn3+ZDtSOT5/noAJAkv+/R/rPvUf71EvegBr9ad/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Uf8taAHxy/vKJIluo9kqRyJ/cdKZ5NSUAZuoeEkhk32c3l/7D1BZ6zeWFxsnT/V1s0lxb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I9Uhufn/ANXU3+uqtJoySx/un8uq0f2ywk/ep5/+5QBpRw1N8tVrO6hutm1/L8z+/wDu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oAKZ5X0p/wDy1pr9aAG02T/Z+5T/ACvpR5X7t6AIf92n+XU3k0eTQAz5Ivn/AI6f5P8A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o4vO30AVv9VR/n56m+y/vN60+OKgBlv/ABVNQYvv7aKAH+b9aZJ+6/go8n/pnR5NAtQ/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B4vB9zNFDJvj/wBuuxt4vuVBrlgl/pc0OyOTzEf79aBqeUfCPzr/AMSJ5z+fDs+R3r06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3hjgm/vpXH6PpaeHJE+zp5flv8/z13Ohayl1sTfHQGpj65oyX+nvZ6onmJ/f/wCeleaW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w28119jvPub/APVyV6L8VNU1jRtP+028Mc8P9/Z5nl14zb3WpeN/GdhNLcxyeW/3N9Az3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792sf9yof7emurjZbp5aVm22/zP8A0OtK3uktY/m8vfQLUpyRTRXaOySV1VnL5lv/AM86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AMs9laWn3X7usw1LVOjlo/1sfypRF9+gNSG8l/0iiL/Zpuof8hBP9ynW/wC6oGTR/wCz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X+q+Wnv/AKqgCGSoZe9TSfuqhl70AR03/lpTqb5XnUASJ1ofrTvJo8r/ALaUAQ+XUn/L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6gWpWkif/gFP8p/L+5U0Xaj/AMh0DIfLb+5T/K+lSp0p1AEfk+bRU/ze1Hze1AFSpk6U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UGXtAji/d1G/Sp/K/d0ySGgumQ3EX7ui30tP9cyR+dU0cNTRdqB6kdL/rfvU+meVn71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7Fp32X/boqT/AJZUBqM8r6UeV9KP+WaP/t1N5X/fdAakPlfSjyvpU3lfWmJ/raA1GSRf9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P/fo/wCWtAajLf8Aeyf8tKs/J/FRHF/t06gNR3/LOm1JF2pnlfSgNRKXyvpSVJ/yyoDU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WgahUclqkvyN+8qf5vamUDM/UPDltf8A3v3b1iWfgN7W4fzbn5N/3Erq/K/d0kkSS/PQ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kT5JJ5o/79X3tYZY/wB7DHI/+5U3lfWi4lSL7z+XQBm3nhLSrq43y2ab6s6f4c02wk3r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rplxr0Nr87eZsqhd+PIYo/3SzyNQLUs+NPAdt4t0+RGT/cevB/FHhfUvAd4/lJJJcW77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6XqPxuuYrj7GthJHc1iXGqax430/ZdWfkTR/8tqBnOaP8UPFX2OPa9jqX+xMnlyVgXniP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JLXXvP8AP3u/+r/3K2PEnhfWNGvEmlm+T+N0j/1dVtQ0aw8W2aJLcyR30f3LnZ5clZgZ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9/8Abd1J/v8A7yn2fiO8ik3/AGmff/Bsn8utjwfoKf2g9nqzxx20kGyC5T/V766e4+Bl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k/ufPVe+Bg6f8RtS+zvtuZ4/k+/W34X+I2sWsiO15JdJ/wA8XT/2esfUPhzf2qTJ9muv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9V0a437rhEj/APIdSB79o/xQs9Qtv3vmRv8A3H/d1t6fr9nqnzxTfJXzTZ/EF/tOy8+5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/svfJa3Mkf8Af2UByzPocywmP7/mU6P/ALZ15H4L+I2pX95DC3kXX/kOSvS9L1R7q3Xf+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GrJ+9pkkX+3Uw6/8s/8AgFMkoAh8mnZ/eUP0pv8AvUAH/kSiXvUnlY+9Uflf980C1Hxx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ze1AakHlfPT/ACvrSJ0qX5vagNRlO8n93RHTqA1IpIqWn/N7Ujxf3qA1IaP+WtH8fmVJ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j/ex7/4Kk+b2oGHze1UvK/ePu+/Wkn+qqhcf8fDpQLUVOtJ5X0p8Xajyv++qzIGRxedv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/+qqG4i82SgvUq1J5ND/62igNQooqaO1SWLfQGpXfrTPm9qlMTxf886K0DUr0/wCb2p3l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o35vakEX92n/AO7T/wDllWYakPlfu/mo8rzY6m/1tMkl8r7tAajPLptOko83+OtA1G0n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p6pFNKUSKSPfQGpWjifVNZTb/qY/460n/wBZ8tFvF9lj2L/45T5JefloDUZJ/rPmpnlf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GMjipc/7dOk2Uvze1AB83tUflfWnx/7H/j9HmUC1D/lnS/N7UfN7UfN7UDD5vao/K+t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UARP0p1FFAtRr9KX/dpajl70BqFFFFAahRHJUdFAyTH/AEzo833o/wB2jyv7tAB/yyo8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STeVR5v7yn+TTPK/eUAPi7VJUcXaiLtQA/zfrTPK/df7NFFAD5Yk8vZsjqG4sLaWP5ra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DDuPBkOz/RfLj8yobbS7m1P3PM8v+5XRU1+lAHIXmlpdSeTKn/AK5XxR4chsLN/KTzE/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+1Sb1+/WPrGjeVbu/wDrE/uUAeS3mjTWFwk1vvktpPvwvWr4fupPBtvvWaeezk+fY7+Z5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GLI81un7n+NHrNuLC21SOb/AJaQyffoA7nS7+G/0vzrd/MSSnx2ttFcb/468x8N+KE8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Qbcfcf8A55vXosV19qjR1/eUC1NWPwl5tv51vNG9VpLC8il2MklP8P6zJpdxsb94n+3X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r5dAzgLyV4rj975lZtz4Xs5ZPOWGOOb++ldv4g8Lw3Qd18yN65q4sHik2NQA+z1R4o0S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8Ta/yfxpXPSQ1Nbyvauj7/8AgFAHcx/vY6SsvSNeW6+TfJWx8kuzb9ygWpD5Xmyf8tN9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rUPz+1Axvze1RyRU/wD5aUvze1ADKKf83tTKzAjoqaS18r+PzKPK/wAulADaST97R5X1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CGj/AFVEn72j/V/eoAJe9Ef7qqGoaylr/A8j/wByqcd1f6p92GSNaANWTVIYvk/d/u6h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ivHvkeof+EcTy0815JHqzHo0NhZu6p89aAPj3+Z9//V1Z8r61Db/vfveZUuf3dADvKz92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i+5Ub9KAKlxFioZLV/wCHy9lWfJ/eUeXQBW8qQD5k/wC+Klz+7qTy6I6zAZHD5tQ3F+kX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6n8rzag/sZPuLJJQAn2r/ZqeOVZf+mb1UvLV7WP5f3lWLOL+89AD5IqTP7ypqXyvpQB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bYfk/v1TudUm+fclbcsX+j/NWVcRJd70/wCWdAD7PWUmt0/v0zVNeTy9i1USw+y/9NEr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793WgHifxg3az44me6+1T2Ef3E/5Z16X8J/jJ4bit7bTbeH+zXt02eS7/AOsqbxhoz3+n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H+sr5d8Q/bLHWLnzXk/dv/uSR0C1PvO3ukvrdHWpo4vK+7Xyv+z3+0PeaXqltpV/N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/wC8jr6i0/VE1S3T/wBnrOYak0ktHk/u6JIaX5vagNQ+b2pP9aP+WdL83tSRw0BqM8ry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QSb6zGek/Br/AJFm4+9/x9t/6AlFO+DP/Is3H/X23/oCUV0AeUXGlw3Vm6f8tpK8T+NH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UtNh8xLj/j6hRK9y8r95Q+yX76Ryf79HswPhK4tXiuHmaHy0jevof9n+1/4oeG52x/6Q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wH0rxbbzOkPkXMifPs/5aV4bqGqeKvgZrH2a3eOew370tpv+Pf8A4B/crQD6Wt9LT5f7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8/8AwOvP/g/8X7P4jaGknlxwXMb7J4f+eb16FH/q/l/eJWYB/wAs/mfzKP8Aao+f/gFP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remp1p0veigBnlebRJF+7p/k1HQAvlfSmf8ALRPkp/X+5JS+bz8336AM/VNAS/k3skdY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+5J9/+5XU024h82N0b94lAHBx3U2l/vrd5I0re0fxGl1H/wAtN38aPXPa5f8A9l6g6bPk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L5Vx5kTx/wDA60A7m33yx0SVDo83m6Wr+Z/rKs+T5n3azAZ5TiP5abSf6v8A3qP9ugBM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j/e0AJn/ADvqTy6X5vaj5vagA+b2qP8A3qm7/wDXSkoAbJ/s02SLn7lS2/8AWjyvpQBF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58lElL83tQBE/SpP92n+V+8pnl0ANpyR/3qX5vanR/uqAH28X/LSiSL93T/N+tHz+9AFC7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3qtcXV/YSfc8xP8Acrb/APIdMk4+SgDNs/EcN1H837ub+5Vm3v4Zf4/Lem3nhy2v/vJ5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MfzN9u//AADfQBtyRJF8/mUmf3dczHdX+lyeS3mbP9utKz8UQyx/vU8ugDUz+7qT/lnU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b9zJVyLtQBHRUlEcVAEcf+zUlHk0/wAr60AMjPmx1JSeV9af5Xmx/L+8oAjTpUnl0eV5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AHlfvfuUeXS/N7U6L/V0C1Ob8ceEnurPzrXzI5tn8FcBH43m8OXkO5/Mkj+SdNlezXGy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waXYWEkNzs8uaR/n2VoGp6j4X1mz8UaPvt3jnST/AG64bxp+zxYS6h9v028utKuo/n2J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43/4RzVHRX8uG4/gevYtH8Rw6/p6fPHJQGpwHhO/mut8N48f2m3+R9n/AC0/262JP40r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xYj3H/IB1B9iTOn/AB7v/t10mn6ql/sdXjkSP+49Zhqaun6C8Uaf3P8Av5RHFNYah/sVZ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P3nz1Zki835KA1JrfZ9nqbzfpUVvH5UdSyRfu6BlDUP3uoI6v/wAs6mT/AFtMuOLxEby/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Anj/AHUdOl701OtOoAjqvPVnyv8AKU35vagCDyaKdn93Tf8AeoJqBT44qROlSR0Eh5dM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R83tQVTI/K+tJ5X/AEzqTzfOojoKDy6PLp/+7T45KBakMlL83tT360z5vagYkdSJ1pP7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xfwbKrapf/YI/lqa5lS1j8xqrSWv2+4Sb/ljH/BQMmt5X+zpuf56dUn+qolPm/8APSgW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kDZIqKkooAjqSinSfuo6AG+V+7qP/llU/wA3tSf8tPmoAPK8ml+b2pP/AEZUidaC9QTr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QDUfJFSZ/d035qJe9aDDyadn95QnSpfm9qAGU/5vaj5vao/N+tAEnze1LSfN7Ukkvlfe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Hze1J5dH/LOgAEX92mXFqt/Hsanx0vze1AGTPozyx7NnmViax4S82zdG8xPM/jrsfm9q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3lhrfhe4T7PZz6kn99Ks+G/HlxdXGy8tp7X/AH0/1der2+yjULCG+/1sMf8Av7KAOPk23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P7lcr4o8EPFK8yw/aof76f6yOvRZPBqRSb7eT/gD1WuNLksI97fc/wBigWp5FeaM8Un7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p/hvXrzQdU36bN/o2/wDf2c1d/qnhy2utkip5b/7FcTqGg+bJs/1GoR/x0DO80PWbbX7d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+edF5FZ38my4hjn/AOAVweh2r2GofbFf7LeR/I//ADzkrtvB/i2z8URtt/d3kf30SgDK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v8As8kH+5XDeJP2c7+wuHm0aaO6h/uf8tK9jk2b/m8x0/2Kv2egpf8AzW7+XQB4FZ+Dd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voJo/wDV/JXfeG/ihNo1ns1awuo3j/jSP93JXZ6hoN5FJviT5KoXErxSOjf8DR6zAf4b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yYfMR/8Ab/d109vfw3UaPXByeHLCWLfFbQWs2/fvRK1dP1R4vkZ60Fqdd83tR83tWZpes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+tSgYnze1JJT/K+lH+7QLUZHS/N7UtReb9aBktOTrUce+nDolACfN7UfN7UtN/5aUASJ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UAR0nye9Pki/eU3yvKoAd/vURffpfm9qSOgCaq15s+0f886mj/emmXEX7ygWpDRJJT/K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9ahMvPy1Y8mmyRJQGpVk/wC/f+/UfmvVqSj7Kkv/AD0oIGf71H+7T/svlU+OLzf/ALCg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Vp+tR/8ALOgCH/W0VJRQBH/d3UU/yv8AvuloAgkieKmRxeVVjP7ujP7ygvUhqSmebnfT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NF1H5dTUS/8AoL1IfLojpz/AOzTY60DUP8AWpS/N7U//lnUf+poDUPk/ipvyD/ppT/m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D5vakxx9z5KX5vak8n95QGo2ineXR5dAajaKTyvrT/LoDUbUf/LWn+V9aI4qA1EfpTcf9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/SgNRsvein+V9aWgZHR5P/TOp/m9qifpQLUbF2o8mpKf83tQMZRSf6r737umSXUP9+P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f62pPtcMv3ZI6d5dAajaTyvrT/LokoDUZ8/vS/8Afumv0ptAahL3ooi7UeTQGoVJUfk1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q2oWry28yKn+sSrVNfpQGpyGofDm/v7NIYryDf8A7nmVyvijRv8AhHNRSFUn+5877K9b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N0uE/wCB0BqeD+OPDk3iPT4Ui8iT50+5/wAtK3tC1SawjS2tZo5E+5sd/M8ut7xB8NL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7Um/fsrm9L36NeTTW8fkPJ99HoGdTpcnmx72Ty3rW0fWZrCT5f8AviuV0vx5pus2bvv8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w2EiI83z/wAFAtT0KzlS/j3/AOsSqeseHEutm379Ymn6o8X3f/jldV/rY0/9AoDU5u70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WVeWzxfeT5K7/wApJY9lZHii1+wWaeUnmVmGpyMXarNvdPEfm8uofN82T5Uqa5Pm2aJW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cx7JX+etWPZLH8tcG/8Aqqms9ZubCT5X+SgDs5IqSq+l6wl/b/8ATSrEf+zQAnze1I38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JdQxfemjoAk/5Z02su88W2sXyKkklZsvii8l+6keygDpJf8AWf8ALON6rSX6Rf8ATSsG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mVpfvpY/lSOOgAuNU8qR6p/6Zf8Azq8kaf36vx6Mksm+V/M/2Ksx/wAHyUAVrPw5D99n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H/yzo8r/ALaUtADU6VJec22/fUadKW8i/wBH/wCB0AM8mnx/7nyUeV9am8ryYvlrMCt9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9pl5+6j+55lFnL5tv81aAMkipnl1I/WmfN7VmAkn7qn/AOqCUlO/5Z0AOj/v0ySL95RH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LXzfu1m2el39rI+54/LrWfrWeNeeWREVP9ZQBctqZcX6Rfeot/3Uf/smymXFr5n/AEzo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6p//AByn6XYTeWjt/v1Zt9GSKTevmSPHVy36bGSgDOvLCaWT5YfMT+/WTceHHEnmfvI/9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UPlJ60C1OY/sG5/gesbxJ8ILDxHse6s4N/8AG6J+8krtpNkXz+ZSx3SUBqeG6x+yrbaX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dzH88COlbHwv+L80Vwmm6t5kGpW/yfP+7r123uoZd+5/L8uuP+Ing3S/EcnzQx+dH86T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7nTNZh1S3R98f/AKtfN7V5t4Dv5rDT9u/zPLf+Ou/0vVEv4/9v+5WYalz/Vfepi/x0/yv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GpD/AMtKZJ+9+7Unze1J/rY/+edZhqeifBf/AJFi4/1n/H23/oCUU74P2zf8I5c5D/8AH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FdAzzOij/e/9Ao8mtPaAM8r6VyvxQ+HNt8QfD7wsnl3Mf+ofZ/q67D5PemSRZ/3Kz9oB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/AIX+KJoWSOOa3f50r3jwv8S4ZY7P+5eJ8iPVD42fCq28Z2U1zFsg1WzT5H2f6z/YeuV/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dN1JI47nT3+RK0A91t/3saOtEf8Arfmoji/dwpv8xP8Abp//AC0rMBtR07+/tp1AEckS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UANfrTaKd/y0oAb/AKupP4P+mlMJ82TZSD/WfN9z+DZQByvxE8JJqksM2+SD5/n2JWdp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/wCBpXfyQpdRujfvErktY0d9BuH3J5ltJ9x60pgbfhv/AI8P9uP5K0P9uud8L37xSOjf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1mAf7f8AHTPm9qd5v0pf+WlADPm9qWmyS1J/y0oASP8AdUr9abUlADX60nlfSny96P8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K/WnUySWgBf/AEXUf/LOn/8ALTfTH4+7+8oAX5vanv1qP/U0+Tp/t0AN+b2paKXoP+uf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Pji8zfUFSW/7o/foAn+b2p0cVM83+Ol+b2oAWnJ1qPzfOqT/lnQBH5SS/61P++6oap4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/AHc39ytD5valoA5/R9U/suTybjzP/jdb1ndJdRo61Q1jRVv4/M/d7/79YUcs2g3D7aAO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f3lY+l+I0uv3bv81akcv92gCT5aPk8ym0nm/WgB8lHz/9s6bTv+mlAtQX+OiKX/bo/wCW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+b2p6daj83yaI6A1GXl+lrH/ANdK8o+JEr31ncu3mSfJ/cr1HWIkl2bqyrzRoTZvt8ug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b6zebLqaeBN/8H+srqLe6vPBviz/AEV7iS2t/vpN/wAtKmt/CT2vidJlto44Y7r/AK5/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u6Z+9SPf/t1oGpW1CKw+JnhOazlk+S8+/wD8tPLryXXPh9c/ALWIb/S7ma60eR9l1DM/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Xh0bUHe38/f/AL9cx8WNaTxHbw6U3mR3O/53mj/goDU63Q9US68ma3f93J/frrbeX5N7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O2Rf3flpXWWd0l1H8tZjNL/XVN/y1pkf701PQLUz9U/5CEO3+49OTpTbiL/iaQ7v7j05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Oi7UyOKnxdqA1CT97/BUP+pqaSV/+AVDJ/rdlAyN+lOo/wBZRQA1+lSR/wCr+al+b2pI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7Unl0/wCT2pf9ugeonlfSkpfN/eUlAyTyv71H/LKiigBkkv8A33Qf/HP9uiSL93SUAH+s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A24i+1JsZPkp8cXlfItPjkokl83ZWYtQoo833o83+9QGof8ALWj/AFUlH+tjooIHxy0e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/wBXQAeb5VJ5v1plOTpQAv8AtLRH+6qT5vak/wBdQAzzfrT46X5vanp1oL1HRdqKLf8A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D/eqTH+xUdH+7WgxydKdSR76k+b2oAZ/rKd5Xlfdojp1ADf+WdMB82PZUnze1In+s+ag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+X/V0ySgBfm9qPm9qd/rv+edK/WgCOOm+V5tP+b2pP+mlAD44v3f/ACzpKkjiqSTr/sUA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LG6S/vEp9EcX7z/lnWYtTH/4RtPLf55JP7lcx4g0GG6/ct5nnRp8j/8APOu/Fr/drH1T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95JH5n8CJWgzy6O/S63210n+kxv8+ysjxB/xSeoWd/paeX5b/v0T/lold34g+F/9jaPM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5H/5aR1zF5YPdWc1ncPJBNImygDrdD8R2finS0ubeT5JP/IdaWl3/ANgnR1evN/B9q/hz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BpCn7uSu20e6mlj2XCSb4/46zFqd/p91DqlpvX7/wDHVDXPDiapvmX93NWJpepvYXCOr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9vvXy/MrQNThpLB4n2N5lRSRf3q7XVdBS+j+VPLf/wBGViaj4ce1/wBysxmbZX/kv/y0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PY1c3cWvlf7lMT/ZetAO581JT8v7yiT/AGvuVytnqk1rs3fcresNZhuo/mfy3/26zFqX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rVnHm7Pn8yjya0GR07zfN+SneV8lEcfm0AN/5aU2rUkf8FM8r60C1K/ze1LU/lf3kqGS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6UySmSXSRVm3l+9/I6RfvPL/ALlAFyTVYbWP/np/uVQuNemupPLt0p9v4cmuo/3r/J/u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3UoAyo9BvL/5mmkT+/WxPF5UiI37x9n3/wDnpVuotYiSLUJtv/LOsxalPzfrT/Loki82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uQ3NrJ51qnmfP9ytA1NXyvK/3KJIqx4/Efmbd3mRvVOPVLn7RvV/MSo9oGpvSRfvKf5T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2TZcJHH/t1sR7JaRAR/vaf5X/AF030mf3dSf8s6AGSfuo/mqJ+tSyf9+6ZJH9+gCt/qv4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rqX5vasy9RJKjfpUvze1OjioDUijuki/36ST97T7iwSU/L+7pkcXlR/NWhAzynz81FPjl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FO8uiL79MklegBaT5PepvKx92meV/e8ysy9RtRy96m8umeV9aA1GUyT/AFlT0VoGpXqS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SKiXvR/5DoDUZ5X0o8ryqf8A6qm/8tKBgnWj/lnSf637tJQLUb/vUvze1S0zyvpQGol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tBhF9+iSn/71N+b2oFqJHT/KeKmSS+V89ULzXkEnkr+8oGM1i1e/+RaypNGmik+5JHXRx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WpyUn7n/AKZvVm3165tZPm/eJHW9Japj5k8yobzS7a62bkoGQ6f4oS6REl/dvV+OX+Ose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6rRxX9h937lAHReV+8qPyazbPWX8v5k8yrP9srL8i0AWf8AllTk6U35Jfu05OlADqTz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DpP+2dOf/bqOigWpNHTJJXplFAajz+9+RqxPEHhK21SN3aGPfW0nSpfm9qBniusaWngi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Lj+PZVTULq/it0ew8ieGNPuTfvK9a8WeDYfFGjtDKn/AHxXlVx4Xm8G3Dwy+Z5f8D76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f2fnMn2W5t38t7bfXc+C/iNbX8aOs3mJ/Gn/ADzrzTVLB7+8+2W7x/adn3H/AHcclY/h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W0lqm/7n/POsyfZn0lp+s21/H8s0e+rXmp5f3468Lj1n+7fzxp/BXU+G9UvJbPet/Hde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t8QeF4b/APfWvl7/APcrlbjWUsLlIZf3b7Kuah4oubCP975cn+5XH654S17xvqiSWH+i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BnT/AOt+dfuf36fHFWDHoOseB7OF7i5kuv7/APzzrSk8R2drZpc3FzHHQLU2ND1T+y7iZ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/wALBmurjybDTZ7r/b2P5ded+JPiDo9/cbPtk86f3E/1dWNP+L95pZ/0eGDZQM9RjtdV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+38GvdSP9ovJJK4Cz/aC/wCfxI4/9ytLS/jxo91cbPO8h/8AboA7aPQbO1/gj/d0+TS4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sfQ/iNpOsx/ur+187+4j1tR38N1s2v8APsoAbHYQ/wAKVNHap5f36JJU8umR/wCs3/6u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r/pnUdxdeVJ9ypI5Ul+9QA6T/AGqbJF5VPk/1n36YYn/h/wC+KACOGn3Fr5tv9z56f5Xy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gCtF9+pqj/1dSf62gBkkSS/epkn+zU3k1DJQBDL/wADqExf3qmkipnye1ZgM8ynx/7S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8p6AD/Zop8cVMl70AN/8ARlVfKj8z7nl1P83tUEklAD/N+tLVf/WVJ5P/AFzoAfHvi+9U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1AAJefmqW3CXX+5UP+t+SpreLyv9ygCHVLX93srNt4vL/wB+ti4i+1fdqhcRPayfNQBj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3fcqn9q+1fdrbvLCG6j+asq40uH+DzP3laC1Kv2VPM37PL/v7K3/Dey1vd9Y8lq/l/KlF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fL/26zDU7+MpLHRIf9isHw/rP7vY0ke+tyOVKOQNRtJ83tSSb5fu0f8ALOgg9I+Dpz4b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/9ASim/Br/kWbj7v/AB9t/wCgJRXQB5n/AMs9/wC8ojlSX71H/LT7nmf8Dp/luZP+udZm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+Omf2pDL8m+Pf/v1aNqn8X/LSqVv4ch+0M6vQAahEl/ZttX5tlfP3iDWf+FX/GRNStf9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N59m0yPe3mV4D+0BrNhr2sWaaakkmsb/ALiJ+8kStAPoHw/r1t4o0OG/s38yG4+dHq5L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v4c8L20LeXs+/XQyVmBDL3o/5a1JVegCSmSS/wAdK/WmfN7UAOklpn/TSpP/AEZR5X/f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+ajzfpTP92nxxfvP+WdAD4/3VFxEl1bukqeYkifx0U/H7v79AHLSaW+g3jI/3K1NLlk+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rOoWC35+b/gFZvz6DcfM8nl0AasY82P/AOzp1Z0l/wCb88T/AO/Vy3l8yNH/ANZQA+SL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5Xm/9M6ZuagCR+tOl71HJ/tUv/LRKAEqT/yHRUdAEn+qqOpKb/y0oAP+WdNqSmxxf3aAE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kji/eU/yv9jzKAIY6mo8ryo6fHF+7oAZTk6U2n+V9aAJPm9qPm9qZT/m9qAD5vanp1pn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e1LS+V9KPK+lADPK837tMuNLS6Cbqs4/6Z0eTQLU5LVNLfQbhU3yeX99HrV8N6z9qk2S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anb7G+//AAVyt5o02l3G/wD55/crQNTs/K+tInSsLS/FqS/8fHlx1txypL860BqPk6/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HlfWn/Zf+udZhqL83tR83tSeXS/N7UBqR9v+elPj/dfJR/vf6uq2uS/ZbN3/AOelAalD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E/mPH/37jqtcXT/Z33eX+8rBuZfNuH8tPkk/gp5l/vUBqdDo9hDLZo7J5nmf36s/ZfsH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f16G11B7bzPnj++ldC90kv3n8ytA1K0cSS3G/bHsrK8ceHE1S3heVP8AV1pXkX3Hify3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atPdKzDUwbePyrdPnrY8N3X7t/8Apm++s2SPyqueH4v9I2f89KBnYW+z7OjtU0X3HqG3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3sbzKBala8l/wCJpZ/7j0+OKodRixqFr/rP46n/APRdAyWP/V0fwfNTPKeX7tUNQ1l9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gC/5X92oZKZJfpFb7/Mkk/jrK/4S2G6k2Mklv/t0Aa1P+b2qlp+qLfxuyvHV35vagWoy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07H+xQGoUvf5vMp6f6qofJ/eUDHU5OtOjio/1VAB/u0yOXzf+mdP87/ppRL/AMtNv36A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NQxyv5myWrVAEEkX7unxdqf5SfcpfK8qszMSSKmeT5VTf8s6PLoAh8rzZKJe9P8AK+tE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4qm/5Z/LTaAG+V/0zqT/ANF0vze1Hze1AEckVP8AK8qP/nnS/N7UkdABHR5dOqTzf+2l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Kkok/v0F6h/qvnp8kX7z79MjP7pP7tSVoGoU1OlLJ/q6WgY6On/P7UlSUAM8r93SVJIf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Vry6TS4k3PVP/hKIfuMslXbiw/tST5vuR/x1Vk8Gw+W+2by6ACPxJbSyffq5b3KXX3Xr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Zs8z/cqGS1ubCRP9ZH5n+3QB1tH/AH7rB0/xG9q+y6TzErVs7+2uvuvHvoFqS1JRU0kN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po/3n/TN6ZKU/wCmdL5v7ygNRPK8qT+/S07/AHqNzUBqL83tUflfWpPm9qPm9qBkb2v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9cx4k+Gltr0jzW8nkXNdX83tTpP3tAHjOqeHLzQbxHuE/1fyJMlT6X8RnluJrO6h8x7f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9W1CwS/t3SVPM/2K808ceDH0a8+32CxxzR/6xP+eiUAWbe/tpY99u/nwyf3P9ZWxpWp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57bxJrNm91YzSWtz/Hsp/h/xleWtzNb6p5kd/H/AKiZE/d3CUAe36df/b9PR98e+pri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15p4H+KsN1G7/AOpeN9k6O9dzp/i2zv4/mfy3rMWpQ8WWD2tn8qVzEcqSyV6FJdJdR/M9c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99bpHG9AalC82S7P7lZ+f3lV7fXktbz7NL5kbf7dXJIvN+f939+tA1LOn+KLmwuNjeZ5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9vvV/krj/AC/9H2VZ0/xQmjWboyeY8f3NlZjOuz/t04y/3XrldL8Sarr0jutn9lh/vvU0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58v/AIBWgGxea9DYSbGePfVHUPFvP+jp/wADqW38G+V88ryXD1NHoNt8/wC5oAx/7eml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5bf915laX9jW0ezbDHT/ACvpQLUzf7Lmv/8AWv5af7FX4LCGwj8uJKteV+7ooDUbH/DU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7VmGokf8G77tGp/8hSb60+X/AFdM1D97eP8A89JK0DUh8rzY6PJT+5+lSeVj71FAamfe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Y6p/8I5axfP+8/77rYki8r71Mki5+Ws+QNTE1DQYfL+VKr2+stpf3kk2f366D/lp81YP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koDU2LOX7VHvWpv9b8lYng/VEutP8lvv79myt/8A2KA1IajqaSmeV9aCBnlffop/lfWj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mipKT/doIGS96a/Wpfn96h+X7lAFaS1/eI++nRxeVJ/t1PJFTza/3qAIbiVLW337KwT4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P9iukkiSSPYyVVj0a28z5k8ygvUbb6z/o6bv/AB+po79JZPvx03VNL+1fIv7usn+y5rWT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u017ypNlxWxHKkse9fL2UAQyUeXT5IvMoj/2fv0AQ+V9aWn/ADe1O/3qAK0vejP/AE0q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H5NHk05+lSY/d/coDUj8r+BabRJL/dpscr5oDUd5NNfrQ/WmfN7UED/+WdNpfn9qSgvU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/Sw+95e+nyb/AC32v89Zsmg+bcb2k/77oIKd5Lc6zcbIv3aVf0fQUtfnZPMf++9X7eJL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/wBygBvze1J/y0p/+7TP9TWheoSU2nZ/effptAakdOfpTf8AlrUlAakckSSp/wA9Khk0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1SUBqUpNL/26u02T/tpTv+/lAahUckv7upKjk/uUBqMjuk8zZT/KfPy1DJYLLH8vmRv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3HJQGpc/7+UUeb70UDCpKjqSgB0X36x/Emjw6zHsZI5Pn/uVq+a8VQ3EXnVmLU8x8caN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/wBj5K5LVdGh8UW8KNc3UDx/3P8AlpXqPjDwQ+qR+dE/zx/cSvPdQ0ybRrv96kcL/wAH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poM2l3mzf5aR/cf/AJ6VveG795Lfyd8cH/A6uXkv2q0eH/np9ysT+xvKj+zXiR/7FylA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3O7zJH/jd3rv7e1hHyL9yvDfAZ1jwvbpbX/l3Vt5nyTI/wDq69F0vxPc2EaP53yUC1Ou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yX/lp8lc7J8FtFikR2SSf/Yd/wB3Vy3+I0Pl7Lh0rVttUh1SNHWb5P79Zhqc3qHwR0HV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9xPLqhefs+6JFG8iwySf789dykfmyOiv5lWfKSn7QXtDwHxB8EdY0u4f+zVsbpPvok37u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f7O6XHhjzE/2P3lfTj/6qqcn99qQ9T5X0SwttLuPs11bSQXkf99K6Gw8W6x4S/487mS6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r3LXPBGj+KI9mpWEE/+3/y0/wC+6ypPgZoMXyW8MkH/AJEoDU4bT/j7N5kKXmmyb/76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6jR1p958DNKlj/deZv8A7++ub1T4N6rpf77S5vMf+47/AOsrQZ2H/CWp5nzJJ/3xTP8A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Ms/C/ir5/tX2HZ/sPVn/AImVhH/pFtHIn99P+WdAHYR+KEl/j+etKz15PL+auD+1J9sT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vO8qgDrft7y/ddKuR3yahHtrhvNfzNn+r/wButrwndPLI6eZQB0VSJ/sVC/WnW8VAtQl70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VDJQGpG/Sm0S96b/AMs6zGJJ/n56f/37plv/AFqVOlADqg836Va+b2pn2VP7nz0AUX6V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59yjyvkoAzdzVNb/vfvVc8pKZ5XlUAQxxfvKf8AZqfHL+8+WphF/e/eUAM8pIo/l+/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90ESpvJ/d0AR5/d1XvLX7VVnyvrT/wDlnWgHPahazRRrt+5/1zqn5WfvV1Ri835P3e2q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8lAGJbfdkqHULVLrZ/q61Y9BS1/gp9vpayxvuT/vigWpysg+yz/8tP8Ab+StWz8W/YI9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SKR/nkqheWv7ver0Bqatn4ttrr7r+X/sb62Le/hutm7/AFledaX4XS61jzonk/3Erp7f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eZsrPkDU9q+Dq7PDdz/ANfbf+gJRXO/BO/vP+EWufM87d9rbOf9xKK6CDk5P9Z8tUtV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5laf+rpPl8v/AJZ1maHPSa/c2H+th+ST7j1ft/EaeV8z1DcSwyyfZmX/AFlZtxavpcj7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/iJrL3+jzQ2v3443f5K+ePBfjK28CeKEv9Zs57p496Secn7yN/79e/f8D8v/AG68l/aE8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f2ttJ+73/vratAPcvh/8UNK8b6OlzZ3kM8P+x/yzf+49dPJ/q99fnjofiPWPhV4kTULW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z/u7hP9uvtX4N/FVPHng+zvJfLje4T+B6AO0frTqI/wDL0VmAUySL95T5e9FAEnlfu6jp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8UANojlSpPK82o5Yv3lABUlJH/q6Iv8AWUALUckXnR/NU3T7v7umSS//ALdAHPaps0u4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ZrP2W8dFk+StjxRYfbtMd1T599clHE9rcUAdhHr0MuyrPyS/d+5XPW9rDLJ9/wD77rob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Pi7URRfvKKkoAT+D5aZT44qPK+tADP8AVUU7yv8ApnTaAGd/+ulPi7UP/qqP+WtAElJ5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4/TH/wBVQA7P7yl/5ZpRH+9j/wDsKk+b2oAjl/1lH+xSP0p1ADo6X5vakj/dfepfm9qA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m9qPm9qAFqSL/gFQx06gCSiOSiigAokiS6j2MlR0vm/vKBambeeF/wB5+6+5/cqt9lv9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Ct7zfenxy+bLsegNTnrfxlc2tx+9hj/3K3tP1Rb+3+V46oeKNB+32/nL/rq4/wD4Sh9B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CgZ6X/B/0zpnf/rpVDQ9eh1m2+X79X/N+lABJFT/AJJo9jfvEpkm+i3/AK0C1MfUPBsM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x4pPlruf9imSRfu9jVmM+f8AxJNNpfjCbzfMj8z7j/8APOuy8H+Lft8aW1w/mPGn3/8A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3TdZ/wCPizguP9+vN/HHw5m8L3kN5p7/AOhxvvdP+WkdaC1OtjlT+FPLqzblJf8AXPJs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rZo8X7xKZJr0P2jyfOj3yUDH/wDLxs/1lXI5XtZP+edU7PzPtibq3rnS/t/3fv0AX9H1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fx1r1yFxpdzYW/zJ5if7FbfhvVPtVv5LffjoAs3v/IUhqbyvrUV5/wAhC2/6ab0qz83t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YQ6pG6XCUSURfcoAxNQ8L8bInk/4HVOTQXi+Rkj/AHn8e+ukkiSX71Q+V5X/AOxQLU5i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3ybJE/eVsaffpL8jPVm8sPNjrmNcuptLvEf95+7oDU62OKk/1dLp90l1ZpMtP/5ZVmGpH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tRWgw8nyqP8Adopz9KAHZ/26j/5afM/+5UlRxdqBah5f8VH77y/3aRyPUlFZhqQ2dz9q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6mmGLyvupT4vv0EENxqkNrJGjTR/vKPtSS3Gz+D+/WVqnheaW4d/Oo8qaws/mfzPLoL1N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l4vvJV+y1RL/AO5QQXfm9qPm9qj8r61NJ0/26AG/N7UfN7UklSJ1oL1G0VJR5X/fNHIL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00en0fLT/AJPejkHqLUfk+bU3k/u6X5vatBkEe/e9T/N7Uhl/vUvze1ADKkk2f8ApP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92m/N7VS1TxGlr8ip5j0AXNR1SGwj3S+XXPXniiTVJES1/5aUR2E2vSb2+5W9o+gw6X9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Ol2slrp6JL9/ZT4v9ZU0kvnf89KZHslrQYS/fqGSJJPvfvEqSisxamfeeHLa6/gqhJ4S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0n72P5aPKTHzJWgamDHYalYD5XjkT/fqzp9/dfaH8xfLrUz+8psn72P5v3iVmGpDZ3SX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s+V/eeofsKC4Sppd/mVoGo8Rf3Xp1N8yoby7e1/g8xP9igZN/wAs6dVS3v0upP8Ab/uV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pE61HHv2VNQAzyvpVbUNLh1S32SpVzyvuUwy+bQB5X4o+H83hzVXvLVfMtpPvolc9rml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Dx/cfZ5de5Xlql1BsZK4H4keTYaf5PyR+Z9ygWp5hZxXOg6peTXiwSQ3DpsdP+Wlbceq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2Nj/AOrrN1TWdKutLeHVk8uO3/ePveuS0PWP+E88UJZ+HNKn1W2j+T7TbJ5cdv8A8DoG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n/utSnnf/ptVq4168i+T/j6eT5Pkrnbjw5r2g2bvf2E72f8AfsH8ySP/AH0rpPA/iKzl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oA5u4+FWreLdYe5lvJ7FP+WaJ/wAtKuXGn3Pgy7RJppJIZPv16jp8kMsabaZrnhyz1632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jqHxB0rSo38258t/7lcrH8RrD7Y81ml19pk/jdK9g/4V9o+l/dt4P3n/AG0qtqHwq0TV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f7lAHnVv8ZNStvuvB/7UrVt/jwkUn+kJJv8A9iuh1T4Gabf2b/YIfss39+uJ1j4LeLbCR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9j93JQLU7Sz+N2lXWz/T443/ANt/LkrprPxFbar/AKqaOT/bSvn7xR4D1jRvJv8AVtEk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PMqbT7qGWNJrC5ktf+uL+XQM+jftSeX81QySvLXi2l/GTW9B+S4SC6SP5N6PXW6H8Wk16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0AehSS/u0pkcqYrno/FHlR/NR/wlH7z5aAOh8360+OX93XPW3iRJPvfu60o9ZhljSgDV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/wAff/AKof2p5W/bV+8/eyxv/sUC1IfN96kqP/lrTn6UBqLP/rDUT9adTJf9XQGo35va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/wCWlSfN7VV1G/TS4vmqPaBqcxJ4NmtdUme3ufLST50rb0PWXl/c3Tx+dH/5ErEv/FFz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k168ij3s9rvj/wC2dINT0uP9789Ev3VrkvBes3n2f995cieZXVR3XmpvoDUf5X0pKWOV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JQGpHj/Ykp/ze1O8r6UeV9KCCDP7unU6Sl+b2oAj/wB2lpJP9XS0ARy96Kc/Sm0ASVH5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0AZOsaXbTRtM3lxvWbZ689rJs/gre1Sw+02jx764PXNeh8O3my88yBP7+ygDvNPv0uov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0OXNxC6+XIknz70rp/JoAjpPm9qjk1SG1k+Z6p3njK2tf3a/vHo5CvZmjTZP3tcxceN3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Lyv+WPmUB7M6cxf3qhk/dR/LWJ/wm7+X8tt/33T/AO1Lm/j/ANTHQPU1n61HJL5VY9xF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VCPVL+WTZ+8oDU6rzU+/vqD7Va/89o6o2+jXN187PJs/wBur9noyWv+/QGpNb/6v5aS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QL5X0pKKd5vtHQXqNpydabUnySy/f+f+5QGo3/YptOfrSSbKA1GSU2nSVD/yyrQYS96j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AOi/4HTvO/wBump/rakoAanSl8360tNTpQLUWT97TKf8A6qOl/wC/dAakdMuLVLrZ8/lv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1Ksn+gW++X95Rb38Mv3XqwnSorjS4bqTeqSb6Bj4/3sf+xUif7XmVVk0ua1+68e+q39qX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Rz+8psXaodPv/tcjbnjk/wDadWv+/lAtSOSL+7WD4w8L/wBs6e/7v566ST/cptZhqeD3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eZvjp3lTfY0SX955kf369j1TwvZ67G/mQxxv/AH0T95XJeJfBs2gyb4k8+GtA1Ob8P3UN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7pkmoJqmqOlnDPHc/wB+tu3sElt3dk8h/wDcrNs7W58L6hczRW0c6XH8dAalPVNLv9Lj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6Viah4om0GNJrf7dB8/8AfrpLzx5cxW/y237n/wAiVf8ACfhKHxPqCPfpHPZ7PuO9Ax/h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8rxyJs+/XSeF/i/Z6zqn2Zpo/O+5sf8Ad1xPxH8Ew+DdHubnSby1ght/n8l3rze217Uo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dcJvgffR7MWp9XSbJfnX95TJD5sfzVx/wn8ZJ4j0O2hlmjkvI0+dN/7yuk1nxHbaNHvu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+QNS5HFiVP/AGepJIkrgtL+I2m+LfGiW0V//q037ErtvtSS/d+5QGo+SLyqZ5f735fv0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8s6zrzXk+5E9AaluSLl91Vry1tvL3/vP+B1myaokUm9vMrhviJ8VXiP2OzuY45JP40rQ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Frb/AGZf3byf6usfw1rP2WzRJ/M2Vzen+F7zxHqCNdTSSJ9/e713OuWE3/CP+Tbp88af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N/8Ax/uZP462NH0v+y9Yh2/8tPn/ANZXj9v4j1Kwt0Rnk3/7Fdh8GvGV/wCI/FH2W6T9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qenRxJ/cqSmp0pfk96A1FqCSKn+b70S96A1IZP8AV/N9yof9X92ppKZ/qvnoGMi7VNH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U+OgBfm9qZT/AJvak/5Z0ANoz/t0eS9FAEcvemXH7qOn/wDLWiswGRypL89Txy8/frMu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/2K0o5Uuk3rQAmf3lL/ALdH+7T/ADKAG06OWm0Sf7NaAOi+/Tsf7FNjhp1ADZIvNqF/9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oFqR3ES/3I65vVLXyo/9iunP73zEqhqth5tvs8vf5lAamb4QEMN5v/dxvXVYfzPleNK4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yTZXQ+G/GVtLshleTzv9+gNT2n4S2iHw7P8AJ/y8n/0BKKyvhZrkZ8PzYm/5b/8AtNKK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3WVqGqPL/qkk31seb5sexqfb2yfw/u6zNDN0PRnht3dvL/eUXmjPdSPt/dpWr5v8C1DP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4ceX5Pk2SU+PQZsJ/q9mz+BK25Yv9iqFxdfZZI/koA4zxB8B9B8R+cl/pqT+Z8+9P3de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n3xA82nw3V14Ykffs/5aW/8Av173/bP7r7lU9cv7a/t/Jby5Pk+dHoFqU/h38QYfE9km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6qvK9H0tPDmsTfZ4Y4LaT+5Xf+H9U+1fI336A1NX5PL+5RF2ooz/ALclAwj/AL9P/wCWe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AOz+8p1J/wAs3paAGp0p1Nz+7pZf9ZQAtJJs8qjzfrRHLQAeV5vyVg3mgzWr/KkkkP8A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92gDn7zQZrWNH/1iSVc0/VE+43mVq/60vXMeMNGmtf8ASrX94m/+CgC5qniN7X5ldKv6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v7uT+OuV8Nypql4iS/vPnrrdPtVtbfZbp5aUAXP+WdM3/vNmyn+d+7pkktADJJP+ulHz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yl/5aUAO/8AIdA/5Z0eb+8oi7UAFFH+7T/K/efLQA//ANF02ik+f3oAk+b2qP8A3qWn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Jpfm9qT/AHko/wC+qAF+b2pJf+/dH/TOiOgAjP8At1InWm5/26P9395QBJ/u0UVHQBJR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9mnZ/eU2iLtQGpN8n3GSsfxJ4Nttet9/+seP/tnWl5vvU/ze1AanBR203hyT/UyR+W/8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1RNjbPOpniiw+36e/wDz0j+euV0+/wDsFwm35PLoGehRy/wUR/uqp6ff/avnWpvN+tAF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9V/v1Xp0cqUATUy8sE1S3eOVPMSRNj0+iM/7FAHE3ngj+wbN0s/3aSP/AN+65648EJLG/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der3EaSR7K5jxJo32C43/wAEnz0AcZ9l1jTNLfan9ovH/c/1myofAfxWk0a8msNZ8+1f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108f7rb/q9/3KreI9Gh8T6PNZ3UPmJIn3/wDnnQB3mn30d1Gn9yT/AMiUw6XD5nnI/l/8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G48JXk2iazNHHNZv5EDzf8tEr1q3155Y6ANi8/4/NPdfub//AGSrXze1Y0GoJf3Fn5X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5vmx0C1Hxy0ySGl+b2pf+/lAxPm9qifpUn+9Ub9KBakfmf7VZniTS0v9PfalaNNuLpLCN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anJeF9ev9Ls/9MtpPJ37K7CO/S6iR4vuSVyWueLYYrN9ttJIn99ErNsvHiaXJ8v7tP7j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01L/AN+6z/D+uw6zbo6/+OVf+X+/QMZT0i8ql8rH3ql+T2oAZHR5dL83tS0C1Io5Ulj3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+ZRHaw2u/akcfmfPs2Uvze1ZhqJ/rqh83ypKf8A7dI/SgNRvneV/HTJJPN/6aUlJ83t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vz7I/MqheaXNa73i+5Wr/vUy8lf7M+2tA1Kel+I/3fly+ZWxHKl1H8tcBFfyfbJN1b2h6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w1Ok8r6Uf6qOjzVzvp/+1WgahGf7z0f7NQyXXlfeeOPy6pya/D/yy/eUDNJOn/bOn+b9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j7vL+Snf2za58zzo6ALkn+zS/N7VmSeI4Y/4/Moj8Tw/xJ5dR7QWpqU3/U1m/wDCWw/P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ppf9SklWM2/9Vs3USR/vNjVQs7W8lk3t5ez+5V+P/VfN9+gBJIuPuVF9lhm+8kdPkpfm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R7FpT1ekjl4+ZKf/ALtAtQk/2qPKT1pfm9qjvPO8tPs/lyeZ/f8A7lAx8ctMkl/0jZu/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Hlfx/wCxQLUI6PKT1qG8tftWzd/yzok3xUDH3H+s+WoZJXi+6lKnWhOtAtSW3v08zY37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LLI7t9+OpKzDUanSll/1nzUuf9ukkirQZWvLFZE85U+eP56Zpd0l193fH5f8D1c/3fMo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PQLUf/rvvU/zf+2lZ15d3NrcfKvmJTo9Zh/iSTfQGpf814o/mqnJL5UnyzeX/sVieIPG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rmCCH++7151qHxzv/FuoPZ+EtNn1Wb7n2n/V28f/AAOgZ6jrni220az866mjt0j++7v5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/wARriaw8KabPqs2/wD4+X/d28b/AO/WrpfwMufEl2l/4y1WTUpvvpZw/u7eP/4uuws9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YILb+BIY/L8ugWp5p4L/AGRrbVNQ/tLxvqU/iC5/58Efy7SP/wCLr2bT7Ww8Oaelvp1t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wp5cdPj/AHVvGlQyRJLG9BlUL+n3/m/x1Q8QfDnTfEdw9yscljf/APPzbfu/++/79Mt4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e6/77ophTOJ1CXxD8OY991D/AGrYf8/Nmn7yP/fSrmj/ABpsdUjV/tMc6Sfxp/yzrsLy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mgsbONN880z+XHGlfEn7Qn/BTb4FH4+eHvhv4NuY/FXjnxBqKac95o/7u0s3/wCmz/x1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7fZ6pInlTfJ9/wCStWOVPMTbXz3qmqP4N8QInk+Qkf8AGldzpfxGvLXT96/6VD/sVmPU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qOOPypPleuV+G/wARrfxbZbP9XNH8jpXY/N7UBqQSfvZNjVg6h8L/AA9qkjzS2EH2n+N0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ajzVl3pv/1dAanK/wDCm9HuvkZPkrK1X4D20X/HnNJB/wADrvKkoDU8kk8EeLbCTZvs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sqaKw1iw/wCPhI5E/wBivUbjZ8n9yq0drD5e/Z5lAzzqTWUit/uSb/40q9Hd+bbo6/8A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Gl27vL+7SP5/uVwHh7Xv9Id4vMktpH++9AHSSSvFF9+uz0zfLo9m7fvP3Fcfpfk38f8A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S9LtkZ/LSOBPnoFqTeVxvpaS3lhubPzlePZT/klj+/Hv/uVmGovze1J5SeZ81H+prH8Q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56A1K3iC/wD3myKSuYvL55fkZ6s3GqJfyfK/mP8Ax1Z0vQVupN+ygNTNt/8Aj3+amajp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rX8MJLGn9+q15oP2WzfbQGpyul2FzoO/995if3Eres/GSX9n8rxyPGlcx4gv7nQdm3/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e1aK3eaL/XSf3/8AV0BqX/EnjK/sLj/R7bzJP9+ofD/xk1iwuYUv/L2SP/Gnl+XWPeeLX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3Mf30p+uap/wlEabU8uaOtA1PY9D16HWY9n8f8H/AE0q5/qpHRkr51t/iDqvgm4Tzv36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40w+KLfZcQ+XNWYaneS96Z5v0qG31S2uv9U9S0BqQv0pZP8AV1J83tTKCApqdKXyvrS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4/7tL83tUf2ryvvf6ugB/wDqfu1g+LNBttZ090lTzP4PuVNeazcyXGy1hk/74qtcaDq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/kOgDI0vZo0cMLf8u/yVo/29dazIkNv+78z+OmXngiaWPZN+8rnpIr/wbeb1/eQ/xo9Be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j+Z5JGot/CSRf67f5lP8P+N7bVLf939/+5W3bypLHWgamP8A8I3D/dqa38OW1aVFAalY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cSRfdpKd3+fy6zDUbcfvfvfvKox6NbRSb1Xy3q/5vmx1FQGoUnz+9LRQGon+3TJe9Oz+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a/WnUUAM/wCWfzVQ1DRvNuPOik8t60qPloA57+3rnRrjyZ/3iVt2d/Dqke+J6fcRQ3Vt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avo1wky/vEoL1NWT+5UNHmpLHvo8mtA1I6koooDUkp/ze1QRl4pKn+b2oDUZJ+62UU6S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P0pfK+tLQLUT5/ekfpTqST97QMPN+tSfN7VBT/N+tAtR/wDvf6uq2qWD6pb7Inj/AOB1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M/R9LfS60Pm9qifpTaA1H/7tI/SnUkcv7ugNRajktUlj2bI6kp/ze1ZhqYGseDvN3ury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YfdfzkrvJI/Njeq0lh+7/wBigNTg7i1tr+Py5U8x5K5vxBoN5pf/AB4Xl35P8ddb8QPC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u/L+/srBt9dewkX7R5ccMn+3Wgzg9c0tPFscNtf3kkCSPvR3qnrFrqvg35ftkc9tJ/qN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z1Tw/NDb+XO/39myuJ0eKzutQ8m8/5Zv8kO+gD0v4X+N7m6t4ZpdNtYJpPk85E/1lavjT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7SvPtU9zs2JDv2R1yX/Cy7PwvZw232CNIY/ubHq/p/xutr+4SGWzngT++6fu6AOe0e6t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JJJrP/yIn9yuhs/2oLm6k3roM/2bf87o9TH+xPHmoTXlrf2t1eRps+zb/wDV1z/jS61v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I0j+Tej0C1NTxJ+0jDrGnvDawzwTf7af6uub8J6Bf+I43uW1W+j8x/uI9b3wrsLbWfD6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O+93Suwj0ZLWP/R0ggT/AHKA1OJ1D4aaxLHstdYkkT+5M9Y//Cm7+N98r/6v597vXpUn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9QGpQ8N6M9rpyebs310lnvkjTd8lU7e6T+/U0d1+8TakknmUBqTW+jW32j5Yfn/3P9ZX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2/wB755Kh0fS/sse9/v1fvLn7Lb0BqMjlm+0fc/c1akl5+/VK31RJfuvU9xdeVHsX941A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s0sfzJ5cdUJNZeK82MnlpQBefpTY5Upz9KhoAkj/AHvzVNHUMZ/2KkoAdJS/N7UfN7Uy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z/Ypr9KdQBH/AMsqKfJF/HTP/IlZgQ6hsubN93l1W8Ny/wCj7P8AWVfki82PZ/BVbT9L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I/yUAW/O/wBum+b70eb70RRfvK0Af5v1pM/vKdRQA7/XUSfvZKPK/d/LRHQAvze1RP0p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ab5/7lU4/FFnFJ+8k/77oFqWbi6S1jTzX8v+5TP7ehij+d6x9c8RQ3Q2RfvP9yq1vFc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4HQL2hq3mqJL92uVvLBPtjTKnlvXQ2/he5uh8yRwJ/t1pad4StrWT97+8oHqbfwHuJG8J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/wD0BKK7b4O6ZAPDdz5cPy/a2/8AQEoroGeZ5/26n8361Wjlp/m/SucCfzf3lQXG+KT7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AMjm82q2oWqyyfNVmOLypPL/AOelMktfN+ffQBj6hYP9n3L+7eubvPOif979yutuN8cj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c+SgWpjxypLJ83+/Wxod0ttIm6q39lpdf7/+xVO8sLnS33/u5E/3K0DU7y2lS6t99Prj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+9T5JPv11Vvf21/HvWaP/gdZhqTUUf7slOz+7oGNi7U/zfNkSoZP9lKPN/d0APp/b/rp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+WlFH/LWigAooo8r56AHJ0pf9bu3fvEpke//AOwokuvssn/LOP8A4HQB57pd/wDZdcmh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qfEGbQbz5rOSSH7+9Khs4k/tyb5P9Y/9yuqlsEurf5kjk+SgCn4f8W2fiO3V4X+eStL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eF7nRtU+2ab+4m373/wCecldVo/ihJZFRn8zzPuO9AG9L/q3/APZKZ83tThEgjSZX8xKZ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/wDgFOz/AN902LtUlAEdH+qooj/irMCSkj/1dMqSgAp0X36bTc/u60Akl+5S/N7VHHLS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o+b2o+b2pIvuUAP/AN2mf7yUvze1JJKn3KACOWn+b9KrSS/3qcnSgC1RUMdPT/V/8tK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igAqSm5/d0J0oAk/3q4/xp4X8qR7m3/74rsP++qZcRpdR7GoFqcH4f8AFD2FwkMtdnp+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dcT8QPC72snnRJVXwfrE1rGn/TOgNT0anJ0pdPl+1W9TeVjfQGpBn95Ukcn8dL83tUsX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jI/3ppl5apf27xslTZ/74ooA4y8097C42NUPm/3fMrs7y1S/j+ZK5jVNLe1kfb/4/QBz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NP8As15+7f8A5YXKJ+8jrH8P+I9S+F8v2PXkkn02PZHBqSf6v/gddhFF/sUaxoVt4j0u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cJsegDe0eWG/uLOa3+5JJv8Akre3/wCxXlHwf0W/8EeKIdEuLiS6s9++1d/7n9yvWpNk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lSRdqZFL/wBtKfH+9RGX7lAEMn+zTJP9XU3lfSs3XNUSw/36AKGuay+l3Hy1g+IPEb38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2qSfb9nzx/wC/UOl+HXupPmf5P9ygCn5SffrH1zS7kSLNF5c9dnJ4XeKP7/mVTvbCa1j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D4T17yo4UuE8iauk1TXkis97P5cNeb+JNZ+/Ds8iaP8A8h1NH4jeHS4ft++4/wBtEoFq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k2S+fP8A8ArrvC/jew8URo9vNXk9vFo9/eTfbE8z/gf+rrNj1mbwHdzTW6fbragNT6B8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PPAHxz02/jSG9uY0aT+/Xf29/Dfxo8U0ciSf3KBjqa8X96nyfujTP+WlZi1GfwfLRJ/q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+zQQR0VJ5Xm0nl/u/loAhki/eU+OKpPK/d1V1DVIdPj3N9+gvU5vx54D/tWB5rWaSCb+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FHa/avLkuf8AlpsrevPFHmx+TFDJIkn36yrywvJbeaaJPL8ytBnQ3HidLCPYrxyPVa41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Y0PxH/ZeoJDqlt5fz/f/AOWdei2d1DdW/wArxyJQBysdreX8m9vM/wCAVD/wiU0Uny/v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Sm0AcrH4SuZY/v8Al1LZ+DZvM+Z5P9+ulp0dAGbH4chi+95lQ6x4SS6t/wB09a1O/wCW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v9l/1vmf7la0dhDF91KtR/6z5qJP3X/TSgNSOOpE61Xz+8qX5vagY9+tM+b2qWXvUP8A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Kqtrl/Npduj28Pn/AN/f/wAs6mgqT/yJ5lAtTP0/xbbX8mx/3b1rf+i6w9c8Lw3Xzxfu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jP5N0smz7lAanT/6uP8A56JTfm9qSOXzY6PLoDUJP3tGP4/9ZRv/ANipE60DIP3fmf7F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unUY/wBigCKOKnyQ1J/yzqP/AL6oAP8AWvUb9Kk8yqdxdUAXPMqG4uk8usTxJ4ts/Dlm8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/fevOrz406x43vXtvCWlSXX9+8m/d28dAHpGueLbbQbd5ry5jt4Y0+fe9eM3H7SOsfEH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V1fW3zpPqsz+Xb27/wAH+/W3Z/BF9avEvPFWpXGsXP3/ALMn7u3j/wCAV3On2ENhbpbW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RPLjoA4DR/gE+s3aX/i3UpNVuf8AWfY0/d28dehaXYQ6XGltawx2ttH9xE+SrMUX+xU3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E9JbxJT5N9EEf9ygdMm+fy/l8uoY/wBz96pvKeKN5m/cQx/fmd/Ljjr5U/a8/wCCwPwo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dx/wn/iqP/lw01/9Ht3/ANuaujD4SdX4DKvi6dL4z6ojtfNt3mZ444Y/neZ38uOOvj/9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v2UPtOm6HN/wsLxhH8n2PTX/ANEt3/6bTV+aH7Xn/BUX4wftkfaLbVtbk8OeGJH+TRNH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f7718uyaXbWtv8AJDXsUMq5fjPLqZrCfwHtP7ZH/BUT4zftuXDpr3iKTw/4Ykf5NB0p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364D9ge1h0b9uz4RPs/5mWH/x+uAvJfKk/wCen+xXpf7Cdr5v7fHwfSXy5Ek8S2u+rqU+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/o60PT9KtZLx7yaCf7Q9eafEy1sNL12wttGv/PmuHf8Ac/8ALOP/AG66X4meEvsuuXk1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68t+JHjfwx4Sk2ay8lreSQb4HRP3lfOHsanZ+H/AO2NG1zTX/1dtZvvf7Mn+sSvdfC+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vMjhkT5HmTy6+IdDv/HXi3UIbnSby+0PRPufb7lP3lx/wCvRY7G//suG2vNb1LVY43+f7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DCzmctbHQge6+MfjTo/hy3dPtkck2z7kP7ySr/w08R2fiPwvDc2rz7Lj5/33+sr5sk1B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ntt+/wAmb/4uuh8H/tDzaN5OlWdhHY3Nw/3Lz/V/8ArSpga0DOhmVGqfTlvL5sf36p6h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eUXHxl8Q+HPk1TQfM8z+O2f93XMaprL/ABG8W2yS/bo4ZEf5Efy/LrjO7U9v/wCEjtpY3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/EG20a3fbNHv/wB+uYt/hVbfY0/0y+gm/wB+sq8+Es0rs8s0k/mfxvQPUrR/afFEaTNe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88P+HP7K0NIbdPM/3/79Y/hfwa+jSfM/yf8ALNErsLf/AFexkoDU80ku9S0a8uUuPMjf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NzrOhWcO/wCeS1h37/8AcrYk0uGW4R9kck1HjCVLDUH/ANXH5aJvoGcr4b157C3+zSpJ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jL7Bcf6O8n+/vqtcapbXVw+3y4/L+T/rpUMejPL860AdDZ/EZ7rT9jP/AN91z2qeMoYr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fw49/shb92n/AKMrSt/hpbS3Cfufn/26AMPwvLcapqDv5cfk16Ho8XlW6bvv0zT/AA5D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28VAE/lfu6Se182P5qf5dG5qBanMeKPCSarbvDcJJskryLxBYX/wvvN32z/iSSP9+b95J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Sx7GrnvEnhdNUs5oZYY54ZPkdHrMNT568UeKLDxRJ52n3ME80ez+OrvhvxlNa3iR3H7ub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nwW/4VpqD3+mp/xKpH+dP+fetX4V6Nba9Z+c03mJ9zZvrQZ6c/h3TfFtmkzeXI/8dcnq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L9kkns5P7n/LOuy+y2fgjT0dn8uz/j3v+7qhefEaz8WyXOlaXD9qm/57f8s6AGaH8S9N1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/wDceu80fWftVuif89K5vwn8KrPS9j/Zo5Ln+/XW2elpa2+1fkT+5WYtSzHL5tSVBH/u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Tyo/9iqEniOGIfL9+q2uWrzf8tvkqto9h9quPuUF6lyPWbnVJNkUNX9PsPKi/wBI/ePT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SUEDvK8qT5aPMptR/wDLWgCSo7i1hurd0b95UlJL/rKC9TgPFHw0mtY3ubB5I5v9imeC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6pD5E0fyb/8AlnJXocfX/YrnfFHg2HWY/lT99Wgam3HdJdR71p/+qjryi817VfBFwifv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n4X8ZJr1ujq8dAzoKc/WoPN/gV6JInEfy1mLUWmv0p1R0BqEveiiigNQpnm/SkpPm9qC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P1qOSmeb9aC9ST5vakk/ex0vze1JL9ygNSH/AI9ZNlPk/wBXTJI/NqhJa3NhJvt3+SOg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HqiRSbJX+arn+tjrQNRkf+/UlR0/yvrQGofP70tFNfpQGo6k/wB6mUUBqFFGP+mdFAwo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gAi7U5+lNooAc/SnUUUAFJ5SRUtNz+8oFqO/1lFFFAahSSS0+P8A2qX5vagNSCSNJY9m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A8G/YdQ3RJ5dnJ9+vRqS8tVv7d0kSgNTx/Q4tN0vzkuoUjeP+N6yvFHwqs/Ecj3NnDPa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634h/Dn7LI8ypJNDv+4j/wCrrBk1SbS7PfBNJJ/A++gZzHjCwTRtHRLyGCS4j+5/z0rK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n2yGCTzPn+T/lnXVW8T6zqHk3Ft5/l/OnyVW8SaD9g3zWqyQTR/wPQLU5uz0G20vWHu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gh/dyRvXc2/w+miuIfN+1fvH3vC71Q0P7Npd5DeKnkXMf369d0vXodUs0f8Adyf7dAzC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Enlwx/3KckXmv5f8Fb15pfm/dSOseewfzN9AtQksIfL+/Vmz0GG52J/rP4KrW8Xm3Cbn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NPL2b6BlOz0G2tfk8mOrEcUNrJ+7RI3qS4tZpv9V+7/26bb6D5Vv803z0C1LHneV97y6r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asafo3lXG9v3lU/Glr5Wnw7P79AajLO1SXY61pWcP7v8A265jQ9ee1dEf/wBArqreVLqg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tfNkq783tUEvegZWk5+emS/7NTeXUJl/epuoAI9/9+j/AJa0/wA360vnR/8ATOgB3lP6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KnxypLH/yzoji8ugCHyvrR5X1qf8A1UlM+b2oAZ5Xm0n+xUnze1RP0oAdSRxPR5q/3KZ9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8um/aoYh81Z+qeJHi+RUoA0v876dXJz+KL/+5JVaTXtSuv8AVeX/AMDoA6281S2tY3dn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my3f5f79ULPwvc6zJvuppP8AcSuk0vwxZ2EafuY5H/vvQBz0dheapG/leYnmfx0WHwg83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j/2/LrsJJfK+Rf3af7FTRf7VAtSnp/hew0v7tvHJV9P3Ue2Hy40/2KZIfNkpydKA1Fk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up6jf/VUBqehfBn/AJFm4/6+2/8AQEoqH4Vrnw/N/wBd/wD2mlFdAzy63tfKk+/5lS1J5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y3/AHsdc4BHFj/2SpvN+tM/1tTSUANooooAguLD7VH9/wAusjUPDj2n3f3lbvm/7lI/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j+ZKsz6NNLbv/q66GSxSWT7lQ+V/Gv7ugWpxn9gpdSP8/kPHVOS6vNLj3/x12GoWH+ke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JfKEm1P+B0BqUPC/jd7qT975kbxv/wB/K6rT/EkMuxGf56h8J6Ml1G73HlyJV/UPAdhd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++lAalyOVJf46f/yyrkpJb/wleJDcfvIf79bFl4o+1W6Or/LQM1fK837tEUvlVDHdJdW8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vN/2KAJKD/y0o83yvvVQ1DxHDbR7E8ySb/YoAvySpF89Mkv4Y/44/wB3XOfarzWpNjeZ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Nh++b78n8FAFy9hf7P8Auvv1z2oeHLnVLj96/wAn9zfXSeb9aWgDmrPwv5Un+xXQ28XlW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/wC/dAEdxaw3/wA7L/33WbqHhyGWN/s6xxzf33rWo/7+UAcpJf3ml2bxr+7f++9ULP4j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339yuw1i1+32b/8ALSb/AL4ryL4kfDR/7cS/t/Mjmj/uf8s6APWtLv0v037/APvirn+qj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R3mjW+y8hk2R/wAbvXZ2nii2v/uzf8AoA0qIu1SR7Jfn/d0SRY/7aVmBHUlJ5fk7aX/v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NkpadlP7tNrQBI5vLpcf7FFFAB5vlU/5vao/K+tLQAn+9R8/vSP0p3+roAjkiqSk/3a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/m9qj/3qfH+6oAfH/q/9un0URdqACLtRR/u0f7tAtSSk/wBV92mVJQMjv7BL+ydGribi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t/8AcruY/wDcqhrmg/2pb7/4/wC/QBW8H6m4jdGrf/5Z15/JLc6XqnzJ5b/366rw/wCI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tTUpfNyPloTZ/sUqdaA1E836U35val/1dLnyo/moGFvL+7+b93UOsaX9vsn2/fjqWpKz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R/8AWRvRHL/5ErqtQsFuo/8AbrE1jS3jk+WtA1MrS9//AAmmmzf6zy3dP/HKv+MNevLr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Imz5P+WdVtP3xeI9H3f8/Wz/AMcrb1yWHzJvNWOOgZx/gvxlNYaeltcPPv3/ADu9bF54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se8uraWSbb5e/wDv76zbjQftU/yp8lAHeR/EaGWz/wCWe/8A3657VNeTzH814/496Vj6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l/cq1b/Cr/SEeXzN/wDt0C1IPCd0ms6hvWGfZH/fr0jS7XyrdKyvD/hdNKj2LXQ28X7v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v3ny1DqFh5sf/PT/AIBV35vaj5vagZ5b8RPBF5db7qw8v7Rs+4//AC0SuS0TxTDdae9t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6On+rr3LVNL+1RvuryX40fBF/GVm9zYXMmm6rGn+uh/5af79AtTg9Q8RzaNrD+b5k9t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12Hg/7H4kt0tt/zyJ8m/wD5Z14nb3+saDrH9j6l5++3+T50/wBZXrXgP4fXMslu9vNN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Mf4g+C15p8f2mz+99/8A4HXVfDLxRDa6XDDPeJHcx/wb662O6hsLf/SJo40j++71514g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O+k/u/M/180L/u6APV9H8UfatqSvHJ/t/wDPStjzef8ApnXGeC/Ab6DbpDvnnSP+N662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TSUzzfrU0cXPzVW1CV4o/l+/WfILUmilQ/eeOq1x4jtopPl/ef8AAKxLiWa6kdJfMq/p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UBqWbfUJr/8AdqnyURaNbSyfvkkkb/bq5H/s/u6X5vatA1EtoktY9qpHGlMkiSWTZUtS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eEodUt2T/wBkrhtQi1jwHJ8qfarb+5/y02V6lUFxYQ38eyVPMoDUx/B/jGz8T2avFNH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3HFXDeIPh1/YOoPf6b+4f+PZU2h/FD7LcR2d+nkTSfcf/lnQM7ek/wBn+OobO/hufuvV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WlEX36Zn95s/gqaL/V0AM8ypv9bHRF2oj30C1IfJ/eVInWnUUDCjyakj6/7FOkoFqQ0+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1JPK/d/fkkok0uG/j2SpHTxE/mfLU0cXlR0BqULSw+wSeTvk2fwb6ueV/wB9Uy4tfNj+X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YT7J4ZP9+gNTYi7UySKmWl0l/HvV/Mp/lfSgNQj/ANZTPMok/dR76rSXT/w/990BqXI/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/mbIq57xJ48s/DGnvNqV5Bap/t1wEnxW8Q/EuTyfCWlSR23/AD/3ieXH/wAAoGekeIPG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UvI4I/8Abfy6891D4ya348keHwlpUkkP3Pt95+7jjqzo/wAB7OK8/tDxNeXHiDUv+m3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6vzU/1KpHHDH9xE/wCWdAHF6H8DIb+8+3+KL+fxBeb9/kvJ5dvH/wAArubO1hsLdIYI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eXHSJ0pfN8qRKDKpUH/Zv+mlM8r61Nl9lQ/ZZopE3Tb6C6ZNF/q6en+tp8cX7ve33I/7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FGPh1+znHNZrc/8ACTa9H9ywsH/d7/8AbeujC4SviJ8lGBw4jFUcPDnrTPfpLD7Vb798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5180/tYf8FSvhj+yr9psLW8/wCE08VR/wDMN0395HG/+3NXwT+1J/wUT+Kn7S0dzZy6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DStNfy/MT/bf7718zf2X9mk/66V9bgeGZ/HiT5nFcTfYwx67+1Z/wUx+LX7VfnWd/rH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k0fR38uPZ/tv996+Y30tIpHT959+usvIsfdSsu88yKT7le/TwNOlDkgeBUxVSrPnnM5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Vz2oWsksj10mqWyeZ8v/AHxXZ/CP9jfxt8brhGsLP+zdN/5/Ln93HXDiqlOl8Z6OEp1q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/veZH89fQ/7B/wCy/wCNte+NnhXx5/Zv9leHvC96l7Jc3j+RJcbP+eKV9k/sn/8ABKHR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k8T6lH9+/v08u0t/9yvt7wP+zdoPhK2he/SPVbm3/wBWjp5dvb/7iV8riMV7X4D6nD4X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iN42+N146eH7OTTdKk+/qV5+78z/AHK2/D/wb0fwbeJeX7ya5rH/AD83n7zy/wDcT+Cv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w/u4/k+RErmLz/Wf9M6ijQhEwxWKnIrahqk0v+59ysq8v/K31d1C68qP/armtQuq9HD0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vm73aub8QXSX9m8NwnmJJ/BWjeb7qN9vmb/7lfP/AO05+3/8Ov2X7Z4dSv5PEHiH/lho+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2/8ABXq/u4fGcXs6lWf7s9y8J/FDxP4D1CGazuf7R023+d7O/f8A0fZ/v/wV7d+zf+1z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28K38EmveF9ker2fl+Z9nd/ubJk+R6/BT9pT/god4/8A2oLh7a4uf+Ec8Nyfc0qwd4/+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4Nj4vKf4zeUvlt/xL3/8cevAzL2MvfhE+pyuFaP8SZ+rnlfWmSS+VJ833KfZy+bH8z1c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+fPoNSnb3UMUv72pvtX7z/lpWrZ+HIf4kjq/b2sMfyKlAyn4f0t5bjzpf+AVy3xc0+51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y/c/9Aru45a89+Ilhc3Xji8eKby/uf8AoFAtTy6OV7WPY008k0b/AMFereH4vNgtv+ml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fGDqrxzzb9717Hofhz93v/wBX89Ay/pelp5abk/eVZuIvKjot4nijpl3N9ygWpDby+bvS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95H8336s/N7UBqO8pJY/mokk8qOiOXn5qyrzWZrXVIYVhjks/n8+bf8A6ugNS/qGqw2s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fYnyU8R/c+Sn2+yWP5W/74o8r938v7ysw1OW8YaDb6zp80MyRvDcfI6V8y+OPDlz8FvEj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++D/AJ5yf7FfXVxbebG6bK5Lxp8PtH8W7E1Kwtbp4/nTen+rrQNT5y+IHxfm8ZeG7azb9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Wl8D9euovEH2Cz8iR5Pv76574ieEv8AhDfGlzZt9yR98G/+5U3w7v38JaomsW/lyPbv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f3izR5fv1cuDj+CqHhe/TUNHtpl/dpIm9KvP0oMxsclQ3l+lr8zSU+SWs37A+qSf7FAD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XmfvKuWFh9lt0Rvv0+0sUtf+edWaC9Q/5ZUR/uqKIu1BBJUdP8r60z/eoAKKk8r93R5W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ZP8AWbKk/wBXXO6x4ySKR0imjjeP+/RAvUz/AB5pcMtu6Mkf7z+OvOLO6ufDly/2d/8Ax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Lm/3pv8A+B1t+C/BC39v514kcif3K0GQ+DNZvL/Y+yTZJ/crsI/+Pf5qfFEkMeyKOONP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jf8AV1HUlFBBHL3oqSkkioL1GVF83tUvk0UEEdFSUUAR0nze1S0fLQXqM8r+OmS/cqb5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NSGinSUvze1aBqZmqaN9v+f8Aj/26oW91NYXm395H/wADrfqO4tUuk2Sp5lAajLe+S6H3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Vx4cmMjyW7+XTLfxHNpcmydazDU2JIaI4/4KrWevQ3X/AEzq53/56VoGpF5L0eV+7p/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kflfWmeTUlJ5X1oGM8mn+V9aWigWpHby+a7/AOs/d/J89T/N7UfN7UfN7UDD5vaon6UZ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/wCb2plJ5X1oDUWkjl/eUvlfu6KA1H/N7UklH/kSl+b2oGRx/wCrp/m/vPuR0vze1Hze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x7G/5aV51408G/YNX3RJ5dnJ99K9HfpWd4oie60eZE8uR4/uUBqeP+a/hzVLa8i8yTy32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0/wAb2GqfJe2c8b/9Nkrzrw/avf6wib/Lfz/36V7fHo0OqW6bkjk8v++lAzH1jwbpviP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HRK4PQ/Ef/CJeJH024eOSGN/kmr0vUNBm0q4327/ACfxpXDfFDwRYeI7N3a28y5/vo/l0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qRpuepvssMUj/J5lee/CfVPN8L28av8AvLf5K62TWH/5ZeZI9AtR+oWH8dP0O/8A4Gem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8v/cqmkU1rqCf399AanTxxfu0qSo7f7lTf8s/+elBAvze1ZnjSXytLh2/8tHrSjhrK+IE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oA5uOwSS5re0OKaL/crK0f8A1mz95XQ6XL+7oL1Ln8Hy0yXvUlNfpQGpF5qfxVD5SS/x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P/lpQMrSaW8v3Xpj6C4/5efMrQTrUscv7ygDH/4RfypN6zSbq1beLyo0RnjkepP9XVW8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kl8re7f8s6oW+spdXGz+Oq2sXT3Wz/Wf7FTaHoX2U+dLQBp/N7UfN7Ur/wCzTdn+3QBD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/WVHH4chi+88kj/7b1eTrSeb9KAGfZki/gjqG8tUuo/+edWfN+lMk/ioAzY9BQbN37x6s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NKm8r61NHFQAyztVi3/JU2P+mdHzU5OlADY7ZP79P8r60z/dp8cXmyf8tJKBai03P/fF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b88dAahUY/5Z1JUdAanonwe/wCRbuf+vtv/AEBKKd8H9v8Awjlz/wBfbf8AoCUV0DPL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DH/osj/P5cMlTf6356LiJLq3k/v1zgHmpRJL/BWbo8riR4WfzPLq/wCV9KAH1JUf/LKi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Un+79+mUUAH+t+7/AOOUSRebJvqSo6AGSfvY9jVzfijS/KjSZUj/AHddLJKlr96Sqt5F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gDE8J68lj+5by/JrqrOX7VHvifzK4nVNGhluHRX8uT/YrKk1m+0H/ltvST7laAelySpL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YridctdKtZHmtbnyH/jSue/4SO/15/JlSSD+Pfvo0/wAEXMun7POkurm4/joFqFn8UIdB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5+7q/b/FC61m4SGKb93I/wB/ZV/wv8IIbCSaa8SOR5PuJ/rPLre0/wCH2j6X88VtH9/5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qPfcTSSf7dXI9BtopN+yST/ferkcXlxoi/6uP7lSf6ugCG3tki+6kf8AwCpqjpydKAGx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HJ/fp/+9TP96gB2f3dL5v1paP8AV0AR/wB96h1TS4dZt9kv3/79WJP4qE6UAcb4k8EX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nmfc/wCWdcrp8Vzo/lws/wAlewR7Jd+7/wAfrm9Q8G+VG82/zJKAK3hPxvZyf6N9p/1d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9z/YriZfBtt9nebyY47nf8j/APLSSpPD+szaNebP4P46AOy/5Z0R/wDbOmW919qT/Yp/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Okj/ANXs3/JTPMoAX5vak8r/APYo8793R/yzoAX5vak/11H+uoj/ANmgA8ujy6G/gpfm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/wCxT/LptP8Am9qAD5valpvl0/yvpQA+LtT/ADfrUSdaP+WlADpD/sUf6qj/AHaKAJKa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/u6AH+b9ak+b2qCn+b9aAKGuaNDqlu6Mvz1zElpNpcn/AC0jeOu3/wC/dR3FhDf7fNT5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ebJslrarmdY0F9MjeaLzJIf4/wDpnVnQ9Z8qTZL9ygZveV8ny0z/AJaU+Ob94nz/AOsp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/bOnf8tajz/t0sm+KgNR9P8AKSX/AFqfJR5f7v5qfHWYamD4ztUsLzSrlf8Alnep/wCg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9Zt5vsrxxtJ9yuq+IkXm6PZ/8s/8AToa4/wAUWt5FcP8AYJI5P9jZWganm9yb+wt5nurm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eneE7V9U0uF9/z3H3686s9BvLrxpsl8uT/Y317H4b0H7L5O392kafwUDNLS/DiRfN5k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8uiOLyo6koFqRp/qqfHLTP8AllUgif5Pkj/36BQgO+Wm0nm/WloKEjlqLULBJY9+zzKs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LU8Y/aA+CyeMtPS/sP8AkK6em9Nn/LRK4nwF8X7nwleJa6knl/wb/wDnn/v19J3mlpL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+OnwWh1TTLnUrWGOOaNN7on/LStPaDPMfiJ8RrnxlrlykU0/2CP8AgSvY/glr1nqml21t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fJ+7r5st5Xlt3to/3jyfJXvf7MGvQ2uj/wBhy/u7m3+f/rpWgHtlvapFHT/K/eJRbyfu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WYD5Jf8Ab/1lU7iVPs77n8t/4KZqEsnl7F/eP/t1Ts9AuZJN8/mUAM0f/T7x3Z62DF5v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K+T/AFdM+yzf2gnzx+THWYtR/leVGlEn+sp8vejyv71aBqFEf7qin+V9aA1GVJRTo/3X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2PZ/z0rz34ieDUlt5n3/6v5/n/wBXXZ3niSGw/wCmlcZ4s8Zf2pG8Kp5n2igWpg+D/GVz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n+//AOyV6F4a8UJqkfzfu3/uPXMeG/hemvfvpUngj3/PXc6X4cs9GjRIoY/3f8f/AC0o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/vTT5IqPJoAI4qkpI5vLqT5vagWoyinRw0eXQGoz/eqT5vak+WiOGgYSb/8AppRb/vZK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IpPloAfGfKkpydKbR5qUATSf9s6p3Nql1HsZKmkukqG4v8Sf+yUC1MTULabS7jfb/co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DKnl+Z9yqHjz4l6J4Is/O1K/jheP+Df5nmV5jqGveJ/i1cf8U5YSeH9Nkf8A4/7n93J/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0+Iuj+EtP+0aleRwJ/c/5aSV57/wtDxJ8S5PJ8KaVJY2H/P8A3n/slXPC/wACNH0a8S51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D2vH8yP/gCV38d0lrGifu40/uJQBwfhz4D2FrqCX/iC5n8Qal9/fcv+7j/4BXpdnLbf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x/wIn+rrHvLpJbjevmUW8U0Q3rQBDqEsn2x0qnbxv5nyp89WZIvNk31q6fapNH9yPfQL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FvpbxfvmrVAeL51ry74yftaeD/hBbvb3F5/aupf8s7Oz/eSf8Drow+EqVp8kDixGLo0v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x/L9z+N68b+PH7a/gn4GRzW32n+3NYj/AOXOzfzPLf8A23r5j+On7ZHjD4v77OKb/hH9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y5JE/wBt68N1Cw/eO/8Az0/jevuMp4P5/fxJ8LnHGfJDkwx2f7Rn7bnj/wCPEc1mt5/w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YP5fyf7b188XmlpFvRfvyfO//TSu8vLDzZKwdQ0Z5d7qlfoOEwNDDw5KMD4GtmVfET56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+8ibK5vVNL8r5K9C1DS/3mzZHJXN+ILW20ve8s0cf+xUV6Z1YStOZxN5o32o/NVDT/C8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B5EdzqE6QI7v/fr1f4J/s0+Of2oNcWw8F+Hrq+h3/PeTJ5dpb/8AA6/Qv9lP/gj94M+C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vP+Eu8SW/79IU/wCPSzf/AGP79fI5lmtGh7iPsMtyetVfPP4T5+/Zf/4Jk2cVxDc/YP8A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czfu7S3/77r7e+Hf7Jej+EreF9WdL6aP7ltD+7t469X822sLdIbWGO1to/uIieXHVDWNZz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YidafPM+4p04UockCtcbLX9zEkcEMf3Eh/1cdVtUuktbd3/1lUJL6b7Q/mv5iVm6xdPd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MalQhvLrzZHesrUP3ce9njj/AN+r8e/50rjPjJ8X/C/wM8Nzax4w16x0ezj+f98/7yT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xqlQuXkr+X/z0evHP2jP2pfAf7L/AIfe/wDGXiGCCaT50022/eXdx/wCvjb9sT/gtTqv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sZNHsJN6Prd4n+kSf9cU/gr4H8WX+peMdcudY1nVb7WNSuPnea8n8ySSuqHPAinheb4z6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0ePPjxJeaV4P8zwd4Vk+RNj/AOl3Cf7b18rxxPdXE1zK8k9zJ9+ab95JS/N7UmnRfvEk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SpOZ6lCnCHwFm4tUi8lFf/gFfqh/wbB2vm3fxp/7h/8A6BJX5WfJ5js39+v1W/4NY5Ybq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4NPRK5MX8B3YX4z9So7XypNldF4ftkl+RX+em/ZUu5N1N83+y7jfbvH/t14Z6ept3Fo8t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8L/f+0PJWlb3SXUabf8AlpU3lfSgXtChb6DDayK6+Z/uO9cD8TI0/wCEkvHXzPOjdET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3yvN/wByuD1TRvt/xE1KSX955bps/wCmfyUD1KHgPwa9hbvcskclzJ+8fZXeWcXlRojU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9ymXEvlb3oDUZql08UeyL92/9+iOKbUI9/kz/u/7iV4/+2B8UNV+HPwz+36TdRw3Pnom9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9qr4qXXxUTUoviF4j0eS4sk2Q2F75Efyf7FdeFwvt58gan7BxxPFJ80MlTea/wAnySV+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8fvCUf8AovxU8QXSR/8ALG/SC6jk/wC+0rv/AA3/AMFvfjl4ckh/tTTfAfiaH/lp51k9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0/wBi1vsBqfqzcSv9j37PnqtJavLH8qfPXwZ4D/4OA9EmiRPGXwr1zTX/AOe2iXqXUf8A3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X/wVe/Zy+L8kNtb/ABEtfDmpSf8ALt4htZ9N+f8A33+SueeBrR+wLWR7r9rfQZId37xJ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L3q/yVW0OWz8ZeH/ALZo2pabrmmyf8vNhdJdR/8AjlP817C3RP8AWeXXDUpzh8Y9Qkl82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b/8ATOs3X4v9Hfyvv1s2d1DLJ/zzeo9QsPtX7v8AgqQ1Plr9qCX/AIrDTf3aSXFwmz/r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lxNZy/u7aR99e8fHT4SPr0ltqVvD5l/pf3N//LRK8N8cRQ39x9zyH/j+T+OgZ9P+E9U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38yHyE2PWxHqiS/df/vivmD4R+I7+/1y201ryeS2j+fyf+WdfQmj2D+Y/l/u02UC1L95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+tKztXtbP5qp6XpbRaojs/yVsfPKaCClUnk1N5dNoL1I6cnSnU6OgNRnlfWjyvrT/wDl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PLo+SWl+b2paCCjrl++lWafJ/wB915vrFh5t+kmz+P569O1S1S609kl/1dcrcaD5n+qS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X4Ns74f675/9uuws7CHS7NIV/wBXHXGSRTaXJ8v7t61dL8Wv9y4eP/gdaDOhl71HVeO/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9qzmLUPm9qT/AFNL83tR83tQQMpPK+tPl+/TI/8AV0AI/Sm07P7ynUAR0VJSeV9aC9Rl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GpHTZKdSfN7UBqMop0v3KbWgajc/vKdRH/tU7y6A1D/XU2SJJY/mT/vun/N7Unl0DKEn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R0zzZtKuPuPJDV//AFUlP/1qVmLUrWd+l1916s/P9+oZNGhl/wCekb1DiawkkT+Cn7QNS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UEesw/xfu6mjuk/h/eUe0DUMP8A3qX5vakkoP8AG9WMX5vak/76o+Wm+b5VADc/u6dS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FqT/ADe1JHLRHUmP87KBkf8Ay0o8upE60YT+/HQBH/qaP++qJJUH8cf/AH3UP262/wCf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Vf8AtO2i+9cwf990f2zZ/wDPzH/38oAc/SmyRRyxum+OoY9es/8An5pv9p2v9+T/AL9v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GHRtYuZltvMmk+TfXSeG9e8qNIZXT/bp+uRW2p2/7nzN/+5XMf2XrFrG/lW19O/8AB+4oD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f2XJ9lSOR5Pub68Q+IniPXLW/wDsbJHA8n3/AJK9d8P31/8A2fH9ssLqOb+5sqHxJ4Ss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dfu0+R/9XJQGpwfwf0F9G8Nv++895H3767Cz/wBZv/1dYmj/AAv1XwZebNLS+vrDf/qb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9H1Ly/m02SN/7jzpQGo/+1Psv/2FPkl82Tzqhk0HVZf+XO1/7/1Zt9Gv4vvQw/8AfdAa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XEl/d/N+7rHs7XUrX7v2X/vupriLWJfuSaV/4/QZezNXzU8ysrxpF9q0+2T/AG6rfZfE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26u//s9ZXiPw54q1m4sP+Kh0eC2jn+dIdL/eSf8Afb0B7Mht99rJ/t1vaXL9q+dU8t/9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drmD/vh6f/Y15FJ/o95BH/2xoNdR95dTWtWbeWaWNGol0aaSPY155f8AwCiPQfKj2fb5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TfUMsT/f/wBXVmTRkl+9qV0j/wCxspkegpFH/wAfN1J/vvQGpW0+X7Vb74n8xKtfPFHU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r58afwJ59SR6DbeX/wAt/wDgc9AajvO8qs2S1+33n/LSOOtKTQbOX7ySSf8AA6rSeEtK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c70BqEel21rJv3xyP8A79TedDF/y2gj/wCB1D/whmlf8+cH/fx6ZH4S0f8A6Btrs/3K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r965tY/9+dKh/wCEj02L/mJWP/gUlPk8JaJ/Domm/wDgKlPg8N6bFJ/yCtKjT+D/AEVK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Tf8AoKab/wB/kpf+En03/n+g/wC+6u/YbOL7tna/9+UqQ+TH92GP/gFAtTHuPFujxfev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G+iRfd1KOT/cget7zfKk+VKm+1tQM5j/AIWNo/m/66+kf/Ysp5P/AGSn/wDCb2En+qh1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0n29/L/5af990ySV5dn+s/wC+6BanNyeN0iP/AB4a5J/uac9PHxB/u6J4mk/7h1dJHL/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+Ko9oGpzcfje5l+74Y8Ryf8AbBI6P+E8v4o9n/CJeIP/ACD/APF10nlfSkki4+5SDU53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ACKWqyf791ax/wDs9JJ4t1sfd8Gal/vvqlrXSfL5f/2FRVoGpzUniPxJL93wlH/4NIKI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fDNjH/121dP/AGRK6Wo3/wBbQGp13wU1HxE/ha487RdPhk+1tlBqmcfIn+xRWt8Hj/xT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3/oCUV0DPLI5aX/lpSeV9KSucCjp9q9rqD/JJsq/5v8A2zo/3qJIqAH+b70RyfcpkcX7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opplji/jqreeI7awj2fx0AX45ahkv08zZv8Anrm9Q8R/b5PJX/viseTw54h1S4mS3SO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N7xBrMMpSPf+8qh/bzy/Lv8A/H6uaX8OfKuEe8vJJ3/jRK3LLQbawj2fZ45P9+gDm7ew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3V638EPLb/6Q/8AwCuht/3UexY44/8AgFLQLUzLPwvYWEfywxyf79X49hjRFSONP7iU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i7VJSRxZ/wCmdHlc7KBi1HL3p/leb8m/y6fJa/x/x/3KAIf+WtP/ANVJR5X1paAI5Iv9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oAjl70/yvrR5X1p/l0AQ05+lSeXQYv71ADaPJenSRJR/wB9UAEdL83tTKdH/qloAYbD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1jwvN5rvb/u66eOXyqfJEnlfKlAHEyapf+HLN33+XD/Glb3hfxOmvW29XST/AHKZ4w0H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H8v7lcro8WpeF496w+ZDH/AlAHpFv+6pkkX+3WJ4b8eW2vR7P3kc39x63vNSX7r+Yn+/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f9904/8ALSigBnlfSmeT+8qR+tOoAZ5XyfLTJP8Acqb5JKP9bQAzyvpR5X7yn0RyUAR1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/AGqAHJ0pvk0Uf71ABUlR+UlP+f3oAPK+tL8nzpTo/wDZptACeV9aPK+tHz+9SfN7UAJ5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9l8r/AJ50qdad/wAsqAGfZfNjRGrE1zwv5W+a1/3/ALlbff8A66U//llQLU5vT9eeKREl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eb/00rE8QeHP3bzReXWbo+svYSbN/wAlAzs/K8r/AJ6UzyvrVaz1RLpN/wDB/fq1/q6A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fMqb/lrQLUxfiRF/xTibv+fqGuR1O1f7PuWaSBo66r4oXX2XwXNMv/LvPC//AI/XGeH5n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lxwxv+7RKBk3w/8ACSX95NqVxD/pNw//AH8SvSLe1SL7qVDp9hDYQbFqb/Vfefy6AGeV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f5v0qGSXyv4KAD/WyUvm+VR5v7yo6AJo/wDco/5aU2nf8tKAH+V+7pvze1L5T0UAL53z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bbyJ/wA9EffW35X0qhqmlvLbu/3/AC6BanxhrEX2DxJqsNv/AMuc+/5K9R/Z3v8A+2fH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rsrN8UfDn/hA/GGsfakkks9Yfz4Jv+ef+xXGaXdXngjxAt/ptxIn2d/k+egZ9nx3SRR/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Ps2/fHXlHwr8ZX/jyze5urn54/4EruY7Wby/l8z95QBcs7r7VqCP/wA863/m9qz9HtfK0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XaBaiRy/vPmT/AFdM81zI6N9ypKa/SgNRsW/yv+ej0Rxfu6k/1dFAahTvLoj306gNRvl1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2f8A1lWKr6xpf9qWez/nn9ytA1POtYiml1j5Xk2SVZs/h9Nfx+cz/wC3WleaM5k+5/q6m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PlTzErMNTrdPsE0zT0hX/ln8nyU+s3T/ABEl/H/t1Zs7r/SH+egZdoqOLtUlAtRqdKkj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yv3lAakXm/7FSx/vTT/ALLRF/s0DGSb6ZH+9qaT/Y8vfR/y1oAIu1Qy/wDfupvK/ebG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9AtRkktM+1ea/wDy0rkviJ8ZNB+H1vvvLyPf/wA8Uf8AeVxOl+I/G3xujR9NT/hHNEk/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+wlAanf+NPi1o/gO333l5BG/9xP9ZJXGR6942+L8b/2TZ/8ACP6PJ/y+XP8ArJE/2Erp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EryO5uI5NY1L+O5vP3nl/wC5XVa5debvRfM2f7FAanm+h/BbRPCVz9punk8Qar/z83P7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7TU0kX+XqGS1eKgNSa3leKTf+8qaPfL93y6fp9h5se+WtKCNPL+WgXtChb2D7/meOrXlP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b+8j3UBTILfS8fO0kdcl8SP2h/Dfwqs3SW5jvr/Z8ltbf6yrnxQ8E6l480N7bTdeutKf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+vmD4h/CDXvAdw/9pWc/l/8APyn7yOT/AIHXpZdQo1Z/vpHj5xisTSh+5iHxg/al8VfE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j6bJ/yxtn/eSf8DrxnUNLSKTf/HJ/G9dbcWqyx1lXdh+7r77A06FKHuH5tjsRUq/Gcfe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LD/YkrsLzS657xZqlh4Ss3mv7yCBP7j/AOskr6DD1zwq1Dsc3eae/mfc/wCB1z3iiWz0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y6Lfxb4o+N3iD+xPh94evtVvJH2eckH+r/8AiK+n/wBnf/gjV9vuIde+MWtyalcyfv8A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Des8bxBQwsPfO7LeFcTinznx54D8L+Nv2kfEiaJ8PvDd9qr/ce8RP9Hj/AN9/uJX2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9E8JSW2ufFLVf8AhJNS+/8A2Vbfu7SP/f8A79fZ/wAP/Ami/C/QIdH8L6Ppuh6bb/ch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/br4HMuJsTivg9yB+jZbwzhsL8fvGFoWl2Hg3R4dN0awsdK023TYkNtB5cdR3EtWbiVJ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318z7S59BtsULyX93WPeS/7fmPWlcS/frK1S1SKN5pXjghj+d3d/LjjrfD03M5K9TkKE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g1mw8JaHNqWs39rpWm26b3ubl/Ljr5v/AGqP+Cqngz4I/adK8IQ/8Jp4kj+T9y/+gW7/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R+0L+034/wD2oNZ+0+Mtbnns/wCDTbb9xaW//AK9/C5VWlufOY7NYR9yB9gftaf8Fn9H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rTf7cvv9R/bd5/x72/8AuJ/HX5y/F34jeIfi/wCJJtY8W63fa5f3Hz/vn8yOP/cSn3lq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JWbqNgl1/wA869X6rCkeX9a5jldRtfNuN6pVC50t/wC55ldN9g/eVUvLVY/+em/+DZ/r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c5vUNL8qP/4inx2E2qXFtpuk2c99f3D/APHtD+8kk/2K+oP2R/8AglD8Uf2w9YhmisJ/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5eJ5ckif7lfrP+yv/AMEefh1+yh4T87S7aDVfFWze9/cp5kkj14dbFQgfU0KE5e+fmJ+x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GTULDVfiRcz+H9EuH+TTYf8AX3Cf7b1+x/7M/wCyr4J/ZL8HpoPgvRLHTYdmx5oU/eXFY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LLaPWXntZrd/kR/3fl17HZxebsdfuV5VbEc56NOnyD7e1ubr55ZvLT+5VmXQPKt/mepJ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9Ot79LqP5vv1yGxseH7WSLT0WX53q55NZuj37/cb7laidKDKpuL5X1rmLyxT/hLL+5X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CuivLpLW3k+esPR4ktbi53fvPMn30F6k3huwubWzme6eTfI+/wCf/lnUmp/cq8ZfNjT5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Fs2VmSfNH/BQD/kjaI39+uf/AGP/ANkb4Y/HL9l/RNS8YeBtD8QalHe3sH2y8R/tGzf9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+Bmm/F/wu+m6p5nk/fR4XrzTwH+zv42+EHhf+yvB/jDyNNjd54La8sknj3v/ALddFOpy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CNXwH163f7BpviTw5NJ/Hpurz+XH/wAAffXjnxE/4II6bKjv4V+KmpWP8aW2saWl1H/3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Hxm8Of63SvCusJ/H8jwSUyT9pvxP4cj3+IPhvrMaf8APbTbpLqOuunjKgvZn51/FX/g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/Sbbw544to/+gbdeRcf98TV85fFj4GeM/hBcOnjLwT4n8OJH8jvf6c/2f/vv7lftr4b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uEhuNYk0O8/546rA8H/j9elWetWPjfQ38p9N8QaXcfwfJdW8lduHzStH4zehipxP53/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M7z7Z4L8W654cm379+j6i8Ef/fCfJX1X8C/+C7Xxs+EFvDa+Mrbw/wDFDSo/k33kH2HU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/tolffPx4/4JdfA39oeR5r/wZa+HNSk+f7f4e/0G43/7ifJXxP8AtCf8EEPH/g2O8v8A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pv3003VUSxv/APvv/Vv/AOOV6X13C1/crQPYw+NwdX3K0D66/Zv/AOCzXwJ/aMNtYapq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J9g8Q/u7eR/9i5+49fVccU0Wnw3Nu6X1ncJvguYX8yOT/cdK/my+KPwv1v4X+JJvD3jT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3/489StfL8z/AHP79ek/swft1/Fr9jO7hfwH4tuv7E/j0S/f7Vplx/2xf7n/AGzrkqZP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IYVffwsz+ge8tUv4/mrzr4mfALSvEd79siT7LebP4P8AlpXzp+x3/wAFzPhj+0Fe2eie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4suPkR5n8zRdQf8A2Jv+WP8AuSV9dyfEGwESTMl3JD/BMlq8kcn+2myvEr4edL4zwMVh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v1zwHf8Awg8Uf215PmJb/wAGz93JXpHw3+Oeg+LbhLbzpNNv/wDn2uf3fmf7ldb4s8Ua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403XJEkTZvTS568E1z4QaxF4oX+y9B8QXVtG/7iZ9OeOuc5tT6Xj/AHtwm2rFee+C77xD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1j93/G8H7uuqj8UXMUXzaDrkj/7ECf8AxdZhqaskVMkqtZ6zNf2+9tN1K1/2JkRJKrf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+JDfbP7/np/8AF0Bqafze1J/vVD5tzn5bOT/gb0SRXkv/AC7Rp/wOtA1JvMSL71En7qqd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Sf8Ab1RZxarLI/2qGxgX/YneSs4CplySGl+b2qD7Lcyyffg2U+SwuP4Xgj/36B6knze1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o/s+8/57Wv8A37rNvPDmq3+oLcrqtravGmz5LLzP/Z6IBqQ65o3lRu61ysv+lfJs+euw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73xDJGn+xZIlULf4X+VcedLrd9dJ/c8hI60DUp6HfvFsSXzP3ldPbwvFGlU4/BFnF92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/wBlf9Pl9/33QGo/ynlojiej+y0/jubr/gb0SaWn/Paf/vusw1Dyf3lHl0z+xofM/wC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Btv7jyf771oGpIn+xSSSpEPmeP8A77o/sazl/wCWNVpPBGiTSb20q1d/496UBqTSXUP/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TP7Us4h/x+Wv/f8ASmR+CNHi/wCYVpv/AH4p/wDwi+mxD5dNsf8AvwlZhqQyeItNi+Rr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PFGlRf8AMSsf++0qzHo1nF92wtY/+2CU/wCyQxfdhSP/AHEoDUoSeMdHi+9f2v8A335l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cvI5P9ytLzfejzfegNSh/bFn/ff/AL4pf7Ztv7l1J/2werckv8H7ymYf+9QGpT/t6H+GG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7d80fJbXUn/AK0o/3X/PSppJXk2bq0GZX9vN/wA+N3/3xR/alz/DYT/99+XWl81Ryf7S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z4Sf99pHR5t//wA+Ef8AwOerklPkl/d0AVPOvv8An3tf+/8AUPm6lL/y52saf3/PrSTr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Nk0u5uo9jJa/8Aeov+EcvB/y8Qx/7iVqeb5X/PSjzKA1KFvoV9FH82pR/wDfipv7KvIv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PN+lQySv5j0BqQ/2Pdf8/X/jlH2B/wCK8uP++Eqb5/7/AJlM8p/LoDUh+yvL/wAvM/8A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8vN1/wB90/5/an0BqQ/2ND/z2uP+/lM/sG2lHzef/wB/6s/8tafJ+9oDUoSeErCUfND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iOm/8+6VoU1+lAalT/hHLCH/AJc4P++KfHo1nF922g/74q1Uf+toDUZ9lh/hto6fHEkX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pY/+2lAakvm/3UpfOeof+WlTZ/26BVBI5af5r+lQ+d5VHm+9BI+P97S1H5v92iLtQTUD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RVIJefmqDzc76ChKWTf/ANdKrSX/AP2zplxfvLIm2gvUt+b+8+/TZJah+1J/FTPtSeXQG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H/wCPi3/36ht7nzZEplxL/plt/wBNHoDU0pJf3lP83ypKho+eX51SgNSbzKPNf0pkcWY/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BqQyfvZKJIv3n/LSnyVDL3oDUf5v1p8dQ0+P91QMlpvmUyT97TI/9+gWpN5lQyS+VJT5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u6A1JpP9XTJLryqrfav3lL5v7ugZL5vm/PS/8tKjEv8AdqT/AJaUAOqSo5PuR0f8taBa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8zyv/sKA1Hxy0ed+7qGS6/u0/wA3+P8Ad1mGoXmofZfmZ/L/ANirPnJ5e+uevP8Aic6o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bHm/WgNST5vao/k96Z/38orQNQ816P+WVMklokl/d/wD2dAanonwfiz4cuf8Ar7b/ANAS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Tdz/ANfbf+gJRWgzzuo5OZP+eaVJj/YqOS1e6+9WYD45UP3qZ5qeXvb7lVo/DaeZvZ5P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UAZWqeKEsPup5n+/Wb/wm9z9xUre1jRoZf4Kht/DkPz74fnoFqc3ea9f6pJst08vzP7l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57qaSN/9Y9b39lwxfwVaj/7aUBqVY9Gs7X7qfP8A39lTeakX8NElElAxkn72lpP96n/8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uqb83tSeXQASUf6mn+Vn52/8cpnlfvHoAkTrTaP+/dJ83tQA6T91/uUwS/3afJFTfm9q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9XT/AC6I4v3lADajqaSGjc1AEP8Aran+b2pI4ab5XlUAOjpfm9qT/pnS/N7UAP8A+WdR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KABf46aOqVL5XlUyOL95QAvze1JL9ynxxUlACx/uqhuIk8t9yx7/AO/U0cVTCL93s/8A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pcMt5viTy3/v/wDPSs3UNG1iKRLm31DyPL/gdK7+S1h+z7FSON/9yse8tZov3P8Az0+4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/iDNa2f+mQyedv8A4K0tP+JdjdXnk7/Im/uTVfg8Lw/fm/eP/HWVrnheH7QjpD88f3Hr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9JZJP9X/wCnyf6z/7OuGvIrzRg/2d5N0ddV4T8Rpr1mv2ho47r+Os/ZgaH+xTqc/Sm+b+8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0f6qipKA1I5e9Cf6qpPK/d0UDI6Km/5Z/wDLOoYd/wDFQAU5OlN+apv+WlAtRnm/Wnx/3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OoDUT5vanR9P9in+TTs/u6Bjf4/+mdFFEvegAoj/wB+jyvnqSgCN4vO31zeuaX5V55y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Fql18jUAcxp+qfYJf9iuk0/VEuo//Z6x9Q8JzY/dfcqn/YN5YfdSSgDsI+n3/kqaP/Vp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dj7JN9aVv4t8pESeGSP/AG6AKfx8leL4P6w6/e+TZ/33WP8ABvQX0vwvZpNDJG+z562P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dLZW8x7i6hT/AMfre0+wS1j/ANugWpaTrSSfupfl+/TPO8v/AOwqaXvQMh8yiT97/wAt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PstAFbyvrSJ0qfyvpTJKACOGnxxUqdad5XmxrQA/yvrR5X1qT5valrQWpF5X1p8cWPve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r938z0EGD4t+HNn4ts5ra6SOSGT+BP8AlnXhvjD9mS50GzuHtX+3JHv2fwSf98V9IRyp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qGSW38v97NB/wADdKzL1Pnv4N+PNN+HNv8A2brkklq8j/8AHy/+rj/2K910O/trrS4X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46P5nmV578cPhVYeKIPtNnNYyXn9zz0/eVw3wXv7n4fah9m+0xwWcn/LH/lnG9Aan0TaS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tYeh+N7CWNN15ap/wOtK38UabLHv+2Wuz/frQgsyRUlVJPGWiRf63VbGP/gdVv8AhYOg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/wAiUAaUcNHleTVOPxvo9z8kV5HJ/wAAerMeqW0sn+u/8coAn/5aU7/v3UKXSf8ATST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f+W8n/AKAJou1Hk1Qk8UJF8n2DVZP9y1pn/CUfwrpWsf9+KzL1L8dhD/AHKxNc0Z7WPe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by/J/Y+q/8AfFQ6hdXN/BsisLqP/bfZQKEDm5N8UiTRf8s629Huv7QjTd/rqoQeF7+K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Vm30u/sZEdbOSTy/4N6fvKB6nVR/6paf5X0rKj1nWP4fD3/fd6lH9s69j5dBsf8Agd7/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drRJL+8/26oW+qaxL/x9abpsC/7F15n/ALJU0ctzL96G1/77oDUs291U0lU/NvIvupa1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9lrQNTQ/8h02ud8UfEaz8G2f2nVL+xsYY/8AyJXjPjj9uF4rjyfD9tHfP/z2eD93Xm47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ZlOpyn0Jhz91PMeobiXyUfdXxzeftTfEjWZPJl16O1S4fZ5Ntap5lfQ/wr17W/Efwv0q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h2Tu6fvJNj/x15+T8S4bMZyhRgFOpznx/wDtqazJp/jS/hXzP+AV9x+A4v8Ai23ht/4P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V8FftiRTXXxAv0Z/9Z/Hsr7/APA8v/Ft/D3/AGC7X/0CvojXUfJE/mb9lUL2/eX5K2I7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/pHzp89Z+zMvaENpaf8AfdX47BJaI/3VWbebzY99aEhJYQ2sX/LT/cpnk0P/AK2iT/V/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T+FKhk31c8r938z0zy6zArSfujRIEv7d4bhI54f40dKs+V5u+oY4vKjoM99zyv4mfsoe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fmaPfyf3P9XJXzr8YPhVrHwWsrm81yzkk0qP/l8tk8yOvtx+tJH/AMe7Qskc8Mn30dPM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hueTjsjw2IPyX1j43a38UPEH9g/DvQb7Vb+4+RHSDzJP/sK9v+A//BIjVfGWoQ698XNY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fzJP9x3r7k8H/D7w94DlvP7B0HStHe8+ed7a1SOSStVIvNr0sVxNWnDko+6cOB4Zo4ef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8L/DfwW8NJpXhLRLHQ7OP5P3KfvJP9966eOJ5ZP+Wn/TSj7LU0f72T/Yr52pUdT36h9F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9kWxP3e+q2ub5f+2f8FTSf6z/AGKZeReb8jR0Gxg3F15Ub1Q+e6+8/wDq65H44ftD+Ffg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9/8AwWEL+ZcSV8S/tAftr+Nvi/bvZ2Fz/wAI5oMnyeTbf8fEn++9fQZXw3icU+f7B8vm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4z6T/aU/br8Gfs+xvZrNJ4g17Z/x4Wb/AOr/AN9/4K/Pr9pz9tLx/wDtI3D22palJpW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3cf/AAN/46wdU0pJZH2+ZI/8bv8AvJJK57VNG+1R/wC3X3WE4do4U+AxXEdbETOAk0VL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lY95pflR/wDXN67nUNM8r73mVm3lhx/sV1VKdjCnU5zgLywf59tUJLDyo3evT/AXwg17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zpV9ql5I+zZCn7uOvv79jv8A4IcQ/wCja98Upo5H+R00qH/2evmcyzKjQPqstymtiPfP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+IX7UviCGx8H6JPJbSffv5k8u3jSv07/AGQ/+CGfh74Npbax4o+w+I/EMfz/AOmP+7j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38NNB+F+hw6b4f0q10qzt0+5CldD/vV8Xis1nVPtMLlVGkeb6f8ABvVNG+zJYXOh2MNn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tt7XxNF9650OT/cR63vk9qPN/wAvXm+0PS9mcrrHw+v/ABRH/p//AAj8n/bq9M0f4Yal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SJ/16/6v/wAfrsKJNnl/7dBn7Q56TwRqX8Wtxx/7lrTI/Al5F8/9vSbv+vVK6H/VfPvq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UGupm/8ACJXkX3vEF1H/ANsEqtc6ZeY+XxJrEafxv8kf/slZvxE+L+m+B7dHuP3k38C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21P+CpXhv4S6XNbX+pb7/wD5YaPZv5lxJ/v/ANynT98U6kIfGfZ8cVndeY8vjPUvJj++7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I5XN+Avjn8Mfi/4ovNB8FfFfR/E2t6W/kXVnDqiSXG//wBn/wC2dfgV+1R+318QP2m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/wCGJPuaVZu8f2hP+mz/AMdfPdva/wBgyQzabNPpt5bvvgms53gkjf8A30rtp4H+c5Pr0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prC8f7Rqusb/AO55/l1Z/wCEcSXZ/p+q/wC491X4D/swf8F3/wBoT9lqO202/wBYtfih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hTzLiNP9i5+/X6Wfsp/8HBHwB/aH+zWHiibUvhP4hk+R01j9/YSP/sTJ/wC1KxqYGcTe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DkPlvukupHj+5vunkqhH4chtZHdvPk+f++9X9LlTxRo9tr2g6lY+INEuE/4+bC6Se3k/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qT5UeOuWp7hrqVpNGhmj+5JJ/wADeqFx4X02aN90PmJ/wOunt9nl/LUNxapLs/g/9qVI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+G/G+jvbXHh7TbqH/bgSvMb/APYks/Dlw954S1XXPCN//wBOF0/l/wDfFfSf2WGwt33e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NMudZvN9u/lpHWlOvyi9ofNl58bvjZ+zxI/9rabpvxG0GP5/ORPIv40r0v4D/t4fDT4+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/AIRnxD9x9K1X9xcb/wDYf7j13MnhOGUukvlyf7eyvE/2hP2D9B+L9m729hYx3+/ek2zy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r9pCQ9T2/wCNnwC8K/tBeE30Px14b0rxNpUn3PtieZJH/twv99K/ND9tj/ghnr3wv0+5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E2iW6PPP4YvH/wBPs0/6Yv8A8tv9z79eteD/ANoL4o/sPag9hrP2rxp4Js32PbXL+ZcW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Y3wP/aM8MftD+D4de8K3/nwx/JdW037u7s3/uOlb0K86U+eB1YTF1sPPnhM/nXuLWHV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Jrd/Intpk8uSN/7jp/BX1L+wX/wVo+IX7DL22iat9u8f/DSN/wDkFXM/+l6Wn/TtM/8A6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4KSf8EtfDf7a+h3nirwzbWPhz4r28G+DUkTy49c2f8sLn+//AL9fjJ4w8Oar4E8Sal4e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2jzva3thc/u5I3r3KNaGLhyTPusDjsLmUPY1o++f0V/s/wD7S3g/9q/4WW3jPwDrya5ol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6e//ADwmT+B66eS6/i3/AD1/Ov8Asj/tc+MP2HvjPD4y8G3PlwyfuNU0p/8Aj01iH+4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7K/7UHg/9tL4N2fjnwbc/uZP3GoWD/wDHxpd1/Gj14eOy2eH/AMB81nGRzwfvw+A9Cj3S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Pkl/gpleSeBqFSec9J5X1pa0DUTzfrS03P7uhOlAajqTzfrSP0p1AahUdHm/u6a/WgY3z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ai+b9Kh+f3qWnJ1oGM+b2plSU3y6AIfK+epKTyvrS0ARy96KP+WtHm/foAkqOjzfemCX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/Wm0VmLUT5vaoJJf71PklqD/AFdEA1Hf63/fp0kVM7/89KStBkn/ACypkf8ArKb83tSS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6ukoFqSf6qj/AJZVD/y0+WjzKBhJF/HR5lHmUz/doAf5lEe/ZS/N7UzP+3QLUl8rP3qg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b5v8dAx/mUSf+P02igWo6OWiSmeb9aPN+tAag8vlUyOXP+5RL3pnlf3f3aUBqPo833qE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AyaSSioZP3n/AC0/8cp3+roAkqOm/ankpfm9qAGU/wCb2qPzfrR5v1rMCaOX93SVX/5a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gDqb5vk0eZS/N7UAO/3aVOtQeb9af5lAtR8ktVvN96kMvPy1HPJ/foFTIZKZ8/vTLi6p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7lA9Qkl8qOmW8U0se/8A1af36uR2qeZ8qU+SX/KUBqMjtvKjqneSv/ammo399/8A0Cr/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SL/T9P8Ak/5bUBqX7OV4o33P5lXI5f7v3Kpx1NF2oFOmTSS1G/SpI4v46P8Aln81BJD5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6JJXzUHm+V/0zoL1JvN+lHye1M8yjzX9KA1JqjpfN/dv89M8793QGoed5u/dTc/7dHm+b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DGeb9KVOtJ5X0p8X+zQARxVN8n8NQ0+P91QBN5v7um/N7VHJK8sciUfJFH/y0oAm83yk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J+9l301OlZgSRy/u6rapdPLIiRfc/jqeo44v4moALeLy4/8ArpU3+uptP+b2oAd5vlR/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X+6lM8rzf+edMoAm8ymS/wCso/3qhkloA9D+D8T/APCO3X/X23/oCUU74M/8izcf9fbf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R7P7vl0/yv418uqHm6xF93R3/wC/6USS+Ifv/wBlQIn+3OlAGn5XP/slR28ry/eTy6oe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bP49k9J/xO5d+22tY/8AgdAGn88ppn/kSs37Lr33F+w/9/qJLXXv+ob/AN91oLU1fk9q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8/8AHzpsf/fdEdhrcX3tSsf++KzDU2JIqJJfK+9/yzrNk0vWJfvalYx/7ieZR/Zeq+X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FwoGX/loy/92s3+xtVlj/5CUEf+5a1DJ4X1KWP5tcn2f9MYEoA1Y5U/i8z/AL4p8cvl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PpvM87/hIdc/3Ef8Ad1ft9BvLWPZ/bd9In+3AklAGx5v0pn2pP+udUP7Luf8AoMXUn/AE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Pt93In8fyJQBqU2SqcnhyaX/AJit9H/ubP8A4ij/AIRyb/oK6p/32n/xFAGh/wAtKSSV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OP8AxarqX/fdMk8OJLJ/x+al/wB/6ANGpI4qyv8AhF4ZT/x+ar/4FUz/AIRezl/5bal/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AFb0yTZL93y6yo/C9tFJ/rL7/wACnp8nhyz/AIUn/wCBzvQBfk2eX8r0fP8A9s6pjw5Y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3emf8ItpUsn/HtJv/AOu70AaNFZ0nhLTf4rbzP+BvTJPCWlf8+EEn/A3oA1Mx/wDTP/vu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8f8A33VCPwlpX/QNtam/4RzSoo/lsIKALn2+GL/ltHTI7+2i/wCW0eyqf/COabEPls4P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G7H/nwsf+/NAFr+2bb/AJ+YNn+/Uf8AbNnEP+PmD/vum/2DYfw2drH/AMApI9BsP+fa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es2f/PzBJ/wOiTWbMfeuYP8Avuof7Hs4vuW0H/fCU+PS4f8AnjH/AN8UC1GSa9ZxH/j5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W6VF97UrX/v5U8lrDF/yxjp3lQxSf8AHtB/3xQMrf8ACR2N1928hkpft9ndR/Ncx1Yk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Aqa32eX/AMs/++KAMq8urD/ntG9ZV5awwyb7eauqk/7Z7KCUx837ygDm7Dxa8Umyb95/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pfn3+X/sbK0o98X8fyUSS/vN/wC7oFqUINZt5fk/ef8AfFTSazbf9NP++Ktf6ypfNf8A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H+5J+VH9qJN93z/++Ks+a/pT/N+lAFP+1F/uSf8AfFP/ALZhlj+5P/3xU0n33/56Uea/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7ZSX7sMn/AHxT/wC1E8z5baf/AL4qXMn9+h+lADf7U/h+zT0/+0Hk/wCXaf8A3Kf8/m/f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FqVvt80X/LnPR9vm/wCfaT95V0S8/NUcv+r/APi6BkMd1Nn5raSpvNmmj3+T/wB9vR/v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5s0v/LH/AMfqn/bz+ZsWzk3/AHPnrV87958z+Z/sUf637z0AULi61L5Ps9tHv/uO9TSS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39x3qzH5MW/8Av0Sf6v8A2KAKEsuq/wAMNj/33TPN1vH3NNj/AO+60KanSgWpnfZdYl/6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Jo2pS/efTZP+APWr5lEktAanMax8NLzWdP2fabW1bz0nR4U/1bo++r8ml63/ABa3HH/u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3b/8ALR6h/wB2gNTN/sbWJY/+Q9/5JJT4/C+qyx/N4kn/ANz7KlX5JfKk+b79Tean8NAa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1utzP/2wSnyaVc+X82pT/wDfCVZjlT+H93R5v0oDUzbjQZpZP+QxqUf+5soj8Ofu/m1X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3ypKbQMpDwkkv/L/AKrH/uT0yTwZD5nzX+q/+BT1pR0/zfpQLUof8IRbeX/x86lJ/wBv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xPfSf9vT1qx1J/yzrQgxh4NsIf4J3/7bvT4/C+m/88ZP++60/m9qd5v0oAof8IxYf8+8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g3RJf9bpVrJ/vpWlJS/N7UAUo/BujxSfLpWmxv8A9cKm/suw+TbYWP8A34SnJ0qX5vag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52u7/rglFvYW0X/LtB/wBKaJefmqWL/V0AH2SL/njB/3wlP8pP7kcf8AuJR5vvRJ+6oA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vTX60J1oAbUnm/vN6p5dMjPm7Kn/ANZQA6O6f+/R5r/xPTfK/eVHWZepN5lMkl/g/gpk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RzeXTKkoI9oP+b2pajo8395WgyXzfpSeclVdQ1RLC3d5X+SOvGPix+17Z6NK9h4cSPU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x1z4vGUMNDnrTL1PWvFHxB03wRpb3OpXMECR/wB+vAviJ+19eazJNbeHLby0/wCfmavM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p9s1m8nun3/6lP8AVx1Z8P8AhLUvFt/9j0u2kurmT5NiJ+7jr8tzjjmpiZ/Vcsj75lUM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n2nVry6vppP43f8Ad11vwr/Z48SfFWRPsFn9ksP47y5Ty469m+G/7LWj+CLNNV8WzWs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z/R46624+I2seN4/sHg/Tf7N0uP5P7Smg8uP/tin8ddGT8G18V/tOaz5jH2JleG/hL4J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/tzxFJ/qN8fmSSP/ALCV0+h/bP8AhH/9Mh+y3MjvO8P/ADz3vvq58P8A4fWHgjfeM732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/MkqbWZU8x/33mPX6HhMBQw8OShDkNqcOQ+D/wBsCJP+FkX1fefw/i/4tn4b/wCwXa/+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v4YviBqTs8cflpX3n4Dv/svwq8PP/wA89Itf/RCV3muoXEqfaJt33KmsrqG6+9/yz+49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t/eeZRpfEifJWYvZmx5vlf7lTRyp9zfVaS682P7lM83+9Whn7Mmj/e0vze1In+rf+5R5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606T91UNvdLdR71okuq0Af8A6qXe1En73fTPMX+9S/N7VmAnl0yS1/eVZp/lfu/9ugzK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tYebUybP46mjtfNjoArfZf8AtpT5Ivsv3qfJ+6krN1C6/effjkoA5v4ifF/w98M7N7nV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P+sk/wC+K+Ufjz+314h8ZfabDwvD/YemyfJ9p/5eJP8A4ivor4sfAfwr8ZJN+qW08F/H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HXzH8ZP2KfE/gjzrzRvL8R6bH8/7n93cR/8AAK+q4dp4Dn/f/GfI8Rf2hKH7n4D571jz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e6mk+/NM/mSSViapY+b/ANM66rULB7W4eG4SSB4/vo8eys250t6/WsHUp8mh+Q4inU9p+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/uVg6ho2d7r/AMs69CuNBeX7v369P+Cf7BXij453iTNZyaVo+/57yb+5WGZY6hh4c85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+SED5Wk8LzazeJa2ttPdXlx8iQwp5kklfT/7Kf8AwR+8SfFqSHVfG7yeHNE+/wDZv+Xi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9ijwT+z7ZpNZ2Ed9qsf8Ay+TJ5leyfN7V+YZrxNOr7lE/Tsp4WhR9+t7xwvwP/Zk8Gfs5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Wtr5f35tn7yT/gdd/wDZf3dR0sf72OvkalSc/jPrqdPk9wXyveOk83yvv0+T/V/NUMn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pf8AY/1lL/yzqOSWgYeb+8+5TJLv9381U7zWYbXfvevKPi3+1VoPgOOZGuUkmj/g30GN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KIdPs3eWaONI/wC+9fOv7R/7c2g/CDQ7ma41JLVI0+d9/wDrP9yvjz9q3/gqLc69eXNh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zk/494//AIuviXx54y1X4i65Nf65fT31z/Bvf93/AMAStKdPnPAx3EVGHuQ949f/AGoP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XlzZ+F3n0ewk/wCXx/8Aj4kT/Y/uV8l65K91eTXNxNJdXlx8880z+ZJJXQ6rF5X+/WDe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KhThE8OnjK1WfvnPXkVYlx/rGrobyH/tolZV5p6RR798m+Su49ugUP9VJTLyS2+z/AOkJ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8E/gX4z/AGm/HkPhjwH4evvEGq3D/chT93b/AO27/wAFfrp+wF/wQa8Gfs3XNh4n+LTw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NN/5hunv/wCzvXk47OcNhfjmetQws5nyp/wRz/YV/ac8eeMLbxP4B8W+I/g74AjffPf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AHLZ/kev2w8N2t/oOl/ZtZ1L+2L/AE+d7We/eBIPtmz+PYnyVq6PryWtvDDbwwWttbps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0/wBys288UQ2txqW5JJP9K/8AZErwKecU8VPQ9L2PJA1bjWodK0/zmf5K5XxJ8X4dH/j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qGs3Pii82eTJ5P8ABW3ofwvs5ZPtN1+/mk+4n/POu0jU1fC+qTeI9lzcJ5ifwV0Pm87F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Wsf/ADzqzJa+bHWgakMdqnmb6r6ppf2q33xP5c0f3N9QXl/daN8jfvIf9irkd/5se9X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83+KHwRs/iNpdzDeQwSXMibN6J/rK+KviZ8IPE/7GXxMtvGHgiaSBI3/AH8L/wCrkT+4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4/dferkviR4DsPG+hzW15bRz21wmx60hUDU5j9n79pDSv2gvh/Dr2l+Za3lv8mo2Dv+8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L/gsR+wpD+0v8H/+Fl+FbCP/AIT/AMH2u+6SFP3muaen30f++8f8Fclod/efseftKTPF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ew/8/Fq/8f8Avx19w6Xr0P2OHy08+2uE3ps/1ciPW9OvOlPngb4fETpVPaQP5y7PZdWa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9s/4J5/tpal+wp+0ZZ+IYpp5/CWsbLLxLYJ/q5IX/AOW/+/HU/wDwUQ/Z4tv2af2xPE/h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2a9pCf8APOGffvT/ALZyb68PvLDzLd0ZP9ivref6xQP2ChyY3Bf4j+lvT9Zs/Eej2Gq6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Al1a3Kf8vEL/AHHqaOWvg/8A4IP/ALVVx8Vf2c9S+HWszPPqvw/m/wBCd/8AWSWT/c/7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8XiqHsp8h+S5jhZ4XFTozLL/AOqojl/eUyL/AFdJWZxalj/v3T/m9qj+f3pazDUKr1JV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990/lpWgalzzfemSS1ytx8afCtr/AK3VIN9U7j9oLwrF92/8z/cSgZ1txcvFJsWpo/3s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+PD3ex9DS6neN/nR4PLjkqn4b/aHmutQSG4mksZvubLmgWp7x5X0qH/Uyf7FcxBdeJLq3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9U5PFHiHQbzff2f2q2/vwpQM7inP1rG0PxbZ6zH+6f561f8AXUAElQ05+lNoAKjp3/LO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/wDnpS/8tKbTZKA1F+b2pP8Avmmeb9aJJaA1GS96hjP+3Uj9ahogGo7/AF1ElN/1lFaD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0nm/WgWpJ83tSf8s6bTU6UBqSf+RKX5vamUUBqFFFR+b70BqH/LKmSf6ynyS+VUckr/c30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fMp1AElFM836U35vagCX/llUdJ83tSeZQASS0zyk+07/AOOiSKmfNWYElOji8qOoYu1H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slI/Soad/y0oAd5vvR5vvTX60nlfSgBKcnWmfN7Uke/8AiSgWo+SV4o/l/ePU0kv7uoKb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f7yUf6qSmeb+7+amRy/vNlAak0kvlUzzcj5aiuPvw0n+t/3KA1Jo5Ui/1v7us2PVJtUk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f7Lh8xNzySVNlIo9i/u/L/uVoMZHYJ8m6PzKfHEsX3aPMo8795QBZ8360tQ/8s6SSZJY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uqf66z/671Nj/pnVbUP+PywT/boDUvyVNH/t/cqnF2qbzKBlqo/O8qmW8qS79r0smz+C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V977lMk/2X8umeW/3aC9SSm5/d03yn8z5njox/0zoGOz+8qSPZTcf7FR0AFM/wBb/BSv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JKk/1v8Av06SL/bo8r939+OgAT/W0f7tFMk/dGgCeoz/AMtKf5v93y5KWgCP5qP9VHR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K/d/NRQn+qpydKAG/NT/ADfrR/u/cpaAGv0psXanP0psX+zQAySX95/sUz/lp/z0p/ye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DH/IsXO/732tv/QEoo+DLBvDNxj/AJ+2/wDQEorQDhpJePv1P5z1x2s2uoWo/wBHmupE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4ePddfu60Mz0KK68z7tEXauS0PxG9hcbLz935n8ddV9qTy9+/wCSgvUfRJD/AHv++6ZH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VmGonkpRJFn/ALZ02SiP97RUDUkTrSZffSUvm/8AXP8A1lAx9QyU7/V02SWioLUDL/eq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JI/Noki/d0DDzf8AtnRn/vijHlfwUf7v7ygB8d1/+3T45fNk/wCWn/TSoYKPJoAteb/y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6UAS/N7UyPr/ALdJHKmKWgB/ze1Rxf6ylx/sU3P7ygB1FJ5v/fFI/SgB1FRy96KAD/Zo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qZ8/tQBKnSpP+Wke6oY5X/wCmdSY/2KAH/N7UfN7VH/sUtADovuU6mr/HS/N7UALS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ef3lN+ap/m9qYOqUAJ/qpEp/nfu6bTv+WlAD45anqv8A9/KKALFO8yo4/wCGnUC1Gp0q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/ADe1AaiS/fptHm+VR/rKBhTv+WlNp25qACPfvok/1fy0vze1Ok/dGgWozzv3lPjlpvze1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v9VJT45ePmqt5v7z78dH2ry/vP5dAyzJLS+b+8qrLfw0yPVEi+89AF/zfNjpv/fuqR16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22PmoFqX45ak+b2rAuPFsNrJ8v3Ko3HxB8rfGs0H/fdAanW/N7VB53+2tcTe/FBIov3s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sG9+KE3/AD7alJ5n9ygNT1SPZ/0zp/ye9eV6P4j17WdYtfs9hdWtn56b3f8A1leqXP8A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6I4v+udSZ/8A2Kl81NjUDIM/u6l+b2pPMokP+3QA2iiigB/ze1LTYP8Av3U2P+mdADk6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apPN8qtBaj/m9qPm9qj+1ebS+alAaj/m9qZj/Ypr9Kb/AMtaDL2Yeb71J/38qOOX/tnR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P+b2pnyZ+WiggdHU0veoY6PtX+kOmyT93/HsoAk/5Z1H5dSf8s6jjoAf5XlU8f6tKh8yp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US96JJfLjqnJfrFv2/8AfdZl6lil836Vj6h4ohi+TfH/AMAqhceLf9H+VJKA1Onjm82n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4oubqT915lFvFqEnz7J9laBqdnJfx/365v4kfF/R/hpo7XOpXkcf+wn+skrzT44fHSH4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fyfwJ/frwqPQdS8eax/bHia5knf78Fm//LP/AH6+fzziShltHnmXCnzHW/ET43ax8brj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/wBGViaZoyWPyW8Plw/361bfS5L+4hhij8z+BERK91+E/wCzzbaPZpqviDy5Hj+dLZ/9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e0zPibFe57lEJ+6ee/Cv9n3UvHlxHNdJJY6bv/wBd/wA9P9yvXbzxH4Y+A1umlaTbfatS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xJ/tu/8ABT9c8Ua343jfTfCSRwWcfyPqTp5cf/AKoeE/2fbbQZLl7y5kury8+/N/y0kr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dDkpfH/OZ+zOM1jWb/XvEFtf+KJo7qw370022/494/8Af/v10mofHmwit/JsYZ4/L+4i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rS49/wBm8x/9ur9voNjaxvts4P8Avivp6fuaBz8x5R/wtDW78bGs54E/26huNU1i6t/m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ak0u2lk+aGP/AL4qnqGl/aY9n/LH+5Wg9T8yv20Lqb/hLL/dNJI/8bu9fpf4Xv0tfhR4V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Isk3v/1wSvhv9uDwlZ/8J5fp5McnmJ8719RfHi1+1fsPwusn/MEsvnT/AHErTD0+epyH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RZNB/eInz1c0e2/ebGr4J+C/7c3jD4Nxpa37yeKtBj/5Y3j/AOkRp/sPX178C/2pfBPx4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11X+PTbz93cR/wDxde5jeHcVhl7Tk9w8TL+IsLiv3bnyTO+ktfKk2b/kpskflVcuIvKk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2KleH7M93ckjhrN8QX6RR7F+5WhcS+Vbvt8yuO8Qaz5UjpRTM6lTkgUNU16awk328jxvR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ZDqiyR/9Nkrl/EmqeVG+568y8aeKPN3pv+T/AGK9TD4XnPlcdnP1f4D6o0PXrPXrPzrG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ofN7V8L6f481XwRqv2zSb+e1mj+/sf8AdyV7B8M/29dNl2WfjC2k02b/AJ/4U/0euitk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xZRq+5W90+i061NWfoev2HijS0vNLv4L6zk+48L+ZV+OVPM2V4dSnOHxn1NOpTq+/AfH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F0kI+R/MeqX2lv71ZmpPqF//AB/x1g3knmyb6s6hdVQluv3bbqAmJUVxdPFJsqtJf+V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15sm+uinCxx1JnJfEz4LeFfirbv/AGtpsEdzJ/y82yeXcR14D40/YZv9B1DztJ1WC602T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evp+SWqF7f8Alb03/PXv4HHV6S9yZ8zjcuwtX35wKPwE/YF8K+B9PttY1K5tfEd5J8/y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eKG1s0hihjghjT7iJ5ccdeA29/eeG7h7zRr+fSpo3+5D/q5P99K6fw3+1BbGRbbxNbS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vLf/AIGn30rzsXHFVZ88/fPYwGJwtKHIvcPXo5fK/gp0cVZuj6pba9pUd/pt5a6lZ/8A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/SWOvHd4HuU3fYmjip/+pqH7VTJLqpNdSaSWqkn+zSSXXlfJWJr/AIyttBt/OuJo4Ej/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uL9Io/mfy65L4g/FrTfBGnvNeXMcCR/wf8tJK8T+MH7aVtpcdzbaD5bvH8j3NfH/AMZP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3XMkaSffd5P3lePis5oUvcgeZmOZQwsPfPaf2j/+ChMNhJNbab5m+T+BH/eSV8N/GT4y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v7mSOzk/5doXrS1yLzd7/vN/9964zXIsyVph8V7U/N8w4grYqpyS+A4zUIsJ8v7v/gFc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VLVJY3+T565vVLBvM+WvUp1DhpnMXdh5W59nmVj3lt+8/wCWcddVqMXlR/8ALOun+Af7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Ps3hfTfLsI/kn1Wb93aW9GMzKhhIe2rz5Inv4DD1Ks+SB4nqEX3IYkkkmk2IkKJ5kkj1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EfxV8c5LbxD8Tprrwd4Vk2Olgn/AB/3if8AslfaX7H/APwTs+Hv7KtnDqVxZweLvGH33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f/rin8FfQ9xr1zLJvZ0/3K/HeI/Fz3/YYD/wM/TctyHlhz1g+A/wg8Dfsv8AgeHw94B8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R3hT/SLj/bmf7712H9s+bcb2rjf7Tb/npJUv9qeb/H5dfmdfjSvWnzzPfWBgd/peqIZE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N4j1iaNXkjh3o7ulclo+qPF/8XXp/wAO/wB7o943/Tf79fd8A559dx/sTkx1DlgJYeEo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rHFH8tPjhpfm9q/czyNRI4asP0qNOtJeXX7ugZT1TZL8m+seTRvOP/LSN/8Afq/IfNkp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LU5vxhql/pccLr+8T/Yqaz1T+1NH85fv/wBx66T7Kvl/vU8xKoXmg2csb/uY/wDgFZhq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8CW39l6br0fl+d/qJ9ldD+yv8Rv+Eo+DGlfaH8y80t305/n/ALn3P/Idbf7bngiH/hTd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evE/2O7/AOwaH4itl+5HdJOn/A0rokGp45/wXU8Gw35+GPi23T99G97pF0/+xs89E/8A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rX6Nf8FpLpLr9mvwb8/z/APCS/wDtB6/Oj7L/AHnr67J/fon6nwlU/wBjPqX/AII1+I9b0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NPMm1jQbpHtt/lxybPnSv048D/tQa9fxzf2p4Suo/s77J3tv+Wb1+bP/AAQ7imuv+CiG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Reu//TP5K/YO48JaVdXkkyW3lvJ8/wAj+X5lfP5r/GPleLP99MSz+PGjy6es37//AHPI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DYeI499vN/vp/wAtI64b4gfBHUrrUEvPD9zBB5nyTwzf6uuY8P8Aw+1XS57lLyb7I/8A0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8ue5f2zbfxzR7P8AbqtcePdHtfvalYx+X/03SvHJPgsmvXElzeX+q3T/ANzz/Ljqnd/s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kj8v/boA9L1z9oLw3o1xsfUo5H/6Yp5leb/Ez4jXnxLuIbbSUurGzjfe9y//AC0qzpfw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R7P9j93W3p/w/j+5+7j/ANygDz3T/BKfZ/Jla+nf+/5Cf+z1fj8JLa/dsLr/AMcr0W38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Sf7FXI/CVnNH+6/dv/v0AeP6hFeRfJa20kf+w9UNctZrqP8Ae23/AI5Xs1x8NLC//wCX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d58JU+zv5dzJv2fxpQBwHwr+L958PtQSG4m+1aPJ/ff95b19A6P4j03xbZ77eaCdJK+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qk1s1t5b28m/5K6HwnLeS6hbahpM3kXkb7Ps2/8Adyf79AtT2bxho1to1wlzb+XG8n33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rZ7v9ZXDfEj4gXlhZpbXGlXX+kJ87/wDLOt7wf4o02/0u2s4tQg+2SJ/qX/1lAanVWeqJ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VG3l8r5P46uRypLH/t1mGo6k+b2paT5vaggSSm06Sm0AFRy96c/SmyfvUegBv/LOqv8A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0QL1GVJRRWgajU6U2pKjoGSVGn+tojkpydKAG/6qjzfenyRfu6h8rzY6Baj/ADfeo6Xy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+tQJ0qeSLzf+mdMki82gBfm9qd5v7umR/wCf3lHk/u6AJP8AlpTPm9qPm9qPm9qAD5v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3tUSdKAGy96M/wDfFSeV+7qOSLzY6zFqEkv92o6XyvpSUBqSY/2I6Z/vU+o6A1F/3aV+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1Hf6ul83/AGPMpkn+zS/N7VoGotNjiT7+ypo5Ui+99yqH2r7f/qv3dAaj7i/S1j+by46h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lXPsCSx/MkclPki8rYi/coDUZ5dH/LSnUVmGonze1JLsinSNvvyVJ5XvHUFxEkskLs8n7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jpkcf7zezyVJ83tSfOP+mdAajJIvNt3T/nolM8N2E1r4ftkuE8uaP79TR/vf4KdWgySq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66PVySSqeof8hGx/4HQLUvwR/u/uVMkXm1DHz8lWf+WVAambqGl+dG7xVT/tWa1+8nz1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kSgNTlbi/ub+43rN5dPj8UXNhJ+9jjkT+P561ZNGh8z7nl0SaNDLbunk+Y/9+gNSazv0v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8fuvk/eR1iD/QPnVP9XVyz1n7fH8v3I6A1Lv/AKMp1M/3qfQGoz5dlMji/eb9lTRRfvKJ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EcVFP8A4PmoAWiP/aqOiLtQBWuIvKk/dP5f+xU0cryx/N9+nv8A62jyazAP9bHR8tVv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/AACp/N/2PLegB1Hm+9Q3F19l/eP5eyqEfiiG7f5kkj/33oA1fN96PN96px3Sf34/++6s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8kv96mp1qOX79OoFqOfrUf8Aqv8AppS/N7UklAz0b4Mf8ixcfd/4+2/9ASim/Br/AJFi4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EorQDh/kl/3P9iiOofN/eUeZ/FWlQWpW8QaCmq2+/Z++rkrjWbnw5J800kaR/wPXVap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6po1z44uURk8tf79AajP+FlzS/d/d/8AAKmj8ZXMsf8A9hVnSPhpZ2sn72aSSunt/Jtd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mJZ+LfNjbz4ZP9+rMniOz8z79P1DyYvM3QxyJWbJYfao/Lihj2b6BmrceI4Yo/lf/vis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8laUelpFGibP9ysrxBpaeWj/AOr/ANigWpZ0fVJpNQT/AKaV0nnfu65nwnE8t5v2SbNl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nUDUPN+tMof8A1VH+9QMP+WVFM/3aSgCSo6kqOgCT/llR5v8AeoqGT9792gCaOSn+b9aqV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/wB8VJ/y0+b79Q/ak37P46PNSWP5aAGebz8v3Kf/AMtPv+Z/wCio6AJKJe9M8395SyS/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mSf7VPEvm/8A7FK/WgATrUuPKk2VBUnm+9ADk6U6io5JUiT/AJ50AEXapKjklWIb2kqGS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f/fdAFqk8361W/tSGWPy0fzKhk1mSL7sMn/AI/wB3QBcjlx95PLp8fl/36zft95Lv2w+X/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8lAGxJ+6+79yiOs2O6v/L+5UP8Aal/5nyWzx0AbVFc/J4jvIpPmhk/74qzH4pfy/mTy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lY//AAlEMX+to/4Si2lkT56Bam3H+9payY/FFtF8ivJT4/EdtL/HQGpfp8f/AH8qn/al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4jhi+75klAaml/u07/d/d1z8njdIo/8AU/7FVh4juZfniT5KBnW+TUNxdJFH87/JXMXHi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cqtH/aWvSeTE/lp/fegDbvPFtta/e8uqlx4y82P/R0qCz+H0MsX+mXkk71fs/BFha7P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DHk8R3Msn3JKfJ/aV/8A8sf++66S30u2tf8AVQwRpVn5/L+agDmP7Bv5f4I43/23o/4R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/A66fzKf5X2r7yUAc9H4NuJfnaaOs/WPh9qV/wD8e955f9+u0/5a0zzfpQLU89/4VBqV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Ps/gt5Vwn+kxyJXeeZTv9ZQGpl6f4D0q1kR2to/9+taz0u2tf9VDH/3xTo/+Wf4VJQGp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Vb/yHU3y1D8/mUDD5Pk+SrPlLjfTI/8AaqrqGvWdhHs3+Y/+/QBb+b2pPMrE/wCEy5/d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jUpZPls5PL/v0AdJJ+9jplc9/b2oXb7Ft5Km8q/uo/mTy/8AfoA247/zfvUfb0i+ffWX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b/virEegpFIn76SgC/8A2rbeXuqhceI0MeyKGSSrPleV/BT/APv3QBTN/cyx/LbSbKh/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/wC+K1Y+I9n7uiP9192gDKk8RzRfehk/74o/4Sh4vnZJI/8AgFbH/LSiX/SvvUC1MePx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xU0evQiT79WZNGtv7lVv+Ecs/wC5J/33QGpZj8R23l/fjkoj1SH/AJ7VU/4Q2zl+95lQ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koF7Q1bfWYYpPmmjq1/akM3/AC2rnY/BH9x/++6s2/g3958z0D1Nu4v4Yo3ffVCTxRbW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4c/d1W/4Rfzf4I6A1C48eQ/P5SUv/CbzSfwbKd/YKWv3k/8AHKP7GSWT/lpQGpQvPFFz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RtS1+Tc03kQ7/wCOtu38OJD8/wDrH/uVq28PlR/7FAzno/hz5VwjveeY9X7fwlZ2uzzf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3qY/+qrQWpJH9mtfkiT/bryT9oT9pa28CWT6bpb+fqsnyIiVW/aQ/aCT4faP/AGbYP5mp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IL8GzRXj6rqj+frFw+/5/8Al3r5DibiahltGy+M2o0Och8P+Erm/wBQfWNZeSfVbj50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0Pwvea9qiW1vDJPdXH3K1dD8OXGs6hDDbpJPNJ9yvb/B/giw+Evht7y6eP7Ts/fzf+yJ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iHGfWcV8B11KkIe4ZvgP4X6V8JNHfUtU8iS//jm/55/7latna3nxRkS51JJLHw9/ywtv+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9H0abxbeJqurQ+XDH89lZ/8APP8A23/266T7V/er9sy3LaOEo+xo/CebOoTRxJa26Q26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QZ/74pZJePlojievWJCSLzY/v/PVaSJ6s/6v+5S0FezKskXm/epnlfvPmqzJFVaT/V0D1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JKRc/7lfSfxg/e/sJzbf+hatf8A0BK+Zv22Jf8Ai4lzs/ub6+nPihH/AMYF3P8Afj8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Zg/48Dix38CZ+cs8qfZ6yryXyrhJoppLW5j+5Mn7uSOn3F1/oe//AGKzZLrza/oLD006W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VPcPoT4D/wDBTHxh8JRDpviqH/hLtB+5v/5e7dP9/wDjr7P+C/7Tfgn9oLS/tPhnWIJ7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l3cf/AK/J28uqzY7+50bVIbywuZ7G/j+eO5tn8uSOvBzTg/DYr36fuTPqMn4sxmF9yp7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7zU2Kmz+/XB+JNUf53/8AQ6+Lfgv/AMFO/FXgi3hs/GUP/CTaV9z7YieXfxp/7PX0D4f+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E1/4Z1WO68z78L/u7iP8A4BXwOK4bxOFn759dU4mo14e4P8aeI/3j/PXm+uap5u92rV8U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9cZrl/Xo4XCch8XmWL55lDVL9PLeuY1TVP3bo1Wdc1n93XJapqnm73r6PC4U8avXNvwf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U+3+GdYutNf+OFH8y3k/wB9K+nPgn/wVA0fWfJsPHln/Y9zJ8n9pW37y3k/3/7lfGF5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F15sb13VuH8NjIe/AjBcT43BT56Uz9idE8R6V4t0eHUtJvrXUrOT50mhfzI6LyWvyC+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R1z7Z4V16fSn373tt/mW8n++lfW/wL/4K26D4tuIdK+Ilh/wj9/J8n9pW37y0k/3/wC5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D+/R96B+mZNx9hsV7lf3Zn1jeS1m3Ev+3T9L1qw8U6PDqWk39rqthcfcubZ/MjqncS/v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q84PkmfafWIT9+BWkl8qSq2oX7xfJ+8plxL99/3lZtxL+8rro0zzq9cfPdP/AAv/AOP1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pry68qsHVNU8qLfXo4emeVUqEOuay8Vc3qGsvFI776m1TVPKj+b/AJaVyuuX/wC8fa9e5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E1n491XwbrD6loOpT6Vc/wDTF/3cn++n3Hr1T4bf8FCbOLybbxvpslq/3P7SsE/d/wDA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9uuY1S/T591b1sno14e9AjC5xiaHwTP0s8KeLdH8b6GmpaDqVrrFhJ/y2tn8yrN5rKW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1+WuheMtY+H3iBNS8M6xqWh3/wD05v8A6z/fT+Ovf/DfxH+KPx4t7aw8QX9ro1tInzvZ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lfnHE0sJksOetM+4yfNHjPc5D274uftVaV4SkewsHk1XUvueTDXg/jjxR4k+IMn2nWbm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/wBnrsNL+H2m+CPls4fMeT7803/HxJ/wOsHxRYSSxvu8vf8A7FfzzxF4kVq9T6thvcgf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4s0v7LI77I9n8FeY+LLD/R3evbPFmmedG9eXeLLD/viOuXIce5z/AHh+e8QUDyvWIv3e+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b9n7uvQvEFg8Um//AFif3K4/xRbf9dK/WMtxa5D85nTftDj7y1T+5WRb6Bf+LdYh03TbW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hhj8ySSva/gv+yX4h+N14ly3maPokb/PeTJ/rP8Acr7G+CfwR8K/ALS/J0HTYJL/AP5b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y8/4+weAXJQ9+Z9xk3DtbEe/W9yB89/s7/8ABLCGWSz1j4nTfufvpokMn/o56+z/AA/Y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tJsLXTdKs02QW1snlxx1jyay8v3qP7ZTzPl/eV/P/EHEmYZrPmxE/cP0/A4PC4WHJA6T7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P7U/uv5dc2dZSX/lpT49ZQf9NK+VhTPS+tHSJqn7v78clWrO681/l8yuXTVPN8utKO/eL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mb/Wzp7O6SK4SvVPhXdeZod4/8Hn/ACV5L8P9Gm8b+ILazt38zzH+/wD880r6Bj0uHRbO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02JX7b4TcP14VpZlP4TzsdiOf3Bvm/7FJced5f7rZv8A9un+V/5Dpn2uv308wfLL9lt9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myXTSx79nyVcuJfKjqnJK9193y40/vvQBWvLp4riNP8AWJIlaWnxf6Pv/d/vKZb7Iv8A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qOkrPvP3Uf36uP0qjqF2n3KzDU8N/bMv5rr4UalM37m28zyET/lpJ/t182fs33T6XZ62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X/4KCfEuEW9tolv+8f7715X8NpU0HwvDD/y2uH8+euj2fOGp4j/wWA8eJf6P8OvDy+XI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/wDuIiJ/6HXxZcS+VHXsH7bfxah+LX7Ql+9u8cmm+G4E0i1f/no6f69/+/n/AKLryvQ/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pug6NbyXWsa5dJa2sKJ5nmO9faYGP1fC++fq2Q0fquXxcz9Bf+DfP4QTf8JB48+ItxD+5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/wDvt6/SmOXzo/l8yuJ/Zj/Zu039kb9n/wAN+BrPy5LrT7VJ9Rm/5+Lp/v13McXmyV8fi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n2cY361ip1Sz/rY6huNLt7qT5oY5Hqeiuc8n2ZVj0Gz8v5fMqnceEkl/1TyR1q+b9aJJ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4Iewk3xeZIn+xWJb/bPtk0P2+Tfs+TelelyfvaZHaw+Zv8mON/79BdM4bT/C+sXQ/wB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W3ceCL/y/wB1eQRv/t103mvSfN7UD1OOn8Oa9ayJ5X2W6ST7+yof7B166k+X9x/v12/z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4w+Gr6ppe/8AdyX8affSvFrjQbnRvEDoryQTRv5+yvqKS7WL7z/+P1w3xI0bStek+/HH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tD+JeiapAiXF/Ha3Oz54Zv3dZXxEisLq8s3014/7Wj+dHtv+WdcTcaPbaNeO8tzBdQyP8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Q/2Mktx52hzSWk0f8H/LOgZ3Oh/tD2EVultqkM8d/G+x9ifu5KuR/HPTYrjzt8kif3E/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t5suIYLW5t/kfzv+Wj1NeeHNQsP+WPmf7lZge2aX8adNv/vJdQf8tP3yVfl+KujxSbJZo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BLMTf3JI6syaz/Zf+tSSRY0+felBPsz6K0vWbPWbdJrWaORJPuPVnf8A7FeD+H/G8Nr8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K6q3+L95FGjrD56fx7KOQep6X5Wd9MrmLP4q2csaebNHG8n9+ti315LrZ8kf7z+PfQG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2pI/3okel+b2rQYynR0eXS/N7UC1GUU6Sj/lpQMbT/m9qTy6X5vagWo7/VR035vakjpf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+2lNpz9KdQMgeLyqPK+lT1H/AKqgBn+9Sv1p1R0AFN/11PkiqH/lp/HQBJ83tSf8s6X5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Cvn95RH/wBs6cer0kcv/fFAtRH6U2n+V9z56PK52VmGoyo6k/5a0yP+D5KA1FTrTac/W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ajP9dTLy6Swj+apf9XWRql0kt7/z0StA1Llvdf2p/B5f+xV+OJIvupWVodhN/aHnfwR1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7qD/AFlSUz/VSfLQGo+mv1p3+s+7TX61mGoP1oxH/cp3/LKmSfuvu0BqQZ/eU6o5Jf8A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LRHVbzfpT45f3daBqWf96otU/wCQhZ/8DqZOtZ/iCX/ieaIn/PSd/wD0CgNTSi7VaTrV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tAaieV9KJIsbKf5v92mv1oM/aEEktL/rKST91UFBpqV9RsPNj/dffrm9Dv8A7Bqnkyv8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dc74s8LvqmqW01u/lv8Ax0BqdFb/AL37v3Km8ryq5rTLq58OXiJK/mQ108cqS/OtAakM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n8FOfpTaA1Gv1p0f7qiXvRn/AL4oGPj/ANyj/Vfx0idKa8X3PkoAZJvpfNT+L7lJcf1q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/wDfdEkv7yqv+sqSPdL/ABVoAXmy6j2N9yqceg2w+9VmT95/yzqaOL+7+8rMChcWHm/6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3H3JK6S3i8r71FxElaC1M2z1n+BvMjer8cvm/OtUNU0bzY3daoWes/ZZNmz5KA1N2m/7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1epv+WXzVmM9G+DMbf8ACMXGf+ftv4/9hKKPgx/yLFz/ANfbf+gJRXQB8ueF/jTqviKN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7fmV6F4fury/s990nkeZVbw38PtK8JRulrbR/vPvv/z0rej/ANyONKAOe1Dy4tYTd/fR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bo6v8lVvsEMvz7I99Zuh3X+kTW38EdAtTYjlp8kv7v8A26h8unR/ck/3KA1PL7f4jXMv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4/s877P8AlnXZaX4otpY/3r/PXlnxgtUsPFnnW7/PJ9+mafa3l1bp/rJPMTemx6A1PbIN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SnyRJdfJs/1lcN4E8B39rcfabiaTZs+5vrqrjWX0uNEaHzP9tKBmrbxJF8ipSv1pPN82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Y9Rf6uswHf8ALOnZ/wBuk+b2pO2z+OgAk/2nok/e0vze1Rycf/F0AP8A+WdGz/bpfm9q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+o/+WlH/AEzokoAh8r+7TLiXyrd3b/lnVmT91XN+KLW81m9e1i/dp8nz0AVre/v/ABHr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/HXT2dq9rb7JX8x/79Q6PpaaXp6Qqn/2yr/m/u6AGYf+9R/vUvze1JJQAvze1JJRHDR/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Va8v4bCPfK/8G+po/wDgG+srVPDk2qXG9njjoALjxlDL/wAe6SSJUMniPUv+Xez8xP8A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awj+VP8Abq4NkR8zbHQBif2zrH8UPl/8Aqa3tb+5+d/3dbGeNm+Sj/eoApx6C8v3n/74p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M/mVoUSf9s99ADLO1hsI3SJPL8yn/LQf9W9MEX3P9ZQA+Pn+P5KIu1Mj/wB+np/raAHZ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a/SgCTzKhktYZZPmhjkqSo6AG/2XZy/O1tBvqCTQbOWJE+zQVdp3/fNAGJ/wiVt5n+p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4Sto9/8ArN1afze1J/u0AUI/DkJqb+xk/h/9Dq183tSR0AU49CT+NKf/AGX+82KkcdWf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WgCn/YyQ/eqa3tVtY/ueXU9Ry96AD/lrUlRxf7VSUAOjm8uOmfL/co/2KWgAp3mU2nR0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lL83tSeUksdL83tQGoynRy02neV9ygNR8f8ArKf53/TSoY/3vyVNQMfJ/wAe77qrW8r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n722dKrR0C1C4imlj2K/+s/26oR+CIZZFe4/5Z/7dbHm/u/9v/bp8n/j9Ayrb6fbWvz7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fpS+amzdTJe9ADPN+lH+t/g+emL/AB1JJ/rPloAdF2o833oTZ89GX/h/eUAP/wB6lp3+7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aAHbmpnm/u/uU/8A5aUfLQAR76P96n+Un/XOiT/WUAN+b2pN/wDsUvze1JJQA49HopY5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91PkqdP9iio5e9Aaj/8AbpM/vKl+b2qPyvKkoDUZT/N+tLRQGokf7qpPm9qR5P7tM836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upXl37RHx0tvhV4bdYn8y/uPkRK6r4sfEuz+HPhe5vLh/LfZ8lfKPhuwvPjT44fxDq3m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3/1leLnma0cvws8TVN6FDmmX/h/4Nude1T/AISTXPMnv7z57WF/+Waf367+z0Z5fliT5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WlPj/wBUjt5cdeo/BPwE8Uf9q3UPlvJ/x67/AP0Ov5+wNHFcR5nz1vgPUrQ9lA1fh34C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mz7Ts3u7/wDLvU2lxP431BNSvEk+w2//AB5W3/s71PeWr/ELXHhV/wDiVae/z/8ATxN/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J5flrH/cr+hcvy2jhKMKNH4Tx6lQh87zaJJKPK82T5aZJvr0iNSVOlCdKbHE8uzc/l/7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DUX5vaj5vakjqR+taBqVZ5P79V3+5JVuSKq0n9ysw1Phv9uCLyviRN/uV9LfEz97+wPe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gV82ft1/uviRM/8AsV9UePNLe/8A+CfdykSeY8ng1P8A0RXoYP8AiQOLH/wJ+h+VNxde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Lryo/v1N5v8AocNULyWv6Gw38M/m/FfxCtLdf3qp3EtPuP4/79Zt5L/drYygF5dVQt9Z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uZLG8j/jhfy6Ly6rNvJaxqJTOumex/D/APbS1LS9ln4ttv7Sto/+XyH93JHXqn/CwdK8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/HdQ/xon+sjr42uL/AOy/886hs9ZvNB1BLzTbye1uf78L14NfAw+wdvxn1drF89c9qF/+8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9pvzdkPiO28zy/8Al8hj/wDQ0rtrfWbPWbP7ZZ3MF1D/AH0krqwtOB5GOpziQ6hf/wA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r/bqbWL/AO/WDeXT7P8Abr6PC0T5+tPmK1xdPLcfL+7emSf6VHsaq0m/zKfZferyc8zL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RnJ3mdn8G/jJ4w+Bms/afCut3Vj/AH7Z/wB5byf8Ar7G+C//AAU20HxR5On+OrD/AIR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3lpI/wD7JXwxHvikqz5Sy/Jsjk/v1+KZxjoRqH3GFzSvh17kz9X7PVLPxHpaXml3kGpW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jqncf6vev7x6/ND4b/F/xP8ABG8+1eGdVktf79m7+Zbyf8Ar6W+E/wDwUi0HxHssPGVh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2Qp5lpJ/8RXm4fMYS+M+mwmeQq/xj6E1S/8A3eyuY1i683/4irkms2evael5pt5a31nJ8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65jXL/wDeP89fR4OHObV8QU9Uuvk+V65LWL/zd9X9Y1Tyt9cxqF08v3a9v2lOjT56h5dT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AP26oaf4XvPF15/o8P7n+/8A8s63tP8ADkMvzXjx7P7iV09vrNta2+y3+5H/AAV+PcY+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q96f8562W5Pze/WF8F+A9K8JSed+7urz/ns//LP/AHK9Q+Bcv9qfEt03+Z/or15d/bS16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/wAXHRf+fJ6/nKpmGOzPGe2xs+eR99gZ0aXuQPSPE+lv9oauJ8QWHmxvXq/iy1+/HXAa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riKh7KsfXUdaZ454s0Z/nda8u8YaX+7evc/GFh9lt33bET+/XlusaWmvXH3/AC4Y/vv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U4e+fG5xRhOfIeP3ng288U6h9msLbz5pK9I+G/7Mmj+HJEv9e8vVdQ/ghf8A1cddho8t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08v8A2/8AlpT5dehr3cVn+KnDko+4eBhcrwtKfPM6STWfNt0T/UQx/IiJ+7jjoi1nyv8A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0vyf+OU/+2lr5v6tUerPo/rtPY3pNU83/AJ6b6mj1RBHs8uuY/tlPufwUyTWUluH/ALmy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dV9vf5Pn/AHdPt79P+mlcxH4jTy/vx1cs795f9+sZ4EIY4620uuN/8FWoL95ZERfv1ylv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V67+y/8ADl/iD4k/tK4T/iVaf8+//n4f+5XrcP8ADc8bioUYnVTx3Mezfs//AA//AOEM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v9Q/8hpXW3H+sd2qa8lqt/y0r+pstwMMFhYYaj9kftOcJJXij+X+5VWp7i1837v7v+/T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ZDHF5vyVJJpafPViO1/jWpKCirHa+VTbiVIo6luLlIo9mys2S6SSR0ZPLWgWoahdeVH8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t4I8J3mpXTxxpGnyf9NHrofEGs22l6dNNcPHHDbp8718K/tgftIv481z7BYTf6Hb/JAn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xBqee/E/xvc/EH4kzXlx/wAtH/66Vx/7SHxz/wCFQfDJ0s5v+J9rH+i6cn/Pv/fnqhr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3Oq6k/wC5t/7n+suH/uV8u/EDxvf/ABQ8UXOsal5m+T5IIf8Alnbw/wACV7+V5c6s+efw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63PP4Dm/k0uz3zP8A7e96/UH/AIIh/sAp4S0d/jd40to/7SvI9nhewmT/AI90/wCfqvmz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/tffFyHXtchkg8AeF5/PundP+QhN/wA8Er9lby6S1t4bO3SOCzt08iCFP+WaVpnGO/5c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5IfVaBDdyvdXjvK3mPRTI5f3dPr5c+Lph/rf9iiOb+Oij/wAiVoPUP96imeb9KSgNSxRU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Ubn93TvnH/TR6KTzfrQZfbMq8urmWN/kkt3rBvNZv4o3+eT/AL7rsLjZL97zKrT6XDL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8l1TVJtUvPm1Kexuf7laVn4Xs7q486W/kkeRP7/+srrdc+HNn4jt9kv7t/76f6yuYj+A8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qz/u/wCCagNSbUPAelapZvDs/ebPvpXH6p4NvPC7okVzHIkf+x/rK9Fj0u8sI9l19/8A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7fyZU+SSgNTyjWLCG/2PeWccdzH8nnbP9XXSaX8S0sLOFL+2kurOP5PORP8AV1pah4Ne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6f3HrmLzRpLCR/s/mb/vvC/8Ay0oGdhcaDo/i6z863ePyfv8AnQ1iax8ILa/+7NJI39x6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G8mewtpPO/js0rvNH16HxRp6TW/7t/+WkL/ALuSOgDy7xB8DNSikd7VP+/NcpL/AGx4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Mb/feOvo6OJ4v4/n/wBiobi1TVLfZLbeen9ygWp89p4tS6kTb5n7uu/+F+vWBuPJa5kt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clausfBbR7+8e5t0e1f8AjRKo3Hwbhl2bbySPy/uPQM9Q0zZWg/WvKrjRvE+l2n+gax5/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4t1i1/c6z5fnSf7FAtTvI4vN/wByjyvpUNnqiSx/9dKs/wCs+7QMjp3/AC0p3k/u/wDb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nf8ALSk8r6UvlYL/ACUBqM+b2pPMqaXvVaSKgYSS0ySSiQ+VHUdAtRZJvKojlzI7t/rK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Pkl/jojlo8r/AH6I4qBaj5e9M8r6U+igXtCOipKKB6kdN+TzKm8r5KrXEvlRO7UDCSVP7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k2bKmj/eyVDqnkxW7/8ALOgWpZjlS6j3rRJKkXztWD/br2vyW9tJPR/bNzf/ACLZyb5P9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2PmeXv8An/uVC/iNLqT5fMjo0vwTDayPM0fzyJ/f/wBXVn/hGLWgWpDHLNdfdamWejP9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sdqkUexafHF+8oDUfH+62R1NJS/N7VE/SgY2XvRRJ/rNlEvegWo1+tRyTebJ8tWqj8mg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UPm+9aHleVVW4tUj+f+OgNSp83tT061N5WPvUkdqkVAakFSRxVNFF/sVJHElAajreLyhV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P/vv/wCgVop0qvqFq8usabMv3I9++gNS783tUsf7r5qZ5qSn5f3lPz/00oDUb/y0qOSp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DUikiqJ+tWPNT0rK8QXX2WN40/8AHKA1LMkqeXv3x7KwdU8XPLcbLfzNkdZV5qnlR/ck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5dAajLvXr+/vPleHZ/t0/T/FF9LqkO1fk/j2VNeWqXUezZHWXJoN5a3m+3fy60DU9E0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Vn5MfN9yuJ0vxl5Un2aV/Lel1zxI8Vv/qfM/wBis/ZkHa/62Smf737yvIrj4yXlhefu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vB/xQh8R2++VI4/9ygvU6lOlSf66mRypNGjq/mLJT/8AW/8APSgZDcQ/3ah8qP1kq55T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LQLUi+y06OLyv4PMo/3afHF/nfQMPk96ZH+6/jqSigBJNlEn72kz+7oTpQBUvInls3Rf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GqbLh442jr0F+lYvjTwbba9pb+bDHv8A79AtTP0+/wDKvIfKf5K6h/3sabvv1wfh/TF0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3/t10N54ohsI0RU8+aT+CgNT1/4Nb/8AhGbj/r7b/wBASisn4GLqF34RuJCmN12x/wDH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v+x/38o81PSnx/ut+1Pnphi/dpt/d1mAy81mGwj3yvHGlc3eePLCLVIXi8udI/7lcr8Q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PtMVz58P9x38vy6p6X8Ode0vyblbaC68v8AebEf95QLU9ds7pLq3R/4K574ieI5NL0O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+RPkrgNc+OepeF5EdtNuo3+5sdPLryj4oePLnxl4oe8/1CSJ8iO/mSR0BqU7jxbrF/wCK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/k3v+7+T/Yrs/h/4yvLXY9v+8e3/AIH/AOWleafb7n7iPJIn9+t74f3SXVxc2zzRxv8A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pPwv8S0ls/LbyI3k/g3/AOrrp9PuvtVv52zy6+ctD0t/7YhTzpJP3n9+vpC3i+y6fDGv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hJRv/wBiiP8A8co8uswG0Z/26dH+6+9TaAGp0qX5van9I/8AbjqrqGpw6XG73U0cCR/x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sqeW8jSf79cH4k/aD0HS/OS3vPtU38GyuGvPih4k+KGoJZ6TDPG8nyfuUoA9g1zx5YaF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NH8Wpqkm/wAmSue8D/AuHRSl5rlzJqV//c3/ALuOu5/1UaIqeWlADPK8352p8f7qSj/yJ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L9ym1JTfNSL52fy6AD/lnRH/ALVMN0kv8cdFxdJax7m8vZQA/wD3f9ZRJWbH4xtvtGz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K/2KAG0kd0n9+oY7pJPu+X/33UNxYW11cf8APRP76UAX5Jf++KI6hjlT7m5JHj+T7/7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AH3QAlNki8r/AKZ0vze1Ok/e0AM8z/ap1Qv0qRJfN+9QBNHJUdN83zqX5vagB6dadF2p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lR0UUAFFP8r60mf3dACy/wCsp8dMklp/+7QAf7tL83tR83tSR/vf9ygBfm9qT/XUvze1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+tTRdqanWnUC1HP0ptSUUBqR/wDLWiP/AJZ/hUlJ/vUDFoop3/LSgBfm9qPm9qPm9qPm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KPk/7aUvze1MoDUd/u1InWoaT/doDUmj/wBZT4/9+oY5amoGP6Ru7fcqn9qSKP5nq/jz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Vb6XDJJ81AFyTZdW+xvuffpmn2sNhuffJv8A9t6mjsLaH/ljHT7i2+1RyQ7P9Z/5DoAU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j/1slU4N+jfuZfuf36uXEqRR793yUAQ+XUidagjv0uvuulS0ASf8tak8l6jjPlSVDaRN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+CgC5/rqPLojokl/eUAL83tR83tUf+xS0AOk/wDHKP8AppRHS/N7UAJF9yiT97/v0vz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DaKKd/6MoAdF2qQffemp0p1AtQpAfNj2UtNTpR7MXtB1P+b2o+b2pJKPZh7Qjz/3xUWo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rxxwx/fqaSX93Xhv7YHxf/wCES8NvptvN5dzcJ8+yipU5IEnlHxs+IN58ffiYmiWD/wCg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jT+N67bR9LttM06GwtU8u2t02JXB/A/QX0bR3v7j95eag+//ppsr0jT4vN/g/1lfzjx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qQ+CJ9LgaHLDnOq+Gfgj/hLfEMMLeZ9nt/nnr1fxhfzafb22m2b+Xc3nyIn/ADzSn/Df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HZP9JuPnnp/huJNZkm1iX9494+yD/pnClfrnB2R08BgoR+3M8bHV+aZf0+wh0bT4bO3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ANdKPK/gp8n+s30zv/yzjr7Y88ZHv/uU+O1/efLUn/LOnUGgzyvKp/k0USfuo/8AYoL1I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mlFxK+H/AOWdAakPmfw0y4i82On28T+Zvp8m/wDirMNT4V/bs/5KI27+5X11qH7z9gJf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nft+/wDJSH/3DX0trEr3X/BP+2h/1b/8Ip/7JXoYP+JA4sZ/Amfk1Hf+bZwx7/4KoXF3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WzRP46fJdV/QuH/hQP5zrfxGF5L+7esfUL/yqs3l1WPeS/u6vnJ+ILi6rNuLr95T7iX93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frnqTO6nTIdQuv3n+xVOSX939+SpriXNUNQl/d/LXGbENxdfvPlkpmn69eeHLz7Tpt5P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q0cv7uq1xslrnmdlueHIz0jQ/j7Df7LfXIfss3/PzD/q/wDviuhjlS6tvOt5o54ZPuOl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+vX/AIcn86wuZIP9j/lnJW1PNa0Ich5uKyGjKfPA9w8rzasWdr5UiPvrhvCfxus7qRId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yn+rr0iziS/gS4t3juoZP40r4vP8VU+Mxp4edILeL+95lTSfuo6fF2qhqF+nz1+XYut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X7x9rx1iXkqS/eSn6hdebJu31myXTy7/APlnXMdtOB0XgP4v+JPhLeJc+HNYnsU/jtv9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34b/APBQjSvFEf2PxlZ/2Pefc+2Q/vLeSvk6eX+GqeoSp5b/ACV6GFx1fD/AddCvOJ+g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280c6SJvR0/5aJWb/b37z/no/wDfrifB+qf8W/8AD3/LT/iXQ/8AoFXP7Z/d1+X8TcTZ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8kD38JUhA6qXXv499EmqeV9165Uan/depv7U80bGr4P8As7uel9eOnj1TI+Z69a/YnuVu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4l03/slfP39qeVs3eXXq/wCxX8QNH8G/Gu/1LWdSg0qwj0ub99M/+s/3K3wOXclaMzqw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9h6xF5Um9a8W+KnxV0fwHG8NxN595J9y2hrg/jx+3LN4o87TfCSSWth9z7e/+sk/3K8Ek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bzLmT77u/mSSVGcZPDFVD6PFcVQoQ5KJ3Pij4l3Pi2733H7uH+CFP9XWVcap5uySuYk1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qzp5PCHuQPkq2bTqz9pM6r7dSf2z+8+Z65iTWX/ieOj+1PN/jrT+yYHP9eOk/tlPM3/x0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PWVz3295f4/krm7P4q2eqeOE0TS/wDiZPHve6mT/V2dXDJ5yXuQNPrx6Lb6y8v8dTf2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lY9e8p6k/tmo/s0Prx0ceqPdSbN9ben3/wC73/6z/frjNLv03/frV/tT5NlH9lGlPHHb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iS202zWSS5vJ0jRK+/8AwP4Ns/hp4Ps9HtfLjhs0/eOn/LR/79eD/sJ/Bv8AsHw//wAJ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oJs05H/5Zw/3697uL/wC1SPt/5Z1+ocJ5GsFR9tP45H2GW0fc55hcXXmyO/8Azz/26hj1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MDSmRWs2qW//PCn6foKWsjyS+ZPX2h6BN5vmx/L/wAtKLeLyvk/eVNHElrHsVKkoL1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qnlH/bplxL9+qf8A6MoDUJLp5aytUuodLt3muHjjSP53d6PEOvW2g6XNc3U0cEMf8dfG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4c0ua2t5pPJk/wBRbJ/rLx//AIin7PnDUuftoftfW8WnzWFrNJHYfc2J/rLh/wC5Xxnq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vJo4E+/s/wCeaV574k+Jeq+MtcfUr+bzJpPnRP8Alnbp/sVg65rM2sx7Gf5I69/A5VOX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vxlb4kePLz4jax50v7iwt/8Aj1tv/Z67z9i/9jfxD+2b8T00fTYZLXQbN9+qal/yzt0/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f7JXiT9sP4mQ6DoMMkdhbv8A8THUtn7uzT/4uv2g+BHwC8N/sv8AwzsPCvhe2SC2t0/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++9ejjswhh4exon0WKzGGFp+xwxf+FXwq0H4BfDfTfB/he3jsdJ0tNnyJ/rH/v1seb5s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fIVG5nx9T3/fmKnWnRdqKKkzpkdSea9NfrTqDXUzdYv5rW4hhiT/AI+P+W3/ADzq5Hvj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V/20oi7UGXtBqdadF2op0f8A20rMPaDfN96M/wDTSp/m9qPm9q0KIJIqZ/u1ZjptBoV/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iqf5vamUAO/1sex/LqncaXDdRv+5jjq783tUT9KAOcuLB7C42N/wCsTXNB+3/ADr/AK6P7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+5WV4oiSKzkdfv0AeXXGjfarz/nheR/7H+sqHUJb/S5IZrVI98f33T93Wx4sH2rULNIk8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U7i6mhuPJuE8uaN9lAtTpPCfi1PFGj/aYpP8AYdP9utK3untZN++vKNLlufBHjjybD9+l5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K316HVNnlTRxzSfwUDOws9Ls9ejR/wCOqeoeCEi3vFNWVp9/NYXnyvJvrqtP1RdUt0df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I3ikdG/d+XTJIvNkT/lo8ddnrGjJf2+9Uj3x1zf2B4t+7y/++6AIbLVHi/1v3K2NLusSb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v7v5aI5ntZPl+/JQLU7OP97HTKwdP8UPHs3VsWesw38n+3WfIGpNRL3p/wDqvvUtaBqR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/K+tAysYv71M8ryv9yrPlf3fLqOgWpX8rzfvUfZas3H9ab83tQQJHEn8VG//AGKX5va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0U+42Rf7lULjWUi/6Z0Ghck/dRfNVOTVIbX701UPtV5qn+q/d1ct/Dif8vD+Z/uUC+Er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6aUz/AIS22lj+VJ/++K2I7CGL7sMdEkSQ/dSOgXtDBuNUvL/5beGSNKLfwlc3cn+lTfJ/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NRQaUyKOwW1jVFSnyRJ/DUn/LOo/+WlA9Svql/dWsafZbP7U8j/8APfy/Lp0cTx7Elf56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jp0dElL83tQMPm9qTyvN+7R/y0p/m/SgCGSPypKfL9ygy/3qP+WlADPK+tInSh+lSf8A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lMuP6VJ83tTKA1IM/vdlM/1NElEf72gYeZU3lJ/10qHyvJqaLtQLUfHLTLgeTcQ/8DqT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i8nb+8oDUhn1pLCOR5f3aR/ferkd0l1Ak0XlyJ/fSuH8cWtzrMeyJ/kjfe6O9UtL1l4r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LdAanpdvqH2+ievOrzxalrInleZv/2Kv2/xB+1W/wA3/fb0BqbHiDWfsv3Xj31z15r/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b+/Wbq/i22iuW82bzH2fcSsqw1SbWdU/0e2j8n++9AanSW+gvqEm+t7T9BTy9m+jw/a/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7f91H8qUBqYlx4X8p/uVg65FcxRv5T/8AAK7yT97WVqmlw3X/ACxjoDU8okv38R3Cea/l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efS5ESX95D9zfvp/jzwbf6XJJf2E1xP5f37Z0SsG88Rw6zpmxn8uT+471oGpq6P4strC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n/XSsSSW80Hfc2v7vzK5uz1R9BuHfZ5kNd54H1SHXrf7MyfJJQGpZ8H/ALRltpkiQ6l5n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/GVhr1n51u9eReIPgj9qjd7V5/O/2KZ4D8UWHhL/AIlV5c+XeW/ybNlAanuvyeX8r1G/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kse+J/MSuqt7/AO1f79ZhqPp8cv8Ad8ymP/raPJoGSeb5VR+b70f71Q3l/DYfeegWpaqv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Uj157o/uk8umfZXuv+Ph/wDgCUBqMuPFENrJsXzJP9yq0mqX8vzxQyRpWrHYQxSfLDHH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AanK3Glzapv3ffrBjivPC+obmhkuod/8H+sjr0b7LmT+/UeqaNDqlvslTzP7nyUBqdp8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Lg+VjZdsn5IlFU/gj8PhZeGLxY/M2veu4/FEoroGYHlZ2Uv/ACzpBL9z/WVj+KPEf9hW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8e+sxalzWfEdnpdv8zxxv/t1yviDx59lj8mzTzJpP+eKVyWl3+q/FDxZ/o/7izt/v7/+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8q8Rm/77oDU4zWPg3qXiOzS/lv401KT5/JdPMjrY8F/C+zm0t/8AhI9H02S8jf76f8tK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6VH/AJ/66UBqczrnwl8MXVm6WthBA+z+D93XzN4w+HN5o3ii5js/3Dxu6bHf/WV9b6jY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/wCDZXMax8L9K8efPK/l/wDAKPaBqeJ+B9fv4rz/AImVhJvs/wCP/npXvHg/4l2fiPZC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cB4g+A+t6Bbu+k38c6ffRHTzK4b+3te8Jahsv0kgubf+DZ/rKBn05GX8v5fuU/zf73l76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pFp6Q3CT74/7ldPo/wAc7DVJFTZJs/208us/Zgd5/wCQ6X5vauXk+Jdta2+9Ujk+T+N6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aVHslmg2f3E/eVp7MDvPEHij7NH5Nu//AAOuJ1jWdKupJkv5rWd/499cNqnx4h8SfJYW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/q6p6Hpc3xG8SpDFD5fmPvfZQB6Z4P8Ah94bv7lJrfTYJ/8Ab3vJHXfaPoNhoMf+h2cF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8H+DYfBujpbRL5j/AH3etjf/ALFZgNp3+tjSiSgRf3aAD/lnRH+9o/v/APTOuG+Knxkt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1eSfcRKAOn8WeKLPwlp81zeTRxxx/frxO8+JfiH4tSTW2l2c8ln5+xNldz4b+GkPxGs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zNj+Tv8ALjj/AOAV3+l6XZ6DZpDYWcFrDH8iIiVoB5dofw58VWsX/PCGRPuTT/vI66fT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utYn2f3ErrZP3tM8p/M/56Vn7QDm7L4S6bYSI6X99/wOtuOwhit9m+SRP9t6s+V/2zpn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eX8qR0RxJFRH/v0/t/zzoArXmlvLcJc2v/HzH/5EqbT79Lr/AKZv/GlTf9/PMpsn7243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EdxqkMVxs3+XT47rzfuv5lUtV0t7o71k+eotL86xjeFkoA24z5sdVp7V5Y9i/u6S0l82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uo0X/Yo/3afJFUdAC/6r+OnxdqZ/rY6fjyv4KAD/AFtSeV+8of8A26KAGp0p1FJn97v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tN/5aUR0AL83tR8/+xR83tSeT+8oAJKX5vaok6VL83tQAtSf8sqZHFR/c/6Z0AT0VHF2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wB+lop0kX7ygCNOlWP/AEZUaR/3qk/26AEeLyqSll/1dJQLUc/Wq79KsP1qP/Wb/koG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S/N7UC1H/wDLOnRdqI/3tPjioGP/AOWcm2q1vzHv/wCenz1c8r/R5t39yqlv/wAe60AW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SoI/3X3asv8A+OUAEmyWPYyRyf7FU5NLX7O8K+ZsqxTZKAOfuNLudLvPl/eVct9ZSbZ/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79PjiTzPuR76AGfPJH9zy6PJp/b5Ujp8cNADajf/AL91NHF5XyfvN9P8rG+gCt5vvRF2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Ps1ABHS/N7Unlf8AkOjyv+ueygCROtJ5X0pfL/2Kd5NAB/s1G/8Ax8VP/qv+ee+jyvrQ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Nv8AlpTn6VJ88cdN/wBZWgakaf62pKKSPn5KCB5l/vUySWn+b+7eobmXzZPm/d1mXqUP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N5K/lpGlfEnjTWZvi/8AFh3Z/Ms4389/9xK+iv2tPG76D4T/ALNif/Sbz5K8W+F/g3+y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eP8APv8A+WaV8zxTmE6GD9nT+M7cDQ55851Xhu18qP8A55p8ldn8O9B1LxRrif2TYT3S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u3jrpPhH+z7/alvDea4nl2cfzpbf8/H+//sV7NHEml2aW1qkdrbx/cRE8uOvi+HeA+epH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hyfu4HGSfCrVdV3v4g8Q3U/z/wDHtbfuLeuqt4ktbNIYk8uGNPLSnv8AvfvfvKP+WXzV+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1KnOMk/1lPji/d/7FFEclAezCLtRRcfco8393/z0rQoP9VUflPUkn8H9yOn/AO7QBD5X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m9qgMX8K+ZQXqQ+XR5XnU/5/L+ameZQGp8N/t6f8lEfd/cr6f81Jf2H7D/V7P+EN/wDa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r4kf8Ar6P0O6+1fsV6bDv+eTwp/7JXfhv4kDix38CZ+P8cXlW67Kgu5fKjqaSX/4isvU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IH881af7whvJazbyXyqfeXX92qFxdfvKipUKp0yG4uv3dU7mX+7T7mXypKp3F1XOdUCG8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FxK8v8AHU1xL+8qneS1j7Q6PZkMklVriXNPk/e1Wkl/ePWPtDenTGXF1VaSX95RJLUM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pLJsqz4X+IOreA7zfpdzJGn/ADxf/V1lSTeZUMknlR1w16cJ+5M19nznt/hT9pbSvEcf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/vv/AMe8ldPeS+bGkivHIkn8af6uvmC42S/eX5K2PAfxC1XwbqltDFcySWcjojwzfvI6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95ROStgftwPcrmX+9VC4usj5fLq5f/6x/wDV1lXn+r318X7OxFOmQ3G/7lZuqSv9nm+e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ULrzY5tv9yumOxdM+uvB9z/xb/Qfn+T+zof/AECnyXT/ACf3KzfCd1/xb/Qd3/QOh/8A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5VjKP7+Z0U6hc+1VNHdfu/lXy6zZL9Pk2vTPtZ/vVzezNPaGwL//ALaVBJdYH3Ky5Lrz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v79R9XD6waUmqPLL96mfb/NFUPtSVD9qf+7R9XD6wbEd/wD98VNJL+731jwS+b/HU0kiR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fetPZmc8QWftT+ZVPxD43sPBtm81/NHH/ABoif6ySuS8YfFp9PjeHTUjkm/57P/yzrzTW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p5Lqb++9e3gcjnL36xn9bN74gfGnVvGMT21r5ljYSfwI/wC8k/369I+Efg1PAfguHzU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8/wD8RXm/wf8ABv8AwlHij7fdJ/oen/P/ANdH/uV7BJdeZI7+ZW+ackIQw1E09uX/ADP9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2pJamt7p46+ZqUzo9ubcd15WyvUf2XPhBN8c/iZbWLeZ/ZVnsn1GZP8Almn9yvIrPztU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ZPkjRP8Abr9F/wBkv4It8B/hO9tf23l63eOj3r/8A+5XrZHlvt615/Ce9keF9vWueneU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dvZp5ECJ/wAs0q/9lQW+9U+bZWbby+bb/c+StjT9/lfN9yv0haaH6NTphp8TxW/lt9+S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eb+7qGTZQSR5/d02OPzaPN/doi/dqtbzNFI+7/Ux0F6hcbIt9cx44+IOm+A9H+2X9z5a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g/2hP2tPD3wb0O8dryD7Tbp87u/7uP8A36/Mf9qz9uHW/i/I76HqV1BbSO8Dzf6u4/4A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mGp7Z+25/wAFHX+2TaVpLx315H9y2T/j3t/9uaviHWNav/FuuTalqlzPqV5cfO8z/wDo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Fvl/5aff3/6ySrnleVvffHGlfW5dknJDnrF06P25kPleV89eqfsl/sW+KP2yPHkOm6XD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THVX/1caf3E/wBuu2/Yi/4J7eIf2q/FFnf6lDPpfgmN/MnuX/dyXif3Er9Yvhv8L9B+C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GbCDTbC3TZ8n/LT/AH6jMc09l+7onbUx3J8BlfAT4BeFf2ZPhvbeGPCtmkENun7+b/l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qpJak+b2qPyvrXyVSo5++eXUqTmMkl/d72qG3v0+0QoySb7j+OppLXzfkZI/LqGztXtfk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NeXSWGx2T/WPsqtf3/lfd8vfVnzfN+8lULiHzb35VoHqXbf97Hvp1Mjj8qOnxdqA1JPK/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Uun8vZFWbJ50UnzeZQZezN+nSfuq56O/uvvrNVmLxQ/3JEST/bSgPZmx/wAtKJP7lVrP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/AD1a+b2oD2YfN7UfN7UfN7UkcNBsNp/ze1JLF/sUeXQAvze1RP0qTy/9io36UC1GxdqJI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+/UnlfvKSSJ6A1IfKSWT/Ux1xPjDwG9tPNf2rzyPJ/BXefZfNH36f9l8qgNTxC4tUivN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85KueG7VL+NPtk3l3Mn8Gz/0CvS/Eng2z8SRv5sMe/8AvpXnvjD4fXlrpdylq/np99H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3l7W32t5knl1c0u/mtZN/wDHXDaHrN/FZo6zeekfyT203+sq5Z+N7eXUPJWby5v+eM37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+mq2/+3/HT5IobqP96lcfo/iOH7R/y0jmj/grrbO6+1R71oFqZuoeHEluURfL2SViapYf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b/6vZWP4k8Ivf77m3f8AfR/wPQGpzccXm/ItFxE+n3HyyfPRH51rcbLhPLeOi4/e0DL9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rYs79L/51euPeL+9U1ndPYSI60AdpTX6VFZ3P2q3R2kj/wC+6fcXSeX/AK5KACnxypiq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/wC+Kpya890f9FhkkoA1ZJcfO1VpL+GKP71ZVxFqV199I6h/su5/iSgn2Zq/2yksn7qo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fTJv+mccdWbPw5DF87fvH/26B6lOPztU+5+7h/26uW+gwwy72TzKvyReVHTPLoIGSf7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o8p/WgCGiXvT/K+tMk/dUGYf71Hk0UeTQVTGv1qP/vmpo4v3dHl/wANBp7QjpPm9ql8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yf7lHledU3lP/fol70B7Qh+f/tnRJU3k0UB7Qhjp/lfSnxxeb92n+V9aA9oVvLo8n93U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5X7uq0verydKbJF/1z30B7QoZ/efx0eV9Ke/+qojiegeoeT5tHlPU/ze1Oi/1dAahHF+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f7nz1Z+f3rG8YXXlW9tt/d/O/3KA1MvxBfwxW7u/lx1zf9vQ3+/8A5Zp/BUPjTRrnVNPd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xXEx7IpLZPO8+bfQGp239gebLvV/k/26mt/C73WxV/d/+RK29DsPtUcP9+Sun0vRobX73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+Fdt5nzW08nz/wAddDpfhK2sAm2GOP8A3K6STZUPySx0BqMjiSKOnxy0SRLLRHE9Aak3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7Tfm9qA1MzVNL+1D/nm9eJ/Gj9nK28UXH9q2CfZ7yP76J/q5K97k/wBXVTULVJbd/krQN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/wAJB9jvPMjeP5HTfXtPgfwGnmJcrcyRpH8+ys741/CD7Vef2xpqeXcx/wCvRErA8H/GS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dx+8/26A1PYLjxRbaPG/2q5jjhj++7vXKa5oth8S9UT7BbRyQyffvE/d15H4s8ZXPi3XJ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/wBx/wDV17Z8G9eTVNLt4be2kjto/uPQGpt+C/hpbeHI9kXmf7bu9dVb2Hlf79X7O1SK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GpDHE4PzeXT/ACvOo8ugXUMUf3/noDUytblufub/AC0jqtpejJf3HzPVnUJfNuNi/wDj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1KA1H29hDpVv8v36f/rfvUj9KdQGpHL3oT/W1J5Xm1H9kk/6Z0BqFSUnlfWmS96A1PSP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/wBZ/wAfbf8AoCUVH8I9/wDwjk//AF8nr/1zSitCDyPxJr1v4Xs5priaDZ99Pnryiy16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f7ywjfZ8/wDq657/AIqH9pbxA8bPJBpsbp8//LOOvcvA3w+sPhp4fhtrNP8Abd/9uioX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8I6OltF5cn/PR/8AnpV//v55dM+Ty/8AnpTPN96Bkx2fPu/8fqNOlN/3qPN/75o9mBMJ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kfb+7p/y0/8A1sdZgCStDv8A9ZVDVfDuleIo0+2aba3SR/c3pV+4lhij+Z/L8yqdlfvd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cx4g+Bmi6zb/AOip9hm/v15v40+EHifQbhPs9vJJDH/HbfvK94t/3tWYrryo3/1dae0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sLiSG/8APgm/uTJ5clclqmmPLqD7pvMSN/4Er7Y1zwvpvi2PydSsIbpP78yV5d44/ZG0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/n019/wBz/lnR7QDxD4f2vlXCJFcwQJJ/z2fy6+pfgpo2j+HPC6NbvBPf3Cfv33+Z89eY2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97q0kn/XH95T/h9o3/CEeIJrOX+0oPn+TzqAPfv+Waf9NEqtPvikk3fck+5XNx+Mf7Ls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9/wCSuPk/aRSW8eGLTdR8mN/v+R5cdZgdtZ/FDTf7XmsLjzLWaP7nnf8ALSq2ufFrSorx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w15L4k8nxv4o+0283z3D7Eheu8+H/wAFr+KN/wC0vIjTf8iIn8FaezAs6548vNZ2WGm20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V/wl8Jfsuy81T95c/f2b663S9Gs9Bj2W8Me/+/sqzcS1mBDHDT4/9XJR8ntRF/q6AGSf6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tN/76oAI/wDWb9lNop/ze1ADKSOWlp/ze1ACR/vdlM/3qk+b2pI6ACP/AFf/ALPT/n9q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QBL/AMsqkqOjH/TOgB/lfWmf8sqdJ/FTqAI5e9FFSUAFFFNTpQAZ/d1JHTPK+tPjoAJK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zp1ADn61Hv/ANin/wC7SUASUSxf9s6Iu1FABUlFP+b2oFqR+V9af/yzol+5R8tAajf9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7R/y0okP+3QGo6il/3qf/AN+6BjO//XOj/ln9/wD1lP8A/IdEvegA8rzY6b5X7z79OooA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e9H/AJDoAfHFT46bUvyeYlAB/q7d939x6oaf+9s4f9ytKOLzY3/3Hqnb/wDHuibP4EoA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HVTRdqKZNQJe9Qy/cqb/W0y4/rQPUhk/wB+lopuf3lAyTyf3lSf8s6j8393sp8f700AP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+WdNx/sUALL/AKulTrTaXs/+roAPNyPlpkkT/N9+NP4KmooAKn+b2qJOlL5vPy+XQAXF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b76JJfK3u37ypPm9qT/vqtBah/00o/8ARlL83tTKA1H/ADe1MqSovKfzKCAuP9XvqHzf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RebvTZTJLB5Y9i/3KzmXqfM3xn1mHxR8QLmbzv8ARtPT+P8Av16X8B/g3/akkOpal/x7W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4erml/stJF4s+3trcnkyT+e8LweZ5n+xXrtvFDYW6JF+7SNK4a+WwrVoVqn2Tb61yw5IFi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45UUnmfcrzL4yftVeG/hBpd5cXl5B/oab3+f93HX5t/tOf8Fw/EOvXlzpvw3SCNJH2f2l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/HXu5bltbFz5KJ5OOzKhhIc9aZ+sVxdpFJ/pFzBB/vukdFvdWt18kWpWM/+wl0lfz66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/FH2nxB4w8R300j/AHEunjj/AOAIle2fCP4VTeXbTXFzqvnR/Pv+1P5lfdT8P50qPPWqn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Ir+xw1I/aqS1e1+8skdEXavgb4N3XxL8JXEL6H4q1zZs/wCPa/n+1W8if7j19J/Dv9pv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WmwaVNcP5EGq23/HpI/+3/cr4jHYH6vPkgfcYHNYYjc9mk/e0RxJFJ9/55KZ5v0p/m+9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U5+lLH+9k+Wjyv8AcoNA83zY6Z/H9/zKfJvylL5SUF6kMn8fz1Hc9Y/9yn3H9ahf/WfN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2/P+SkJt/uV7ho+qfZv2P9K/55/8Iv8A+yPXiX7eH734kJ/1wrv9H1rzf2V9Ktv+oDs/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qQPBzzEeyoH5g+b+4f8A5afO9Y95dffqzJ+63/3N71m3kv8ABX7lh6n7s/EKkP3hWuJa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59tULiX95QbDLz+4v3KoXkv3KmklqhcS1jOoaU6YySWqd5L/AHafcS/u6pySVy1Kh0B5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ySWq0ktc/tDq9mEktU7iWpryX93/ALdZsktY1KhQ+SWobiX93S1C/WuWZ2U4EfmVDIf9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f8AodTS/cqH/l4tf+u6Vx4if7s0qU/cPoeSX949ULy6/veZVy8lSKPf/BIiVj3kvmV+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teXX92sq8l8q3+/Vq8us/wDbSszULr/R3q/ZgfVHg+R5fAeg/wDYOT/0CrMl/wCV/wBM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Qeg/9eSf+gVZuLqvzrFUP38zz/rHvlmO6p/2pvLSqP2//YqP7TWX1cr25ofavNpPN+lU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/nmlZ+wM/bl+Ob92/wDyzoeV/nqt5qeXSyRPL/z0jSj2ZXtBLjWfskfzfvKwfEms3N/H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lXLz91/uViaxN/o+yvWwuFgY+3nz8hg6p/rN61m3ET39wltb/vJrh9iVfvJf3bv/ALFb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1idP9iCvbqVOSmbe05TufDejJ4X8N21hE/8Aq/vv/wA9Hqz53lfdqh9q82iOTzZfmr5K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hUNizHmx1cj/APHKoR3XlW6fJXYfAv4S3/xz+KGleG9NSSN9Qn/fv/z7w/xvWNPC88+Q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4H0D/wAE7/2c7nxTrn/Cc3ltH9g0d/8AiVpN/q7if+N/+2dfZWl3U2p6hqXmpHvjn2P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D/Adh8OfBem+HtNTy7DS4PIg/wCmn+3UOhyw2Gp6wjeXG/2r/wBkSvusDhYUIckD9ey3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P0X7J8/8Fa0cX2WPy6I5U8tNtQ6hdJFG+1/L8yu49PUZqEvlRvtqhcX83yf8s6h1DUI7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CGP77v+7r54/ag/4KHeD/AID6e+7UoJLz+D5PMkk/3Eo9mQe8eNPiDpvgfS/tOqTRwJ/5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/wCCqmm+F47nQdDeS6v/AOC2s3/eR/8AXZ/4K+O/2jP2/vG3x9vJobO5n0fSpPufP/p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OvMfDfgN5vnuk8tJPnk3/6yR/8Abr2sDk9bET9wn2hN8RPih4n+PHiv7Tq15PP5f3LN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H6fo/hddLj/AHqefN/frpNP0u2sLfZFCkaV0Pwv+C3iT48eKIdH8K6bPfTeZ883/Lv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BUMBDnmFM4m30ua/uIbaKGSe5uH2QQonmSSf8Ar7Y/Yb/wCCVdz4ovLbxV8SIfsthH+8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b19Cfsh/8E4vDf7PFvba3rix654t2fPM6fu7f/cr6Qk/e/J/q0/uJXg5rnk6vuUzo9oV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hsNNtoLGzt02QJCnl0lSUzyvpXzZGo35vak/1NOpslBgH/LT/lnTJIvN+/Unze1JHvoN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plxYfvP9ipvNxIiUy4leKN3ZP9XQHtBkkiRfeouNUtrW33s9Ymoao9/IiRJ/4/VnR/C73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BRfiiS6KTfvJKtv/AKv5kj8ul8tLWPZTEi5f/lpQBDJo0Msnyp5f+5UNx4chl/jkrSj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mgzWo3xPT7fWZrV/Ll+5W9R5Uf8AzzjoAzbfWoZfveXHV+OVJfuyJTLjS7ab+Cq39gpF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C1L9FU44popP+elXIu1Aah7f+OUf7tEvem/7FAaif7tEf7qk8r/bpu5qA1HU5+tNpz9aB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LVC8tfNj2NV+SoZe9BHtDyv4ieF7zQdR+32EMfk/8t0SsHWNLs/EdmiXCx/vP469puLV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IPhykcjvbv5aSP8APQaannWoeI9Qi0d91z5d5Zv+4d08vzErq/C/xBvP7OhmZPMTZ/BW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Es7j/Sk/v1lPFeeG9UjtrW2n+xx/8tn/ANXQGp6RZ/FuGLYlxDcf7+yuhj8b2Ev3Zo68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8lk8v/0XXW2+sw3Uaf6N5k0n+xQGp0niS6ttUt3dX+f+/XnWn/Eu2i1T7NK/mfPsrs7P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y0+46I9bGl/DTTdLs08qzg3/wB+gZzen39trEe+38z/AHHqzJ+6j+ZKreIPC15o2qfa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6JWPeaX4wv43+z21raw/7b+ZJQLUvx+Lbi//AHNu/wBlhj/5bOlbGh6NbRRvNcX8l08n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Hiq1uNlxDPP5f/PFP9ZVC80vVdGt/OuLO6tU/vvQGp7lp9hYWnzqkf8AwOtGK6h/5Zf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xlrdr/qry32f7b1cj+N2t6XeQwy6bHM8n3HR/wDWUBqe6+U8tQyRf9c6890f48ww26fb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67DS/Fttr1v5lvNHJ/wOgNSzJ+6kqa3/AKVUkl/246POegNS3JsplQ/avKp9vdJdSUC9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L95TJP8AV/foI+EZJR5T+tL83tSR/upP9igghqTyv3dO8r95v2fJTqAIv9VHRHL5sdAi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AEckPlUzzv8ArnU0h/2fnqGTf/00oAkopPK+tMk/1fzUAH2pPMoqH/VfP/q6fH+9+T56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R53lUeT5VMki8ygkPN+lPojtU/6aU9IvKoATP7umy96cnSnUGhB/u0SRUlO/wCWlBXt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m/71TRfcoJGSRfu6x/F8XmW9mjf7dbclY/jSX93Z/8AA60A4bUNHvJd/wBnm+SRPL2PX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BVD7X8/y/v12fiC1e1kR7d/9JuPkRK3vBHhJNG09Nyfvvvvs/v0F6l/Q9BeHY7f98bK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91/v0yT/V/M/wC8rMXtCs/+tqL5vapZe9R0D1HJ1ptSR/vafJF+7rQNSpRUvlfSjyv4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M8v+GppYuPmTy6I7Ssw1KFxpnm14z8cPg+kVnNf2qRx+X99K9xfpXM/ESJLrQ7yFvLkT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j33Vm9ur+Y8j7K9y/Zz8Rw2ECaJcJ5c0ab0f/npXiFpKnlzOqSSfZ3+evUfgPKmveOIb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89Aan0VHJUfm/wCxUVnL/BT7i6/d/LWYahcXXlR1myaXNdSb6Li/e6l2fwVrf6q3RaBe0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7lWfKTzP9ipvK/ef7FEcXl0D1GeT+7o8uppIqanWgNRI4k/66Ukn+1UnlfvPmSo6A1Ip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/dqzc1VoDU9J+Dsb/wDCN3P3P+Ptv/QEopfg1x4ZuP3n/L23/oCUV0DPMPB/hy38JaPb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p/yxStJ4vN+9+8ok/dfwR0/+/wD8s6zFqZV5oyRfP+8qtHawxbHX/wBDrb1CLzbN9v35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by6A1Co/+/dSeV5vzrTLiLy6BhHF+7p/T/tnR5NH+qoAPkl/550z7BbS/wAP+s/uU+pK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dpnlXNrI+x/MT/bqzL/tUD/VpWYEMGqP9o2NDU3m/wAf8dVtQtXlCPbvHv8A7j0+3uvN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jlok8m6j/ewwSSR/7FEcX8H/AH3T5P3Ub/8ATSgBkelW0sbo0MciSVia58L9K1SzdLdI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R3XlSIjP5byViSX+pX95M8Xl+T5jp89AHjWqeCI/hf4o/tW4ffYWb/wf+h17X4L8eab8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XX2f5HRP+WdM/wCEXttdsrm2v/uXCfOmyvNPGHwMfwTef234cT7Lc2/3/sz/ALuRK6A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vrx/w/8AtGXlhqFnbalbR/Zrj/ltvr0L/hI0v5IXi/eJJ/c/1dZgb/8AsU2mxy/atjrT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n+spv/oyn+V9KZ5dAC/N7Ukn/ftKI6eIv3ib18ygCKnRn+BqP/IlP/5af886ACOJ8/LR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WlTrQAkkVL/y0p1FABF2oi7URdqKAH+X+7+amRRfvKmjlT+Kl+b2oAZTv/RlL83tS0AN8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Ufl0AL83tUSdKkki/d0vze1ADo/3pp9Qx1NQAf63/wCzo8mn+V9af5X/AFz/ACoAh8mi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/+xQLUbRTl/jp8cVAajfm9qPm9qnfpTc/vf8AlnQGpDJ+6p/lf79HlfSiL/V0BqIn+1UlE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0zoGN8mj/VVJUfk0AR1N9lpY4v3lT/8ALOgCr5f8VPkPlR/N/fp/k/vKf5X97y6AGR1J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1L5J/6aUAEcvlRv8A7j/PVDT/APkHw/7laXlfu99Qxy/ao99aC1GeV9KfHFRT4/77UBqM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5/Lq0nWo5KA1Kf2Xzab5L1cqOsw1IY4n/AIqmj/v0/wA3yfveXsoj/e0DGUSRf7dT/N7VF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L/W/epKn8r60eV9aA1GRdqk8ryqdH+6oeLzfu0BqEcNEdt5UlTS96P8AlrQZe0I6XyvpT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zyufm+5T44/9inZ/d1L83tQAzyv3dJJFT/N8mmXH9KAGZT/nnUif7FRx/wAVSf6ugzB/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2jE+H2lzWFrJH9pkTe77/wDVpXovi/xQmg+H7y8lfy0t0/v1+SP/AAVU/aludB+Hd/5U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y2Xz/vI4f43rSnQ56nITUqckOc8B/bZ/bIvP2jPGF5oOl3M8fhizn2O6P/yFH/2/9iv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Vyvg+L7Lbw/6tK63R/8Aj4jSv13hXAwhOED8R40zGdWEz2r9n3wx9svlk+evtr9n/wCH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cnkx18u/sv2EMtuv+r3x195/s16Wkukfc/jr1eM8dOl+7gfP8G0YOPtGeneC/C8MUa7f9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hzba9p80N1bR3FtcJsnh2fwVZ8J6Wn3G/wCWlei6fo8P9l/N9+vxfEYjnnqftmBwsOQ8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jxIngbVJpJ4ZIHn0G8m/1lwiffgf/bj/APQK9Lj/ANbsrzf4uWE11p6Xln+71Lw/Omo2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4r0LSr+HWdMtryL/AFN4iTp/wNK4ah9BQnzQLkcv7z5/uVP83tUH+qqaOg6A3/7FH/LS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L1IbiL93WVrH7uSHbWu/Ss7WLWT5HoDU+Kv26/8AkoH/AGzqzo/jKH/hSem2a+Zvj0h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1/uviJGn+xXL6f8AvfhVZor/AD/2c6P/AOP17mT0+aufFcaT5MNA+EUuk8t9/wDff5Kz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tQlf98n+2/8A6HVKS6fy6/Xqc/3Z+W8oXkvlVQuJaLiV/M+aqdzKlae0NKdMZcXXlR1U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m8yqFxLXLUqHRTphJN5kdVpJafJJVa4l/d/LXPUOqnTIZJf4P46rXEqfc305+lV7mXyz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6sVUqW5lTzKb83tXPUqGlOmRP0qGp5P9XT9H0y517UIbCws7rUtSvPkgtrZPMkkf/crh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5/cgU5Iv3e9nrV+G/wANPEnxp8WJonhXRNS1zUpP+WNnB5nl/wC//cr7n/Yz/wCCCvjP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F/J4L8OyfOmmp/x/3Cf+yV+qH7O/7L/gH9kbwW+g+A/D1jpUPkbJ7nZ5l3cf7714GLzi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zlDnmfhFqPnRSeTKkkc1v+4nT/nm6ffrHvJf3j10PjzZF488SeV9yPVL1P8AyO9cxeS+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5DEU/ZVOQp3kv7usq8l/0N6v3H+1WVrEv+jzVVMz9mfUXhP/AJJ/oP8A15JVm4us/drK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8Pf8AXklXPMr4uvQ/fzPm8V8Y/wA36UySX+99yoY5f9ui4l/5Z0U8HUqe5TMfaFpOtd98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k85f9B0eP795Mn7v/gFcBHYfZY/37/L/AHK9a+F/xQ8Ty+A5tNa/T+ytnkQ/J+82f7Fe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y/wCv4z3T0cnrUatbkqlDxB4N0rw5qlylm8l3DG+yOZ/+WlclrEvm79tdP4g/dfdrkta/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1DuxXJD4DH1T/j3fdXN6hvrodQ/i/wBXXMapKlrH8/8Afr6jCnjU/jKFnpc2vahDZxP5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lehW9qlhbpCv7uG3TYlYPgvS/sFn9pb/AF1x/wCgVt/avNj+/Wtf3zSdQn/5aVLp/wD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lqzHL5Xyb686dMKdQuf63+Cv0j/4J1/s0r8G/hmniTVLaOPXvEkG/wCdP+Pe1/gT/tpX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km/aC+KCalfw/wDFM+G3869d/wDl4m/ggr9NfK/doip5aR/JHXsZdgeX3z9K4Tyn/mMm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m7PRkv8AxBrbq/8Ay9In/kBK3rzVIbC3/evHGn+3Xzl8dP8AgoL8Pf2c/wC25tU1ux+0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N5J8iJ9z+OvZp0+Y++pntl59p0aPez+XDH/AH68W/aI/b68DfALQ5rrVtVsY5o/4Hf+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4K9+M/jTcXNh4PtpND02T5Ptlz/rP+AJ/wDHK+V9Q+GmvfFrWHv9W1W+vppPv3l5+8/7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tPkhAipXhE+pf2sP+Covjn4v+F7ybwqkmm2HkefBNMn8H99E/wDjlfMeh+CNe8eXH9pa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895eP5kkn+5XZ+D/AIc2fhGzSH7Zfal5abP9Jf8Ad/8AfFbck2JP9Z/q6+wwXDcKPv4k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o/hKz0H/AFSefN/z2etL7L+8RIvMnmk/gSvSPgX+yr42/aH1BIdB0qeOz+495Mnlxx1+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zwf+z7Zw3+qQweIPEn/PzMnmR2/+5W2OzvC4eHsaBdOB8m/sl/8ABMnxJ8ZPJ1jxak/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P/x8XH/xFfoZ8J/g34b+BnhxNK8Oaba2NtGnzuifvJK6f/W/Iv8A3xUNxL5cf/LPfXwWK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v1JfJSo/kz8tSx/6vfUD9K4A1Hf6yo6I5KIu1AajLiLzY6fHD+7Td9+mSXSUn26H/npH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JZ0faklk2fvJKk/5Z0D1Kvm+bqD/wByNKoXlhNdSfNN/wB8Vq+XTfK+f7lAalXS9GSL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v+qkqtHvikqT/AJaUDEk/e/JT/wDllRHFRQAUUUUC1Gv1ptSURdqA1CiiigNQji8qSijP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38pn+tjp/k+VRQGpTkimtY/3TySf7FPg1B5fvJVmqd5a+VJvi/74oDUm/wDRdL83tTPN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SyS8/LQGpF5L1HL3qaSGofk8v5vSgNQ83+7VbUIvMt3fZ5lXI4k8yl8r95QGp5P4wtZ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+49Q2d1/oey4WP8AeV6peaNbap8lxDG6V514w8Lv4X1DzFT/AEaT/wAh0BqcxrGjQ6XG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P/IdMuPFs3gmOF5IY57OT7jp/wAs62I7pIpPmSSSGSmeVDpV5v8AJ8+zuPvw7P3dAanZ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k0T+Ykn9yuts9Zs7q337krzrT9GttLjd7NPIST59jvUNx4i+yybPJ+f/AGPnoGen+aks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+8l/f7PJrg9P8b3kVwjqnnp/cT/WV0Oh/FC2urh4biGe1/wB+gWp0sdq/9z5KgvPDltf2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p8fii2urdH3x7KuR7LuPev3KPZmVQ8/1j9nPw3qk/nKk9q//TF6yNY/ZpSKNG0nUp45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deryQ0eU8o+/8lBR4bceEvElrJsutH8/y/vzQ/vI6x5PBGpWFw728N9A/wDcT93X0UkX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/ef8s6C9TxDR/EepaNIiX7z/APA66fS/FsMtv8tzHH/v139x4cs7r928Mez/AHK5jVPg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r8/9xHrQNSh/bvmx/LNH/wAAp8GqTRSb98kn9yrP/CqrOKP/AEdJI3/36p3Hg3VbUvsu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I9ef+Onya8ksdYVvqifbHtpn/ffx1e8rzfnoDU0rPWf3ny/+P1t28fm/drjPn8zYy12e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oDUfJFR5SS1N5f8AsUySKgXsyCmyQ1a8r95RQSVZIv3myl+b2qWSKjyvNjoK9mQ+XRFF+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S3/ep5bU6gkb5dEf7r5/46dUkXagCGOGm/6urEeyL71Mk2eV8tBmMj30y4HlR0//AF1E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EdNqWOKmXP8A2zoNCrUlMuLpIpNjPHupn9qJnZvjoAtU6Oqf9qQxfx0yTxRbRf8ATSgn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cf8AGDxG+g/2b5Xl77h3j+et6TxlZ1yXxMtE8b6p4emWH9zbzvvrQPZmx4P8OZf7TcP58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scXlfIv7uqGh2v2WzTbWnn/brM11Gv0qN+tOl71DJLQGpDIPKkpn/AC0+/wCZT5e9R0GV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1P8AW1JQUJH+9pfK8qnR0ySJ60APN+tH+9SP0ptZgFxF5o/56VieLNBe/wBPmh/56Js+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oA+TrjwGngiO/026STfv3pN/z0rmNH1m/8G64l/avJ+7f+/X1p48+FVh480+Zbj9w/wDA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V/oVncorx3Xl/cdK0L1O5+F/jzVfiKI5ry5jRP7kNd5byv5WzfJIleM/A/xRZ/D63+wa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6O/7uOvctI1m21Sz3281rIn8Do/meZWYak2hxP8APurSf/VUyz/eybKueV9KDKoVo4n8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tLQUFHm+VRUdBNMZJL+8pfM/2qST/WUzy6DXUJKrv1qx/u1D5X/fVAanoXwZ/wCRZuP+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b8Js/8ACPXGfL/4+T/6LSiugZxHlfu6fHN/HTI/9X9+krMWpJcbPLrElP7z5vv1t3H/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QGoyOWn01OtOl/e7KBh/rf8A7Oj/AFVEf+s2VJQAmf3WylpI/wDV0/5aAG1HUnlZ+7Tf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FWz/cqT5JRSeV/20qtf6oml2+9qALNxKlrBvZ/LT+/XH+JPi/baXJ8v/fdVtU1+88R6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zZ5daun/AAvs7q4e8uv3k29Pv1oBZ8LyvrMf2yXy9n8FbfnQx/J+7/3KfHapFFsX92lM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YB9l/u/6uotQsGlj327+Z/fheqUd/NpTpDL5kifwVpR36ff3xyUAeb+PfgPbX8iTWr/Z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creeE/EOl7LbRte+wpbv/Gle6/Js/wBqqd5oNtdSb/8AVv8Ax7H/ANZQB4vJ8UPHPw+0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G/z+Sn7ytfw/+2RYXWofZtW0Sex/2/8AnnXZ6p4Df5vK8ybzK4Dx58EU8RxzPbpJ9prQ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D3je4dNN1K3nmj+/C/7uSuhki/efMlfD2sRar4D8YJ/x9WOpWfzp/n+NK9v+Ff7UE0X2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+T7kyJ5kclZge5R/uqfTI5Uuo0eJ45EkqaOXzfuUAMH/jn+3/AMs6KPJpydKAG/8Aov79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/1dACf71Mkl/vU/8Auf8ALNKZJLDL92aP/vugA83/ALZ0w36yybFff5f36hvL+2tY97X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8QfGnR/C+ufY7jy4/M+fej/6yj2YHpHmp/DUnze1cRZ/GSwuo9/kybPv/wDPSr5+KulRW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HKPZgdVH0/2Kf5X96s3w/4osdet0ms7mOetKgCOirD/AO3UflfPQAfNR5NHk0//AJZv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eTUlOkhoDUbT/m9qT5afIUioDUT/AFlFOTrTqBkdSURdqkoAjp/b5ko/1v3qPK/2/k/2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ZHvqTykooAKSSX93R5X1oktaAF/7+U6OLzR9yiOLyqI/wDxygWo+Pp/6BT/ACaPJqSg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5NPym+lrQgjqby6ZH/AlTR/vf9+gB8UX7yoY4kiGxPuR1NH+6rPOqQxXGxpI9/8Ac30A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s6PMX+9U3k/9c6AIYv8Av5RJ/s0+TZje37v/AGKzfEHiOHRrN5pXgjSP+N38ugC5JFR5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HPxJ4o8Qu+lzTWtt/B+43xyVD/wlvjOX/j41W7j/ANxPLrP2hXsz6H8UazbaLo7zXSSbI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/i1o91GnlTeYkleFXl/q11JI9/qV9OknySfv6ypNLSwuEvNLvJ7V/wCNN/mRyf8AAKPa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6PL/AMvkdS23i3TdUuES3v4ZH/ub68o+D/xV0fWbiHStbs7W11L7iTf8s7j/AOzr0zVPh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/wCi3MfzpNC9aBqbUf72l+b2rlLf+2PBtx5N5N58P8E3/PSug0/VI7+33/6ugNS7/c3U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U35vaggd5v0p9Qx0+OKgzHxdqkqvU8f+t+agB8dHl0R1NF2oNCL5vaneV5tPqOgCp5Xl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Ev7yobiV4rd6DM8i/bA159G+Fdyi/fuPkr8N/wDgqB4ym8R/tCaP4e3+ZD4f0hPkf+/O+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u0uvhvbvv+Tz6/DH/gohL5X7amvbv+Wml6fs/wC+Hr0sv/jnJmP8E4nQ/wB1H/t/3K7D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XD6N/wAe9dZod15sexk/1f3Hr9X4cxUKU+c/EuKsLOcOQ+mv2aPEf2WVP/QK+7/2a/Hi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vy++E/jKTQtQh+f5K+xvgl8WofLhmifzHr2+LMrniaftoHyfC+Ywo1Pq0z9DtL1n/R9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fiNJbf5vv/7dfNPw7+PFnLbpDcTfPXpel/Eawurf/j8j2yJX43istqQmftGBziEYHba5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JWx8H/3vwv0r/pnvT/vh3SvB/iB8brPRo3S3fzJv7/8Azzr3X4N74vg/4edvv3EDu/8A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J0vjPcyfF/WJzOqj/wBXS01OlSS/frhPovaEPm/u6kp3l0f8s6A9oMki/d1DeRfu0qzJ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8Sft3/8AJS0/3K4Pw/qmfh/bJ/06uld5+3Z/yUj/AIBXkWn3/wDxSVtD/HsevpuG6fPX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fFV5+9vLn/ru9ZVwfKqzqkXlaxef9d3/APQ6zdQuni+6lfqNM/N6fwFa8/2areb+8p9x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aKlQ6YB5v1qncf0p9xdfu/8AnnVaSXza5KlQ2p0xkktU5P79Wqq3H8NY+0NitcS1Wl71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QJ5bu3lx+XXJUqW3NadPn+Ar+V5v/TSoJJUtf+mn8CJXuX7K/wCwL8Tv2zdYhtvCWg3c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i8TyLSP8A+Lr9Zf2L/wDgij8Mf2UI7bWvEaQePPGcce97m8T/AEe3f/YSvn8dnEIfAfTZ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ND9jP/gkR8S/2ufJ1K8s5PBfg+R/n1LUk2XFwn/TFK/Vn9kv/gnP8K/2N7BH8OaJHqmvb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/uJP9z+5XuWsfaYpET93Hbf8sERPLjjplvL+7+avk8VmVaqfW4fA0cP8A+TfJJvZ6ms5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5af/AKr52f5KwOvkPmD9rT/glV8Ov2kZLzWNLSTwX4quPv39mn+j3D/9Nkr8yv2rP2Gf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/CQaPJfaPv8Ak1iwTzLST/f/ALlfth4k8UffjV/LSuG8WeKLa/0+5sNSSC+s5E+dJk8y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Z83nGBwsoc5+C0l0ksfy/ckrH1z91A/+sr9Dv2rP+Cc/g/x5cXmq+AZo/DuqSfO9nv8A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+DPjJ8JfEnwb1Caw8TabPa+X9y5T95HJ/wOu6eBnH3z4GpUp/Ae5eE7/wD4t/oPz/8A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/JWD4H87WfBmgw26ee/2JPuV3mh/DmHRo0m1R/Mf/nj/AM864sv4YxWPr/uoHyuOqQpT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OvSfL+7h/vvWlcWtt4ct/wB1+8m/57PVnXPEaRfuV/dw/wBxK5LVNZ+1SfL/AN8V+x5D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0l8R85WxU5vkRseG7C58b+IIbOP78knzv/wA80r2mSwh0bS4ba3T9zbpsSsr4P+A/+ED8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n6gm9/wDpmn8CVq6xLnfX86+J3GDzTMPqWGn+6gfeZHlv1Wjzz+M5bxBdeXI+37kdcjqk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l/dv/frmLmvkctpnPjqhlah0f+/XMXH+n6p5bfcj+d62/Et/9ljmmb/gFc9b3XlR72/1k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UzloQOqj1T93R/aieX8tc39u/6aVJHdeVI+6r9gaezOjt9ZQ/ef562PDel3/jzxJpuj6X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a2sKJ+8kd64m41SGwj866uY4E/262/g3+2wn7NPiSbxD4c0ePXPE8cDw2Vzc/u7Sz3/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2c/gPVyvJ69evBuHuH7MfAf4X6D+x58D9K8N3V5aw3MaefqNy7/8fEz/AH68Q/ac/wCC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k2m2F/H4g1iP/AJdrD9/J/wCOV+U3xU/ag+Kn7V+uP/bniHVb6GT/AJcLB3gt46reFv2e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BYp9/wAmF/Mkr7HLeH8VV+GB+qxzLC4Sn7NHr/7RH/BWP4qfH24mttOePwjo8n3Eh/f3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P8L9V8W6h/aWqefJNcfO95fv5lxJXouh+DdK8Lf8edn8/wDff95JWlHE91JX2mB4Tp0v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vwHPaH8PtN0f59nnzf33re8qa6+RUrlfHnxu8MfDnel5f/arz/n2s/3kleIfEP8Aav8A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0j8OWH99H8y7k/4H/BXVWzHBYKHJAinUmfXXwo+COvfGjxJ/ZXh+GC6vI/vp56fu6+3v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eEvJ1Xx1N/bF/H8/2NP+PeP/AOLr8Q/gPpfjnVPiRDrfgXVNY8P6rHPvfW4bp4/L/wB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OCfHxu8T/Eb9l/Tbjxhrf8AwkGvW+ozad9veBIPtCJs+fYlfEZ3n88RPkgelgcRRnPk+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YeEtLhs7C1gsbO3+REhj8un3GvW1r88s3mVm2el3Ovbprp/k/gSnyeDUGyvmD2dSneeM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rf21NKfmST95XSW/hyG1t/u0/wDsaGL+Csw1MH/hI5vL2KtMs9ZvPL2N+8/263v7Lh/u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6A1Mv7Nc3Xz7JKz9Qv7ywk2Rf+P10n+qjpklhDdf61PMoGYlvazXUdX7PQUil3t89XY4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Ei+7SVJF2ooDUanWkk/dGn1D5X2qgNRltK8v+5U1vKnmfM8dQ29j9mt9lMuNBhv/ALr+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KKw5Lq/0aTZL5c8P9+tKz1mG/j/2/wC5QMmop8n+rplAtSSo4/3VFFAahL3ooooDUKP+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v7yiinx/6ugNRE6U2pKjoDUZJapLHs/1f+3WaLGaw+SJ/MStGm+ZQGpm3GqTWv3ofMot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b1pGL+9WVrulvLcf6PbSf79Aal+zl82P5qmk/wDHKp6Hava2/wC9q/5v7ygYlVNU0a21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p/HVmPfsokoFqedah8NLzQY/3U0l1DVD7Al191/If+OvV/8AWx7P4K57XPBsN/J5yw+W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YXNrp/8ArpP+AVqeF7bTbDT0ffHO8ifO71fksLmw+RoZJEqhJ4cs9U/1UPlvv/goKMrX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d5I2/jeGsqz+H2sQyf2rZ+W9nJ/A7+ZJWxcaC+l3HnRQyXSfcdKvWfxfTS7dIVs5I3j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p4ohit3ht5pILn7/ANyu1+GfxL82eHTb94/tMifuH3/6yvLPH+vP4o8UedqlgkGmxp8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dXPA9hpsWuJc6XqUdjeRp+4+0p+7oF7M+irfbLI/wA/ybKW7uksLd3l+5HWBo9/Na+G9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pv8A3P8Ay0rz3xp8QPFX2Npm02PSoZPkRJn8yStDP2Z61o+qQ6zG7xeZs/g31Z/1Vcf8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7Z7x40uo02T7/wB3W9Jfp/D5cn+49BRoSSpUFxKkUe+uI8cfF+z8JXiW8vnyP/chTzKo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/kz/APA4KCvZnfyawhj+b71cZ4s+KGm2Ek1ss0klz/cSuY8UfGmG6t3SwSffJ/HsrnvC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C/vt//bSgepf0f7Z431R7xU8jy3+St6z157W4e2uvLjeP/brV8N6XDa2aQxfu/Lrm/FngO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/efaKA1Otk1Sz1m0Xynj86NP4HrKs/Hlt4cvPJlmjj/33/d1yUnwv1i/uNiyQxvJ/t+X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LVI0byfPf+PY/mR0Bqe56X48sL+NEivIJH/2HrRjvluq+SLj4Qa94Xk86KwvoJo/uPDv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CV5s+1X0/l/JsuUrMNT66kpfm9q8J8D/ALWH3E1ywkg+f76fvI69R8J/FrRPFsm2zuY5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oDU6HyvrS+V+8p32+G6/56Ufu5fuvQGo3yvNqPyvnqZ9n8FQ3EsMUW9vLoMvZjJP3RpP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a1/1X7x6rWd1eX/3f3aSfx0B7Mv3l/5R+Xy5Kz5NZ8rfu/cVa/sJ7qT97N/wBKm/sG2/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GbH4yh/v02TxdNL/x7w+ZWvHpdnayfLClP/1UnypHs/2KCfaHN/2zrEsny20lQyWGt36f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emyStLQae0OA1D4c65rN5v8At6QJ/sPWlofwqfS973Gqz3T10/8Ay1oj/wBZ8tBn7Qx7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zPHVP/hWkPmf8fkldRT/AJvagPaGHp/gPTbXZ/rJHq/caXDFeWyQpHGkf8FX45ahkl/4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0LkEf7v7lP7/AD+XRHE9M/1slA9R8lQyReb/AAVNJUL/APj9AytcRYqCp7j/AFYpn/LK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I6ZHL+7+Wnx0Gfsx1J83tUsclNk/7Z1oa6kclM+ffT/9dR5SfxUBqMk2Uqf7FNz+8qT5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0a2ud6Mn+s/jqz5lHm+bHQB4/wDHD4Ipqto9/apHJNGnz/8ATRK83+E+vXnw+1h9s0k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qh4vtUeyvEPjp8Kn0u4/tWwtpP8ApuiUF6nqPhvxSl/Gjr5eyT+NK6G32Sx/LXz58J/F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J/pCfuE/5Z769f8Ah/f3N18lx5n/AHxQQdPL3pnlebU3lfWi4/dR/K9ZgQyRVEYvKP36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oJpkXl/u/lqJ+tWJP3f/AEzqG82UGupF83tR83tSeZUb9K0DU9F+En/IvXH/AF8n/wBF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KfuP+vk/+i0orQwOB83/ALaU/wAr/tnUfyeb/wA9Kkkiz/H5fl1mb6hc/wDHv/yzrH/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+9t6zqA1I6M/990UealAwqT/AFlHleVTc/vKAHUnlfWlp0lAEadKnj2eX9+q0kv7ve1Q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zfx7KzAra5r32CTaqeY9Y8n2nxlJs/1cP9//AJ51vR+HIYpN8v7x5P460o7WHy9iv5f+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Og7Nv39lXY5aJInj+9SR/wANAFj/AJaUz5vanp1o/wBVJQBH5SeX9yq15YJ/1z/3Kuv1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rmoAx9Q1m50a8RJUkntpPuOlaVvqltLHv86ppLVJY9jJHIn9yobjRraX+Dy/9ygCaPXr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DdSfutkif7dZp8JW0v8Ay0nq/YaXDYR/uvMoAp6v4I0HXpIXv9NtZ3t/uO6Vz3iT4DeH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02aP5/3P/wARXZ48rZtp/wD5Do9oB4b4s+NPiT4DeLLbSrzQZ9Y028/49byH/WSf7Gz+/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tE8UR7GhutNuf44bmDy67zUdBs/ElnsvIfM+z/On/PSOuP8AHHwWtvFGnv8AY7mS11W3+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7j/7FaAbGj/EvR9YkdLW8jk8v7//AEzrbt7qG6Hy3MdfPF58KvFWg6xC9/bQQTfc+0wz/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xD4o2Q3HiG6tUj/54/u/MoA97lv4Yv8AltHVPVPGWm6X/rblI/8Affy68E1T4JalLG8P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ud//QKrW/wM83UIfNmkvv4P3z+ZQB1vxw+NM1/Glh4cmjurmR/n2f6uNK8xs9G16W3T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R7qvRdH+F76Xv8AK/eP/c2Vqx+B7mX/AFvlx/P/AB/vKAPMf7Bm+f7ReeZ/29eZVa80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89PufP8AvK9sk+GkN/Am3y3/ALm9KzZ/gjfyyb1mtZE/26APIvD99qXw+1OO50ab/Rvv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fQnwn+JeifFDR/8Aj28u8j/19tMn+rrzT4gfCW80HQ3uWSPZH/zxeuG8L3T2niiG8tby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T+/QB9Pah8JbPzHvNLeTTbn/Y/wBXS6Hr1za3j2115cjx/JvrifhX8ab+6nfTde/cXkf+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T/2StLRvFFt4j8eTQ2EyTw7Pn2f8s3oA9It5Euo/leOpvK+lY9nF/pifP5b/APoytOOV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YDvLo/wBTTqWSKgWoyP8AdVN5S+XTPKz96nj/AFiUBqFFOz+8pfJP/TSgYR/6umVN5dNo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+7Tal8rzaAGR0+OKkooAXyvpS+V7x07yaKAGRxc/NSVJ/wAsqPloFqN/5aU6j/W0UBqFT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Ms/wqf5vatCBI6X5vakk/v1Hn95QBJHDUidajjp8cX/AH3QBNbzeZXg/wAULDVYvGF/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/fa3if6uve7OL95/y031Tk3y70l8zZvoL1PKdD8W+JLXQ9sSSTvIn7h3/AOWdVZLr4i39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AHEr1EeDbYSfuX8v/Yp954Xe6s9kT0Fe0PBLy1+Issj/AGzW/LTf9yH93VaL4X39/Ik15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neSOSvYNY8L38UDusflp/uVlXms39hGm6GO6T/Y/d0COVj8GvFIiRW0kaR/3ErSs/hpeS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//fre/wCEovIpET7BPGn9+rmn3M1/HvSH/YrMDjNQ+Et59y3sI/uf36zf+FX3n8WlXUD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xRc6X/rUnt0j/wBiiTxunmfK/mf8DoA+e/Eth9g1C5t5Ukj+zv8Axp+8jr0X4f8Ax41X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HfWH+oe8T/WRp/fetv4geA08W2/9sWsKed/HvT/WV5pZ6n/wjl5co1tJPZ/f2f6z5P7l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I0v9D+0q8e/76f8APOSrOj/6fo1s7fu/MTfXJap8KtK8b6XYXNq89r8iPA9s/wC72UzU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tNdXkepaD/qHTZ5dxb/7dAanpdndfZbdEmfzP9urnlfWsHR9ZhutPS5t5I57a4+dKv6d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/AC3j/grQwL/lfWn7P9umR3VtL8ivHJRHYeVJsby9lBoP8rzf+edL83tUscSfw0SbKDMZ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1qSg0I6Je9FEvegCneReb8//AI/UNx/x7tVySL939yq13/x70GZ4t+134Nm1n4Pulunz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IKqeEv7F+K/hHxUq+XDrGnPpc7p/wA9oH3pv/4A9f0G+INGh8R6Pc2cn3JE2V+XH/BR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P8Q+Fdkcd/8A8hHRJv8AnndJ9z/v59yt8LPkmZ16fPA/MHRL/wAq3T95JXV6PdPFs/uV5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NDdQyQXlu7wTW0yeXJbun30rsND1TzY0r7XLcVynwecZbznaabq32eXzFavUfhZ8WpvD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8Y0+/SKT5n/74rbt9V8wx7Pnk/jr9MyfPIOHsa/wH49nGQ1KU/bUfiPsDwd8eLaXZum8t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8ffssf8Ax8ySJ/sV8I6Z4hmtvnVnjrT/AOE8vPL+a58uvQr5dllf33I8uhm2Z037NRPu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h8RNK0Sz8yS5vLpEr9PtPsE0bS7CwX7lnAkH/fFfBn/BG/8AZav9L0tviL4jSSSa8+TT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vxTjDFUJ4z2OG+CB/QfBeCrUsFz4r45ly3ijiqb/VUyL/AFdPr5I+yCmeV+8p9Q3krxXl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oNB8kX7uoZIsOlS1FL/rKAPiH9uyHy/iQ/8AuV4PHdf8S+2T/Yr3j9vT/kpH/XRK+ePt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f40z4Xjr/c4nyL4kuvL8Qakn/T0//odY95LVnxhL/wAVRrH/AF9PWP8Aan8uv0bnPgKf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lqGSSiSX95VeuepUOunTI7iLzRVerEveobj/AGax9obEM9QvF/erY8F+EtY+I3iSHRNB0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9kFtZp5kklfoX+x3/wAEGrzxHHZ698ZNS/s2z++mg2b/ALyT/rs9eLjs2hhz1sDlNbEf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u8c/tQeME0TwPoN1rFzJ/rJkT/R7f/bd6/UT9jf/AIIIeFfhfHba98VbyPxdr0fzppU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f9+vuH4T/CXwx8EvCcOh+D9EsfD+lW6bPJs0/wBZ/vv/AB1vXET/AN+vjMdnFbEH3GBy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Gh8JaXDYaNYWulabZpsgtrZPLjjq/H51187PJT/K+tTp1ryj2irJN/BL/wAtKP7Lhi+f9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3pvrNuLr7BG7s/lpQA+82Wsb7nj2VyvijxQn3Ff5KZ4w155bffE/mJXmPizxb9lkf54/+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jxcdmXsoFzxR4t8rfXkXjjx491cOiv8AJ/sVD4z8bvdO6b6838SeI/K+7X1WW5WfnOa5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g8RvayO++uA8aazbeLdPew1S2g1Kzk+TyZk8yofEGveZv3PXJavrP92vuMDlv858HisX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BGn/AGbSbOOxT/v5XPa5r3PzP5lN8Qa99/8AefJXKXmtebJX1uEwlPDw0PBqVOefvj9U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9nf4c/wDCb+LEvLpP+Jbpfzv/ANNH/uVwGj2tz4o1y202zTz7m8fYlfWPgvwbbfDTwfba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PN/z8PX474u8dLLcH9Sw3xzPrOGcn9rP20y5qn72P5v9XXMa5/y0/ubK0tcv/KkrB1WW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SwNOpWqXZ9xXOW8QdXrl7jfL8/8Az0rY8ceI7Dwvb+dq2pWtin/TZ/3leReNP2kdBis5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yJsjfZ5ccdfoWU5bXn9g8GpluJr/AAwJvFms/b9YeGL/AFNn/wCh1TeVIkdpWSNP7++v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iQ27xwP/ANMU8ySStKz8Ea34kkRriGSPzP47l6/Sst4Ux2KXJRgaVsPl+Bh/t2IhE3tQ8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XzL5/7kNc9qnxL1XVJPJs/LtfM/54/vJK6vRfhDa28S/bpZLr/pin7uOuk0vTrPw+fL02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+8/77r9EyrwrxE/8AevcPnMX4i5LglyYCHtZHn+h/CDxD4tuEubxI4Ek/5bXk/wD7JXc+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Hv3n1V/7n+rt62LOOaWTzpf3n+29UNc+Kug+HLd/tF/HPc7/APU237ySvpqmQ5LlX8Y5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5CHJA6qz8mws0trW2gtYf7kKeXRqF1Dp9m811NHBDH/HM/7uvFvFP7SOpXO+HRrOHTU/5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08Sa9f8AiO836pf3WpP/AHJn/wDZK8HMeMsLD3MLA+uy3L679+se2eNP2qvD2gyPDpcM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u7f/AL7rxzx38ePFXj3ekt/Jpth/z7Wf7v8A77eubuP9qn6Xo154j1CG2s4ZJ5pP9uvh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TPr8LDk+Mx5Iki+6nmP/AN/JJK9I+Gf7Oc2vSQ6h4g8yxsPvpZ/8tLiun+HfwqsfBtxH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fc3/ALyO3/3K7b7e/mb9/wA9fOV8VM5sXmn2KJsaXFbaXpUNta20FrbR/chhTy/Lr9OP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H7E9teeZ8/8Ab16nyf6z5Nlflx/an7v5kr9aP+CP8vm/sH2H9/8A4SHU/n/4Gled9s6u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vX/g248m6eeez/vv/wAs66jT/FEOqfdeORKv6xpdtrx2Sp/wOuA1zwHqHhfVPtmlvH/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foep6RF2qSuX8J+N0v4/JkT7PNH/AAPXVeb50fy/coDUhf8A1tMk/e7KnqOT91QMrSRf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Bi/vUAMjio8r61N/yz+Wm/N7UC1GR7P+B0kv+sqaP91H81VriLyrigNR/wAnvTP9VRT4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X1pad5dL83tQGpHJL51vsb7lZV5pb2sivb+ZJ/sVseV/HT4/3Um+gNStZzfarff/AB0e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Z/rKfHL5v3aBkPk+bT/K+tSfN7UfN7UC1I/K+tHlfWpPm9qTy6BjPK+tHlfWnyfvab/r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R81SSdf9in/N7UBqOji+5UMkXlSbKsyf6v8A56VWl/1lAajKPJo/5a0UBqR0slr+830+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L95S+Un/AAOnf8tajoDUKM/7dLJF+7+/R5v7ugNRKKKWOX/vuggZcRebHWVqnhdPL326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y/4qBUzze016b7Rc214nlzW7/u9n9yqGoaDbazH50Xmb9+99iV2fjTwamqf6ZbpsvI/46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R+4eSD59j7/3fl1oambqmqTeDdQez/cX1tcJvRJv3dU9D8JPrOuJc3X2Gxtt+/ZvrofE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mlmgnudmxN/+rrB0O6vNLk+waonlv9xJqzqAel6HKml7/s9z/wCP1W8aWE2vaFdfvpJH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l/sG88nUryREkf5PJkrS/t/WPDmhpNo1/HOkcm/98lAF+Twleap9gW/vLqxh2fOm+qdx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Nr11JNJ8mzf+731sSeN08R2cP9paJ9qm2fO6PVbwv4JS/wDECalbpPpsMb73hf8A5aUA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sQzak8bpH990f95XbR2EMVukP2aDZs/uU+OX959z5Kmj/wBK/goFqYknhLTZf+Xfy0/2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550UPz/crSltXplva3Mv3UoGPt9lrsqzJKkuz/npTP7BvJf4I/8AvutLS9F+wbHl2SPQ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7Hb7+yr/APvJTfkz8tOjoDUJP9ysHxB8OdK8SXHnXVnBJJ/uVv8Aze1JJQGp5X4w/Z5S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/wC4/wDq64yTwb4q8B6h5yw/vo/44f3lfQMn72nxy/3v++NlAanz9H8bvElhe/vYfP8A+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g6l4o1FftXkWNtXpl5oOm3W/dZx/8ArmtY+EFhrI/wBH/wBFoDU2LOGaWP8AdXlMuNBm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/sVyUfwq1vRv+PW88xP9/wAunx6X4osNm555P+B+ZQGp3On+DbDS/nbzJP8Afernyf8A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fiPWLD/WwyVpJ8QfuRzQ0BqdJRL3rKs/GVtdffSRK1Y7pJY9y/8ALSgXsxqdajkp8kv7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qjk/dSVN5X0qB+lADqKP+/dH+roAf83tSf71Rp0qagCTzvKqtJ+98QW3/XB6nfrVWOX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PQVTNKT/AFf3Khqbyvn/ANimeV9aDYWo7j7lTf7tQ3EXmx0C1KcvemSS1N5X+5TKA1GR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oE6VPF/qvloIF/5Z1H/31TqbJKlaF6i/N7UfN7UjfwUvze1Aaif9M6P92l+b2pD/AKp6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8unxyfu9//jlMub/yvmZPLSggP+WlQ6hapdWz/wDLSof+Ejs9nyvT/wC3kupERU8v/foL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fwR48s9VtYZI7fz0eRK978N38OqaHa3lr9y4SuA+PNqkvhOZ9n8afcrH/Z7+KFzYaomg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9Jkf/AFdAantP/LOm1L53mx/LTM+//jlAajar1Nn95Ts/7dAakEkXm/7lVpLVP4Eq5JEl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5QQU/K8qSm1M/WoJP9XQB6P8Gf8AkWbj/r7b/wBASiofhOf+KfuPn/5eT/6LSitDM4f/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lM8r939+npF5VZmgy8/e27/PH/frHl/4HW3J/q3SseSLypNlBeoz/W0/yvrTPJqf5vag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Psp8cX+3T5IqzAipJIsf/AGdP/wBTUadKAGyRfu0qHT9MSwkd1f8A1lTSb6mjhoAbRTpD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D+egCYRJLH8336Z9lki+9TI/9XU0cv7t6AAFPLekpZIvN8un+TQBGej0vled8+/+Cnxd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6/wCWlJ5X0qV+lNoAZ5X0p+f++6Iu1R5/26AJPJoi7UeTRF2oAf5X1o8ryZfmpE6VJ/yz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7LhPPT+49RSeF7CWT7kkf+5Vn5van/8AougDD1D4fwy73t5pN/8At1z158Prywk85Xk/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VJRHs/u0e0A8p83UrXUHh3wbNm9N9W9Li1i/+8kc7yP/AAV38mg2f2zzvsyed/fq5Hs/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x/8Awjmt2sbvHD/4/Vae/wBY0u8/e6fP9z/rpXeRy+V8lTR3Txfx0BqcFp91f69cNDLp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rzj4sfCWbw5ZvJapJ9mk/f7H/wCWb19Dxxea/wByodU0yHVLN4bpI5Idn8dAanzx8H/F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/8uO2uIPkeZ/3cldzL8JdK+2Pc2qSaPNcJ/rrB/L+euN+Knwv/sa4mTTX/wBGuH3wI6fu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lpkbw2+pXVjN/HC8/nx0DPQvA/wAUE0HVP7E1y/gk8t3S1v3/AOXivQrzxvZ2v3byB/8A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7qzTR9ch8t7f54JkT/WVDHYJYW6IqTxp/frOoV7M+otL8b2OofuVvEkm/uI9aseoLL92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LC83x/e/v/6uSuhj8b3n3JbmSNP9iegPZn0t/rY/l/8AQKPK+evFvA/xG1DRvu3j3Sf7b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TZbdPtTxwP8Ax76CTrbeHy6lji4+5Wdp/i2zv0Tynk/3/wDlnV+2uobr518uSgB1N8r9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5X1oFqV/m9qWpJIv+ulFAahF2qTys/dpPJP8A00pfK82tCCP/AMh0eTU3l0R0F6kMkVEf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/9GUnlfSsw1K0Xajyam+y+V92jc1aBqEf+Xpfm9qWpIov3lBBHTfs1TR/uqJf9Z/t0AQ+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qqmb+CgCROtQXEvmyPuqa0/1lVrn/j4b/rpQXqPj/wBXTP8Agf8AwCnx/wCrqT5vaggj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c8L22sx/Mnlv/fStCneV51AGVZ+HLOwjRNnmeXVzyki+6kcaVN5X1pkkr/3KCagShJY9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RaXZ4/49oI/+AUyTWUi+TZ5jx/frNk8bvayfNbR0FG3HbeZ8ip8n+5XmnxY+EqSyf2l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/AMs5K0vEnxQ1iKN3sLaOdI/vp/y0rEufEfirWZIXWGOCGRPnR6C9TzrS9U8Q+F9Q+zWt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fJ59vJU3iDxvrFrfpN4ghgurDY6I8Kf6uuq1z4Valf2801vdSRvs3om+ubs4n0aR4dUh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rP2YznrOK50u4ZLfUr5LbZ9yGd/LqzJr15LcfvdVnk8v5Pv+XV+38Of2DqkM1g/n6bI6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fx16Fb/Crw34tj/0W5+f7/8A00jo9mVUOK8PfEvUrWSFFmnkT/bet3R/iXrct5vi1LzE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fCC5sH2W8P2qH++j1yWueCNV0a4d4kng8v7m+tCNT2/w/wDFW2v9iXCeRN/ceuh07xHY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5gk8eX9hcQw3SRun/fut7Q/HiWtx51n5kD/xp/rKA1Po3zUl+7NH/wAAqz/rfu14n4P+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vkX3mSfwfu5K9U0PxG9/GjtDJG/+3QZVDVki8qOjyaf5nnbaP9b96gPZkMkX7vdTJLDz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l+TZ/HXm/wAefgFYfF/Q2Rv3GpW6f6LNXrXlfWobi182tOcD8NP+CjH/AATY1iXxReeJ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/l9tn/d2+sbP40f+B6+GJPtnhbUHsNStZ9NvLeTY8NynlyR1/Uj4s+HOleN9Le21bT4L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H7Rn/BHn4e/tBW7/AGiGPzv4HeD95H/wOvRw+K5Dz6+F5z8LtL1RJY/v+XXSR6pDLBv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/wCDbG5tdQT/AIR/xVdR239x50nj/wDH63vh/wD8G4qDUYZvE3jyS3hjf54Yf3fmV7NH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+1Pzr0eZ7qRIbeGSd5PkjRE8ySvvb/gm/wD8EnNY+LWqWHirx5Zyab4et/36Wc3+sk/36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+CWHwi/ZuKXNno8euX8f3Lm8Svo2OJIrdEjhjghj+4iJ+7rPHcRVpw5IF5dwrQws+efvG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fS7bTdLtoLXT7NPLgRE/1aVf8p6s+V+7qaOLyvniT5I6+Vcr6s+o2IY4qsxxf9c6hkuv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aAJpKbUFnrKX9w6L9+P8Av0+gCG4uvK/gqH7V5skb7KsyR+bHVby/4aKZofEn7dn/ACUi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niuIfkk2f33Svo39uy7/AOLif9c4K8B8WeI4bD4f6PpUttPJNcTvdJN/yzjTfX1XC1aU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jOh7XASn/ACnxh4sk/wCKs1h/+n2b/wBDrKkq54s3xeNNbT/npezVT/3q/RqnuzPzjC+9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/wCxTPNS1+dn+SvpD9kf/gmJ8Uf2tLiG8t7D/hFfCsn39V1JPL8xP9hP468nFY6nS+M9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PnKOJ7q8S2ihkurmR9iQwp5kkn/AK+xv2Q/+CK3jz4+/Ztb8dPJ4H8KyfP5L/wDH/eJ/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Jf8AwTY+F37HlnDc2Gmx+IvE+z59Y1JPMk3/AOx/cr3K8unv5Pmevj8dn86vuUT7TLeH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7N/7I3w9/ZW8NpYeCPD1razbNk+pTJ5l3cf8Dr1G3tf7z1DZ2vlVfjj82L5q+dqVJz+M+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8cflR0//AJZfNQ//AI5RJ+53p/rKzKIZL9LWTe336fHfpdSVDeRJLH81Zt5fQ6XvdfLo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n+5XDeJ/Fvmh/nqHxR4o+/8Ac2V5p4z8eJa7/nrqoYfnPnsyzWFIv+JPHiWFu6b/AN3X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pH2v/wOsfxZ43eX701cP4k8W+bv219dl2Xdz82zHOJ1SXxR4oSLe/mVwfiHXvO/5aUz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aSVzGsXU32d5P9X/ALb19nhMHTgfJV8RVnP3CHVNe8qN/nrktc1/zazfEnjfTdLj33+s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lcNrnxu8PWrvHa3N1qT/9MYK92nmOCoQ9+ZyRyfH4r4YnSaxf+bv3VkXEr3UnypXEah8b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eY/+2/mSf98JRHYeP/Fsf+i2epQQyfxpGlrH/wCP15eK4gdX3MNDmO+nw/Swvv4ytCJ9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8D+HpvGfia/sdK+0fuLL7ZOkflp/fq58RP24fhj4X3pFr0msXP8AAmlQPP8A+P8A3K+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9ek/4nmqwf9tp3uvLre0r9nLR7DZ9qvL7UfL/AIP9XHX5djvC3GZ5mEsZjD063HvD2W0f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rxp/wAFDptQ+Tw/4Vggh/57arP5kn+/sSvPdY+NPxO+KG/deakltJ8nk2EH2W3r0HTf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PS7G3kj/AI/L8yT/AMfq3cXbPL83Nfc5P4P5dhPfrzPk8w8XotcmX4f/AMCPJNK+Auua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/wBt38+euo0r4GaTYHdezT3zf3H+SOuxnu49Ng3zSRwr/wBNv3dYmrfEnSrL5fOaaT+5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+0p5fwzlcOeryHx9TibijNvchKfL/d90sadoFno3y2dnBap/sJUy3IA+bP7uuO1T4g3M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3N+8rCvLq5v/APj4vJ7h/wDv3HXLjvFDLsNDkwVHmOjBcCZhiffxc+U9A1Txtp9gH82fe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KxdR+Jbn5dOs/LeT+O5f/ANkrko9lr/2z/wBipvJeJN7ffkr8/wA08Qczxv8ADlyQPssu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3x+ueJNS17el9eXUn+wj+XH/AN8ViyRLax/Knl/7lXrj+P8Au1T1CX93XxmIxFSr79af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/wAMzbj97J/yzjrN1CL79XPnluESL955lbfh/wAJeVJ5155cj/wQ/wDPOoPT9vCMDB8P+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L+4s/wCN3r0XR9Ks/Dmn+TYQ+Qn99P8AWSVD9qf/AKZ0+O6fP3K5anvnJUrzmX/N/wC2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Zsf+rqzHL+7+asTnNb+1Fh/6aV+u3/BHuX/jAfTf+w3qH/oaV+OdfsF/wR3l/wCNf2lf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DSuf2Z9Rwv8A7wfTCdadcRfao9jeXTLf+tXf+WdaH6Hqcj4w8Gw/Z1mieSN4/wCNP9ZX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aDefZrz94m/79ek3kSXVm+795XmnjiwS/uNkSxyTR1mGp3lnryS2+9qmkl83ZXmPhf8A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5E/9F16FpdtcxRp5qeXQGpcjp5ieWP8A550n2X95833Kkk/1eygNStby/vHT/nn8lTp1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x8klMki8yn/71R0AV5LX958v3am8n95R/rZPlok/dUAL83tT060z5vaj5vagB/8Ayzpt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x/sVRvLCa1k32r/8Aq9RQBnR688XyS1ftJUmj3rTNQ0tL+P/AJ5v/frHuI5tGuP/AGf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N8uq2n6zDfx/883/ALlX6AIfLo/5Z06igWo3/lpS/N7UtJ83tQMST+5Ub9KkkhqGXvQ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5vvUdAaklFFFAyOm5/effqamv1oFqIZfNpnl0vze1PTrQMZ83tR83tTpIqSgWoU2SGn+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f+zXK+OPBv2qN5ok3+Z99Hrrn60n+9QGp5Fb3V5Yap/z0tv7jv8A6uptU8UW2zZLbf6z7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4I+1RvdWv7t4/v1wclg91vdk8tdmygXtDHj8JXOqao947R3Tx/cR/wC5Ro/73fbW6eXe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AdhpuqaO8LfuLmP5N++tKT4Nw3Vx532yOSb+B6Cin8M/C9hF9smZP9P/AI/+mdbcfhz7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9c3Pa3nw+1hHvH8y2k+Tzq7Dw/fpf2XzP5n9x6AM28i/d/7dFvc+Vv8AkrbuLB78on8F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2/8AfFAtQ0//AEqtJLD7Lb7/APxyq2hypF8kyfvP79bD2yXUb0DMSTVX+0bFT/viiS/c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YY/uw/8AA6ZJv30AU44rry/mT5P9+pod/wDFU/ze1M/1dBPswqOjzvKo/wB2gzqB8nl/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9H/kOgkYYvK+9+8p/wDy1qOl/wBV96gCbP7rZRHK/wDDTKb/AMs6AHJL9/d+8qGSwtrq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tf45P+BvU0XagqmY954DtpY3+zvJG9Y9x4c1jS/+PeaN3/uV1skv97/xyiTfQae0OMj8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n/wOrNn8UNNl+9MldJcRLdR+WyRyf79ZsngPR5ZN7W0e+R/4KCS5Z+KLO/j3xTfJT/t6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3nw5sPL/AHXmR1m3nw+vIpEe1uZ4/wDtpQV7M6qOX95/y0p/lfWubs7/AFLTI9lwnmVc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RyUGfszY8r61OnWsay8UWd18nnfPWnZywyx/K/mUB7Mm/5aVVki8rXIZl/54bKtP1qC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7nkb6A+2XI/3tPj/ANqmeUnmb1/d0/yf3lBsM/1UlFx/qxRcfwf/ABFM833oFqVrgpFT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y+afv0BqPjHmSfcqf5vaoI4ni/jqxWgaiy/6uoqdJKkW+s241T958qUBqaFP+b2qlb36e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3dAaj/K5/wCmdOz/ALdNeXyvu1D88Um/Z89AalySSofli/jjrHvPtnmP/BVa4urmKP5q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bhJmqa4tYYv4PLSs3T9ZWW3+b/ln/A9UNQ8RvLJ9yOOgNTN+KnxQ03wbocz36RyQ/wCr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fsz+CbnWfO1uaH7Lb3j74E/2K4/4maNeS+NLm/vLaSS2j+5v+eOOvRPhv+0PpV1b21he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/wCeclAanskf7qNE30vze1Qafqttqke+3fzKm/1NZhqNqDP7z7lS5/eU2T/frQNQ+f7j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sqO4i/dvQGpn/wCsqKSL/vupov8AVfLTP+WlAano/wAGo8eGbj5P+Xtv/QEopPg9x4cu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9ASitDA4HP+d9SRffptOj/wBZs31mb6jLjZ9jd1rOfrWje/8AHk31rMf/AGazDUbHR5dP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/wAtKBjPm9qdJFS+V5X/AEzpPK+lABL/AKusq4v/ALL93zN++r+oXSWtn81Ztnpfm3jz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j/wDLOgDYj/ebJP8AYpvze1JJ/wBs6X5vagBI6X5vaj5valoAbJTI/wDWffp/y0yL/WU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HRQBJ/raf/wD56ZH+6p3l/7ElADqj/5a0+T/AFm9k+ek/wC/e2gBtHk0/wD1X+5SZ/77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2iQxzfeoAfHR/y0oko/5afNQA6iiigB3/LShOtNooAX/dp9FMjloASSV4o9+2qNxrM3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Sov7Lhlj+7HQByWueN7+1t3/AOmdclZ+I/EOqahMlvqsE9nJ8nz/APLOvTrzwtDLG+3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SuS8QfAxNUk36Xef2bN/38jkrQWpg2fgi/uo3S6v5Jof+ulYviT4LTRb7iz2X0P8AGjv/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eJPBt5+9mg1KH+DZXQ28zyxuipIj/3KA1PH7i1+36f9g1azkjSP/VzJVzwPLZ+FpZod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T/npHXea54I+1Seda+XG/wDGj/8ALSuS1jw49rJv8n7LN/cf/VyVmM6E/C/w94o0/wC2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7yOub1T4N3/2N0VIJ/7mz935dZvhu6m8L+IHubd5NNufuT2z/wDHvcV6f4b8W2fi23me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eF/+WdAHiWoeF9V8JSfL58H9/ZUOn/EGa13w3iRzpv8A40/1le/R/wClboZYfMT+46Vl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xzfaLCDfJ/rJk/d0GnOeXaf8QZvMhS1ubq1SN/4HSvVPhv4y1LWY03PBOn8c0P8ArP8A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6a1uEfS7yO4h/uTP5ckdTaP4D8T+EtQ86whkjm3/AD/P5kclBme/aVK8tvul/ePV+L7l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C9mv9paDfR/33TZ5ddn4L+Jdr4tt/Ot/Mj/2HTy5K0FqdJJF+7qT5vakjlS6jfa8dH/L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+H7lL83tSZ/d/foAX5vaj5vak8ul+b2oAlopkcv7yn+b/wB80AFNfrTqZ5v0oAe/+qpn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v/YoAaOiVJJslpnlfSn0APj/AN+n/wDLOoamj/ex0ATQVWkl/wBId/8Abp8dQxxf3v77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Mf72OoY4qf/AKmgAk2RUyT/AH6k+b2pJKAGeb9aZUlR0ANktUufnb7+yqVx4Xhuvvff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G8SfCp7+R5rV5ILn++n/AC0rm/7B8baDcI91bR3VvH/Gj+Z8lewS/cojleL7tBPtDg9L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ZHN/cf93UPiHQX1S33xf67/b/ANXJXbahYW1987p8/wDfSqdxoLxR/K9Bp7Q8r1Tw49oj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f886x7iJ4tVhmV5NN1L+C5T/AJaV6vJ+9+Sb/wAfrmPEGhJa/eTzLOT/AMhvQPUv+E/iC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HHfyfc/6eK3ri/hl/czQ+Y3+3Xl0nhxLW4RLpJJLaP54Jk/1lu9dV4P+IMN1qj6beP8A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oDUv6p8NNB8R/NcWflv/AH0/d1w3in9nP9482h3Pz/8APGb93XqkkqfJ8lXLPS01n7s3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4Db+A9b8N+W8qTwTRv8AI6V3/g/4tXGmR+XrGmz+dH/y2RP3clehXnhe/i+7+8f/AH6x5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74oNNSbw38adK8RyOlu77/7j/u66qzv0vvu15vceErP/AF1vbRwXO/ejpW9o9/8AZX+b7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+l6okv7lq0KAHf6mn+V9KI/3sdPoMyGSLypNlM8r61Z/1slEkSeXQBQ8ryvuUR75avi1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hktfKoK9oQ/PF/HWb4j8Zw+F9Lmubh/kjrSuP7leRftCeHPE/iPQ5odJh89Nn3N/l0FH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17w54gf8AsuZJ4d/3Jq8l+Pnxz+N3ijS7nW/h54nj0fxb8iQWzv8A6B5P8e9H/du9Zviz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l1rmialHbf33T93RH4osLr7t1JA8n99K+B4sxGa0ZweCgcdaczgNH/4Kp/tmfBFP+K0+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/fuba1fzJP8AgcLun/jldD4b/wCDkTwxYXnk+PPgt4m8OTR/fmsNRST/AMcdEeu20vVfN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4kp+uR2fiK38nVtL03VU/uXlqk9ebheP8VD3MVROWeYzh8cDs/h3/wAF/v2b/HmxLjXt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ulvH5f8AwOvbPh//AMFE/gh8S4v+JD8UfCN0/wDc/tFP/QK+G/FH7Fvwf8b/APH14D0q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72v8A6A9eXeMP+CRnwf8AEcjTWdz4m0q5/wCu6XUf/j9fRYfjbAVfjhOAf2pR+2fr7ofx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DWNHvk/v216lav8AbKSn5f3n+3D+8r8QNU/4JEXmjfvvCvxUvtNf+BHgng/9Aernhv8A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/wD4Q/4x3Wz/AKY+IZ/3n/AJkdK9yhnmXy+2bU80w3859k/t2azbS/ECba/l+Wjo/nfu6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03xb8K/DFhbwz/b7Od3d3T93sf8A268Z+JHw0/a38R3aTeILm68VTR/Jve6tZ65iSb9o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18PfOSzTYjvp3mSf+OPX1XDucZfh8T7acz53iJ/XcN7HDTOM8YXSxeMNbdv3afbX+/Xefs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9rnXIbbwf4eupNN3/Pqtynl2kf8AwP8AjrkvCHijxn8PvigmveI/gtP4ujjn899Nv7We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ZOh/8HDnjzwl4fttHtf2adN03TbNNiW1hPPBHH/5Ar6LMuJlP/djzMqyGnCEPrMz6i/Z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9ngWeseKETxx4qj+ffcp/olu/wDsJX11J/otukMUMcEMfyIiJ5ccdflxZ/8ABx14nj/4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GqP/APGa0o/+DjrWJf8Am37XJH/7CP8A9hXydSrOtP35n2GHxGEo+5A/TX7B5v8Az0oj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9fmtH/wAHFfiC6j2W/wCz3qu//b1F/wD4iobj/gv98SNU/wCPD9m+Tf8Awb9Rn/8AjNZ+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fplHFVmSRYo/v1+Xn/D679o3Wf8AkF/s96HB/wBdp7qT/wBkSoLz/gqB+2T4ot/9D+Gf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8DySf+PvWn1UxnnGFj8cz9RPtX7v5X8yn/PL/AASSV+TWoftc/tyeKI32+IfAHhVJP+eN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YOseKP2uvFsezXP2gJ9NST7/2DZH/AOgJWlPAnHW4qy+l8dU/XHVZXijf5JP99686+IHj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NNb0axT+5NepH/7PX5R6/8AsyeP/G+//hKvj3481XzPv7L26/ef8A31lW//AAT28Dyyb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gm/v3M//AMXXdTys8DHcdZb/ADn3b8WP26/hL4N3pdfEXwrvj/gtr1J5P/HK+fvHH/BT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a3qWsP8A9Odk/l/9915jo/7G/wALvDkm+LQbq6f/AKebp5K6HT/hL4M0CTfYeEtDheP+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jCYGcT4rHcaZbL7E5nH+LP+CkWlX8f/Ej8H+INSmk/d/vnSOuVvP2pfiX4y/5AfgCS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Xtkcsel/JZ21ja/9cbVI6hkury6k+aZ9/wDv19Bh8rnL7Z8ri+PsNH+DhDweT/hffiiR3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IYP/AIuqeofs3eM/EcezxB45+ST76JO8/wD44le7yWE3l75fM/77rO1TVbOwt99xqVr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p5RS/wCX0zxanHea1v8Ac6PIeNWf7KHhjS5N9/earfP/AB+SiQeZW5bfCDwbo8ivb+Ho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89bmr+PPDdhH81/JfPJ/z7JWJd/Fqwik2WulXU/8AceZ/Lrsi8qofZPCq1uLsf8dU14H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wtV/6Y2qR02SO81ST5Y5p69I/ZH8BXPxfvLzW9Ws7WDw9p/7hIUT/j8m/wB+voH/AIRz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6VYwf9s/Mr8u4o8dssyXE/U8LS55n0+V+D+Y46H1nH1j5E074Y+IvEFx/o+i3zf7bpsrq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PfqV5Y6an9z/AFkle965fvLI/wDcj/7Z1zGqS+b8lfDYrx+zjFe5hoRgfQ0fCPLMLrXlK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D2lyf6RNfaq/+x+4jql4outK+H+h3V/b2FjYw2ab9+zzJP8Ax+uz1AfvNn/POvmf9rT4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7N/9Gs/nvXT/AJaP/crhwfF2e5vX5K1afIejR4ZyzC/wqR5z4w8W3njzXJtSv5PMmuH+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P2v/AK51Vkl/5Z0eb5X3a+y5pNanoqkofw0WPtX+3Unm/wAFUPNT77Vcs7V7+4SGJPMe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tfO/fMnyR1Neb/4f+Wnz1qvappenpCv/ACz/AI6xNUlTy/m8v/vuoOb7ZTkl/d1Tkie6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OedH2rzZP8AYqzb/wCzWh6VMNKsEsPu/wCu/v1f8795VT5vaneb9KWpp7MuRy/vKsxw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tqwmZ+zJou1TSS/cT959/wCSmW8v93/lp8ifJX23+wv/AMEftb+NP2DxV8RpJ/D/AISk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QT/2RKzPWwOWzxHwnzl+zH+yX4z/AGr/ABQmm+EtK8+GN/8ASr+b93aWf++9fsr+yv8A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7P+j+A7C/n1VNPea6uryZPL8yaf532f3ErrPBfgPQfhB4PttB8L6Pa6Ho9v8ActrZP/Q3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P+Wcaf3Kz9ofd5dlUMLD3At5U/v1W8Qa8mjWfnVZjsPK+f8AdyVzfiSWa6uHtpfuf7FZ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L7VG7+dJvrN0CwfWdcfd5mySptH0uGwuX+0J5if7ddt4ftbDzI3iT5/uUBqTWlglhb7Y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k2U2gNSPzfeq0kry7NqSbKs+V+8+ajyvnoDUZ5TxRx7qPl30+XvTf+WlAajv9bJR5NEv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Rffpn/LOnSWvm05OtADPm9qPm9qe/Wm+U9AtSSPZ5dFNTrTqBhRRR53/AE0oAPJqGSJL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U1+tAGTeeHEMn7p/Leq39qXmjSbJU8ytz5vanPF5sflt5clAFCz16G7j+b929X45Ul+e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1Ty6pyRXNhJ8v3KBamr8tOqpp+qJLJsb79WfK8356BjJJaZ5NOfpTaAGv1pI5aI/3po/3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9R0vlfSgYlFFFAtQpPm9qWnJ1oDUbRTn602gYUvm/SkpfK+lACUVJTX60C1E/wBbFsav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kkKRJHG9xP8Ax16X5v0rj/in4cXWdLT/AFm+P7j/APPOgXszlfh/4ch8T6hf+fDPG8f+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/C9z4cj/ANHmknhj/geqHg/Z4cj8lv3n99/+ej121vdQy2aO37v/AHP+WlBRx/jC1fxv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m/uPXE+E7/VfCXiiHSrxrWdJPuOj/wCrrs/HHi2w8OXnzfu3k/2K8r1zx7/b3jDTfscM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/y0oFqe5Wd/DFTNQ1m2i+Rpv+AJWJHvi+7VnT7VIv4PM/26BjLnVPNjR1/dvW/pd/9vs99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/wAqRyJVzRykUaJ+7oAtSRf3qjkhqb/llTP+Wf3/APV0AN+b2qD/AFVTed+7qHzf71BP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koM6gsn+5Sp1p1R0EifN7UtOfrUcdADqKKKACl836U35vamUGhLJLTJJUqN+lSR/7lAB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Hn95Q/Sgr2ZJHT45f++Kh8360sn9zfQUHnPVWTS7a+/1sMf/AHxU0veiCgWpm/8ACvrDz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ce1+e1m+etiOiSgVQwZLrVbD52hkk8v/AGKs+G7+bVPEjzSp5flw7K1ftL/d/gqG3/5C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/N7UkcT+ZUadKkeXyo961oGoyTfUMn7o0yOWb+J/kp8kvm/x0BqQ/wC9S/6uio5e9Aa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0yP9196j/doIGXFqksfzVD/ZaRfwVZ/3qf8AP5dAFCS1T+5Vy3l/d/LRcWv2qN0bzI/M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T/j5k/wBigvU0o6dTbOL92/7yobu6+y270BqWbiXyo/mby6xLiL7VK/yR7P8AfqG81mbU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f0vS3tbf96/z0EGPeRfZY9n+sqhJdVt3mjTXUj1QvPC80X/2FAHPeKLX+1NLm2p5nmI/y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/oNxMjJPPD990evruPRnpNQ+H9trP768hhk8utAPBP2b/jnf2Hii20e48yazk+RP+ekd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/H/y0314/4g/Zu0u6t3udGjurG/j+eB0eq3gP4jXmg6p/ZWs/aoLn7iPMlAHvEkX36rf7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7Nvnq2/Ssy9RsvenyS+V/B5lH/LPfTJJKCCnJFTJf9XU0v8ArKZQB6B8H4n/AOEcuf8Ar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io/hdv8A7Am+T/lv/wA8/wDpmlFdBmcPSRxUvzxf7lO/1v8A1zrjN9Rkn72B0/56Vmyf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9U9Zf+t+6nyUDI/m8xPkqao4/wDZqSgBkn+r+5R5v7yn4/6Z1HQBFeWv2qP5vLp/+q2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3zQA7H+xTf/RlL83tSR0AH+9R/wCjKdRQAUUvlfSn+TQBHS/6356fJ+6p/lf9tKAGed/0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SjyvrQAnb/4umn/AFj1JUdAElHzx01OlL/sUAH+9SjqlFFZgFP+b2qLP7unVoA/5vaj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E60ANooooAKKKKAJP8AW0eb71HS/wCt/j8ugCVOlOqP/v3UlADo5fKok0uzlk/ewpR5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amTqmjfZfnjeT/crH1SwS/s9kqfJJXYf8sqpyaXDKjrt/wBZQM8f1zwx5skdtdf9sJnq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Z5d/H/y2hT/WV3PjCK2+x3NtK/lpH/H/AM865Kz1R4vJ8zy/+mc3/PStAOh8B+PLbxbp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uhf93/wOuhj2SyI/+sj/ALleReKLq/8AC/iS28Q2/lyfJ5Dp/wA9K9F0TXode0+G5X920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m9AHZ2/hyG/t/Ogm8v/AGNlQ6h4XubWPzt/mJ/sVm6PrL6ZcJ8/mf8ALOuz0/VEv7dX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3m+bHsl/4Gj1Wt7CGx1D7TEkcfmJ89dV4o8OJ+8uYv3f9+ue+yv/ABJWYamrpes/99/x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+3+b/AMcrg498Un/POtbRvEb2H3qKYanWfLT/ADcbKyrfXobr59/z1fi/1e/fWgaktNkl8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SSUED/8Ado836Un+sqT/AFtADP8AW/wU/wD1VM83I+Wjzf3dAD8/9NKkPV6jo8mgAol70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soL1J7fZUtVPt8MX3po6p3HihPM/dfvHoDU244v3n/LSq56vWTbnVb+TfskjSStWOLyo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Uk+b2paaJf7tHmf9dKCAkpfm9qPm9qZ/q6ACo6kooAKanSnUUATf8tKjkho/5aU/zfpQ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PuVJ83tUWf3lADbjS4bq4R/3kb/x1ieJNLSwjR2+dLj76V0P/TSq15o0OqbPtCeZ5f3K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aNePbfu57OT50/wCmdZvizS31TR5nsEj+0x/PA/8Ay0316defDmwEl5Naw/vrhP4/9XXA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4bzyI3/g2UBqWfh38QYfFunpDL+7v7f5H3/366q3unsJN6v5bx15fp9r/wAIvcJbK8ki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v/c313fh+1ubWT/SPMkh2b97v/q6A1PRfD+vJqlvv/jpniDw5Dr0e9f3dzH9x64/T797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2Gj68l/H/AM83oIOPvLF7a42N9+q3+zXeapo0OqR79nlv/frntQ8OTWHz7/MSsyvaFCz1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eI4brYjferldQsZov3mz5ahs4n/5ZSSR1oSekR7PLorjLPVLmwkjSV5JK6TS9Zhv40+b5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fpT6Kdn93QSCdKbUlFAFK4i/2KrSWyyv9ytLyaZ9lT+L79AGDqnhez16z8m6toLiGT+B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l4S8USTRxJ9h8x/4Er2xIs7/APV0z7KkX3qDQ+UfFH7BV5pd5/oFzHd238Dp+7kjrm9U/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1rNJs/67+ZX2TeX6WCb6oR6pc3+/7OnmVz1MvwtX44GVSnCZ8Pap8G/iLoO97jR47pI6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ZeeGNSj/ANxHr9BbfQG8zzpZv+AVf/su2/597WT/AH0rhqcP4CX2DCeBoz+wfnL/AMJRD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tr/vwUz/AITfR/8An5kj/wB9Hr9EbzwbpV//AMfGm2L/APAKx9Q+CPhXVf8Aj40Sxk/4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2OGeR4aZ8DSeMdHl+7qUEf8AwPy6fB4ys5ZNkWsWu/8A2J6+5JP2ZPAfmf8AIvWP/fFY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qlnNC3hXTf3nyb/Iq6fDtGH2zhnwzSl9s+Qv+EjvPn8q/kk8v+5PTJNUv/M+W5k312fx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bybVfBF5dR/37N3/APHK+Y/HHwqvLXVJobh77R9S3/8AHtNO8dvJ/uP/AAV1/wBluH2z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z0Zns32+/wDLd/8AWeX/ALFVpPEd5/F5n/fFeJ/Df4teNP2c/GH2/Q7ySC5j+/bX/wC/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V/8Agpt8OvjdJbaJ4w0rR/BfiqT5E86BPsF4/wDsPUUYckzwMFgqVWfsa0+SZ88f8JJf+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b+X+C6k/4A9fpNJYaaNjrpulSJIm9NkCeXV3T4rb7P8A8edrH/uQJXoUz6P/AFKpT/5f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pP8AjzvpP+2L0+Pwbr11/qtE1WT/AHLV6/SC/wBZSw+fZBGn+5XPa58QZvL/AHT130zO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+AJPhL4tv9n/ABT+q/8Afjy6ZcfA3xVL87aJfRp/t19geNPiXN5b7pq8T8efEt7reizS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KZlk+CpHjl58G9bi/wBbDHB/vz1TvPBH9lx/6VeQR/7j+ZW34o8ZTf8APauA8SeKHvo/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OfI4ihRLOsXVhpcfy3Mk7/7CVzeueN0tY/ltf++3rN1jVPKT5pPnrj/EGveTJX12ByOH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9Y+KFzLb7Ikjg8v8Ajrktc+IOq3Un/H/JGn+xWPqF/wDfrNu7/wA3737yvXqU6GHXuQIo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GszX9w7y3l1O/wDtu9ZN5dJ5vy/991DeX9Q+b718fjsxR7+BwMIBJL/erV8B+Db/AOKH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5l5qD7P+uaf36xLyXy46+1P2C/gG/wAPvh+/i3VIf+Jx4gTZZI//AC72v9//ALaV+R8e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1ft/YPuOH8qniq/J9g9Y8H+CLD4X+B9N0HTfLjttPTy9+z/WP/G9Vtci8rY9b1/8Auvkb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+Wdfxg8ZPE1516/xzP1StThRp+zOb1TjzN37yuV1yVIrhP8Avut7WJfJ/grm9Ql+1SbP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yyneyPksdUPN/jZ8VYfhV4DudSZ/MvLj9xp0P+s8yavjy4u3v7iS5uH8y5uH893/5aSPX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AIWh8RJntX/4k+j/ALiy/wCmn9964DzfuV/QPDmXfVcL/ePA9mWfN/u0ealVpJaTP/fd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pLHXZ+A/Dn2DS/tkv7uS4+4n/PNK5jwH4c/4SjxAm7/jzt/nneug8afEaGw321h5ck3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TkrU+b3IEnijVIdHjRGf55E+5XH3F/Jqj75f3af3EqnJvupfOlfzHk+enxzeXS9mb0ML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/dx/PVKOWprf/v5T1N+Queb5slP/AOWlVrf97VlJU/6Z0amlOnz7Fyz/ANVXYfB/4NeJ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wrpV1rF/J9/yU/d2/wDtu/8ABXtn7C//AAS68bftc6hbalfwz+FfBMnzz39zB5dxeJ/0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/Zu8H/steF38PeDdKgsba32efcv+8uLx/wC+71z1PcPo8tyCcvfrHg/7C/8AwSh8K/s0x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Hirxh9+Den+iaf8A7ifxvX115ryy/N/45RHEn32/eVN5XHy/frCpM+ww+HhCHJAiTrS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2szYT5vaszxBpT3Wx1hrT+b2pI4aBanN3mgv9n3tWbHFNpcm+J67by0lk2Mlcx4k2aXc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j+LU1T9y334/79bFnfvL8mzzK4yfolzF/rK6fwvdeb/H5j0DNn5vaoHuktbzyatP1qq/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IU3t+7qH7Snmb1qnql+8tx9miT/ff/WUafN5vyf6x6BamlHL5slPjkqhcS+VcbP3n+/V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NRR5vvRQMZL/AKuj5/an0eTQAeTRR5vvR/raACiiigAqP/WUZ/26KACipKKAI/8AV0v+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UdAFS/0uG7/AIPnqn5t5pcmz/WJWvVeT/WfcoAoW/iOGX/WyeXVy3lS6j+V6guLCG/+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MUn+j3MeygWpt+TTJf8AV1zdzNf6M/zeZVnTvFvm/wDHwlAam5/yzptRR6pDL92aPZ/c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Rf8AfdAySipJe9Mk/dR0C1EpvmUvze1J5dAxnm/WnmX+9TfK8qneXQA6inf8s6bQAUU5+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qJJUNxa/arOSH+CrSdajMv8AeoGedeJJbnw5cf6mSe23/Ps/5Z1c8P8AjxItQS2Z/I8z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HVNPdJU/grxnxRpb6NrEaLNJ5P30oA9g8SeF7Pxbp7pKkf7z+PZ/q68r1H4c+IfAesJN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39kn7yuw+GHjx7+z+zXT+Y8fyb67nUNl1Z/uv7n36BanE+H9Uh1mzSZf3b/x1cuP9Xs3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0mg+MLmzuv+PmT502f6uSukkullRP+Wfl/wAFAw0/fF8mySrMf7qffV23ukurdN3l76Se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t5f3dEv3KZZyvLb/ADVJ83tQGpBJFUP+pqbzfeiQ/wCxQL2hDHE9Op3/ACzpv+soM6gU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PN+lBI35vak8ygS/3aP+WlAB/wAtKjfpUnm+bHTPNfy6AHyUvze1MpPN+tAEnze1J5vl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UGgyo/nkopydKC9RtMuP60/P/TSo6Bjf+WlPj/3KZ5dOoAk833pydKjTrTvN96Cag/8A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dv8Acokl8qSmW8vmah/wCgepp0nm5j+55lEf7qmf9/K0DUp6x50v+qo/5Z/N9+rFQv0o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rKSgNSQS/cRakqDys7Ksxy0EDI/3UlPw/wDepfm9qZQBHcSvEnyp5j1mx3V5dXiI6Rxp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/wBZQA+3/uUy4tfMj2N/fpaf83tQXqRx2sNr/qkj/wC+Kf8AaaPMplxs8yggJJf3dRf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6SXypPm8yiSXzY/vyUAZs8vlH/nnWlp+qJNE6fu6p6h+9jqtb2v36AL9vdJLG7t/yzrmP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7of9z5Km1C6fS/n2+Z/wCqkd/wDao/8AbrQCPwfdPpenw/3467bT9eTVP9/+OuJ+T+FI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T7yfPQB0/wDtUyTp/t1DHKksabX8xJP46s1mZlOT918tM83j5vMp+oyJa27zSvHGlQx7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ND0r4PD/AIpy5+T/AJe2/wDQEoqP4Pxf8U5c/vI/+Ptv/QEorQzPP0/791JSeV/Hvpa5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7/PWP5v7x91bF7L/AKG/yVlSRfvKBk1vs8v79SVT+eJP9ipfN/d/7ElAD/N96Je9H/LP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+R6bJUj9aZ83tQAfN7UklL83tS0ALH/38o8r93Sp1qb/AFlACRf6yiOL9583/oyiP/cp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n+rp/mUvze1AEH/LWpKdL9yo8/u6AB+lNqT/AL+UUAA6pRUfmeV/uVJWYBRRTX6UAO/1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laAJ/t1NHLjfTP8Av35lQ3kj/Z3RaAH/AGqH/ntHvp4uk/v+ZXPXHhy5l/gkkqt/pNr97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5aU2uZ/4Si5sPvfv0/260tP8UQ3/AN792/8At0Aa3/oynf71Rx/7NSf8s/8AnnQAf7tF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BJ83tSf7tNqaOX+8n/A6Bajv9qj/AGGo833o81KA1IZNLs/n3W0ciSf6zenmeZWD4w+H0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l2/2d9+xEroZJaPN+lAzxPWNGh1S3ewuvMj8t6m8P2r3+ofZpUjgeP7j/wDLST/gdewa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/JuoY5Hk/jrz3xJ8NLzRv9X/pVvH/AKt/+WkdaAatv51raf6V9+OtXw/qj2Fx8teb+G/F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0d09vJ86P/rNldDp/i2G6uES3mgnf+5v8uSgD1rS75L+33q//AKrahoVvdSO+zy5v9iu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JNv/AN+uwt7pdQ+dXoFqcxqGgyQ3Gxf3lZV5avFJs/eb67/yvKkrjPElrc6XcbmSN0++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f/ppWlo+vJYSfvazbO/81H+fy/8AY2VDL9+gDvIL+G/+68dTf8ta89t5prW43xP5b11X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yX/XR1oLU2P9bRTI5fKp/nJ8/wA9BAeTUdRXmqW2n7/tDx1m3Hi2Hy9ipJvoL1Nv5qk83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R3Pmffjjq5Z37yybN8kj1mGpqyXSfw1lXmsv5m2L/xynx2t5qn3v3CVfs9LhsPu1oGp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639xWxpegw6V9394/wDferCdKkjoDUm8r7n7yobj97eTf8tPnqwnSqkkqfaHff8AJvo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F1c/aH8qSSNI60o9ZhluPJi/ePV/y0/uJQQclHrN5a/J53mf79Wbfxa8X/Hwm9P76Vsa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Lf8AvpWdJ4Shl/5bf99pQXqWLPXob+RNr+X/ALFaFcveeEprX/VPTLfWbzS5NjJJJQQd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Z+KIZf8AW/u3rSt79JfuvQXqP8r61J83tSfJ5dOoIG+XS/N7UfN7UtACfN7UtFFABVfW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N5D5n9x/+edWv9VJSeb9KAPN/Enw0udLt2e1T7Vbf3H/ANZHXPWfi2/0DXPsapJPDIm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XtH+srkPiB4I/tS286PzI7mP50dKC9TEt/FEN/I3lJ9nuf8AlvDN+7rb0vWf3ibv3b15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W1/DJHc271DpeqXPhe8/s28mkntrh/8AQpn/ANZH/sUBqe96Pfpf2/3/AJ46syRJLH81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8Vw8N1DJBNbvsevRdH+IOm39v+9mjjoIH+KNLm8tHt08xP9iues7pI5Ef/ppXZx6zD/C/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OWPzonj3x/wUAZuqSpdXLuv3Kp/PF8+/y6zbPxaktw9tK/kTRvsq/wD63/pp/wADoL1O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S4/eJXSW8nmxp/y0rz2SX/lnWlH8QXtYPJt45JHjoMvZnZy/6yjzU/irmNPl1XWbP/SP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q6kRJbyT95QHsy/eeI7awk2M/wA9Zt5438p9kS+ZWlH4XtrWP7nn0/8AsGGb/ljHHQSY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SOrMl/N5ifZ4fMST+OtL+wYYpN6pRH+6koAzY/CT3Vwk108kn+x/yzrbt7VbWPYqRx0R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agA+b2qJ+lS/N7UfN7UFUyPyvrRHa+V/H5lP/wCWlOoKK8mw/I1Elr5tWfK+lM8ugDHv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9+Ln7PHh74q6e8OpWEfnbP+PlE/eV6oLV5ZHqtcWv7z7lHtDM/PT46fsZax8OYHe3h/t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PEV8wePPhK8Uc01h5l1bx/fR/8Aj4t6/Zu4sEuvkkSORZPv14h8eP2LdE+I0b3mlomla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UTowmeTjcnoYrWR8Gfsx/wDBR3x/+y/eJYXUknirwrG/z2F5J/pFun/TF6/Sn9mv9tf4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tPhXWIP7SjT9/pVzJ5d3bv/uV+ePx8/ZQv9B1CaHWbCSxuf4L+GD93J/v/wB+vnLxB4S17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t5rrTb+3ffBqVm//ALPUU6c4/GfO8+YZa/54H7W+LPEbxSOjP89edeNPG/2CP7/z7K+J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9b0azh0T4l2cmpW33E1i2T/SI/8Arsn8de33nxP034jaH/auiala6lYSfx2z+ZXv4GjC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Ye4WfGHjd7rf++/8frzTxR4o8rf8/wA9M8SeI/Kkf+//AB1wHiDXnm3/AD195luWn55j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2sa99qrj9Y1n939/zKbrGvY3/AOsrj9Y8R/vPv/PX3WBy3kPmcVjuYsaz4j+/88f7yuYvN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IHTNQuvNk+/WPeX/wC72LXdisVCjD3DDD0J1h+oXX7yqFxLTLy/82SoZJf3lfE5lmR9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5tMuZfLNM8361DHYXOs6hbWFnDJdXmoTpBBCn/LR6+FzLMoU6c6lQ9zD4edSp7OB61+x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8XIUuE/4p7Q3S61F/wDnp/cSv0R1DyZY9lvDHBDGmxET/lmlcZ+zf8EYf2bvg/YaPEnm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3/PSb+5XSXl/+7f+/JX8X8fcW1M3zKah8EPgP2zh/J4YPC+/8Zj6hL+8ZPMrkvEEvm3F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zGqS/vK+UwlO8wxxzeofvd//AHxXgn7aHxf/AOFc+A/7B0+by9b8QJs+T/l3h/jevb/G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f6xqU3kWGnwPPO7/ANyvzl+JHxQvPjJ48v8AXrz714/7hP8AnnD/AAJX7bwJk/1it7af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Zm48qPYqfLTfN/eVB5v7ymPJ/dr9vp0zh9mWZJXpkf9+q0d1U3m/u6QezNKTxRc/8I/8A2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fn2f6y4eqcf7r7tQ+b+82U//AJZ7/wD0OtA+rk0dL83tUf8Ayz3rU0cWP+2dZmnsx9vL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qoSS/u99e0/sp/sR+Nv2tNchTSbaTTfD2/8A0rWLlP8AR4/9z++9B0YfCVKvwHm/hPwv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VodhdarqVx8kFtbJ5lfpZ+wH/wAEl9B8L3Fh4n+Kfkarquzz4NE3/wCj2f8Av/33r3L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B/sjeH/J0OwjutVkT/StVuf3lxcPXoo8B6l4jvPtNmn2FP7//AD0rmqVz6/LcnhQXPM9s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GztUjght0REhT93HGlQ+Un2yZ4v+Wmx65bwv4SudGs/muZ7p/wCOtrS7Ca11j5vP27K5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/wDlm9I/Sm0DCXvUMg8r/nnT5Jfv0zH7v7lADaKjj/1fzU/zX8xEVPkoFqSfN7VgeONL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zH2Vv/N7UkeyWN0b7klAanm+j6Xc2tv83lx/366TwvL5WobP4NlQ6xpbaNqDp+82VDZ3T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0Bqdakvm1T1i6e1jRFf55P8AyHVk/wAbr/yzqnHa/anZ2/5aUDK1vbfu021ct4vKj+5H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p8cX7vetAtRnlebcVN5NMt4v3lSv0oGN8mihP9VRQAUeb70UUAEveo6d/wAs6H60ACda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vak8ygB1FJ83tR83tQLUe/Wo5fv0SS43/AO/S/N7UDD5vanp1pnze1Hze1ACSS+VVbzc7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/wBb/HQA6ljl/d0z/wBF0/8A5aJ/foFqEkXm/e+5VCTw5bXRf/lnV/zfpSUBqc5qGjPpe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SrPh/UE8vyW/d1sSbJfkb7lYOsaN9lk32/3KBnRJ1ptczb+I5rWTZL+8St6z1VL+3+/Q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2pPN/wC2lH/LSgYvze1LRTZKAF+b2o+b2pJKI6AGfP71J83tR83tUfm/WgCT5vaon6Uv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KGsXSWtnNu8uSvFviZFHdXn2xX8zy/k2V61eaNc3W/c8kaSf7Fcf44+H0Oqae6Sp8/8A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sNVv7hJLCGSTy/8Apv5fl13/AIM+KE0esPYakkkc0f8AHXMfDPRn0vXIbbzv9YldVrvw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/wCs+d6Bml8WPBCeN/D6TWf2r7fb/PA9t/rN9eb2HijxV4S1yGz8VQ2Mcd59x4f/AIu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oxeO4eOSH+/vrE/aAv7bUPB77fLkf5PIT/lpWgtTobe/8oI6yfJXQ28ySxpXB+E7B7Xw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p/HXaafL5VvDWYampHsl+7TJf9ZRb/0pM/u6A1G0ySWkooICljlpkm+j5aDMPMpfm9qj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AC/N7Uymv0pvm+9AElFR/wCto8mgAf8A1tSUUn+t/wD26AGSS+VR53m0+PZ/FRJsoAZR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/wCP1HUlQvv/AOulAxnb5npc/wC3UcZ/eO+75KkoFqOjp1Reb+8/56U+SWgNR1Laf8h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2odPi8nxBMn/AEwoDUvf6ypPnkqPzXqQf8s60M/aB/qqqv0q1L3qtcfvaDTUrS/fo/3q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UydKj/5aVNQGo/5vaos/vKdSf733KCB8n9ym+UlJ/qvveXspkkn/AFzoL1Hx/wC/T/J/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ufPU/wA3tQGpH5X1pfK/eU6Sm0ECSQ/u3Sq0cXlR/NVryXqO4+/QXqVpLV5fL/uUz/VR7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tf49lAamVcRwyx/vUrKktYfM/dJH/v1papFNFJVDyf3nzffrQgpXFrIfu1FHc+VJslSS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G8i82PfQBf8AD+vJ5eyt63uklj/551wPlTRfOqeYlW7fxbc2sfzeZQZnYS/6z5qZIfNk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SfNNHvrbt9U+1f8APOSj2ZoepfB+1x4cuf3n/L23/oCUVX+Fkqf8I/N/q/8AX/8AtNKK0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0/8A9F0f8tKI64zr1GXH/Hm6VQq/e/8AHk31qh/y1+agYzyvK/6Z/wDkSk+fHy0U7/Yo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p/8AvUn+rpf7/wD339ygCheeKLawfZvp8d/5vz/89PnqtqPhJL+43rTB4cewttkLxyUA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K5/7fc2Emxn/ANXWlpevQ3Ub/wDLOagDQjl/u07zXqGL7lTf8sqACnZ/d03P/fFOTpWY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i7VoAU+L/WUyP97T4/8AV/8ATSgBajojj/eJ/fp8f7qgBfK/d7qT/epaf83tQAzP/ff9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NfpQA3/yJR5vvRefuo97fu0rH1DXvNk8m38x3+4//AEzoAv6hr8NhG/m1Doeqf2pd/c+W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3HmXT/6yukt4ktbfZF9ygB//AKLouIUuvveXJUidaT+P79AFa40q3ud+6GOOs3UPBif8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1HH+6oA5i3/tXS5HRfMrYs9ecxol0kkfmVf8r95/z0o8pJfvJQAR38N1H+6m/wC+6mj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8zer1Zt7V4pPlmk/eUAWqf8AN7UynRffoFqH/LSpE61H5lPj/d/8s6A1FfrTo4k8umv1p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JH/tU25i+1R/NTqd/rUoFqeXfFjwHc2En9q6Wk+//luif6uSuVvNLsPG+jo7Q/ZbmRPk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uIkm37k8xJP79cB4o+GiRXm/TvLgST76f8s5K0GedWfi2/sNPfc8f2zS/k2J/y8JXc+D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KnkJIn/bOuS8V+DfKuPsd55cnmfceF/3kdZVvdXPhfVEsFtp7qGP+N0oA9y0/wCLWlX8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9x38uuh/tmzuo9m/zErwHQ/FFtqlwyXFn/q/76fvK7C31mzurj/R0njmkoFqb3jSWHQbd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f3vWVofi2w1mP5Zo98f+sTfU1x8Nbnxlb/Y7ya4jtpH3/c/1lWZPgPpvhvSnWzhk3/3/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aOL95SXHiOHw5J9p3+X/AAfPXM2/i250GNLaW2nnubf5Nif8tKyvEPjfUpdkzaDPBDH8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rfxRrevXEaWqRwQ/33f/AFlbP/CMXN1Jvurny/8AYR68St/iDfxbPKufI/2NlbGn/GTW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f36CvZnsFn4NtrZ98vnyf79X/sFt5eyJPk/2K8o0/wDaWtrWP/iZQ3Vq/wDff/lpXW+F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/Rb6Df8A3H/d1oRqdP8A2NDnfsjojtUhk+58lPt7pZY96v8A98UXEvnSUBqTZ83+OiPj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9NP0p8cqSyUBqT07/lnTI/3v8dSfN7UBqS2++uV8S/bJdYe2i8xId/8AcrqreX/lnTLy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xPD+hJYRo7P5j1tU3y6kTrQQRy/fpkkVS1C/SgB1QPapL95KnooAz7jQbab+Hy/9yq0n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mkjrXTpUvze1AGZGbm1k/wCelaUf+rT/AJZ0yX/WVJ83tQAtJ83tSeZRJQBInWneTVCS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/v1Zs79Lr+CSgCao6k/5a0UAN/5aU7/W/I1R1JF2oA4/xx8P1urj7Za+Wlzs/wC/n+/X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3e8to5If/Rde2XEXmxvHXGePLXyrfYqf8DoL1PJZLV/A/nalLcyTw3H7v50q/F4o026j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v/8ALOtjT7pPns7hI5E+5WbrHhdLWR7mLy5LaP8Agf8A5Z0BqdPo91YRaWj+dPB5f/Te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7p/P8z7m+uIs9eTSo/Ov0k+z/wAD7K9I8F+I7aWOGa3ffbXH8f8AzzoDUwbb4D/atQe8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+xH/AHdPnsP+EI1Ty7h5/sEn3HevUo7r7Vs8p49n8dJqGjWeqR7JYYJP9+gg8f1j4hWc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f7EMFYNn8Rkik/0WP7C/8e969v8AsGm2v7lEgj/2ESq1x4D0e/keaWwgkeT+PZQB5XZ/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8c9bGn/H2GWRPtVtJAn9/ZW94p+C1hrNxvs/L02aNPk8muMvPgZ4t0uT91c6bfQ/9+5KC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j6hebFv7WR/9+utt9etr+LerxyV85XnhK58GXnnazpscdteP/rkTzI43q/p+qXOl/vtJ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/LOgy9mfQkl15VVvN968l0v43ala3EMN/Zx/wC+j12el+N01m33rQHszsftUdO85P79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+WclS/8ACRp/ClBR0nm/WlrFs/EcPmfNWhHqieXvWgC5HU1ZUGs/vNlX7e6+1R0ATU/y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hktf3lTRdqKzAp3ESf3Kp3Fh+7ZP4K1ZP9ymSRebWgHGeLPh9Y+LdLez1S2juraT++n+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YAeWzuLnwz5d1ayfO9hNX2lcQ/u6pyWH7ytKdQn2an7kz8UvjB+y/eaDeTJZwyWtzH9/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vIvD/i3Xvgt4gebSbm60q8jf9/bP/q5P99K/cX4yfs5+Hvi/p7pf2caXn8FzD/rI6+G/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osck1xYSarYR/wCovLb/AFkdb07r34HzOZcO06vv0TwHwP8AtX6b482W2sp/Y+q/39/+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SL/lpHsk/jSvB/ip8B9V+HsTzeTJqWm/89kT95b/AO+lc34X+LWseDI/J+0yX2m/8+03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7/h/iz6v7mM+A/MM84Zqf8uT2bxBr3m/Ir/+P1yuoX/8e+jS/GWm+MrPfZTeZN/z7P8A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77v3lfpH9uYWdPnozPh6mVVoT5K0Blxfv5nzVQnumlNFxL5pqt/qv4P9ZXyeZZlznr4T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m3F1H/10qGX79VriX/vivisdjj3KFAmkuq+t/wDgmH+zc+qXk3xO1q28yzs98GiJN/y0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fLXwn8Ew/FX4seHvD11qtjo9nrF0kE95cz+XHGlfrvo/hKz+HPhfTfDulwxwabo8KQQ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9fhPitxRXweC+rUPimfo3BeTwq1vrM/slPUJX+d65jxBEsvz7PMeOuq1D97G/z/PXMaxL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1Z+mVzmNQl82N3/eRvHXMXn735N9dR4guk8v5fuV5J+0R8ZLb4BfCvVfEl1JH9pjTyNOh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+yyPAzxdeFGifL46fIfOX/BRz43fary2+HulzeYkf+lau6f3/AOCCvlrzcj5aNQ1m81nU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UtQf7VO7/wDLR3pkcv8Ae8yv6tyPKYYDCwowPlanvk0cv96m+b+6/wCWlQCXzf8AnnRJ/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cv8At0/zfNjqtHLU0XagCaP/AMfqaL/gdVrP97I/9yrkcVZmns+cfFF/sVZ0uwudevIb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z5ILa2TzJJH/ANyu/wD2ZP2TPHn7YfjRNE8EaPPdJG/+lak6eXaWaf7b/wDslfsf+wl/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2aalcQx+I/G0ifv9VuU/49/9iFP4KxnPkPSwOTur78/hPjz9hb/giZqXiS3s/FvxYh+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9v8A3kn/AF2/+Ir760fwvYfD7Q7bR9L0210ew09NkEMKeXHXtckXm27x1yviDw4ku/cn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UUKFOl7kDzqO6T+2LNJfL8vz/n316vp8VtLH8/3K868UeF/9GRLXzJH3761dHl1K6MKX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/wDWVznTqel2/kxW/wAv/LSqdxv/ALQrBs/FqfaYYd8n7yt7yniuPmf+CgNSaj5I6k/1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elAyOmyVI/WoPN+tAC0nm+VHTPmqOgWpPHLR/u0v+sp3l0DK95a/ao/m/eJXNanpb6Xc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pVfVLX+1LPyaAMq3v3l+Rv3iVt28qfZ02/c2VgxxTaXcbGStj/XWe/8AeR0C1H3Frj5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7/7VvRvvx1NHc/w0BqTRdqKj85KcnWgNR0Xameb9KfUdAai+b9KSlj/emmSVoGoeZR5l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mGpL83tTPN8qneb+7+Wm1oGonm/WiSX95R2/550SRVmGoSS0tH+spJP8AfoDUZ5vvRHJU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5XlR0BqP8393UMlOooDUi8r60+OGpqPO82gNSHc1Opv8Au0/zfpQGoR/uqhvLV7r5NlS0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w59qj3r9+sfzZtLuNjfu3jrs/N+lY/iiwe/jR4k+eOgCzo+spfx7P46u/N7VwtvfTWFw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S9ZS/j/26AL1J83tSean8NH/AC0/5aUAHy0fwfL5lH/LSiSX/vigBfm9qSSj/lnTJN9A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o833rF8Sao/l7IvL3yUC1JdUu3tdQRF8v7lZWuSvdR7G/v1Q0/VPstx81TXF15su+gN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hmt0jjf/AHK0o7r/AEfyWT56raPrKSx/8s99TeV9qoFUK39lw7/3tcf8RPh8n222ubea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R12f2p47hHb7lTeIJUurL7kf7ygKZyUcX+hon+x/BWx4buvNj8ln8zy6zZYvL37UqTQ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StB6nWQU/wA361Db/wDHv8tTeb9azDUZ/wAsqb/yzo/2KZ83tQQLSfN7Ukn9+m+b5tBm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5v7uo6DQJJKPN/vUzv8AK9H+tjoL1H0eb70S96joIJKPN96a/Wk/3qCaYPv/AOuaUyPz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tM/1O/dQa6h5v93/AMfo8ym0UDLHm+9VpJaJJvM2VDJ+9+9QAeb9KSm/6mn+V9KAC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92oP+/dSJ/45QLUmj/1q0zT/AN14lm/64JT46NP/AHviB3X/AJ4VoGpc8p/MjqaLtR/q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qM/3ahuP6VN8ntVI9HoDUik/dyffp8f7qSj/ANF03zfKoDUlj2VLn93VeP8A7Z1NHL/d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P9bR5NAajPNwPmoklpPKel8r/tpQGo+L9792n+b/AAUyi4/1e+gNR/m/WiT/AFdEf72O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KKACOLn7lTf+jKhqWP8AdUGZDJEkUm9v/HKhvNGtr/8Ag+ernm/SiMJFQBj/ANjeVJ/z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fZsjrSk/3KhktXuvnWP5K0NDE+y/ZYtuyTZWbqlqkv3v/Q66q4tU+z1z2uWr2sn/AEzk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3eofuvMjf+OtuTwlcxR77d6PC9ylhcfN9/8Av10nm+VH8z0Ab/wVutRtfC9zGVk+W7Yf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+XHhy5/6+2/9ASitAOEk/1j/LTs/wC3VSO/SX/VP5j1Zj/dRpuSSuMvUL0+Vb1lSf6y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hL3oGR5/wBunSS/3qbR/u/u6AE+b2pf+Wf+xTR/H9yj/lp/tUAPkl/ef8s6fHK5+9UMf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Ul1/rU8z/brE1TQP+W0XlxvW2n+qqG/ie6t3Rfv0AY+l+I0ij2Tu8f8At1vW8iXUaSK/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hqj20snlv/ceuq8L6p5Uiw+Z8kj0C1On/wB6lqOnx/6vfQMf/Bspsn+zVLUNetrCP5po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k2eZ8n3Pv0Ab9OkrKt/Edn5f+ujjen/8JHbfwzRyUAafze1Hze1ZNx4tSH/VQx1FceN7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pH/g/wBXQBu+V5VMklrHj8UPLH8qU+O6vLo/LDQBpf7tLUNvE/l/NUmf3dADbi1S6j/e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bWTeiVap0dAB/wAtP+edOopPm9qAE/5Zt/7PR/yzp/k+Z92kx/sUAFN/5Z1G/Sl83/Y+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83tSRfco/wCWdAD+/wDz0qY7PK+WoKtR0AEf/jlHk/vKP9dT4v8AV0C1GXFr9qj2f886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veSGr8f700SWvm/IyfJQMht5fN/36s/7VU7e2e1nfd5ciU/7fD5n+u/4BQBbTpUnb5/M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X/WUANTpTby182PeqVNFF/sVI/WgDyH4gWrxapN5qSQJH86P/z0qhb36XVm8N4vmeZ/0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ttZg2XEMckdeWeNPCT+DdQ3xJ/o0lae0A5TUNL/se8htlmjk8xPkf/lpWlo/jyHQdYhs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Te71ZtpYb+JEuIY5LaT5N9M+wWd1JDpt/D9us5Pngmf/AFln/uPQLU9a8J+J08vbK8cf9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Fv315FZ+do1mkO+SeG3+47v+8p8fjJ4vu/fj/vvQGp6jeeSY3fZH+7/6Z1Ts/s11v/cx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/Fr7L/x/288f+2if6yuw0PxRZ6/bo9vN5i0BqPk8L2F1G6NbQf8AfFcN4k/Zuh1Te+ja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R16XFKkvyK8clTRxfu/legNTwfVP2afE8WnzJ9vsb7+NPk/eVyv9lpYb7PVrCSxuY3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5f3lFxYW9/F/pFtHP/vpR7MXtD5v0fxbr3heT/Q7/wA+w/uXP/LOuw8N/GS51SNPtTxx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06TwbpUvz/YIN9ZWqfCDRNUkd1hkSb/Y/d1n7MPaEMfiPzP8A4vfR/wAJH5XybJK5uT4L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x5dt/B51WY/CWt6XHsZ450jo9mUb1vr3m/e/5Z/x1tWeswyx/fjkrhI7+aL71vPG8f36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fuSVoLU7P+1E8zYtXI5fND/8tK4nzXij/wCWldPo+/7HH/coDU0aKit5Ulj+V45KloIG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m5/26AI6H/1VFN/5Z0AOtz/dqSoI4qmji/d/coAk+b2o+b2o+b2paAE+b2pP+WlL83tT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b8jf8tKrfZZrW4+VPMh/2KufJ7U+gBnm/vKfF2qHUNLS6+df3b/c31DH9stfvJ5lBep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fPVCTXkikTcnlpVmLWYZZI9r+ZQGpYz+8qK8sIb+32Sr5lWf92m0EHnPjz4c/wBjW73N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5X7V5sboyeZDImx0evb/ACkl3o37yOT76V514g+Gl5peoPNZ+XPZyPv2f8tI6AOVvNLt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n34X/wDZK1fCegp4cj/0Cbz7ORPkhf8A1kdMjsJPLdF+/H/A9TRy3lhHsiSPZ/t0F6mx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NJA/+2lWbP4q/ZpE+1b5If79YnhPQX1mz87UH8zzN/wAlVtb8GvpcnmWd/JHD/wA8X/ee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t0rXpf3TwSPW/HdJ5fyvHXz7b/2ro2qfaWSSezk/5bIldFJ43vLCzR7e5gn/AINm/wDe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pf8AV1geA/HEPijT9n+rmj+/C/8Ayzre8r61oAyT/So9kiRyJ/tpWVcfDnRZY/8Ajwh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S1j+Z446fH+9j3r+8SswObvPhLoksb/6NHv/AL9c9rHwWvLWNJtGv5I7mP8Agmr0WSpE6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fwR4qtd/2y8tZ/8ArilTeXeWPyXUP/A0r0iQxzfeqtqEttFB8336CjgI5fNuERv3b/wb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9+SsH4ieI7aXVIbW3/4+Y/ubKuaNrySyfZrjy47n+PfQXqXI5pvM+V/krufDcv8Ao/zf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9PeZXTfH/BVzQ9efS5NjP8lBB1UveiLtUNvdJdR76m/3aAJKjl71HUydKDMikl8rZ8kl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g8r6USRU+XvUMkvlUAULy182T5aoapoyXVvIjJ5n+xXRP1qr5Pm0GZ8zfHz9hnR/iNHN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J/B/yzkr87v2oP2CtS8L6pcu1h/Y9/8A89tn+j3FftDcaX/sVzHjj4c6V430t7PUrOC6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W/nOevhYVfjP51PGnhHWPhzqmy/hksZo/uTJ/q5P+B1c0P4vuNkOsp5n/Tylfqn+1R/w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5m0m2g1Kw+/8AY3/1lfm/8cP2PNS8G6pc/wBhpJIkf37C5/dyR/7n9+u7C4udL4D5XMeH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t0mtZo54f76VWnl+/wD368Zj8R6l4D1SZInntZrd/wB/bTfu/wDxyuz8MfF/S/Fsn2a8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/q5K9KpjpzgfK1+HK1L34HT3F0vmfLVDzP3b1Ncfuo/m+5VC4l8qSvDqVOeZy+ztucr+0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9ryRvvTY6P5ckfz16F+xf/wWB+Iv7LVvb6J4q8/x34Jj+TZcv/p9mn+w/wDHXnXxol/4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+h14x/rK58ZlOFzCj7HEw5z7jh2pOFH3D95/gH+1B4D/av8LprHgPXrXUk+/PYO/l3dn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/wCPh0b/AMcr8DfA/i3Xvhh4xh17wzqt14f1W3ffHc2b+XJ/9nX3/wDsr/8ABZ+w8Rx2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m/8A9QmvWyf6Pcf9dk/gr8N4n8I54f8Af5V8P8h9V9e5vjPsnVP9KkRF/wCWf33r81v2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3xofTdNm8zw94T32tr8/wC7uJv43r6i/wCChn7UGn/CX4FpZ+GdVsb7WPGieRZTWc/m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nRZ7IrNE/wCWn8e//lpX0HhrwrUwz+t4qB42KnzlySXzfvU/7V+7+aqH2r95RHL+8r9o5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NP8AN837rx1med/t1PHKn2f/AOIo9mR7Mv8A/LWrSdapR9P+Wn/A67P4N/Bbxb+0Z48t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XNYuP4If9Xbp/fmf+BKzHTwnP8BiR/u9n/fCIn/LSvur/gn/AP8ABFHxV+0j9g8T/Ej7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lh/q7/VE/wDZEr66/wCCef8AwRb8Jfsv29h4q+IPkeLvH/8Ar0SZPMsNLf8AuIn8f+/X2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+7SuGpXPewmXQh8Zzfwn+EHhj4D+C7Pw94P0S10PS7NNkcMKf+h/7ddJH+9+d3pfK/eU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1B1QXlh9vjfb9+ppP3v3aX/V0AYtn4XeL7zpJXOaxNeRXjoySR/8ArvI5aZeWCX8exv3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PHaed/q3j+ffXZ6Xfpqmnwzb/wCCsrxxaQ6No83lJ5nyU/wXdfatPhuYofLh/wBQ/wDw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AFVEklEf+s+WiSKgXtCL5vaoJe9WP9XVHULV5Y98X36B6k3m+9Mwnm76ZHazffby/wD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x8cv7ypPNSsnUYnl1BEXzKuR+da2+/Z5nl0C1LD9KdVPT9ZS/l2bJI5v7lW/9UP/AGSj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6t9j/crEvLD7LJ8r+Wn9yt+qWoWv2qOgNTEe/wDssm9X8utKzmS/+dXrnryJ4pH3Uscs0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BqdZZb6dWRof2/zf3qfJWrJ/FQMkfrUf/LSgfwf3KX5vatBaif6ml+b2o+b2pJKA1F+b2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1paA1I6fJFR5X1paA1Cio/8AllR/yyoDUP4/Mol70f8ALKjzf7tAahJ+6pnm/Sk+fHzU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N+lN+b2pP9dRHDWYx/8AvUzzKX5valji4+5QLUbHS/N7UtFAvaDZKbT/AJvakki/eff8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lNuOI/uVN5dP8r6UezDUx7zRk1SL+4/9+se40ubRrj5vM2SV13ze1RyRfu6BnPaZrz2B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kfiiH+/WlcaXbXX3lrB8QeHPsse+3T/V0C1N63ukuo96VN5P7uuGs9Zk0uTdvrqtH1lL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vPzUUkn7qmUC1GXH9axPEHh17+Tzofv10VJJF5X3aA1ODk0uaL71VryWa1jd9kbpXfyW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nhxL+3f/AJZpQGp5v4b8ZzRTzfPHJ+8+5/zzrrbTU3uo98X3K5vUPg3c2Ej3NrceY+/fs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5sNbfTbhJN/8A6LrQNTvI9Uf7jU+4338b7ao/P5f3/mqO3v8A76K8lAakNxvEmxqLfbFI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D/npVy8sPK+dV/d0EGxp0v8AA336vyfuvL3VzEeqeVH8yVt6Vqiapb/N9+Osy9SxTZKd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FFBmFR0UyT91JQaCv1p3m+9M8rzafQAUzzfpRJ/rKZs/26CfZj5JaSl836VD/u0Gnsx/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ze1MoHqOk/df/EU2mv0p1AahUL9am/1dRv8A62gNRv8Ay0pPN+lMk/1bvRHL5sdAak1Oz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DUko0/8A5Djf9cKTyvrSwf8AIRf/AHKA1NGOXzfu+XR5v0qnp9glrcTOvmb5KsyRfu6A1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tTf6yo7j/V/NQGpVfpTY5KPN82OnxxUBqPtqml70yOJz96koDUki7VJUdFAah8//AACi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mSRfu6A1Jo/3v/PTZTKP+Wf36Je9AambeX76Def9MZP79ascqSxp/wBNKzfEn73T3/5Z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/v7KCC7UcveimSf6ygCeP/Zencf33qNOlSR0GYvze1LRS+Vn71ACf9/KWSWn+V5UfypU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/e/JWbrelvLZbIkp+qap5Uny0f29D5dAHJapFNpcm9U8ytDR/HkPl+Tcf8s6l1jWXljf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Fql1/qkj30Ae6/BTxJYyeFrgiZP+Ptv/AEBKK5X4DWE3/CJXX7lP+P1/4P8AYSitAPDfE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ZtLm8t9nzu6VZ8J/FrWPDmqJpus+XIv3PO2Vz2oeLrmw1TYryRzbPv1Z1jf4yk/e/wDH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/AK4zQ9ss9Zh1iz+V499Mz/00r51s/G+vfDnU0hZ/MSP+/8A6uvTvh38X4fFtm7sskE0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/wCuj/26Pki+7+8T/lpvplvfw3/+qfzKdQAnze1MqSm7P9ugAj/7aU6lt/8Ax+jzfpQA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/A/79Ekv+z/wOsm8114rhIbdPMf/AK50AVPiJ4DtvFGmedLD/pOz76f6yqHh+V9GjhSV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61ZP7Vuo9m/y/9+qGoeDZr+N0Z/30nz/9NN9AtTVk8UTapJ5NnD5j1WvLDVZU+aaTZXM2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CFL9PPh/57V6Dpfii2v7ff53l+ZQM56PwRNdR/vf3lPt/Aflfdfy/wDcrp5JUlG+rP8A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BDxSb/O/j31ds/CSeZ81bFNfpQBX/sG2+5s8ys3VPBHm3iTRfcj+/W0nShOlZgVLPRkt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NUlH+9Uef3laAL/AK3+OOl/1dP+b2o+b2oAT/eo/wCB+ZS/N7Uny0AM814o5Pk8yqGn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SSD/AH60o4v41qteaDbX8bo0Pzyfx0AWTKknzxP5lHmVzckV54Xk/wCWkkMlb1ndJdW6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OmU/5/ekz+7oAWOX93/z0p//ACz+ai3j/wBITd9yr/leUnlqlAFP/lp/zzp8Xai8tX8v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7SfPQBa856f83tTKdH/2zoFqP8rH3af8h/6Z01OtOoGHyfxVWvNGhluN7eZHU3m/SnyR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3kX+qfzEqKPXrmwuNlxbeXWp5NQ6xavf2+xfv/7b0AGl3/2r518vZVyOsTR9Gmtrje1a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eU3XNBtvEelvbXX3JP4/+edSVJ/raBanmmsfCq/8Lxb0uXuofv76zf7Le6/1T+Z5f8D1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+Oue1jwHDLcPNF+7mk/jStA1PN9Ytbn7ZbJPcvAm+uhuNG0ebS9lx+88z+Pf+8kq5qFh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ZD/frNvPBttfxvtTy4/4Nn7ygZzGoeF38xra1v77fJ8kCO9PtItV8EW+zVPMtfL+5N/r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wHIn2q2nuobd96TUePPjJDr3h+5SLR/t00ibER0rMWpD4f8Ai1eaNrm9n+3WH/LR0/5Z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rNmk0T/JIm+vk7Q4tKl0/wAm4v57W8kTy54fnr3v4PyzaXpcNs01jJZxweXA6P8AvK0D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ahs9Ztr/UHtlmj86OuG8cfFq80bVLmwtdHvrry/8Alt5f7vZ/v1W+Cfj258UXl+l1ZwWs1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7QlAanp3/LKjyv3X+zUP2r93v3xx1j+MPiNYeErdPttzHAkn9+gNTekKRR1Tklhi+dvL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db3W8j/4G/l1j+OPjJYWtu6Ws0clzIm/79AanSeMPGWm6Dp8zN5fmbPuVwfhfVLmLfdR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NZXPaPYf8JlH53nSSJcffr07Q9LTS9D+zW6eWmygY/R5YdZj/2P/Rddbp8X2W3SFa8W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fJut8b/wJXrXge6mv/B9hNceZ50ifPQLUfeeHH8x5rOby3/uVDZ+I7nS7jybxJP9/ZW3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S/j+b/gD0BqTfJ5e9X+Sl+b2rJ0+KbQZPJb/AFMn8aVpeb9aCBaj8395RRF2oAkp0dMj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SUUUUAJ83tSSU6igBfN+lPjl/d01OtNoAk833ojkpnlebT6DMbPaw3fySoklc7HbTQ6p+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V1FFBoJb/urfY1SfN7Uymv0oAdTv9b/ANs6bTo9/wA//jlAGJ4o8EQ6p++iTy5v9isG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hPMh/wByu6+b2qC4i83+COgDzqTwvbS72s7mSBJP4P8AlnWbcaXc6DeI7Sefbf3K7/UP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8j/3K5631pItQuba8SSCa3/g/5Z0F6j9L8eaJpel/Y1TzE/1jo9eV+MNU03xH48mS1SfR7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seu81zwkmqOk1r/AH/n+Sub1i0s7CR9N1nTftzx/wComtv9ZIn+3QGpZ+F9rc6N4kub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Eg2I/l17B4g8ZW3hfw//AGhdP5aR/ffZ5leG/D/wlc6p4gS5s4b6xs4/4/8AV167o8s2l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v+u1BByWqfG5LrUIUXSp57WR/vzfu/k/v16vp91DLZw/3P4K8l+KFhNLJZ3/AJMEfmOi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68YXV5N5WqwWtnb/AOo+RPLkSgD2y4lSKN/9XXMXHxG0qK4eH+0rXfG+z/Wf6uvO7jxl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ybW+T7m+2qDwP8OYb/fNqVhJG/mfff8A1lBPsz1GfxlpsVu832yCTy/9uvN/F/xG/wCE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y0+/8lauofCrS7r/AFSSQf8AouqcfwghtZN8U3l/8AoKIfB/hJItU+2Sv5jx/c31pfEi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T/V/ffZWxo+jJYfd/eVqyRJLG6UF6nmMfiPW7CRJrfzJH/1b70/d1j+MPEXieWNJov3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NnpaXX3U8v5/v1tyWEN0m+4SORI/9igNT5j0/wCN3i3w596aOeGP/ntB5ddh4Y/bD/0h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20/eV61qHw50TVIn3abayeZ99NlcN4k/Za0TVLjfap9l/vp5dBB2Hgz40aD43j/0O/jkf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t79br7rx182eMPgFN4Ij86CG6k+f5JrZ/wDV1e8B/EubwbcP9q/tK6hk/gd/9XQB9Eea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N+0FpV/Js/0qD/frY0f4lv4jkf7AnmJ/f2UAdnJ/rN9Fx+9j+by6yv7UvPL/ANTJVC7k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lp/t0GZq3niOGwkRGeof7e+1R/ulqGz8G/6Qk11N5jVsW9qlr91dlAGXJaX9/wDdeOOs+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+9vK6qjyvkoNDj5PAaeXslmknT+5Xmnxo/Y38JfFWzf7VYRwXmz5LmH/AFkde4v0qvcW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Mz8lf2yP+CX80VvM9xbSXUMafuL+2/1kdfnJ8dP2bvE/wgkme8tpNW0qP5/tlsnmeX/v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eHYb+3eGWGOeGT76OlfN/wC0J+wBonxB0+4udDhjtbz772zp+7krup4gzqYfnP5+PBfx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/wBq6b/zxf8A1kf+5Xp3hvxlpvjyz87T5v30f37Z/wB3JHXuX7XP/BLqbQdUvJtNsJPD+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olx/8RXxV408Ea98KvEH2fVLC60q8j+5Mn+rk/3Hrf3Jnz+OyeFXY9I+NkvlfDu8T/b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/jda6LVPiheeI/BdzpupQ+fNJ9yZK5q3/dx7P463oU+QMtws8PDkmP8AJ8qmXFql1G6N+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9alaHoFzw3a+VZ7Gmn2W/wAib3/1f+5WhJMsX/TOquj/ALq0m+f+P+/RqA82JKNtjGpT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0yOXyvk31Q0uV/L+b/8AeVa+1fvPm/dpQY+zLEf724qyZV8vfK/lp/fqz4A8B638UPGF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WNb1R9lrZ20fmSSV+u//AATj/wCCCGj/AAw/s3xt8afI8R+IY9k9r4eT95Yaf/12/vvX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PNM+PP8Agnv/AMEjfHn7blxDrepJdeDvh7v+fUrlPLuLxP8Apin/ALPX7T/sx/so+AP2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Lo8FjD/y9XL/ALy4vH/vu9ehRxQ2Onw2drbQWNvb/IkKJ5ccaURxV508RzntUKEKXwBJ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/wBminxxf9dKwNh8X36PJ/eVInWk+T2oL1G/N7VE/SpJKZ5X1oIETpUkkrwx70oi+/Tv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4l83T9jffpngQ+Vocyf9PT1D44ieO43r9yP79Q+FNZW10+GOX/l4d3rMNTsI5fMjSnyD/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7tPk3+Y9aEDJN4+dqh8r61LTf9TQBD/y1pn+9U/lJUF3+9TY37zzKz9mXqMj/e7HWrWf9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/XOmXGqeVInyfJ/G/wDzzrQNQk0a3upN7w/P/fqzJLx8tHyY+X7lLQQP+b2qOf8A49/l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79Bepg65pbySb18yqFvbPFH8tdPHazSXDvL5e3+5TLewhtZJHVP9Z/BWYambo9//AKY+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776yvEGjeVH9piT95WVJrM3/AE0oDU3o9UT7QkLPseT7lXfm9q5rT9Bm1m4Sb+CN/vvX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Rnze1J/vVNHFR5NAakXze1Hze1S+TUMkX3KCBfm9qZSeV9aPK+tADKfJ/q6XH+xSSRfu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6njipnlf3aAGv1qD55ZH+SrkcX7v5qPK+tAEMcWd9JUnlfPR5NBeoD/WJRJFRIPLk+5T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/q6bJLU3k0RxUEDPK+lJUmf4NtHlP/wGgvUjpz9aTyvpR5X0oDUgfpUkf+r/AOWlTeX+7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NSL5vao7iJJfvVZ+y0ySKgNTj/GHhLzY3eJPn/grB0e5udGk+avS/KST+CsfxBoKS/79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l3H/t1qJ0rh7ffa3H/PP/ANqV2Ghy+bZo7UBqWfK+tMi7VN/3zTa0DUjokiqSk/3qA1K0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Hg2bVLPzrPy47y3+dH2V1+f3dOk2GPY1ZhqebCWaK3/ewyed/HWJJf6rayecttPGkf8A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1G/yf8Drm7iJ4ZP+WlaBqY9n4jt5Y/ObzIP9/wDd1q+C/G8PiON/L+/G+x6h1C1ttUt9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5XN6x4D/suR7/AEO5u7W5jTfs/wCWclAanpF5pcN1H9yOqFno1zo15vX/AFNc98M/ir/w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eW77Hh8z/V11seuwyybN9Aaml/yyqOSLj7lRWd15sfyv8n+/U0kqf36zIGS/cqHynp/m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60GYypKKf83tQBH5X1plSU3P7ugCKT90aX/0ZTsf9M6P+WVBtTIY4n8ynyf6v79Mklo81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/Lp/lt/cpfn/ANinp1oDUjki/d0eXTqXzfpQZ0xkkX7v5Xpnlc7Kmk/3Kb83tQaakHk0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/eUf7taBqP8AKT1p1R07zv3dAaj5Iqzby6/4nDw/6t44N9aada53WLr7B40aaXzPJktU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sv8AaNsqeZ/t1ckl837tU7MQ3Xzp5dXY4v3ifP8AJQGo6OL926VlJ9ptdQ+b95DWlJ+6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jJf9ZR5v1pkm+iHf/DQGpNHKlTR/8s/wqtb2vmyVf8rya0DUbUdSUeV+7rMNSOpP9ZSZ/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ftkoDUZRL3oqStA1I5LVJY/LZKkt7X7Lb7FepY+n+xRJF5v+5WYalb/lrR5NFx/20p8e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yTy4vvU+O6h/v0E+zJqf8kX3n8tKzrzxbZ2v3f3j1jXmsTX8n/LSSgo27zxGlh93/wAf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/JLNBH/uVTk8L3Os2bpKkkCSf7fl1Npnw50rS/mlh89/770AZt5r39syf6Kskj1NZ6Xf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+ukjitrWP91DHH/wCgy+bJs/1dAGJb+E3lk3zvH/ALlX7fRrO1j/ANXHvq4/+r/5aVD5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rb/wjNz/ANfbf+gJRVP4Tvu8P3H/AF8n/ln/ANM0orQD4BvPiXbeKJJvNSS1e3f+NK6T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CGRvMnhj/j2V1X7UnwRS/wDO17S7Xy7+3/4+oU/5eE/+Lrkvgf4ksPMh+0P++j+R0rjL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Dxlo+9raDzrhPv15xrEV/wDBvxDcvb2f2rS5H3o/+s8uuw8afFXTfhz9m2pJ5Nx/HDWP4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9x9puk+w20b/JDv8AM8z/AH60GbHw7+I3/CUf6TEkkb/xpXoun6p9qj+ZJI3/AI99UNH8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jf7iJWmbVP4v+WlAEvmpLH9+mSfuvvP5dP8AK8offjqHULVLq32N5kdZgVrzWYbC4dN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deub+42ReXsqgLX/AEjyVrobSwhtfupQAzT4n/5eGjk/36uRx+VHR5v7ukoAkjleWP8A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R03/AG6dQBT1TQbbWbPybiGPy6868UeA9V8B3H2zS5vPto33vbf89Er1Gn+V50exv3i0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t4js9svmQXMfySQzJ+8jrqhL5Vcr40+HPlXH9oWH7uaP5/krB0T4oXmg372eqJ5f9x9n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ao/KfzKoaPryapbo6vHWl5v7tNvmbKzAbj/YpP8AdpaKACnf980vze1J/wAtK0AX5vak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ygBvze1Hze1Hze1Kej0AFL/y0Skpfn9qACTZKNkqVm29g2jT71fzLaT/yHWj/AKum+V5s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HDVO41B7DfuSTZ/fSrlnKl1seJ4/wB5QA+OL95v/grStz5tUIv9qr8f7qT5KAHyWv7u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7z/Yqz5X8FPjiSWgWplSRPF95PLpI5c/eetbyk/iqG40vzfu0BqVvKf+Gn0zyni+95m+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r60ySJ/+ui1JRQBHRU3l0yOJIqADzfrT/LpkcX7ypv8AeoAfn91/yzopnyfcb94tPi/2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eb5v3qjz+7oTpQQLcWqS/PIiVyXjTwvNYafNc2CfPH8+zf8Au5K7R+tR+V+72UF6nl1v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+0J5ayfwVj654Iewt5ry1ufLmj/fwb66X4geCU0FJry1WT7HcP+/RP+Wb/wB+uX0vRrzW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3H/3KBnK6xfv4ys9lvo9j9vk+/Mj+XXf/Dvwl/wien23nXMH2nZ+/RJ/MjrjPEnw61jw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6s9nzpvpmsRXmqaXDf2s0kCR7/tSb/3kdAHt9xfvqlm8PnRyLIleRT6NrdhcX8NnfyWr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HJWb4Tv7y6jebSdYkkfZv8mat7wv8VrzWdHe217R/tXlvs32z0C1K1xdeIfCUiJb+J57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mU3VPCXifxHqlnNq1n56b/nf5KguPBtt4o8QW02lwz2s0b/Olz+8j2V6pZyvYRojP5n9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NNK+xolxZwSVDcfCWw8zfE/8A455ldbcRebJTJIn+fb/45QBg+H/BEOg3nyvJImz7ldVZ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eN8fKklXI7C5l/5YyUE1C5H++uF2/vHrbt4vstmif886h0bQfsqfvf3j1ck/dSOlBIRf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qAIpbVJY3Rqreag/d/8860H61R1TS0v4Nn/AI/QAY/2Kki7VmxxXOjfe/eR1Z0/VIbn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58nvT/8AlnR5dHy0AL83tS0UUAFFL5X0pKAHJ1p1FFAB/wAsqIu1P8r60zyaCfZj/N+t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BrqFFP8Am9qZWgaidN/z0tP+b2o+b2oID5vaj5vaj5vaj5vagBI6wfHHg3+3vLvLfy/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St7zKIvv1mXqeRSX9/YSOln9zf5ex/+Wb1Q8WeEtYv43v8AyfMuY0+SFK9F8ceDUlkm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6J/6HXJaXr+oRah5NxDJJZ/cT/lpQGpzeh+KJtUt3tm8+1vI/ndN/l+ZVCz8R63LcfZr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ANTNXb6xLpV1J+6Ty7zf8j/88646XwvdSyTalqlr5/yfI6f8s0oDU2/+Fq6r4c1iwtr/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Tf8A6yptc1XR9ZjufKudSt3uPn2PBsjrNj86WzVFT7Ukf3Jk/wBZHXeeF/BKS+G4U+0y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95QGpzfwf0G88Oafc/aEjjST7n/TSu2+1JLG7y/vPLo/st7XZu/5Z/7FQyfuv4PLSgNS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JKh+1ffq5HKksmytK30ZJY/uJQQYMd08sb7Ukqzp9hc3UiJs8uGtuTydLj+amSapD5laF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Fvvkfy0jqzHdJ9n3L9ySqcl15sfzQ+YlXLOX7Vb71Ty/9iggmt9kse9fuUeXTo/8AZqxW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z+CsrUPAel6zv+0WcH7z/Yre8r60SRUGh5vqH7NulS/6iaSN/wDbSqdx4I8Q+DT/AKB5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lfWpPm9qCfaHltn8QdYsJP8ASrOT93V/T/i0/mfvYZP3dd5cWEN1/rYY6rSeHLOUfNb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mJp/xBs7/wCf/V1sR69Z3X3ZqrSeAtNupP8AUyR/7lULz4aJ5j/ZZvL/AN+gg3re6Sb7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vK1LQX+W2knX/Yqa3+JcNr8l5C9u39+gDp6Z5X0qnZ+KLO/j/czRx1ft9kv3Wj2UGZDJa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SXftrVe1SX71Q+V5UdBocB8SPhfpXxB0t7PVrNLqH+B/+WkdfEn7XH/BLqHXtHvJrCzg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dP3kdfopeWvmx1QuNLSVPuVvTr8hmfzc/Hj9gDxD8NL+a40FJ7qzj+/YP/x8R/7n9+vB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uIZIJo/kdHTZJHX9Mnx0/ZQ8P/F+3d7i2jsdS2fJcwp/rP8Afr85f21P+CWq+ZNNeWLx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/Z666dc56lE/Kmpovv16F8aP2afFXwRkea/s5L7St/yX9snmRx/7/wDcrgLc/atm2u72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/wB1b/fqb/W/I33Kpp+9j+X9389aWh6Xea9rFtYabbT6lf3j7LW2tk8yS4f/AGEoM/Z84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V9GfsD/8ABMD4nf8ABQTXEm0HTZND8GRvsuvEl+nl2/8AuQp/G9fYP/BNf/g34ufEX2Dxt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H+vsvCsL/wCkSf7dy/8A7JX60aHoOm+CPD1nonh+wsdH0fT08i1s7ZPLjjSuSvW5fgOq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K/8Agnj8N/2DvCaWfhXTY77XpE/03XrxPMu7x/8Af/gSvdo4nlk+anRw/cp/lfSvKqVOc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9vF5oon/APHqrebNFQalyOL93S+X/sU63l82P/bqSgCOOKiWL95Tk6U2XvQBHJFx9ym/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VQ290sv/AD02UF6ktL5X0pZ/+PcVB5vlW++gg4z4gXX/ABMEh/56Vj+G79Nd0dLyDzPJ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HjDWft+qTPF/y5pTPC90kvhOwfZH/H8lZl6nbeF5X+4z1s1yOn6ovybfv10lnqn2r+Og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yvKqfyv3dQSfujWgajfm9qiz/wB91J/rqX5vagNSOOL95/z0p8cSf3I5Eo/5aU/y/wB5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lfd/dpR5dTeTUdBlUG/7tL83tUtM8pIo9ip8lBRD5X1pfKSneX/sUSUF6kMklcv4s0tL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dZWB8QLB7rT4dv7vy5KzF7Qs+G7pDpf3/3cdX47+G6l+V4657w3YfarPyWf/WVT1TwR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JG+/5EoHqdv83tUT9K43wv49eW8ezn8z7TH/AAV1tvc/ao961oGo+jyaPK/uvT/K8qOg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8r+7UlR0BqNfrUfl06iggKbJS/N7UklADaPKz92kj/dUSHzdlBeo/wD1NElM8r61J83t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3dPki/d/fpnyfcWgB8lR5/d06o6C9Q833o87/ppUdK/73/foDUPtSfw0/wD1tM/1vz0+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5vak/5Z0N/BQQRv0ptTSVDL3oL1IfMplxD5lT/wDLSh+tBBxHizS5rW43r9yjw34j+y/J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7fG6NXDeKPDj2Ej+XQB3NnqiXf8Azzqbyk9a868N+KH8xEb928f/AJErudL1RNUt/wDr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n+b2qDyaACXvTP8Aln/t0/yf+mdMuP8AZoL1GYf+9Wbrml+bH51aXleb92nxxf3vuUBq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3yvvVueIPDj4861/74rDki/eN8nl0BqcN408EXmjXFzqugv5lzJ872zp/6BWx8P8Ax5b+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e8jTZPC/+srof9bWD4s8Gw61G9zap5Gq7Pkmh/d+ZQGp2ej2rxXD7Zv3P9ytK4ieX/pn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2s79N1SGS11XT/knR69L+T7OlBBm2fnWtxsb7lWan+b2plZgEf8AspRj/YpqdKXzfrQZ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8r60yXvQA3/lnTqKKDamQ+UnmUeT+8qROtNoD2gU5+tH/LSo5P8AZoD2gRxebH8tEf8A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T/lpQUJJE+fmpvze1Oki/wC+6ZJWgtSGXvUn/fyiki+89Aah/vU+P/tpR/rqX5vagNR3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fNv0/wByt7zfN/grB8UfutQT/coDUp6XdPa3H35NkddVpdyl1H8tc3p8KS2/zVt6Ha/Z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syRfvNlHk0+4/pTJe9ZhqR+V/t1XeXyv9ypvK+/T/k/66f7FAakMd+kVMuPFsMUiIsP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/Y1tLJ9ynf2NZ/wDPvH+daBqRW+vWd1J8r1cjlSWOqf8AY9v/AM8asx/uqA1Jv9TUcn/b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NP79U9L1T7fJJ8nyUBqX6fH/AMe/3KYnl+Z81F5KkVnQQH9qQxVD/b0Mu/b+88uppNLh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5P7lEelwxSfLDHQBDJrKeX8sMklYmqazefaPl/dpXSfZf7v+rqG80tJZP9igDj5NUv5J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rMdhqWqf8vM+z/crp49Ghik+55lX7fZFH9z/AFdAGDo/ghIv31x9+tu3ihsI/wB0kcb09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jl82P5aAJvN86mPL5cf36P8AVf7lEv8ArKAIZJaI5f3lMuP3X3qjTpQBJJL+7qt/u1Z/1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RPhGqt4cn+eP/j5P/otKKl+D/wDyLtz8/wDy9t/6AlFaAeeavpaXVvsZPk/3K+ePjZ8A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b7kj73TZ+8jevpbynl/56Sf79Y+p+TLHNCrwSfPskRP3nl/79cZVM+JrjVLzXryH7U8m+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fsvyvrN/eI00kf2f5PJT/lpXN/Gzwv8A8Iv8RLyGL94n30/4HT/hffzaF4o0e8sJvL+2T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rrf91H8339lTSfuvvVBZyvdR7/8AnnUlxv8An/5Z/JWYDJJfstvv31lR699qk2ReZ/cq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H3Vyz0aG1uN7fu/7lAFPQ9L+yyO7fvP7laz9aS3jWH7tP8A/IlADI4qI9lJRQAvf/n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PMo8r/4vpRHFQAeTT/8AepabcSpa27u33KAJ/KS6jfd92vKPih4cSW3d/wDltG/ybK6f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lXMcf+/XE6hrN5r2uJGr/wDHx9z/AJaUAVvC/iO/sJEh/eSJ/Bvr1fwnqE19b/vU8tKZ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pM0Mck3+5W35WPu0VBajI4v3dEkNTeV89R0DGr/HR5Xk0/v/AM9KPK/eUAB/5Z/6v/gF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1T6ACinJ0ptABRRRJ+6oAPJ82jyab/y0qagBPKQx+S6eYklZWoaC9hH51m8m+tao6AMr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1/33XW2+z76eXXPahoK39xvVJI5v9ii3upvDmxGSTZHQB0ef3lO+TPy1n6fr0N//ABxx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6Bah/rY6nTrUNOj/AHVaED/K+lQ/ZFqWl67/AJ6C9SGSxSWP7n7z+/VaSLyvvfcq9Tn6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yv8AbqSe1/74qHD/AN6gZN/qqPK835aZ9q/d/wDLSny960FqH+qpydKi/wB2nx/xUBqOz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meb+8p/ze1BAn+9S/N7Un8e+iOgBlxF9qt3hb94kleb+PPBs2lyedB5caf369M+b2pLy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zEk/v0F6nlel+KJtL05/tUPn+X/HvrB8YWqeNpdkU32F/wDlsmz/AFiV0njzwa+jXnlw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Os3T/s2meILP7YkckP+od/+WdAanMyaXD4XvLaG6SODy0/c3MP+rk/366Pwf4cS/wDE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fzpsf93JXYXHw+0fxRZukVz5aSPv8n/WR1leJPhpf+ErOO802aS6ht/n2f8ALSOgZ1H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y+XI9Vby18qPYyVN4H8ZQ69Zo+/zE8utu8sPt8fyon/A6BanPW90sWx60rPZdR0zUPDj2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0P91cIjf6ygNTTt4ktY/mpItehi+Rv+WdWfsqXUexvM2SUWel21rv2pH/AMDoDUhN+mfl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JIhuVI43p/nebQQRfN7U6L/V0Sf6ynxdqACm/wDLOnUUF6kNxF5prE1Tw48R863/AO+K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S9e8r9zcfu/9utjzU8tHX94klQ3mjW1/95PL/wBtKyrjRrzQZN9u/npQGpufN7VLWPp/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uSti3lS7j3r5dAah5NHk1JSeV9aA1F8rP3ad5dOpZf8AV0EDP9TS/N7U6L/V0r9aAGfN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1InWtABOtNp3/LOm0AFO/wBum0UAFFFSUAMkio8r6U+nJ0oAb5SSxvXJeMPBrxSPeWf7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RJEksb7vuUAeJ/Zf7Ut5pmSTyZE+TfXVeG9Btte8Pwvb3MkdzInl/O/mVW8aRQ+EriGG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aUz4d6D/AMJJHc3Nrcz2Pz/Js/1dZl6h/wAKqv8AQXmms5o98nzvD/yzkqbwh4omsLx7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iP8A3K6rT/tmjR/6Z+/T+/XN/Ezw5f6/9m1LS4/Pmt/7j/vK0DU62OVLq3T/AKaVWk0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wfhv43udet3S6hkgmt32Oj/367OO/Tyvv0EHPW9h9guPmSuk0zZLb/K9U5Lq2uo/+WdQ6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ALlxo0N1J+98ySrMWl20X/LGOT/fqaP91T4v9mgA8pIvkVI46JIqcnSh+lADakpPK+tL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j5vaj5van/8ALSgBtJ83tT060J1oAj8ryahvIrny/wDR/v8A+3V5OlL/AKqP5aAKCeZ5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s6m8r5KI/wDWfcoAZ5Sfcby6rXmg21/G/mpHVySP/Yo8393QXqcTrHwbtr+432tzJa/7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P+PfVZJP9h67byaZHLQGpweoReItG+6/n/7GyrOj+OJvuXlvJG/9+uyqK4sIZfvJH/3x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Y0dZqZ9vhuvuvUN54ItrqTevmRvWVcfD68iuN63lAGreWqS/eTzKx9Y8L22s2b21xaxz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ZtS0WPe37xKh/wCEth8z/SIZI6APmb9oT/gn1YeLbe5ufDiQQTSffsJv9XJX5m/tUf8A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rnSYf+EZ1Xf89s6f6JcP/wCyV+5cmq2d/wDx+W9PvPCWl69Ij3VhY6k//TZN9b08Ryk1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7N/8AwTT+Mf7S3xk/4RLRvCV1YpZv/wATHWL/APd2Fmn9/f8Ax/8AbOv2w/4J7/8ABJf4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RQx+LvHUn/H1r1+n+r/2IU/gSvp3R9Bs9Gt3hsLO1sUuPndLZPL8ypZIvK/1tXUxXOEK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3b5GfzPnp8cX7z7lQy31sPuvH/33U1ndJdfdf565SizGf9inZ/eVl3F1/pjpvqnqkupWn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27yL92j/APLSq3lebL/10rKt/GT/AGfZeQyRvV+z162upE2TR0F6l+zi8qnyS/6v/ppR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kl+8lBARdqf5X1p8cNPk/wDRdBepQ8r94lFx+6t0+T5KmktU+f8AuSU+3tUi37aA1Ivt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SWJPLfalXI4qZJEnlvQQeRaxFDpeqX8108ccP333/wBytL4fy2GqeF0mt/8Aj2kf9w9H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6Z/MhkfY6PVnwfYJ/Zbp/q0jn+RKzL1GXlgkUm+Ki3157CTZW3caWktvVOSwhlt/lSPd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Hmx/O9WYNZSX71clrGlyS/6r9x/cdKNLsNSij37/AD/LoDU7aOVPvU6uZ/4SObSx/pFt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j/dPQGpsRx+bUlQRy+b/AL9WY5fNoIIf9VRL3qaSL95UMvegmoR07/lnTqp6hqkOlx/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+b2p3lfSsSPxHNdXGyG2rbj+5vZPLoL1Keqaoml277vnf+4n+srm9Y16bWfk+zSRpXS3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/LSo5NGh8v5U/wDHKCDJ8L2z/aPuVv3lr9qt2RqZZ2CWEexVqf5vagvU5fUPBr/2h50T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/adBuNlw/wDrP4Erp/k8uq2oaWl/H/tx0EFb+3raKNPnqaPU1l/j+SsHxJpb2sfy1xOh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rqGREj/j2UF6nrXm+9FUND1lb+3TbWnQQR+TTPK+lTfJ70ygCHzF8vfRJ/q/v1N/yypr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N2Uf8tKX5vaj5vaggf8A8s6T/dpklL83tQAkn72o8/u6mpf+WfzJQA35vak+y+b860/p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IvsvlSbN/mUn2Wp45aSgCKSLyj9yjyvrT44/4P3lHzzUAElEdL83tS0AR01+lS/N7Un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l8r56fJ/q/lqtHN5slAD4+n+3VPWNLS/t3T+OrdLIE8v5k/eUAeY6h4Se01TerSR/wCx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xGjfvK2/EGjfb/3i/wCs/uVzEkMlrcfN96OgDvJP79L83tWNoevebHsb79aqS+bQAtR1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8mmCXyqmj/1f3KC9RkkXmj5q57xRYeVJ8q/JJXS1BcRfav3bR/JJQGpwcm+KSn+b9yt7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lfzKxby1+y791Zhqc74o8nRrmHUv4432b0rtvDespf2af9NK5vUNLh1myeGVPMhkrNj1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Sf6N/Bcp/wAs60IPSJIs/d8umRxVQ0vXob+NHV/M/wButKOX93v/AIaADy6h+arH+7+8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1mAp6vSeV9aPN+tP+fy/loAhpqdadL3plx+6jrQB9FFv+9jTbR5b+Z9ygApr9adTJJeP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n+VO+fHy02S6SL700cf/AAOmfaofM/10H/fdBeo+P/Wf7dL83tVX7fbfxXMH/fdEmqWf/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gNSXP8A33TZJf3kafxyVXk1mwl+T7Za/wDfdJ/bOm/fa8td/wD10oDUv+V+8/5Z0R/9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sP3r+1/77pknijSv+f8Ag2R/f2UBqaUh8qT79c34olf+3P8AY8j7lXI/HmlXMn7q58z/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I7D+3LlmvIIP3Cf6793QGpZ0eXzY/J+TfW3pc3lSOjfu64mTxRotr839q2u//frb0v4o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kf/AACB5P8A2StA1OkkulEmzfUlc7b+LdHupHe3vPM/4A/7utKDXrby9++T/vh6A1Lk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9qQ+Z8vnyf8Aqb+1PKj+WG62f9cKCCzb/AOtokhqnHrP7v/jzvpP9xKP7em/6A+sSf9s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w/SqNxqj2smxUokv7y73oum6lH5n99EqHT7aaK433FnJI/8AwCgNSn/Zc2s3jvW3pejf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+HTZ/wDvtKguLq//AIdN/wDI6UEFryn8yj/Vb/k/4BVMy6rL93So/wDgd0lMf+28fLYW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AaVvF5UaJvp8kVZUcutRf8ALnpsf/b6/wD8RT/+JxL96203/wACnoAveUn9+l+SL/nn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VH/wN6ZJpWqj/ltpX/fD0AaUgSWOmv1rP+warL/y+ab/AN8PU1va39r96ax/74oAmnl/2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+/Vm31i/tvuPo/8A4BU//hKNS/57adH/ALljQBQnuv7qSURxPL/BJ/3xWl/wl2pRf8v9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RJ431iL7upRx/wDbklAFC30u5uZPLW2nk/2NlXI/BGsSx/LYT0f8Jlr0sny6lPJJ/sWq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t7XOqyJ/sWSf/EUAZUlrNFcPGyeW8dMkif8Ahqa4iub/AP1t/P8A98JHVaTRvO+9qWpf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/d/wjU3/AF8n/wBASiovg7pqDw3c/wCmXZ/0tv4/9hKK0A5Lyv73mb/9h6x9Q0C2tbi5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nd0/d+ZWx/rfvUeV5sez/WJXGXqfKP7RHhy8v/i5bO6eRDcWSOkz/wCr3/3K800/Xpvh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w28+/ZX2Z8TPhBZ+PNKdP3cE0fzpN/zzr5O+KHwv17QfGFzbXlt8/wDz2/5Zyf7lFMZ73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I5IYbBpLqaRPnRE/1f8Av11UWsvc2/zJXzv+y/E//CSXMMvmb4/7/wC7/jr6LsLBJY3d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9h9vk85n+SN/uVsf6r+OOR6h0/ZF8i1YfpWYDY/9X9yiiP+/UlAEdFP8r7/AP0zpaAE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HlMqSkjioAWszxZdTWsabfuXH362PK+lQ6pa/arN0/1n8dAHlF5o6S6pv8A4ZPn2f8A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9Nl2PC9Fx4SfzN7R/JWVJazaNcI6vQB3/T/cjoi/1dc3ofjL7T+5k+/Wxp91j5GoAt07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meV9KADyvpSv1pIx/wBtEp8XagAj30f6v7tEXaiM+bJ/1zoAP96iiXvT/K+tABJ/6Mpl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AMi7UU/yk8ylHVKAI499FO8r/pnTv+/lAEth/wAfqVfk/e/IyeZ/wCqFmX+0VqxxeVQL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f8erxxv/AHP+WdQ6fdalpcjpLDJJ/c2V0/f/AJ50f7taBqULPVEv5Nn+rmqb/ln9yodQ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yOb+/VOO6udLkZJf3if36A1NiOiP97UNpfw38aOtT/N7UBqLSfN7UtFAajZInqtcRfvPm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rMNShJRHU0lhTJInioDUPK/d1PUce/y6cnStA1F8r60/y6PMp1BA3/VJS/N7U+T+Kk8r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0/5/am/N7UAUvEmlpf6X9zzHjrxy3uptU1BbZljnh+1bNmz/V/PXuPlPXA3ng1NL8UX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7KC9Tet/hzDa7GsHkgf+P5/3dX/Nm8t7O68yPzE2b/8AlnT/AA/rXm26Iz/PTPHGsppe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+x/yzoDU8uvNG1L4X+J0miubWTTbifZsr1HS9U823+b/AL7SvHPiR8RX8UafNYWcPmPv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7zw/v/se33f67yPnoGdbeapbRfI0n7ysy8v08zfF/yzpun2sMMm/Z+8q/JDbfwpH+8oFq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3376sVR0eJIo/k+5Wl5NBARxU0f8AHw9Tf6uq8n/Hy1BepJT44qZF2qa2oDUb5X7ymv0q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NSGSKmv1qao5e9AahF/tUR/uqPJo8mgNSG8sIdQ+8ke+q0+lzWEiPav/AKutHP7upNn+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NIrjybjzI3rVj2fwUy8sIb+L96kdZv8AZd1o0m+LzJof7lAam1Tk61kx+KEik2XEMkda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6CCaijCf89KKACiOKin/AOq+9WgDJe9R1JL3qOgB3/LSm0UUAOTrTqIu1SeV5tAEf/LW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OgBfm9qWl8r6UeV9KAOM+LHhd9Ut7aaP93c27/I9P8Dzf2N/ozf8D2V0muWCX9u6b64b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uEk2SP8AfoA9C+1Qyx/7H9yuM8SeMrDQfOTzvkj/AOWNW/Dfi2G6vHh3+Y8f36r/ABA+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ms4Y47z7/AP10oA4nwHryap441hLVJI7CTY6JXdRyvdfIzyVw/g+W88EahNZ6tpU9qn3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3XdW+z78X36ANKzsIfs+yiOwSLVE2/frLkunlk/1laNvvljT5ZI6PaAb79acn+qqhpd1+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WVZgTR02k8360tAD/m9qPm9qT/lnR/vUAL83tTo5aI/3v8FHlf3UoL1H1JTU6U6gNQp3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3UklAakNP/5Z/wAdMpn+qjoDUmj/AHtHlfu3ak87/bpfN8r+OgNRlEkTxD/npRR5vvQG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3+Bqf9qTzKA1Cmp1pJJePv0SSp/fjkoIIZ/9U1ZskUN/HseGOSr9xdJ5f346h822i/jj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rC6/gk/77qGPwHDFJ+6mkjrVjv7b/ntH/wB90/7dbeZ/x8wf990Ghm/8IlfxR/Lf1Tk8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SSVvSa9Z/ca5g/77rNvPG6WF59yO6h/vwvQXqWbPwlZ2tvs2SSf771c0/S4dLk/dJHHV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y3Kf8DqH/hNtLi+T7ZHvoDU1fKTPmbPn/v0ySKq0fiiw/wCfmj/hKNP/AOfj/wAcoDUJ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I9lVrjwvZ3X8Hlv8A7FXP7es5fuzeZ/wCobzxHZxfI3nf8AR6A1GaXpf9jSb1mkkStCsz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l9/4CvTJPG8PmfLYaxJ/25PQGpuf8s6SSKse38ZJ/wBA3Vf/AAFeppPFGIv+QVrEn/br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kdZv/CU/9QvVf+/FH/CR/wB3TdS/74oDU1Kk+T+KsqTXpvLfbpWpb/7n+rrB0/xl4hud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rZ79jvNPB5n+/wDI9Aalz4n6Yl/4bmRv3lZXgPZdaPv/ANur/jS61LXrN4bXTbr7mxHq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N7b+yvIe3f8AjukjoDU247VJZNlQ6xo//PKnx2uq/wDPnH/4FJU0lrfy/wDLtB/3/oDU5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1b+jxJa2fy1S1TwlqUsm/ybWP/tvRp+g6xYfd+w7P996DL2hpT7JY38394lYF54cewufO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1xpWpXdvsb7D/AN9vRHpepY+/pv8A4/QHtDNs/FHlSbJE8h/9ytK31mGb+Oq2oeF7/VJP3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1Wj+HN5/DqtrH/2wego6H+1IYo/vx1WuPEcMf8Az0kf/YSsf/hWlzL97W4//AX/AOzq/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7qsD/wDbr/8AZ0ALe69NLbbIreSs+PRrm6+dkrY/sG+/6CUf/fij+xLz/oKf+QUoANP0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9WfNf8Aiqt/YN5L/wAxKT/vwlEfhe5/i1i6/wCAQJQBNJv30eZUMnheaL/mK33/AI5T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q6r/AN9pQBa+b2o+b2ql/wAIkv8A0FtY/wC/yf8AxFPi8Lp/z+arJ/29UGZc8pJY6eb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eF7bP/Hzqv8A4FPTP+ESsJI/mm1KT/t9eg0JtU0b7fb/AHY9/wDv1xPiHwGn2zfKkkf+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S/8AP9/4GvRH8OdK8v5knuv+u109BPtDjPN/4Ryz2W6Sfu60tL8W/atnyPGlb3/CtPDf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+/s/eUf8K+0GKT5dHsY/+AUFD9Pl+3x72qaSVPL+/H/33TI/BGj/APQKtf8Avimf8Ij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L4oAJLpYvvvH/33UMmqWcX3ry1/7/pVkeF9Nl/5htj/AN+KZ/wi+m/9A7Tv/AVKAIf7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7/pTP7esP+f+x/7/AKVf/wCEc03y/wDjxsf/AAFSnx6NZxfds7X/AL8JQBlf8JHYRf8A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P+Et0n/oJWP8A3/rVjsLaL/l2g/74Sn+UkX8EH/fFBPtDEfxbpX/QStZP+B0z/hMdN/5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35Umfl/8AQKfuagPaGJ/wlth/z+Ryf8Af/wCIok8W2H/PaSR/+uD/APxFb/2p/wC/Uf2p5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/wDhLbXzP+Xr/wABZ/8A4ipYvFFtJ/yx1L/wCetjzH/vPSfaW/vUF6mR/wAJQn8Nnqv7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JT/1Ddc/8Aq2JJXljf55I/kpkcTxR7Gmkf8A36CDK/4SN5R/yCtc/wC/FH9vTf8AQH1j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feemRyvL92gDN/t66/6Aeqf+Of/ABdMk16/P3dB1L/v/B/8XWxJ+9pkcXlUAYkus6r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8CoKJL7Vfv/2D/wB930Fb3m/SodUunis32/foA5uz1nW5JHSXSrWR/wCDZepVzzdbl/5h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/wD2FX9PtXjj3PUz/wCtoAxDFr0v/LhpX/gx/wDsKoap4S1jVDv8nSrd/wDr6eT/ANkrq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swOPs/But2sn+u0vfH/HvetWOw1uOPZ/xKtv++9bcXaqGqazbaXH+9m8v/coAp/YNY/6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9l1iKP8A12m/98PVD/hPPtVxssLOed/77pW3ZeddWaeb5kD0AZsml6rL+8a80qNP9uB6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JPJutb0rf/chtXkrodQ8L2+qf6155HqnZ+CLC1uHfyY5P9/95QBzdv8AGSzv5EhtdS8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R+LdVlk2Wrzz/wDblWrrnhfypIbmzTy/L+/sq5pd+k1um1Pnj++lAGVJL4kuY/leD/gc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S3/0i/wDLf/YgSrmsXV/5myJdiVTk0vWL+P8A10Eaf7bvQXqU7jwu9hHs+3+e/wDf2JVa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cXkkn+wiJV+38G6lFJ/x8wVt6Poz6Xbv5snmTSf7dBBg6H8MLPRbP/j5vo/M/gR60v8A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rqUf+5Ila1R+V8lAGVceEre6kT7RcarO8b70d56P+EXhO/8A0nUv/AqtiOL93TPL/ioA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+dS/8C6JNBh8v799/4FPWr5Pm0SRfu6AMf/hHLX/ntdf9/wB6f/wjln/Ek/8A3/etLyvp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Ivpv8UMkn/A3qH/AIQ3Sv8Anxt//H//AIutf5d9MkjSL56A1M2Pwlpv8VhBTf8AhF9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98VoP0p3+soDUz4/C+m/8+Fr/AN8U/wDsGwi+7YWv/fCVZ8mjyaA1Kcel2cX/AC52v/fi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ttB/34qzcWryx7/O8j/cSiPb5cf+sk/36A1GfYIYo/8Aj2g/74o+ywn7sMf/AHxT/wDl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UI4ki/wCWMf8A3xU0cqeZ9yOm/wCrpPN+taBqPluv71Y/9l22s65c/aoY5HjRP4K1qzLO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EoDUoap8OdNv5E8pPIf+/XPax4cufDlu8O/zEkrvfN/5Z1DqFqmoWbo1BBwXg+1eTVH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rJFYRR/NN8/8A10rzXxBoL6XqD/Z/P2Sf7dZUsSS/63zN/wDv0F6noWoeKLO1uNizSb60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1PMSvJbzVPKk+R5Km0vxRc2En35J1/uUBqe32esw3X3fuVcjuv8Ab+SvJdP8eQ+Wj/vI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tujxTUEHZ/aaZlPL+5XK2/jK5ivPm2SJWr/wlsPlpt/d/wDA60A2JJfKpkkvmn79ULfV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vPO+z74nj/3KzAufav3myn+b5UnzVx9x48msLh0a28xv9+mW/wARvtUmzyaAOz81Jaf8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DfiO2ltP3s0cHz/cre+Tyvv0AQ1JHLz9+oI/M+0fLT/9793QAf63/npQY/N2IvmUz5/an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0Ab1n8Pkl+e4upP9ytiz8B2fybbbzP8Abd6v6fKktmlX45f3fy1mBWt9Gt7CP/jztZP+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zg/74qb7V+7qaOgzGW91Nax/L5cH+4lVrzWbz7R800nk/wByrNx0/wCWlUNQjoA8x1iL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Sq3+9VnXJfN1iaq0v+rrQ0PR/g9N/wAU5c/9fbf+gJRUfwe/5Fu5/wCvtv8A0BKK0A4v/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UI4tS/iubH/vxT0tdS/hvLGP/ALYVxl6l+Pf5n/TOub8QeHLbxHvhvPInh/uOlX5LDVZf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B6pyWGpQyf8f9jJ/v2r0DPB/jZ8EX8JR/2rofmR/Z33/J/yzrP+Df7QWqxax/ZXiPy7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dfQX9l3l3Jsurm1kh/uJBXE3n7L+lXWqPc2+rT2LyPvREtU8uOtAOw0u/huvnX/vur/S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w+uNL2+VrEcj/wB97WtL+y7+I7Pt8En/AG61mBZjlzvp/mp/FVP+y7//AKCUH/A7WiTR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AICpQBd+b2o+b2rP/se/l+/qv/kqlP8A7HvP+gl/5KpQBcz/AJ30R7JapjS7yL/mJf8A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Pm1KSP8A3IUoAvUvlY31WTSrmKP5tSkk/wB+BKI9Lm/5/wCT/vhKALPlfSue8WWCRR7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/7Lm2f8hKeP8A4AlVrzwv/aqeXLf3Uif7iUAcNPEt1Jv/AI/9iuq8L3X2qJEZ/njSiP4a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/HKs2/ghLX57e/vo/wDtolAGwn+qoeVD/wAtPLqmdBcx/wDISvv+AbKYPDnnfP8A2lqX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OOmZTy/v1Q/4Rzyv+X++/wC+0ok0Hn5r/Uv++6ANKOL/AG6fF/uf98Vmx6D/AANqF9/33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/AJf9Sj/4HQBpeW39yn+V9Kyv+EXSKTf9v1X/AL/0/wD4Rz/p/wBSk/7b0Aafl/7FRx/+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7PmudS/7/ANH/AAi9t/Dc6l/3/oA0vKz96meXWb/wi9t/z2vt/wD13o/4RKGX7019/wB/3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6n+U3/POSsr/hF7OL+PUv/Ap6f/wiWm+X832r/wACnoA27O1f7RvZJP3f+xV+3/1n3JI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ZZP+X7/wNerlv8OdKlj/AOX7f/1+z/8AxdAtTp5P3VM836Vjx+A9K/54yf8Af96ZJ4I0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/AHrQg2/95PkpkkX2qPZ5lY//AAiWkxSJuh8vzP8Abepo/CWmxH/U/wDj70F6hJo3lb/K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2Eieb+8Srn/CJabN961/8fej/hEtN+41nHQGosfim2/iSSOrEeqQy/8ALaP/AL7qtH4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KJPBGj/8AQNtf++KzDUv/AGqH+/H/AN90faof+e0f/fdUP+EN0r+Gwtf++Kf/AMIlpv8A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BqWTdJL/ABx0+O6hi+9NB/33Vb/hG9P/AOfSD/vij+wdP/584P8Avisw1H3Gs20X/Lz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GzZ+X/x+Wv/AH/SnReHLD/nztf++KP7BsJv+XC1/wC/CVoGo3+19P8A+fyx/wC/yU7+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/v8ApUn/AAjlhF/y7Wv/AH4Sj+x7P/nztf8AvwlBBBJ4j0qL71/Yx/8AbdKhk+IOgxH5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Xxpdn/DbWv/AH4SporWGL7sMH/fCUAZVv8AEHw9dSfutY02T/gdP/4S3R/+glY/991p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f98JTPsif88YP++KAKf/AAl2jj72pWOz/frK8Qapol/bzPb6rB50n9x66eOJP+eMEf8A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yzoL1PLrPxk+l/e/f+W/8CPXW6P8QdKv9P8A9IvI4/M/vo9dPHfv/fqQ3X8bP89BB434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2loOpWME2/f9mdHjjrY8P68/2dEvE8iaP+5vkjkr0z+0H/vf+P0n295f+elBepxMmvW3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9Mt9Zhi/jk2/7j13X2p/79Ry6g8X8VBBzen+I4bWTfvnkT/YgerkvxGsIvkZNS/4BZTSf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/AN/56mj1SbzPvyf990Ac9J8VdN+59m1j/gGlzf8AxFPs/Htnqnz29tqsn/bk8clb1vfz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TjZ89Bepz3/CUL/z4ar/AOAr0R+Lf3mz+ytY/wDAWt77Y/8Afo+1/wDTT9aCDN/tn93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wVWuPEc0X3dK1WT/AHIK2PN+lM8ygvUx/wDhI7n/AKA+rf8Afipv7Vm/6Bt9/wB8VpeZ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x6ncTfd0q+o+33+Pl0q6/wCB7K2I7/8Ad/8ALOpPN/d0BqZMd/eD72lXX/faUfb7/wD6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tX5/emUEFD7Vf5+XTZ/+/wClM+1al9z+ypP/AAKStWPfRj959+gDKvbW81CPY2m/+R0q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ts44/wDtuldJ5v1paC9TnbfRtetfupB/wOetCz/tWIf6RDa/9/60fN+tHm/WgNSn52pf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HPR5+rf8APtY/9/3q55v1pnm+9BBWk/tWKP5bax/4HO9Q/wDE4/59rH/gDvWnRWgGfHFq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enyWuseZv/4lsf8A33V/zKx7f4g211rH2P7NfQP/AH5oP3dAFz7Bquz/AF2nf+P0z+z9Z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3w9aqf6qiKLyv+WlBepm/ZdVij+abTdn+49O/s/Uv+frTf+/D1oURdqCCn9g1L/n8sf8A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L/4/LX/gEFaFJJLQBQ/svUv+glBH/wButUNY8Bzazb7LrVY/+AWtb3m/Wkz+8oA5Oz+E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8/nR/wAeyt6LQbyL5Fv/AC0/641oU7zKAMfVPCT6pbvDcX/mQyf9MKht/AX2CP5b+T93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ZJUoAyo/CX7z/j5k/wC+Km/4R5v+f9/+/aVfi7U+OWgChb+F3ik8z7fP/wB8JVn+xpsb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Eq7/yzp3m+9Zl6lD+xph96/uv/HKf/YL/APP/AH3/AJD/APiKuU8yp5fzUBqUP7Fb/n/u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/T/df99pVuObzaPN/j/d0BqVv7G/6fL7/v5TbjRvKjd/tl9/33VvzfpVbULpPkh3/wCs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ea6km828vo0j/ANutKPQYYv8Al5upP+B0+OVIo9mzy6f5lAajP7AtpfvTX3/f+iTw5Z/3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eb9KPN+lAakMfhez/AOnr/v8AvR/YNtj5fP8A+/8AT7i/e1j8zZ5j1g6x4j1u6+SztvL/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/hHLPHzJJ/329Q3Gl2FrG7skn/fb1leH9G1KGTzr+5kkf+5XQx/7lBBx+seI9NsLd3t9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1jyeI9e8tHXw3BGn+3dPXov2CGWX5oY/++KZcWvmo6eT8tBepxOn/wBpa1b/ADW1jH5n8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EDeWP/Spo5P9yrNvo1zoOqbLf/j2q/qmn3N+mz/V0EGbpfg3TdLjfzXkk/33qtq+g6JJ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ct/AaSx/6Q8kf+49P/4V9ZxSffn/AO+6AMfR/BthdSfukjrodP8AC9nYRP8AuY5JJKm0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5lXfsv8At0AQx6NZ+Z81tD/3xUv9l2f/AD52sf8AwBKmjtaf9loAh+wQxfIsMH/fFEdh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ipvJo+agvUh+yw/88Y/++KI4obX7qpH/wAAp8n+/TI4s/e8ygNRny+Z/wAs6f8A8s99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uloDUkpvm8/K8lNp0cX+3QQO83/rp/38qSO6f+J//H6h/wDRdSd/n8ugB0l1/deSm/aq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v0o/j+Wm/N7UklBeoeZTJLr93SP0qGS/4oDUkjkoH/IRuv8AgFM836VCkv8AxOLx2+58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JP8Axyq0cvm/dp8l1QASy+bRUdLJ/q/v0GY+XvUMlHmv6UzyvrQAf7dSfN7VH5X1p8cX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9qWl8r6URxUAEn72meV5UlOqSgBkhSKmeZU1Ml/1dADJJaZH+9p/l/7FTRxJ/DQA1+t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/u/mSoKAE+b2qPzftUnkqn+rqf8A9GVH8kXz0AP8ryqb83tSf66l+b2oAj8360eb9ae+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lAB/yzpkn7qOn/aaZ9rWgBnk0+OKmf637r0XG+K4/wCWmz/rpWkzQc/Sm+TR/wAtaPN9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8/tT/wDv5RJsz8z0GZD5T/J89EkT/wANEkqf36I5f+udBoHlvF97y6Nn+3RJfp5f346h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gB/lfWmeTVO41638v79VpPGdtax/coL1NjysbKPK8r79cxceN0tfnZ4/3n9/93WbP8S0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/996A1O2k2UySJPMrzqT4020smxZpJH+5vRKhk+JdzLJ8tAanpfyS/wAdPkiSL+OvH9Q+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x1g6h48mlDpcalJHQGp7rcX9tGf9dB/33WNcaz5uqQvE8fk/x768p0fVNHubd3uvEN1/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HoMUf+h6lJvj/v8A/LSgNT3M3UN1/qpo/wDvuiTZF/HHXzTqnxLfRrN5rV5J3/uVm6X+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jkk/2E/eSUEH1L8kVvvkkSNP79Q/b7PG/wC0wf8AfdeG6X4t8c6/G/2jR54LDZvT5Kv6R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1nJ/t0AeqXniywi3/vv++Kyrjxbpfmb2h+eodH0abzUR7Py/9+tX+wbOWP8Ae20dAFOz8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ms/HkN/cOqpT/wDhHLD/AJ4/8Aqaz0uzsN/2e2SPzKALltdJdR74qf5nk7qp29rDal/K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JLQBN/yz+5TI4Uij/wBuT/Ypvze1J5lBepNR5vvUP2rH/TOo36UBqTyS035vamVHJL+7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36Z5v1pkklEXagB8ctHm/fqCll/1dAD5JKJe9Q+ZRuagvUkk2S/w0n+t+SmeZ/s02gNR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FRQGoUZ/26jl70zzfpQQPjPlSVJ5vlVBL/q6PN/d0AP83/tnTX61HJK/mUed+8oL1H+b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BJLRHLWgalmj/ln9+of+WlTf71AahWbb/wDIyak/+wlaUkuP9ysqOX/ioL/+58lBBcjl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Y/3X3qk+b2oAt29rbSx/PDHJUN54c0263/6LGn+5T7P/AGqn/wCWlAHI+IPhVZ38e+1T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alpcj7YY5P8Agdeu3Ev+j/8AXOqEn72tAPE7yJLCTZL+7f8Aub6fZ+dLH+6/8cr0zxR8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VbRx3P8ABMn7uSvJ/HH7Pvi3wvHJc6Hf/bvLf/Uu/l0APvLW5ik+Z5P+APW38M9BufEe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/t15Rp/xLvNBvHs9chktZv8Aloj/ALuSvY/hH4ysLC437/8Aj4TelAHpen6NDpezb5n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oYL+G/j3xP5iU/zf3lZgVtQ8OW2qR/Okn+/UOn+A7G1t9m+ST/frSi/1lTeb5UdAHGa5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zJE3/cStjT/G6Qx7LiH/AIHWxJKlcT44iSwjf7L97+4laGVSodJJ4ttgfleSj/hLraH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X1LVLdH/AHkddVofgn7Lb/6U/wA8n/bSgfObdnr1tf8A3X+er9pdJ9o/9ArB/wCENhi+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0aaKTYs0cdAc567p8ttLYQ7Xj37KmvIobS33rN89cZo9q8uxN/8A4/WreaC8sfy3nyf3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aw3/AD+XHVnR/E6XUiI00lcfeWH2C4+Z/wDvutLwvYQy3CTM/wA8daGh2d5dfvNifcqG4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fk2f7NHm+bbvWZmeY6of+JrN/v1D8/l1a1CLytQmRv79V/8AWV0Gh6R8Hof+Kcuf+vtv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f8i7df8AX23/AKAlFaAcRpevWeq3Dpb3MEj/AOw/mVN9qT7Z5e/5/wC5sr5p0+/1X4fe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f+vR/wB39oT/AH69C0/4++G/7QRLrUobW8/uP/7PXnmh61JL+7/5Z1m+b+8qtpfjLTde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kT+B6fJFNFsfZ5iSfx+ZQBInWkkm8qmfP/rP3lHm+b92gWpN/B/0zpv/AC0qGk83yo03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qPzU9Kb/AMs0T+CgCZOtD9aj8793RJL/AMs6ADf/ALFL83tSeZR/y0oAfHL/AAUDr/y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vakj/APHKACOpj/q3qFv4KdQBJRTf+WlJ5v0oAeP9YlH/ACzTdTU60n+7QA/zf3aPTPN/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83tQBLF2qSqsctTeb70AP8360z/VUed5tMk/+zoAn8393TU6U3zfeigCSk81PLbclQ+b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ATf60f8s6P9TUPm+9Hm+9AtSaPmTZ/wA9K0k/8crHjl8qRHrYjl82P5aA1Hxy/u6PK+tLJ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7/ppQGof8tfm/36f5v1pnnebRL3oGTSU6q8XapK0FqS+b+8pkktR5/eUvm/WgNRE6VL83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frQGo/zKdUX2uj7XQGpLn/bqSof9dR5lAaljP7ynVB5v0p/m+9BBJT/m9qg833o81/7l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b9KSgCeOXj5qf5lVvN+lKnWgCx8tN8pKj833o833oL1H+V9aWo/N96ZJLz8tAah5v7ym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rTPN/d76A1Jv92iOX935dUPt7y3GyL95V+Owfy/m/dyUBqX7b97VzzKwbi6fS/8Ann/v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6PKnl0BqXPMpfm9qZRQGoU1+lLJLTPN96A1CXvR5vvTJJaSgNSeOL95VmL/ZqqnSpqA1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ko83yqjH/LOggdn95TaPN96PN96AHZ/eU2XvTJLquY8YfGnw38Pt/wDbOq2tj5ab33/3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Plp/k18N/Gj/AIOJf2WvhJI8Nr4wuvF15H8nk6PZPP8AP/6BXyj8ZP8Ag7LtfLeH4efC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euvIjjT/AIBveuqnhZyMOc/ZKOJ5fkWn/YHw7t5af771/OL8YP8Ag46/ai+KEk0Ol6r4Z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N07zLiP/AIG9fMHxQ/bD+Mfxz3v4o+KnjTVU/wCeP9qPBB/3wldFPAhzn9advLDfweZb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wzpJ8/8AwCnx/vf9+vyI/wCDVf4+3mqeA/iR8O7+5nnudPvU1S185/MkkR0/+wr9a7a6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Up8kzQ0o/wDZp8Z/vfvKrW8r/LVn/dqQH0/5PemRyUSSUAFFSVH5vlfM1ABRTElS6jR1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F/FQBZjiSiOJKoSazDa/8tI6hk8Wwx/x0Aa3ze1Hze1YEnjGH/ppTf8AhMkl+7WYHQb/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8s65v/hN/KuPm+5UMnjeGL+OOtAOq+SWjKRferhtR+I0MUn+ujqhcfEZJZPvz/8AAI6A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5lQ/2zD/f8uvOpPGVzLvS3trqR/8AbqncX/iiXY8Wm+Z5n9+sy9T03/hKIf79Nl8W20X3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Ft/L50vl2qf3Een2/g3WLqT5vP8A9/fQGp6LJ48sPL+aSOs28+L+lWvyMkknl/3Erg9X8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hnn/AOB+ZXMah9stY2S3hk3/ANzZQGp6d/wu6wupNlvZ3Uj/ANzZUN58S7X7RDc3FhPH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R/iDrejR/uvssf8AwD95VPxB8WtYl/c3T2siSf7H+ro9oGp7Bp/xasLr/j4TyP8AfkrV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8trWNP+vpK/NT9sy68Sa940tbO1vL6CGRPneF3gjr8Qvipqmt2vxM8SWza94g32+r3UH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f8A366sLR5znqVOQ/rruPHmlWvzrf2Mn+x9qSoY/iXZ39wkNu9rJNJ/q0S6SSv4/P7e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iD/gGqT/APxdPt/FviKKTfF4n8TQP/fTV5/3f/j9d/1GBh7Y/sJkl1u6/wBVbf8AfFZu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7b+Wn+3X8mXhv9pH4o+Ev+Qb8UfiNa+Z/AniG6/+Lr9y/wDg24tfHnif9jvxD8RPHXi3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x9l0v+1b17ry7W1/jTf/AM9JN/8A37rkr4Xkgb06nOfesmva2Y9iwyVs6Xf39hJ+9WSf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+T56v25/u1wmpoJL5sf+3Ub/AOtqGOWmSS0E+0Hy/fokqHzXp/m/WgkPN/gpTLz8tR+b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NQA6L79HmVD/y0R1k8v8A2Kk83yqALEY82SnP0qKL/V0+g31CWX+6lEXamSS035vagNR0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ze1M/wBXQQJHsl/ebaWiofM/2qC9R0kv7umf2p5XyVWuJXqneXXlWcz/APPNKCD5y/a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zx4k17/AIkkGq6bodq90/z+XJ8ib6+Cv2WP+DsW8ikaw+Mnwx+3aXJO7w6x4Ym8ue3h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JP+APTv8AgqB8UP7G+DXxU1hX/eSWs1rA/wDtv+4r8go4vstvDD/z7ps2bK9XC0IT+Myq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f/4Ks/s6/tkW8KeC/ido8eqSJ8+j63/xLb+N/wC5sn+//wBs6+hLiwmtY9zR/u/4H/56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fyJuVN8fzo7/AOsj/wByvpD9kf8A4K0ftFfsUbIfCXj/AFXUtBt/+YD4hf8AtKw/4Bv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MDAwp1z+oz7VSfav3dflN+yP/wAHUfgP4g3FtpXxs8Dal4A1KT5H1vRP9O0yR/8Arj99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H8VtB+KvgvTfEnhnVYNc0HXIPPsryFHjjuE/4HXnVqM6Rv8AEdJJdJFKiM9fPv7Tn7a8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Wgw6l+43x738vzHr3PzX8tK+GP8AgoxL5Xxstv8Ar1Sopl0z4l8U/wDB0n8eLDxBqtnZ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fezWsPnQXTybEd0+f56wLn/g6J/aQluN8Xhv4SQ+Z/1CLqT/ANrV+fvjD91458Sbf+g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zZJePlr26dCHIcs6h+ilv/wAHRX7TMVxv/sT4Q/8Agon/APj1fTn/AASz/wCC/wB8Wv24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8YeA/AEcOuJM76lo6XUEluiJv37Hd0r8TPtX7uvvb/g2nl/42uaPu/6FfVtn/fFOpThy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ebcOiU/zfrUNv+6kf/ppU3ye9fPnYHye9PjqHyvnqb5aDMdRTn602gBfN+lEl1/epkmy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xSf66gC/HLSeclZf/CR20X8fmVDJ4tT7lAG9/rah8z/rpWXH4thl+8klJJ4os/79AGq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P/s1hSeMofufwU+PxbDL/HQBq/b/ACpET/npSiXn5qz7fxGksmz/AFaf36f9vTy32/foN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7e/eWP5qmkl837v7ygB/m/WobiV/MTanmJ/HT/KemS2r0ezAfJK4+7UMn72OiT9197y/+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v/sK09mTTLMe+KN6ZJa+bu3P/rKp3GsJF/BTP7eeX+Cj2ZRpWcXk2+xnplxfoJK57UNa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aSR/7ifvKZH4c17VI90sPkeZ/f/5Z0ezA3rjWUij+5HVCTxan8NVrfwRf2tv/AKQ8mz+/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qPzme4n/ANjZ5dHswMu88UTeZ5i1DH4jupbeP/Wf7myuw/4RKG1j+a2kj/30pPsiRfwQ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GzeSyfKkklEl1fy/dhn/wByutk2RR/K8Eb1D/alnF/rdS03f/13Sj2YHGXkeqxR7/Jn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7i6VdSV6FJ4t0e1k+bXNKg/37pKzbz4teEbCX/SPFvhmH/f1GD/4ur9jMDiY7XxD/wA+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wvq2qb0uJpIK1dQ/aM+Glr/x8eP/AAdG8f8AB/a8H/xdYOuftw/BnwvZzTXnxO8FwJH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ewmT7Q2I/gsl/HvurySdKfH8DNE+0b7hPP8A9968u/4es/s6+Zsb4teHI/8Af31Zj/4Ki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6/GrwX/uPe/vKv2MzXU9X/wCFYaVFHsih8tP7iU+3+HOm2v3YY6898D/8FE/gV8UPFlno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usahOkFrbQ3XmSSPXrtxcpFIyN9+Os6lPkDU4/WPhVDqn3P3dYOofAyHy/mm8yvSPtX7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m/JWPsw1PHLj4S39rJsitpJEj/j2UWfwC1LWZN8rwWP+/wDPXsP+q+69JJK/9/56A1OD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n2m88zUrn/bT93/3xXZ6Ro2m6Nse1sLWD/cgSOppJf71Eknmx/coDUmkuvNkfbUMm+ov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s/5aUBqEkvm/fpkmyL5N/wA9HmUyT97H/wAs/wB3QQSfN7VE/Sm0Ry/u/moAZj9/v3yf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2Uz/lrUdAFjzf3lRySpTf+WlNoAk833o87zai+b2pI/3Ub0ASf8tKSSWmeZTaC9R/ze1O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3p2f3dAakn+9TPN+tMkl/d1HQQT+b9aWo/N96a/WgvUd5vvR5vvUdNkloDUk/9GVH5vk0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JJK+ymeb9aJP3tM/5ZUBqTeZTaanSnUBqNfpUXm/SnyfuqZJL+8/5aVoGolSQVF83tUs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/wA36VFSR8fPQQS1nQ/8jBef8ArS836Vnf8AMZuf+AUAX/m9qj8360f8s0pE6UAWrP7n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PLp8n+roAZcbKrSS0+T+Kq0n+/QA/wD3quW8qeWn+r2VnfN7Vbs/9WiVoBleNPh9YeLo9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cd08yvJfEnhy58L3nltZybI/+eKV7r53m1Q1C1hv43RnoA8l8H/Fr+wdQ8m4ST7N/t16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NH86P/vuvMfip8DNVlvJryw8ueGT/ljs/eVxmn/DTxDf3CW1rZ3Uf9/enlxx0AfSFv4t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X7y/xb74n8z/AHK4nwf8JXtY0eVI43jT+B67T+y00vT9i+Zv/wB+gDGN1c6pcJD/AKvz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Hz7PPf8A26yrPS7mK8e5b/ln/fres7/7fZo/7uOgA8393sVI4/8Acpn+9RL3oki+6/8A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4ottLuPJZ4/Oo0e5S6k8xX+ST/yJXH/FjS3i1SG8XzP3nyVX8L+Mnik2M8daEHvunx+V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5Pk/5aVx+l/FD/iXwpKnzx/x1q6X4tTVAj7JI/MrnOgua5oz6pJG8f3P46m8PWH2X56s+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7/LTbQBZ+eKPf+8qaP8AdR/NUMY+5/yzqZ/9WtAHnXii18rXJvl/26z36Vs+NJf+KgmR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egfCf/kXrj/r5P8A6AlFWPg1u/4Rm4/6+2/9ASitDn9oeW+LfCUOvRxzbI/Oj/d7P9iuJ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G/2jTY5H2fxp5dekR38N1/x7v/3xU3mp5abv3lef7Q7D5v8AFnwMf/j50m/1LTX/ALkL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8c/C+48n+0rqeGT7n2n95HJX1pqHhe2uvni8yCauG8cfBGz8d6X5Nx+7m/gmhTy5K0A5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iiT7D4gjg028jfYj/wDLOSvZvt8N1seJ/MSSvlG//ZB8W6Xqtz8kF9DG/wAkyT+X5iV2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h7rCaVrM11HbbNmy8/d+XRMD37zP4/3dFxL/AN8VWs5Uuo0dV8xJKf5vmx79lZgPj/1l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+SL7yfJS+b/3xQBM/wDt1HR5qS/x/PUfyY+agCT/AGGol71xnjT4+6D8Prjybrz5/wC+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3huX/ljqUj/9cKAPUriV4rN3X/lnUdndTS/eT/gGyvJdY/ahsNZs3htbDUo/MTZv2V57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3Cf2pDdfZd/yTJ+8/77oA+qPn/h/ef7dMkleKSvLvA/jjXvHmn+dpepabdQ/crV1TWfFv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623/AD+T/rKAO/k/e/fo+f8AirB8N/Eaz8Rx71fyJo/vo/8ArK2PtTy/7dAE3mpF/uUz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p3mv/wAArMATpTqj81/uLR53m1oBP83tR83tUUf/AG0qX5vagB0ctJUKdKkb+CgAj+/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Uz/Vf7lLQA4/616P/RdH+uojoAdTZJaP9UlM/wBugCaP97cR/wBytuOVPLrBt/8Aj4R/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/wADoAtf8tKj8ymRy0uf9ugB3nfvKPMptJ/u0ATx/wDbSk836Uz/AFSU6gBZN9L/AMtK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gBtFOfrTaAF/3aen/jlRfN7UfN7UASy96Kh8yn+b9K0FqSp0qSSWofN96IpXoDUm/wBT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/vKA1Jfm9qZUdOTpWYakvze1Hze1Hze1Hze1aBqJ5lOqKT91T46CB1NuJkijeobi/S1j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nZ/ab+Te0nlw/cRKC9Qkv3lk2KlaEdhz+9SpbOJIo/lSPfU3+7QGoW8SRfdTy6k+b2qC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vNqa3h/d0qdaljioDUZ5NT/N7VFn95UVxfw2v+teNKA1J6gl/wBXVCTxRZxD/XeZVO48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lAamz83tT061h/8ACcQzfdT56P8AhLbnzNiw0BqdJbU6sKOXUrqPcsOxKfHa6rL/ABxx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tJfpF956Zb6W8Uf75/MemT6DZyyb2STfQQEniO2i/j8yoY/FEPmVZj0a2ij2eTHTP7Gt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nJ4jhlj+V6+b/wBvTwb/AGpodt4hs08y50/7/wDuV9MyaDbeXsaGub8efDmz8R+E7+wl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+AUUw1P5hv8AgoB8Fofgt+0pqT2dt5Gg+JP+Jpp2z/Vxu/8AroU/65yf+jK8WuJU+5+8+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Wj9l97/AOE+sTRQySar4DunvYP+ekkP/LdP+/f/AKLr8vvN82Pev3K9yhPmgcFT3CaT/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7KbSR/7P7uugzPtv/g3z+NyfBb/gpRo9nLc+RZ+LLJ7J03/u5HT5/wD4uv6NLyL7LqEy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nf4l/wDCm/2jPAHipZpIP7H161nnmT/lnDv2P/5Dr+rXQ/Edzr3h/R9VtUkkh1C1Sfe9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D4Ds7P8A1tXPn8usHT7+8lt9/k/PUN5qmpfPHs8t65TfU6TzfJqt/akP8T1zkdhqV/Gm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f89JN9BB0kmsw+Xv3x1lap4yhijdN9UD4cmlP3/Lq5o/g2HzGe6Tz3/uP/q6AMq48WzSx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sJTLe5v9UH3JP+AV21vp9tax7FhjjT/YqaL/AFXy0AchZeE77UJPm/dp/t1qR/D/AO47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n1mBiSeA7WbZ++npkfgiztdm7zJP9yt6igDL/wCEYsMb9lZ+ofDrStU/1sPmV0T9abQB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ZF221TJ8OdKtZPlh8zy63pNlPjKSx1oBDb6XbRRp+5jqzHYJ/D+7pkXapvN/dvQAGL+9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TeZTP9VQAXFqkvz7KoXGg21z96GOr8veiXvWYHN6h8L9Kv7jzmSSN/8AYos/hpoml/6q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VveZRF9+gD4h/4KGWsNh8SNNSKGOBNn3ET/br+eX40fuvjb42TZ/q9evf/Q6/od/4KQf8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/s9fzzfHT/kunjj/ALD17/6HXo4E5q5yUktEeykx/sU7/lnXrnAJqd19l0eZ1+/5L1/U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kPwq/4Jt/BbQ4oY4H/wCEXtb10/25/wB//wCz1/LFrl0n9lon8cj/AHPLr+un9mu1S1/Z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R+FNM+5/16pXmY74D0MIdrZxVZjlqG3lf5akryjoLHm+9EklNTrTpe9BmRfN7U9OtR+X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/WgBtSUzzfpSUATxy0/zKq0UGhJL3qSo6KAJ/m9qjk/1dHm/WkfpQA2XvUNxLU1Q3H+r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v364b48eMk8EfCvWL9n8tvJ2JXbXEvl7K+af+Chnjz+y/A9to8Xl77x970EH5F/8FcPi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200n2nxRq/nzp/0xg+f/ANGbK+BrgJ9xZK94/wCCknxG/wCFg/tSXlhbzeZZ+D7VNLT5/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v/wCgJXgle5hafJA46g/zfrSxy+bJUf8Au/u6fH+6+dq7DjPSP2S/2adV/bJ/aY8GfDTR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p9umT/l3tU/17v8A9s6/qR+Hfw50f4QeC9E8K6Dbx2uj+G7VNOtYU/uIlfmb/wAGv/7G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vjxrln/p/ix30Tw9vT95HZI/zun/AF0r9ULeLzZPlSvFx1TmmehTJv8AllXw3/wUc/5L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fdH+rr4a/4KSReV8XLB/wCPyK5aZtTP5/vFn/I+eJ93/Qbvf/R71j/6p62/iB+6+JHi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PesST/WO9e9T/hnDUHeclfd3/BtnL5X/BWDQd/7vzPDWrJ8/wD1wr4Pj/8AHK+4f+Dd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4S2v5byaDq3/AKS06/wDon9CdzrNta3D7po6hk8eWNr955Khg8GpNJ+9eOti38OWEUez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7zH/4Te2lkSb95U0njJ/L2RJ/rK0p9Gs5ZE3W0dM+32Gl3Gy4msYPM/gd0joMypHqGoX8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K6j+/wCXWrod/Z+LdD/tLRtQsdVsN+z7TZzpPHv/ALm9KJPv/NWnswKdnoz/APL1NJJ/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2fNDViiswIrewtrWTfFDHHT5Nkv3kjo2f7dGf3f36AGfZbaX/AJYx/wDfFQyaXbS/ehg/7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60FezKdxoNndR7Gh8v/cqtceF4fL/AHXmR1qP0pv/AH8oJMSTwlN/DNTI/C7+Z/x+Sf8A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Wg0Pmn9oz9uGb4BeLLzSotKk1ia3+f8A1/l1+a2uf8HMXxsi1i8js/A3gSO2jungg86e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/wDBQj/ksGpf9NIH/wDQK/EnWf8AkJ33/X7N/wChvXpYGnzmVSpyH3tL/wAHMX7Qnmfu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34LqT/wBnqtJ/wcu/tG3Ub+VpXw5gf/sHzyf+z18E+V9aZ8nmJXo/V4HJ7eZ9vXf/AAcT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wHB/uaI8n/ob1j6p/wAF/v2prqT914k8HQf7nh7/AOzr45/2t9Hleb96n9XgT7c+sdQ/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P5Xj/So/9zQYI46qXH/Bbj9q66j+b4nRx/7mkWv/AMRXytJF/wB9/wC3T44vKjf/AJZ1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O4/4K7ftUXW9/wDhc3iCDzP+eNrawf8AslY95/wVF/aZupP3vxs8cb/76TQf/EV4R/q6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7eZ7ZJ/wUd/aNl+98bPiF/2x1Hy//QErKu/29fj3qlw/m/Gn4oSPs+//AG29eU5/26T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Ht5nf6h+1z8Zrr/j4+LXxNk/7j01Zt5+0P8AEi//AOPj4l/EOT/f8Q3X/wAXXK/6n71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nma958UPGd1Jvl8c+NZP9/Xr3/4uq1x4y8Q3Mf8ApXiTxNdf39+r3Un/ALPWbF/s1JR7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N1/rby+k/wC3qf8A+LqGTRobrY8k1x/3/f8A+LqVOlLHElE6cA9oVv7Bs5f4PM/36fb+G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WTy/76Va+b2p8f8NSR7Qjj0ezi/5c49n+5U1vo1h5b/uYP++Eo+eX71TRxebHV6h7Q9m/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8FGPg5thjj/4qW2+4lf0t6v/AMhi4/33r+ar/gmv+5/4KI/Bx9ke/wD4SW1r+lXW/wDk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uN+M9Kh8AyOXzY/8Abjokl/d0yP8A1f8At0eb9K8431H+b70zzfKjpX60z5vagNR3m/Sm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oJP9W1Aak3/LSm01OlOoICo7iVIo33U1+tRyfvY6AJI9n8NOl70yPfTJKAHUU2OjzKC9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M/LRRQQP+b2qJ+lNoi7UAFEn7qiP91RF2oAh/8h0+P91S/wDLSmfN7UALTn60z5valoAb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/8NL83tTKC9R/ze1RP0p1FAahRTv+WlNoIIx/rPm/eUU/zfrTJe9AElRySUfx/wDTOitC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k/ip1QyUEBJLUidag8rzfu/u/wDYpU/2KALCf62pKrx/7NSRdqAJo6z4JZP7cvNz/wBy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ef8AoAsn/lpRHL5v/LSj/W0f8sq0AuRdqH/ANVTI5afQBDJG/2f7lU/+WlX7j/Vun7u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//Wx/cq/F/q6obmqxaS+bHQBNUUn+t+Wparv/AK2gCaOV4/443ojl/vJTaST/AFdAFzzf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zzk/v1Wjlp9xKtrIzyv5aR0AWY4vNjfdVDT7V7WR/7lc/qnxk02wkeG38yR6x5PHlzr1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JQZ856J/y1p8f7ze7P5fl1m6PqifY0S4mj86Osf4ifEaz8OW6W0vmSTXn3ET+5S5GL4j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2w0/7HFcwedI+z5H/ANXXJeF5bP8Atj7NKnl+Z86PXm/jS1s/FHiTzrW8kghjf50RK2I5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JrqaT5EhT/lnWocjPpPwv4IS/ltnZ5J4dnybK9L0+ws7Cz8lof8AV/xuleJ+F/Fv/CJR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9zfXeeD/AIjf8JbcpbLDJJ/f/wCWdcYzpLzwu8t4k1rqUkCf88dn7urMkX+kUSWiRbPk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XvVI60NCdOtSxf6yq0ezzKuXBSKN3/gjoA898af8jZNWb/yzqbVL99U1CaZo4/v1DHWh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+Ebucf8AP23/AKAlFS/BqLHhm4+f/l7b/wBASig5zxq48OXMWsPNZp5f99Hern2++tfk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Wl5jf3qd5r1xnfqY9x4ouZUdPs3z03T7qaX76Vvfav3e/Z5n9+s2ST958v3KBh5vm/e/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+I9Lezuk8yGRPnqf/WVN/wAs6APneP4BeLfh94suf7D8XarBpvn77VJt88cif3NlbEfx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qSWMl5b/AMbp5ckif369v814o9lYPjT4c6J8S7dE1mz897d/kmhfy5I6AOJ8F/tDprPy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N/wDyzp+oftaeFdHvXhlmkkmj+R/Jgeof+GeLbQbiZLWGS+tpPuPM/wC8qaP4c21rb7Ps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DNvP2zfD3meTFZ30j/3PIrK1T9qC51SN/segz+TJ8iTTP/7JW3ceCNNij+azgjf/AGIP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eKN086OP/YeCj92B5jceF5vFGqTalqTzyXN5+/2Qu/lx1sW/gO28t2W2+f8AuPNXpdv4X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/4H5dXI7XSopPmto9/9ygDyjUPDlzaxojWfl/3HR6zZLW/tLN/N+5/sPXusmjaPf22y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NXVaP4faD5nypJ/33QB896frOpeA9cS/wBJupIbmP78P/LO4T+49fSfwn+OWm+PNKh3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2d/3kdeTfFz4aPoN4l/Z/vLO4+T7n+rrj9L0z959gleO0uY/uXKf6yP+49AH03440uz+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j+++yn+H7+SLT96/v0rzrVPFHirS/B6QzWf9rPImx5rb/lp/t7K0vhn480qLS7PSrp57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8v8A74oA9Ls79L/54vM/26ml+/8A7FULOZJfu+Xvq/HKkv7tvv1mAS96KJP3VHm+b/0z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UUANz+7p1O/1NNrQBr9KdRTc/vKAG1JTc/vKM/vKAHVH/s0U+TfQARf6ytK3l/0dP+WlZ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f/j3VKBahUlR0z5v78dAak0e+med/wBdKcnSl/3aBi07P+d9Mk35Snx0AOx/sUUvz+1E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pPm9qTf/ALFABL9+o8/vKk/5aUeXQA2nR0vze1JF9+gBfm9qenWk+f2p9AtQi7UUUf8A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v0RdqKP+WVZhqTeZUadKj+1eVVW3lvJbj5vLjT/boDUvP0p1JHFUnze1aEEflJ5nzJHT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TaC9SWOXEn+3U9UU6VJH+9koIJqkqP5qkoAdHU1Vo/wB1JVz/AJZo/wDsUAVruV/s/wAv3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9euE3P5fl10cn+spnm/vHoAytP8ABEMX/H0/mf7laUel2cUf7qGOiOV/+AUzzfegCaPS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kf8A3Kmk2ff8mOvnL48ftQar8EfEH9m28P275HdJpnr8rNc/4OlPjxa6nf21r4G+GsCW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eT5H2f363oUOcn2h+8ce+X7qSf98VP5U3l/c/8cr+f2T/AIOiv2jJZE2+Ffhf/wCAs/8A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+0n5jpH4e+GW7/r1m/8Ai63+ozM/bn9AkkU3mfcpnlv/AHBX8+r/APB0B+0/LHv+wfDK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dM/4ibP2ovvqnw13/8AYIf/AOLo/s0r28D+hD7LN5n+rkojif8A6af98V/PPef8HMX7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f+5oLyf+z1n3H/By7+1dLH8upeAIP+5e8z/2ej6jMn25/RRJE/8A00/74qnc1/O7J/wc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7W/Af/hPJ/wDF1XuP+DkT9ra6j+XXvBaf7nh5P/i6PqMyvbwP1D/4KOfCqG18afaWh/0D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O5/9nX89nxE8Bv8PviJ4h8PSpJv0PUZrVEf+4j/ACf+Q6+oPiv/AMF0f2jvjTaJba9q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kmh8PJHJ/6HXyz48+IGqfFXxxqXiTWZoJNY1SRHne2g8iOTYmz7lddChOBz1KnOZsf7r+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IbdZJJpPuJCnmSUyX/V13nwL/ab8Wfs3XF4/hePw/J9s+++paRBfSR/7jv8Acrrkc51X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Fr9pG8s7bR/D11psN4+xJrz93/wB8JX9Kv7E/h3xt8Of2Z/Bnhjx99ln8T+H7JLW6ms/3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/fr+byP/AIKbfHqI77Hxyml+X9x7PS4I63v+Hxf7UUsaJ/wuDXI/L/uWUEf/ALJXHOjO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f1F2fmSx79kmz/cq5bxJLGnyeZ/wCv5a9L/4LIftXaDI72vxs8TR+Z/06wSf+yVqyf8AB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2f8X18R/7iadax/8AslR9VK9uf0/yWHP3PkojsE/6aV/L7J/wWp/bAut+748eKv8AwFtf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Zr9reT73x18Xf8Afi1/+IpfUSvbwP6i/s33/LT/AMcp/lTS/wAEn/fFfyxf8Pgf2sfMd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Mgf/EVD/wAPcf2pbqN/N+Pfj/8Aef8ATdP/AIij6iZe2P6pPs0n92So/sFyB8qSV/K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qKX/AJrx8Qtn/X6n/wARVaP/AIKgftMy/P8A8L4+I0j/AOxepR9RD2x/Ve9heRR7/Jkj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qkez/br+bn9gv/gox+0J8Qf23PhX4b1740+P9Y0rXPEMNrdW1zqP7uRK/pD1CX/TP9uu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/wDfp9VreX935lWZNnl1gBHRRTf+WlADqKbJL5UdEctBoTRdqJe9M836UfP7UAPT/W0eb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mSS+b91JKDMm833pr9arx74v4JKsSf8AbSgCB5fKpg/1iU+SXP8A9nUMkvmyJ/0zoA+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XxI0r5P4K/ng+O//ACXTx4mz/mYb3/0Ov6Iv+ClF0n/CwNH/ANyv54Pj7+6/aD8fp/1MN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IyrnG/N7Un+t/jpkv+sp/wDyz3q9eucBV1iJ/saPX9fH7Pf/ACbP8NN33/8AhFNM/wDS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AI8/m/eV/XR+zXf+b+zH8MX2f8yppn/pKlcGO/hnZRO8i7VP83tVaPf/AAVY8tv7leMd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9K/WgzG0vm/Smbv9mSjc1BoOpslHmUSUezAP9a9L83tUf+9T/MoMx1SVD5lOoAkoqOl/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lPqOgBfNSX7tQ3f+rqaSWs28uv8ASKAGT1+df/BRD452dr4s17WLqb/iW+F7J53/AOAJ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eHwH8N9Vv5X8vy4Pkr8N/wDgrp8bn0H4P/2DFdf8TLx5e+Q/z/8ALqnzzv8A+gJW9CHN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WoeI7nxl4g1LW7//AI/Ncun1Gf5/7776rSfuj8yUz/lnsp/k19CeYPjh82uw/Z7+A+sf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Ib+H0kk1LxhqKWu/wD594f43/7Zx1x8cX7v5pK/W7/g13/Yte/1jxV8ftZs5PJt0fw9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W86f+gVlXqcsDbDw5j9afhR8KtH+A/ws8O+BvD8McGieE7JNOtUT/lpsT53/AO2ldfBE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Nkq5B/qxXgVD0hPJSvhn/AIKWRf8AF2LD/rhX3VXwx/wUsl/4u5pv/XCimB/P58TP3XxQ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3/wBHvWH/AMtK3vip/wAlc8Zxr/0Hr3/0e9YP/LOvfw/8M8uYvze1fbv/AAbjy/8AG3Dw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/wDSV6+Hnl8qvtX/AIN47r7L/wAFePAH/LP/AIlep/8ApK9GI+Ammf0Zeb5sj06SXy46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PuJUij+/XgHrFO81Tyrd3b92kfz1+X3/AAVE/arh0bS/FviSW5k+x6HavBYw7/3dxN9x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XnxfT4X/AAzvPJmj+36gnkQV+Cf/AAVQ+PH/AAmXxE03wHa3O+20f/iY6psf/WXT/cT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0+aZlP8Ahnmn7Jf7fXxp/Yj8Wf294B8balavcP599pt4/wBq0zUP7/nQvX7B/sP/APBy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eifFqzj+Eni2T939vd3n0G8f/f8Avw/9tP8Avuvwf83ypJtr1DP+9/g8z/Yr1Z0ISOWn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+z8W+H7bVdGv7HWNKvE3wX9hOk9vcJ/sOnyU4Sv5j7kkj8uv5bP2R/29fjN+wprH2z4a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ffPolz/pWk3H+/C//tOv1l/Yr/4ObPAHxaks9B+N3huT4e63J8n9vaVvutJuP9t0+/D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/Ib+2P0yjl8yPetM/g+Ws3wn4t0fxvoFhrfh/VdN1zRNUj8+1v7CfzLe4T++j1fi/wBm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1FBmD/6qmeb/AL9Po8mgCtJLVK4PMlaElU7iKg0Pz0/4KEReb8ZLxP8Aph/7JX4h65F5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7N/6HJX7l/8ABQDQb/8A4Wxc3K2F1JbeR99IHkr8Z9Z+A/jy68Sak9v4J8VTw3F7M6Om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K9TAmNc4CUPFTK9Fs/2WviXqn/Hv8OvGkj/9guetWz/Yj+M2qfPb/C7xxJ/3Dnrv9pTO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Byj5469st/+Cdnx1v8A/U/CLxxJ/wBuvl1q6f8A8Ev/ANoe5/5pL4uj/wB9Epe3D2Ez5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eW/3q+k7f/gkl+0hcx/uvhRrn/A3SOtW3/4Iy/tM3UXy/DSeP/Ye9go+twD2Ez5X/wCW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avqv/hyt+0na2bzXHgOC1SOP59+owR14J8QP2ffGHw0iuZtc037Kln8k7p+8jrSniITJ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T3pH6U7P+3WntDEj/wBVH9z/AFdEf73/AKZ1IOqV1/7OfwM1X9pv48eG/AehzWtrqviS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kcb1pP3AOMj/AO2f/fdTeV+6+ZJK/ReD/g2s+J0Umy4+IXhyP/csnk/9nrYsP+DaLxt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eP8A646Q8n/s9cn1yB0U8Kfmn5X0p8cSV+n1n/wbO+IZfvfFGx/4BpFbFv8A8GzGpeX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2OlwSVH1qBp9UPyp+y0+OJPufx1+rkf/AAbRW0Xz3HxO1yP/AHNLtau2f/BtPoP8XxO8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P8A4ij61APYn5OeUvl/7dEf+s2V+u9l/wAG1nhKKT974/8AFUn+wiQR/wDslbdn/wAG2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NvGP/AJE/wDiKPrUA+qH5rf8E69kX/BQj4Puv3P+Eltf4/8Abr+lTxB/yE5v996+KP2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/gF8RNE8W2d54w1LXvD96mo2Tzap+73p/fTZX2leXX2q4d2/5aPvrycVU5zqp0+QZF9y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7VPMvm1ymuo35vamU6Sm0EB5vlUVHRQXqPl/1lMo/wCWVFBA1+tM+b2p0v73Z/cpvze1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N7UfN7Un/LOggjk/ipZN9L/q6a/SgB1R0eb/ALElFAB/y1ooz/00ooL1CXvUdLJ/rKV+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opPm9qAH/wDLOm0vm/Sl/wDRdAENO/1uym+V+8pr9KC9Rfk96X/WUUkf73560DUWk/3a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hUdSVH5vvQGoeb70VHUnm/u6A1CTy/8AgFQyf+OU/wA36U35vaggjj/dSU//AF1Ml+8l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1pPnz8v36fR/vUAPjlqtZyp/al5uqZJf4N9U7eJ/7UvP+mmytALPy76en+tpkkr+XRb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LzY6JIqB/wAs6f5v1oArSVQl/wBZV+X7lZtAE/ze1WLf/wAcqpH/ALVW45f3fl0ASfN7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lqtQAUUU5OlAC2f99qLzS7bWbd4bj7klXNLtfNjfb96i4lhtY9jUGZw2ofAzTZbjfFNN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Bu2tdP32959lmjT771pap48htdQS2tYY5JpP9usrXNU1LxbJJZxbLWH+N60Mzzfxhf8A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Sgnm/vpXLeJNH8UeKLiG5vYbq+mj+SN0/wBXHXuMnwq0PWdL+zSp++/gm3vV/wCHfgNf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l0kn99P9XQaHzZH4D1WK3dJbC+gT7/yQP+8p4lfRtUs3ltvL8t0+R/8AWV9Xahqn+h/c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I/t62S5tfLkmt/8Al2T/AJaUFe0Lnh/VYdZt/wB0n77/AG38yvRfgvYPLeTO3lx+XXmn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cNzp9/dQXOz57Z38z569a8J+LX8EWaf8SGedf433155J3P2W1/iSSR6huIk83Yqfu6m8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7tz9huf+eM1bcng2wEexdYtf+BvWntDQwUiSKTfs8uq3iyT7L4Xmdf8Avuuq0vQdNsLj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9xErK8cSw6p4XvEis0gT+B9lFOZmeS/P5dSeV/Gv36luJUij+Z44/LrE1jxH/o+y3/ef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8GpEPhm4/ef8vbf+gJRXJfBPU2bw3e/vd3+nPz/wBKKDMxV/jpfm9qiz+8qSP97Xnno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VHzf3eyr3/LtWb/AMsqACLtTpP4qdR/rKACm5/74ptO81P+AUASRy+V86vU0l0xj2b6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gCO80az1SP8Ae20f/fFc94g+H0N/bulunmJ/crpP+WlOrMDz7T/hK91b7JbZI3j/AL71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ZP8ASJpJE2fcR63vMoj/ANZ/yzrQDLvPhpYXQ+S5voHk/jR6zf8AhV9/F93Uo5E/3K6y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YNTtovvTRxvQBj6V8PvK094bqbz/M/gf/V14p8ZPhLN4N1DztsklnJ8m9P+Wde76p430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eR/8AfdYPiz4oaJf6eltcPHdQyf7fmUAeV+A/i/YeEtLTTdZS632/yQXkKefHs/2/40q5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Np6WdncwSXkk6PBN/q5I65vxZoNna6g1zawz79/yPCn+sT/brKk0ez8Uf6q2ksbz76XO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7Rk2gxvpurWc89zbvs86H955laUf7TdtYXm+3tpJ/9j/lpXld5Lf2GofY9SRIJo0+SbZ5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NU+F+sWtujxW3nw/wOn/LSgD2PQ/2h9Nv9n2iGeB/7jp/7PWrp/xu0G6vEhluvIeT5Pnr5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RElhnjeN6s/8JbHYXnk3UPmQ/wC5QB9XWd1DLGjxPHJ/uU/5/evnzw38Wk0aOP7LeSf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H/jxcxXmy8SNIf7/APrKAPWKf83tXI6R8VbDXpNlrc2s7/xoj+ZXT2eqJdR7P46AHP0p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N7UfN7UAM/790U3/AD/10ptAElR0/t/zzplAD4v9ZWqn+qrJz+8rW8mgWoUf7VHm+9H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T/W1JUcUX7ypKBhTo6bTc/u6AJqbHL+7+Wj/AHqI/wB7QAf+RKP/AEXUj9aH60AM+b2p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R83tQAnmf7VL83tSR/36I6AJE606m/8ALSm0AWKjooi7UC1D/VVm3l1c39xst/3aVT1i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0j+/V/QLr7VZ71T/vugNS5b2vlfe+9U3m+bHTIu1SUBqP+b2pab/31S/N7VoQHze1Mpr9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Enze1Oj/ANZUVOjl/eUF6k0veiOKiiggkqSeXyo0qKP91JRe2n28puf5I6ADzfN3pv8A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G93NeeZHH/BU39jJF92aeppInl3pvoAZL/q6Z5XmyVm291NYXDw3Tyf7G+r1ueY6APjT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n/TSCv54NYl8rxRre37/APaN1/6Pev6H/wBuiRP+FmQp/wBMK/ng1yJ5fFmvf9hS6/8A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6hTuP7n/slMk3+Ym2pvK/7Z+XQf3vyNXpHGVhv/i/eUzysbKm8p8/L/3xTPL8z/pnQAR/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MdPktXlH/AKPK/ietAIf+Wm9qPN8qN/n+T/ANF0+T+Pb/yzpnz+ZQaBh/8AnpR5vvR/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FEcVPj/e0/7K8uxK0AZ/u/vEo/1kn/XOn/ZX83Zsjjp/2V/MrMCHzfrUnze1O+y/9dP3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n3PnoAYJeH2+ZR5uP4/Lqb7G/wDcojtX/h/eUAM/5afK9M8r938tTfZX8yn/AGWQyf8A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/wBafJFmP/npU0Vt5UfzUfZfNk/5af7+ygD2b/gm3si/4KEfBmb/AJ5+KIf/AECv6o9Ul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5IiPX8r//AATktfN/4KCfBxWf5P8AhLIf/QK/qj1P91cIi/8ALNK8vGnVQJoKkqOLtUnm/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zfrS1H/B9/y6AKeoS/ao321wHxc/ab0T4D3FnDrMM8/2hPk8n/lnXoXlfc3V8hf8FHI/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2lFMDxD4uf8HSnw0+EHxQ17wxL8JfH+pTeH717V7mG9tY47j/AG65uP8A4O6fhd5n/JE/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yI/bQl8n9rj4kJ/B/bT/APohK838qGWT5oY69inRhyHHOoftzcf8Hb/w6+fb8EPH+z/b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dteCT934G+NJP8AuL2tfiTJsMnzQx0eb71f1eAe0mftg/8Awd0eCYk+X4D+MA//AGF7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wx5f7r4D+Kv+B63DX4qx7KPMT7tP6vAPaTP2mH/B3F4du4/l+AviJv8AuYYUrIvP+Dtn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CaxH/AL/iFP8A4ivxtjun+z0wbJf4I/8Avij6vAn2kz9IP2mP+DiVP2hvElneWvwjvtK+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f+yV+ePjzxk/xB8ca3r1xbfZZtc1Ga9eFH8yOPf/AAVmySv5f+1/sVD5r1dOhCBl7Qdn9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yfx/PRJ/rPuf98VqZEN5E9zZ7FeOv1H+Gf8AwdM/EL4afCfw34bi+DPg7Uk8N6XDpaXL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s37K/Lv+5/00p6fvZPl/8fqalPnNfaH6sx/8HaHxL/5ZfBPwHH/3Gp6fJ/wdtfFf/ll8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89flN/y0qbzfeo+rwL9ofqb/AMRaHxdljd/+FOfDn/geo3VQyf8AB2N8Zoj+6+FHw1j8z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LhP+/dOfpT+rwD2h+n8n/B2X8b9n/JL/AIZR/wDbe6quP+Drv47b9/8Awrj4Z7f9uaav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D/qpP9v/AH6Pq8CZ1D9PE/4OvPj7KnHw7+F6fXzqq3H/AAdR/tFXUu9fBvwzgj/54+RN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RFK9H1eBXtD+gL/giX/wWB+JX/BSz4wePPD3jbR/CulW3hPRE1GD+yoHj8x3nRPvvX6J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v/Bp3L5v7VnxjT/qUIf/AEqSv2/t/wB7JXk4qn7510yzH/rfmqT5vamU7zv3dcIx1FFF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1V7w/wAFABVO4+/RcXXlfx1TvNTSKN5mf5LdN70AfNn/AAUI+IyWuh2egxP89x871/P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/wALf/ao1ZLd/P0rwmn9iWv/ADz3p/r3/wC/n/ouv1Q/4KSftNp4S0jxt4zlm8xNHtXS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FP8Av5X4k28s0tvvuHkkubh3nnd/9ZI7/O9elgaf2zOvUJH607+5/cqH/eo/22r1jzze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/8AEDw94P0vZHqXijVLXSLV3/5ZvO+yv6tv2eP2btH/AGRvgJ4S+GmiQxx2HhOySyf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3/wC/lfy+fsTy/wDGcHwZ/wBZ/wAjrpP/AKVJX9ZXiiP/AIqC8k/6b15mOqHZhChHDU3l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fJ/HU9ecd+pHL3r4Y/4KYf8AJXNNf/p1r7nnr4e/4KcRf8XQ0pv+nWgyqH8/HxUi/wCL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17/AOh1gyS/8s66T4ufvfjL42/7GG9/9Drm7n/WR/WvoqH8M86pTGSf6v5a+zP+De+V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/TxZamn/AJKvXxt/vvX2H/wb/S+V/wAFfPhX/uah/wCkr1GI+Aimf0Y29+8eoTQyJJH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XSWsHnSv5aRpvd/9iptQhS/87cnzx/x183/twfHj/hA/CcnhuzvI5L/UE/fun/LuleAe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5+2lp/hfS9e8TyzeZZ6OnkaXbf8AP5dfwJ/38r8UtU1S/wDEeuXmsapcyT6lqk73V1M/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uz9pL/hoL4u/YLO5kk8JeE3eC1dP9XqF1/HP/wCyV4t7/wDj9exhaHL75x1KnMFFHm+9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3/LP5vLr6c/4JX/8ABOy//wCCkX7Slro8sNxY/D3wm6Xvi/VU/d/uf4LVH/57yV89/Df4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0Hwf4V02fWPE/iS6TTtOtoU8ySR3/wDZK/pn/YH/AGKPD3/BPr9l/Qfh1oaRz6lH/pXi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g/33/wByP7iVx4ivymlOnzHq/g/wlo/gPw/YaJ4f02DR9E0e1Sy06zhT93bwp9xK1KbH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vZjou1EXamp1p0XagPZjk6UvlfWmR76dn93QHsxvk1DJYfvKmi7UUFFeOwSU72hgkf8A2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pPltoI/9xKuVHWntOTYn2hH5S/8APOkk/dVZo8pK09oa6lP5/wCGiPzIpP8AlpVjyU/6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UrP/AK2mXEvm/dRKsyQ1DcRebHWYamD4kj+1eH76HZHskgevxJ/4KUaUkXw38aPsj3xz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6pF/xL7n/rg9fif/AMFMIv8Ai1fjb/r6/wDZ66sL8Zz1/gPzuuP9VUadKkki/d0yPf5V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uf8As9fRv/BH/wD5SgfB9V+/Jryf+gV845/d19Ef8Eg5fJ/4KgfBn/sPIlGI/hlUz+j3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NuSST53qaOLy60tYiSLVJv8Afeq3lc/9M6+ZPY1KeoSpYW7u33KI5Vlt4Zl/5aJVmS1h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/cenybPL+5R7QepWji/vfcqaT97SZ/eU0/8ALSs/aBqEtr/t0zyvpT6KPaBqQ+XT5IqS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/N7U/wD5Z1HJL+7oDUZ/sUtNfpTaA1JKjP8Ay0oo833oID/lrUdSf8sqKAI6KKbJQASU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ul+b2oMxlFJJvo8r60FUxM/vKbRL3ooNdR8kVMoooDUJe9R1JULfwUEC/N7U9OtR/wDT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/rKKKKAGyfvabT/m9qZQBHJL5W/bTIt/l0+T97QJU+4r0AMj/APRdT0UnlfWgBkn+s+Wi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oAKb/wCi6dTn6UARR/6z7lP8rzZH3VDJL5UnzfcqtJ4js7Xf8/z1oBcn/wBWaZGfK/uR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+VP++6zbjWby/wDnX7lAHTyX6GREX/lpVzP7v7lcZbXVz/zx+er8WvXID/6z/vigDpJL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Kj1S8l+88lX/AA/dfapLnd9+P+OgCxQn/HxUkklH+tkSgDQ83zagePypN9T1HL3oAhuP9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aF5L5Vv/ALdUaAI6vxxfu0qnF/rPlq/b/wCrWgCN+lNk31ckP+xVN/8AW0AFSU3P7ulu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40oJ9oPkl+yx71eSP/brgfiB48ewuHt7N5Lq5uKq+OPjJbf2p/ZWmv8Abrz+PZ/q462P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fv5k0n8FBPOVvhf8ADm5j8zUr6aeS5uPv12Eeg20Mn3/M/wBitXzf9H8larS/6utDMZbx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JPamf6pKPMrM0C4h8232f8APT+CmeG7XytbhSW28xN/36lq1pe/7R/1zegzPQrj4D+G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PO/vw3Xl1xnij4La9pkk01nN9qs4/ub9/mbP7n9yvabOXzY7b+/sT5K0tPlSwj2L5klc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LRLa885rz7Lcx/fR3eOSOur8OX9tf2/nWcMepTR/wefXvX9n20snzWFjv/64Vg+K/hdp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4k+pR/8ALzbJ/rP99KPaAcLZ/Ea/sPk/4RiOPy/9tKqfFj4tv/wr+aa4to7WH5P+mlP8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n+jvoesW399Jvssn/fFcf8XPCV/F8P8AUodUs/sqSQb9+/zI6umB4z4o+OdnYSOivJO9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ek8m3eODzP40/wBZXK6xawzRo6+Zvp+gfZorz96/l/7f+s8uvQCZ9K/s222p3HgO4eS4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+SOitP8AZhfRLj4dzMt9dsDev/6BHRQZmgJefmo83yqjf78dOTpXnnYSXkn+hv8A7lZv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92rN/wB2SgBydKcer1HTs/8AfFAC/wC7S03P7ynUAJ/u0+Tp9z5KbRQA/wCb2qP/AFX3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XQAf66iOX95/y0p1NkoAZqFq9186v5fyfcesTWNAe/8A+mc1dDH/AL9Pil8qgDyjxp4X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26HZ+8h/1ckdcrpeveG7X5JYfn3/cf955de/eUksm/ZWVrHw/0HXv+PrSrWR5P49n7ygD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08q2gkhkjrlfEnwl02KNrmze+g+f7iP+7jr0VPhVDoKb9NeTZ/zxd6P7He1i+aGT/vig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P2XHl30P3N6Vq+G/iXeeErNIWh/tKwt/4E/1kaf7Fdnqng22upN8X7h5Pv7K4/xJ4Se1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7j/8s5P9+gDrbe10H4jael5FCl0knz/J+7kjrN8QfAzSdZkZ7fzIP+u37yuQ0+/1XQbx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/nhf/V3FelaPrNt4j/6YTR/6+H/nnWgtTyjxJ+zxqlr5z2Cef5f9yuV1SbWPCV2ltqUM8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vpb7B5UafP8AJRqGgw69p7peWcd9bf7aUBqfOvh/xHDFcQzXUMk8O/76P+8jr6H+G+s2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5JdW0f3Pn31zF58EfD3z/AGeOe1/2Eeq1n8JY9Gkd9L1W6sXk+/s/1clZjPY/N+5S/wCs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4S1B5ri+jvrON/7/APBXpOj695pTdQLU1/8AepM/98UtvKkv3afJ/rP+WdAyGXvRL3qS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rR/6tN1ZX+qkStWP97QAD/lnR/yyo/5a0UC1JKKji7VJQMKT/dpM/vKdQA6X7lEdM8r6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06l/3aPK+lAB5X0pvze1Hze1QXEvlfJvoAfPdQxf61/Lp8cqXUW+J0kqn/ZaX8f35I0k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/mzR+TQLU3JP+2lJHt/v1lJ4ysLrf86f8AesG30a817UHmguZ47P/wBnoDU62TVIYv4/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ys3/AIRy5tfnZ45K1bfS/Kt/m+//AHKA1Mi3tZr/AFD/AJaeTXQWdqlrHsX7lMs4qsxd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1FOjhrQNRfm9qPm9qPm9qd5X7uggb83tR83tR83tUSdKAHU6OmRf6ynx0F6k1EXaij/lr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07zv3lADqb5dElEdAFa4sEuo3jZPMWmW+lva2+z/AFi1d+b2pI6C9T5L/a4/Zp8W+N/F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J5bps3+X/wCh1+Tuof8ABvH+0VqmuX9zb2fhnyby6mukR9R/efO++v6EpIvNj/2P7j1n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eTZH99K3oV+QXsz8AY/+Dc/9o2WT/j28Ixv/ALeo1NJ/wbi/tIfxJ4Oj/wC32v6B7PZ5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f68Z+zP5+Lf/AINtv2h5f+W3geP/ALfauR/8G1n7QPl/Nf8AguP/ALffMr9+47Wl8r95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J/4NovjxJ97VfA8fmf8AT09Pk/4Nk/jt9jeZPE3gCPy/4PPev3p1C1f+GaRKrXFs/wBn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rcx8kD+X39oT/gnj4/8A2c7fXrnXH0qdNDTfO8Lv9xK8H8r92n+5X7B/8FbLD/iy/wAW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DSvx5/5d4fn/ANYld1CpznDUp8oQ7P4aPJpnlf8A2dTeakUn/oFdAj2//gn/APsKa3/w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M0PxDpvh+50+y+1edc2rzxyf7HyV9q2//AAa4/EKX5G+K/hWD/uHPJ/7PXPf8GxWjSXX7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Jt9FgTf/ALfz1+7Fnaeb5iNXDXr8kzqp04ch+Klv/wAGrnj+X73xX8OSP/2Dnq/bf8Gr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teH4/+4c9ftnp+l+bb/8ALSrn9jJ5f33rn+tzNeSB+JUf/Bqv4ql+98YNKj/3NIf/AOLpD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v/8AC4NHjT+//ZD/APxdfttHpnlVN/Zafw0fW5hyUz8T7P8A4NUtYl+98abWT/c0Ty/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bf8Al/8AJY4//BQlftJ/ZaRfweZTP7L82N/n8uT/AHKPrcw5KZ+Mkf8Awam3Msf734xy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+DU2OLZu+Mc8f+5paV+yv9lp5fzeZJR9lSKj63MXsz8ebf8A4NUrCWT5vjNqn/grSr9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f8fHxj1z/gGkJHX67yWqeb8vl1D9l8r5aPrYe4fmD8C/+DZ3w98DPjJ4Y8bWfxd8QX2p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G505PLkdP79fp9JF5sm9qd9l/wBuSl8r6VhUr85Q+iipKgCNP9bRJJUlQXH9aAK1x9+v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6u9H/AOB19eyfuq+Rf+Cln+s0X/fetETUP5+P2z/+TwfiL/001ff/AOQErzT/AFVenftq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/wCwin/ohK8tf/Zr1qf8M4ag35JaJP8AV/fp2P8AYrf+Ffw5v/jT8VPDHgzSZrWDVvFm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8e8bzvs+etgMKPf/AAUiRebX6Qf8Qwnx4iuHh/4Sr4ebI/k+/PVbT/8Ag2J/aIutQ8m4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AD8+e8kdZe3NPYn51/ZU8yiSx8qv0st/+DXD45eX/wAjz4Ajf+5seprf/g1m+Nn/AC8e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en9agHsJn5l/ZaqyDypK+8/2nP8AggX8VP2adMtby/8AE/hHWEuP+faB4/L/AO+6+Lfi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jy/8N6skH9pafs3+T/q/nSrp1OcwqU+Q56L/ao//bo8miSPza1Mhz9KWP8Ae/dqHUJf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NN9fpl8F/wDg2i8efFr4R+E/GEPxU0C1tfFmkWuqR239lvJJbpOm/Z9+sqlTkNadPnPz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KfHF/d/5aV+q1v8A8GsPjaWPfL8XND/4Boj/APxdWf8AiFY8Z/f/AOFu6V/4KPL/APZ6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5Q/ZXi/36SSHyq/Vz/iFX8Zyyf8AJWtK/wCAaX/9nWV8QP8Ag168W+DfCd/qv/C19Nuns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/wDWf+P0fWw9mflrn+79+m/6qSvWf2jP2Rdc/Zu0O2v9Uv7W+huL37F+5Ty/n/yleSyf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Tqc5ziVJF/tU3/lnTrfZ5nzVRmfqh/wab/uv2tPjAn/UoQ/+lSV+4Udfh3/waj/8ncfF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KVJX7dxyv5n/LSvFxXxnpw+A1Y4aX5vaoLC6eWP5qtf8tK4Rkcf/jlL83tSSS/vKP8A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8/eSbK0Pm9qpSf61qAKdx/qq8i/a8+KqfDT4XzW1vN/pmofIletahdJYW800r/JH89fm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s/C+l+JPFt/N/wASrw/A/wBlh/5+Jv4E/wC2klaez5iqh+dH/BWP4+v4t8cab8OtNm8y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rZ/y0n/5YJ/7PXyRJs/uf6uruseKL7xv4g1LXtWm8/Vdcunvbp3/AL7/AMFZ8de/Qp8lM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fH/s/f/uUyOL95S/N7U7zfK3/AOrrUyO//Y3l/wCM1Pg+/wDzz8ZaZ/6VJX9bnjCX/ioL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2S7r7L+2B8JZv4I/F+ku/wD4FJX9Wnjzxukvii/Sz/eeXM9eXmB6GF+A3reX938z1DeeI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j/77rj5NZ1K6j2LNHHT4/C9zdW/7356886DYvPFsMsn+xXxh/wAFLL+G6+IGlbZo5H8i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4pPleSvjn/go5oL2vjzSt3/PCtKe5NQ/Bn4yfuvjR45/7GG6/wDQ65u4/wBbXVfG/wDd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5Z+IrquSl+8le9hzz64vm+bX1/wD8EB98X/BXj4V7v7mof+kr18f/AC+YlfWn/BCfxHZ6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/fv5FnbwahM7v/yz2WT0VvgFTP6Gfjh8ZLD4N+B7zVbp/n/5YJ/z0evxJ/4KuftzX8Vv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PGHixN906P8A8guy/v8A+/J9xK+gv+Co/wDwUnsNBjv9buPnto53tdF0pP8AWahNX48e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mpeIdcuZL7WNYn8+6mf/wBAT/Yry8Lh+efOdVaoULeJLW3SFfuR/JU3+fnpnb/0XSp1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6USXSWtvvZ/kjp+f3X/LOv0a/4IN/8EoIf2qvHlt8Y/iJpsknw08J3X/Eos5k/d+JNQT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U5DWB9b/APBv/wD8ExH/AGZPhv8A8Lp8eab5fj/xpa/8SGzmT95oenv/AB/7E8//AKBX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X2q43t5dT+Ugj+b79eJUqc53wGR76k/5aU3H+xUlYGhHS+b9Kf8A8taPJrQAoo8mpKAI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ynxy0AM/1tTf8s6bRQAn+tj+/SZ/eU6o6C9SSoLi183+OSOpv92mUBqM8r6UySpvKSq0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hrGz+z7z/ri9fib/AMFMP3Xwv8bf9fX/ALPX7a6pF/xL7l/+mD1+Jn/BTT/kl3jj/rv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hM/gPzl8yoZf9p//AByn5/d/cpnm+9fRU9jyR8f7qvoT/gkf+7/4KcfBz/sPI9fPEf8A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H/4JNy+V/wAFNPg4n/Uww1GI/hlU/wCIf0t6x+91B/k/jeqtWtV/4+5P9+q3Tf8AJXzJ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L83tUWf3dZgNT/x+j/lrUlR0AFFFFADf+WlJ/rY/mp8Xao6C9RPm9qSOGiSl+b2oDUS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vUvze1AajPKx96m5/wA76H6U6gNSPyaP96nP0ptBA3/lpTPm9ql/5a1HQXqNji8qpP8A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BBHRTpKX5vagCJ+lOo8rH3qT/YrQBajp8mymUAFQ3EX7yrP+7TJe9AEP2XzaPK8mpP8A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6XyvpR/u0/55Y/moAjpskNSP1ptAEdIkSff/AHe+nyUeZQAzyv3f/LSnxffo/wCWn/PO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0ANqOTj737uobzVEi3ov7x6x9Q1maX/4hKANu51S2tfvP/wBKytQ8WpFH8v/AI+lZXlP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wu8sfzeZ/wADrQDNuNZvNa+6/lpRZ6W8smzfJI8ldJb6Mtr/AARyVN9hSL59lAGVZ+HE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/ZcMPyKkclSVJQAfZYf4kjp/2WH+JI6Wk8r60AM8uHy/uf8AjlQ6fa+VeXL/APPSrPlf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moAH/AO/dCf62ppP3X36Z8/mfMlAFz/lnvqG4/rT45f3dHz/8DoArXn723qnJ+6kq/eRf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a9ABHDV+2/1cdU7eL/YrSt/3UcfyUE+0IZIv3dQyReVHV/y6oXl0lrvf/Vp/t1oTMoeI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XN0/lpHXgPjj4yax8VtY/sfQ4ZESR/n8l/3kldP8fNevPFtxDpWm+ZfPJ99Lb95XefCv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SKzjjuZE+f8A56SVeoGJ8E/2fYfDkkNzqj+ffyfx/wCsr06TZFJ/zzSP5KZb7LWRHb/l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GdvuSfPWBmMS6SL7r1BcypLJ8tSR2FsJPmhjoksEik+VK0Ai+b2pPLokho8r77/8s5Kz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uh+H+lw3/iCzhlXzEkeue+yp/FXZ/B+2+1eMLP5I9kcbvRM0geqSRJ5ny1W/4SP7/leZ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/wCmlGl2CfbJkTZsrzwLVnsl09Hlk/1lJeS+bIiRPHIlXI9LSWT7nyf3Kp3Fh5u/b+7e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56h1XS4fEel3FncJ8lwjpsp9vC8X/AE0p9xqn9l2dzNLD8lujvQB8neLPgZo+vSTW0ttH/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sGz/AGVdBsJHdraSb/rtPXpEkv2q4mm/5+J3eiTf/wA9K9QzLnwT+F2l6D4WubeLQYyn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Fdh8LrpRoE3/AF3/APaaUUAeY/LTo/8AtnTY/wDfp2f3deedgtx+8s/uVQq4/wDqqpy/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DzplFAElR1JRQBHIfNkoi7UU5OlACx9f/Q6f/y0pkfPyU//AKaUAL83tSSUbmoj/dUA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5lAE3/LWhP8AVVGej05OtADv+WVEf9yiiKXyqzAytU0F5ZN8X3K57xJ4X+1b4Zf+ATJ/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qh4g0ua/090t08x/9utAPItQsPK1T7NdeXHNH9x/+elZXiCLUtGuP7VtZvns0+eH/nol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apd2qMsf2O3T76P+8jeuS+f+0Htrj948f8f/AD0StAOn8J+KIfFGhw39q/ySJ86b/wDV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x/sV474KivPCXii/e3eT7Hv+RH/1ciV6VpWuw6o/3PLf/b/5aUC1PSLfS7DVLffsjk8z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X0vZNa/vIfuf9c6g0PX5tGuNn/LGT+CuzsrpL+3R4v3iSVmGp5i/+rdG/ef7D0QXX2WT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wl+886JPk/2Kwbiw8qT5f3f+/QGpc0/VPufPXUW8vmx1wvlPFJ/t1f0/xRc2HyNJ8lAa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P8RpfybP9X/t1pfL5e9aBkOf+mlatn+6t6zf+WnzVpQf6tP/AGegB/8Au/8ALP8AuUUe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D/4ugBuf3dO/5af7dH+spP8AVSUAL5L07/lnR/rR/wAs6P8Alp8tABHTqbJdJ5XzVQuNe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gC+v8dQyX8MW/c8dY8d/f6zJsiT5Ks2/hfzY/wDSH+egB/8AwkdnFJ/x8wR/79Mude02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/RlWY/C9h/FDHJU1vplnafds4P8AvigDHl16/wBZj2WdvJHD9zf/AMs6uaf4S/eedeTee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AHPLp8kv7ugWpW/4Rax/584P++KuRxpFHsVPLT+5TPN837tOTpWhA2SL5PuUeTT4/wB1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X5qPJqSn/N7UF6iR06m/wDLSl+b2oIHp1p3m+9R0UALJFTF/jp1N/5Z0AMi/wBZU6da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eb9Kf/5Eop/lfWgBn/kSn+V9anTrSS/dWgCKnR0vze1Jv/2KAF+b2o+b2o+b2plZl6j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kT+5JT46beb/s77aA1I9Pi8qST/AFn7z+/VnyvpUNv/AKtN1WaA1G/8s6b5T1J/u0f8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D8ksmyoby18qym/3KtCJIv4Kz/El19g0O8m/55x799aBqfj5/wAFcLryv2f/AIuzM/8A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/HyLf5aR/vI/Lr9YP+Cv+swxfsuePNz7P7U1GG1j/wCB3VflLcFPL+X/AJZ17WB+A4cR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cer0kctM83/ALaV3GR+rn/Bqd4cmuvi58UdV/5do7WG1/4Hsr9s9P2Rb91fgp/wb7f8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rJ48T4neJLjw7c+ILpPId7V545Idn+x/t1+mNv/wXv/ZFi/5rBYxp/wBg66k/9krya9Cc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7Ms/3VTCV5ZE+evir/iIM/Y/i+78Wv8AV/8AUIuv/iKf/wARDn7H/wD0VST/AMFF1/8A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wPtuOSj/AHq+IZP+Div9j+KP5PiXfSP/ALGg3X/xFUP+IkT9kWI/L481yT/c8PXX/wARV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vDzfrRJsr4Juf+Dlj9ku1j+Xxh4mk/3PDV1/8RVO4/4ObP2TrX/mPeNJP9tPDU9H1WYc8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/wBiofNT0r4AH/Bzt+yiY/m1jxx/wDwvPX0/+yj+2j4J/bf+FK+NfAn9rPoLzvAk2oWX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isKlCcPjKPXfk96ZVbT7r938336uRy1ACJ0pfK+tSfN7Uyj2ZPswopJJUxS0FCf635Ki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s0AVpe9fJ/8AwUo/1Oif7719Z/71fKP/AAUp/wBTon+/QTUP58v24IvK/bE+IX/YRT/0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er/t0f8AJ5HxCRv+f1P/AEQleU+b7R171P8AhnDUI7mvV/2B4v8AjPD4M/8ALNP+Ev0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KJfuV6t+wx/yfR8G/wDsbtP/APRyU5/wwpn9XmuW3laxNuWP77/wVNYWry/Or+YlWdY/5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6uW9qkR+WvAqHoFOSwwPl/eVDJG/wD0zjrb+yp5dU7yLzfn/jo9oB8kf8FOLDzvA+lO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//BQS18r9sjxh/wBM0tf/AETX9D//AAUwi/4oPTf+u9fz0/8ABQX/AJPH8af7ll/6Ir0c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8QjipadJDR/6Lr0zzyt4g/e6fN/uP/6BX9Y/7D9h5v7C/wAFn8yT/kStM/8ARCV/J3rH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//oFf1pfsD/8AJg3wT/7E3T//AESlceN/hnZRPTLPS/4/3kdXPsvHzPJU9p/rKveV5sde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GfFjS3/4Vvrfyf8ALq9d5JH9+uY+KkX/ABbfW93/AD6vWlOoB/Pr/wAFcLX7L8E9E/7G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DJIv3ny/vK+//APgr5F/xZPR/+xoh/wDQHr4Dkl/d17GF+A8+oMojlzIn9z+5R5NEcXlb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9Tf8Ag0//AOTvPi0n/UoQ/wDpUlfuLHF/pD1+G/8AwaZ/8nd/Frc/+s8Gw/8ApUlfuXH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i4r4z0qBZtqdTY/9mnVymnsxslL83tS0nze1Hsw9mMk/wBb8v3Kp3kvlSfLUt5+6rm/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+F7zVbx/Lhs031mUeS/tqfGX/AIQPwX/Y9m//ABMtU+T/AK5pX4Cf8FOP2mk+NPxUh8H6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+ffdTQv+7vNQ/wDZ0jr7V/4KsftwzeA/A+q38Vz5nirxRvstIh3/APHvv+/P/wBs6/JT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zH/1ju//AC0evVwuH+2cdeoFxF/pH/LSo8/u6kxz9z56bXpnGO3/AOxT44qZ/wAs6P8A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+zPL5X7Uvwx3f9DXpn/pUlf1ieJPCT2viS82pH+8nfZX8n37P8v/ABkh8N3X/ln4o0z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XF4u/5Dtx/v15eOPQofAZun6MkQTdV+S0TPy/cot/9WamkirzzoKF5F5VfE//AAUwiSLx5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7bki/eV8T/8ABTyLyvGmif8AXCtKe5NQ/n++PEWP2gPiF/2MN1XKy/frqv2gP+ThPH6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kpD5uyvew559cI/3Vdn+zP8VYfgj+0BoPiq6eSO20vzt7p/rPngdNlcT/ALVM/wBbH/y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HMYnU/GD4yax8ffiBNr2sTSbI/3FrZ/6yOzT/wCLrn5P9XvpkcXlf/sU+Os/Z8gB5lWY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vJXuv/BPf/gn34w/4KO/HCHwf4c8/TdB0/ZP4l150/0fS7X/AOPyfwJWdSpyFU6Z3P8A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Osf8FIvjpsuvtWm/DHwvIk/iXWNn+s/uWUL/AN+Sv6LvCfg3R/h94X03w94d0210fw9o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J5cdvClc9+z3+zx4P/ZU+C+ifD3wDpUeleGNDT92n/LS8m/jnmf+N5K7m3tf9ivDr1+c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NTeTU3k/u6Pn8usTYh8r5Kkp/wA3tTKC9SOinxxPR5X1oDUTP/fdOpqdKk8yggbRT/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6UsctP8A/RlEdBeo2in/ADe1Hze1AajPK/d03P7ul8r60idKA1G+TVaSJPM31bfpVe5o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9z/1wevxP/4Kaf8AJL/Hif8ATf8A9nr9s9Q/5B1z/wBcHr8TP+Cmn/JL/H/9/wA9/wD0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/wAM/OKQ/wCjp8lVatXG3y/+mlQyfuvlr6KnseYFvs8yvoT/AIJSf8pOfg7/ANjFBXz3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4JT/APKTD4M/3f8AhJIajEfwyqZ/TJqkX+mTf79VvJq5fxf8TCb+5vqnPXzJ6xD/AMs6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KV+tAEPlfu6jl71NJTazAjkiox/0zqaSm1p7MCPynpkkVWY6ZJF+8ej2YEFJ83tVmo3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kXze1Js/26dTn60ezDUjkhptS+V5tK/Wj2YakH+qjokip8lEn+r+asw1IZIv71FSU3P7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jpY5Vlk2L5n7un+TWnswGf71EcVEcTn71Po9mT7Mh8rzZPuUeV5NSf7dQSRUFD5KbU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09AD/N96j816b/rUok/dSfLQBN5NEsX7yiCpvLb+5QAzyvrS+Vn7tJcXUNr95499Vv7V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yRJUFLHdP5e+Xy4/9jfVa4v/ADZP3SeY9AE0mwfPVa41SG1/j/74ot9L+1fPcfu6hvPD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WZpo/lqGPRrnVJN/7z/f31f0vRki+dq0qAMqPQfK+9/rKp3nhy5muP8AlnGlbtO/5Z0A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8zyb6tfN7UtLJLQBFSfP71N5X0pkv360Ah8nzaP+WtP/ANVJRb7I5H30AHz+9PjptO/9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fKuJqsxxfvf+WlVrf/j4uv8ArpQBN5dPj/1nypS/8tKSOLyrigCzHDR5dTSfvfupTX60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+nybJYZ9n99KoR+I7PzNlb0kXmx1lSWEN1LsaGPZ/uUBzk1vdQ3UfyzR1fjukkt49zx1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89If+B1yWoeI7/S7hLbTUj1K6uPuJ/zzoMztvFnj2z8OR+WvlyTSf+RKxLP7f4t+e4eOO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/wAILm/1BNV8QXP2q8j+5Cifu467COwSKNPkjrQ0mU9D8Lw6NH8qR7/76JV/zfpT5JKJ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q1dU3+Xbf7lZfze1aOqRebHZvv8AkjSgBkcX7z5aZcfupKmjl/eb/wB5Va8/4+N9ADKK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tvgl/wAjJD/1weuJ/wCWtdb8N79NL8SW03+rSOiZpA9ds4c3D1Z0uw/0zer/ACVQs9Uhv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rp5SWPfXlgXPllqtcRf6Q9WbeL/R/lqpqN1/pmz+OtAJfsqRR1g/ET914T1KZf8AlnBW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IvtXhu/hZP8AWQP/ANtKAPnKzuvNH+3Vz/VfdplvsljT/V/u6s/Zf3e9n+SvUMzs/hds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AO00opnwl8QwvoN0E+7Hdso/BEooMzzSOL+Opv8Almn/AC0o8uj/AL5rzzv1D/lm/wDf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MrWk/wCPd9v9ysnyaBjk6UJ0pqf7S1JQAnlc7KWnf39lMuIv3lAC1BqF19gjTanmVPJs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XXz/APoFAGVH4jmiuPmhk/3KtW/iiHHzJJs31YuPDltdf89I6of8IvNFcfK8clAGrb3S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f9uuWk0C80v518yP/cqzpfiOa1k2XSSSJ9ygDov+WlJJF/1zqtZ6zDdR/K9WfN+lAC/8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mf3//AECn0AR0f6ypPJo8mswCnx/uo/mpfK8qo6AJoz5X3fLrm/GHw5TxHH51r5cF5H/H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rKk+b2rQDwzxZ4SubA/Zr+GS1eN96TIn7utXw/4jsLC4ht7ry7W52fI7/wCrkr1fWLCH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T7nz15j8QPhVDFHDeWaSSfY/4P8AlpsoFqakl1/HujkST7j1s+H9fewkfyn+T+NK800+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In8z53tpv9XVnwv48+1XEls8MlreW/zvC7/6z/coGe5Wd0l1Hvh/1NGq6Wl/H8yRxvXG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yzRyL/Gm/wD1b12VvqkN/HvikjkoA5nxJoKWEaOtYlvF+8T567/UNLh1S32yp/uPXGax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yRP4HoFqQ3H+i3HyvVzT/FDWvyMnmJVD7f53+5JUdAanXafqkOqR/K9benxf6P8AMlee2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9d5pd/D/AGfvleP+/QGpfjho8uqEni2ztfnV/M8z+49VpPGX2qP/AEWznkk/gfZQM2MJ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96sGOLWL+Pez+R/v0z/hHLzzPmfzH/2KANuPWYTJ+6SST/gFEl/5Ue5njqhb6Xcxxp8/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oZbh3lSSgCh5tzrL7LdPk/vvWhZ+HIYtnm/v3/26veUkJ+VI4/8AcooAZ5SD5ESONKfJ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FqHk0zyvpT6KA1CiOKipK0DUT/VSfLSZ/d06n/N7UEDKKf8AN7UfN7UAMp/ze1Hze1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SUUANfrTT0epP+WXy0UF6jI/3pp8XaiLtT4+PnrMNRadF9+l+b2o+b2oDUenWnXc33Ka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G/26A1HUnze1JHR/y0oDUX5vamVL8uyjyvpQGo35vaj5vak/3qX5vagNR6dadTU607/l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oFqMuP3Udcx8S9U+weA9Sf8A1aeQ9dPc/wCr2V5X+1Jr39g/Ce/df+WibK0IPxk/4LOe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Df6zXPEKP/wCBHevzctx+7Ta9fbf/BaTxR5vi/4e6Cr/AD28F7qM6f7+xE/9nr4hT/VV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/iElJ8n32oO/56Jf9Z9z5K7BCxxeUf8Alpv/AL++rElrD8m37kiVWz+931MkX91HoAJL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WkUlO8r/Yj30pixH/zzegBn+t+7+8p/leV/H/q6Ei/d/LRJsrMB8cKSx/fkkokl/wBu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ZJs2f8s6AJrjb/Z7/JX9FH/Bv3oP9l/8En/BLr/y+TzT/wDj71/OpeS/8S+b7knyV/S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S/8AglP8MUZP+Pi18/8A77+euPF/AaUT6x0vf/rK1bf+tULPZ5dX7f8ArXlnYSv0p1FR0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k/ex7Go833ooAKPJ82imeb9KAIbiLFfKn/BSz/kH6I/+3X1dJ+9r5U/4KWQ/8SvRP9+i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29If+M0PHn/X1D/6ISvJfK/dulex/t8Rf8ZoePP8Arva/+iErx+Xb5ny/6uvep/wzhqDP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Xyv25Pg+/8Azz8X6f8A+j0rzQ/6v5vueZXov7HcvlftmfCXb/0Nen/+j0rSfwAj+tzW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Z6vWfSsjVd39sTf6zZvrSs5XzXztQ9A0Pm9qpaj/rKmjleKP/lpVO8uvN/56UAfLv8A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Nf8A6b1/PP8A8FDf+Ty/Gn/XOy/9EV/Qx/wUpl834b6bu/571/PH/wAFFP3P7aHi3d9y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3YX4zmrHicn8G2m06SJJZPmo/76r2PsHAQ6pD/wASub/cev6zf+Cf/wDyj/8Agg//AFJ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NdUl/wCJXNt+/sev6xP2A5f+MA/ggn7z/kSdP/8ARFcON/hnZRPbLT/V1fjl/d1Qs9nl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c7BLiKuV+LH/ACTPW3/6dXrpLiXy/wCOuY+Lkvm/DPW9v/Pq9FMD8Af+CvP/ACQ/R3/6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vgC4/wBZ8tffn/BXiV/+FHaP/wBjZD/6A9fAcn7qJ/n/ANZXsYX4DgrC0mU30zzfenR/6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5j9SP+DUP91+2B8V/wC//wAIan/pUlfuRaf6x6/DP/g1Q/5O/wDip/2Jqf8ApUlfuBHd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FfGelQNiOGpP+Wmz/lpWTJ4ohi2JEkkj0y41m/lj/dW0kf8AwCuU2NiT90ah81P4Pnes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98ynyCb7G+1PIegB+qX6RRu8r+Wsfz/PXwb/wUO/bW0vSfDOr3U14lr4T8Opvurgf8vMi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HxQm+HvguGwieTztQ+R5q/A3/gpp+0lrHxj+MFz4Jbz9N8K+E50f7M6eXJql1/z3/wBz+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5lUqch4n8ePjTqv7SPxU1LxbqnmQfbPk062eT/kH2v8Cf+z1yUcVTd3SXzKZ5Xm/9NEr2a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3EVM/wBn+Opvsr3VxDbW8Mk9zcP5CQp/y0f+4le3/FD9lCb4Lfs73+sa5Z7PENv5L/On7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TqcoezPDfN8qOl+b2p0n+spn/fVb0yTp/gXL5Xx88Abv+hl0z/0qSv6+vFEX/E8uW/26/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X4x+DHV/LePXtP8A/SpK/sA1SXzdYd1rzcxgehQ+AI4vuU9/9VR/yyouPuV5Z0FC8lzI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AVA/wCRs0Fv+mFfZ9zdf7f/AAOvhv8A4KYeMtKv/ElnJ/aVrHDo8DvezO/lx26f7daU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RkX2X9pT4hJ/1Hpn/wDQK40/fSuj+N/i2w8efHDxnrelzefpWqavNPazf89E/v1zEkle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afHFTIu1Cf62uozJo6fF/rP9n/Yo8pIq9y/4J9/8E+/Hn/BSL40J4Y8Hw/YdE099+veIZ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/Z3/ANisalQ1p0yn+wn+wp45/wCCh3xvtvBngu2+y2FnsfW9bmT/AEfR7X++/wDt/wBxK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GS/BP7EfwP03wB4DsPI02z+e9v3T/SNYuv455n/AL9Tfsj/ALIPgn9h/wCB9h4A8A2E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eOn+l6pN/HPM9eqWdgleHXr853U6fKQ2dr+7q19lqxHEkUcm2qdvdTS/feuU1Jo/wC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4u1EvegBkkVKnWnJ/qqx5NUvIriTbsk+f+5/q6ANXzfpR5uR8tVrPzrqLfcJ5bVZ/wBV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v7t3qGOL+P95G9WY5vNpZP4/noL1I/Lpfm9qWpPKSWggZHF5X3aPK+lJUlADX602pP+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16AGSfuqX5vapfJqOgBslVriKrdNuaAMrUI/+Jfc/wC49fif/wAFMf8AknHxA/67/wDs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Puv9x6/Ev/gpp/yTbx//AL//ALPW+H/iGU/4Z+b1x+7jSobiL94j/wAFWZP442qHf/sV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Lyq97/4JZyp/w8s+DP8A2MsNeCSS17x/wSzh/wCNknwZ/wCxltadT4CqZ/TfqB/0+b/f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f1SX/iaTf771X/5aV8yesUaXyvpUr9Kb5NZgR0VJTX60AM+b2pPLojpfm9qAD5vaj5va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X/TOgBvlfvKbn95UklQyb/MoAH/1tFFFABh/nemXP+rkoklp/yfxUAVo5fNj30/8A11Hl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lFQCKnf6mh9/8NMklm8z5U8yswD7MsVw82z5/79LSSff+589Q/wBqQzSbFeOtAJc/vKb5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H5NQyVN5f8VVriX+9QBA/wDs1FJsiqfyZpZPufLVuO1SKP8A6aUAZXlPdSfuk+T+/VqO1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sbmo8ugCnLFNFv21DHYXl/v82byKuSf6zYtPjioAp3HhtJfvTSU+PQfJ/wCW0lPuL9LX7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kmk+/HQAyPRreH/po/wDtvT/K8qP5U8tf9ipo9lElAEP/AE0/5Z0VJj/YqOTZ99qAGRxU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Ajj8qOkqT/llTM/u/uUAJRTk60P1oAdJ/q/v/PUdO/8ARlD9a0Ar5/eUJ0qTyf3lP8r+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S+V5tEf7371ACp1qO3j8mS8/36mji8ySmWcWbib/AH6AEqeP/WbKWkt/9Z81BNQsxxeU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8ksdMj/3KDErXmyKP5ayry6S1j3t/wAs61dQl807N9c34g8LvrMiebcyRp/sUAUNQlvP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P+WldJ4f8OQ6DbfL5fnf39n7ymafYJYR+TEn/fdaUf72OtAJvO82qr9Knji/d/cpklZg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+gBkcVaVxL5tnbf9M6zK2dQi83TLZ1oAhs/3slVriL/SHSrlnF5Un/LSOqfm/vH3UANq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Sf99UAM/wB2tjw/L5skO7/npWX83tV7R4vkTd/foA9I8LS/2NeTWzOkiXH3Nldtpcqf9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ZbOGbZ5f8ceyuw0/xvZ/Y0e68yB/uf8APSuOpTA7COX939+q1v8AvZHdvM/eVg6P48h1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883f935lbdnvmt03fvKzNB3+spt3/wAed5/1xeprjZFH/wAs99cr8S/HsPhLwpf3K+XI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AHi1xdQ2HnO33N9c3rHiO5139zbpHt+59+tKSK51STfKkmyT7lTaX4IhsJEmuP3leoZnZ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48zzN32tv/QEoroPhoSNEm8v7vn/APsiUUGZ5THTv+/lJ83tTo/9/wCevPPQCOJP+ulV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bqp3P8Ax8fLQBVz/wB8VJbUf7tEdAEidaydc16Gwjfb+8eptUiuZfki8yPy/wC5UOn+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8foAyrOK58Ryfvf3ab66G3tvstvsX7n+3VmPZFH8v7ukoAbHF5v3qkTrQnWhOtACf6qT5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SZY6m836UqdaAMmfwunmfunp8en39h86P5lbH+3TIu1AFD+1Joo4/NtvLerlvKkse9af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Rdqdn93TqM/7dABTX6VF9qeKRElTy/8Ab/56VZj/AHv8fmUAEdHmUfLTq0AKbcWqXUfz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b9KBanlHjz4VTeF9cfUrDzPs1x/r0SuV8SaX/adxDMrxwXlv9x3SvoG4tUv7fY1cH408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THJ5n8eygZ45pcr2HjC5e4S6sf43ff8Au99d5B4t1KwlRLe5g/2N/wDy0rKuNLh17S5r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/WDceF7nQZEhW5uo/L/j/AOWclAHruh+PNYutPR7qzSST/Ynq/d+N0lt/JuIUg/23rzr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dLeTy33/AMddz4b0a2v7jfeP5k2z+/8Au6AOAs9U1uXxBNNpulXVxZ73TeldVoevPf3H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f30r0u30aGKN9qR7P9iub8UfC99UuEubeb7LN/fdK09oBlahM9rZO/8AHH/sVj6frNn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yfwJC/wD6HVnUP2fZtUk/0jWNSkf+4j+XHVSP9m7VbW8m+y30Gz+B3/1lZgdr4b8ZeG/s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/AG66Sz8R2ce/ynjk/wDIleIeLPhpqvg2TfdJJdW3yb5rZPM8uue0/wAUQ2GoJ9n1W+tb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AfT9vfpdRfLNU0ez/rnXzn4T+I3ic3DzNeWt0m/7jpXa+H/AI+21rJ5OrWz2P8At/6y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kkSRUy2rH0vxvYazZo8VzHIlWf7ZSWTZE9AGrUlZ8d/5Xz76fFrKfw+XQLUvyU2o479Jd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JFGlaBqEkVI/Sljl837lLQQFO8uiOnUAJ83tR83tS0UAJ83tS0VJ5NAEdFFFABUlNTrT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XqFFSUVmMji7U5OlCdKkSP+9QLUPLojp1L5X0oGKnWkk/4+I6fHFUM//IRtfo9AtSby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/bqOgYS96jqSmSfut7tQAr9aZ83tXnPxU/aCh8B3n2O3hjkuY0R9jvXNyftN69/q/sFj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abn/j3f59lZVnrNvLGm25jk/vvvryW5+PHibVP9V/ZsaVyVxLrH9oPeWt/Bvk+d7bZ+7o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j+/H/wB90+SKvCvh34ysNUuEsNcmutKvJH2I/n+ZHJ/wOvSLz4SvdWe7T9Yvo3/gfz6B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Zsr54/bo157XwnDZxPH+8f7let2es6x4Yk+zapbSTwx/8vKf8tK+R/25PihbX/iyaaW5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p/8AnnGifPWlMg/FP/gpp48fxv8Atj69Cs3mW/huyttLT/f++/8A6HXgP+srV8Y+N5/iX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jMk2v6hNqDse29/k/wDHNlZD9K+joQ5YHn1CX5vakk86WSFFSSeaR0RET/WSPRJEnl76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3x4/bk+FfhXZ5kNxr0N1df8AXGH53/8AQKuoBZ0v/gnP8ftZ0+Ga1+EXjSSGRPkf7Kn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/wAEtf2irr5/+FP+MY/9t0gj/wDZ6/pzt/DltoNvDZ26Rx21uiIj1q2dh+83/wDs9ed9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H/wSh/aNl+Rfg54xkT/th/8AF1NH/wAEl/2k5fkX4P8Air/Y3vB/8XX9Qf2Zf7tQXEX9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A/ll+JH/AATd+PHwl0tLzxB8LvEem20j7N7vB/7I9eReKPDmpeCNU+x6zps+m3mxH8mb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f8FJLBP+EC01PL/1k9fz6/8ABQyVIv2yPFUMSeWkcFrB8n/XCt6FfmOWpT5DxmT91R/y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z+/T4/wDcrqpmZDqEvlaXM/8AsO//AI5X9R3/AASf0aHQf+CafwitoUk2R6DD/wCgJX8u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z/wV/Vx+wHoP/CL/ALBfwo01n+e30G1+dP8Acrix38M3oHrtnF5VXLf+tQ28XnVZEX7v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js/u6WT/AL90yOV/M+an/wC9QQMp2f3dNooAPK+eiXvRTk6UARSfujXyv/wUw/daPo/+/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jpvr5X/4KYRZ0fRP+u9BNQ/nv/b/AP8Ak8vxz/v2v/ohK8ck/wBZXsf/AAUE/dftoeNtn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eOv1r38P/DOGoH/AKLra+Ffjyb4SfF3wr4tt7OPUpvC+qWuqJZu/l/aPJffs31ieb9K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P1+n/wCDuK8Mjv8A8M/xtNJ87v8A8JR/9hUo/wCDvLVI/u/s+Wn/AIUv/wBhX4++Umfm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4Gnt5n6/yf8HfGsSfd/Z+03f/ALfih/8A4zUN5/wdyeIf4fgDpUf/AHMvmf8AslfkF5Sf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Ns6Pq8A9vM/ST9pT/g5X8Q/tD+G7awb4LaPpqRvv3p4heT/ANkr4D+PnxjvP2gvixqXj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tQSGD7NC/mRx7Erlfk/+LqGP91sq/Z0yfaD/AOP5ahk/dR/89KnfrTPm9qZJBeW3m2Tp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8B/+DoDx58B/gf4P8GW/wf8AB2q23g/R7XSI7ybVLqCS4SBNm/Zsr8zM/vN7feok/ex/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jNfaH6rXn/B3x48tNn/Fk/Bf/g7uv/iKrRf8HgPxIuv9X8E/A7/7H9qXX/xFflZcaEl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uf8ATOqH/CETRf8AL55dT9XgXTqH6v3n/B3T8UfL3r8E/A8cn/YRupKyPF//AAdn/E7x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o+HNql4myR/tt7X5df8ACGvjzP7Skp9v4NtopP8ASJp53/v0fV4BOpM92/aR/b0179r3w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6BpNnZ6gmo77CZ3k3on3PnryWTr/ALFR29rDax7F8vZ/uVJ/37qvZ8hziRy0f733KZH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y1RVM/UT/g1Hi839sT4ov/1Jqf8ApUlft/JEksr1+Hv/AAaj/wDJ5nxU/wCxNT/0qSv3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pXi4r4z0oD9HsFtbh3VK1fNTzfv+XUNv/Wq2q2H2+T5Ztj1ymhcku0l+Vap3kWIvlqnb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jkoj1lJd6XH7ib/boA5v4kfD7TfiN4audK1a2jntrhNm/wD551+Rf/BUj/gmT9vkuZok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akif8fCf3Hr9nry1+1W+9fuSVxPxY+F+n/FDwnc6PqkMciSJ+4fZ+8jetqdTkJqU+c/l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LXLzStStpLW/wBPfZPC9ULiVLW3kdvL2R1+mv8AwU4/4Jz3l3qF/c2Fn5HifR0d4Nif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J/wST/4Jia3/AMFDf2gETVrO6034b+D7pH8Q3jp/x8Oj/wDHkn+3/fr0oV/cOL2J9J/8G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T4jCb9oH4g2E8eiaWj/8IhYXKf8AH5N/He7P+mf8FcN/wVAsPtXwj+JDMnz/AGpH/wDI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Dwb4Hh0HSbODTdH0ey+y2ttCnlxxoiV+I3/BUS18n4B/Et2T5/PT5/8At6SuGnW558x1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f3KZ8/lp/wCOU9/9bUNv/q3/AL9exTPMNXwPL9l+JHhWb/VvHq9k/wD5HSv6/biX/SIf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v49tHuk/wCEw0R9/wA8eo2v/o9K/r9t/wDSrOzuV/5aWUL/APkBK48d8B2YU0vO/d1T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njjSP+N65X4kfGnRPhfp/naleR7/AOCFP9ZJX5g/8FJ/+C6vhv4bJeaDpt0NY1r7iaL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6eZv4P9yvNp05z+A39pyn1p+25/wUJ8PfBLwffzf21Y6Vptumy61WZ/8AxxP771+Bv7ef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dcudK01brTfBkc+/7Nv/ANI1R/79y/8Ac/2K8p/aI/am8W/tLeK/7V8aalJdeW/+haR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CvKrib7VcO+yOPzP4Er18LgeX4zlqV+Y9Fs7rzbOFl/dp/cSpvK82OsHw/rKfZ4UbzP3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+XXacxNU0cWI3dnjjSOoZe9fRX/BKf8AZa8H/tm/tueHvA3jy8vrHwnHZXWr3qWf+svP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lTXqcsDWnTOn/wCCX/8AwSc8c/8ABSzxp9pt/tHhn4Y6XPs1TxJMn7uT+/Bbf33r+ij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/sg/BvTfAHw70SDQ/Del/wACf8fF4/8AHPM/8b1zHhj4yfDT4N+E9N8K+Erax0Pw9o8H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cdulF5+039qP+h6PqU0P3N7/ALiOvAr4jnO6nT5TvPGnxG0fwb/x8PJJ/wA9NiVgx/tI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f9sa8r1Dwvc+PNUm1XVppN9x9y2tp/3caVq23g5Mo/kyf8Duq5PaHRqdzqn7RlhLGn2W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idU+JesHVJrywsLqewk/wBZDvTzI6m/4Rea1t/ltfk/67vWVcaDqv2zfFNBHD/c2fvK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/iNc+MpPs1vfx2s3/PG8/dyV2dxpfiqKz3xXNrJXhXiGw/eb5fMgff8AI/8AzzevRfhP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Zmj863T5Ln/VxyVoGp0+l+PLzRpEttZtvIf/AJ7J/q63opba7kS5ifzPMqzJLYeI9P2f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lcx5UNrqj2a/In/otKA1Owk2SyLtptx/q3T+Os+3v/sGxLhJNn8D1fjl83/ppQQVre6/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3tTvK8o/7dM/5Z0AP8r6Ukf+zSwSp5dFzviR/K+/QXqPopkcvmom5PLep6CClrEV5KE+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6eZ5lTW9r5UaJ/wB9vU0eyKj5PegA8r60z/VSUeavmUXF0sX3njjoAJe9Q3NH2+28v/X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oL1K2of8gu4/3Hr8Sf8Agpv/AMk38ff9d3/9Dr9s9Qm/4l9z/uPX4k/8FMJP+Lf+P0/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/wDEMp/AfnFL3qL5vapf+WVVpLrPyV9FT2PJFkl5+/XvX/BLuLyv+ClHwWf5P+Rlta8E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f36S/wDBSD4Movl/8jLa/wDodOp8BVM/p41A/wCnzf771B5f+xVjWP8Aj8uv996hk/5a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YhklSKREb/lp9yl+b2p3leb9771MkhrMBvlZ+7UdTfLUef3lAEXz+1JVjH+xUdADX60n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AzyvpTJKmqP/AFlAEdHm/u6dJFn5/wCCofOh/wCekf8A33QBHUn+7R5Ty0/7L+7oArSz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7/gp/wAn2dH/AHkfmfPsp/k+VT/9bJQBF/yzp3+qokiqSgCC42fvNzx7P9usGz8JW1rJ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HrbuNLs5bjzpoY5Jv4Hp/wAkv/POgCGP/wBGUSSpF87Uf62SmfZU/wCmm+gCtcXX2qPZ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n2el/YE+b94/8dXI/wCGmeV+8egBkcVHk0/yvrTD/wAtKAD5x/00pmf3j/PT5e9Pji4+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AJ6JT44vK+Spo/8AWf7FSfN7UAUri1S6+WVPMSq0nhyHy/8AlpH/ALaVpydf9io/nlS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nZPtEP8AA9XLPVIdUjR/3cb/ANzfV77L5tt81YuqeF08xPs7/vvv0AXn6VJJF+7rK8P6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z1txxebHQBDH/uUySKpv96k/1laAQ+V/0zpfK/7Z1N5X0pnledQBD5NSeUlS+V9KZ/u0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fu6f83tSCL+7QBD5XlSUf7VSUkkSf8DoAZj/AGJKk8r95To6JIvKoAZ5X73/AJZ0y2+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nP8A00o0+L93c7vv76AF+b2pI4v3ibaI/wB1Hvp9v/4/QZzLPleV97/xyo36Vak/e0yS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7qp/yzq9eRZjqnQBD5X7z/lpV+3h/d1Tl/1dX7by/Ij2/wBygB/m+bHVa8i+5tqz/wAs9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Ch5vmyU+nyReT/2zpn/LWgAjj82tWOLzdHX/AH6zvN/eVox/utL2f7dACp1rPP8ArXq/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fMlADI+fnpKkj/ffeooAMeb/AAVsaPF5sqf991j/APfyt7R/3X/fFAG3cam91Zpa/u44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yySJ/HVC3l/grV07XvKs3hZI5/7n/TOswIZPMupP+WeytjT/ABleaNZom+OSH+49YtZ/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b6DQ7mP4jfb/vQxx/8AA6yviRYW3ij4fzbZvIfzEd0R6m8N+HLPVPsyXE2z+/V/xJ4S0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i58x40+5WfIB5RpdqlrH8vmVNL3psf7qOnV0GZ2nwzkzoc3/Xf/2mlFL8NP8AkCTfP/y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Znln2qEfIs3l/wDA6f5qx/PK/wDuViXGg3MVvvV/Lb+5vrKt7C/l1D/SHkk/uJ/q6887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4o/++6oXl+kt4/8Acos9BWWP5pKn+wpaybFX5/79AyOOXzY6X5vanRxUR/8AfugBn/TS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p/4/QAz5/ameZU0mzzP+edFADI4vuU/yafHLS0AR+V8lFSVH/vUASf6uo8/990/zfrS0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Cf71Pjo/6aUR1oASReZHsaq0dr/Z8nypIif79Wf+WdMkioAfH+9jX5/Mo8yoZLV/L32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h5Umy4Ty3/3KALnmU+SJ/wCH93Va3v4ZZE2zR/vKn+b2oAli7Vm674STXrPyW/d1pRxfu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A8c8WeCLzQbx5p4fMT+CZKrf8fVm8Nx+88xPkr2bULGHWbN4bhP9ZXj/AIo8OTeHNYmt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/8Az0rQDm5fDnlW/wBnun+zzfP5Fyn7yP8A3Hre+H+qaro2yz1lPLmj/wBRc7/3clFx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In99KuaPqiaXpaw3XmSRxvs+f955lZgd5o/i57T5Lj94sf8AGlbdn4ts9UkRN/z15FaS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SRp5n8f+rqtqhubC4T7Ql9G/30mh/eUAe328Ul1Jv3x7P9yr+njypPmrwrwn8ZLzS9Ym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ILlPLr0LR/jJYSxo9w6R/Ps+egDv45f+2n8fz1Tv/DGlap89xptjI/+3AlTWd+t/Gjx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K0FqcF4s/Zz0fWbj7Tpc0mh3n/TH/j3k/wCAViXH7Puqyx7Jbmxvk/7916xTo4aBe0P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8S8t/Ik/voj+XVn/AITKbwlJ9m1S2uoPL/1b+X5lezp1pLy1huv9bbRyf76VmPU8rs/i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Gkn3N6eXWlb3Xmy74pvk/vpJXbyeHLaX/ljHWHqHw5sIvnimkg/j2I9Ayhb6pNFs2/vK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M/4HXNx6p/YOsPZs8kifwPvrbj/AHsXy0C1NWz1nzZPu10NtXE2/nWF4kjJ8m+uw0+6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SxUlR1JQQFFFEkqRRpuf/YoAIu1FEkv+3UlBepHRUlFZhqR0VJRQGpHUlFOj2bKA1Dy6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9XQGoVL5v0qtcX8MX3njqGPVIZd+6aP/AL7oGXqKr/2pDF/HUMniizi/5bR0AbPze1cR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7Cb7VJav57pvStu48b2drBv3xyeX/t0zwv4j/wCEtuHS6sP9G2b0eZPMjkoA4Dwv8VdS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N+zelF58c/EPmOlr4bupIY/+Wz/8tK7m4+HNtFeO9n+4TzPM2JT7fwlNYRsip/rP46AP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7Z5MXh+x2f33k/d1m3ni3x/r2/8A0+3sf+mMMH/s716dqGjXlr5yND5/+2/7ysoxJa/P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3R/MoA4DS/BHlRvc36T3V/cfO9zN+/k/3K1bfwvNLsRftUn8fyQV2Fv4j02wt0fyZNn+5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XWz7P/v7KAOGvPBs32ffvnk/2HTy65yTw4kUj+U91HN/cr2KTxRDavsl8vf9/wCenf2z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QB4L4k0t4o0tpYfkuP49/wC8rsPhH8c7nwbbvZ6p9qntrf7lyn7zy0/266T4ieF7bxlp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f502fu/MrzHyn8JawiS+ZGknyTps/joA978YfEHTZfh3NqUVzHJZyQb96P8A6yvxh/4K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B/if7PNJHqXiyf8Asi1+f95sf77/APfuvvn9oDxdDo3wrm0/w9eSQTapO6PCn7yO3/3P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U+L03xG+Pj6D9s+0WPgtPsrun+rkuX+//wB8fIldeFp88zmqVOQ8Et4/Kt40Xy/J2fJS0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ej/WvX0JyBbjyvupJX6Hf8G3fwIX4l/tz6h4vZfMtfBen/I//AE3m/wD2K/O6S6+wafN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+/f8Awbf/ALNz/CX9itPE9/Z+RqvjCd7p5n/1kifwJ/37rjxVTkgaUPjP0Lji+1Xjv/z0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rafaoJK0o4v3deOd+pD5P/XSmXFrVmSoZe9BB8qf8FJLrytH0e2/26/nm/b8l+3/ALaHx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7DB/5ASv6Cv8AgpBdebqGjw1/PB+2Jf8A9qftafEuZf8AoPOn/fCIlduCOaueff6qSm0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+Of79euYDNc3y6fs3/wCs2J/329f1rfsx+HP+ES/Zj8Aabv8AM+x6Dapv/wCAV/JtZW66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/9o1C2j/8jJX9e3g/Rv7B+Hfh6wX/AJd9OhT/AMcrz8cb0DYs/wB7F81Wqq2/+qq5HXln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pvm/7fyU1+lN8mgCQdUp0cSfxUW8XlGny/6ugCnJKnmU+O68qmSWn7z5o6I4qAJvN+tf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tH0T/fr6kr5b/wCCln73SNE/33oJqH8/H/BQiLzf20PGf+5ZP/5Arxa42RV7Z/wUHP8A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L/0TXi7/AO3Xt4f+GcNQg/3qJIv46fJEn/TP/v5W98M/BD/FD4qeFfCv2z7D/wAJJq9r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z+e+zfsrpIp0znvK+lPjiaXf/cr9lpP+DUPR4rh4W+Meq/u3+/8A2clS2/8AwafaD/F8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Vz/WoG/1Q/Gf7K/mUSRfu6/aq3/4NPvDHl/8lg1yT/uHJT/+IT7wr/y1+MfiP/wCSj61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P/seZTPn8z+Cv1T/AGyP+DdTQf2c/Cdhf6N8SNV1Wa4n2OlzZJHX5s/HX4VP8FvipqXh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RHSbZ5fmb6unW5zCpTOP/wA/JRJ/tUeb/e8yhf461Mg+fy/lp/lf3fLqG8l+wae8y+Z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P2T/APg27+Hvxz/Zf8AeOdW+Ivi6x1LxhpEOqTw2yJ9nj3/3KyqVOQ1p0+c/IuOLyf8A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ADx/991+21v/AMGuHwul/d/8LC8cSJ/f+SOrn/ELD8KJdn/FxvHkf+55FYfWzf2J+HX2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jyv9yv3Lj/4NW/hF/F8QviF/3/T/AOIrnviZ/wAGvXw08OeD7+/0v4i+OI5rOB32XOyS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8VZIv3dMr3v9rT9jK2/Zk8N2epQarfXyXGopZfvv9X9x68NkiSKuqnU5zCpT5Ct5vvT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T1CV7X5P/AB+mafvlk/5aVrqZH6qf8Go//J5PxO/7E1P/AEqSv3Bt5fssj7nkkr8Ov+DT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bv8Aln4KT/0qSv3Fj/dSPXhYr4z04fAa9vK/l1JVC3l8r+OrP2/za5TUmqnrGjQ6zH83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98USS0Ac3H/aXheP/nvbR1pWd/Dr1nvi/d1ZuIvNR0b+5XJWd+/hzXPJZ0/eUAHxM/Z9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xNpsd95fyI6fu5Kv/C/4S+GPgZ4L/sHwlo9ro+myTPdOkKf6x/771vRy/ao0mX94klMu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d3/x53P/AFwevxG/4KoWv/FkPici/wCf39ft5efutPuf9x6/Eb/gqhE//Ck/i7t8z92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+MzmflxPdIZP9d8/36p3Gs20W/c8e7/frmLjQdS1TY7f99u/l1CPAl597/RXb/fr6Cme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FGlxrDvSO9hk3/8AA0r+if8AbQ/4K+J8B/hf52m6PqV0+j6dapO9mnmXH+oT5/nf5K/m9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LB7iHy0+1J/6HX9GH/BRT9jxJfhnoPirS7OOSzvNLtUvYf8AfgSuHG/xDWgfjv8Atd/8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eXltYalJ4Z0e4+SRLCffd3Cf7c3/ALIlfJvlSeY7zP5jyfO7v/y0r2r9pj9m9/gj8VGs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87Tpv+eb/wAcNebXnw+mikfyn8z/AH66sPThyGczm/KT+Gkrf/4QO8/i8uOq2oeF3sI/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ErYyMq3v3tt/lVcj8UXkUf8Ayzqn9gm+2JbbP30n8FdDZ+A4fuXU0kj/AOxQBWj8eXn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9fe3/BtvqH/CW/8ABVTw9b3SQbJNB1NNn/LP/UV8N/8ACEaf/wBN/wDvuvvz/g2f0a20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pf8AWaDq3/pLU4j+GdFM/d248BaVpd5NcrDBA8n8eyjS9BsJZPlmg3/7FeiyeF7C6uH+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Phyvlu8S+elfMnoGbH4dtvLT56s6fYabYeTuh8x4/k+esqz8BzX9vs+zalsjf+/XQ6H8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I0jT7m/zKC9R8lhYX8fzJ+7qt/whGjy/MsP/AI+9bFx4Dhutm25njrNuPh9qVrcP5V/H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yXxA8B+body+m/8AHzH/AAP/AKuvNLaWaxkR7qGOSG4+TY//ACzr6B0vwbeRXG+WaT/b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f7PNNap/rE3ukNZhqYnwvl1Lw59pTTX+1WP30tnf95G/+xT9H8bzQ+LJrrXLC601I0+R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E8F6z/whF495L5klncJsnh/5aRvXbWfxQ0HVLd3W/8AL8v76TJ5dAam34f1m28R6elx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izlTzN+/5K8Zj8WzeA7xNb01I/7H1Cf57NH/APH0rb/4X7Yazb/8ed9a/wC26VoGp615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Zx/8ArzTS/jT5v7tbe6kSP8A5bJsrobP4oW0tm8zJ/q6A1Ows4/Kj+/U3yeXsaT565Xw3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3hW8+euhj/wBKj+V5JKA1LPmp/DTPN+lMjsH8z78lP8r6UEDJP3sdM8v93sp8lq/mU+O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VvK+ff8Ax1DeRfavkq/9m/j/AIKelr5p+/QQZUdr5UnypH/3xTJd/wDFvrY+y1TuIqC9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f9x6/Ev/AIKUS+V8P/iK/wDBHvkr9ttQtfN0+5/3Hr8TP+Cmlr/xbf4kJv8AnkSat8P/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d3HxBSGP/j2k2fwfPWVqHxBuZf8AVQ+X/v1pSfD1JbdN1zPv2f3P3dVo/hykv3rz/vhK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J4jubmT5rmSP/YSvpT/gkfqj3f8AwUw+DKSzSSeX4lta8c0vwlZ6CN6w+fN/z2mr6B/4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Rz4OOvl74/Etr/6HUV/gKXxn9Qusf8AIQm2f89HqL/WVNqEvm383++9Qdv+edfNHrDP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1/L/AL9Seb5VR/ak/irMBkcTyjZvjoki/wBun/7tM836UAK/WmfN7U/y/wDYpvlPQBHR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837tADPKk9Y6Z5X7z5af5P7ujy6AI7j/AFezZ5lV47W28xP3MdWvK/eVB9m/eeYv36AF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am8r93vpkkT/AHKAGeXTPK8rZ8//AI5UvlPTZJf7P3Mz+XQASeZ5fzVWkv8A95HVO7v7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jh/v1c0+we1j3yv5j0AU9Qtb/VJNkTxwpU1nYfZbfZv8xo/v1bfpTYu1AELx/wB2iOJ/4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36TyvrQBD5X0o8r6U/ynojioAj8lKb/qkqbyaPJoAhjleL/lpS/N7U6OLyv+elEkX/XO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P7ujyn9afHF+8oAZF9yjy18zfU0cVMl+6tADJJvLk/4HR5XmyfcqaOKjyvK+9QBxniiJ9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+eStvR9U+32/zUeL7V5dPea3TzJo/4K5vwnrNzf6f/pkP2GaP+DfWgHYSfc/2KI4/NqnH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xP8AI9AFnyvrTPK+5Vn54o9lM8ugCHP/AHxRU3lfwUySLyiiL9ygBajqby6b5XlUAQeV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/k077LQA2L/Zo8mn+V5X+/T4vuUAQ25/26hsInj+2bvL/eT1c8n95UNv1uv9+gA8r5KL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/AHxUlv8AupKDnLVR+b+7+/U0m/y99Q+TQBQvJfNqtF2q5qH+sRKr0AR3kX92r9vF+7T+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zVft4vkR1oAJP9qq0ktWbn91UMkX7ugCH5PuUx/3Um//AFiUf7tPj/2vMoAjfpWnJ/x5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X+j7GX5KAC32f3/nqG8/4/H/AOmlXIv3WxKh1T97Kn/odAFOpKf83tUflfWgAji/0hP9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crN0+L/SErYs4qALNvEkUifJ5if7dXLiSH7sSeX/ALdVo4v++5KuW+jzS79qSfu6zAfp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j/33qzeaD/ZaInnRyeZ/cqnHEn8fmbKv22jLdWfnW8377+BHegCteHypKzfEmqPFp7p+8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TSx/6mSR/wC5WV8RLW2i+yvDDJB/A6O9Boc55XyfcpPK+tJn93Tq0MztPhpH/wASOb/r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aH/iSTfL/wAt/wD2mlFaGZ5nTfK/6Z02T+5Tk6V5536k4l8qs2T91cP/AOh1fj/3Kp3E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yfvf4KP9VUnlfvNtJ5X/AHxQAxP9VR/yz2NT/K+tM/2qAGXlguqW/wAz/PWVeXV5oMnz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k8r9225PkoAp6dqiX8fyv8/9x6mqhqGjvYSfabX/AL4q/ZypLb79/wDv/wDTOgAoqSnf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k8r93T/m9qPm9qzAiTpSyf6un+XRJWgBFF+8d/46dSx/vZKfHFQA1+tRyVNL3ooAZ/yz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fvf3iU/yf+mdHk0AUJNBhuo9n+rrKvJX0u8+zN9z/YroKbcaXDLcb2hjkf8Av0AFnN5t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tHF+7SpU6UASeT+7plzEl/aeTcJHIsn+xU//ACzpnze1AHF+JPhy9r++sPLkjk/gesSD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8t/uPvTy69R8r/tpWVqnhK2v43+WgDzfS7DUvC8cyW9tHcQ+ZvR0eq1x4jv7+4ezuk8h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2vPDlzpf3f8ASoayvsFh4i/ct+8+z/3P9ZG9AEOn/CrStU8N+deJHBrH30uUrz3xJLqu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tdST7/7l/wB5srY1jw5qWl3j7bm6nh+4nz/6usrS/C6X9w+paTqUlrf/AHJ4bmg0gdz8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c2F15kFtG6eR5z/vPnr2C4lT7P53nfJXz38O/FF/da41tdWdrqT2/wC8R/8AWSR16v4g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XlzdWKf9MX/ef7lBNSmaV54ySXWLaztb+13/AMab08yt+3l82OvAfEHhew8G+NLO5tfP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8rrLP9paw/6BWpRw/wB/Z5lae0M/ZnrUkXlR72qtJfpF/wBNK8x8SfH2wu9Hf+y7yP7T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/wAJVrVmtz/bdrJ5n8bwUB7M9guNUe13v/q6868YfFqb7Q8NhDHP/A77/wB5HWPrlr4w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mT+OFP8AWVT8N+EtSsNUf7QnmJcVmPU0vAfhybVLi5ub/wAzfJ9ymSeMf+Ec1y5sP3j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rrttHtfKj8n/AFdU/FHw+sNevPtMqPA8ifPs/wCWlAzHuPjJYXUbpdQyRvH/AHE8yubj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OjW19s/2IK7DT/gZpWoXD7kvvJ/2H8ujXP2ZNN1mz2RXl3B5f9960AZ4X/af8N+I7jZ9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/Ir0LR9fs9Zt99vcxyJJ/t14V4o/ZB1K0t3ewv7W6j/54/8ALSuG/wCFfeLfBt5vt5r6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0FezgfXUkflVDJdfPsjTzE/7914D4P+PviTw5H9m1Swjvkj/jSfy5K9a8P+MrDWbOG5V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5lZkanSafdfb497L5dWqz49Zh2b2mj8upo9dtpfuvHQGpaqP/llVa816ztY97TVlXHi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KBm59qSL71QXGsw2sdU9L0aa6+e4mkjf+5WjZ6NbWv3k8x6AMu48W+Vs8pJKI/FF5L92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+zQxfdhjqaL/AGaAObvf7bv9r28Mcf8Av1Wk0HxDKf3t5BGv+xXWyfvaKBanB6h8NNS1k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/wC5VnQ/gtDYSedcalfTv/v/ALuu2+f3paBnO3Hw+tpfvTXX/fdVv+FQWu/f9onrqv8A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z2n/AA50qw2fuZJ5v9t/MrYeL7LJCip5af3Eq/H+6qtd/wDHxD/v0BqL83tR83tS05+t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8OW+qR/Mnlv/AH60060kn72gNTmLDwG9pv8ANufMT79aWn+HLOwk3+T5j/33rT+b2p/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Bs7r71nB/wB8VQ/4VzpXmM+ySP8Aj+R61bi6jtfvPsrNvPGVtYSbW8ygCSz8JabYy71h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/8ZPhel1pdxqVr5HnR/PsdP3ddbqnxBt7Wzd1SST/AHEr5v8A2s/2zrbRvC1zo+l+fHeS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BNQ+Fv28/wBrOT4OeF/EOvJ8kkf+i2Vm/wDy8XL/ACJX5A/abm6vJry6eSS8vJ3mnm/5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3X/goH+1D/wANLfGxIdOf/imPC++C12P/AMfl1/HPXhUle5hafJA82pUGf60f9dKf5Ty/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f7qT5krsA6T4J/Cq8+Ofxg8MeD7FJ5H1y9RH/AOuO/wCev6efg/4ytvhJ8K/DfhjSdK8y2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/L8uvx5/4IB/sov4o8V+IfivqVnJ9g0dPsunO/8Af/v1+qEn2zS44Zon8xf4NleTjqn2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J/Euw1373mWs38cL/wDLOuwjmSWP5Xjkr5a0r4jJax7LyH99/frpNH+KF5c7Htbz54/+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an0DcH93/AOz1WuPuSV5pZ/G6G12Q3X2qD++6fvI467PQ/FFt4jt98U0c6SfxpWntCD5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+PNHhb/lmj/+h1/O1+0Bf/2p+0J8Qrj/AJ+PEt7/AOh1/Qn+3xqiS/FywRf+WaV/Or44v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rl/+XjW71/8AyM9duCOOsZMkv7zfRJSfJ/t0skXmx165mdV8F9Bh8R/HjwHYSP8Aubzx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elf11+Ulrp9gi/8ALO1RP/HK/ky/Y68Of8JH+2R8KNNV/L+2eJbL/wBD31/WhrEXlagi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xxvQH28X96rkX+rqnb/1q6nWvPOkguLV5ZP3X7ui3imjlb7Q/mVDrE00Unkxfu6NL86K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0F6lz+5/00pX607r/wBtKPL/AIqA1IZP3vyUz+5/y0qz5NR+U9BBXnr5U/4KQRf8S/R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xF/HXlf7RH7N1t8fdLtoW1KTTbm3+4/+sjrQD+af/gopF/xmx4z/AOuFl/6Irxn7L/Gzx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H/BtRonx4+KF/4tuvidqtjf6giI6Qwfu/kTZ9yuJ/4hTdB/6K1rH/AIBJHXoU68IwOb2J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zPHXa/sz/wDJ1Hwx2/8AQ0af/wCj0r9abf8A4NSPDfmf8le1j/wCSuh+Hf8Awa4eGPh9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Wtcurnw/qMOowI9knlyOj760+tQH7E/UTVIvN1R6s2dr/e/eU/7D5sm9nq5HF/dry6h1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5F+7etLyv46p3EVZhqfLv/BSi1eL4Z6V/wBfVfz3/wDBRy1SL9sTxDt/dpJZWT/+OPX9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Itfpv8A19V/PT/wU8/0X9rTXv8AsF6f/wCgPXpYH4zjrng/7z5v79EY8r+GSizk/wBH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XU4CDXB5vh+b/cev6qf+Cddh5X/BO/4Gv/1Jtl/6BX8q2sRPLo827+5X9Wv/AATri83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+pNsv/QK8zHHZhD1e3izV+z/ANXsqGOKrlna+b8/8FeWdhDcf6quY+Klr/xbfWI/L/1l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NlFxYQy/J/B/copgfzwf8Fb7D+y/gfpu62n32/iFHf8A3Nj18Df29bSxptSfb/16vX9f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if6V4e0e68z+N7KCT/2Ss2P4GeD4/u+EvD//AILoP/iK7aeK5CfZ85/IdeXVtc/OnmR/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W6eVZ6lP/uWT+XX9csn7PvgaSTfL4M8OSP8A7enJ/wDEVft/hL4YsPki8N6PH/uaen/x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/ED/AINU9a/sb9tD4l/b0nsftnhDyIPOgePzH89K/deOL95J8nyU+w0a20z/AI9bCxtf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m+yPXLWqc8+cqHujLex/eb9//AKs/YUo+fy/lqasSgjtfKpkcVWY6hoAPKSuS8cRW2jS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77v/AMs662q2q6XDqlv5MsMciSf36AMfwnrKXVvD5bxyQyfOlbN5L5rptrzP/hKH8Javc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cb/I8P8AyzrtPC/iOHXtLSa3fzIZPuPQBbuP3tvN/uPX4pf8FVIfJ+EfxdT/AFf+izP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lf67/AHK/GH/gqhbLL8M/jB/15XVbUfjMp/wz8iPsz/Z0dqhktX/v1ct/9WjrSyfvf+el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IpIpLbzU/wCWif8Aodf11y+DbPx58E9EsLyHz7a80GyT5/8Ar1Sv5HdQhSK33t/fT/0O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vwi8JP8A8/Giaf8A+kqV5uYHTQPx3/4KOfsNL4hs9c8JtD9nvLd/tWkXP/PN0+5X5M3G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TdWs/Lv9Pne1n2f6yN0r+q/9pT9kaH4+6ek1q8drqtv9yZ/9XXw54s/4NmdF+NP7QieL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e4RP7RsNK/1l46fx79lZ4fFcht7E/Gb4CfAzx/8Ath/EO28K/Dfw3fa5rFw/zun/AB7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34t/4IaaP+w18K9B1Lxvqv8AwlXjzxB8975L/wCiaf8A9MUr9gv2b/2Vfh1+x54Dh8N/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xpseaFP9IuP9968H/wCColgl1pfht/3n7t3qqmLD2J/O1+0x4Ys/C/7SHjC1tYfLht50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kn+s+/Xq/wC2pa+V+1h42+SP/Xw/+iEry4wp/wBc69ShU5oHJMZJL+8r7n/4Nt5fK/4L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NE1b/ANJXr4ej4j+ZPmr7Y/4N0/8ARf8AgsJ8P9v/AC007U0k/wDAV6MR/DHTP6OreLyr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G22faP8Abq6nWvmT0yCT97HTP9VVmf8A1a1QuLryv+mlAD7i68qP5fv0We+WPezx145+2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nwbm1XQ7nyL63nT76eZX5KftIf8ABcz4/fs3ftUW3lXmh+JvD0mlwvdaDeWvkW8nzv8A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6fOL4D91JL+Gwj/evH/33WVqnjLSvsc268j2R/fff/q6/OX9n/8A4OIfgP8AtBWdtpvjD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nyTw6r+80yR/9i5T/wBqbK+rvhf4o8DfGTS/7b8L+IdN8QWFx/0DdRS6j/8AHKueFnEX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ieI45Lq3+eGT76J+7k3/AN+uPjv7H7F9jura6vv+ebvD+8r07R9G021t3+y238f8dQ65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O9jcx/3P+WlcvszXU8u1DRrzwvZveWcP2rSpE/1M3/LvRp+jXmvW7vZ3Md15exNiJXW/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XPnxx/wTVW0e7/sHWPOs0jtbmT76On7uSsw1OYuNB1W1uNk1n5f+3/yzqaSK50uN3/eS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tevP7N1S2jtb+T7iP+8juP8AcejVPh7pt1JI6pPB5n39j1p7MNTzTS/GVn9oRJUeOSP+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WsckNrNHd+X/AH3qn4o+F+m6Xpb3Nxf2trD/AH5n8uvCviJ+0b8MfgZ4kez1z4o+B9Dv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RyR/7eyinzhqfUWh/FryY5Pt/wDorx/3/wB5W9pfjy21iRPKeCdJP40fzK+Gbj/gqL8B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Lk/3NRSSpfDf/BVn9mbS9UR7r4weGY/9u2uv9XXV9VmZe0P0Ct5vMqWT/ar43s/+C3v7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GnQ55I/4Nk8n/slPuP8Ag4N/ZJtfk/4WXaSJ/sWU/wD8RR9VmHtD7GkiqGSWvjn/AIiH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/wDANIuv/iKp3n/BxN+yL5fy+P8AUp/9zRLqT/2Sj2Mw9ofZ/nebVaf/AFhr4kvP+Dj79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8RyJ/seHrr/AOIrKvf+DlP9lqKN/wDiZePJP9zw1PT9jMPaH3Jef8edyn+w9fil/wAF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R/uPX1dqn/Byx+zTFZzJF/wsaR5PuJ/wjT/APxdfm/+2Z/wUO8AftBeD/FVhoNn4m+0a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vIj/APQ63w9CfPcipUPj/wA3zY0+5UP+7RHK/wBn+5QCmPueX/v171M8wZJ+9kRFSvb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/wCCjHwZf/qaLX/0OvEzv+Tb5ddh+zX8ZH/Zz/aM8GfEJtN/tj/hD9Xh1H7H5/lyXCI/3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qZ/V9ql1/wATSb/fenx/vf4/njr8o/8AiLL+Ht/qEyL8FvHn2z77p/alrHHVaT/g6o0e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knmf3/EsH/xFeBPA1j0fbwP1lki/zsqDyv8AOyvyYvP+Dq2aL/j3+A91s/2/FCf+yJW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ki/49/gVYxp/A7+IfM/9ko+ozH7eB+wP/fyneakX/PTZX44yf8HVHjPy/wB18E9Dj/3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vP8Ag6f+JEseyL4OeEY/9/V55P8A2Sj6jMPbwP2Yjlh8z5X8uiSL/O+vxSuP+Dor4tXX+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/t3V1JVaT/g6F+N0sf7r4dfDmB/9+6o+ozD28D9s/sh/u0/yfKr8Pbj/AIOe/wBoH/oT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qT/ANnqG4/4OYv2ipfnXQfhlH/3C55P/Z6z+ozD28D9yPKeWKj/AHq/Hn9jv/gv98fvj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E+ILD4ewaJ4o1u1066ez0h459jv8+x99fr7rOqQ2GoTQ+Z/q3esKlPkKpz5x/nfvKPki+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AFfyv/t0/wA3yv8AW/dqChvze1RP0qvcaylhqKQy/wCpk+5NT/7Zhi/j8x6ALMf+r+55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8jov3I6uXGveTH/qZKyorW51S8+5JHHJ9+gCz4Pl823+5/q62Lj/Wf7UlFvElrGkK/u6P+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6SP+Gp5Iv3dLHElAEfl1G/SrD9abQAnze1Js/wBunUsfH/xdADfm9qj8v9381P8ALo8u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Efk0eV8lPi/1lLQA7yvN+7TJIqk+b2pJKAGeV9aJIqlqKSLzfn2eYn+3QAyPfXmPxUlf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di+zf/0zkr07/VRs9c3480Gz8T2aJdW3mNH/AB1oBzHw7+IL6/Hc+bDHH9ndP4/9ZXot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leRW9hN4I1BNqQeTJXf6HrKXVmj/AOsTZQB1H+t/6Z1H5Pm1T0u/83/lpH5f+3Wl5vm/d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VR/yyqbyuf8ApnTPK+tAFbL+Zv8A3dSP1qXyk+Sjy/3fy0AV/m9qSOiT91H81SSf9s6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Pz0eV9Kf/qqACq0UX7y5/wCWfz1ZqG3/AHskyf7dBlyMZ5X1p8cX7z/Yp8cX+3R5rxyf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1HJDTqbJsoAzrz/WSVB5P7ypp6Z/qvvUAHlfSr8FU6vx7Io02PQAXGyqdxFirr/7dQX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pI4qfJEn9+mRxf3aAH+V9avxw/8AEvqnF9+rlx+6t40ZPMoALeJ4qZqH7qRE/jqzBVbV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1dAFf5vak/wBV/BTqb8nmUATad/x91t6fL5tw9ZWn/wCs+WtWy370rQCym+1j3yvW3/wk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xLxKx7/97A+1/wDgdMTzv7Ph+0f677m+ucDutD0FLrT0jlT5/wDbrotP8OWthZo7Qwf7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mjWcNtE8m/8A2/3lFvqk3ieTZdalcQP/AAf885Kz9maTOtuNU0H7R89xB50dY/xE8OWH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xyTWab96VyWsaNNo2oPDef8AAH/56VWvNUfS9Lm2zSRpJ8lEIAcx5vm26f8As9Ev3KP+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GZ2Hw0i/4kk3/Xf/ANppRU/wz2f2HN/13/8AaaUUGZ5f8/vUnze1R/7336WuM79R0f8A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5H/pFWf8AU1WuP3Unyv8Au6BjPKf1pp6vT/m9qPm9qAE8n95R/rf+ulL83tR83tQAkcNP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/wCpoAfHLVaSJLC4k2/6mSp/m9qdHF533vuUARCZJfu06P8A1uyqGo6XNa3HnWrybN/3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JL+7egDV/wB2meX/ANdKf/B/sf36fHF+8+agCL5vanv1qDS/tn2d0vEt/OjfZvh/1clW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VT1HF2p2f++6AG+TT4v9ZS/6yk+fZQARxUj9KdUcvegAl71J5SUn+9S0AP8Am9qj/wB7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vze1Oji5+an+TR/vUANTrSH/AFnzfu6T5PM+5RQA6OJK4Lx54Nm0vVH1Kz8zyZP9fs/5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44kljdGTzEkSswPHP+Ey/syPZdJJI/8AA6VyHjiwuZdbfWGSOTSfIRHSZK9H8aeA/wCw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374PO/5Z0af4ttdZtv7NvLax2SJs2On7utAMHwnr1hoOj/bNJs7X94nzuifvI6uW/wAa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/vp+8pl54DsPCXnXmmvH5Mn37NP9XJXH6OLz+2JrmJ/sKfwW0yf6z/gdAHosuvaD8QdQ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Lf7kL/u/Mqn4stdY8N6O32W2tZIY/wCPelcxqlhbapqEMzW0H2/Zs8l/3fmV22l/CqaL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ffdPP/dx/wDfdAFb4Z6Npvijw/52qWCT3O/Y7unl129vpcOl2aQ26RwQx/wJUdnpf2W3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lTW91+82UAP/ANVHTJJYfM+5VnyoZZNivVmz8OJdeX/rP++6AM2SXywm37tP0+wfXpYU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t/2DZnfuSrlvstYti+Xs/wBigB9napax/Kn+rqb/AHfuVDb3SeY+1/mqegWo/wCb2qCe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SOdJP4HSpKf8AN7UBqcF4s/Z90TX972SSWtzJ/wB+64bXP2X9VtY99nNHN/tp+7r3WSl+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PwHr3he4/wCJtNdeTH8+xH/1ld5ofxG0GX5Jv3H+/XpEmyWPZKkcif7dYOqfDTQ9Ukd2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7ugZWt9Z0G/2Or2slb1ndWfl/uvIrmJPgtpvmf6PNJHTY/hVNYSb7e8+egDsvMqROtc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vik89I/4Eo0vxvNYfJdQyR/399AHZ/8ALKjy/wCGs3T/ABHZ38e9Zk31pRy+ad6vQAU5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+Wf3KBak0dL83tUcctSfN7UDE/wBTU0XaoZN9Pi/1dAFmOoZIv9ISnxy0x/vx0AFFEvei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0v8Ay0p0h8qOgBn+q+9Sv1ptNkoAh1S1S/j/AOmkdY+qeF3lj2Knmf7lbT9KwvHHjyw+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NHH5afcoFqedfHzWf+FaeDnuVm8i+j/1H/TR6/FL/AIKuft2X9rqGpeA9Guf+Kk1z/kL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HP9+SveP+Cun/BW1/Ad5c+HvD9zHfeM7xNkMO/zI9HT/nu/+3/cSvyIuLq81TULm/1K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8+6uZn8y4kf++9elhML9uZyVq32CG3iS1t9qpHGkf3KPLpfm9qf/wAtK9Y5yP8A5Z/h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9qXxf+Imj+EtGhknv9YukgT/AOLrHuNlrG81x+7Sv1Z/4IF/8E8bmLwnc/G/xVYeXNef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bP8AnvWdSpyDp0+Y/Q79hf4QaP8Asv8AwH0f4dWFh9lbS4Eee5/6CDunz173b+HNNurd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K8uuNBm0a4TypvPsJPkf/npb12fhfVJtLt4bbVrqO6h/5YXP+rk/3Hrw6lTnO8f4p+CO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B64DxB8Atb0H/TLB47r7P/Aj/vK9vjih8v5Xqzp9g9/Jsim8x6zL1Pmm31S8tbz/AEiG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/wCGfxGsLW4Swv0gtbyR/kf/AJZyV3eueHE+z/6ZZxyP/tpXK+KPC/h7RtHuLy8s4I7aN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zDU+Tv24Netrr4sXLrNH/o9q7v8AP/sPX88dxL5uqXk3/PxPM+//AIG9frR/wVI+PGj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Yt7zy9S1hHstIs9/+kXDumzf/uR1+SlnF9ls0h/55p9+vVwNM4KxMN/yU+SJfk+T/wAc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0zM94/4JX+Errxl/wUk+DtnbpHJ5et+f87/wIlf1O65+81ibb5n36/m//wCDe/wG/jz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hjnh0Oyur2d9n/Hv8nlo9f0eyf6VeO/8cleRjp++dlD4Czbxfu6n/wCWdR2/+qqb/llX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nmfx1NbxJFHUlO/11ADPk96f5dHl0vze1ADKKdHDS/N7UAR+V9ahuIkm+8lW/wDWU3y6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ktXrSjiqnqEr2skO2Hz0kk/ef9M6AIvsnmH5mp0dgsclWY9lPji82gvUh8mj7fDa/wCu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NivHH/fqnqGjJfyb2eTbQQavm+ZH8v7yq0n/AC0/GsS31lNB+SWby0/26fe+KLOWzfbc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ep4D/wAFMJf+LX6b/wBfVfzx/wDBUj/k7DXn/wCWn9l6f/6A9fvZ/wAFCIr/AFTwHazL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G/8ABTiKaH9rDxCjff8A7Lsv/QJK7sJ8Zx1zwfS/+PJauVT0P/V/9c6ufJ5fzeZXs6nA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c/7j/8AbSv6u/8AgnH/AMo3vgb/ANibZf8AoFfylaps/seb54/uPX9V/wDwTflf/h3H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/QK83Hfwzswh7NbxP+7q5Zx/fqnH/qlq5ZV5R2EyffkqSo/+Wf36koAjpydKbJFR/qo6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AGyUvze1LTY4/Kj/AOWlAE0XaiLtUdSRdqAJKKKf83tQAyo/9V89TR0x4vNoA80+Kvw6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mTfJ/AlVvh/qn9lxpYMkkbx/c313mqaMksbuv368r8cedaawnleZG8nz70rOoB6il15s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MFSIk/4Vv8AGNF/ef8AEuuq/Tf/AIXJeWvyS6VPOkafPMj/APslflf/AMFGPG9h4o8C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uNOuvkdK3w+5M/gPydt4vJs0/wBxKf5TmN3WoZLp4tH85f7iPTNPuppbffL9/wD2K9+n8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/Hp/n+/X9gHwk2f8KT8DOyf8y9p//pKlfx/65vls9++v7APhHL5vwL8Bv/z08L6Z/wCk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IdPbxU+S1SmRf6urP/LOvLOwzZ6+Tv+CnFr/xS/h52/vvX1pcf0r5R/4Kgf8AIh6I/wD0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uSL/AIy88dIv9+1f/wAgV5Ln939yvWv28N8X7ZHi1P8Anp9l3/8AfivJbj91JXtYT4Dy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f+Dd+X7L/wAFhPhcm/8A4+INTT/yVevi3/U19Sf8ER/iro/wW/4KwfCLW9ZuY7Gwk1Gb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dQPAn/kR66K/8MdM/p0t5f8ATHrSjl/d/LWbJD5V46f7dWY5ZPuV8zUO8fcS/u6ytQl/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8lULyX93soNDwH/goZrKWHwLdP8An4uk+/X89/8AwUAvvt/7VGsJv+SzsrVP/Q6/c7/gp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w0Tzv+PdHurp/wDnnX89/wAbfGSfEX44eKtbgfzLbUNRdIH/AOeiJ8ld2BpnPXqHK3Fo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Ces6t4D1BLzw5rGq+HL+N96Tabevayf+OUyT/Wf89KWvWOH2h9GfCf8A4LI/tOfAzZNZ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dP3ltr1lBfRyJ/vv89fvZ+wn8WvF3x+/Y/8Ah7488bw2MfiTxZp39ozpZ2v2W3jR3+T5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do15431zR9Bs4fPutYvYdOgT/no877K/rZ+HfgO2+FXw78MeErVI44fDekWuloif6uPY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z8d8B1UKhm6hoNnqnyMskc2z76Viax4SeK3/AHv+lQ/wP/y0jr0K8sPt8Hyp5bx/crKk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L/grxzsPKNUiudLg86X/AEu2j/5bbP3kdbHhvxvcxXH2a/T/AEOT/UXP/wAXV/WNK/sa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ABp/zzrHvNF/0N0tXj+zSf8AbSgvU80/4KGG5tfgfv8AOkjTz/k2V+DX7dGl23/DSmpT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fndK/bj9tjVLzS/g2mm380ciXD74Nn+rjr8T/wBuiLH7Smpf3/sVrXdhPjOev8B4tca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3xVb+y7b/n3jq/c/7PmVDHL+7jf/ANnr2jzBkdrDF92GOiW1tvMTdDHH/cp8v+15lMk2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Bm3mlp9od/3knmfwf886h8P2vlXjo3nyeX/t1sRypL97/wAfo+1/P9yqpgEdqsUn/LT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JYtn7yn/APLPfs/8cpkl15W998af8Do9mV7QZZ/6zZtq15T/AGj/AGKw5fFtnFI6LNI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k1nUrqRPsemyf781VAk25P8AZSq1xJDYb5riaCDzP771T/sXW7//AI+LyO1/2Epl54X0T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STf3Hf8A1laAPk8Zab5n/H5H/wB8U+48UWH9nTTRXMEjxp9xKoJYW2qSbNN0r93/AM9n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lkjdfL/748uo9oBf+Gdg/l3N5KnzXD10MkX7z7lM0PS/7G09Id/mPVz/AJaUgGf8tPl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Z0/yv3f+3WYDP+mlP836URxf7dPjj/d/89Kr2YEcf+zUn7z++9Pji/zsojiej2YDPNen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r95To4v+ulHswPbP+CcV0/8Aw3x8H93/AENFl/6HX9JPiPw2n9qXk2/5/Pf79fzYf8E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hK6J5j/8JRZf+h1/SBr/APaviPxBN5qeRDvevFxx2YQmj8b2GlyeTLNHvqHxJ4osPsf+u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j8JWcWzdDv8A+AVb0/wlpWlyectnHG/9+vPOw5nR/Bt5f2Ej3FzPskf92j1pWfhy5tdnz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J/y0pnlJL8+ygCtHpaRR/f8AM/36fHF5X3am8r60sfX/AG6AEkiT+5TKKk8r93QBHL3o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+8oAb5NFSU1+lADaKKKACSKmPF5VP+Ty6joAdJ/20qOSnU2SgA/5Z0+L/AFdMjho8ugB1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D/WUU7/lnTf9ZQA2TZFUNxapdRumyptzUR/uo3/6Z1oB5P8AEy18mT919+P5K5y41TWN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/bTzK7nxZYPLcPu/v765u4i8qP5vuUAU9L+JfiHRtQ/0zTft1ts/11t/rP8Aviuh0/8A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eSWM2/7lzH5dc99q/efL9+P+/U2saNYeJ9L2apZ2t8n8G9KC9T1rR/FEOsxo8U0ciSfx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5++D+vf8In4kufDt08cfmPvsv+miV7fo+qJFGiNQQXn6Uvzf3/npY7pPL+V46T/Wx71f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3/6x6ekSH+Dy6LiX7KnmUyOX7VH/ALFAD5P79EcX/XSj/VU5OlADqgji8p5v9+pU6U23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0ARno9SW/wDrf9uiT97RH/rFoM5lmSKmSQ1ZuIv49vl1Wj37KDMoXH7qSmRdqfcf8fHz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Z1cj2+WmyqcdWbf+lADLjfFs20ySKrMZ+9veq/lP5lAEf/LSl+b2p0f+/wCZUqdKAIPm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7lVpIv46syf6tE/joAfbxVDqn+tqykXlVUvOj0AVUi8oPTqKkoAfpf7q4+ati3lj/hrE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5htQ6XCfJJ/HQBNHa/cdquapqj38lmkvl+TG/wAlMk1mwtfnV/8AvusS815JtUSZf3iR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3u/b+8qhJa+TcffkrHufHl55ey3trWD/AG6il8W6l/E8f/fFLkYHa29++s6f9guk8x4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Xxp+6vEttvl+XVOTxlqvmI63nkPH/GiVTvNUudUuPtN1NJPN/femAz/lpS/N7Un+9Uef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/kBzf9d//ZEoo+Gn/IDm/wCu/wD7IlFaGZ5b2+by6fH+6/j8yiP/AFdLXnnfqOj/AO2d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+5UNxF/pFAxqdaT/epKXyvpQAlFL/AKr59lMl+/QAf+jKkTrTPm9qfHF/doAdRRRH+9oA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h1mN3/1c39+rMXaigDm7O6m8OXnky/crbs7+G/i3xPVm8tYb+PZKnmVj3nhK5tZd9jNJ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gDY/5Zf8tKKxLfxRNa3Gy4tvLrYjv4ZY/loAnooT/YpPN+tABJspaP8AV0UAO/75qN+l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j83609f46PJ/eUvze1AB83tT061HH/q/wDbpfm9qAF/1lLJL5X+5RH/AKv/AGKPk9qz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R/y1oH73ZUdA9SSn2/8ASmeb70RdqA1Gahapf2/kypHIklcB4w8EPo1x5zJ58P8AA6J+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T5LVNUs3hZP9Z8lP2ganickb/vnim8vy/ufPXSSeA7nXvD6JLDb3SSJv+T93Jvqt4osI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8zy7j5PkSr/wz/t6LS99rNHPbR/Js/wBXJVjOe/4RfUtGs3+320kiR/cudnmSR13/AIL8W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f677nz1saZ4j839zepJA+zY/nV5148v3+HPjD7TbwyR2dx99Nn/oFAHp2oaXDL86+XHW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/8FWfBfjK28R6Wk0f7xJPn37K6GOLzY0/1dAHN6XEnmJuk8t66S0i8q3+ZKytXsEi+f8Ad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2+3/ANuOgCGTRrm6uN7PHGn9xKfHoKRfem3/APAK0v8AlpTaAIPsEMWz5Km81PuLTJe9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9SJ0p1ADv+WdL83tR83tR83tQAfN7UynSU2gAqOOTzJHTZJ+7qSnf8s6AJE61HeaXbX8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xlJafQBzeqfC/Tb+P9159rN/fhfy6x9Q8OeIfDkfnWFzJfJ/cmf95Xef3d1Ef8G16AOG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/x+aJPJ/uJV+P4qwxH9/bTwP/ALldbJK9VrzS7bVP9bDHQLUoaH4ysNZj3xTfP/crVjlSX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5sIrjfbvJA/+/R/ZesaXH/os0c6f7dAzpPMp8ctcZceLdVsJdlxYSf79aun+MobrZ5q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dGnSmyRYkR/46hs9Vhu4/ldP++6m+1ebs20AEveij/v5RQBHUnneVUMktQySUATSf6pqZ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4bC3eaeaOCGP59718u/tkf8ABV74dfsteE5rnUtbtY3/AIE8zzLi4/3E++9aUxan0J8U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d7y8ePfH/Bvr8Z/+Cp//AAW4/wCJxf8AhX4eXFrquvfPaz36fPaaP/uf35K+ZP27P+Ct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503SXuvB3hK4f503/wCn3if7b/wJXyPb2CWof5Er0sPgvtzOSvUJri6vNZ1S81LUryfU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q8uX8yS4f/bpg6pu+5SSf7SU3yvOr0jnJPL/2KSP978/8P9+n+V5uz/lnXqn7G/7Hni39t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wrbzyJI6f2jebP8AR7OH+N6Jgeqf8En/APgnFqX/AAUO+OkP2y2ktfA3hedJ9UvNn7u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Rd4P+FWm+CPB9hpWk2ccGlaXAkEEMKeXHGiVxn7Hf7JfhX9jb4J6V4G8K20cFtZpvupkT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tlnE/wBjmht0/grxcVX5jupw5TzfWLD+y99zbok9n/y3h/55/wC3WJrlrYX+lvum8y2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nw5v7nT9kV/5bySfP8n8FcH4s8Of8I5rmyKGeOHZ/c/d1wmup8/ePP8AgrR4P/Zk8P6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VarbeH3+d7CFJJI4f7/zvXE6P/wczfsxyxpM3/CeWL/3H0iue/b4+DdtF41hvmto5NK1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r8TPjB8NJvgt8WPEPhuXzJP7LutkDv/AMtIP4H/AO+K9LC04TOepUP3e1r/AIOnf2bNN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3rF1/wA8V0jy6+Nf2xP+Dk6/+NOlzWfgHwDdaakn3JtYdI/L/wCAJ9+vzKkih8v5o6Z5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0oYWBy88zW+KPxW8T/HPxpJ4k8YarJquqSfJH/Bb26f3ET+BKw5Iv3dEn7rZRHW3sxE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/f8A9j/cp9vN/eo837Lb72+5Gm9971QH6pf8Gqfwv/tT9pz4keMNkckOh6XDp0b/APPN3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/9bX5uf8ABtn8Frn4LfsR3niS8s/Iv/iBe/bU3/8ALSD+D/2Sv0g0O6+3x7v468HFfGd0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aLtTI4qlTpWJQJ0qX5vakjp1AC+V9KSiigvUc/WhOtD9adF2oICSKj+D/ppQ8qffqnJq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ZepcpkkvlSVg+IPFv9lx/f+f7lZ0cut6z88VtJBDJ/HM9aEHR3GqQxf8ALby6hj8UWfmO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4Xhtij3Fz5n99ESrlv4XsJfna28xKC9QuNesbWR3/dyPJ/cqh/b1/qnyWtn5af363rfw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/YPK+7v/AOAUBqYFn4ISX99fv5/+xT5PBGm/O621bdxYPL8/2mSqElhc2v3rnzE/3KCD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RfCOz2ps/f8A3K/nu/4Kgf8AJ4mtIv7z/iUaf/7PX9DX/BRiJ/8AhU9n/wBfSV/Pf/wU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fJ/xKLL/wBnruwnxnNXPnez/dR/cj/ef7FSZ8qP7lHleVJRXrHAM1iVLXQ5v9X9x6/q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E3/gU7fvP+KNsv8A0Cv5R/EEWdDm/wBx6/q4/wCCbf73/gm38B/+xNsv/QK4Md/DOzCH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0/1dVPK/dpV+3/1ZryjsGSRfvEqT/WU/5vamUAFOjptO/wCWlADPK/3KhkiqaTfTJe9A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02USQ0R/3F+5QBNRT49/9+iP91QAzzUikp8ktQx2H+keYz+Z/sJT5bX95vV5KAJKf83t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cT+X8z/7lADNV/dW77f7leY+JLHzf33/ADzr1SSLzY64zxZoyH/nps/v0AcBbxJHcb/46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EnkfEtFSP95p11/6BX6r+LIptBs3m2RyeZ/H/q6/Kv8A4KGH+1P+E/T/AJ6WV1v2f7j1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M6f+90e2/ueQn/oFL5XlR/cpNP8A+Qdbf9cE/wDQKk/1smxf3dfQHj1CHUInlsH+f+DfX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/s9/Dp/+enhTSf8A0iSv5Dtb3xeH7p1/5ZpX9WX7JfxL/tn9nf4b23+rms/Cmmb9/wDy0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HVhD2+3/AIae8Xm1T0vVIbqP7/z1cni82N/Kf/gdeedhUf7klfKf/BUA/wDFv9G/6719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vmbK+Wf+CnGlzah8M9NeJP8AVz/PWkAP56/29P8Ak8Dxf/1ztf8A0RXkccVe0/t+ae9r+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Xy1tZ0/3NleM3EXlf9NK9yh8B5tcifrWfeXSW1wnlXn2G8t38+CaF/LkjetL/gfmVm6x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/OroMT7i+Bn/By5+0z8JfBVt4fuL/wj4uj0tNiX+t6X59xs+4nzps312Uf/AAdKftP6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N4/v/wDEon/+Lr88bPwvDYRv/wAtP9//AJZ0eHtLm0a8vHby/v8AyP8A89Kx9hTNfaH6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P7VcvyfafhzB/wBcdB/+Lese9/4ONf2tL+N/+Kk8Bx+Z/c8LwV8SeZ/tR0W+/wCf5Kn2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3/gpF8bP2jPtNn4y8WWs0esf6+bTdPSxkkT+5vT/AJZ15LbxJa26RxfcqG4tYZJN7Qxy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3qvZwh8BHtA+fy/8AnpRJ/q/uUfLUybP4fL3/AO3VEn1L/wAEP/gF/wANGf8ABTz4b2cq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8UXqf9MbVN6f+RK/pMk/0+8eZvLkeR99flf/AMGwf7Jc3gP4R+NvjTqln5Fz402aDoLu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87p/10k+T/tnX6p6dF/erxcVU5pnoUKZYji/u1JJsijfd/wCP049HpfK83+CuU6DhtYsL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k8Mf8Gz/AFlcZeaXf6Bp6Xn2b7LDI/8Ax7P/AMs69s82TOxazfEHhe28W2fk3EPmPH9y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kS3XwHe52yedbz702V+I37bl0//AAvibzfM/eadD8+x/L/jr+kDx/8ACW21TT5rDXNK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VyfsUfCWXVHvLrwfY31rJ/Bvf93W1CpyEzp85/NhqHk6nb+Tukj8z+PY9ZsfhK5upP8A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+oLTP2FPgndW++z8E6PIn9xHeOT/AIH89XLP9hn4PxSf8k90qPy/+m8/7v8A8frq+vGP1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D64P+Xm62f7CPJ/7JVn/hF9Vi+Rr+6jk/uPZPX9UGl/sZfBm22bvh14ck/wBt0eT/ANnr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hvpceyz8AeEY0/uPpySf+h1p9eD6ofyanwvrcsf/AB+T/wDgE/8A8RTz8Ptel+7NfbP+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2ePAfl74vA/hHf8A9ghKoXnwW8JaNs2+FfCsb/8AYLg/+Io+vB9VgfyfS/CXXr+PYsOs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qaz+AXiGWRP+JL4ik/39Inr+rW3+H2i/w+HtDj/7ck/+Iq+fCWm6N93StH3/AOxZJ/8AE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qwP5WbP4D+P8AzP8AQ9B1X/wUPWkP2ePipdR/8il4mk/200Sev6o7fWYbD71hYx/7lqn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N/8AdS1jf/cSOsvrwfVYH8qGnfsl/E7Wdn/FH+PJH/7Bbx1t6X+xR8TrW4j+z/CjxjPN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p1Irn+Gb5P8Acp/lXPl/6yPZVfXph9Vgfy9R/sW/Gm6OyL4XeNI/9zTquR/8E+/jrdbP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Fr+nwS3Nr92bzKhvLqaWT5Xk2Vn9eZp7CB/MxZ/8E2Pj3ff6r4UeKpP9t4K0rP/AIJT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CXxVH/3xX9KVv538T+ZR88u/c/l/79H16Yewgfzf2/8AwSD/AGlrr7vwo8QbP9t0q/b/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X73wu1KN/wDbuoK/orjukl+6/mPH/t1WuLqaKPfL+7ho+tzD2ED+eyz/AOCIX7TF1934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pBHVyP/ghn+0tLH+98GWNu/8At6ulfvxHLc6zcbLVE2f33q/b+Ev3m+4m89/9uj63MPYQ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SftG38fy+G9Dj/39XT/AOIrbs/+Dfz9o2WP97YeEYP9/V//ALCv3sj0H/R9i1D/AGXN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69MXs6Z+FFt/wAG737Ql195/A8H/cReT/2StKz/AODcX46y/wDMb8CQf9vTyV+5Edg/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U/8A1X8clH16Y/YQPyR/ZD/4N7fip8IP2hfB/jbXvH/geCHwvqkOo/Y4UnkkuNj/AHK/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mmX7kj7/AJ6fb7JZN7ffp8n7quSpU5yqcOQp+V5X3aZcRvLJv3/+P1Zki/dv89Q+V8m3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fKjT+7HT45v3aOtPt7XMe+X95Uv+roAj+SIUDqlSf9+6bs/26AI8/vKdUcd/5Vx9mlTy3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m/3koAjz/33Q/Spfm9qZQA6Sm0UkkPlUAMopydKb5NABF2ol70f8taKAG/8s6jk/dSV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3nzVI/WhOtOklSKgCNP9qpJP3uzbR/rY6KADyfKpqdadL3qOgBZP9ZRHFz81H+9SVoBi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74kk/eVxes+HJrCObakkb/wByvUE61n+INGS/s9ipHvoA8Bt7+5l1h7bZ5lz993/1ccaV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1/8AfrV1T4Sw3UjvFNdWr/7FZsfgjVdGt5Ea8+3f3N/+soA4bxp4cvNe1yFInjh8v54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0+n694wj0tIW1Kxnmj+Te9rWVeRarpeqJct5ckkf8FaWn+Mra6GyVJLWb+49AGVcePPH+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m3VnH/wA8U8uSvXfCfxGttUs0dXj/AHifc/5aV57b6zbX8mxX8z/frK1Twv8AYLx7mwmk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Pe7fWba6+Tf8A6z+/VyP90ke1PLSvB9P8earYWyPL5cnl/wBz/WV6X4T+IMN/bo+/5JKA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jt79LqP5fLpfKz92gzmOjqHT/wB1Jc/x/PT4y8VLZ/6ybb/foMxLj/gFVpLr7LJ8yVZk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7VJ8z+X5lAFm31SHULJHV/8AV1DqOswxfeeON6of2E+lvM8U3np/t1Q1C1muv9alAGl9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lP8A+WlcxJpc3mbIn+er+h6y0u6G4+/H9960A2Ej/vVcj2VWjl/d1Zj30AP+yvKPl/eV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TZfZUMkr+XWYDKfHx89MjkooAfb/AL1/+elWZf8AZqvH+6l31LJLx9+gB8cTy1W1GVIp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qnqkX2q4+b79AAn+dlPjiqGO1eKP5n8ypo/9p46AAS/f/wCWlMkleX72+OiOPyqmi+5Q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n/PLJT5KAI06U6k/26k+b2rQBnlfvKKPK/d0/wCb2oAPm9qTyf3lL83tR83tWYHafDb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/wBppRSfDTjQ5vn/AOW//tNKK0MzzDt/10p8dNp3m+bJXHUO/UdVe4/dSfLVpOtQXf8A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So/9ZQAU2Spqa/WgBtSRdqanWnf8taAD/dpr9acn+tooAP8AVVJUcXapKAD/AL90U3P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dADNQiS6tv3yeZVCTQfN+e3/d1peTT/APV/71AGb9vudLk2XSSR/wC3sq5b3UN1H8r+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G/ef79Zt3pf2X99a/u3rMWpp06L79Y8evPa/8fEP/A0q/Z6pbXUfyt/33QGpa+b2pN/+x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iP8Ae/8A7dAai/N7Ukf7qiT/ALZ0Ry1oMX5vak/3aX5vaj5vagWofN7Un/LTd/HT5f8A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dZhqSJ1pI/8Afokipn/LSgNSb/lrR/qqjqT/AJZf8tKA1D/ZrQsfv1n/APLWr+n/AOse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cmutQs7y1Tz/AOB4f9itL4X7NG0tLPZ8/wB966HxJpf9q6XsX940f3K4OTWU0bVESXzI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tBnpeqaNbX8bean+3vrj/EmvW1hZvDcXMf7v79avh/xPD4jt3VX8z+CuA+LnwWuZbeS/0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4f+WlAFb4P68l1p95DE/yWc7/AD7K7mO6mutnzybK83+Des2Ef2mzVJLG8/5bwv8Au/nr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WmygDVj0bzY0dppKk0OLy7x/7lZP9qTQ3H/LTZV63unwj7PkkoA6KOSpKq28qSx/L5dO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RTfMoAmp8cVQxy1ZjoAX5vamU6Sm4/wBigB/ze1Mopr9KAHVMnWoaf83tQAtSU1OtOoAK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LUdRT/m9qZWYakckX7upPK/d0UUBqO/1sex0jqG4sLa//dywx1P83tSf6160DUyrjwRb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/AMFGl6Dc2Fx+9m8xK24u1MvJfK8vdQMf/rY6oaxfvYW7+V871NcXSRRpueP/AL7qH5br5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/CUXPmfMkdWY/Fv7z5oY61ZLGG6jfcn/AAOs248Jed/q3+SsxakN5LZ+I7N7a48udJPv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/BMDwl+0F4TuUi0S11JPv/Zn/wCPi3f+/C/8D19V3nhKaI/L5dVvtVzoNx83mbK6KdTl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P+Cdni39lrUL/ULVLrXPCtu/zzbP9L0v/rsn/s9fOqfvY96+XJ/uV/VB8dPgP4e+PGnt9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bEuUT/xx/wC+lfjV/wAFGP8AgkRf+DfEl5rHgfTYNKv40ee60dP+PfUP9u2/2/8AYr1c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PzueLzf46fBF/e8urNxE9h50N0nkTW77HR/3fl19Ff8ABPf/AIJieP8A/goT44SHRra4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pr0yeXHs/uQ/33rr9oZ+zPOv2Sv2UPGf7aXxgs/B/guwurqa4f8A0q88v/R9PT++71/R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S/YP+Dln4Y8P20c+q3Cb9U1J0/f3k3+//crpP2N/2KfA37EfwrtvDHgvTfsv/P1fzfvL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2KzsPv15NfFcx3U6Yul2HlS/L9+tm3j8qOqVvE8Uny/8tKvpH/erhNdSN+lZGuaNDrNu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lbclU7yL949Aany1+2R8DLm/+Fd49v8A6d9n3um//WV+G/8AwVE+F/8AY3jDwr4nt4fL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99PnT/2ev6TPE+jf2p4fvLZkjnSRHr8Vf+CtHwqhuv2d/GDxQ+Xc+F71NRT/AIBP8/8A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fOSoflxJ/f8A3dR/9/KtRxeaE/5aJTJIvK+6n/j9e97Q5ytIfN/550eV/e+/T/NSL52e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6Nf+PNQSz0HStV8QXkj7EhsLV55JP++KPaB7MrW9r5sbv+8jSP53r0z9kP8AZa1v9s39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0k6Xk6PqMyJ+7s7X77u9fR/7H/8AwQK/aE/afktrzWdEj+GXhW4+ee/1v/j7kT/Yhr9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34H/AOCfnww/svwfD9q1W8T/AImOsXnz3eoP/wDEVw1sUdFOiel/DP4c2Hwq+F+j+G9G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LKBE+T7iV0On3VzYfOr/AOrqtbypYfubh/n37Pnqy+z+CvLqVDoNvS/FvmybLpP+BpW9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SuG/3q1fCeoeVcSIz/J/BvoA6j5vanR/vTWPceLbC2uNjP8AP/cqncfEaE70t7Oed/76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Uy4l8qP7/l1z1vr2q6z8kVn5Cf33ouNAv7r/AFtz5lBepsf2pDFH/wAs5KP7Z8z7tY9v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7kq5Hpb/AMT0EBqGspbR/M/z/wCxVPT4ptUuPm8yOGtWz0a2sPup8/8AferkcNBepQj0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Mmj+dN9GjyvdW832p498b1sxxeX/ANM6juLBJY33JHJ5lZhqY/2WG/lj+f5P9+tKOLyv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W3RIk+SOn+V9KPaBqPH+sSj/AFVHy0Sfuv8AtnQGoVTuPv0/7el1H+68yT/gFM839423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IKKReb8K7P/AK+q/ns/4Kmfuv20NY/7BGn/APs9f0M/8FDI/N+F9n/19JX8+v8AwVgt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+oPp7p/4/XdhPjOaufNlxF5X+/TY4vNk/wDZ6luP3vzbKfFF+8r1PaHAU9Yi/wCJPc/3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CbX73/gm58C3/wCpNsv/AECv5TfEFq/9jzOv9x6/qz/4Jn/8o1/gV/2JtlXm4476B7Lj9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qn5SeZ/t1ZtP9ZXnnSWf+WdR+XR9vSK4RG+/JU1Z+0L1IY4v3lOp3/LSnUBqQyQ0zypP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pPK8qtCCt9lpklr+8+XzKsj+P7lL83tQBHB+7jjp7fwUvze1PTrQAkkX7v8A5aUlSUyT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P3N1Hl1NF2ooDUhkhqheRII33p5lab9aq3EVBBxPjDwumqW+xfuSf7Ffkv8A8FEPh9c6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5Lb7Fc70dP8AV/JX7GXlr5uzdX5ff8FLNL8rxh48h8meSa8066SBETzPM/c1dP8AiAfh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v/PBP/QKfH/rK6HQ/hz4kl0u2T/hG/EH7uBE/wCQXP8A/EVMnwv8SS/d8N+IN/8A2C5/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9Sgcl4gi/wCJPc/7lf04fAPw5Nqv7Mfwxv7WbyLz/hENJ+dP+Wn+ipX83GufBvxbLpc3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Js+Synr+kT9mfXryw/ZX+F0LQyb4/CmmQPC6eXJG6WqJseuPHVPcOihT5Dv/AAv481vS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+X9x/uV6L4H+I0Os2+/f/q/kdP8AlpXl32W8v5Eudkkb/wByrlnazWvnTKnkP9//AK6V5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w6pHHNE/z1wfx8+FSfFXwHf6ayfvpE/cP/t1ieE/i0kWzzX/ANX990r0XT/Eaapbp/00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4/wCCrH7GXiHS/EEOvW+lSf2loaPa3UKJ+8uIf4Hr4JktU+2bG8v/AHK/rc+LPwH8MfF+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5NmxJtn7yP8A4HXxV+0J/wAG+XwZ+LWqPeedqWj3lwm/zoU/+Ir0qGK5DnqUT+fL7L+7+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89ftJb/8Gwngm61DZ/wn+ubN/wDzweT/ANnrYs/+DXD4dyyfvfHniqT/ALY11fXYGfsT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2Vx9794lfudb/wDBr18JR/rfHPi7/gH7ur9v/wAGv/wTik/e+KvGk/8AwPy//Z6PrUA9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SU5P9Z/y0r94rf8A4NmPgPF/rdV8aT/790laCf8ABtP+z/FIj/8AFVT/APb6kdH1sPYn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7/0zr+gnT/8Ag3K/Z1sP9bo/iO6/375JK6HS/wDggh+y7pcifb/BOpXyf3Jrr93/AOgU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/wDodpIkf2mPfJ/Bv/eV9e/8E5/+CNXxI/b/APHFnNf6Xqvg74Y27o+qeIb+B4PtCfxw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o/Bv/gmx+zr8EbhLnwv8JfB0d5b/AHLm8tftUkf/AH3XvFxK9zbpbLsgto/uQwp5ccf+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Ogcx8N/hpo/wl+H+g+EvDNnHpvh/wvZJp2nWyf8ALNESunt4vssf+3RbWscR/wCWdTVw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81PkP+r20eU9Hm+9ADPK/eUySJ5f+WlTRdqkoAq3Fr5uzdJ8lcx4k+HNtdS+da/uJv9z9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vURxJ/wCgDweTQf+EX8QXMNxeT2v2h96Olatx4tudFgT7Ys8iR/8vNtH/rK7z4geCE17T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f/LOvNNP+06NePpt/wDvHj/v/wDLRP8AYoL1Ok8PeMobqzS5WaO6s5P40/5ZvXbeH9eh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xDULX+wdUd7dLj+zbj/Xoj/6v/gFHgfxbcxbra1vI5Et3+Tf/wAtEoIPoofvY/vx7JKz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za8cb1wGn/Ea/sI0drbz0/2K6HTvisksaO0M8H++lAFO70u80G82XCpT7i6+1SVZ1jx5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/wCDfXl2qePE0bxI9tF58/8AfRErMDv7yWGKP5njpkF15Xzr9z+/WVo+sw6zHsZJIH/u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fL2Vp7Qn2h0Oh6y9/Z/N+7p0lrD5n72uEk8R3ksn2azf7LD/AM9nq/4f8OWd1Ik11r11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go6GTWdN0u42yzfPVPWPG6XUmywtp5/9utWz0vSopPl8uT/fq9PdWEVvsiSON6AOQ83W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OB1Zs9L1L/l4ST/AIHWxcXX+kI+/wAxKvR3X2r7tAGRb2s0X3vLj/3P9ZUMfhyGWPzp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uN8V58z/ACf3KZP+6t/OZPMhoAswRJa2+zZ5f+5UdSeb+6/2aZJKksexqAEptxK/mfLU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O/uSUAPl/wC/iUzyfM/gqa3M3l/N+7p/lfSgCt5Pm27oq0R2vlR/M/mVZ8rzTv31DJ/f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eV/BT6k8393QBH/yypr9adL3pv8Aqd3y0AR+XTad/wAs6X5vagCO8tU1S38mX/gD/wDL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XH2a6/4+f4H/AOfhKuR0y8tftcaf8s3j+49AC0n+9S28ryx/P9+P79OjoAbUflP5fy1P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AyineXTaAI6Je9Oz+8p1AEdHk0VHQBJ8tNj2C4/9kp3+zTPK+lAD/wDbWj/llR/s0UAM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+pqbyaZJLz8tACxy/wB2h+tRxxpF8/7yh/3sf/XSgA8yiQ+bH81QxxPaR/N+8qa2/eW+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W+7y5P8Afqnb6M9/b/MiVq+T/wBc6anWgDkfEng1PL+by5K4/UPC32X51SOT/gFetXES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hdLr7qUAeM6ppf2mNEZPLaP7jpVP7LqUvyN+8SvQvEHhb7BJ/q65i9tXi/6aUAY/9jP5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pvNudBt1mif/AFf36tP1qC4lf7i/8tKAN7w38WlivESTzIEk/jevRdL8Wx38f/LP/gFe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8Oz/AIHUVvr2peEtQT7P5l1Ds+4ifvKCfZn0HHKl3s2/8tKisv8AW3P/AF0rhfBfjK/v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X/Ymrs/D8n2q3uXZP460MS/8A6r/rnUidag8rG9KmjPm7KzAlTpUVxtqV+lV5N9aAU7iL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7LcOy/crbuIn8ymSReb8lAGJp+vf8TDyW/4Bvrp7fZ5abU8uuJ8UWCaNcPMvmfu66fw3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fv0AaUcVQ3EWKs+b71Dc1mBW8ryj/ALdEcv8Ae/77p8f7qnZ/d0ALbzeVJ833KfJL/wB8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f62gB/m/Wkt/wDVvupv+qp/m/WgBn+qqGS282SrPm/3UpJJf71AC2cL/Ojfcp/+qk+a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fJE/wDzzoAxbzxb5Vxs8n5Kt2+qfadlX4/Dk1/8+z/vutKPwastvs/dxvQBlRyeb93y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VKZL4ImtZPler9nr82l/I0MclaAVv7LuZY/9TJJUMkTxSfNXVaXr32r7vl7Kx/FFgv8A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AzY4v+2iUf8ALP5afH/q9lHy7KAOy+G3/IFm/wCu/wD7TSipPhtEv9izYjj/ANf/AO00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GhOlS/N7UyuM79R0lQ3H8FT/ADe1QXEv3KA1I6koi7Ueb/H/AB0DD/v5TJP/AEZT/wDl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HFT5P9aiUUUAH/LKijyakoAjl71JRUf/ACyoAf5v1plFHk0C1HxxUidKX/YpH6UBqN8v9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U1OlLH+9krMgJIvNj+ZPMSs288JQy/PF+7etb5vaj5vagDmLzRtS0aPfF5kif7D+ZTt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xDJtjrpfm9qq3ml22ofO0Kb/wC+lBeoyz162v496v8APT47p7q42ReXs/v1iap4cewj8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a8N68n+pb72+gZtSUR/+Of3KPNTzPlp1AtRv+8lH/oyj/pnS/N7UBqP/ANuo4vv0N/BR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/RlNpPm9qWgZJn/vurlhK/mP/uVn1a0//j4rMWpck/expXMfEDwkmqaf/o7xx3P8D11H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+y6em6tB6nhun+KNS8HeKHdvvxybHT/npXvfgvxbD4j0+GZX8vzE+5Xzr8SLqaLWJJl/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wXr2seF7d7lbO+nto/7ifu6Cp0z0X4yaX5unpeeTHJ9jff5yf6yOn+G9US609P30cnyf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PiDo/wDz0SRNjo9eXeJJde+EGuXNtY6Vdaxon+v+RP3ln/f+f+5WhJ6jp8SyybJf3j/7d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pt/d+XXDeF/FqeKNHh1C1f5JP9uuw0O/+1W/zPQBZ0ON4pNjVq1Wi2eZU3z+1AtQk/1l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vagNR0f3/lqaOWoY/wB1T45KA1JKKKKA1Cij/V0UBqFOjptFAakydadTU607/lr/AMtK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xl/L+/I9SVmGoUUUUBqFGP8AYpP96loICnf6r56X5vakjoL1H2+yWPetZvjC6e109Ht0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LtTLyNJbd0ZPMoDU5C30u/1355f3af7ddVZ2v2S3RKlj/wCPfatJQGoHo9LJFSY/2Kko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5SSx/MnmVNJDTJIqC9TKuPC8N1cfd8v/AHK4/wCKn7PGm/Frw++m3/3P+WEyf6y3evRv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wTZEnl/8DrT2ganwl8T/APg39+C/xZ+J+l+KvEz6xd3lu+++trZ0gt9Y/wCu2yvsP4ff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sPD3hnR7XR9F09PItbO2Ty440rrbiLzTTI7WtPb8wakVva/9dKt28VPjiorMNR0kSfPS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se/Z5iUWWqQ3X3X8v/YoGWZKZJFUnze1Hze1AtSlJa+bG+795Xi3xg/YA+G/xzs9YtvE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QPBdJDO8fmI/3691ki/d0R2laU5i9mfnp4g/4Nu/2abXT5nsNB8RyPGnyI+vTyVzEf/BC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18PZ7q5j/judUunr9KbiJ4t/yVlaxo0Mse/y499afWJh7I+D9E/4JYfBD4c28L6T8I/CN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za+fcR/9919CfDvwlonw+/0bw5puh+H/AC0+eGwsoIK6e9kW11h5mT9zJ8m9P79ZV58P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8yfzPn2O/wC8jo9oPU6Tw/rOvXVx8uq2t1bSfwPvjkrsLTxHf2Ef+kJHsryXQ7p9Gk+a6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9XXeeF7XzY99xePdf8DrMgofEDVLzxdJCml2fn3Mj/f/ANXTNL/t7w5p2/VraDZH9/Y/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eXsi8v7lP1Tw5Dqtm8MvmbPuUF6nE290ssafPWbrmqeVcIi3MEEMfzv8/wC8krVn+CMM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TH/Aj+XVDUP2abO6+ezvJ4Jv77v5nmUEDND8W+G9LvN723lzf33/AHldPo/jfSrqTfbv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9Sit38rVfM8v+DZXDeIdPfw5J5OqWeq2v/TbZ5kdBep9Dpr0N0n34/8AgFWY9kv8dfNM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NN1ieNJH+5MnmeXXbaX8R9b0aNHuPI1JP9j/AFlaBqexxypTfNSuF0D4v6VrI2Nc/Zbm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6Gz162l+dZI5KCDfjlSnf8tayo9USWSrMd+n8T0F6l5+lOqr9vT5Kf8n+3WYaj5e9EXam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d/00oDUKkk/2ajqSgNSPyaZcWvm08/8ALSnybJY6A1PDf2zPhzrfxH8B21to1nJfTW91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CiH/AASc/aK+PH7UF/4q8K/DTUr7R7jS7W1SaaeCDzHTfv8Akr9/pIv9v56ZJdTeX9+S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+c/mP/4cj/tUf9Elvv8Agd1BU0f/AAQ9/aol/wCaUX3/AIMYK/ph+1TS/ekkp8V3NH/H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Zj7OB/M8/wDwQo/aqurJ0X4V3X7z93/x+wf/ABdfv9+wP8Pte+FX7E/wu8K+KLCTTde8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bO/8Ax7zJXs3mzSx72f8A8fo+y5+9+8euedfnLp0yt9l/d0+3i8qOn+V9afbVJqQyWCXV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uZ/74pkcVT1mXqV+kf8AzzepI/3tHlf3afH+6joDUZJFTJJfK+9U0kqYplxEl1HQGpD/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N9l/d/K/z0eUkUn/LStA1GeV9KI4qfT/N/grMNRkv+1VaT9792rkn+r+ZKi+yr8jrQGo6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7qppNlAajaq3EqRSIlWqz9QtYZbhHlfZ5f8AB/z0rQNSG8ihubjYqyb/AOOs3UPhz4e1n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5/781qkkldJHNHLHTPl+/QQcxH8NPDdr/qvD2hx/9uSVDJ8OdEk+7omhx/8Abildb5Xm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9H7wDz3UPhzYRSfLo+lR/wC39iT/AOIrH1TS4Yrj/Uxxp/sV679ghljbclc3rngh5Y3e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8DzqTZ/00o+1PYR71rV1jw5NY/weYlY8n9yucvUpxaZbX8mzyY4/M/7Z0y28R3/w++Tf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5kmyr73aRWe9fv/AHK6rQ/BCeWjzeZPN/HWgak3hP4qprNvvt0k2f7aVt6xoz+KJLa5V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/VzT/AAv5Vt8yeWmyr8cTx/uf3eyNPkrQNShpejJYW+xP3n/A6s3EVS2n+rqST97JQQU5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3dW/K+tMl70AUI4v3dM8r/SPlq9HF5UfzUtvF5txQAzyn9aZcWvmx/MlXI4kpl5+6joA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7Pnqa30v7LH/rKZbyv9nR6uf71ADPK+tLT/m9qj81DI//ACz8ugBn2pPM8lv3b0SfuqZJ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yVm6hFc2Fx+6f93/t0AbD/upIUXzP3lTeV9KoWZufMR2ePZ/sVcuLn+7QBJ/sUz5vaoPt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+dQBDPXPeLPC8Osx/MtdDPE/9z/gdQyWvm0AeUeLNBttBt/OWSSOb/brm9Y8O3P2dJtLS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+WdekfETw5eSxpNEvnpH99P9ZXnWly/ZbyaFUkgTf/qX/wBZWYFP+2b+K8T/AFciR/8AT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P43eK3SHZHdP/c3/AOrqhqlrDdW/nKnl3kdcfHYar5k15F+8v497vbP/AKzZR7QvU9g0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LDHH/sJXQ6X4Is7CP/R7aOP+Pf8A8tK86+F/xGm1nT4fN/d3kfyOjp5dd5Z/EuH+JPnr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/upFvNLh8+8t33+S/wAnmJWDeeHPHmqRv9ls9K05P+nl/wB5/wCOV6jp/jK21SPfsTf9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P3Vt5lZgeIap8L/H9rcI7TWmqw/9MX8iSq15oOt6NbvNeaVJCn+3P5lfQNvK91b/AL2H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XmQyrBsk/jrMvU+e7f4g3kUkkNhqUH7v+/PVyL4ya3YXENs0NjfeZ/zxnr0vX/gF4S8R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SfO80P7uuY1z9l/Spbffod/dabcx/c3/ALyOj94Go/Rvi/D9o2apZz2qf33/AHlehaP4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5jkh/grxaT4c+M9Lke2n0211iGP/AJbW1Y8eg6layedZ2Gsx3P8ActoHjp88w1Poo69b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9spa2+xPLkrwTw38QdS0G48nWUvoHj/guU/eV3ml+N7a/t963H/AHet/aBqehW9+kvzt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ibPXprqPes3l0+31688v78dBB2dn50sf73y/9jZR9qS1k2N5dc3p/iiaL73/AH3TNQ8R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OnklS6j/APs6Suf0/XoYk2K/zyVt2d/9qj/2aAJv96ohLz81TP1qDyn/AInoAh/5aM6+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1Z8pKfJ5fySNQBTjleWNNz0+T97HJtm8unxxU+TZ5dAFAX7xfe/eVZ81fL3qlPj/1f3Pk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s6jfpUvze1UriK5lvNn8EdAFmT/V71/74qKTVEi2fJ/rKl/5ZpVbVLDyvnXy40/2/wDl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j/XVDHE8UaVJQA7/AJaUf9NKZJFT8/530ARv0pskfm1N5dMk/dUAInSmybKP9bRF2oAj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NRF2oAP+WVFSUJ/rPl2UARybIreovm9qdJKn9+P/AL7qH7WtaAS0vlfSqcmsw2se9qx9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nrMDeuJUtZPmp9nKko+WuPt/FCXXz/wANX4/FEMWx98laAdPUP+7WJ/wmUP8ACkkj1Zj1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dAGlJMkX3noj/ex/LXPahfvFG/mv8lULPxbNa/JFQB0+qaWl/Hslrj9c8EeV95/nrYj1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9mXl1s81/MoA831jRvsv/PT/AH6oeUkXz/6yvVNc8LpIm9U+euG1jwa4k+V/L/2HoJ9o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GFX8vzPv13nh7wbDa/8ALHy/9uvOriWbwxqEM2z/AFb13ml+PEljhSL95/7ToJmdVZ6M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OlxJFJN/v1Qt9eSX+PzKv6NN5vnP/t1oZk3+fnp9vF/pFEkVPt/v1mBNJF/HUNx/sVNJ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ncf7lMj/ANn/AL4pmoS+XIlVpNetovvPWgD9csIb+z8mX7klY8mjW2lx77Wb54/4Eqj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/u4aybiwmmkR988aR/3HoA9A0vxHDLbolw/lzVek2ffV/M/3K8riukF46SzSbI0++9d1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U3+YlAG15Xm76bUF7dfZv46YL+GX7rR/990ATSSUf62nJ0qdIvNoAh8r60R7Io6s3ESxR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VmA2nRxfvP8AlnR/qafby+VJvrQC/p8daUdr5tu7746x7e//AH+yr8d15X8cmyswLkdq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f5SSyff2PRBv8v5k/d1cjtV/uR76AKckXmx1DqGjJdRqjVqfZf8AYqKTZ5lAHH+amgag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8N/qDq33P76VN4wiXS7x7mZPMh/vp/yzrlby6hv9k1vMkiSVoB1UcVP8r61m+H7r7Un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74cR/wDEmn/67/8AtNKKPh1Ht0ef54/9f/7TSigzPI7O/SWT/nm9WvK/eVh6PFJ5jo37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2teed+paTrVW5/wCPmrMf737r1W8mgNQj/dUf70lFFAah/s0f+Q6Ix5UdSUDK9SUUUA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qdKAHVHUlFAEdSUUVmLUKM/7dFFBAUf9/Kbn95TqAH/N7UfN7UfN7UfN7UAHze1Rxy0t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/N7VzuuaD5Vx51v/AN8JXRfN7VBcWv2qgZzFl4jmsZESb95XSafqiX8f7mqGseHEv7f5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NoF7sb929AHbeZTqo6PqiX9vvb79XqAE+b2o+b2pJKX5vagA+b2o+b2o+b2o+b2oAWp9P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ADe1Ot5X+0fL9+gDS/3axPEFhNf/ACVvf6qP/wCIrH1DWX+2fK8n/AP3lAtTy74kfDnz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yVq/DvTLnxHoc1g03+r+T79dPrEqX9xGjfc/jqaz0ZNGuFmt0jjSgZyUfhzUvAVxvsEg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s9H8Wpf6fsukjjfZ9x6fqMv2/wD36oX/AIXS/wBPf5/Lm/vp+7rQDz3wnpaWHxM1j7An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9Xv/ANivRfDfMbv/AM83rkvC+gzeHPOtmfzP7jv/AKySuh0e6e1vI0/gkoA62zl/vVa+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AHKnrMzHeZRJTaKACn/N7UyneZQA6pPN96h8ynUASUVHUkXagvUKkqOpKA1HR1J/yzqGn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XapKh/5aU7zfegvUk/7+UU1+lOoDUKanSm0UEDk6VL83tUEclTR0ATJ/qqZcfuo6en+qq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/8cb0F6k3yeXR5Xz1D9r4+/8APRHL/B+7oIJqKjpz9aAEufvR1A/Sm3l15X2aNk/j2VN/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6VNUUkXm7N1Tp1oIHUUf7NEXaiBeo+OKnpF/dpfm9qenWtA1G1RvLBIt7rD5n99K0pf8A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GQ290kv3P++Hqf5vao7iL7VG/wDyzqhH9ssLjzJf3yVmLU1KbHK/l/fqh/byeWm793U9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yVoGpaz/ALdQyWMN18jUscvm/depo/3poFUOG8YfC95Y3ms3j+/v2Vx9t51rqHks+x4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2z/gHmR1wHxQ8GTfaPt9hbSSf30SgepyV7pcl1qD3kXlzps+eF/wDlpVbR9Bv7DWPt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ns3f95HVzT4nif8A54PIn8aVNZ/6Lqjv+83yJ/frQNTrdH8RzWux4v3f99K3o/iDDF/ra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LxLaKGSS5/v/AOrp+oeHL+1s9+zz3/jSgNT1S31CHVI43imj/eVft7Xyk+95n+5XgNx4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1K1SN/ub/wB3XbeEvi15tnDufz0/vpQQenSRYj+X79UJLWHY6NDHIn9x6w/D/wAQYfEc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zpXQW9qh+9WgGTqHw+0HXrPybjTbXZJ/cT/2euMvP2eJrC42aXrHl23/ADxm/eeX/wAD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ioA8i1D4D39/95LXzP771T0/wbrfgPeiw+ekf9x69m8uj7L5sfzVmT7Q8lsviXY+Z+9m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fiOG/wD+Pe8rtrjwvpv3/s0G/wDv7Kp3nw+s9Uj/ANTWhRiW9/Naj5ZvMerlv4jeLd8n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fvpds8y39151v9xEqvoevLqlv9zy5v40oA3ZNe83+OStLQ9Z+3ybN9YMkTyxvtqbw/dJ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ep23+9RH/q6h81LrZtePZU9Aajv+WdUNDsNQsLP/AImF1BdTb/vonlx7Ku+b+7p0X36C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PlebR5X0oL1K3k0fZamjp/lfSggp+V9KJP3UdWfLplx/SgCk/SiD/j4NSSfxVCn+trQv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rNvP+Pi2+eT7/wDBWl/0zrMNQ/5aU/yvpUVJ5vlR0EBJElHz+9HmpLHUMk3lUF6k9J5v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9El1Wnsw1HyS+VJT47ryo6xNU8bWGlyfvZo9/wDcrNuPiD5smyztpJKzDU62SV5f4KZJ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9ma3qlv8tzBapJ/sUy38G/ZfLeW8nupv7lAanSR39t/DUMmvQxR/M8cf+/WJZ6XeX92+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8Efao9ks0klAakOofEGzi/jqh/wlqXUiMz/JWlJ8OYf4arSeA/8Arn/3xWhBNH43SKPY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lHdSbNlUI/Af+3Wxp/hK2sI0f/WPQAy81m4l+7+7SsTUNea1uPv+W/8At11skX7vZs+T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zv5N+zy3oAxrfxleRR/Knmf7lTx6nqV1J9z5P9+uht9BhtY9i08WCxfd8ygn2Zg/YHl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V8QeEk+d7f8AdvXpEkv7uqGqWqXVvv2UFHjmuaNNYW7v/HH89dn4b8bw/wBlo8P7yaT+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s3Do0cnkxvWfJo2m6DefuoY47mP+Osy9TtrTxH5sfzVpeal1HG615vcao9rtff8AJG/3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VJdPR/wCCT560ILkf7ql8395WfJ4oS1vPJlSSP/bqaO6huv8AVPHJ/uUATSy+bUPnfvKf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Ekp9vL+82U35vakjm/0jf+7oAu/N7VBqH+r/AOWlTW8tM1SLzbfZQXqVvK8rR4dr1aj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H2nolTWcXlW9AahJUNxKkX3n8v/AG6fJF+73/x0yQebHQQHlP8AaEfzvMh/uU+3l82N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9t3Rf3b/AMD1Tlv7yUp5Vt80iff3/wAdAE0ml/YJH2v8n9yqcHii3luPJ/1b1ft/Ol0+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1m6pYQ3Xzywx/wC/QBpW8sPmffqYXUd1ceT/AOOVz0mgyeZvt5qZ5upaXJ5zfvEoA6WT9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6j+eKTfVDS9eTVNn/ACzf+5Wv5KUAV7jZXH/ETwGus2fnRQ+Xc2/z70rs5P3Vx833KZcR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eG/vpY/+m3+3T9QtU8tJok8u5j+49el658KrDVJXubXzLW5/2K4zWNGfRpPs14knl/36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m/s0dkgjmj+R3T93JVO8v3tbjZE0c/8AuVoSeG0lt98XmSVS8H39noMjpcJ5dz/fdP3l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maO8jT7THazR/wAD/u627b4l3MusIk80cfmJ/wAsX8yodY1nTdf+TyY5Jv4Hf/lpWbZ/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g/8AZr2/yImz/WUBqeo6f4tsL+2+aSeT+/VyO103VLfeqSSJ/sPXjPiTVE8ObIdStri1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1f+GfxLh0bVLO2+3x3Sag+zYj/6ugwPY7iwT+FPLSs240t/MTbJ5af3K24Ikuo96vWV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/LoNAs7BIo/mT56feaXDfhNySb45PkffsqPQ9Z/t6N/9GngSP++lXY/9Z/00oAxPEmlp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vM+T7nmVz2ofs8eHtavHeazk/efwI/lx13lxK8cibU8z/wBp0ySVPL+Z/LegDgY/gPZ6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Hy0/geqv/CHa9pfyM8Fwkf3Jn/5aV6FcX6WEe9n8xK4/xJ8ULO1kZPOj86P+CgDEt9Tf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0b/PsqzcxPL/AAeZXJaHLf8AjK8e/i8uPy3+5W9Z695dx9mvnjjeP/boL1LMez7Qm7/l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abXrlLi7s7+BHtXjjeodP8Ww6NceTv8AM/8AIdBB3Xze1R+b/wBtKp6f4jtr75PO+erM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/foAPKf7Tv8AO8tP9hKJe9Hz5+98lEklABRJv8v79Hm+9Q3F0kX3njjT/boAI4poo/8A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I79Lr51/ef8Dp//ACyoAhff/DR8/l1I/Wm0AN/5Z0f9M6huPMikR/4KJLpIo/megCb5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86pyapD/AH//AB+q954otoo/9d8/9ygDR+eKT79Ed15slcxH8QYbGN9vmXT/ANzZUMnx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HJ/tpWgHY/N7VE/SvO5Pirqt1cbLfR7rf/sVt6Nf+JL+33y2Hl/7D0AdS/Smx7P/ANiu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i2Em/wD3PMrH/tTxVJ92zuv++PLoA7+SVIvvPWbqHjewsJNnnI8n9xHrlZPDHiTXtiXX7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vaH8OdN0HY7Il1cf33oAZ/wAJ5NfypDZ2cjvJ/HU1xoOsanH+8v4IPM/uJW9b/uo/lTy0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zgc9H4Newj3tdTzvs+5/q6LewvL+T7nkJXQxy5/56fu6fL3oAxJPCTy/em+eqcngOGL+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pJfuUAcwfBCRCn/8Ih/02roE6VL83tQBjad4ShtZEetiO2SKPZsp/wDvUlAFS8sIb+P9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htfni8v7laHze1Hze1AEFvF5Q/5Z0ed5tSVHL3oJ9oM7/wDPSsfxBa+VG7qkla9L5Wfv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/AIRdNUj33EPyR/36pxy21h5iRJHG/wDHXovlebHsb95XN6z8PrbzPOtU+eT76b6CDntL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9yu/0v8A493dfu/wVxPiDQX0az+Z/Lrbt9e/sbwn5zffjoA6eOTzY6I5ZIrjZXH+D/iV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vLff8iJWrH4thivP+Wn/AAOgDe/3qZJ+9plvr1ndR/66OsrXPFEMVu6RPQBDrl/99Feu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Q1l4pERv+WlXNPsPt8ny+XJ/v1eoGbZ2M0t59/8A4BWxHE8R2VvWejeVsT/x+r8mgwy/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QOJvfDlvLHv2fPVaSV9Bj327/uf4/nrp9c8OJ5ezZ5if79cB4g32Fxtlufk/26NQOg/4S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9cnqH/CRXV46Ws3/AI/Vm8ieKzR7V/Lf+PZWVaeLH/tB9rx/af7lGoG94P8AHmq6DqH2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16d4f8UQ6pH/AMs43ryLyn8WyPN+8judmz5KxLfxRrHgOV4V8uT/AG5qNQPoe4/4+NlH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0/29bxpdeX51dtp+qQ38f3/LqALPleVJRJT4/wCD/npJT44v71ADIx5uzd5latt+9qn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nnzZHqagF/7e9tIibKs/anlplvv8unx/39nzyVIDJJX+4ryf990XA8395/HRJL+7rN1T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v/sUAX5LCG6t/Jl/eV574h8JW2jXE01qnkeZ99P+eldDJf31/wD6qGT95VC80a8mt3e4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MTT/ABHDpdu+9/MerNvLeeI5P9H/AHaffrntY8LzRXnnRP8AJWl4T8UTWEaJKnlp9zfQ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3q6HN5jbm8/n/v2lFbvw11+C50OZlk6zf+yJRQB4ncWH7t3V/nqt5r2vyS/vErY8rzf+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6P8A6P8Au/krzz0A0vVE8xIWf5P4KsyRfvK4+OXH/wARV+TX7yL59nmUAdDH+9plM0+6+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6noFqFFFJ/vUDGS96P8AlrRUdAE/+7S1HTk6UAS/N7UynSfuqbWYtQooqOgNR/lfWlooo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/ALj02j/v3QA/5vaj5vao8/vN7U/Z/t0F6jaf83tTKd5dAajJP3tHm/Wkz+7ofpQMdWf4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MSfPHV//AFslP7f883oA4mzun0u4/wCWldVpevQ3UfzPHvp+oaNDqm/cke+sS40G50u4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dJ5qelG5q5iPXrmwj2MtXNP8WpLs8393/coA2/8AlnR/rqZHKksfyv8AJUnze1ACSQ1Nb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kX+55dTW8SfaErMCh4r1RItP2RffrBs9QeL737xK6TxB4STVI96v5clYNx4cmsJPmT/gf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8Um/ZHsrbs9US6t/vyVx/iyWaw0e5dfkbZWJ4L8bvFbw+bN8n8b/APPOtAPSLj/V/LVz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336wY7rzfnV5P++6sx3T5+5WYBqFr5tw/yeX5dULz/RPu+Z9+rmofuo9/7vZJVO3i/eb2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+5/00/uVpeb/AN9Vg6XdeVbp8nyVsR/8e++gWpNRVen/ADe1AaktOTpTf9mjzfeggf8A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SgB/wA3tS1HTh/qkoAdS+b9Kb83tR83tQBLF2qbzKrR/wCsp/m/u6AH/Pvqb/dqKmp0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Pm9qAHeb+7p8Xaq3m/Wn+ZQBNTk6VDUydKAJ4v9XTLz/jzbb/sUR0zUJfNt3/1lAFPW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AJZv/frNuL/UvDkn739/DW3BL5Uabv3lTSfvYtjJ5lAFbR9ZTWY/l+//AHKtfN7VgXmj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5mz+5Wxp9+l/b76C9QvLVLrydzyfu331JSSS/vKZ/rbj/AGKA1J/m9qdH+9NM/wBdUida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OTpTY/3tSUBqOjoi+/TJP8Av5T4/wDcoDUmT/VVD5X36JfuUzzfv0BqSfN7Un/TP+Gj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0GQSWEMv3kjrB8QaWmg7Jrd/LeR/uV0Pm/WmXFqt195PMoAzfD91NLb/ADfu627eH93V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6mj/g3UGNQsxxUf7tMjkojkoKMrxJ4Nttejf93HHcf364/wDsGbS7jZdQ+ZH/AH69I8360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+9WgHmmoaC/2xLzTXgkeP5Nj1Dqms6xYR/c8vy/7n/LSuz1DwQnmb7WaSCb/0ZWJqF/8A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z7Pn/wCWlAFDwvo0OvXcL38kclvInzwzVT+JHhe28D6Pc3+jX9rYpG+/yX/5aVZ8SeCF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H/2HridY0G21S3SHVku47aR9nnf883oAoR+KNStYvtkVh5d5J86Tb/Mr37wR4jh8R2T7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7HrwfUItS8B7Hi1uC6h8zeifJ/wCP16d8N/FE02nw+bpsFj9oTe/k/wCrkrQvU7nVPEdn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HHVDwvrz6zJM7XNrPDv+Tya4bx58OdHuheXn2y6nuZPn/fP5kcf/AACue+H3xK034c6G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8iJB/HQQe6U77UkX3q8z0/8AaM0qWP8A0pLrTX/uXKf6yue8WfFW/wBe1S2ttGuYNkn/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B7H9v83en+rqnrniNNBs3eR44/Lrze3uvGEVvvV7Gf8A4BWDrd14n175Lj93/sbKANvxZ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yW1rZzx+Z9x99WbPwu+l6G15LNJBNs3vVPwPYTSxolxDJJJb/wAbpXbfZUurfY33JE2V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28Vn50vmfu/v1c1jx5o/l/aVuYP9zfVOT4Swi4+W5k2f7lMs/gZZ39u/+mXW/wDuOn+s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Q/h7zPJbUoI/9+u80v4g6brMaPa3ME6f7D+ZXjOufsq3MsjtBNBs+/s2VxPiD4N+JPA8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f9+2noDU+tIr+GWP5Xp8cvlfdr5U8P8Axf8AGfhe4h+0JHdW0f8ABNH/AKyvVPB/7Rlv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WM0nybHTzI99Aanq3nf7dSeZWVZaylzHv/gqzHqkP9+gNTQjlSoI9UT+1Psyp8+zfvqG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j+H7RLCWa5uH+SR/kSgg3h/r33USS1g6p4thtZNkT+Y/+xTLO6vNU+f93GlaF6mleXUM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hi2bpo6pyeHHlk33FzJIn+xRH4Ns5ZP33mSf8DoDUmuPEdtLcJ8/+reodQ+I0Nr8ip5n+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Qxp/o1X/AOy7aKP91DHH/wAAoDU5WX4lzSSbLeznkf8A2EqnqHjLXvs/7qwnkf8A20rr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5eynyf79AanE6Xf+ML+4R/s0EEf99561biLXv+mEn+49dDHC/wDDs2VNb74vvOlBBwd5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ybP9iiPQfEN+j7neNP8AfruZP9XTJIvNk37/APgFBepzfh/4aWdrJvvI/tV1/tyf6uuq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jjT/AGKrR/6ypo/9+ggm+T2oki/eb/46Z5n7z/Yp/wAv8P7ygAjuv9H3/wCsSnxy+bHv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6h8nypPMi+5J/BWZepN81H+tqHzUl/6ZvHTqA1GyQ0Ry/wCxRbUSS+VG77a0IH/61PlS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fLp++VPL+ffVpOtZl6kv+7RcRZ/36TP7um+b+7oDUZ/rY6ZHElOpPm9q0IE8pM7PLjrB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zoU/fVv/ADe1JJ/s0F6nB6x4XfS7N3lby/LSuh8FxeV4bs9z+Y9Q/EE/8SN0/wCelRfD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8/dyP9+syDavLWG/j2SwxyVyuqW39i6gn2Wby662O1/zvo+wQyj5kjk/4BWgGbpmvJqm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l8yP5vv1W1DQfKke5tX8ib/0ZVmP/SrP/boAef8AVPRH/rdlM/5Z/L9yli/4+EoAt28v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7KkT/Yp3+uoAhji/d0+3Hlf89KZ8tWv+WdBeolv/AB7qrXE39lv5i/vEk+/RcSv5iNRe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4KA1Hx7Ivn/g/uUXEXmx/wDXSqejyvFb+S1WY9/mUEB5TxR/N5dQx/vd6N9zZ/HVi4i+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N5m/5Z0AU9L0H7LHvWaeNJP4Kv3GlvLpb2yzR+dJ/HU1vKkse9aXzf3lAGfo/hdNLkR/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835//AECqcklU9P1Sa/uJkt/+Wb7PnoA0pJfNj2NVazi8rfU0kX39336i/wBvzKAJfN+t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f5kjo8v/AK6VNbxP5fzUAcleeErm1/49V8v/AGKyrz/j4eG8h8t/7+yvRZIX8v5qrah4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TZQB5rqHhJJvntX2TffSsy48ea3oMmzyY9n99K1dctLnwR4g/e+ZJYXH3P8ApnUMc0Ov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7b0Acf44ute8Zx21zs8+zs33vDD/AMtHrK0vWdK/ti2murO60p4/+W2zy5I3rofHF0nh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aSB7j92+z95HJ/wAAqHQ/CU3jLVIb/VNSj+x79/7m1rMD07wX4oT+x/Jt9Sk1KaT+OauJ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5ria1sYY/uJbP5klbw1TRdG86a1mjg8z5Pv1DcS2fi3T5oVmkuv9x/3laAWfg34pmtfC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0b/O8z/6yu50/xRZ38e+KaOf/AIHXgmqfDRP7PtU1zzLX/YR//Q6oW2jaPFeW2m6TeX0E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D1H4ifGlPC+oJCsMl0/9yH/WVlW/x4/0ffJpt9/3xWPp/wAINSi1CGa41Lz4bd9/8ckl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dnyf7dAHI+Jfjm9/Z+Tb2c++RPndErnvCf8AxOd73UPlvI9el3PhKxv/AL1rH/wCobfw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/moAf4b0ZbXS0RfLjrlfFHw+uf7c+02qeZ5n+3/q67zyvsvz/u9lPku0l2Js+egDy7/h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d44PM/26xPGnwC1uWTztlxI8f+3Xvej6YkUm9vv/APoutLy0/uGgD5Ck8Oa94Nk3r/as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h/tD+JNBuES4f7cn+2nl19UXFrDLH81cf4g+EHhvXtQeaW2/ff7CUAcX4G/aq03VNkOp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+7r0zS/GWm69H/ot1BJ/uP5leV+Nf2eLm1t/+JTbQXSb9/zp+8rntPl174e6g7/2V5D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gfNT+GofN824dJYf9X/sV45p/wC0XeC42XVn5f8At10/hP4g3ni28d1h8iGP+N6APSLa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/uVJJs/4HWHbS3/loi+XJUNxpmsX8mzfHAn9+gDS1DXbaw/j+f8A2KzY/Ek11/x720kl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7JLibzH/9GVq+UlhH+6Ty6AMT+y7/AFST5v3H+/UNx4Ne6/1t5/3xW7Tv/RdAGHb+CLaL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+F7GL/likn++lX/Lo8n95QBWj0u2tfu20H/fFPjtUi/5Yx1JSZTfQAyTj7qR0/DxH5aM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+8pvzUS96jrMCT5/L2eZTY4kpPN+lP8A+WVaAH+s+7RJs/v0R/vfmooAfHsy9H/LPfTE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a/WmfN7VL/y1qOgBvl0R07/WUnze1AB83tSeZTaduagBsn+zRTv9dTZP3X+/QTUI3l/e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T/x/L/rKY/8AraCYEPz+ZUkcuPvPTvJpnye1BmT/AOsopqdKk8tPnf8AjoA4/wCJH+lW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AGh4bRW/ef79TfESXzZIUrNk8Rw6B4fTd/yzrQChceHEsLh3t3/4BvqteapcxfJv/wBX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kd4vMkeOuh0PydZ2TSp/wCr1ALO/vLVPmf5KNQ165l/4908x/wC/XQ2fhf7VJ8qVt/8A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5pZ6XeapIj3CeXXf+F9GmtY9/wDBV+z0GG1H3I6uSS0agL83tV6z/dR/9NKof66rlp/D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1R/MnmVx/jDwRba9bussMe7+B9n7yOuz/AOWtMvIkuo33UagfPfijXn+GexNUmkjh+4k3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Sz1SSHUrO5j2Sfcf/V1734w8EWevae9tdQxzwyfwOlfPfxA+HP8AwrnXPle6+x3j/Jv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8P8Axk9rI/m/cj/jr0KTRtN8Uaf52yP95/HXGfCPQdNltv3r+Z/v12GueKLDwRGiSv5c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aW/wv1TzrezuL62uE+fZWn4X+KthrM6Qr5kD1bt/Hj/EbT5raws5IIY/vzO9b3hP4fWd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N9lGoG94f1n7VGny/wDA62Lf978/8dULOwSKPy1+5VzT7XypN++SjUC/J/rKms7ryo/+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N5YPJH8r/wCrrKoBpXHiO2it9m//AMcpkfiO51B40t0j/wCB1j6PYPdXmz+D/brqtL0u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IFaOwuZf+Pr7n9zfU3lJF91I46s6h+6/7Z1D8mzfQBHJF/Hv8uotU33Vm8NTeb9Khv8A/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8pPL2MkdZWqeEftUbPav/wAArYjqa3/dSfc+SgzHfCTSryw0K8j+f5bxv4/9hKK7b4dR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v/7TSigDy+MeVH8z/Pv/AIKPK/d/On+s/uU/yvrT4vv15536nH3mjPa3D7kpnmvHH9z5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+PYyVWvNGhubNIWT/AFdAynocvm2fyp88lTXEqRfermLyWbQbzY3mf7GyiTWX1T5P45Eo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/wBYklL/AKuszwvbTWun7JfM2b/k31o5/d0ANl70RdqJIv3dPji8qOgAjipaKf8AN7UC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VL83tUf+9WYah/vUtNfpTqCBO3/PSnx02igB3k/weXS/N7UfN7UfN7UF6if8tKPN8r51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5Z0BqH/LOm06Sl+b2oDUTy6bT/m9qZQMKKf8AN7UygB/ze1JJ/rPv/PTfK/eU/wCb2oAj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cfrmjPo0juv3K7OP97TLiwW+j2Sp8lAHGeF/G6RXn2Vt9dnb3SSx71+5XGeIPAT2sn2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m8N68+l/uZfuf7dAHYf8tPm+5Vmz/wCPiOqdnKl1Hviq5Z/8fEdZgWf9j/WUf635G+5T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mS96AM3VPC9trNu8bJ8kibHSuD1z4I/2Xp7vps0m+P/AJYv/wAtK9Opkn7371V7QDyj4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Wd0kkc1u/wC7Sb/WV0kd19z5PlqbxX4De/1S2v7WTy5o02PsT/WVj6xYX91Hti8iP/bf9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eb977lWdPtXurf5a5Wzi1jQbhEaH7dbSf3KJPi1baNrEMP7yNJH2Pv8A+Wb0AdPbxXNh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qpL+5b93T9Pv4dVjR1eORKNQ0FJdk1v+7eP+CgWpf8361NH/AL9VrPfLHsl/10f39lTf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UXze1Sx/vf4KA1COKiiitCBydKdUdSUAJ5v1paKKAH/N7Uo6JUXm/Wnxy0AOqZOlRp1p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/dv/ANM6KjoAI5fNjjdfM2VJUdOTpQBJHT/N+lN+b2o+b2oAli7Uy8l8q3eiL/V1Dqm+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OWpU6VR+1eVG70SyvQQaUc3lx1Qk8u1kdm+5JU0d1/10oklST733KAGR3SeV8tMjlesf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61eTZ/cqaz8Rr5myX929BXszbjl/d1IZeflqrb3fmx/K9P/3qB6lmOWpvN+5Va3/1Zp8e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/wCrpnm+9VpJX/uUvm/vKfsw1LHm/wD2dMjl/d0xJP71Ef8AuUg1JvN96f5v1qs8v96j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q+a/pT+/3PMoDUm8360idKXy3/uCk8r/AKZ0CqEku/K7fL/4HS/N7VH8/wD2zp/m+b/c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Kqx/7VTeb70ASVjeMPBkPi3S3h2fP99P+mb1q0yO/T7Rs3x760NDyu4lv/DnyXHmedb/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9iqGueI/+Ej0e5ht4biSa4/g/wCWdel+PPC/9vWiPF5kFzH+8+T/AJaVxMusp4DkdJYY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/wBXQBwHhuWwsNc+zX8NjJeRv/c/d12GofFqbS50tmsIJPk+RIX8utLXPCWleNwl5sgjk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rj/iBK+lxppqw+Zc/wDLC5RKAOq0v402ctu8d/DPY+X/ABulN0/w5Z3WmQ32jPBqvmP57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0+KaLT5ra/mjvrbZ/rtlSeCvBs2qXCWtnD/o0f8Ay2hfy6C9RviXWL+XxZbWGpWEEFt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Ar0DTPhzolrIk1vbeXNH9x0qHS/BsOl6g7ypJdPH9x5v3n/fFbccT760DUm+wPF937lE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+5Ju+5T/AOz/ADfu0EFb5Jfu0/7UkX/TNKuW/hxJZPm8yrkfhy2i/g8z/foAoaXavfx7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SRfd/d0eakMexfMp/wA8sn3JKAH+b9KZcWvmx/MnmU+PzP7lJ/q6AMLXPhzpviO3dJYY4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OvOtc/Z41KwuHewv/OT+BH/1lexVJF/s1mXqfPd7L428LyeTvnkT/b/eVseG/GWsaheJ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/f8Ak/eV7Z/vJHWPrngTSte+SW28v/bT93QGpm6PdQ3dum2/qb/hHPt8iebfySJWDe/Ad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MtKh/4V94h0v/VXPmf8DrQg7PTPC9hYR7/9ZN/tvWk/T7nl1w1n/wAJBpf+tTzE/wBi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X72wnjegDobmmW582qFnrL38f72GSOrkcvlH5aC9S1/y0p1QxffqaioGoJ/rac/Soab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mGoSfvZPlojiej/W/wAEm+jL/wB2tA1GeV9aZ5Pm1NJDTI4qCBkcX8dOfpQ/So8f52UA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yvLH8qSf8Ao+yzRfeSRKAHx/vY6dTf8AU0eZQA//AFsdJUdS+W/9w0AJTfLqaOJ/Kpnk+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NzVNF2psf/bSkk3/AH1+7R7MB7/6qo6X55f4JP8AviiT9196j2YDP+WlL83tSeZTY5ef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ze1J5T+tElrNLGmzzJKAOb+IEvm2eyjwPsi8Pp/13eofHkU0UezyZJHk+5R4LsbyLT/J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+d/9Z/wCj2YHSR7Km8uq1v8A1qegB0mzZWVeSzWEkjqnmJ/HV+SX95samZ/e7KAKen69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8f9+rn+tvEqnqnhf79ysM8H+4lQxxala3H7yGeRP9tPLrT2bJ9oav/LWpo/8AWf8ALOobO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I/8AcqaSKS1k2Mkkb/7dL2bKD/lnRL9ym+b+8qrcazbWtxsluYIH+/8AO+yoAmki/d7KI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4Px5+1L8N/hzHbPqnjPR55rxN6Q2E6X0mz+/sR6p+D/2ufhv4887ytejsYY32JNqWyCO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B6RZxeVcPu+5U15F/pFULe6e6k327wT2dwiPBMj+ZHIn99Hq588sabqzAZ5T+ZRJL5XyM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X71Vft/k26PceXG/+x+8oAk8pPvrRJL5X/XOuY8UfGnwx4St5n1LWLGx8uP597/6uvmP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2afgtqE1nf+P4NYv7f5Hs9HtX1K4/8c+Srp05yM+c+w7m/f7G7xJ5jR/wVDpd1D87/w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/wDg6F/Z10+4dYvDHxYuof8An5TSIPLk/wDH99dV8M/+DkT9lTx5JCmqax4u8G3Mj7P+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/gaVv9VmHOfecf73/nnUnlY+9XC/s/8A7Uvwu/al0z7T8OfiF4V8Yv8Af8mwuk+1x/8Ab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V4pPmT5/9usfZs0Ivsqf36d5SetSfJ5fz+ZTPm9qzASOiTfLUidah+1fu/8AlpQBV1jR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j/8AjdeUeLPC81reTWzJJ+7+5M7/AOsr1GS6mln8xX+T+5/z0ry74+ftafDH4QW91/wl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De7+Q88kaf7iUATaZ4N0GWNElvI5Ly8R/IR3/ef98VxMnhfxJ8L7+5vLW5j8QaVv3zW3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P/HXzZ4o/wCC1X7LV1cpMvxI1j7Tp7+favD4avfv/wDfFX7f/g4c/Zsij+bxP4gj/wC5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29jMD37VLrRNZt4dSsLn+2IdQ+5ClEel50d/7Gubqxufv7P8AlpG9eS/s0ftVfs6/t/8A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3rFv4qs7X+0brybW60rzE/v/ANx69OvfO8B3n2XUnnntt/8AyGPP8z/v8n/s9R7PkJ9o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bOGzuP7N1K52fP53+sqXT/Ab69riXl1DHpv2d/uQ/wDLSui+GWl2cUk007wTzSJ/rk/1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83/j3mjj8z+D/npUFGDJr32XUEs7d/Mm/j/5aeWlbP8Ax9R/L5n/AAOqsmjJoO9NnlvJ9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H7Q+ifAzwv8A2rrTz/Zt+xPJTzJKAO2uDNF8ip/33U0dhfy/dSvhL4gf8HGHwo+FXjCb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6a3TfvtoIJI//Q6yo/8Ag6P+C1rG+34e/FD/AL8Wv/xdbfVZmft4H3tHoOvS6qiN5Edt/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9p+gppce/wD1k38b14/+xH/wUE8K/wDBQT4Wal4t8JaJ4g0qz0+9+xTw6kieZI+zf/B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dSST/gFZ1KfIVTqc5ZvLpLWPe/8Ayzoj/exp/rI/Mot7Wb+JI5P9+rPk+X96pKGbP9uo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Dqks3mbI/wD0Cn2+lva27o3mb5P79AE/+q+69R3lrDfx/wCkQxz0W9q/lfNT/K/3KAOa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Oi20ccklYWufBGa1jR9NvPL8v7iPXoUf/AN9Em/Z8tAHmMel+KvDkmz95J/5Eqzb+N9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Mr0iOV/79VtQtftUWxvLoA5LS/iq8smyWGSOtWz8eWEv3vM31ft/DlnLH80Mc9U9U+H2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H/gdKALMfiOwv5Nkc3z/ANyrNvdJLGn/ACzrhrjwbf6DJ50T73qz/wAJHrGjR+ddWHm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Adl/rKKwtH+Ithdfu28yN/8AbSti31S2uv8AVzQSf7lAD7iLzfu0eXT49v8Afok2UAMk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WOWnj/VpWgFf/WVHJa1NJDUn+xQBSjieXfup+f8Avinx/wCtdP3n+/R9lhikd1/5aUAE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n7tGf9ugCPzfemSfwbqf5X3/AO5Rj/pnQARdqKP+We/ZR/u0AMk/3KT/AFdLJ+6k/wCe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81AE3mUeXTJN/9+oY/wB1/HQBN8/2hE/g++9PX+Oo/O/26WPf/DQASS/u/lplTR7KhuJf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ANVR5vvUMm/+5R88clAE0f8Asfcqbyv3b0yP/V/fpl7L5Vu//LOgDjPHmoeZIiRfvHrE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YaPGkv8AxNLl/M8v5Pkd6Zo9s9r4Ts/tXmXfyfPNWh0HH3l0kviCby0jjSP5/kSu58L6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DyfPWPp/hz+2fEGyKGP7N/G+yvTtC0GG2jTckclBnM0tLtUit49q+X/AH6s3kv+jp/y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tqG8/wCPer1MynJTadJD5slNk/2aNQCr1l/x7JVPyf3dX7Pf9mqAHj97J/7JRRT/ACvr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zK5Lx54Dh8UaPNZ3CfJJ9yuz+T2pkkXmp/sUagfNmqaNqXw/vLZ7X921v8j/885ErnvFni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9o+59zY9fTnijwHbeKNEuUlSP7n9yvl3ULV7DWJrCXy45rd9m96NQO0+BeqX+qahc2dm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/uV77oe/wCxpGyf6uvm/wAD6pN4C1BLmL959ofY9fSeh36X+lwvs/1ib6NQLnlJj/b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gfvY/l+/UP8Ax63HzUagXJL9IpPmeOP/AH6Ly/8At8aJF+88z+5/y0qmml/2zcf8tP8A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jR7Nkcf+29ZVADw/pf2BPm+//HWlHL+8pnlJFs/gp9v/AKzfUgPuInlt9mz/AIHVMRe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Kh1Cw/u0AVE61V1z91BVrzf+WdZmsS/coAzKkjioqSPr/t1oZnc/DS6j/sKX5dv77p5f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cf8gaf/rv/wCyJRQB5j5X7z79Hlf7fmUSy/d+ej5a8879R8cVMvN/l7FqROtR6h+9j+ZK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pb7Jfv8A9+uV0/8A0DVEh/55vs312En+t2Vw15Fc/wDCYXLs/wAm/wCRKAO5+1R3f3Zo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qHhebVLfzre5kjm/2Kx7fxteeErz7HqD+ZbfwTf8s6AO88n93T/KTD1W0+/TVLferx/8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PLpfm9qWigWo2SL9381NPV6d/rdlM/3azIF83yqTzfrRJvpaAB/9unR0yT91S0AOj/3K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tBVMKKXP7z+Om/N7UFB83tT060z5vaj5vagWofN7UklL83tR83tQMTyf/iKX5vaj5vaj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7Z0vze1Hze1Hze1AB83tUf8ArfvU+Om0AOki82N0/d1yviiwSK437Pkk/gSur+b2qrrG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wffoAxPCeqpa3Do0keyuts9n2hHrzHUIpvC9x/sR10nhfxat1s3vJH8+ygDtv770ySX9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6/dpJNnmVmAlSeV9/wDeVD5lP83I+WgB/wDyyqh4g0ZL+33r9+P/AGKuR/7lPOzy9n/P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7+7emahpdhr9v5OpWcF1/v1q+JdLe1kd1TzEkrNki8qtAOG1DWZvhD4whS3eT/hHtQ+4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fi37Vbb/APWR/wB9KwvEmg2fi3S3s7+GOeH/AMiR1xGnxax8G9Qm83zNS8O3D/JMj/8A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PYLTVFurjer/PWl5v7z5q5Xw/f2fiOzhvLXy5F/2HrpY9n8dZhqWI5Ulj+V6fHLWbb2H2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fwb6vx0BqP8A9b/0zo836VFT/m9qA1JfN/df6z5KPN96i+b2pPMoDUm833p/m/Wq3mU+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360yLtR/qvkrQgmj/e0/zfpVaOX+9T/N+tAFmLtUlQW8tHm/SgB9FM836UlAFin/ADe1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ZUN7+9t3WpKjMXmxvuoAhtqfJ/rKfb/9+6KC9QptxL5sdO83/vmmXH7qgNRkn7qPZFVD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/q3jqz5v7yof9bG/z/6ygNTwr4sft16V+zn/AG39s0TVdYfR7V7rZC6R+ZsTfs+evir/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EaP4J+NJH/7CkH/xFer/ALbEX2qTxmjf8tNIuv8A0Q9fzl6fa+ZZ7/8AV+Wn369bA0IS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f/8AB4BoMcjpa/AvVG+f/lvryf8AxFUJ/wDg8Btozj/hRDhv4FOveX/7JX4o3kqRfP8A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TW9/D/E8FdvsIC9pM/aZP8Ag8KEkXzfAa3/AN4eIf8A7XVG4/4O8/EMs/8AovwF0PZ/B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+OMd9bRR7F8v8Aef3HSrEes+V87P8APH8lHsKYe0mfsNb/APB3J4nutQhhb4IeFdkk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3/45X6raf+0PDrX7N+j+PNS02O0m1CyTUfs0M7yR2/yfc31/JNb36fbIXl8zf9qR3/77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/wCCe/hXa/mJ/wAI9Ds/74rixvJE0pnh37Y//BwZH+yFp+gzWvwv/wCEq/tx3hffqn2X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xf8AB29qUd7v/wCGfLNrb/saP3n/AKBXyv8A8FcL+H/hHvAaM6fu9Ruv/RFfF/8AbNt5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K2oU4chn7SZ+xUH/B3agj+b9nl//CoT/wCM1LH/AMHednL87fs93X/hUJ/8Zr8bf7Zt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+9Hmwy7H3xyJ/sPW/sIE+0P2YT/g7ysP4f2eL7/wqE/+M0f8RdNhdHZ/wzxqv/hUJ/8A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59z/AL7qaS6hij+by43/AN+j2EBe2P2Hu/8Ag7eaWR3t/wBn+b/gfiVP/jdVf+Itq5+f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n/wARX5C29/bGP5ntY/8AtulT/wBqW0Ue/fBH/wADqPY0x89Q/qQ/4J3/ALbj/t6/syab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mHULp7X7B5/n+Xs/267n4+ftEW3wH8NpqV1ZvfJJ/AlfIv8Awbt6on/Drfw75Xl/8hS6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v2r4X2fyf8t//ZK837Z0Hy3+1F/wc16b+zL8Xp/Ca/Be917y7WG6+1prSQZR/wDY2V57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+be9R/8ACoh/+MV+dX/BUib7L+2Jcyf9QGy/9nr5+nk/v16VChDkOOpWP2bj/wCDvPS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+FRB/wDGK5D4g/8AB2A2vXHnaT8BRa/3/tniFJP/AGSvyQGs21rJsaaOOb/benyeI7P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e9KPYwD28z9ZfCn/AAdPWwu/+Kj+CF9a2f8Af0rXkkk/74dK9n+D3/ByX+z/AOLr9LfX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k8uN9V0vzILdP77zQO9fhnHf21/914JP+B0ySH93s/g/2K09hCYe2P6nfhf8QfDf7Rnh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nh/xNZ3H+v8A7KvUurf/AIH/ABp/20rtvC+up4S1NEaH7C8nyOmz93X8sX7OX7Rvjz9k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c+JNS8M6rbv8/wBmn8u3vE/uTJ9x0r+hz/gnH+31pX/BSf8AY/m8SXUMcHjbw/8A6Lq9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f/3JK86vheQ3p1Oc+n/ix8QU8L+A7zW1hguprdN6JX5xft0f8F1vFX7KHg/StW0b4deH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2y8vXjjj+Tfv+SvrH4ifFWHWfhHqulS3Mcl5HA6bNn7ySvx2/wCCulrcj4VeD0azutn9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P+WD0YUuod/b/wDB1R8VPvp8IvA//A9Rm/8AiK29L/4Oy/iXYR7Jfgh4Hk/201e6j/8A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X5IrDUpP+3Kf/wCIplx50VvvawvoP9t7KaP/ANkr0PZwMfaTP1PuP+DtX4oyx/ufgn4Dj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/ZKqf8RZfxR8z/kjngf/AMGk/wD8RX5ZC6/u0eb+8q/Z0zP2kz9Vrf8A4OxvipF88vwZ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f8A+Iqa3/4O2viXL/qvgb4Lj/2/7en/APiK/KaOV7q58mKGeeb+NEgeT/0Cr/2WaKP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vV//AIijkpkc9Q/U23/4Oy/iRLK8lx8EPBc6Sf3Nenj/APZK/SP/AIJV/wDBQTVf+Cjv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TwxpvhWaPUXsktrO6eeP5P9+v5j/ss11H/wAed9/4Cv8A/EV+/f8AwbJ2r2H/AATbvElh8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6+R08v8AgSuPFcnJ7hvQqT+2fojZ3X9795WlF2rHs4q1beX93XCdeo+SL+7TU60nmpFV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esw1DUNUhsLd5riaOCGP77vXzN+1h/wVF8AfsweE7zVdU1W1httP+Tznf93I/wDcT++9e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5rbwH4X8Q7bmODRPD9q896+//WbP4K/AH9pD9pbxJ+1n4/8A+Eh8QPJBZ2/yaXpqf8e+n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114ShznPUqH3d+0h/wc//ABa+IGpzWHwt0vTfCum/OkepalB593In99IfuJ/wOvj7xn/w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/NqV18dPHcc0nezvfsscf/AErxW4lSwjd5fuR19U/sn/APBEz9oH9tLwOnifw/4bg8Oe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15/ssd4n/AExT7716/s6cDDnPMvD/APwVv/am8EXv+g/HTx4/z/8ALxfJdRn/AL+V9KfA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+GAh/wCEofwh8SNNjb9+mpaf9lu5V/67Q/8AxFeEftQf8EdPjf8As03j/wBpaPa6klv/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/3N9eA29q+lxPYXVtNa3lv8l1Dcp5ckb/AO3R+7mHtD+j79gD/gvd8Gf26riz0G6mm+HXj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Wrunl3j/9O033H/8ARlfaNn8QbCW4eFpo/Oj/AIK/jte2xcQzRPJBc2774ZoX8uS3f++l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/8FLE/bc+H958KPiRNBffEvwXa+fpepTf8fGuaen/AKG8defWwv2zenX5j9O49atrqPfF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+1x+0Pf/AAC8J2GsWFtBffaJ9jo/+rrqtQ+HMMsf+jzSQV8zf8FHNG1Xw58L9K3TRzw+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IftT/APBzF8cvgt+0P4n8K6D4N+G1xp2jyQ+TNeWl1JP88Eb/AMD15h/xFR/tOR3nnf2J8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9kT+XH/AOP18f8A7eH/ACeR4z3eZvkS1f8A8gJXlHneVG+77/8Av17FOjDkOCdb3z+q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r37bn7C/gb4o+KrbSrXXvEn2r7VDpqPHbx7J3T5E3177n93Xxd/wb/y+Z/wSD+Fe1/n36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9fZsH/Hua8qt8Z2DriXyvkWvjb9uT9tzx58B/GGrab4Zm0qBLOyeeB7m18z59j19h3kt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IvN+MGqp/BJp/wD7I9OnuZzPzK8V/wDBfT9rr4jW3nN8UbHR4ZP+WOm6JBB5dXfhv/wX+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Z2H/AAs611WxvLtIXS/0WCd/nf8Av18X6P8A8eez/f8A/Q6muJfLvNNf/p6h/wDQ0r2v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/YNo9/c3Wh6bNcPG9zcWULu/+r8x9ib6syX/AJUfypWbod15vhfRJF/5aadav/5ASr8n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w/OL9vj/AIKa/Ff4EeH/AB5c+E7nR7Gbw3BNPavc2X2r7lfnFJ/wcdftgXUe/wD4TDwd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mf8AgqRdf8UP8Y/+vK9r8edOlubq8T5pJE+//wAAr0MLThI461TlPt++/wCDiH9si+jT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64+GLX/4iqX/EQR+2N9kd2+LVjD5nyfJ4esv/AIivjzQ/CV/rPiS2s9NhvtY1LUJ/IsrO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uIif369ds/8AgnF+0D4jt0mt/gn8RpIY3+R30uuifJAin7Q9g/4f1fth3Uf/ACWB4P8A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oap/wAFs/2wNe/1vxp1iP8AueTp1rH/AOyVwcn/AAS//aN1SSFP+FJ/EbZ/cTTv9ZW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aW8tIV+Bvj+P/fSCP/2ep56Zfs5j9Q/4K5ftXX8jzS/HTxxG8n8aTpH/AOgJX7qf8EU/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4Jp+CfGHjrxDqXibxReXt7BPqV4/mSSIk+xK/ECz/wCCPP7UWs/Jb/Bbxjv/ANvZ/wDF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9n3xt+zB/wAE4/B/gzx9oN14c8SaXqOoTz2Fz/rI0eben3K5sVOHJoaU6cz6xju/++6+e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xJ8ArfSk8M/YYLnUPvzTJ5n/jle9fPj5q+QP+CqH72Twx/wOvOOg/Lb41/8HBH7WnhL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x5odrYaPqL2UCP4egf5K828Uf8F2/wBsDxlb7Lr4wXECSfwW2lwWv/oFeCftKRf8ZMf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/jiVxPmrF87V7lOnDkOCpUPeNQ/4KvftRXUbu3xa1iR/+uEPmV98/wDBvP8A8FWfiv8A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FfxV8Z3XiOw8QaXNPpCXkEEckd6nz/wACf8tI99fkjqtg+jXj21x5fnR/P/wCvQv2L/j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B8OviRE+xPC+t2t1dPv8AL8yHfsdP+/dbVKFOUBU6h/WPby/vH/8AiKmkmSKP5qoW+qWe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WeoIl1aun/LRH+dKfqGqJa/w+YlfOndTqBcX6Rb5n+7Gm96/K/8A4KYf8FE/Hnwl+H/j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0dLNHsrL7M//AC2d9iV+hf7THxB/4Vz8GtVvt8fnSI8CV+An/BXD4oTSWHhXwjFN++1S6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8Cfc/8iP/AOQ63w9PnmRU9yB4+/8AwUJ/aMltEVvjx8VN2z5/J15465jUP2s/jTqm+a6+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/8/iS6/8Ai680k0u5ikSS6uZJErVktXtZI0l+/Im/Z/zzr36dCETh9odnp/7Wvxdi0/7Z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/wBjRdf/ABdf0df8Em/iNfeKP+Cbfwf1XXLy+1XUtU0jz7q8vJ3nuJH3yffd6/l6s/8Ak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kc7/APoFf08/8Eb9Lh1n/gkv8E/O+/Homzf/AMDeuDMPgN6FQ+opL9fKR1eORK/Pr/gq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n7TP5P8AZ/3Eevt688Oalpcn7qTzIa+DP+CmmpvL8XJkb/lnY15lPc7D8Gbjw5YS65fu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H/tvVbVNGttH2X9nCkc1m+9H/wBZ9ytWWL/TLz5/+Xqb/wBDes3xJzo7/JXu/YPNn8Z/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7J/wo8pPLT/hFNPfZ/2wSu8kupItm6vPf2S7r7V+x/8ACOb/AJ6eENP/APRCV3lx50sa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BrfGehTIdf8AEdtoOlzXl5NHBbW6b3d6/Pr9vj/grQnwb8L395Z3MFjpsf7m1RP+PvUJ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UY+Pv9nxw+FbO5jjh2efevv/ANXX4G/tYfHib9oL4wX9+ryf2Po7va6Wm/8Ad7P45/8A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IrVOUs/tGftpfEL9q/VLl/E2q3UGjyPvTR7ad47f/gb/AMdeY2drZ2FvsVPL/wByljl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3/BG7/giY/7eGhzfE74l3mpaP8Lo38nS7OzfyLvxBMn3/n/gg/269mpyUoHJT55nwH+5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/U0cSeZ8qV/Rd4s/4Imfs33Xgf8As3Rvhvo+jvs2JeInmXH/AAN3r80/28P+CPMPwR1yb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OT57V0/495P8AY2fwVhTxRpOjM+A9D1S/8G+ILbWNBv77Q9Us33wXlnO8Fxbv/f3pX6s/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xDYeMNH+G/7Qt/Hquj6g6WuneMJv3d3p7/wfaf76f7f36/KzWNBv/DmsXNhqUMkF5Zvs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t8fkunyVvUpwqmPtJwP6/fNeKTetzHPDcJvgmT95HIj/AHHSpo5a/PT/AIN2/wBtK8/aW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vXkl94m+Fb/ZUmmf95cae/3P+/f3K++beXzZP9uvEqU+SfIehTNUS+VVC8uXiqbzf3fz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zKM3xZ4jh8OaHf6lO/lw2cDvX4af8FXPj7Nqmn3iK/8Apnii92J/0zhr9Wv+CgnxQ/4Q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5dzrHyf8Ar8Ff2wPiD/wnnx4uYVfzLbw+n2VP9966sLDmmc9ep7h57b6NDaaR5Kxx79m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/lSTfXT6hdJpdv8AM/yR/frkpP3V4+6GSN/v/PXuanD7Q+hP+CVf7Rifsv8A7eHgbxJc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/ZGr/wDTS1n+R99f0aah4X0GXVHTZ5n2h/3Hz+Z5iV/KJ5r2F4jq8kbxv99K/pV/4Jn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YT8AeNoLmSTW7O1/sjVN/wDz9QfJv/7aR7K83MKfL751YWodzqnwvT4S3E2paSkkdnJ/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9xK7nwX4yhv4EdXjkST+/wD8s6XULX/hI9LewvH+zv8A+jK8zj0a58B+KIbb7ZJNYXD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lnYeneIPtOqS/LJ/rK+Wv+Cnfhz7L8ELN2/5+q+n7e/hit02182f8FQNVhl+CdhCvmb5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GtP+S+al/c8hErzeSL93Xov7WH/ACXfWP8ArmledSf6uveoU/3Z5M/jP22/4Nn5PK/Y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/wAJW/lon/XCv0Is/O+R5Ukgf+NK+A/+DaOwSL/gn34tdfvyeMpv/RCV+gUcVePivjPS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En+rqtJF+7/5af8AfdQyS/vPlrlNC5J/rE+emSfujUMd08sfzLRl5fnZ6AH7P9um0f6y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eRvuR0Ryp5aN/wA9KZjzfk/go/1sdAElEn72PZUcX7r7/wC8o+agBlvavax/89P9upvN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zyeV9/8AgoAdn93Tbj/T49jeXTIy+dksKb/9in0AZWs+DdN1m38mWH/gaVgx/Ba2tZP3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dn5NHk/9c6AOVk8D6xYR74tS8xaoSa9rWg3G26tp50j/AI9ldz/yyo81/wDgNaAYul+L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v/uVqfaobqP91NHJReaPbX/ySw+ZWPcfD5PLf7LNcQPQBtx/6vYtK/Wuas/CWq6Xcf8AH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TVHsP+PhJN/99KANi43+X9zzE/jpfm9qz4/FFtLsTfJ/wOrMeqQy/wCqmj3/AO/QARyz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+edTf635Kf5X2r/ppVZ7D+OJpI3oAkz+7/26SSX7L/zzkoki8r73l0/7VD/0zoAZJLT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DUl+7VDVLny/uv5dABeRP8Aw1W/3qrah4jmsI9+zzPMqnb+KLa6k2N+4f8A26ANWT+5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ilT7P8rxyURxebJ81AD6I5f3dH+wtNfrQZU6gkcv7yi4/rRHLTJJfNk20DmEctPjlpvz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zLadKr+IJfK099v9yrltF/eqHWLVPs70AeOeILW61mzuUX948lbejyvL4fh0/ZJ50abHq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N7bSfIjuf77pXSeA7WaS3RJX8x9nzvs/1laFfYNjwn4XTS7KuhTZ8lPt4kjj+WiT/ZTy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Nj+/UNxF/BU1vE8sf36hvP8Aao1ArUfZfNqf5vakjo1Ab5X7urduUijSqcf73+Or8cX7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6ZJFUtD/7NGoFS4/rSfPj5qkuNkv/AD030eV/do1ApySv5b7X/wBYlfMPxM/e/FS/trdP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0vzZP9ZXj/xY+F81h4gfW7C3/fbNkyf89KVMDzTQ9eTUPJtrx4/9Hn+R/wDYr6N8N6zD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Oz5NlfMHii0hv7zfb+ZBNH8+/ZW98K/Ed/rOuQ2d5czzpH/BRUNIH0nb6zDKE+eq2oXX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2H7vZFD/AOOVf0/Rrm1vE3fvKepmb3huKS137q6GM+b/AM9KyrfnZ/6HV9P+/lZVAqFr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TzXlk30f8tKkzLMX7vZ89Pki82Om2/X/AOIqX/lmn/LOg0M24i+yyVg6hvluHrp9U/1f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Hf8AhoMyGOL+On/8s6Z8nvT/AJP4q0A6r4da6iaPMuI/lnx9z/pmlFN+HOjo+jzt5kfzT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B5z88dPj6/c8uoZL/wAr/v5VC48UJa7dqeZXnnfqbVRXkvlWe/zPkjqhpeqXF/Kn7mON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bvG33KBnN6h4o8uTZbwxyeXWJbyTXWob2STfvrqjo0OP+edPj0BPtCfP8lAtQ0uJIrNN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wumsp9yOT+P7lbUcWfn31J/s76zDU5KzsLzw5H/z0hjetuy1mOWP5nrSuLXzY9jJJsrn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vJQGpsR3UPmffp8cnmx71+5XkWofECbw74s+zXCSfZpP49nl16L4X15Lqz3q/mJJQM2f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P99f3lIT8iVmLUb/AK6j/eqamSRUBqM/3qX5vapf+WVR/wC7+7oDUKVP9Ynz+ZT6KA1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m8mmeV+8oGN+b2pJKf8A71JQA2OJ4vvU+SKn+V8lHlfJQBF83tS0UvleVQA35vak/wB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WtAI1/jojlpfm9qT/vmgB/z+1JUL9Kk8ygDL8SaCmqW9ecxxTaDrmzf8kn8FetScRulY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+ZofPoAm8J68918jV0n+urhrPZYXCeV+78uuz0+6S6tk/5aVmV7Mn+b2o+b2o+b2pPloJ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vUdH/fygCfyklj2N+8Sub1zQvsu54vL210NEkSXUexv+WlAHB/NRnzY9jJ5iSfwVf1TR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/K8p/mTy60FqcNb6NefCXxol5YPJPoOqT/vof+fN69g0+6S6t0ffXE+IIvt+nvCv7x/4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KHutLXz/AN3NG7o++jkDU63WL+aw1CFIvLk/v76vxy/u6rXFql/Hv8z/AL4qa3iSKNEX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9qPm9qZ/q6T/AHaA1JPm9qZSRy0f7dAx8lHk/vKI5aI5aBakidadTI5aBL5VAaj6dn/v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kkdOpv8Ayzpkl1QGo+Sm1H5v/fNHmr5daEE0ctP836VD8nvS+b+8oAsed/00pnm/vKp/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L/o8z7/k2UAX45vNpn2v+Cq1vL533n2UXF0lrHQVTJpLryv4KrW908sju3lxp/BR9qhz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/foKH3Mr1D5n8VMkv0l+7UP2rNwnz/JWYHxJ+2h/yF/FX/YLuv8A0B6/nCs/O/hSSTy/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f2xLr7V4g8SQ/wDUOm/9Aev5w/t00O+FX8tN7p8n+/X0WW/AcdQ6r4NaZDffGzwbDdWy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NC6fu5E3pX9Nng/9gX4M2Gj2E1v8N/B3nXkCPPv0tPv1/MT8G7+b/hdng/55P3et2v8A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JfN8N6P/AKyTzLWH/wBArPMb/YKoHH6P+x58LtGk/wCSb+C4/wDuFpJXQ6f+yh8NL+Nf+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elwf/EV6FHs8v5qhuNLT53t/Mj/AOB15Pt5nR7M4+z/AGVfhvaybF+Hvg7Z/f8A7Lgrs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H4dNWztf7NjTYlsieXHGn9yn/wBsvYR/6RDJIlWbPWLa6o9+Y9ThvFn7IPwo8b26JrPw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9rJJK4+8/wCCbHwBlvHmX4ReDt8nzv8A8S793Xusf9/ZUN5deVvfZ8ldFOpyBqfE/wC25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+FaSaT8MfB2mzRv9+HTkjr8Uv+ClHw50r4U/HTR7DRrC10q2uNBSd4bZPLjkffX9Bv7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qf6ydK/AT/gsBf8A2D9pfw35v/LTw8if+R3ruwtTnmcdc+cvK/gr9Zf+Dbv9lr4dfH34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g/Q/FV5p+rpDA+pWvn+Wmz+CvyXjl82P5fM2V+1v/Bq1F5v7N/xRf8A5af29D/6BXVi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Nn/wTn+AMUv734S+B43/AOwWlaUn/BNP4CeXH/xZ/wADz+Z/c05K9p0f97I+5K1k614f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N/hL4Y+EvhdPD3hXRLHw/o9u7ulhZweXbxu/+xXkv/BQy2+y/B+H/rulfRsktfP3/BRD9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/AJ7pRT3IP57/APgqpEn/AA1xN+7/AOYJZf8As9fPckXm27v/AM8/nr6E/wCCqH/J3bf9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4k/493Rq9/D/AMM8yR+1X/Btf+zJ8OfjT+xP4n1XxZ4J8K+JtSt/FFzAlzqWnpPJGmxN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+CePwZ1mN93wx8Dx/wC5pCR18ff8Gq/739hfxgjPH5kfiuff/wB8JX6g6fpaS2/yv5fz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206Z+ZX/BRT/gjL8Lv+EHvPEmg+D9Ksfs/wA88NtB5Hl/7abK/Ez9pz4BX/7N3xA/s2WZ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9OuX/ALn9x/8AbSv6pv2tb+z0v4L6291NBGkkDwfP/wAtK/nn/wCCxkttYXfw901dv27z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J2In/odb4epzTMa1PlPjWOX50/vV+gv/AAbV/GS88Bft0ax4Yimk+weMNEm8+Hf+73wfP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82WvvP8A4N1/g3f/ABL/AG7NV1q38y103wnoM3n3Kf6ve/3ErqxXwBT+M/b/AOIEum6X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93PsnRIP3ldPb6NoPiO3T7Ro+lXSR/c3wJXlcejJa+LIYfEE08aRv8m//AFde06XYQ3Ui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6V4B36lC3+HOlS/6rR9DtU/2LJK8Q/b8+EGj/wDCg79203S/3ez50tU8yvpCS6S0j2L9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ftXwD1Jv9yt6dSZB/Pr/wVE8G2fgj4meDEtbaGD7Zpczz+Snl+ZsevmyOLyi9fWP/AAV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70ml3v8A6GlfJ0m+OP5/7lezQ+A8+R+vX/Bqv8PtH8WaX8Y7/UtKsb680u6svImuYEk8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AAHoMv8ArtB0ON/+wdB/8RX5U/8ABpfEkvgf46/3/ttl/wCgV+vVv+6vPlrza9T3zrpm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/AJvDHhyT/f06CtHS7BNGuPsdrYWNjZ7N6JbQIkdasdrVmOLy6xOjUp28TxVZ8unfJj5q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rzr9pj4oJ8NPhXqWoK/lzbNif79ehahLXyd/wUk8WvFpei6Uv/LR97pQB+Pv/BZD9oO4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N++1x/7X1f8A64o/yJ/wOSvheP8A1f8At16j+3h43fx5+2B4wm87zLbS500iDZ/yz8h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5dbV7mHhyQOOcz7D/AOCJX7AEP7fX7bFnba5ZyT+BvA6JrevI/wDq7j+5B/20kr+ka8+z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R2um6eiQWtnCn7uNE/gRK/OL/g1v+C0Pgj9hrxV42aHy7/xprzok3/LSSGD5NlfprZxJ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xVT3zeB5p8c/hBpXxf8AA95pWr2cc6XCfJv/AOWb1+Dn/BUD9jxNG0vW9etbPy/EXg9/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8aP/ANc/v1/RdqGjeb86pXyj+1R/wSw8PftLR689/wCIb7Q08QWr2t15MHmeWjpsrOnX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+SX598eyvY/+Cff7QV5+yX+3R8N/Hlhc+RDo+rwwXuz/AJaWs/yOn/fuv1Ht/wDg1S8D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VSJH/wBQ6CtK3/4NQ/h1NcQvcfF3xpI8b7/k06Cu6pXhYx9ifqhql/D9o327+ZDcbJ4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r5j/wCCokvm/CvSv+vqvofw34cm8I+G9K0q4vP7Sm0+yhsvtLp5f2hIE2b9lfOv/BTy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/ANfVeX1OvU/nj/4KGS/Zf2zPFr/6v9xZP/5Aryizl+32+/8A1f8Afr1f/gpBa/8AGZGv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AMgV4/ocvlaem7/lp9+vfw/8M8mf8Q/pJ/4N/wCwm1T/AII9/DGa3k8ubz9QT/yaevsO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/AH9vvh/2K+Qv+Dc/7Tdf8Eg/hukSR7I9R1PzP/AqvuG3tX+5/wCyV49en756NM5WTxasr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7/8ABSfWba6+NF+n7yP/AEL/ANkr9Kbzwul1c/Nb/P8A7lfmz/wU48L/APF9L/a/lw/Z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sKh+B1nL5Uez/f8A/Q6dcSpLJD8/yeen/odN/wBV523/AJZyP/6G9UtY/dRw/wC+n/od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17+E9ehi8D+GH3x7/wCyLL/0Qlb1vrEN/HsV/wCCsH4b+HLO6+Ffg+aT/XSaDp//AKSp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6tPL8tP7leHU+M9Cmfi9/wAFRJf+KX+MH/YOva/H/R9U/jXzP3cP36/Yb/gpxa48J/F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AKBX5EW8Sf2eiMvyeWiV6uBpnFXPZ/8Agm/qCS/8FA/gbNs+STxfp77H/wB+v6sdQ8mX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e+xP+edfylf8E54ki/4KAfBBFT/V+MtP/wDR9f1feIPAaX+szTKk8b732bK58cb0PgIb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P0/+y/45X/8AH3p+l+F7zRt/7550k/gdKvx2E3l/6mT/AL4rh9829oZsejfvN9WZLX+8l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gk/74qtJbPFVFFO4i/0evi3/AIKoy/6Z4b2/7dfZ+oReVJsr4w/4KiWr3+seG0WswP5+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PH7r/wBBd/8A0BK831S/SK3f99H9z7lel/tSfuv2pPHif889Uf8A9ASvLvEel20ulPNs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n/DPMn/EPUfj54Jm0bS/D2qsnyXllCjv/ALez5K861C1S/t3tm8zZX3b+2x+zxNo37P8A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8PafqkCf9sEevhj5LqPfv/1iU8LUFM/pe/4I3/tBf8NLf8E0/hdrf2nz7/w/Zf8ACPa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1+RN//bPZX0//AMsq/IX/AINR/wBpF5ZPip8H7yaSRNkPijSEf/V7/uT/APkN0r9hvK+/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Khy1jvp/AfHn/AAUw+JaWun6V4eX938/nz1/P9+2R8Sm+Jf7VHiq5X95YaHJ/ZFq/+59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+Cknx4hi1zxh4nuJv9G8P2U2xP8AcT5P/Ilfh7qkz39vC908n2zVJnnuv+mjv87115fD3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giwvPHnxE0fR7X95/aF0iP8A9M/79ehftIaND4c+NF/Z2qeXDHBDsRE/2K9O/wCCY/7P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HxCuIf8AiSeD7VLKB/8AnpdT/wD2uuJ/bQiSL9pDUvK+59itXru9p75w+zPJdQiT7Peb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+nD/giZK//Dp/4Mu3/LTS3/8AR71/Mrrn/IOm/wByv6bf+CI/+lf8Eo/gzu/6Bb/+j5Kw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MkryxfM9fnL/AMFOP+S2XKL/AM+X/slfpTJapF/BX5uf8FNIk/4Xxc/9eteTR+M7z8Jb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6n/APQ5KyvEH77S33VNeXT/ANoXm2T/AJerr/0e9VvEF15uhzf39lfQUzzJ/wAQ/q+/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B9G+/H4Q0/8A9EJXc+INefRvDd5eS/ct03764n9lu1m/4Y/+ET2//QoaY+z/ALYJVD9q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Xr00v7h/I2b68Cv8Z6MPgPyX/wCCmnx9v4vhf4515Ztl/rEn9nWT/wC3O+z/ANF1+YOn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T7P8lfW//BXDxun/AAr/AMH6HFNJH/aGqPdOiP8AwIn/ANnXxt4TKf2W+3zN8b/PXq4G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2fwq+F+pfHP4seGPBmjJ5l/4s1SHS02f7b1/Vr8L/AIS6b+z98I/DHgDQbaO10fwnp0On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d/wDv5X8+v/Bvv8OU+KP/AAVg8AfaoUntvDcF7rex0/d74E+Sv6OpIvNuHm/ikrnxxphD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V4P+3h8L38b/AAPvGWzknvNP+eD/AJ6V9ISWv7v5aZ/ZaSx7GhjkT/brjOw/mb/4KAfDS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rFrpV9I+oQPBdeTavJ86V4PHoOpS/wDMK1X/AMFc/wD8RX9acnhbTf4tN03Z/t2qSVQk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StKkT/ryg/8AiK6aeK5DnqUOY/Df/g278UeIfhx+3xeab9j1i00HxRoM1ldedavBbyTJ+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Hvikfanz1c0/S7Wwj2WtnY2qf9MbVI6sxxebHXLUqc8zanDkKEss38VUNUuniuETZ8lb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5D8Ofhnquqyv5bxwPs/36go/PT/gqZ+0F5XiTXrjzo5LPw3auif79fkFocs2s3k2pXT+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+29fUv8AwU0+LUl/p9tonnSSXPiS9eefY/8ABXyj4guk0zT/ALNF9+RPnRP+WaV6mBp/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2T/gjf8A7Wn7Tmg+BtNf9zqE7z3Tv/yztYfnd60v22PhB/wrTx4lzb23kW3nvayf8A+5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AOzSsv8AwsX4u6lZ/uZP+Ka0h3T/AIHPs/8AQK4b/grB+zxNF4g8YWEUPzxv/aNr8lae0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mbcRebBX6x/8GvX7UD6X4o8bfBu/uf3OuWv9vaQj/wDPaD/Xon/bOvyc815bf5vv/wBy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7z9kb9rjwZ48t3k/4k+ow/atn/LSF32P/wCQ66sRT54GNOpyzP6aviZ4tm0GP5rOSRP7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peMtQsEt7aTybeff8le8R6pYeMtHhvLd4J7DVIEuoH/5ZyI6b6838SfBa80bUEvNDvI41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Z0z1jYjlfy03V88f8FLIv+LN6V/q/wDj9r3zw/r32/fDcQ+Xc2/yPXzp/wAFSLryvhdo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EB+IH7XEqD9oTWNv9xK83uP9Xvrv/wBqz/kvGtv/ALlcBcF/Lf8A5ZpX0WH/AIZ5M/jP3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+Nc/iF/+eni+b/0QlffMkX7yvg//AINn4vK/4Jv6r8n+s8V3X/oCV96v0rw8X8Z6VD4B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ip/m9qj8r61ymhDJ/rKJP9ZT5IqZJF/1zoAZJDS/N7UnmUvze1AEY/ev833KXys/dqXy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aa/Sl/5Z/wDPOlktU8z5nk/3KAE+SX56PN/ef7dL5XlVH/y0+V60AJJfMkoT/W0z/gf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P78f/fdABHL+8qT/AL91BHKh+68e/wD36f5qSHZv+f8AjoAkpJNn8dMl/wCAVH+58xP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vlUkkqeZ9+oZP3v/AC2joAPNT+LzKoSfurh/Kf5P7lWbi6hij+/H/wB91TklTzPlmjkS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196H5/wDYeq1x4Yhl+7JJHVyTy/79Hmr/AM9I6CfZmd/wjlzYSb4ppP8AfSnSDW4pPlmg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j/57R1El1D5n349m/wDv0B7Mzbiw1W6k/e3nl/7lTW/h14tm68kkrSklTy/vx1DJdIf44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a/emnk/4HVnyraV/mSTf/v1DJdIf446Z9oT/AKZ0AXPKhupPmh+T/fqG80HTZY/mto4/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T78dP85P79AGbJ4chik/0W6kjf8AuUW/9pRyfcjeGti3+zf8tX/8fp9xqmiWHyS3/lv/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MJLHv2fPJRJF5tM/4SPw9LJ82q28af79P82zupP9Fv4LqP8A2HoMw8ymfak/ip9xLZxb3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rb5/NeTf/BQASbP7tFsfKk30fuZZN/nRxp/v0y4+yxRv89BpzlmO/wASf7dMuJXuqp/b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+Z/rqDM4n4iRXP8AbFs9v5cifx10ngu1Q6Wk3/PSqHjiT7V8lukkj/7CVq+A9Qs4vDcP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aFfYNuON/wDgFOqjceMtHtfklv7X/gb0yTxlo/l/8hWxj/4HV6kmxb/6s0+5Pl27SViW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q2sj/wCw9WbzxbpX2d/9Mg/8fo1Af2/66VNHF/HWbH4otpY/9cn/AHw9Tf29bb/vyf8A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X7xNtXPKzsrKGvW0X/Pf/vw9XLfxHbS/wSf98PRqBa/5Z02ov7dt/wDb/wC/L0yTXofL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qAHy/6ynxxfvKp/2oksn3JP++Hp8eqJ9z/SP+/D1eoF+z/1n+3T7iwhuZPmSOSqcesw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O/D0/8A4Si28z5Uuv8Avw9GoHDePPgZpWqXDzWqfZbmT/v3JXldv4NufhL4om1KVP8A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nceKIfs+zybr/vw9YPiSws/Ftm9tdWd1Ikif88Kg05zkvh/8b9H164S2aaTTb/8Ajtrn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9nL9qkR1rwrVP2fde+2P9n0q+kto3/wBFm2fvK9L8D/29penompaVfRzR/J88FXqZnf2+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v560U6VzlvftL++azuo5v8Acq/FrL/w2d9/34qDM1vN/eUnnH/ppWbHf3M33bC+k/4B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+QPqUn/bCszQ1rLf5n/LP8Ktx/6zer/PWDHrN4Pu6VdbP9ypo9UvJf8AmG32/wD3KDMu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zEv332+XW9eX95LZskulXUif7CVz3lP/AAwz/wC5QAzc1Pz+8/jpkkU3/PtPTpPtUX/L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6FDo83/Xc/8AoK0VJ8Opbj+x582twv7/APv/APTNKKAPE5PtN18jPHH/AH6fZ6NDFIjs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7b/n2gp8dhbf8+0deed+oWd1Dax/fjjp9xfwyx/JNH/33TP7Ls8+Z9mg/wC+KP7Ltv8An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p/C9Ed1D/wA9o/8Av5RJaw/3I/8Avij7BDL/AAR/8DoAP7Qh/vR/990f2gn/AD2jpn2CG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xTP7Ltv4oYP++KBalyK6T7/nQf8AfdEkttdR7GmgkT/fqnHYW3mf8e0H/fFPNhZ+Z/x7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TlfGvg22v/veXs/gf/WVj6fs8JR77e8kk/j2b69FFpD/AHI5E/26PKg/54w/98JQGpzG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7PXQ6XrMOqR798cf/AAOnyRQ/8+0G/wD3Ep/2WEbNyRyf8ArMNSfzE/57J/33Uct1D/z2g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H/njb/8AfFElrbSx/wDHtB/wBKA1JP7Qh+550O//AH6T7VD/AAzR/wDAHpn2WGSP5oY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If4baD/vigY/7VD5X+ug/wC+6X7VD/z2j/77o8qH/njH/wB8Un2WHyv9TB/3xQAR3UP9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n/PRPyo+yw+V/qYP++KX7LD/AM8Y/wDvigCP7fD5f+uSj7TDL9yaD/vunfZbb/njD/3x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6AGfb4YfvTQR/wDA6hk16zik+a/tI0/67pU3lJ5f3IP++Kk8qHy/9TB/3wlAFX+3rCX7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P7Zs8fLeWv8A33U32aH/AJ4x/wDftKI7VP8AnjH/AN8JQAz+1LbzP9dB/wB/KZJqkP8Az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m8pP7sf50y4iSX/ljHs/3KAK0mswxD/XQf8AfdEes2eX3XkEf/A6m+yp/CkdHlfwbI/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WbOL715BGn+/TI/EdhN8i3MH/fdWvLT/AJ4p/wB8VH5Ufmf6lNn+5QAw+I9Ni+9eWsf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K+41/ayf8DqaOX+6kf8A3xVm3l83Z8kf/fFAHH65c2fmP9nmgk/4HTND8bpYfJL+7T/be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qUfanoK9oYkfjywlj/10Ef8AvvRJ43sJf+Xi1/7/ANbb/wC5/wCOUyObyv7n/fFBJlW/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8tY3/AN+r9v4js5Y963lr/wB91NcS4+8kH/fCVNHEnl/cjk/4BWYFL/hItP8A+fmGj/hJ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77q75vlfwRx+ZQP8AWfMkdAFK41mwuo/muYKwtQlhl+dJoJK6r7U/z0zzX9KBanAyXSRS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7dJ9s02b7Lf8A/kOSvUZLp4vuvJR9vm/vyR1r7QNTgPC/je58vZeWdxBNH8m/Z+7k/wBy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/wA7y3/3K1ft80v8clMkuml/j8ykGplf8JRZyyfLc/8AodWf+Ejs/wDntVz5qI5fKjrM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Z/8APYf98UyTxRYRf8vP/jj1f+2P/fqGS6f+/QGpT/4THTf+fyP/AL9vRH4z03/n5/8A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L9Ecr/360DUrf8ACb6V5n/HzJ/wCB//AIin/wDCWab/AM9pP+/D1Zjun/vyU+O5f+/J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rH/ns/8A3w9Pj8R2331k/wDHKmF28Q+/JQbr+9QGpDJ4jtv4nk/74eqf/Ccab8+554/+3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AG6d9pb+9QGpnf8ACb2HlfL9q/8AAV6f/wAJnYf9PX/gK9X5Lp/7/wD4/TPtX7utA1KZ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N8PHTJNZhi+95n/AHxVmS68r+OPfUP9svF8i0BqX9PutKuo03al5D/3Psr/ALuq3iS/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Xuk+RI3RHqH7V9qo1y1+1aHMn+r+4/8A4/QGpZj1Dyo9jQ3Wz/rhVO/1lJbj/U3W/wD6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+VcfK/wDH/wCOVc+1JdR/M/mUBqZUd28sf+pn/wC+KJJZv+faf/vipryJNLuEff5aVM+qJ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UI5HtZPmt55P+AUyO/8Av7raTf8A7lXPt8f9+oZLpP8ArpQB8VftKRL/AMJp4he6hk8m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X8280rxXM23/ns//odf0nftWTJL4s1X/ppazJ/449fzh+MvDtz4R8QXltdJH+7n3o6f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2OOtuR+F9eufCfijTdVhWGSbS7pLpEf/AFcjxvvr9XPCX/B2r458G+HNP09fgj4Dun0+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8yTZX5KxQzXVwsNusk80j7ERP+Wla8nw58SWu/zdB1hPL+//AKK8lehU5PtmftP5D9Yv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uvwT+HMP+/dXUlVpf+DvP4xSSbLf4P8Awvhf/t6k/wDZ6/K/T/BGvX8iJa6Drjv/ANeT1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xh4jk33lh/ZUP8c0yeZJ/wAARKx9nQ/lNKdSZ+qP7Lv/AAdEfGT9oH9ovwn4Nvvh38N9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01tb3XmeX/sb5K/Zf/hI7O6+R4fLm/2IP3dfzDfsR/s6XngP9rv4dX//ABMbqa31hN+y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lj7VNLqD7fM2V5uKhCHwG1P3jrY7p/v26Sb/9yp4/FFzF96GST/gFZNlfv5fzf+P1c+1P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8l/bg15IvhmjtD5fmOn8Ffzv/wDBcO6S6/aa8MyL/wAtPD0f/o6Sv6C/25Jf+LZwp/t1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N8v7Tmg/9M/DUH/ob16WBOStTPk6z8UTWHyN+8Sv3L/4NS79Jf2Y/iii/f8A7XhevwkT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waX4CfEjc/8AzFIP/Z67sV8BnQ+M/YXS9Z8u33+TP/3xVmOWa6+byZ/++Kp6X+6jrVt5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+pW+yzeZ80M//fFfPf8AwUQ3RfCeH5JI/wB+lfSEk336+e/+CiEvm/COF/8ApulaUzKo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vK/a4T/ppoNl/wCz186x7PLfclfSf/BWD91+1ZD/AKv95oNl/wChvXzZcb69/D/wzzp/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h/wWH+Ev/BPH4F634M+JE3iC0m1jXn1DzrDTnuvLT+CvvO//wCDnH9lHS9/2fXvGN1/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77r+d2O2835/Jkk/4BT47WH/AJ4/+OVFShA39pM/XL9s/wD4ONfh18W7OaHwnpvibWIf4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J/vu9flj8bPjdr37RnxQv/FviV4I7y8+SG2h/wBXZwp9yBK5uSJPL+5/q62Phvqnh7wv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4bn8Y+HrOf8A03R4dUfTZNQT+55yfvEq6dPlIl7/AMZf+C/wg8T/ALQXxEsPCvgjRL7x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tZwvJ5f+2/8AcSv6KP8Agkf/AME4v+He37O/9iapD9q8W+IJ/tut3if3/wC5/wBs64b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f2UfirpcPgD4X/Dq1+C/jmRPn0e52SSap/uXv/Lb/tpX6C290ktwyNDJA+/7j152Krzl7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3nhKHWbPybjR/tyfwb6p6H4I1Xw5eTJb2fl2Enzom/wD1dd5H/q/9in5/74rhOjU5W80u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/wDfSvHP24NLeL4Eal+5kj/36+gbyL/R/wDnnXjP7cEXnfs/6lWlMg/ny/4K+Hyvif4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/Q0r5R8393/sV9af8FhP3PxQ8Bp/1D73/wBDSvkj/VW717lD4Dz6h+yv/Bp3qn2Xwf8A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tl8if7lfrnby3ksn/INu/wDvtP8A4uvyM/4NM4v+KX+NLs//AC9WVfsfZ/urj79eTivj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M+bTbr/vtKm8248z/jxn/wC+0rSjl4+/Sv1rlNjJkurz/nwn/wC+0qG4urmX/lzk/wC+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tcxP5dBepj3F1eSyf8ec+z/fSvif/gopqlzL8TLCGWHy/Ltf/Z6+5JIvK+95lfD3/BR21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9yS1rop7kH87XxI1l9Z+MHie5b795rd7P/5HqhcS+VZu60eMIni+Jmto7/PHq96n/kd6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/wBZXvU/4Z55/TP/AMEPNBufBH/BJf4RIumySJqFlPe70dP3m+d6+utPur+XY39m3Gz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MEb7+HWf+CT/wAE/KfzEj0XyP8AgaTvX1Xp/wC6i2V4Ff4zuplP7fqUVv8ALpTyf9tk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/NpMn/f8AStuT91HVP/WyfcrAoyo9PvIpPl0eOP8A7bpTJP7Sij/5A/8A5NJW99v8qiW6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vL+bR/8AyaSvmD/gqBa3118H7CZrCONI7r/nvX1pdyp8lfNP/BTyXzfgPD/19JWgH84X/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tgaw9x/y006ydP8AvivDYNZhtbNUXzJJK+jf+Cklgn/DWl+7eX/yCLJP/HHrwH+wbb/n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+GeXM9X+Bf7f/wC0D8B/h/D4b+H3xa8XeGPDdu7vBpVnqPl29vv+d9ifwV1U/wDwVe/a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6+JX7z+5qn/2FYn7O/wDwSr+P37V/w/fxh8OfAN94g8KyXT2sF+l7BB5jp99PnevS9L/4I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/wAK0uv/AAaWv/xdRU9maU+c4b/h6B+0zLJ83x4+Km/+PZrbx/8Aslcb4s/a5+MHjy9km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UubhNjvc6x5nmV9AWf8AwQG/a08zf/wrSPf/ANNtXtf/AIuuD+Nn/BLX42fs56pbWHi3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vRIdRS6/9AqeamaVDwSTfF/H/wB91Q1yLyo0/v70/wDQ60pLWawuJra4SSOa3d4JEf8A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Xm2b11HH1P67Pg/rOpX/AME/Ac1rYQSJJ4e0/Y73Xl/8uqVu3kviSWORLew02OT++91X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sz/Deb/lpJ4X09//ACVSu4iimmk3sny189U+M9amfjF/wVAsL+w8P/GCG8S13/2Xev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VvL5unR/JJ9z7+yv2P8A+Crm/wAv4x/J8kmkXv8A6Ir8WNP8WW0WnwoySfu0T+CvVy44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peDfFFhrGh391pWsaXOl1ZXltP5dxbzJ86OleyT/APBS79pa+/4+P2gPiuU/2dbkjryH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YsNN0a2n1LUtYuktbKFH/4+Hd/kSvpnT/8Agit+1F/0SXVZP9v7ba//ABddVb2ZnTpz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/H663+b8dfixP/3Ms9U/+G0vjZfv+9+M3xUkf/b8S3X/AMXXsdn/AMER/wBqW/k2L8KL6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P/2et7R/+CCH7Vms79vw3sbHy/8An81u1j/9nrDmpnX+8PAfDf7XPxji8aaI7fFz4nSP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W6kj/wBen+3X9VmgXWvS+H9KeWbTZPM061dPnfzP9Sn36/ny8L/8G5/7V1/4osLiXwZ4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d38Qw/wP/BX9FGj6W9hpelQyvH51nZQwPs/voiJXFiqkJGkChJFr3mfK+lf8Dd6+Qv8A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3h+/uJrH7+zYm+vtW4lf+/XyF/wVU3/8I54e/wCu9cJofzwftYRf8ZSePE/6inz/APfC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5v8Acr1T9qyLyv2qPHG5/wDmIp/6AleX+JP+QVN/1zr3qf8ADPMn/EP3W/bs/ZzvP+GZ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2s9nrng3TIJ0RH/d/6Klfif8AEnwbN8PviRregsv/ACC7p0T/AHPvpX9LfxI+HyfEz/gl3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0/wbpN0n/gKlfgD/AMFDPBr6X8aIdeitvLs9QgS1d9nl/vkrlwtTlmXUp+4aX/BI/wDa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pJ8OvEkVzHa2eqXX9iajv8A9XJDdfJ89f0Y/tGfFXXvh18O9evJbzS/s0dq/wA6Wvly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kj2saXNr/wAfNu++B/8Anm6V/QH8dP2tE+PH/BNP4ReMLO5j+0+ONIh+2/P/AMtoP3E/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8EzTC1D83/8AgqJ8ULmL4T22lfaY5H8Waim/Yn7ySFPnevhjULpP9Jud8caW/wByvaf2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jh9gby5Lbw/aoiIn99/nrg/gX8Er/wDaH+OHgX4e6Wkc914o1eG1dP8AY3/O/wD37roo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zP1p/Zo/ZMX9nr/giv4G1C7k+y698QL2bxJepJB/A/wDqP/Ifz/8AA6/M/wDbctXsP2jL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1q/yJ/v1+5f/AAUolh8G/s1+G/Ddh+703Q/JsrXZ/cRPLr8NP22P+TiLl2f/AJhcP/s9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c0qe5A8i1z/jz37P9XX9Lf/BDj+0r/wD4JP8Awfmi1KC3h/s6ZNjwb/8Alu9fzSaxL/xK5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9Kv8AwQn1mG1/4JJ/B/c/l/6LdJ/5Hrpx3wGeEPr37BeeX/yEo/8AwFr83/8Agpppdzpf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zLL+5X6QW8vm/Or1+dH/AAVI3/8AC+P+3KvHp/xD0D8ELzf/AGpfps/5fZv/AEe9UPEH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eLbO11jUoW8zf9tuv4P+m71m+IPFtnLp+xfP3/7lfR0/gPLmf1rfsr2Fzdfsj/CHbeSQ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5H/Tqlcf+3hvuv2c9U3TeZ/ton+srtv2U9US1/Yz+FDqnmf8Uhpn/oiOub/bQsP7e/Zv1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r5+fxnfD+Gfz0/8ABWuV4vEnw9Rf3n+i3r/+gV8l2es3Ol3G+3/74r7A/wCCulh5uofD2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ewP/AOOV8c29q8snyp89e1gf4JyVD9Qf+DVv/io/+CimvTS+XBc2fhG9dNn/ACz31+/E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5P/45X8/H/BrXrKeEv+CnE1h9z+3PC97apv8A7+zf/wCyV/QZHMkV4+564Mb8Z0YQWPS/+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WTYPF/y2kojukiouLpDH/wAs68o6CO4tf7k0lV/ss00mzzpqs/ak/ipkcqf3/nrQCG3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/fdPk0vyovluZ/8AvunwSwxRv89El+lAGbqlh5Uaf6Tfb5P7j18i/wDBUDxv/ZfhvTdBi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/fujv5lfW+oaykXnPv/cxpvevyO/4Ke/tN+VqnirXt/mJpaPa2v8Av0AfmD+238Wrnxb8f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ttL/ANCh/wCAVw0fiP8A4SOz/wBF8ye8uP3Gz/beodYtX1O33y/8fMjvO7v/AH69U/4J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t5/D228darpXh/wlb6omo6peXk6Rx+TB8+ze9e8qfJTPN9pzVD+jH/gm/wDsoJ+yr+xP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oL/8AstNU1HY/l+ZdT/vH/wDZK8N/4K2fAZJbOw8TxeZ5P/HrP8/9+vp68/4KHfASW8d1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BP7eg+5/c+/Xin7cH7bn7P3xB+AeuW0XxX+HOpXkafuIYdehkk3/AOwleX+85z0T+fj40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FjWNKZP9XPvT/cevOtc1SGKN9r+Yn8eyvb/2/LrQfHniTStY0PVbHUrmRPIea2m8zzEr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RLhI5F/2K+goe9A8qfxn9Hv/AAQ7+Ptn+03/AME4/CszXk8+t+C3fQdR+d/M+T/UO/8A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/wBjW0seyV7jZ/tzV+G//Br/APtGf8Kq/ak8T/Cu/uZP7N+IFl59kjv/AKu6g+ev3O/vo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PkmejQnzQM248G6JdSPN9m/ff399fKP/AAVU8OW1r8M9E8lPL/0qvsCTb9yvlH/gq5Kk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6rGnuan4LftWReV8fNbT+D5K84uP+Pdq9H/akleX4+a9/0z2V5vcH92/z19Fh/wCGeTP4z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1/41tX//AE08V3P/AKAlfdSRfvH+SviH/g2/i/41nTP/ANTXe/8AoCV91eT+8rw8X8Z6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eZ9ySkkiTy9+ypvK+tL5XlVymhVksUlj2bP8Ax+iOwQ/89P8AvurMcVEkVAEP2BJfkZKJ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HdPki8qPetMkl82SgCD7LH/AM8aX7KkUf3I6nfrUaQv5ezf89AEPlJTJIk/1m2OrPk/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ZP8Anmn50oiTPypHTpf9qigCH7BDj5kp/wDY1tL/AMu0En/AKnpPK+tAEMejW38MMH/f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xj30+OGj/lpQBDJaJF/DTJLVJZPuR1Zk/eR7KZ03/8AodADI7WH+KGOi4tk/wCeKJT5P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psoApx6WnmP/APEVN9l8r/ljH/3xS/ao6SPUIf4UkoAZ5aeZ9yP/AL4qaOJMb9kf3/7l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uf3fzUATSRfu/uR/98Uy2tU/uVDHdfxU/wDtRPubJKAH3ET1D5Xlf886JNU/d/cpn9of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1/ueZT/KSL+COq8eoP/D+7pI758/NQZ85NJKnmfMkdEd0lVvtVHm/3aA5x8ctM+1eV83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1R+bJ6R0GZc+3/8ATOP/AL90eb5v8NVvN82T/lnR5v0oAs/6p6ZJ/cVfLqHzfpS+b/y0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81Mj1BPM+WobjfRHvi+RtlAF3zfNpJJf3lMjv0l+8lSf6ygCPzX8t0/efvE2VifDe1+w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HO6f+P1v/wCrrF8Jf8g+5/6+nrQC7qnhyz1T/Wwx7/79cT4s8OTaNvf/AFkP9yu/juqh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n8x6vUDg/h/qmlWEf+kXPzyfPsrpLzx5onmbEePf/crktY8B6lLqEzLbx7P9is248LX9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9yoA6SX4gpLI+1JI62dH8eTRfeeSRP8Afryq8877Rs/eb6m0u/ubCP5XoA9s0/WE1n7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t28v+3JGteOaP4y+wSfL5kf8AfroY/Ftn8u25+f8A791eoHf3Er/fV/kqnJK/l/8A2dcl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ORP99K0o/G9r/E/yf7lGoGwkr/Im6po5XirNt9Ue/j/deXT9Q+02tvvt38zzP4KNQNL7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Sv5ny1wFx42vNLkbzYauf8LB+322xofLT/fo1A7PzX/4DUMl0/2iq3h+/S6t4fnq5ccy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mi/jqaO/kMnzVVfpQnSjUDWjlkl/+wq/p8XlfPvrKs5f3if3K0o5UlqDM0vt/lRp5VMj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qh/tUeanmfN/yzrMDVkuvNk/5afvKZH+627v+WlQyXSS7P8AlmlWY9nl72oArSX7/Oi/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/AI/3rpryNP4P/H65XWLrzbt/k/1daAEkr+Xvpnm/wNUP+9SUAdj8P3kbR5v9Z/rz/wCg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z9HnbfJ/r/8A2mlFAHyjofxL1v4afadH1yF9VfT9nz7PIuNn9969C8L/ABB03xlo6Xlr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K+Inw5m8Zb7lv3F5HvRJt/mR7K8u0/wlr3gi4mms3jkm37Hh/5ZyV556B7xp+qJqm/+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Xhlv8bvFXhe8X+0vD0EifwTQz10uh/tVeFb+PZdXM9rc/wAabPM8ugWp6XJsqOs7SPGW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pWt0kn8CPWh83tQMWlklpf8AlnUHm/WgB8lEX36Z5v1pkXasxalik+b2pkcv8Gyned+8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/gpvm/vKf83tQXqJ5lOqPzfNoEvPzUDJfN+lHm/SoY5fNjpnneVQBYqT/llVaOXj5qfJ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doqt5v1okl8r+CgCdOtR/wDLSoZJKP8AeoAn+b2pPMqHzfemeb9K0AsySp5dH+uqt5v/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5ep9oV7Mm8360eb9ah+f2pX60e0D2Y7zvNokl/u1D/qaI5aPaB7Mm6f9s6Z5v0o83O/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HtA9mTU+L/WVBH/s0vm/vKPaB7MfHfzRSO67JKJNUemfLvqG4m8uj2hXIWft83mffpn29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m+9P8361GpoWY5Xlk+5HU3mvj5kplvLipo+PkrU5xnmv5n3P3dTea/l0yWJIv46hjlrM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nm/SovtX+zUfnebQAS7/Md2f5Kkqv5v8AsUvm/SgCz5lHmVDR5vvQBN5lHm+TUPm+9R0C1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fpTfm9qSSgNR/m/SnxyVWjlepPm9qA1LHm/WjzfrUJl82n+b/eoDUf5v1pPO/wBuovN+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DUsxy0j9KjTrUck336A1GSX7+ZspkmqPUNzUPm+9T7QZc+1pVa4lzUMnnXXyW6Sf79Elh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7QCzZ3VaX2V9U0iaFfv1iGJ4t9WdHluf7Q3yv8kab6oB/wBlm1TxLqELQ/6BbomyZ0/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7nyo0RfM2R1cvNQeWP5n/wDH6yvN+lAFm4l+0xukv7xKpx2r2tx8v+p/uPT/ADfpRJdZ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qGSVIpE+eOOofEOspo0f/LPfJ9yvPfGmqardXH2a1fzH/v1Xsyqh8+ftYX/leLNS8r95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1+Pd34Y0uS0ms7rTbW9t+uyZN9fsT8TPhzeeI9U1Ka4m8j7PA6P/AN8V+RFva/b/ABD5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7mX/AAHm4s8d1P8AZ6fwn8V9CvtLjkh0r7VDM+99/lfP9yv6M/hv+zx4F1PwPoL/APCP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z70tU/jSvw38UWH/ABK7Z9/yRun3P9+v6GfgN4Xh174J+D5rrzP3ml2v7lP9yljdwwp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+CLh7dtKg8mN/wBxMkCRxyf+OV3nw78R6Jqnh9/tmlWMDx/xvap5de0yfCXSdQ8Pvayp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ee6/8EfKje2by/sf8G9K8q9U6vaGr4Hv/Df2d/7Nh0ff/wBMUTzP/HK6GOVJY98fl7P9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2XIn2BIN/wB9HR/LrNuL/wCIXw+i3xarps6f3HtfMoNPaHusd35Wza9Tfan8uvItL/aq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vzIf9W81nP8A+yV7H4Xv9E8b6Ol5pd558Nwn8H+sjo9mPU8E/bgun/4V3bbv+e6V+DP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j9qDTft8PnpHoMOz5/8Abev6Af25PBsP/Cu4fnuP9fX4M/8ABWiwhsP2oNKS38zyf+Eeh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etldP3zgxVT3D5z8NfBzwxrCbZLC6jf8Avw3T1+u3/Br/AKCug/Cf4r21r+7trfV0RN71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pu/uV+rP/BtPE9r8M/i0n8Emro9exjuT2Jz4GpzTP1Bt7qb7lbFndv8AZ/v1laXpb+X8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N5f346+RPX1D7W1eD/8ABQiXzfhHa/8AX0le5fP714P+35vl+E8P/XdK0pmVQ/AT/gq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+gDa/wDob180yfut719Lf8FZP+TtLbb/ANAGH/0N6+aT+9t99e/h/wCGeXP4z9R/+CE/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w/s3+J/FXxE0TVdV1jT9aeygeHVJ4I40RPubEr7ht/8Ag3Z/ZZuo/wDkTNcjb/sPXVeU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E/jz+5/wlb/J/wAAr9R9Ltf3fy+XXnV684zPRh/DPx5/bY/4ILfDH4VR/b/C8OuWOm3D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b/8Aff36/J344fBvUvgF8WNV8Jas/mTWbpJDNs/4+IX+49f1L/tkaCmqfA/UtyRyPGm+N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LOeHEi+JHgPWFTy31DTrq1f8A6aOjps/9DrfC1/fIqUz5F0PxHqXw/wDFFh4h0O8n03WN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fy5I3Sv6lP8Agm3+1+v7a/7Hfgzx+3/ISvLX7Lqmz/n6g+R/+/n36/lnji+1bEr9vf8Ag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+zX8RfCX2nzH8P6ul0if8899XjqfMKgfrLp915seyrnlfJWPo8tav2r93XjnSQ3kv7uvG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6pXrtzL/AHq8f/bc/wCSCatRTA/n4/4LEbP+FoeAP+wXe/8Ao9K+S/K83fur60/4LE/8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9/8AQ46+TvJ++u+vfw/8M8+R+zf/AAaV/vfCfxs/6Z3tkn/jlfsHZy/vG3V+O3/BpvK8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f2y/9Ar9g7O682SvLr/Gd1M0qn+b2qpUnm+9YGuo+SWq0v3Kml71DJWYalG8618d/wDB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1Rfufcevsa8ixHXhX7dHw5/4Tz4J3j26eZc6f+/TZXRAg/mJ/ak8Of8ACEftOePNNb93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P89clnzbd0r6U/4KsfCWbQfjZpPiqJP9G8QWX2V32f8AL1B/9rr5lt5f3f8AtV7dCfNA8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Nv/iXD48/4JTeGNNWbzLnwnql7pz/APTP9/v/APZ6++dLuk31+FH/AAaz/tfWHw++MHjn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jRE1fRN/7uP7UnyOif7ckdfuLp8r2EmyvHxVP3zrpz9w3pL9Io3rmPEHxR0Tw59p+36x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7m6SPy6m1jXv7Ls5ppXjjS3TfX4w/wDBWj9oa20v4Z/EDXmm8z+1EfS9OR3/AOPiab5P/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H64x/tffCj+P4qfDnZ/2Mtr/APF0f8NffB+WTZ/wtf4c7/8AsZbL/wCLr+Qiz8J2MNvG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d/J/1ldD8I/g2/xV+Nngzwlo1jBPf+INXtbKDyYP3nzvXb9RgY+2P7D47+G6t0mt2gur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kciP9x6+cv8Agpp+9+BcPyf8vSV7ZoejJ4S0uw0q3T/RdLsoLJP+AIiV4h/wUs/5IHC/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f7w6D+en/AIKWS+X+1pN/000Gy/8AZ68E8r93M2yvcv8Agp5dJa/tYQqzxxpceHrV/wDx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8zt/yzSvcw/wHmT/AIh/Qn/wbR3X2r/glHZ7fvx+K9T/APQ0r9AtPim8tPNf5/8Afr8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+1f8ABLN/7n/CZah/7JX6I2m/7P8ANXm16nvnfT+AZebv+AV8Jf8ABVC1S6+JGg7vL/1F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lfD3/BUyH/i5Ggv/ANMKzp1PfKmfzzfEzf8A8LQ8YR7P+PfXr1P/ACO9crrEv+hzVrfH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jmFUj/5GG9+d/wDfriNY1m8uY381/kk/ufu69ynD3Dhkf2H/ALMf739l/wCGLr/0Kmmf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Me+yvOv2UpftX7Jfwrf/np4Q0z/ANJUrv45v468Cp8Z6B+P/wDwVciSaP4xov8A0B7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EumS/6Ejt/cr92v8AgqZ+9uPi7D/BJpd1/wCiK/D3TPDj2F7bu37y28hH3/8AAK9XLjhr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/Danwohb95D/AMJXp/yP/wBd0r+vq8sH+2PD/q4Y/ubK/kj/AGQ4ksP2uPhXcsif6P4r0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/rQ+JnxV8K/C+8mufEGvabpUMk/yPNOkcdTjfjNcP7pZjsP3n3/Mp8dgnmV8DftX/wD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a+Jmq+FWttY8TXml7P32m7JLe43/wC3vr5j+OH/AAdvaDFZqngPwPqPneT8/wDaSfx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7Coa85+0P2X+7T5NlrH83l1+L9v8A8He+j3V5YvcfDHVYId/79EnT7myvd/gP/wAHTH7P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xHba54LmuHdHub9Ekt7dP99KPqsyvaH6Oz18f/8ABVC//wCKf0FP9t69I8J/8FO/gJ8Q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o8kMib/nfy68r/4KmSQ6hp/h57W5gukk+dNj+Z8lY+zZPOfgD+15si/as8ef9fsP/ohK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mf8A2K9X/bIi8r9rTxt/00uoX/8AIFeUeJIv+JPN/uPXtU/4ZwT/AIh/WP8Asr2EOvfs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3ngrTE/8lUr8Vf8Agq58AnsLjxzYW6eZc6HdJqiP/wAtPk++n/fuv2t/ZC/e/sV/B9/+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lSvjD/gqZ8ILO1+Mk2peT5ltrlkiT/J+7kry/ae+bn4D3EqS2/yv8knzx19m/sJ/tS/2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gzXJpPsfgO9fUdPR/+WcM6f8AxxK+TfG/gN/h94817QZPMT+w72aD/gH8H/kOqGl6pc6X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w6pa/ZZ/9zfXsSp+1gYe05AvPEc3iPXNS1W6eSebVJ3nd3r9CP8Ag2v/AGWpvjT+2B4k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vw30f9w7p+7+23XyJ/5D31+ddx/oto7/APPNK/ol/wCDdP8AZkf9nP8A4Jv6HrF5D5Gt/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/rj9yD/yHvrHFe5DkLp+/Mm/4Kf6XNF8J7NGT547qvw3/bo3xftGPt+5/ZEP/ob1/Qn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FL2e5E3yXX36/AH/AIKEWCWH7SH7r/lppEL/APj71wYI3r/AeFahE/2Ob/lnX9Bv/BEf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v4Vw+THOkf237/8A13r+fu8ixZ3O5K/d3/gid43sLX/gmf8ADSwuPMjmj+2on/f6u7Hf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N/Ea5urhIbe2k/wCAV8W/8FIJZv8Ahdm+ZPn+xV9sfBu1T/hIHmby9mz5H318Yf8ABUX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149P+Id5/P8Aa54Se61zUn87y/8AiY3X/o96x9Y8JPa6W8zTf6tHeu5vP+Py/f8A6fb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kiSXQ5k/56I9fR05/uzyOp/Un+yvYX+ofsZ/CJ93mPJ4Q0/5P+2CV13jS1/4Sz4R6xol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n7D++L9hv4Obvv8A/CIaf/6IrufEHhxb+N5ovv8A8f8A00r5yp8Z6VM/np/4KmfC/wC3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eG9XT7n/ACzR32PXw3pel/Zbd6/Yz/gpp+zy+jeLPEmlXEP+geJEfZ/zz31+RviDS5vD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fabed4HT/cr1cDU9zkMKx7t/wSX+N0P7N3/BSD4UeJLybyNNk1dNOuv+uM/yV/UXqlgl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7lfx53EU37m5t38i5t33wOn/ACzf+Cv6WP8AgkX/AMFE9N/b1/ZP0S5+0w/8J/4TtU07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6fIk+z+5JHWeOofbCjUPrH5PL+auM+OnxVtvg38O7zW5YfP+z/wf89K6e41mERvuevi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okWhvoNvqUEdnp/7/UJt/wC7jrz+RnV7Q8f/AGuP+DhzWP2adU0ez0n4Xab4gm1RHd/t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AHErx+P/AIOsvHkv3fgV4Ok/7mGf/wCM1+df7RnxpT4+/Fy81u38z+yrdPsunb/7ifx/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jvr2KFCBxVK5+53/AATD/wCC8Hi3/goT+1RZ/DrUvhR4c8OWcllNe3V/Z6jPdSRoif7i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XJ8nyV+RH/Br3+zTeRR/EX4x39vJHbXCJ4e0SZ/+Wj/fndK/WuTfL8leTiockzqo1Dzr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/wCC+sXiv5c1wnkQV+Cf/BST4q/b7zTfCsT73uH/ALRuv/ZK/V3/AIKkfFpItQsfDazf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vwn+Onjd/ih8Y9b1hXkkhkn+y2v/AFxStMLDmmRXqe4cZqETyx/c8x6xNYuraWRIbiw8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odQ3+Wi26efc3D+Qif89Hr9KfA/wDwa4+M/GXhDRNY1n4l+H9Kv9Usobqez+xTySWe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daEPjOSnTPyvs7Dw3df62wgj/AN+Cr8eg6DL/AKqwsZP+2CV+stn/AMGn+seX+9+M2jx/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ODUOawkV7j4zWMif7ekeZWP1qmX7GZ+SlvYWFr/AMettBB5n9yr9vF/sV+hH7Yf/Bv5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VbXx/a+IIZH+fZp3keXXwx448CXPw58UTaPeffj/AI/+eldVOvAxqU5ln4F/GTUv2c/j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8kd54b1SG9/66Ij/Olf1ZeB/iDYfFDwHoPifS38yw8SadDqkDp/cdN9fyWXlqlzb7Gr98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/4X7+wWnhi8uZJ9Y+Gd6+nfP/rPsr/OlcuY0+aHOXhah923kvlR/LXyR/wVkl/4tfoP/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m/Jsr5B/4KwXf/Fv/DyN/wA/VePT3PTPwr/aUl/4vp4hf/bSuAk/e277q7z9oyX/AIvp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Vw0n+qavosP/AAzyZ/GfvR/wbff8owv+5ovf/QEr7m8r95X5n/8ABvx+1z8NPhV+wHf+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4Y1W38UXU6W2paolrcSI6J8+x6+24/28Pgb99vjB8Of+Aa9BXj16E5zO6hU9w9VqOSSv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5e//AIW78OZP+49B/wDF0+P9uv4G3UexvjB8OY3/ANvW4P8A4uuf2MzTnPVfm9qT/eri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+KHiCHSvCvxL8D+I9VuE3pZ2GrwT3En/AABHrs5P3X3qzqU+Q0H+anpUMkVFSVIEEktM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o/M+apH60AR/8tNlNp/ze1MoASSKlpP9b/uUfL/crQBacJf7tN83/Yp/ze1ACRfcp1Nj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aUAD9ag/1UlTCXyqZ/y0+bzKADf/ALFQv/qqn+b2qP5PLfdQBQqOpJP4v+edFBPtBnZP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Z/dbKChif6qmeV9Ksxw0wfuvkWgCCipKhkl8qTZ+7oAf5vybF8uSjyvpTLjfF/7PR9q8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vpSVUudehj/jos9etro/89ErQzLXze1Hze1UtU1mG1j+VJP++6pxaynmf8tI6zA2PN5/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beamn2jyV+5/BWbqGvTWt5JCr/6v5KAOpqKSWuSvPGclrG7tNJ/3xWbefFBLqPy1eT/g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Ue/fHsqtHqkP/PaOSvPZPFtzL/yxk2f7c/l0+z1m81SN/Khjjf8A3/MoA7+4162i/wCW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nyeZXHyeHNbv/uvJB/5Doj+F+vSyf8hWeNP7++gDsB8Rrb7jeXH/AMDqbwvdJdaZM6/c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+z+C01r87XPnv/ff95XVeC7Z7DR3hb78c7pQBq1ZMvm1W/wB6rNvF+731eoFmzl/dPuqz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s4/9H+5RJH5VGoHN+KPAdhr2z/lg/wDuVyWqfCq5tfnt3jkr0W/l8qP/AJ6eZUMf/bOj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sLx4bh/Imj/geprfydZkf998lewa54N03xlp7w39nBJ8n7t9n7yvIviJ+y/f2H+k+HL+T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lQaQM280uT+Gu5+Efg2G5s3vLh5N8b/crxzR/FGt+G9U+wappt9I/8fyeZXs3wz8b21hb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vPnoCZ6Fb2MNr/qo49lPl+5TLe6+1W+6L94lP+1/J9ygzKOqeF7C/wD3jQyVLF4NsJdP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pVyM+bsq5P/AOyVeoHJSaXN4cuN8X7xK0v+E3h8v5k8t61bgw3Vvsl8zZ/sV5v4wim/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/wDgo1A7n/hKLaWNPNemf8JHbebsV/8AWVw1n4S1K6kT5J5K6rT/AAH/AKHsleTfRqB0+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9+tVN1rJXN2/hJ4rdPJuf9X/AH6muIrzS7dNs1QB0mE/ieNKPtUNrL8z1zFvql5dR/f8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eySf8AoMzp/+Ejhi/jjqzZ3/ANvjfbXAfapIvu10/hOJ/wDXMknl1mBtyRebG+2uV1iX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XWxy4+99z/crkrz/AF8n+/VUwKvz4+al+XfRJLSp1qgO0+HH/IFm+bP77/2mlFN+HUf/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v+n/AABKKAPL/wDv3WfrHhyz1P5/9XJv376p3moXmlxb9nmJT9L8WWusx74n/wC+6887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rHvVP9j5K4Dxp8JbbXtPmSKGCOb7+/Z5ckdewC68r+OOmSRW11/rUSR/7+//AFdAz4n8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mze9q+/fA6P5der/AAf/AGtH0+3Sw8TP8kfyJf8A3/M/369j8YeA9H8d6HNpupWcckMn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vP2S9B+x/wCgTTxv/cm2SRyUAekaXqlt4j0tLmzmjntpP40qaT9187V4tJ4o/wCGZNPh/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J/kezTzI467zwX8bvDfjyJHsNV8//YmTy5P++KAOspPm9qg/tS28v/XR1Zj2S/Iv+rrM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83/b8ymR2r/P/v8AybKZcSpFH5jPQQTeb+8+/TfKf79cv8QPiLD4D8N3N+ySfu0rw2T9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2c0Hk/wedBQXqfTkm+X5q5vxBr1ho2qJDdXnkPJ86I//AC0rw1PjJ45uo/mv/L8z+5a1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tiapqUm+R/k2J5dT7Qv2Z9L6X4y0263wreR1c/tS3lj2faYNn+29fKlnr1/4NvE+0P8A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3cV7Z8NrDwr8S9HSa18/f/Hvn/eW9UHsz0i0uk8v5XSSpH61wtx8OdS8Jb7nQ9Qknh/j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vdSbLqHy5o/v0B7M6VOtNqvH/f8A9YlSUFcg6SWjzKh/5a0UE+zJvO/d0vze1M/1dR+b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j5P9+lqOSV/KqHzH83/bqSyz/wAtPmpH6VXkuqPMoAmpnm/vKh8360eb9avUCbzcj5a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qlTvM/2qXswLcknz/wDPSmf8tKrRy/uv9j+5SUezAuxy/vPv0XEv7xP7lU/N+lH2p/4q0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gaiSb79U/tNP83zf+edHswNuz/expVmSX/vuqGly/uvvf/bKm8395/BVHOTXH+r31Wk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7vZUPm/WpqVCqdMmMvm0wS/3aZ5v1o8361n7QrkEfpS/P70eb/BsplPUOQk/1dOklptF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kfpTacnSrqByDqa/SnVHL/wCo1DkCXvR5vvUXze1JH+9pmZcSb7+6jzKhjl/26Mf9M6A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+tQyf6ykoAk/wBbRcS/u/v1WkuvsvybPMk/2KrXlhNfyf6R+7h/uI/+soAfJdPL9395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zy/fp8f7qPYqUeZS1Ateb+7qrcf62jzX8uoZJfN2UagbfguJLrXERk/1iU/UNG/sa8m+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vh/L/xVFtu/5aI9dJ48i8rznX/lolai1OVvJf3dRR/vfk/56UmoS+Vs2/cqtJdfYJEd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R/7lYmsaz5SbLd/n/wBiq2sS3OtSeXF5n7t6NH8OfvEeX/lnWYtShp+jXPii8R7qaTZJ8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WEqIsP8AwOrnyRR/+P1TuJX8xK0GeCfEf/kOa2n8En3P++K/EyzlT/hKbzb/AMs3m/8AQ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RfZvFnk/89Ef/wBnr8Oby6SLxhfv/B58yf8Aj717WX/AefizotctfN8Lv/ft4Er+hb9me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lN/B/Zdr8/8A2wSv54NU1TzdDeFn8tJHRP8AgFf0J/sfzed+zf4P+fzP+JdDv/74Slig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unzxyVNrEqSyQo0fmeYlY+saC9/paTW8nlzb99Vr+/vLWS2S6hk8yNP4K846CzqGgW11/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PeeA0uo3SVI50kp/wDwmUMPyMkm/wD3Ks6f4tS5+7DJ/v0AeM/Fz4D6lpkf2/Sf9OTf8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65jw3o3if4ff6VZ/btJf7/wA6fu5P9+vqWP8Av7Kq3EX2qN0lSORP9utDQ8H/AGgPHFz4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Qfb9/wC88n/V1+GX/BUC1e//AGm9Kdv+gJD/AOhvX7W/8FBPAd/a/DKHUvDbxwTWc/7+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G/bc1S81T44Wc2qPBJc/2WifJ/yzTfJ8lejl/wAZ5+K+A8x8NxfZY/uf6tK/Vn/g2vi/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5aapDX5WW90kUexXjr9S/wDg3X1m20H4L/EiZpo/s39qI/8Azz/jrvzCpD2Jjl1OfOfq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S83929cZH8WvD1hEn2jWLGP/AH50qHVP2h/Cul2Ez/2xps7xp/qYX8ySvmz1jp7iWvnX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AAq/7HLfp53no9dP4o/aRh1TT3h0mzurq5kT5N6eXHXy7+2B4XvP+Fbx3OpXMl1NcP8A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wr2Z+R3/BVTVIdZ/astprWaOaH+wYE3p/vvXzrL+6t3Svb/APgoZFDa/tEWab/L/wCJ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R3UMX3po/wDgb17lCp7h5c6Z+yv/AAbTfFpPAf7H/jCzaSON7jxe/wB//V/cr9RPD/xB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55Ek/uV+RH/Bvvaw6r+x/wCM0lRHSTxW7/8AjiV+inwr+LepfC+8RJXkutH+5s/5aWf+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756FOn7h237Qnjy51T4d6rZ3WlTwJ5D/AL5/9yvw0/4LEWqX/gvwBqUSRyJb6jNA+z/b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K+KHge52+RdJcQf+OV+GP/BXT4VfYPgfrbxP5f8Awjerw3SJs/29n/s9bUPjIrQPzZii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r9Wf+DUvxlDpfxs+LvhuWT59U0SG9g/6aOj1+U0l0nmffjjr7A/4IQftI6b+zx/wUk8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eLIH0SfZP/G/3P8AyJXpVvfgZ0T+knT7r95/y02VsWcuY6563lSK4+X7lbGEuo/v14Z0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79tf/k3/AFWvWPN835Fryj9tSJ5fgXqUMSSSPJ/AlFMD+fv/AILEf8lY8AL/ANQu9/8AQ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P4Pv19b/APBYi7SL4qeA3bzI/L0u6jf/AL7SvkiPVIZfuvHJXuUKnuHBM/ZX/g09/wCR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Zf+gV+wFnL5UlfkF/wady58F/Gx2/5eLqydH/AOelfrvb7/Mrza3xnbTNVJfNqdOtVbf+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/u0VF83tS0BqV7/d5abUrH1jS4b7T3trhN6XCbH31vf66q95F50dBB+P3/BVz9hm58Ue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3kf+0dEuXT93HMn3E/8AZK/G3UNGvNB1S5sNStpLG/0+TyJ4XT/Vun30r+t/4qfCDSvi1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Y5IZPuP/AMtI3r8tf+Cjn/BCjWPiNcTeIfDLx/2xGnyXkKf8fifwJMn/ALPXo4Wuc9Snz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usfDPxxpXifw5fyaVr2h3SXVleJ/rI3Sv2q/Y7/4Oj/h7f8AgO20342aDrnhzxDZwIj3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vP9v5K/I740fstfEL9nPXHsPFvhXVdNf/AJ+Ugee3k/20dK86ub+2uv445H/j/wCmdbzj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P2w/+DkP4P8Ainw1NY+A5PFWsR3HybIdMeCST/gb/Ilfkz+0p+1B4k/aq8Zw6lq0P9la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SGfzI7d/77v8AxvXm/m20Ue/93/wB/Mrrfh38IPGHxk8QQ6V4S8K+IPE9/cf6iGwsnk8y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mJJUi+Sv07/4Nn/2BdS+Jfx4ufjx4j02SDwr4LR4PDzzJ+71C9f93vT/AK51pfsJ/wDB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WHiT48X8fg7Qf9f/AMI3Zz+Zqd5/sTP9xK/afwH8NNH+FXgDSvDHhXSrXw/4f0ODyLKz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AIuor4o0p0zSO6WTe1eD/wDBSP8A5N+/7bJXv0dq9r/y08xK8E/4KMWs0vwGZIkkk8u6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D+df/grJa+V+1JpT7P8AWeHof/Q3r5m/4+rd900myNK+rv8AgqhYW2s/tGaO8vnx+XoK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9fOVvo1nLbzfZ/PneRP44H/+Ir3qFT92cE6Z/QP/AMGs8vk/8Et7xP8Ann4y1D/0BK/R2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bP/Brn51h/wAE5/ENtcJJB/xWV06I6PH8jolfpNbnyq8it8Z20w1CKvh7/gqJ+98d6D/1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lfFv/BTjw5f6p4k0S5s7Oe4ht4Pn2J5lQUfzf/tIWsP/AA0x4+hZ/LT/AISG6/8AQ64z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W5jkr2z9pD4LeJNe/aI8eTW/hvxHG9xrd06OmlzyRyJ/3xXDah+y/wCNvsbvF4T8VSf9w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qdf92cE6Z/WD+xPdvf8A7Gfwiff/AMyhp/8A20/cJXqP+r+9Xkv7CdrNL+xP8IvNhkgm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6eX5bpB/HXrUkT14NTc7aZ+QX/BUj95qHxX2/wDQIuf/AERX4t6fdQ2mj2z3D/6uBK/U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/pvwR8d+MPCdvN5niTxJA8Hkp/wAu8L/fr8ebzWrm/kRN3lpH/An+rr1MF8BxVjs/+FtX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mWN5ZzpPBcwv5clu6fcetD4n/tk/FT44wwp4t8eeKdcht/uJc3rp/wCgV5t/x7f7tHmP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ru9mYe0CSV5bjfK/mPJRHL5Un3I6ZP8A6w0SRP5laezD2hZjkeWT/wCwqzHYJDGiN5m/+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yyJtSR/9yukj0tZZERkjjeP+B6PZlGDb6pNo0j/ZZp7HzPv+S/l+ZX0L8F/+CoHxU+Gl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S8VaPGnkfZr+fzPLT/YrzC4+F6X9vv2+XN/cSue8QfDm/wBB3vF+8T+5/wAtK5/3civf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fjx8UNY8VRRyWr6ps32z/wDLPYmyuY8QRP8A2PMn+rfY9cHpes3Ol3m6J5I33/crs49e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5d//AHET/WVRif1lfsR3SRfsP/Bbd5m+TwVpP8H/AEwSuD/4KMfCp/GfwnudSVPMm09E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kuf2E/gt9oSSCaPwbpiOjp5f/LCu8+Jng5PGXg6/02V/MhvLXZsrwanxnpw+A/mH/wCC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jppuuKkcdn4ostk//X0n/wBrrwARP/0z/d1+ln/BVj9kvxDrPwn1X7Bol9dal4X1H7Va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5X59SfBH4i3Uf7rwH4q/3P7Ln/8AiK9bC1/cOWpT5yh8J/hVf/HP4weE/A2mpJJf+MNX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3vs31/W74L8B2fwl8B+HvCWmp5em+E9Oh0iDZ/cgTZX4S/8ABuX+w94t17/goRD468b+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P9Im1Sy/tLS3tY7i5f8AcJsd/wDfr98JP9KuHeuPHVOefuF0KfKfNX/BUSL7V8F9NfZ/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KMRp/wANKQ/J/wAwSH/0N6/oN/4KGeEtS8ZfCOzs9Ls576bz/uQp5lfiB+35+yL8VvFH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p4u1WGPS0gea2055I/vvUYWpyGlamfIVxauLd/8Acr97P+CLf7Pth8S/+CSfw31XfJb6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/67vX4yXH7DPx4v45raz+D/j+ea4+RE/st6/fv/gh38NPEnwg/wCCZfgPw34t8Par4Z17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/A8FxH8/9x66MVXhOBnQpzhM7zw3pc3w+8m2W5n863/jevjn/goL4y/tT44XMNw8ccn2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9N8Uf62H99H/AHK/O7/goZ+yr48174oTaloOiT6lZyJsT5/Lrzqe51VD8N7j/j8vEbzP+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1n+JIk/st02fwV9Tap/wSO/aH/ti5eLwD5kNxdPOj/2pB/G++t7S/8Agg/+0/43s9lr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31uCOvW+sQPP5Jn9AP7Hl1Da/sYfCJmfy0/4Q3T/AP0RXZyeI/t+9LNPPeuS/Z38Eat8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b16GO11jw/4etdOvYd6SRxzImx03p9+uk8P3UMUj7YfIT+N68epU55nbTPFv2rP2Wn/a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a6lb/Pauj/8AjlfiT/wUE/YU1XwR4ludYs7CeO/t/kvbbZ+8uP8AbSv6N7zS/M/3P7le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r8btLe21zSoZ3/gmT/WR1pQqcgVKfOfymx7Ivkb928f8FdD8J/i/4z/Z98eW3irwD4k1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XlhP5cn+4/8AfT/Ykr9if2sP+DenSviNJear4S1WPSrz7/8A10/4BXxJ4n/4IU/HXS7y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CR/37p4JJP8AxyvWp4qEzk9mU/FH/Ber9qXxv4TfR7/XvCM6bNj3n9g+Xcf7/wAj7K+Z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xp/feMPEl9rCeZv+zf6i3/78pX0bZ/8ABEf9p+/k/dfDqORPufJrcHl16d8L/wDg2x/a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M3gPwjbfx/bNb8+SNP9xErPnomnsZnwN5qWsf3K9p/YP/YF8c/8FDvi5beG/CunzwaPG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/omnw/x/P/fr9UP2Z/8Ag2J+HXw91CHUvih451XxxNH8/wDZulJ9hsP+Bu/zvX6KfC/4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tvD3g3QdK8M6Jb/IlnYQeXH/AMD/AL9Z1MdDaAU6Bj/s/wDwH8N/sv8AwP8AD3w98JW/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R3T95cP/ABzv/wBdK6HXNUh0bS7m8l/1NunmPWr5X0rgP2hPCet+LfhXqum6CnmaleJ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xnYfkL/wVA/aCuZdK8Va8s0n2nVJvsVr/wADr83Le1+y26f36/U39rT/AII6fH79oKLR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w0t3ndLnUU8y4f8A4BXkUf8AwbvftIXUn/Ht4Rg/67ajXdhakIHPXpnjn/BHf9l9P2tP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q2+1aJoc/wDbeqf88/Jg+fZX9Jl5L9q1R3/gkr4b/wCCKf8AwSr8Sf8ABPLS/GGt+Opv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tYEsJ/P+zw/ff56+5I4v3lYYqvzzChTHxy8ffqG8/e1Zi7UySKsTr1PKP2pPhonxQ+De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Zvgr8Gf8AgoJ8L/7LuLPVVhk863n+yzuiV/RdeaWkkb7vuV8Jftef8EftY/aHj17+w9Y0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fad/lxvW2HqHPUp85+E3lJX3B/wb1/tLJ+z7+3pD4Xv5vsuj/Ei1fS59/wDq/O/5Yv8A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+DaL4o/Z/+SheC5G/vpBPW98P/wDg23+KPg7xRpXiG1+LvhHTb/Q7qG9tX/s6d/nR99d1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DkZ+xOqRfZbh0b928f30r48/4KwSxy+D/Dyf9PVfSen61r2syWyS/Zb7UreBEvZkk8u3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+1J+x5N+0to9hDLrcelTWb/88PMjrzzvP51/2iYvN+PHiH5/+W9cf5Xm/JX65/ET/g2r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9Y/4WjBa/2g+/YmkO/wD7PWFJ/wAGxOpRR/8AJXYJP9/SP/s69CniuSBwVKJ+TuoaNbXX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p5lMt/Dmm+X/AMecH/fFfq/J/wAGxOpSj/krum/+Ch6P+IYTVf4fi7psn/cIej61Av2c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yx/PYWv/AH4p8nhzTfL+Wwtd3/XFK/VP/iGO17y/l+Ltj/4K3oj/AODYTXv+iu2P/guo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3/wDBB/Qbb/h6B4D+y20EbbLrfsT/AGK/oEvJU+0P/fr89/8Agn3/AMESLn9gr9pfRPiX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paTQPZ/2c8fmI6bPv76+87zxbbfaJPs6SP8A7dcOKqc50QNSljlSWuek8ZP5ny2ckn+2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+83/AHxXKaG99lS1+RXkkT/bpr/7dY0d1fy/dSf/AL4qz/Zd5L/rbjy/9igC/wDakiqG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1T/sH7+65qa30uG1uPueZ/v0APk1m2ij+Z6h/4SNPM/dQ+ZVzyk/hSOiOJPk+X/xygChc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lA1m5i2P5MmytFOlSeb5v3q0AyrjxQ8Um/7NJR/wlHG/bIif361f9b/ANc6k8lfL2bI9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eKE+Tc//AI5T49e/651fuNLs5f8Al2jqhJ4ctpZPvyR0AWUv4f4vv0SX8Of+edUJPCUP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hL+7NJ/wOgC5cXSeZ9+OmRypL92RK5688OXMVx/x+R/7lTWeg3kX8fl0GXwnQxRJL/y0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WTHYXMR/11MuLW5l+9N/wCgumX/t/wBluHdn+Sq3/CR20Xz7/krOuPDj+ZvZ7jf/ALlJ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SUE85fk8UW39/wCeq154yh++qVDHoPmybP4Khk8Mfu/mrQOcp6h43mlk/dQyTv8A7CUy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DJHXT6NpiaXb7VSP/virn8f36zA5WPwvf3P8H/fb10Oh+CJPLR7h/wDvippOmxXkrS0e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60FUpjP8AhFrOL70cn/fdMk8L2Hmf8e1bEn+5VC4ik+R6zIKGqaDDYXiPFDH/AH/no1yx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zE/uVc1y6+1Wdu6/7lVdc/e/Zn/6Z0AUZLWH/n2jkqH+xrD7/wBjg/74q1n/AG6D1etA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TfY4P3n+xT7O1tovuwxxv/37qaO786z2fwRvSxxJV6gO1Sw+yW8My+Zskqn/AKz7taV5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ACzes2LtRqA+P/Z+5Wd4f/e6fcuv/P09Xo9hk2NWP4L/AORWf/r6no1A2LfZLJVyOVP4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UXaoAvwf6paJJePloji/dpR5X97zKvUCnqA83ZVb/AJaU+83+ZUPm/vPmo1Av2f8Aq/v+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Oh1Us+tWJe9QBieLPBsOs732eXNs+/XlmueEtV0G4d3tvPhj/5bJJXtckXmVTvNLW63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HkXgf4yPoOofZrz7m+vQtP8Ai1o8vyfaY4/Mrz3x5+zzeRXj3mk+XOkn/Ls/7v8A74rN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che4s47W2jf5/Oko1ND2zT/Gem6pKn2d45Hjq5rGqebHvt0rB8L/AA0ttLuPOl+//sVs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iSSjUzKenxTazcbZZpEStiPQba1j/dJ89ZtnYTaDb/aG8vfvrb+1fao9/wDz0o1AZ88N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5sb1AFb/AISi2iuPs0T/ADyfwVZtyl//AK37leb+LLWTQfEjuv3/AL/362NL+IKRW6/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0XS7GG1k+T/lnSyWuLjf/BXI2fxQtvkRv3fmf366S31lL81BmU7zw5NLcfuk8xJK3tD0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z0y3uvKjqzHL+8+/HWYFhOlctrFr9l1B0/g/266fyvN+9WD4kuvtV5/zz8uqpgZUn72kq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qA6z4dxL/Y82Y5P9f/7TSirHw3fdok3zyf67+/8A9M0ooA8bkihlk2Sp5n+wlULjw5YS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ANir/m+9Eknm/wDLSvPO/UypPDk3m/urz5P9umWfhx7WTfLeefWxL3qH5aBjI/3UexaP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LUflPLWYEfiDQrDxboc1hqEMc9tcJsdHTzK871T9l/SpbPbYpawXMf8AqJkg8uT/AIHX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ANZWntAPmnxBpfiLwvqjw3Fhqtjc27/I/wDrI5P9x66iP4l+M/7L2WdnHO/8DvXtd5FD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w/7dY8ngO3/5ZN5dR7QDyK48R/FG6ieRf7Ngf/YTzKx7jVPiJqn7u/1jy/M/59kSOSvb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vBJ5f8Hl1iapoN/FsmZI44Y/+e0dIDyi3+H1/f3iTX80+peX86ec9dDZ+CJpfL/0aeDy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bm1uE3W3mJ/A8P8Aq6sx+Lbn7jWd1Gn9908ugDnpPhzNdR/vUuo/9yesfWPhzc/cazup0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uPXrw2e77NJGn+49Qx/EH95sbz4/+AUchr7Q8f1DwRNFZs6pPH8nz70/d1z3hvWbzwv4g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LmR/nRP8Al4r6HuPFkN9H5Nx/qZPk+evIvHnwl/4RyOa5ghjjhk+eB0oLPVfhv8c/+Eou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1KNPuf8s5P9yrHiDXof8AhNLZF/eJIleOfDe/s9Z1yztr9Nk38Do/8ddrJ8NdV0vW/t9n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ifu4/wDgdAHpmmSzfbEji/74rVjuk/6ab6838F/Ed/7cm03WYYLHUrf7mz/l4Su2udet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moBqy96P92qceqW0sW/zo/wC/9+po5fNk+X7lRqA7/v3TYz5Xyf6ymyS+VJ/9rpJJf3n3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83958tQ+b70ean8VABQP+WdHm/3ah8379XqA/wA36UySWmeanz0SS/u6NQCSWmeb71F8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83/vumeb71F83tTo/wB1J8tAE3+qf5Uok/1n36Z5vvRQA/zj/wBNKWo/+WtEkvlUGcy/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I0rS/wB6srR5fKuK2JP3sf36DMrXn7m3qGP/AFf+3U2qf6uH/lnVDzX8upqGtOoWfN+l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VL83tWJY6P/fo836U35valoAk81KkqvUnm+9AEh6vTY/4adn/AG6TyvrQAtNfpTqjf/VU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m8z+Gmv1q9TGoCdadL/tVD9q/wCeT/PTLzQXv/nlm+T+5TJLPmoY/l/eUyT97T4LX7Lb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ipamkxv/AKLpx/1b03/lpQ/WjUIEEktLTc/vKbTMySoX61L5X1qG420AXPC8v/FQWe3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D/kD79n8FcT4T/deILD/AK7V3PjSL/iR/wCx89BM/jPPdUuvKt4d1UNLuppdU2SxyR+X/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2zR9n+rpkf30dk8z/crQolpfNwPmqtF2ol/2aAH3kv36hklpkktQ/wDLKgqmdbH8KtB16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nfZ8m+vNNU/4Jp/AqW8eb/hVfg7fcPvd3sv469m8N3P2rS7ab/Yq/8A7G//AIBXRTqc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E8fghpdtsX4UeA5P9/S69d8N+F7Dwvo1tpum2cGm2dumyCG2Ty440rQ8r93SRxUTqTmB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vKh1zefsz0+3/eyVDqP/ACC03f39lZgU5IoZv+WMcn/AKmjlTy/9THVb/lpTo/8AZrQ0J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02eWkdS023i/d1NHF5v8A8RWgGb4g8L6br2nvDqVnBdW0n30evEPHH7BXwT8eah52s/Dr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2ma18ySvddc0tr+zTa/l1lW+g+V/HR78StT5R8Sf8EiPgzLcXNzYeGNNj8z50s0tf3cd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8H/CXS5tN8OaD/Ydtcf8AH7Dbfu47h6+lrew/0n78lasdrD5f+pjkrMk8Q0v4S6Jo0f7rT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9BsLOZLW2gtXuH3vXuo0uzuv9bbR1Tu/AdndR/Kkf+46UAeUaX8NbDy42by9/wDv1Z1T4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OpQwXVt/zxdKv+KPAb6X5ky+ZGkb/fhqaz8EXl1IkyzX2z+49Zl6nnuufsFfBPxbcvNq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yJsea509J5P++6wY/wDglN+z3Ls2/Dfw5/wO1SSvoTQ/h9cxWf8ApFz8++nyfD7UrX57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St/bC9meY/Cf9jfwZ8DLO8s/B9hY+H7C8+d7azskgt9/9/Ylc9448CTeHPEk1t9mSRLj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b7fwv4hP3oYI3/36uax8NH17Q/8AiZJHPeR/ceH/AFkdR8Y9Tw3wndX+ixwzaJczwXNu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x/sbK1fi54D+G/ijQJofFXgzTdSfWE2Tw3mnJJ5n+/VPxB4XvPDmuSQ7/IuZPnT/AKaP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P4j0e2hurmD7dGmx4Ztn36PgF8Z4z4b/wCCX/7OWs6fbTL8JfA8k0ke99mnJW3p/wDw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2uIvhF4Ogmt38xHhsvLkjf8A4BXc+PNLsLDULa/0ny4NYjfeiQ/6uT/gFX/C/wAfdEv9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8fyPDN+7+etPaD1Oz0/wvDYW6JFD5cMfyIif8s61Y4a4mP4v6TYSbpbyPZ/f3/u66HR/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V1BJQZezNiS182RHaopNLhurd0uEjnh/uOlOt9Zt7r7s0dTealBRw3iz4D+BvG9xC+re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9zfZJJ5dY9v8AsofDG1+74M8P/vP+nJK9O8pJfvUfZUlFac4HMeB/hB4Y+H3nf2DomlaV9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HJJXQx2v92rPlfJT44krMAt/6VLTY4afJ/rKAE/1lFL5v0o836UAH+q+9Tfm9qWnf8tK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5LV7X5Ff5K0v/IdMuLX+9QBz2q+DdK1nel5pWm3SSff32v8ArK868QfsH/Bbxleedq/w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+bSE8yvY/J8qmeV9K05wPIvD/AOwV8DfCV552m/Bz4ZQTf330GCSSvVPDdhZ+DdP+x6Np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GwtUtY//HEqz5X0o8tP7ho5wIfK82Te1TRxUv8A6Lp0XaswGSRVDeaXbapb+TdW0F1D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anWgDA1D4feG5bh3l8MeHJH/AL76dB5n/feyiz8EaDF88Wg6HH/3DoP/AIiuh8rzZKZH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1pzk+zIbOwhsLNIbe1gtYf7kMCR/+gVZt/wCGjzf9IRP3lTJH/erMoP8AWyb6rfZf3n3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f72pvK/dvQXqUJLV5f8Ac/3Kms4nik+X/wAcSrNFHtA1HvK8v3n8x/8Abr5y/wCCqX7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2Qda8cbLSbVpU+y6dbTSeXJI7/u96J/HX0np9r9vvERfub6/mY/4OR/27Lz9r39vTUvC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/DN/wCy7GFH/d3EyffetqEOaZhM+Gfjh8bfEH7RHxP1jxb4q1S+1jWNYmd3mmfzNn9x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tEWNPLkjStLwn8Pr/AMR3my3h8z/cr6l/Z/8A2KHl0dL/AFZ4/wB4n+pr0q2Ohh4GeFwM8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F5v7/meXUMfg2/ljTbbTyf7iV+ilv8As0+HrX5Ps0f+/srY0/8AZp0r/n2gRP8AbSvH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4ZnI/OKz8EXJuP8ASLaSBf77p5lbeh/Dma6uERbOef8A4BX6ZaP+zToPyNLptrJ/wDy66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FreJ5Wg2Mb/89tlcNTiqETsocHzl9o/M3w/8FtcupPOXSp9n+wlenfDf9lrxV4y1SGG4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I/1dfpVo/g3TbXT40ewsY/8AthV6z0GG5j8mWGPZXDU4t9z3D1KfB0I/aPjfw3+wLc3+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P46fsl6r8Ofnazkktv8Ants8yOv1S8MeE0i0/wDdJ5f/ALUrTvPh9Z69ZvZ3UMF1DInz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rRmerU4Pozh7h+EviT4Lf2rc74rOP/tjXOaVo2sfCXXNN8Q6TNJa6xod0l1A/wAn7t0f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NH7D2iaXrDzLpskENw/yeT+7rwH4mfslw6Xp9zc2tnBJDb/8ALF4Xkr7DA55DEHwmY5BW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/BGj/gprpf8AwUi/Zvs21DUreT4jeH4PL1u22bJJP+m+yvra4tXluH+f+BPuJX83P/BN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f+CgHg/xI0Mmm6D4ouk0vVIdnl2mx/kr+knULrzbhHX95DcIjo9d1b+c874Ch/ZcMX3b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kn+iybP3kb1fkqG4l8qPds8ysecYSX9zLH800kn+w70yL/V0RxJ/cp5/5aVmBDJF5Xz1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JLTPLoALO6mi37Xkj8z+5T5JXuZN8rySP/tvTP8AU1N/tqtacwDJIv8Avuq2oWFtf2/k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Z/5Z/KkdMt/O8v8AepH/AMArMDm7f4VeHtLk86Kwj3/79b0cUdpb/LbR7I6s+V9/55I6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MoAfZxJf2e9v3iSf36h1ywSLS5kiT/vir8eyK3/551lap4tsLDennR7vLoAf4fv3v7L5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qS/erm9H8eQy6gkMS+Ykn9yutjlTZQBTk0aGS3+by9leP/EDRk0HxY6WE3mJJ9//AKZ1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rpkiabc+Xcx/fT/lpXgmj6zquqahfzX8N1On+3+7koA9Lt9Gv4kT/lp/uV0Hhfwjqstx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b64r4f8Aje8is/ueZDH/AH3r1fQ/GSRaWnmpH/wB6BezLOoSp4cs98qSTp/sU+zuvt8a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PVyzv1v499Hk/vKBjPK/3KSOL+7UklOoAp3ET+XTY7Xyo/lq5JLbWv8Ax8P5fmfcp/lf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/mqaOjy6Hj/u0AEf+1R5dL83tUckqeX9+gBkkXlf9NKhuIv3lUNY8ZWdhJ/ro6LPxGmq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yv3nzVyvij7frOoPZ2vmbt/zuldPH+7/AH0vmbP7lXLiJLST7n/fFAGb4f0G30Gz8mJP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r2P9il/3aX/lpQBBJGkslJ9lqxJF/eqOSgBkm/8Av0zykqaSo36UANjtUqnqFq+PlTfV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9WgHMf8Ib9vuN948m+P7nz1sW/hy2tdn/AC0q55XlfJT6AGf6r5F8uOj/AJab6ST/AGqX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TfK/d0/5valoAi8r60tP+b2qOX/WUALRRRQAVGN/lvtepP8AV0UAJH+6jp//AC0ptHkv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p1J83tQAx/8AbqOT9z92pPK/eUk/+qagDNki824d6fj/AKZ05+lNoAKfH/rPv0tJ/qo/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0ySL93T/ADP4ajoOcb9mp8cv7uny/wCzUXze1AC0vm/Sm/N7UkdAEb9Kkt7ryrhNtEdM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dDH/AKVb1WuLX938tPt9/l7GeiT/AFe+tAC8i+1aP8v/ACzqhqkv/Erhf+OtL5/7Duay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eaR1mBT8395R/wAsqKP+WVAE1vD/AKHM/wDz0emeU/3tnyVNHH/o8KbPLrVksHtdLdF+/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T3FZ38f361fni0+5T/npWbb7JY//AIur1AE/1tZXg+LytDmRv+Wd1NWqn+tqh4b/AOPO8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AFn/vmr8H+rFQxx+b/B/3xT5fuVeoGrbypLGn9yl8r95SWH/HulTSf7KUagZWqRfvKrS/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3/551nUagW7QP5fypVmobP91GlTeb70agMki/d1FViSSq56vRqAU6OL+OoY4qmi+5Rq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eb9KrWf724+Wma5rtt4ct91xN5dGoFnULD7fb+X/AKuq2lxfZbd1Z/M8uuSufjdZ+Y6W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aH4oude1Tf8Au4/9yjUDv/Mp/wBqhsLN5pZo4PL/AL9VtPuoZbfZvj86P79cT8UPiXptp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fJvfZ/yzo1Ap/EzxbpWvXkNna3Mc80n36oeF/s11H5LP5E0deXR6Cl14h+2W+pSfZt/9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+3P3tz57yfxpRqB6/4X+HNtcyedLNHJ/uV2dvoyWtnsX93XmPhfx5/YMeyWaSu28L+KP+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Y6gzLNvbX9rqG+WbzLb+BK2LOX94n+s2f79En+09EcSRR/M9ZgXxKnkf7H+3XKy/wCsk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Z/vPvVj65/x+P8kdVTAp+TTk6UZ/d0skVUB2Pw8i/wCJRN/13/8AZEoo+HcX/Eon+f8A5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oA8Xk/wBqlklQ/dpn/LT/AJZ0vze1eeegJJTP9bv/AOWdP/6Z0z/YoAZ/yy+ao/8Alp/t1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m/wDouswE83yh9yjzfpSUvm+b/wBM6DX4hKXzfpTfm9qPm9qBEtM8393TPMo87919+sw5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1SRJmSSN4/wCDf/rKnttBs7WLett89W45vNoEvlVXtA5BkcuI02/98UXFhDqEn+lQwT/7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81hIo/ueYlUTUplmPQdNsPnt7O1j/wCAVDqmjW2vWf2a6hjkT/yJHWJcfEF4o9/2by65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391YQTw/7D1mHtDj/ih8L7zwbcPNa+XNDI++B0/d3Eb1laP8S/F0Vv8Auntb7y/v+cnk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34j3w3kPySfPvd/9XXK+KPAesaXIkyzT3EP3N8Kf6utCjntU8UP4tt5vtXn2uvRz79+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QfENrZbH1uS6T/bSrMlhZ+J43hunkjvI/uTP/rKf4T0a2/tD7Hq3kQJJ/qJkj/d0GhW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cb/7SupP9j5JI66fT/jnqv2fY00G/wDvzb6m1D4Dp/rrO5jkf+4//LSub1jwHqWlxukt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B6L4X+OVyPk1S2j2fwTQ13Ol+MrPVNjrcxx18wfb9Y8OfPKnnp/tpU1n48+1RukryQN/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vORNrR/990eb/Av7x/uV88aH8X9Q0u3hRUtZkj+Te7+XJXpHgf4i/wBsyP5sN1A/8e/9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+Sof+WtQx3/m29OrP4QFk/dGmH/VPRJK/8VMkleqAfJL/ANc6h+1Pj5aZJL/BSVoBJ5vvT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qSOXzZKCPaD/3nmf7dTeb9Kip0f72gsX5vanY/wBI2U35vakjloA0LCXyryH/AH63ZB/H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Uif363pJfN30HLUIbuLzbPcr/wCrrK836VsR/wDHx/t7KyP9VJQPUdHL+7qb/XVDHJTk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JNn+3S/N7UklPjl8qsSxn/LSpou1Mi/1dPoAKfj939+mP/rafJsoAWkkip/+ppvm+VV6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qzbnWUv9kNv+7+f53p/iC/8AK2fPWbpdq8uqfuk/cx/x1dM5ze0bS0sI9i/vH/26u/N7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S1QED9Ka/wD45U/ze1QT1mBD5lL83tUcX+sqT5valqaQGUUkv+splMOQcnSorj+tPj/1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/wBugIFnw/J/xUFh/wBd0rtvEl15uj3/AP07u6f+OVwGl/utYs/n/jrsNc1P7Vb38P8A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mfxnJXGz7HVa3l/eJRJ+9s6r0Ekvm/f/AN+pvKX+zt+/95VNP3Umzf8APJ/cq5HdeVZz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AoXEtN83/viozL/epkn72gDufh/df8SPZ/t/JVnV/G6aXrCW37z939/5KyvAW+XT0/ub6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1i8vIraSS2jf55tlaUyfZneW9+l1aJNE/wAklHmfw1w1v4j83Q7aFZpI5o330yPXprWT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dAezPRbOV/M+b79M1iXytLRP9vZWP4X8Ww6z8n+rmj/8iVpax+9tIf8AfoJKdWbf+tVo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ATeb9as28v7tKr1Lb/1rQB8g82Oqcdr5Uf8Ay0/4HT49PS21B3V/kuP4P9ui8/dyJ/00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uRy1myRPLcbFfy6ms5Xik8mV/M/26zMzVt/6U+4l8q3f/cqtHyEdXp95/wAg+T/coAp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eX96ib6q2fSp/wDYoK9oaNTx8fPVa3/ebKZefaftGxv9T/A6UB7Q0vN/efM9Mk1SGOT5p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2z7Q+2aTZXJeLJZsbLx543k+5Mn/ACzoKO5+IFhpXiO38m4eP7R/B89eLa5oNtYXkz3V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n/Wf8ArsNL8OabfyQvLq0881b154I02/t3Rk/wBjf/y0oL1PK7ew+y3iXmg3UklzGn+p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XjuthJHN/H5z/vN713OoeDdS8Lyf6Hc2skMf3HdKzdY0tNU/fXEMlref89krMZzdxYTa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Orml3VzEm9fMjr0LS/Hmmyxw22rWqR+Z/wAvOz93V/UPhpYX+x7W8kg/8iR1oLU89j1m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N9/30d0rvPC/xBudL2JLMl1DH/Hv/eVz3iD4LTS3DvujnT/Yrj9d8Oax4X+fbdeTH/37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4tWGqXH2b7j1vR69DL/0zr5pj8ePdSQpcJ5bx1seG/Ftza3G+K+ng8z/tpH/3xWntA1Po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p0rk/D9/eS28Ls8Ejyfxp/q5K6ez/wBqggsx1I/Wo/8AlnT45aC9RX60f8tKj/5aU6gN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gT5vamU/5vaj5vagBlR1JRQBHRF2qf5vaon6UALL/rKZ/wAsqkooAKTyvrRJLRJ+9oAZ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SpdRuiv8/wDfo0+1+y2+zdJJ/v0ATR0SRebUn/LOm0ANs4vK/wBypsf9M6Iu1SUF6iRx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KkqCT90azDU80/bM+Ob/ALN37H/xR8bRpJ9p8L+HrqeB9/8Ay22fJX8kGkaPffEHxBc6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pdTXV1N/z0d33vX9KX/BxB4tv/Bv/BJfx/8AY7yS1/ti9stOndP+WiO/zp/20r+e/wCE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d+Wn39ld1D3YGVOnzzPTv2b/AIaW0WuQ/uUkSP8AjevpySLyrfYv7tP4Erx/4GWH7/zl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s8n72NP3leBmVTmmfY5VT5IEduHlkrsPDcSS/I1crZ2vlSf7ddh4X/dS/wC3Xh4o+lwp1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N5klb2l6Onl/KqUaXYQ+Wm2uk0O1T5P/AB+vn69Q+hw9MoW+i+bHv/8AQ63vD3hz959y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49ldP4fsE8z5vv1yTOuFM1fDegvLGm5K6qz8OJf7HZKZod/Z2EiIv7tq6fS7XzbP91sk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aT9w4n4geDrbxHob2cv7vzP3iO6V88eNPBHlWV/YXXmfu5PnhdK+vdU8OzX+zzf3a/xp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b7eG8s0/0y3+R9n/AC0SvWyvETpT5D5/OMJCrDnPy6/as+F6aX4D1K/sLyd/7PdLqC2ff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r95v2L/jIn7Q37G/w08YK8fnap4dtfP+T+NPkf8A9Ar8mv2yPhp/xReqbrb/AJYI+/8A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3V/wQT1l9U/4Jj6JC3/ML1e9sk/3Eev0zA1Pa0ec/K8yp8k+Q+yUj/dI++nx1DZ/vZN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zwk/1m+m03zv9uOmySr5nzUAVpLr/TPJaGTZ/fqWovt/+3SR36D/AH6AJ/N/eUR+Z/c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CR/uh/yzplSU3P7ygBbeHy6mj/dUqdadQBQ8QaNNr2lvbW83kPJXmN58JdVtbz/XRyJ/f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43ffWVJ43s/7XezZZJPk376AOGs/C+q+Dd9z9j+3J/fR6zbz43TeHLx4Ws7qTzP4H/5Z1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xReJYaQkkfmPse52fu46x9Y+EF/ayJNYX/26aT76XKf6ygDx/XPFE2s3l47XPlzXD73f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GTVHD7LfzJE2f3/9ZX0VZ/C/QZdPhfUtEsY7n+PZUOsfCrQf7Lf7HYQWk39+GgDxbwHK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2/7ldDbwzfbERXkrj7zwveWusTfYHk+0xu+9Heuq8F69c2smy/02eOaP+PZ/rKAPeNLt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FPji8qSSsfwv43ttZjT95HG9b3lfJQASRfvP9iiXvT/9bHS0AVbjS4b+4R5U8x46sZ/7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Q1BNMt3dv++KAJfKz96qGseJLDQY99xcxx/8DrH1DxQ91G+55IK5LWPBGleI7x5rjz5JP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fHPSrCN/s83nvXKx+KPE/wAS7zZpv+i239/Z+7rqvD/wg0GWzTdZyf7++uz0/S4dLs0ht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IlAHK+B/hLDoL+deXMl9c/8AkOuqjtUij+VI6s+XRHQBDF2o83zP+2dPk/e1BQBY8rH3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pqsNhb75ZEjSOvKPEnx4/tT7TYaSk8/z/wCuStAPV5Jv3fzSR0R15Roev+J4tjrpt9dx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dp4q+z7JX2Jcf89v9ZHWYHT3mqQ2EmyV6s28qXUaOj+Ylcg/w01K6k8ybVYP9zZWvofhy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o5P9ytANK4lSL7z+XReWr39vsWaSCq0mgwyyb5Wkkf8A36m/suHzEffJ/wB90AVtL0t7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9h60v9bH81Q3kKXUbxt+7qhp91NYSJDcf6uT7j0AaSf62ij/AMh0z7Un3KADyvpSVJ/y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b83tUeoedFH+6p8cXlbN336AF+b2pJKJKPLoAX5vao/K+tT/APLSm0ANb+CpH60f8s6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skP7tKZ/Bsp1L8n32oMxvze1JL9yjzfOok/dR0GnOUJf9Z81HlfWn/66gRf3aDQbJFz9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J/yzoAhk/wBZ9yiij/lrQc5Hn/boqTH/AEzqL5vag0E8yl+b2o+b2pPK/wCuf5UGYf8A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2TZUPl1c0M/6W1aAav/Hqfv1W1C5T5EZ/9ZU0n7qq1xaw3XzsnmeXQBZ0+LzdKmh/56Vj4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+5W3pcP8Aob/6zfvrB1CLytQmT+DfQBAnSm0eV5UeyiXvWYFzR911cQps/wBXW9JsrE8N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rb83zY/9utAMfXIvstw6K/ybKzfK/uvWr4gi/eJWdV6gJbxeVcfM9ZvhuLyre5/6+nr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0eL93ef9fT0agXad/vUzyk/iqeOL+7RqBes4sxfNVgdEpscX7tKNzUagVrz91G9UP/Rl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8tKof6mjUC5Zy/wCj1NLKn3Kjt9/l/NUn/LP7lGoDJJah/wB6ppN9L/yzo1AhpPk96m8r9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jUCbT4sSUappVtr1u8NxD5lEcvlf6yi4v0i+ff8A6v5/v0agcx/wpHTftm9fM2f3N9Gu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rPUpLGr9v8Rvt95c/Z4fMht/40rHksLzxlqG+6m8izjf7n/LSjUDzfXNU16LUNlhqUf+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eJL68mubqznuprj78yf8tK911z4S6Pr1nsWH7K//AD2R/wB5XQ+D9B/4RLR0tlm+1eX/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Zv+ER1SK3TdZ6lAkf8Gyn6PfpoPiRPtXmV9S/2ol1H5Mv7v8A368T+Lvw+hl1ya5Xy44Z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6NQGSTQ30m+3eORK9X+DdrDF4fd/45P9ZXgnhvw5eWF4n9m6lYzp/Gj/ALuvVfBfjLUN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+lQB6z/rP7lMeP8A2/8AgFU9H1mHXrdJon+f+5V+T97/AB/P/crMzGeX5X+5WVrg+1X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7vmVlahL/pH/AF0qqYFOTnZ8klL5X7zbViSJI/nZ/LrL1jXksPkiT56oDvPh5F/xKJv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ZHwp18Pod2ZLzLfa2/j/ANhKKAPKE6U6keXyqJLpIpPm8v8AeV556AtFFJ/sUAQyS0SS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8VNrMBPm9qPm9qPm9qjkl/joAf/0zqPP/AHxTqKACo/N96fJLR5v1oK98PN+tHm/WmUS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y/3vuSVWuLBJd/lfu0qT/lpUsf8Aq6modBiah4S+1xv/AKuTzPv7H8uuM8QfBvUopHud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YzP+7r07yvrR5X1o9oY+zPH7IeKtBvP+JtYSeT/fh/eR10kF+8v8ckld75r/AHP4Kybz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Lf8A2ESj2hJ5v4w8GvdXDzRW0c6fxp/y0jrktU0t4vup5nl/fhevadQ0GbS7f91N567P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at33J8/9+qNDzfwv4tvPDl5/o83mab/HZzfvPL/3K9I0fxGms26TW80ez+PZ/wAs64Px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8uO8j/jT/lpVbR5ZtGke5i/cTf8ALdN/7uSgdSod5qGjWGux/wClWab5K5PxB+z7pWqe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dT4b8UW2vaf9pX94/wDGmz/V1fj8nzPm/dpJ/HQR7Q8K1T4S+IfC9x+9hkurb+/C/mR1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NvP+PaSezk++mz95HXu0nhibyN8U0cif79Y2qWFzYR/vYfk/vulaF+0KGn/HPw9FH++uY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bo/iiz1+3SS3m8yOSuD1TQbDWY9l1ZxyfPv3p+7qHQ7D/hF5Hji/49pP/IdZ8hHtD06S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aa95Vum5JN9aUcqSx/L/ALlT7Mv2gvze1Hze1J/vUR/w1RftAk/7Z0+3l4f56hl/1lPi+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mP3f36Om/wCemedH/fjoKH+b9aI5f3lMjlT/AGKI/wB1QR7Qv6fL/pfzVtxyp8v+rrBs5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Xzbf/rnQRUL8kv33rBk/dXFaUt15f3qypLrzZHdaApk0cv7un+b71XT/AGKdHL+7+bzK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1qtHLTLi6/d/KnmVPsx+0LNxf+VHvaqcfiP/AEjYySRp/A9Ps/8AWfMkkaVQ8QapbWHl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pMjejl82P5arap4js9Aj8y6mjjT++9c9b6zrEUe+Kw/c/fp8ml6l4okj+3Q+RD/Hv/5a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cv8Ax7v5iVNHrL3X3Xjo/wCEXsP4YfLeprPS4bAfKnz1mBQuNLudUuPmm+T+CtvT7VLC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nyvVn/eoAk+b2pJKX5vakkrQBfm9qguP3tSVBJ/rKzAhi/1lP/5af8s6JP8AZpkktLU0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H61H/wAs61Jpjqbef7P/AC0o/wCWdMvP9X/1zoCYaX+91S2/67pXT65L5tvNJ/0weuV0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APTdK6LVLpP7O/5af6h6BT2OXuJf3dQ+b70+P97b/wC3Vf5vatBGj4f2XWoQpsqHXIns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4bufs2sJu/d1peOP3tm838cdAHMeb70SyvUdO/wCWdAtTqvCcvleE5nXzJPLd/kSte38R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DJIkib3/AOmdcr4buni0u88p/LeP561dDunutLS5l/ePcfO776A1MeTRnurjfa/vF/26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GSOtuSwhlud6v5b7P4Kmt4prXe6zeZ/fR/8AlpQL2hlWdreWGyaJK6rwnr39qaXcpL5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iDWX+WGJJI0/jrV8JxfZdPeb95+8oCob3m+9TW1UI5f3f3Kmt5UirQk0ov8AWVLVeO6/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Mn+r2f6uqF3qkMVwkLPH539zfVySX/rpWDrthDdXHnKn777m+gC3H/rPl/v1aksHuv4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6PK8XyS/frSt5f3fy1mZj7OJ7WPa37yrsn+lW7p/z0qO32eZT/k8zf/q6AMr54pNn+rep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Xzbx6f8A6r7v3KANK3HlRpVyP9796q0ctTeakVAD5LCHy/uVlXnhe21QtDcQ+Ykn8Fas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GhwWofs+6bLJvs7m+tX/ALm/zI6s2Xhe/wDDkfkzv56fwPXbRdqf/rfkoA4m40tLqz2S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8JyRROkX7+H+49eqXFhDLH/qU31zesaN9kn2fwf8s60A8u1DQJLCN4Vh89JE+e2epvC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8mKGe4s432PD/rJLeut1zQfM2TReX51v9z/ppXPf2X5txJc2v7u5/wCW6VmXqdhZ3/8A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IZKsyb5Y9kqJIn+2lcBH4kv/AA5cJdRW3+gbP39d5p+spf2cM0P7yGT7laBqYniv4aaP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vIm/57Qp5dcxH8BptP8A9Vcw3SR/wP8Au69R0e6TzPLuE+Sr8nheGX/VTf7lAanmPh/R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SC6tv4IXn/1f+5Wrp/xf1W11T7Pf6VJAn99K6HV9LudGj+b94n9+qEkvm2+xv3iUBqdP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1sfaklj3rXAWcr2BTb5n7ut7T9Uf+Ggg6L5vakjlqGOXzY/Mq1/t0ANopydabQXqOfrT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Pm9qCBlO8ul+b2o+b2oASSl+b2pI6PLoAX5vaj5valpsmygBkn+rpf8AV07/AJZ1Ws4p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PalAFzzvN+9T8f9M6hjp1ABUUlysfyLJ89TS/6uqHlPabHlf54/v0AU7i6v/tG+JJNk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3Td9+srXPGUP2fyVeOR5P7lUItL1LVJN6zSWv9xKAN7XNU+wWfmKnmVzdn8Rprrf/oc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4S1i62JdXkccP+x/rK3rPS7bS4Nir/v0AfE//BfCJ/Fn/BJP4i+bDHcfY57K6T/lp5ey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poLS+H7N/wDnpX9NX7cnwRh/aC/Yj+Kng9YY5JtY8PXXkf8AXZE3pX86/wCz/wDD59e0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96Tp/wA89lX7TlgbYWHNM7D4J2H2W8m2+ZJ5aV6Xb3TxfI3/AC0qno/hyz8Lx7Ik/wCB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Ukj/AI99eHW9+Z9phafLAuW0v7z5k+Suw8H77q8RGSuJ0+xmivEdn/4B/wAs69I+Helv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vKxVM9rCnbaHE8Vujt/y0jrpNLkm8v8A5abKPC3hLyo/m/eV08nhz/Q/3X7uvnKlOfOfS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X3lSI6vHH5dTaPrN5f8A3Zo/9j/lpRH4Se/vX+SST567nwH4DhiuERvLgeP5/no9hMv2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+/heWaOP959+vY9A2aXZ7Gkj2Vm+E/BrX8n+ujjSOr/iSWw8GxvNcX9rAkab3d3p08prS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8BvWcsOqfIrx760v7Bh+zolwkciV5f4Y+Mnh7WdU8m31KD/Y+f8A1leoafdPLZ7/AJJP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xmcKlOrC0D5+/bg+CMMXw3v9Si/eWdxA6On/ADzevS/+CIejPo37A7wssiJ/wkuoOm/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IWr6p8A/EKKnnvbwb0Sut/4Jd+HE8OfsL+GH/eedqF1e3s//AAO6f/4ivruHcRzQ5D88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3l8qSobjfJJTxF/dpn+tjr6M+QIP9XSy/wCrpX607yaAIvm9qYer1LJ/tffpvze1AFvS9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+b2rMtN/mVpeb/Avl0ANpI4v3m6n+XT/ACs/eoAZHRcf8e77ae/7r599cH8SPi/Z6DIln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cRKAGeOPHj6Dp720Txz3knyIif8ALOq3w/8ACV/Lbvc3k3mSSf7FP8D+A5rq4S/1L7/39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H9ytAKGl6F9gj/13yf3Eq/H+6/jooSVJY96v8lZgPil/veXVDVLX/lt53lw1cqb5Zd6N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INN8XW/nfaZPO3/66sHWPhp4g8JW3+gXkd9D/t/vPLr1S3tYbWP90nl+ZU0XagD57/4S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kEE3+wldz4X+PFn9nSG6f59ldn4g8E6V4o/4/LOOR/79YOqfBDSrq3f7K/lv/Aj0AXLP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/wDjlbdv4ys7q385Xj2V5F4t8J6r4Rj2LYSSJ/fT95XMf8JHcxXHky3Mlv8A7CJ5dBep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j+Xy40/23ridc+MelS791z5839xK8r8WS3OpyO/2z5P9+sfR7B/7QTbN/wAAo9oGp6Lr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ttPH/cd3rofhX8ObnWY47y6eSOGT5/neq3w3+Gdz4o1SF9S8u3s4/uf9NK9jt7WG1jSGJ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29hDYW6Qp9ykx/sVJJs8uqeqazbaNGj3D+Wn/XOgCf5vaj5vaoLPWbbVLP7TFNHJD/f3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J5a3Mcn+xQBpRzeXXK/ED4q2Hg2NEabfcyfcRKoeIPiDNql59jsEk87/AGKh0f4S/arh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QChc+CLz4nyI+pX89rYSf8u0P/LT/feuw8N+A9K8G2fk2NnHH5f8f/LStW3iS0+RY440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Uvze1Hze1RZ/eUAL/vUv+rp/ze1JJQA2k/1v3qPK+tLQA1OlNkiSWPY1SU3P7ygCv9lhi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zS5tLk3q/wAldD5Sb99HlfWgDM0u/wD9H+Z/nq99qXzNlH9l238cPz06S1SL7qR0AH+t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t4qPJoAZ5WPu0lSU7P8A33QA2o6kx/0zooAjj/2aD0epP9V/0zp+U2UE+0GRxeb8n7yj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X/XPfR5X8KUEcjGeV5UlEkXmU/yf+mdNfrQQUpP9ZTfm9qSX79Hl0HQElL83tT/+WdNo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VJHQc5Hn93UNTyf6yOmSfc/2KDSYyOKn+TRRj/pnQZjX606zl8q4T/ppRJFRb/8AHyu6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TJP3Uf36IvuVDqEr+Wif991oBpaH/AMeb76xNY/dahMjfcrodL/daelZviCw8q8Sb5P3l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mfrTazAk8PxPLI+37lXo4n+2JUmj2vlR76mt5f8ATP8AbrQCn4g/e26f79ZXm/WtvxJ/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3tV6gJHzHv8yqGh/8vn/XZ60Y/wCBNkdV9Pi8qS5T/pu9GoDs/wDfFXY9kWz5KrRlJbhE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0oz8nyrR5vlSUy3/ANWtPk/dGjUChqH/AB8VXfrVjUP3slV060agWNL/ANVVyP8A2qp6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aUagQyReV92j/llUlO+zf9NKNQIY7X/b8umf6qT/ANnqyIv7tZuv+I7Dw5ZvNeXMcaR0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093leNK868UeI7zxHcLpul+f+8++71QvPirN8UPEn2DS0/0OP78z16X4O8HW/hy3/wCek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D4H+HMPhfR/m/eTSJ8++tKPR7awk+VP3lbHlebH/ALdU5Imij+b79GoDI+fkqdOtR/71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GoE0+lpf2+9U/eR1Dpel2d/cOl1beW/8Afer1j9yrfze1GoHHeIPgZo+s/vLfzLW5/vwv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et6B/pMV/fXUMf30/wCWle5Rxf3vuUz/AFUnzJ8lQZnz94X+I2peF7z91HPOkb/Oj13O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6zkjf+4iV6BeeHNNv/8AXWce/wDvp+7rmvFHwatrrfNZTfvv9ugCaz+MltdfJKnkf79U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/Kmjjf8A264DxB8OfEljcTO0NxOkfz/uXrg9QunhvHWWa6jm/wBt6vUD07xJ8c7bS/vX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h8eJtUkdLOzkkeT+N68u1C1T7Rs86SStjwXpb/aP3Txx/wC/SqAfQnwG8ZTSeEroyW9qG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KK6n9n/wRaw+BG+1Xdi08lwWbD+qJRUgcJJ/2zo+T+L/ANA/1dElL83tXnnoCfLTLgeV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/tUAN+f+Kn+b9KX/ANGVH5X7x6zAbRTX6U6gApPN/wBv/gFLRQaEdFD36RXHkt+7fZvo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BUdSf62mfLFQA/8A790RdqjqbP7upqACdKdTc/8AfdNrECSio6H/ANbV6gPki82P5vuV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1P8AWff/AHlaH/LSo/8Aln8tMDhvGOlw3W+Fn8t4/uTVxMd1DL/x8JH533K9gvPC+m6p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0ff+euV8afDNf7LhTTUjje3f+P8A1laHOeV3msv4D8Wfb4ofL028T5/9+vRdP1S21m386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SuM1zRv7Z0/7HLJ5bxvv30/w/dzfbXS18yP7PsR//wBigD0jw/4jewuUSX94tdV+5urP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1by+bZJ9oTy3+5W34b8R/Zfkb/U/+i6CqYeKPCX2D57f94lc9Ja5+evSI7lLq3/5ZyJW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lu/yf3HoCocfHK8Uf/LTZW3o+vJ86fx/3Kpahpb2kj7lk/4BWXJF5UnyffoJO8t7pZY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AFlcRb381rH9/wCSt7R9fS6j2Sv5bx0AbH+3Sp99KqyS0f6mgDS/5a/NUMlPt5f3fzUr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z+7/ANukk4+Sk83938sfmUGZat5fK2Vft9UrHt5f3aVZ8393/wAtP+AUAaUl/wCbVaPp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Y3qhJrz+Z8v7z/YoNJm3JKkXz7443jqnea9DF86/vHj/ANus3+y7nWZN8j+TDWjp+mQ2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96DMqR69f3X/AB72HmVZjutYl+9YRx/8DrS+18ffj/3KP+Wn3/noAyv7G1W/k/ezRwL/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R/C9tpcm9nkupv771ap/ze1AFky8/LTvMqtHN5tP/AOWVZgSUDqlFR/8ALWgCzH+6qcy8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p1oAl8360tR0Y/6Z1oA//WyVBJ/tVJUNzL/doAZJK9QyS0+obmgBnz+9Jn95TqK0AdHU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v+udMvJf3dADLOX/SIdv/AD0rYuLr/Q/v/wAD1iW/7q4hf/bp+seddXkKW6eXHHvffWYE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V0++lWPk+zvVP/lrWgtST7V5W1/+edbWuX/2rw/v/ebJK56T/WbGqa41RzpaW2z/AFb0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eiSX93UMvemSS/6P/wBc6Bmx4Xuv+PhFT5NlaXhuXytDhTf/AKusHw//AMhDf/sVf0e6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oFqdJHdU+S6/d1lR3f3Kd9v/AHlAyLxRE91JDNs+T7lbHheZJfD6bXj/AHdc9rF1/DV/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f/rKBanQx3X7zY1Wbf8ApVOPn5Ksxdq6CC55vvVyOX93WbHLVyOWgCzcf0qhf/6urnm/u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zJ9oEFXIKpwVN8kXzt9ygovxf6unyf6tqy7jxRbWEmxqlt/EdtdRu6vQZhH+9+9U9ZOn3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+OV/Mf8AuR/xvQaFy3uvKj/5aVcMvm1if2/ZxfJvnn/vvCnmR1TuPi/olhJs+2Qf7jye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/R7MDpH1RLX5FSSR5P4Ep9v9pltkf93HXnvxc/aM8H/s5/DO+8beKL+CDRNPg8+ebz08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G/wDwdM+CbDxBND4c8GaxdaVHv2TPB58kn+399K09nUJ9mfqtH/tU+P8A36/OL9nf/g5T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DxM8/hG8/v39q8Ef/ffzpX3P8F/2kfA37Rnhf+2PBGvab4js4/vvYTpPJb/76ffSj2cw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tMjlT+/U3/LP5aCjE8WReVZ74k8yauJ1i1mutcRLe2kgudn3/wDnpXqkcSUy4tUl+8lA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B7aX935nyPVD4d6zc6DqFzpT/v7CzfZv/5512fizwHNpT+dZpJOknzv89clqlq8UjzW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5P3kiVmXqdnbXS3X3Xjkre8P+I/sv7m4f5K4zwvFDLEj29zJ50f302fvK2LiXyrh0/jr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/t9jfvEkrltc0F7C4+X7lXND1n7L8kv3P/RddDHsurfe37xJKA1OD8un28rxSfLXT6h4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1j3ejTRR7/4P9uggs6X4j/d7GrYs9Uhuv465L7L+8qzHvsI/MoA7FOtRyViaX4th8vZL+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L86+XIlAE9P8Am9qrea/mU7zfegCz5X0pKWO6SWP/AKaU+gBr9aZ83tT060fJEf8AnnQX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uki+63mVXuNU8r/pnQQSyS/7FVrjXoYv4JNn996zft9zqkj/AGeGR4/79TW/hf7V890/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RzXUmy3TzG/2KZ9l1i6/6Z/79b1nYJax7Ik8upvK+lAGJHoOq/8AP/H/AN8Uf8IbNfye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K2qKAKen+HLawP7qH5/79WvJ/eVNTxF5sf8AsUAHlfWpPm9qZ/38qZOtAEujxQ3Ujw3C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I/8Aq5Eev58tY+Db/Az9qj4r+A5YY7V/DfiG68hP+mE7+enz/wDXN0r96fih8bvA/wCz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eLdD8I6bcT+RBNfz+X9of/Y/v1+RX/BVTw54q0v9tjWPjZ4ctvCOq/C34gWVlZWusQ62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8KfPRP4JQO3A+7WPn/UD/pD7n8tN9cZ8RPjnpXw5j8ln8+8/gTfVnxJ8VZNeuHh8P6Dq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zZwfZbCN/wDrtN8n/fvfXB6h8NNb1TVJrmXTfCulPcff+2TvdyR/98Vw4ej/ADn01avP7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udHtZN9xDJA/333/vP++K9C8B/tzeGLW8SHfJH5f+sfZ/q6860b4I6VFJs1nxDo8E0n8F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rXg/9lDwxqGnpNb+KtYkTZ9z+yLLy/8Avh0rStHDfbMKdTE/Yme6+CP2m/DfiO3h+wXn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6f8AEa2lt/lm/wDjdfNNp8B/7Bjd9B8VWsc0f/PzokHl/wDjmyvOvGHxz8YfD7xRNZ6t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v+2aJA8kez/bT+CvCqYGFWf7k+gw+aTpQ/fH3Jo/iiG2s7l/3ck38CI/+srmPEvxB16L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TZ/fSPy/+BvXlfwX+Kvirxb4PT/hCPh14u8R69qD+Ra3l/Alrplm7/wAczu+/ZH/c2fvK7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+F9k3xB1K+8Y6x/Gju8Fhbv/AHEtvuVy+w9l8Z6n1v6x7kDwfxJ8afijFfumm/FTw/aw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31x/45Vn4Z/Dn4x+MtU+3tqvjTVXkf/lz8NPHHJ/vvM8CUfEz9qvRPgPbzTWulWtrZxv8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sV/taeMP2oLO5h8JeAfFU8Mdk+owTTR2scd5Cj7HdEd/nr16f1iVPnhA+er/AFeNbknM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SJN/wrHxVfXkfz+dDe6fpvmf99zbK9o8DfHP4u/DSzs9KvPgJ441i2k2JBc2et6ddf8A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oyHxbrEyX9t88f7if/Qp4Li3f/bR6+mdPsLPXtL3un7nyH+5+7+TZXj18dCc+ScD2/qT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v1/x58Tfh1qmm6j4f1z4Zw3Ec0F7c6xpf2qTT3RN6O6QP9ySvV/2E/ij4X8Jfsm2sGpe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Qm0hNVuYP7Nt9QmR97+Sm/e/7x66fV9YuPGPg65hupv9JuLX7LJNs/1n7lE3v/t1554P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l6brH2Pz0s7X7Ulsz+Zbxv/G6J/002VphcxhS/gwOGWT/AF3/AHmZ9KeH9esPFulpeaTe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0L+ZHU0v36+dP+CaHxR1b4leGviB/a159u/svXpILV9iR+XCn8Hyf79fR1wfNr6fC1/a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f7OxksMQy/6ykfpUkcX7yi4/dR1ueKQv9+OmeV+8p8ven2/+s2UAHleV89X7f/VrVaSH9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LQA6otQv00u3d5X8tI6muNkUe9q80+OHjJP7H+x2c0kl5cfJ5MP7yStAOV+JHx9vPEe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eZ8m9E/1lbHwr+Bj6Nef2rrk32q//gh/551rfBf4Xw+HNHhv5bOS1v7xN7pN/rI67r/V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/tnRR/rah+yp/En/AI/QQWE6U2iPZFH8qU5OlADakqOXvUkcXP3KAJY/3ppkkvlfx+XT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FqeZQBWj1lJdQeFauR2vmx1W/stPL/dfuH/ANimR6X9lk3rNPQBfjlf7jLWb4g8Jab4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/wC+lWf9Ji/gjkpkeqf6RsZJI3rQDzHxh+zIksTvpd5JB/0xf95HXIW/7PHiSLUPmSCN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+fHzU2TfS5GXqeCWfhfWPhzqFs9xqvl/P/qUr1TQ9eeKNPNfzEk/jrob/S7bWrfybqGO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6bYR7IofLo5GQZ/iD4o6b4Wt0mvLyCHzP79YWs/FXSvFGlzJZ3MM7/wbK3tU+F+k6zcb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ifHnwqm0+3ea3+5b/cSH93TA5izi1U2721v9on8x9/kwv8Au67bwv8ACqaa3Sa4hjtXk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aaNG6ak8f2+T59jvXp9AGBofhKz0GP8AdQ/P/frSuIn/AOmdWajrMCv5PlUeTU0kNHl1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RVPUckVADPK/d0ySGppIv3dHlL5dAEPl0eV5sdTeT5tMki/d/LHQA35vakkp/lZ+9R/y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HRJT/K/efKlK/WgCOP8Ae0ySKp060nlfSgCH/Wl6PK+tTv1qOOgCPP8A33S/wbdnyVLS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XSeV9am8pPMpKDKpUI6Klki8yjyvpQQQP0p3lfvKl8ryj/t0lBpzkUkVLUsv+15lM/1q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Iv3n36PK+lTf6qSiP91J81B0DKjqSiT97QTUpkXze1Hze1O8r6UeVx83mUGIz59n+zU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/sVHJ+6+egCGOL93T/K/ef8tKfHs2UyP95J9z5KAGY/6Z0eV5slTeUkVMt7XzZNlAGl5v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HlPuP3MnzVDcSp/DQBpR+I0i2J+82VW8QapbX9vCkT/ADx1mZ/eUvzxSfKnmVoAyWLy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qZ+lNk/e/wC5WYGxp8qfY9m+PfH/AAb6hj/0STzG/v1mxy+V/H/3xT5Lrza0A0tcuku9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jVP5Tyx/LUFAElv9+Oqdn/rLnf8A896vW/8Ax8LVez/dXFz/AHPPq9QJEi/eJ8lW5P4P7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qz5T5+VKNQLlv/x7/K9EkX7un28XlW/zU+P91RqBm3GyWR91Vn/1tTXH/Hw1MklTFGoE2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9U9Hi83fVySL5PlSjUAkipkkX/TTy6PK82qeuazDo1pvuPL/AHafwUagYnxM+KFt8OdD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3K8K0/S/EP7QWub5ZJoNN3/PN/yzjrrfFmjX/wAVfHlt9nsLqTSo/vvN+7jr1rw/oMPh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OOjUDN+G3w0sPBGn+Tap5nl/fmdP9ZXT+an8NQ2f/HxvqzHEktGoBHcp/fokKSx/LU0d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eV92jUBkkX/bOiOXy5PmemR/7X36JP3snz0agX7O6TD/APLSr8f+r/66VQ0+2Ty0+SOr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/qo6zdQ1RIpE8p/MffWrH/pVH2C28xN8Mf7ugzIY5as2915rp8/l+ZVOTS4Zbh3Z5JEq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/dvQBNcf6t99cf4s8EaP4yj2X9hBI/8Af2V1Vx50Wn/MkclYlndJdb9qeXQB5X4w/ZQs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n02b/b/eR1laX+yXdRW7+brcm/zP+WMH7uvb/K+tP81/Sr1A5X4MfD3+wvDN1a/aPEEn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IlFeoeE4f+JY3/XRv6UVAHidL5X0p9Mkiz/zz/eV556Azy6Z/qo3qz/5Dpkn7qOgCtTP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7qOgBnlfSmeXU1R0AJ83tSSS1DeX8Nhb72eOqdnrP9qXG1E+SswKdxpU1/vdfM/efx1Rk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7uuoTpSyRJL8k1AHOR69c2v3v36Vbs/EdndSbN/l1pSaNbf88Y6zdQ8JJLH+6/d0Fe+a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rY9/7uub8q/0aT5XkkSrkGvP5f71PLegqBseb+8oqtb3Sy/ckqWp9maDv+WdNopslSAv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+elEdX9H0b+2Yt+/y/n2VoRUqFCTZ/z0pnmp/FW9ceCEij3+d5f+/WVqmjf2XGr/AGnz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N+IPh9pvieN9yeRN/fSvOvEngi/8OSb2TzH2fuJkevXfN96bebLq3dPL8zzP79BR4rofj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UtpNkcmx3T/lnWxb69D/AApJs/geq/xI8OTeDZHvLPz/ALNcf6+H/lnHXKajpf8Aalv9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76bH8uOtDQ9a8N6+lp8m/wDc10PmpLHvhevAbf4jXNhH5y2sf+jvsukrvPC/xbhlj2M/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Zmczv5LVJd+3y98lcBrET6Xef6Qnlv8A+Q66ez8ZWGqf8e80ck0n8CPU2seTqtn+98v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R3Xm27xr5dZ8kr/35P8AgFVvEN1/wjlxt/g/jp9nqqX8e+J45KANLT9ZmsP+mkNdJ4fv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cf8A8A/74qbR/FC+HLh3lSSRP7lHswO/i/1lPklWKuPtPG+pazebLewn+zf89n/d1cjs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+WlHsxam3eapbWkfzP/q6zbzxbbRf6l/MeobfwukvzyzSSVOPDlt5f+pjko9mGpBBrzy/6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Ufy/l/fv/cSmf2ND99amj2Q/d/77oDUZHa3mqf61/Ih/uf8ALStLT4odLjdIvuf3/wD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T45aBl9LrzY/mp/mr/cqnby4p/mVmLUs+b9af5qelVo5efmp8XagZN5lTRyVTp8ctAF3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77qn5lPjloAuR/vTT/N96rRy0+OgCwnSp4/7jVWi7VP83tQBLRRGfNjok/e/x0AMk/dG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T/0ZQA8/6t6huf3tEktMuP8AVigBkclR07/lnUfm/f8A79aATf62quofutm2p4t/l1De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f3if79X/ADfN3/7lZUcv/bT/AGK0pJP3b/6zbsoAoSSp9z/xyqfm/c/v0/7UkqfK/wDB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XQA+STzZKZT44fNpjn+D/0CgBr9aST/AI99lMj3/aPmePydlPuJUw+146AJtL/dXH+x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Wqeln95v/wDH6fby/f8A9+gWpq291+7+appLrzR/q6yo5cb6m83938tAx9x+91COtLS/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6RWro83/ABMIf+mnyUC1Okjl8qrNvN5lZsX+rqzbbP4a6KZBf81/MTbVyOWs2OX95Vyz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/wBqqeoS0+Pfv+WodQl/dv8A36ACzl/d1cj/AHsdcreeKIbCPZ+7kerPh+6udZuEmZdk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nmyff+SiTwlNEm+3/eP/AHK0o5aZeX72v7m38ySaT7if886AOPkiubWR0WOTzo/4Ery7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+xl4D/t7xpf2sfmO6WVnN+8uNQf+5Clc9/wUQ/4KJ+GP2Cvhncu00eq+MNQR/stn/rJ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Hx4/aH8W/tVfFSbxP401WfVdSk3+R8/8Ao9mn9xE+5WkDanT5z6o/a4/4LmfF39ofUHtdD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N/ks7D93cbP9t0r4/wDGn7aXj+K8+0r4t1KS8kf+P95J/wB9/frg/FviNLDfbWfmSTSf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/NeW43yvJJNJ/fetoUy6lPlPXfFn7ZvxR+N3geHw34o8Qz6x4et5/tX2Ob935j/+z1yW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X7v+B0/1lc9p+s/ZdP2RJ/G/8dUJNUTzP+uldUDHU6G41RL/AO+kddD8F/jn4t/Z48aW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eEdYs3+Sawunj/4Bs/jSvN/tXmyf88/kqaO682NH8zy3jo9mawP2Y/Yb/wCDnHVdB+x6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WfyQP4n0eDy7uP8A25ofuP8A9s9lfr18E/jd4P8A2kfh3Z+KvAOvab4m0G8TelzZz/6v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x86Pf/vNjfc/26+gf2J/2/8A4kf8E+/iZD4k8A6lJHZ3D7NR0eZ/MsNUT/bT/wBnrlqU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ivnn/gnH/wAFMfAH/BSP4X/2r4dmj0vxVp6J/bfh65f/AEizf++n99P9uvoj/VSVynJ7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BFn4j+fZ5c0f3HStuOSpKCjxvxZ4SvNLvLW586SP7O/zun/LSrMevTWFu73j+fbbPkmR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esaDDqlu8bfvEk/gevLtY0a88EeJH83/AI8Lz7n/ADzjoA0vD/iiG/8AniuYLry/v7P9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/wARpLHsZ/kk+49eS6xa/wBjXH9paavl3n/LdET/AFiVNo/jOa18QeTbzRyQ3Cb0R/8A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91T/AFVU9Y0z7fb7F/dvHXDaX8S5rCP97DJ+7+/sre0/4oWF/HvWaPf/ALdBBj6h52lX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Jf8A2qP5vvVsahrNnqtv+9mjk/d1wGu+ModB1h4bi5g2SfOnz0Ab3lfWrOn381hJvX7t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/wCjv5lX/K/d0AdPp90l/b76s/7zx1xNn4ofzHs7Dy53j+f5/wB3HHWrpel6ldR77+8g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vfb4YvvTRx1DJ4ytrX5P3k7/AOxVO38LwyyfM8n/AH3WlZ6Xb2Ef7pI6AKF54nmuv9VD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7fNdfeeunS1SX+D5KX+zIaAMaPzvsaeVDT7PwvJdSb7x5JP8AYrS8r979yrMcX7ugCGO1S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m8v9381H7vzPL/jqT5vagA+b2qPyvrUnze1JHQAR0SQ06igCMdUp3/TSpPK946bQAvlZ+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cp/lfu3o/wB2gD8r/wDg5oiufCVx8FvElukc9nvvbK6hmT/WfceviTwn4Xs7HxZpTWs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/u96b/kr9Yv+C8H7Mn/DQX7Daa9a+ZJf/DvUU1R0T/lpav8AJP8A/F1+R3gf4jJrP7QF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jzngf/nnsSuWtz/YPr8n9nVwfJ9s9ivIrPxR+xO8KW0H9seH/GW+ebY8knkzwbE3v/10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o0+zpHP/AH3r6l/YztYfG+ufEL4X3lzawJ8SNBdNOmm/6Cdr+/tf+/nz14zJ4ceXfDdW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O/7yN64/acg6dOHPyHg+n/D7VfEeuImrTSWujyffhs38vzP99/v1j/BP4Qalpf7Rds9/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R4N/9tzwW9m//P1vT/nn/cr6W0f4aR3XluyRyJ/tpXYW+lw+HLN4Ykjj+T+BPLq/7QnE6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hvFvxBufAfii/wBNsLO+utE2J9ivJn8yTfs+eqfheLUte+HF5c27wWs2oaillPNcunlx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kkN1ceTbp5j/crmJPDlnda5pr/u/wDiVv8AJ/vvRRrac4q2FnL3IH0V4P17x58JfhH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kfR4Ptuyz3/fT+B0r6Y/afu7b48/DTwf420ma11G28UWsN672E/n29ne7E+1Wvz/AMaS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ms+F7yG4h8zzE+ffXp2j+F4fh9od5puyP+x9QuvtvkpAkccc399Er5p4rXkmfULKp88K1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Vc+O9c1i21RP9A1Sf7VazQp+8s3/AIK+kP8Agm38A7n9jLw3qv8AwjN5JP4h1yDyJ9Su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4IYfuJ+8+ffXosl/oN1cbIrzTv9tJtnmVt+E/FGleF7hHW8sf3f8AHvStv7SrQhyQFUyr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fwHN4c0xId/mXMnzvNM/mSSP/frrfD+vTWul3MNx+8SNK42P4v6brMnkxzfappP+WNmj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hPQdS8RyI81nJpWm/wCv/fP/AKRcf8A/gry6nx852y+A63R9kWj2yMkn7xKqaB8ddF8K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zRv8AYpk/55760Y/3tfJf7TpuNS/a28P6FoX+lX13ew3V1bJ/rIv9+inU986srwtOvKcK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gx/wpjRviJZ7pHW58STSI/8AsP8AOle9f8ta5H4BHPhzW5ov+Wmrum//AJ6bERK7X5va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flfFladTMpSmRyRcfLVbV98Vpvjq/n939yopP3v8Fdx82c7/bz2v+ttpI/9yprPxHZy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Kz96oZNLhlj+aGP/AL4oAli1SGb7rx1F4k8T22g6Y80sn/A65jxZFDYXCR2rz/af7iVR0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khm8R3Mn2b+Cwh/dx/8AA6ALGn+I7/xlef6P5cFh/HNXQ+H/AAvZ6N+8iSOR5P8Als6f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2Me2KFI0j/gqwnSgBtzF5siM3/LOjyamkhqPP/fFADaKkqOOKgAqSk8r61J83tQBFn93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0+OgB/lebT6Z5Xlbd1PoAKb/AOjKbRQBJH/rPmpmqRPJb/uvvx0RxVNH+6/6Z0AVNPv0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76VM/WkksIbq987+P+/Ur9K0ArxxeVU3+qkqhqmvW1h/rX/1dUJPFsOqfubX78nyb99A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b79nmPWZJqk2s26I0PlpJ/HWlZ6MkWx7jzHerNxa/ao08ry4/LoA4P4gfBH/AISi4trl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+2/1kdZvh/xvrnw51D7Bq00mpWsf3JtnlybK9UfzPL+WuZ8YeHE8Wx/ZriGSCaP50mRK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b4u85IvMjkj/AIH/AHdaV5qnlXnkr9z+/Xj7+DdV0vXGdfvx/cf/AFfmVpXHxP1jQpER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Mj0Aer+V5tIej1wmn/tBaP8AIl/59j/12T93XT6P8QdE8R/8euq2sn/A6ANSmiL+7T/OW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ykoAb5dM/wBirMn73+Oo8f7FADf+WfzUeX/sU+SJx91KI98VADPLo8rzfvVN8tHl/wCx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o6r/APLSrdxH+7+aofK+tAEMcflR1N5X1p8cXm/eoMX96gCN+lS/N7Ukn7r5Kf5WdlAE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O95e+o5Nn+roAh8r+7R5Pm1N5dN8n92/wDrKDnI49lFCf8AjlP8r60AMop/lfWkTpQA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f+sT5KPK+tAGVcReTK/9+mSReb8lXNQi/eVW8yg6CHyv7tP/ANV9379TRxZk/wBumSf6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7v8AwOiOL5P+edEe8x/MlP8ALoJqEPlfJUkn72PZUsdt/e/d0z/U/doMSHyaJIqfJz8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P96j/VR0/wAr5KfH/q6AIYt8sdM/5aVZk/3KgoAWOweX7tPksHtbfe3/AI5Wlo3/AB5U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7z7lVfK/g/jq1/y0pLeLyrj/AIHQBDJYTRR/8s6i/wBjzK0dU/dWdQ6XapLefc+StAKy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9/mNXSXFqn2d9qViSHzY/moALf8A1if3KrQf6y4/671cg/1q1Tt/3txef6z/AF9XqA+P/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Sfvf+mdRxxfOiN5lTSRUagXrf/jzptxv8v8A551In/HvSRfeejUDm7yW/tXf5En/ANyq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20kf/AK2J4v3jf6ymeVx8336gBmj+JLOL+P/Wf361ZL+Hy/vxyVj65YWdrp7zSpXGR+E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2D3VjYf89n/eSf8AAKvUDV8SfEuT+3H0qz/4+f8AYq/ofhd76P8A0z9+/wB+rng/4aaV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LmT79zN/rJK6HyT/ANNKgCHy0sI9ipUX/furEveq3+qkq9QC3/1ny1Zj2UW/73emyiPzP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VuIv9I+/VxPL+ff5dVrj+P5KNQEPR6b/AK771Pj6fckjpX60agW9Plq/J/v1Q0vZ5n/T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AdH/AJenP0pfl/uUeV9aDMZ5X7z79WbOL+DfUP2RauR/wfJQAy4PlW7/AO5XHx+do14+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5+6j+asT5P8A7B6AIY5fNT/Yokp8drDF86/9tKLiL+OgDf8AB83/ABKm/wCurf0oo8Aa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OW//tNKKAPH6SWL+95lL88dRyS/vK8879Q/790ySKpc/u6bJ+6k/wCWdAyGSo36VJJ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2aACSXyo/m8yOs3UNe8qR0t3+er8kXmxbNnyfx1D/Y0PmfKlAGDH4cm16886V5I03/8A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S49ipVmOJP4aKAIfK86pH606mv1rMBnze1Ryf6upPm9qZQaQCTZ/cqC4sIbrZ8kdT1HQ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G9W8v/cpn2WaKT7/AMkdaUveo6AF/wCWfzU35valpv8AyzoADLDFIiM/7yun+H9j9qt7l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zzrlZLVJZP8Agf8ABXT/AA3lksNHuXlePZ5/36cPjM5mr4wtU0HR/M/eSPcfIiO9cNeS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V8UPFttqlxbW1rNHcQx/PXGSS+b92rqVCaYv/LSo/wDepfm9qSKX/brMqAy8sIdUt3hl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mPij4cvo0n+hpH9mkf5N/wDyzr06SWqGoRebHM+z+CgftDw3xJ4N82R7aV5IJvuedD/y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hI9ncJJdfY0+/srrfGETxag0y+ZG8f3Kp3GzWbd1l/dzf30rQipUKGh6ppt/qEM3kyR/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+3pF5yWtzPO8n8G/zK4OS2ew1DyVSPzv9j/lpWr4T8ZW39sJZ7PIud/3P+elBGpt6h8P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U0kFtH877P9ZTLn4Sv4Ns99rNdyTR/P8Af8yu20PXobqzRG8zzo61ZJIbmPYyeZ5n9+gZ5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PZKk+/7mxE8yub1D4gwy6g832C63/wADv8le2XGlWdh8/k2sf/AKrXHhyw1nYlxbQT/8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v8X9Sik/4+bTf/cdK2LP43fZY/8ASLbzP9yu2vPhLo9/bOi20EHmfx7P3lcfrn7POvRf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8CXNaC1NLS/jdpUtujy3McHmfwP/AKyun0fxlYapb/upo5PMrxzxR8IPEmjW6XN1psF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lY9vsi/495p7V4/4EoGfRX2pM/LJ/rKh8395Xjmn/FXXtFT/AEqGCeGP+P8A1ddh4f8A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y32fcegWp3kd1+7SprO6/d7P9ZXMW3ihPL/26f8A8JQkvybJKA1OqT/WNT/Nf+5WDZ69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fj1SH+/8AvP7lZhqaUcr/AMNLVKPVElNWY5KA1LMcv7ujzfpUMctP81PSgZNHJUlVfMqb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U0ctU45as28tAFmL/V1N5v1qJOtO8393WYFj/WUU2P8Aho/5Z0AMklqGT91HU0myq1xL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uo5P3tEveoZJa0AdUdFR/wCtoAf5v1qLUelTVV1SX7lAENvL+8Sr/wDrbd93l/crNjlq7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UxpNMuYo/wDln/33WbHrz6fcf6R+8TZXQyHzbesHXIv9Hd9n+r+SimGpq6Xfpdfd/uUy8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1R7C4+WtX+1EuqBe0HySUySWoZJaZL3oM/aGhp90kVw/+5TrOVPMdaoQS/6R81P/ANVJ9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qpLx/wAs5KXzf3f35KpRy+aiP/q3p/8Arf8ArpQUWZfvJWl4fk83U03Vg/av3laWl3Xl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mLU63zv3dWY/9X/sVTl/1lWbeX93XQQWk61bt5aoRy/vNlXLeX939yswLMkvlW++ub1T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PLSuk8361WuIk8vfsjoAx9D8LpLJulf/AIB/z0rpLeJIo9i1lXG+WP8Adf36v28vHzff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3d/+ededftO/tBaP+yr8D9Y8Z+ILy1tXt0+Tzn8uOR/4ErvJJf8ASE2vHsj+d6/Dr/g4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/Hx/h1os3maD4Lf8A03Y/7u4uv7n/AGzq6dMqnT55nx5+1Z+0trH7VXxk1jxVfzSbLyd/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f7/+/XmmueI30vT0ht0kje4/jSqd5L+73s/+29WfDfht9U/0mWT59/3K1PYp0/sHPSaW3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77vVOTQbmW43/wAFel6H4Se/vPuf6v8AgrS8SeA0sNLttyfPvTe9L20DT6jzni2oRPax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yfva7/wAaeEki0e52+Z51v8+//Yrg7aKSWP8A5aV1UKnOebiqHJMPnlDov36mtpfK+T/W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JaRvvqzHavdW7P+7rc5tSzHL5Vwnyf6z+P/AJ510mly/wBqRo7f8s/k2Vg2e/zPlR/3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ikfd/v1zzPQoHpH7Pfx98W/sl/FzSvHPgvUp9K1jS50dPJ/5eP8AYev6WP8Agmn/AMFC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+AVt4ks/I03xVp6eRr2lJ/y7v/fT/Ykr+X2ziSXYk3/LSvpn/gmX+2bqv7B/7TmieKre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6vZo/wC7uLV/v1xzHXoc8D+mtOtOqh4X8Uab488J6br2jXUd9pWsQJdWtyn/AC0R6v8A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qtrGg22v6e8Mq+YlXPN+tP8A96gg831jwR9ljd2mk/d/cTZXN3mg21zbzXMFnHJfx/7f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S5rqzm+z15peRPa6rsVJI5vvvv8A3dAGbHrOpWtunmw/vv403/vI63tP8UJJb/6RbRyJ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9Gnm/uJo/uTf8tKwdPlvIrhpLV447mP8AgdP9YlAHZ6fpb69s+ypJb1q2fwg0qW4+03lt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955dc38P/AIg/29vTZHBeW7/Oj16LpfiiG6jTd+7f+5QByvijwZ/YN4l5Zw/6v76JWVca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9Hkf/AG3fy69Ujlhl/wCeclQ3EqRfwSVfIwPDdQv9bsLj7NeWckP8b+TBTI/EepWrp5T3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Ulj+5Hsqhrng2w1622XEPmJUezA8ot/iNrdr96zknT/frSs/jxZx36JdJdQP/Hvgq/qv7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2n6xfWr/3N/mR1ia58FtY8OXCX9m8Gq+Wmx0/1cmygvU7/Q/iDYa18lvcx/7m+t6PU08v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1+33CbrO6tbmP+NEeOSOtLS/GWt6DHGjXMd0kf99KA1PY/tXmyVZ+1J/drgND+IL38f3/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6by/uUEHTxyp/cp8kscuyuVk1mYfd8zfU0eveV9+r5GB0n/LSn/7tZX9u+b/HRHqn7zej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2Iu1H+qqGzv0lHy1aki5+5UAJ8//AF0plP8AK+58n/A6O6f6ygBkveo6sf6yk8r/AHKA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ih8I/FvhiWH5PEGkXVl/32j1/NtpejXngj9pTStSlSSSzjneB5v9v54H3/8AbSv6cPD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jr+fv9oDQbbwv8dPiXo9r5ckNv4ovU3/AO5dPsrnxR72QVOSc4EN5LNo2uJf2txPY3+n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lyW8yfcdKv8Aifx5eePPEF5qWpQxyalqE/n3U0OyPzH/AI3rE8UXT+X83/LT56p6Xdf6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M+go0/fO80e6eKzT9zP9z77ulY/ijXnijfdDJ+8/6bpW9ocqS2/y+XXPeP8ARbm6i326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9T2fuHAa54teKR0ihjgT7m//lpT/DeyW4T/AJZ1x/mPdeNLa2uvMjSSeu01jx14b8B+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GxvrxN/2R5kSTZ/frr9mYn3B+xHp/m6fbIz/AOs+f/rpX0V4s1Sw0byYZf3/AJnybNlf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3wnq1j58Md0scf3f+eiV6F4j/wCCjfwRvvj1/wAIN/xMb7Wd6QPJZ2LvaWcn9x5vub6+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h6nuQRf8WaNoN/qHktYWM8n3/wDSYUkqHQ/BGj3X3dK0qN/+vVKofGeWGX4mXH9kvHJZ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T4dypf26Rs6b/APYrjO6dPqd54H0FLWREs7eCHzP+eKeX5f8A3xXp1nYfu/mesfwnpcP9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8p/L2L9yOqqHl15mVqO+wj8lZK4TQ/h5a+EfGnjXxutjazavqmyG2m2fvESNNldl4o3y7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W/hKHxvqkltLrF9A8c+x7NEfy6inTnN+4TRrU6S/eTPVv2V9Le1+BNi0v+ukmmd3/AOej7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qHg/wvH4I8B2elRfu0jTfJvrQTrX3uBhy0IQmfkecYqFfG1asBtRv/t06SJ4pKZJ+9jr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LHWDeeI3v7x7azfzJv8A0XW9cWvmxOrVW0fRrbS5HeKGON5Pvv8A89KAH+GvC6aNbu837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X5If3i/8ALRqmj2Q7Kednz0AVvLpfm9qlk2VHQAnze1J/yzo8unxxebHQBAnSpP8AU0+O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PMqROtOo8mgBkf8ArN7JRH+6kejynipf+WlADqKf5X1paAI4u1HlPn5qP/IdFAElJJ/3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Q1SGwT97+7rQB8kvlferB8SeN4bC3/dfvHo1DxGlzb+Tbp5nmVW0vwZcyxwzXjxyNv8A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bxlb/uv3fmffd63vBfw+h8JW/wAqeZN9+R63o7X7LHsWiOSgAk/1bpWbP51hcb1/eLWx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zfklSgBlvf8A2qPeq/8AfFPT/W1W/sbyZG8qaSNKZHdXOlh3ZPOSgCbUNGh1SP5vv1if8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+XJ5lb2n69bX8mxX8t/40qaSPypKAPNPEngOz16PZeW0Ej7/vulee+NPhfN4cle6tUjg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1trrf5kcf/A6p3HhezkD7Uj2f7dAHzT4b+KuseDdYSZbmS6tv44d/wC7r3XwH8X9K8ZR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J4v/rK57xZ+y/pvijWPtlrN9h8xPnSH/VyVj6p+zdNo0kM1q8d95f8Ac/dyUAex/wC7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xPh/x5Z6NcJpWqXMdrc7PkS5fy5JK7Czv4b+NGt5o5E/2KAJqKf5Xmx/8s5Kf5XnUAQ0V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+9QBDTZP+2dOuJVirgPHnxzs/B149tEkc80f30f8Ad0Ad/wDNTJNnlujV5RJ+0tc+Z8uj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9ofVbq32LpUEf+3voA9IjukiuPmuY/8AvutW3lSX7r+ZXzrrmva3f6o95Z/ZYHk+/Dvf9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DNLeJDqk0+leZ8m/wC/H/33QB7r3+/5dHlP5b1zen+B9Surffb69JIn8FU/N8Q+CLh/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/wDlpWhznXxxZ+ffR5T1R0fxbZ6zGm3928n9+tLyv3f/AD0rMCHy6f5X0p8XaigCGOJ6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oAhjhp8kX7v/AJ6U/P7r/lnTI/8Af8ygChqkWY0qrWhqP+NU/JoNOcYm/elHlfvPl/e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/T44f3n3/AJP7lAc4ySLyv9+jyaP9bJT/ACvrQHOVpIpPM+WmSRP9z/Wfx1Z8rP3v+WlE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WP8A1mxanjieo/K/d79nz0AQyfuqP9Z96pv+AeXTfJegCP8A6af8tKms7DzZNjUvze1W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QC5bxfZY/mqtrH72z3r/AH6vyf8AHuiN5f8AwCqGqRf6H9z+OgDH/wBTU1n/AMfi7qh/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ibqAL9xbebHspmn2vlSb6smL+9R5dXqA+TfLb/N/crEjl/d1tSbIresiOLyo/v0agPt4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+svP+u9aVmfNkT5JKoW8X+kXP+s/19GoFmz/AHsny1ZkhplvF51Td/8AnpUAWbeL/R0/v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t9n8dM8r/vj+/V6gY8kn7x6oahr0OlyIm+PzpK2L371ZsmhWd1eLM0Mcj/7dGoFbS/Dj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v8mP+Cuqji8qP/Yj/AIKZpez7P8tTSf79GoEHb/4upqb/ALtEcv7ujUBlx+6/gjqp5X7z7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qxVaOjUB9v8AupPleppIv3j1Wi+/VmT9195KNQLPlf6P/sVQk/1myrkcr+XVaSX958tG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B/yzp8Y8371GoFyztfKjTbVz/lnsWobPr/t1N5X8e/5/9uoAROlL5X1p/wBlSL+OiOGg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2HqGrMf+s+ZPnoArapvi/jrLrX1SLzY96/u65i88R21rJ5fl+Y//AJDoAuXF0lrbv9o8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t/7m38zyf76PT9cuptZk2W6Sf7lXND8Lvp9xvuPMjoA3fhZo2/w7I0e/a02fuf8ATNKK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/wBdW/pRQB4LJ4ySI/uoZJKp3HxBhhk+ZJK049Ltoo9ipHVXXPDlnqlv8q+Q/wDsV553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6+6kkfmJ/HVqO6vL/AO75caVBofhyG1kRNlbYiT5KBlOKwc/Oz0/yv4N9T/8ALSm0ARSf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9uo6AH5T/AOwol/1lJn93WXJ4jSwuHS6SSNP79AGlTX61BZ38N/HvhfzE/wBin7P9ugAk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zzfK/wCmlZlU6hJUf+qo87/ppTJd/mSbaDYfL/tVHTn60nm/SgA8r6Uz/lpUn+3Ucn+s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txEl1v8A7kn8FPl/1lQyS0AU47X7B8n+sSiO6TzNm+rr9az9QsFupP8AnnQZlzzU8v78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+Osryrm1+75klVX8RvaybJU8utCfaG55PlUyT+DbVOzv/tX+5T5JfNj2UElPXPC9h4ji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A9eXeKPDk3hLU/s8v7yH+B69dklxGiNWb4o8OW3i3T3tpXkgf+CZP+WdAHj8kUN0+y4T5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bPXrzybrzILy3+eC5h/d/wDfddJrngO/0GP/AEhI7pI/40/5aVlf2XN8jxP/AKz/AG6A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5vmT+X/GlPt/iC9rJ/o8kkn+xXN3ktz/AGokMtz5cP8AsVq3mg6bLbrGs3lv/fR6AOkt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PLjf/bSun0vWbO6j/dPHJ8/8FeIah4cvNTuEhs7meeb+5VnT9eudBk2XT/2dcx/JsegW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7/8A2eoY9VeW8R9/yb68r8J/FWaLUHtr5Pkk+RJk/wBXXotndJLH8v3K0DU2PtSeZ9yq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T97YQed/f2U+O6/dvuf5KZZ6pDf/ADW7+ZQGpQuPhzokv/LnH+8/v1g6x8EbOVP9AuZL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/efNR/y0oDU89j8B+IbCT5tSsZEj/gRKm+y3+l2/mXCefH/G8NdtJdeVR9qhtbeTd5eyg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k2Mk8Hz/AMaVft5U8v5Xk/4A9YnxM8W20UaWy+Z50n3Nj1Do2vPaxpDeJJvk/j2UF6nQ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Ouk8PyvJb/NXNwWCahb7lmjj/wCB1NpesvpdxsZ/MSsw1Ov816kqhZ38MsaPvqzJL+8+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l8unxy1W/wB2n+b70AWY5amjlqhHL+8qbzKANK3l/d1YrPt5UljqxBQBcjl/gp/m/Wo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+6jrMBlzK9VpJni+enySVWkuk8ytAHyS/u/9ioTL/wBc46ZeX0MUfzPHWVeeKdPik/11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o/wBbXMaj8RrO1/56SeXWDcfG6zlvNkVtdTv/ANcK0Fqehf6r71VtUl+5XPW/jyaW33tZ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N1z4gXMPzrbXFAanXfN7U7zf3fzVwdv481W6/wBVbSP/AORPLq5Z6NqviO8Vrpp7W2jk3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7P8A3qx7yJbqN0q/JL+7+V/+B1leZQQcf4g1SbQbx/Nhn8mP+NKv+H9US6jSaL7klaWq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rmI7uHw5H8j/ACR/coA7OSXyd776oXms21r95qxLe/ufEciQxP5cP+xU0nhKH+GaST/f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HZEnmVW/4TKaWT7kkaVc0vw4kUnmbPMerP8AYMI+9QBDH4y8qNNySSVNF4yS6/5dpKfH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X7PRraKT7lZl6lCTWbmX7ibKs2fih7CRJGXzPLrSj/wBF+7VO80u2v/vfu3/v0BqdPo+v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3krV0+1ubqT97N+7qbR9LS1jRFT+Cr/+zXYQMt7BLWT5XqzH+6qtJKlrHvZ/LSsfXfFD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3WYHVWd/DfyPCrx+dHU1xC8sfy/vP9yuMs4ni0t5lf/WfJ/10rYEU1hp+yK5kjhj/AIEo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Vv3bVfs7pJfu1z0f9/f/AKumf2heWu/c8kkP99P+WdAHnv8AwUA/alsP2PP2S/E/ja6f/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H/n4un+REr+aPxhr154j1S/1LUppJ9S1Sd7q6mf955ju/mPX6ef8HIn7SyeLfiR4D+Glg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/tvVE3/8tn+5vr8uLz97b/vf+Wf3K2pnoYWn7nOZufNuE3eX+8eu/wBD0Z7DR4U2eW8i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8SJ/yzSN0T/gFeu6XF5scKf+OPUV6h6mHhzzJvA/hx4o0maH/WVpfFDw55XhNplWP93P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9LTy0hRPLSuwuPhpN4j8H3kax+Z+4f5Nn+srxqlf3z6CnQ9zkPmfXfDiS6Xcv+7/AHiO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6W9hI/yeYm9/46+pdQ8Gv9jdJYfM/g+evDfFHg37Lqkz7JP7+yvZwNQ8DHYU4y4sPN37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tHsG+5/q4/n/AO+61ZNLeKTfKnmeX8j1c0bRvKj+Xy5Eru9oeb7EytL0uaK4T5Pkkq5H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yzetK3sHiuHRf7/9z+CnaxYLFEjtUe0N/Zmnpdh5tv8Ac/jrbs/9Kt/mf/c/6Z1D4btf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8lXLeJ4rh0/d/364ah1QP2u/4Ny/20n+IPwn1j4P69cySar4X/wBN0Tzv9ZJa/wAaf9s6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yv7A/wC0Xefsv/tUeEvG1q8kaaXdJ9q/6aWr/I6f9+6/pZkuv7e0ez1XS5vMs9QgS6gd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6Z4+Op8kzY8393UsX+rrnLfWX8zybj929bVvL5tunz1ocZZ+T2rN8UeErbWbN08mPfs+/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m6gvU8euIptLvJrO4/wBdH/HTJJftUfzJ5c0f3HSvRfFHg2z8RyJM37u5j/jSuP1jwvNo0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DUrafapr0iXUtskF/b/J5yfu6s3Gqvp8n7xI5P8AbSq0ejfarf8AdPJIv+xUPhuOz0vU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f8m+ggvR+MryJ08vy/wDc31v6P8VE+0JDeW0kDyf365vxBLoms/Ps8y5/vp+7rKt/hzf+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D+z/AOCb/lpQB67Z+KLa6+f+D/Yq/b3yXX3f9XXiep+I00uPyZZprW8kT7mzy/nrp/hn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+9v514m+B0f/AFlaAekfJ70yOX95/wCgURypLH8v7yodQv4bC3eaWTy4Y6zAmkiS6/1q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WORPs0dLpd+l/bpNF9yrVAHOap8KtN1mN/K/0V/76Vif8KcvLD72sTyeX/seXXoscVQ3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0A4OTQtS0u3+R47pI/v/APPSoftT2oT7RbSRpJ/G9dzqmqQ2tv8AvfLjrz34geMre6jW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kdP+WdAGl8n8NEkvl/fesfT7+bS7dPtUMkaSfx10ml2EOqQTbpv/AB+gDV8L3Tyx/wC3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9PDlwnmzfu5Pk/66V1el36XSJ88f3KzA0Pm9qTyf3dH/AJEqT/lnQAz5vakuP9X8qU6i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IX/55/PX5b/8FK/+CXnj7S/jxr3jb4b+Fb7xh4Z8WT/2hPbaa/nXen3T/fR0+/5f8dfq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dPFJ8r/JRUp85VOvPDz54H8/HxP8CeIfhzqf9g+KNHvvD+vWcCSXVheJ5c9vvSuG+1eV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C7/wb/4Rz40eGPHVvDP5PiTTvsV0/wDyzjmg/wDtb/8AkOvz0uP9Z/sV5tenyH12BxXt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G/mQpXrvg/7NqlvbJKkf9/7lfP3h/VPKvIdvmff/AI/+Wdd5pfjd7De8U3/LCvLrUz6L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+HOg6prFzNEkkb/34f8AlnXmnxE+HNr8ULixTxR9h1W20f8A1E32Xy7jZ/wCut8Ua9Nd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771zdvapdb7y4m/0a3+ffW1PnHP3pn1j+yvoNn8IPC+lpavJI95B8nnP5kcaPXv0nhfSt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jHc3E/nvc7PLkr5F+BfxWh+I1xbWEulTxppdrvR3uv3fyfcr6M8P/tI6PpdxDD4o0Hy7D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3f8Avo9ePXpz5+c+pwuFn7Hngeq6P8ObDS9L8m3TzHk/jd60vBfhL+y7vzE/dvH/AH689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/xxDD4c8TQakkfz/Y3f95Gn+5Xtnh+JNQs0m2Rxvsrhqe4Ht5/BM7DT5fstmkdbFvdJ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vNs0jl/eVfsP9Fj2LUnNqU9ck/efN9yvS/AYewuLy22RxvHa2W//AJ6b9j15jeS/atQ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ToiJXq+n/wDI8a38n8Fr/wCz19DkNP4ps+D4sxHw0UbF5vijTb/fqGPf9z95Vm45jT5K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qGSLyo3ookl/goArf7H8FHlfP8qU+SGmeT5f3aAH+b+7/wCudH2/9381Pt/3X+/RcWv9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/FR9qX/gdReVj71R+V5sdAD/ADfrVlP9VVCOPyo6ljl/u0AWv9bJU3lcJu8yof8AlrU2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V9aZ5NWfK+lMk2f3KAGSRUz/AJa05+lLFs8ygB/mr/cNNp0kNEn/AI/QA2k+T3p//LSo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qF/J9y38vfVO80GbVJd9w8dWdL0uS1uJnb7n8FW8/vK0AztL0GGwuN6+Xuq/F2p/lfWlj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fvaZU3/LOm0AO/11H/LRHo83zfkpfm9qAD5vak8n93T4+d/yUyT/AGaAMq88Lwy3HnRf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vkWaOStjyvrRH+6k+SgDBktdV8yr+n2s1rJ+9fzKvxxcfNR/u0AM/wCWVPEXmx7Wo8r60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P8WPg3pvxQ09PtEKfbLd96Tf+yVzf/Cm7zwjZ/adD+3Wr26f6lLrzI69dj/vr9+pvN+l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+Kt/FJvXUpvOj+/bPXYaf8aXsNHea8hk/dpv/AHKb/Mrrdc+H2j6/G/m2Fr50n/LbZ+8r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FsiRQxyJH9zYiVoX7Q5WP9pa8uv8AVaDqX/A08uqEf7Rmq39w6ReG7r93/HNP5cddzeaD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+/srK1DRofLf/RpJH/uVmHtDj7j4l+LdUjd1/sqBJP7iPJJWbH4SS7vHvL9Pt15cfO80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Y/8ASEkT/fqzF/Y//TDZQHtDiY/C8P8ActY3/wCuNPl8LvFHvX7Ls/64V31nLZxf6pIN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mSCT/gFLkYe0PFpNB83UHeK58t4/76VW1TS3it3e4TzIf49le2SaPpV0+9rCCR6zfFHg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eH7LNInyOj0cjD2hwHwv+Jd/4D1RLOV5J9Hk+5v/AOXevbPC/jew8T2bvFNBOn+xXzxJ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7yazf94n+xXSfD+we68UJf6beRwXOz9+n/LO4SmHsz0jxRFbWusJt+RLitWDWZLW3RFS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pr0viCFLrSv9A3/fh/f1t6X8QLPXtYjtrPzP3afOj/u5I6CKlM7mO6S6j8yL7lP/AN6s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rq/9v8AN/550EFyS1/dpS+W/wDceqvmzRVct5ZpY/mfzKAGeUnmVD8/mVZkify9/wDB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AGbef3KZ/qas3kX7xPn+T+5UPlfSgBKWSKn+TTI4v3e9qAGeV+830f66nP/s0f6ugCKO1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nze1O/5Z7fLpf9vZQBHF/wAfIqGp/m9qTy6AKz/6v/lpT7aJPLp8kX7ynxxfu/v0AQ+T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+tEcVVTA0n/AOPf/lnvqnqn/Ht+FXI/9X/y0kqnqkX/ABL3Zf8AviqAyvKT76/fpnz+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vNnl/ckkrMDS/wCmdTRxfu/v0y3i82RP9XU3lfWtAIbyL/R3/uVneV+7rUvIv3Hy1nfN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qlF/rLr/AH60I/8AWfcqnB/x83H+/V6gTWf72SpabH+7/wCmdO/1lGoFq3i/0enz/wCr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dffco1Ay5N/z0yOKrXze1R+V5UlQBcs4k+zo6vU3lfSobP8A1fzJVmr1AhkhcSf7ElL8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pkf+1RqASRfu6pyVc83yarSf7/z0agPs4vNuKm+eX/rnUNufKuEqxRqBJJv8uq0n7r7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800agQ+V+82Uf62TZUkv/HxTo4syb6NQNLT7X7/zyVZz+7/jqtBVj/v3UASRxfu/9iiL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/56JR5XlfPQZj/wDVR/NT/N/jqG8k8q3+V6wdVubn5Hi/4HQBtvLc39u6RJ5nmVzf/Cvp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/9+uD/bI/aW1L9mn4F/23pNtaz6r56IiXL/u5K0v2APjzrH7YXwg1HVNctbHR9S0u68h/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NOQ7/T9B+wRfc8yT+N6ufYH+f5K2NE8L/wDCUWbzWusQyJG+zf5NWLz4dvpccTz68ieY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WXtDMr+Go/8AiW/c/jNFbmmfDu406BozfRnLFv8AUetFUB8xSf6ykqx/37orzzv1Haf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tv8A62rP+9QGpF/y0pJfurT6jk/2qA1Gyf6z5qZ8/vT/APlnTaBkcn7n7tMvLWHVI9lw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9Ev/AACgDmLjQZtCuPOt38yGtXS9U+3x/wDPN/46vydP9is2SwSwuPOi8z+5soAuS/6y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2mSS/u6AHU3zKJJaZ5v1rMr2hJ83tR83tUHm/u6PM/wCWm6jkL9oTSSrFTfN/d1H5v7z79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tCa4lSq0v36fJN5VMSX+7QZEb9KbJJR8tQybP+2lAtQk/wByqGsRPdWjoqRyP/t1Zkl8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s8z/AJ6UBqUNLsPsEnzferS8393/AMtKbJKn8T1H/qt/z0DH+b9aZ5vvUMsv+3HTfNSg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Uj2f3K4/xJ4S+wyfabX95HXTyXX7zZUMl1QLU861DS08zZeWf8fyO/8A8XVC88JJLH/o7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rDfx+TKke2uP8WaNN4cs0ubf95DG/wA6f880rQNTntP8UJ4N+e8s5/Oj+Tzv+elZvxQ+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XTfMufM2faf+edbdxf22s/K37zzP79c9rFg/he3+027x/u/vwzJ+7uEoDU5iz0uwv/s3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x5/M+evdfA+syRWey88jf8AwJC/mV4zeWP/AAltwiW9hY2sMn8aP+7rtvC9rD4X8n7L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ZHQGpN40+Mt/a+d9l0qeNI/k3zfu45K3vhn4om17w3DMyR2r/wAaJ/yzrK8Qed4o0uaF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TzK4a30bWLnyYV1K6sYf40R/LrQNT3WS68q3R2mjrmNY+L+m6PefZpbyNJo/4K8xt9U1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/wC0v9h/9ZVrQ/CN/Lrkk2o2cDpJ9+gg9Bj+L+lSx7/tkclcx44+KsOs3H2a1m8tJPk+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q6t9jW3lv9/ej1Ws/hzpvmbP3n7ugBnhvw4l1cedK/n/AO+/7yt74gWF5L4fT7H5m+Op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+Z5f8DvW3bXSSCswPMUutYi2Pbx3X7v/AGP3dVvE8vie5s96/arV4/8AYr1q3tXupPv+W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/wCr3ske+gvU+Y7Px54t8Lyed9vk8uP+CZP3ddV4b/avmsJETVLP9zJ/y2hevbbzw3pu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/vpXHeIP2edE16432/8Aon+wkf7ugNSz4P8Aj7ovjKP/AEe5j3/3H/dyV2dvqkN186vX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w5vmt7P7Un8E0L/vI6Z4T8ZXnw+uHSW2upIZP4Hnd6A1PoS2qx/sb68j0/8AaHtvuSw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wv8AEGbxHGk0UMnkyfc+Ssw1O5tP9ZVnzfKj+b93XNyarf4fbDHUP9jaxrMm+V44I5P9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RDaybd8dMuL+5uk/dJVPSvC6aX87See/+3W2P+WdBRiXlrqV/wDJvjjqh/wht5L968/7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8uqd5LQLUx4/CUP/AC8TTT0z/hCNN/54/wDfdavm/Wmea9ae0IKcfh2wi+7bR1ZtLC2s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iUSf6ymeZQBZkun/ALlUNUusxp/q4/nqTyv3lVdYl+5QAyO6/ef/ABFWY7rzZN+z56zY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AD7i/wDK/wBU8cn+wlc9cfbL+TZ/qE/2K2LOPyo0/wDQ6ov996AMyTw4ksnzTSUXug20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af3/AOWez/coA4nVNLufC86XNq8kaf3K0tC+IMN/sRv3c38ddDJFHLb7JE8yuV8WfDlL+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R/3KC9TsLO6Sb5v/AECpo5a868H+LbzQZPseqJ5f9yau50/UIZh8rxyUEGlHLT/N/gqtH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/s0AWfN/d1Nby4j/AOuj1UpI7ryv++6APR06VIZf71Q2dz5tlG//AD0qZv4K6DPnKHiS6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SsipfEkr/2pJu/5Z/cqt5vvWZobcelzX+h20K/f8/8Av1pSf8eeyqGl689tbwoqRyf3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kjto43/260M5mVbxPV+zlhtdHvJrr/j2t4Hnf/cSi81l5f4IP++K+eP+Cqn7Q7/s5/sD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XVdUtf7Isn3/AMd18nyUuRlU/fPwr/bg+PH/AA0t+1h488YL/qdc1d0tf+mdqn7hP/QK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fvNkf/oFWY/3Uf8A1z/j/wBurmh2qX+sfvU8z+CtT3MPT5YFPwhqiWuuTOqf3/v1614f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eyR9km/8A5Z15B4D0ubVNQm/1myP777K+pPhP8ArPVdQ0r+1LyeNLhN8mz/WR1x4qoetg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DGgxw+bqsEkn9+vYPhH4o8Ja/IkK6lBJNJ/BVnw3+wL4G1S8T7A+q3Xyb/nfzPM/4BXc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HN59si02SCTZ/H/yzrwJ1qMj6KhTmeD/ABI+ECRT3/2VPMhjn/7+f3K+bPiR8NJrDWP9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hEOqW9/ZsnmQ3CbP+B/364D4ifsUXPiOOG8s4fnjTY+//VyVdDHcgVst9qfAHiH4VPFo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/wAudP8A2euJvLB9L1DYqRyfwV+kdv8AsM3Mvw3vIdSSCCaNH/fI/lySf3K+NvjR+z5c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7n3Pkr2MLmMJ/GfP47LZ0jyX5LXUIZm/5aVZ1vS0uv3Kp8m//wAcqteb4/D7pK/76zn2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bp6Tfu/3kCOlelqeZqcx4HuvKt/J/d/6PPsrrdYieKNGVPkrj7ON9L8UXiS+Zs3o77/3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+npDv+eNPL+euSsawK2l6p/Zd6s2zzEt32Om/+Cv6K/8AgjH8fX+Pv7Beg2t5N5mseD5/7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hT/Ub/8AtnX87WoWD2EaOyf6xPv/AO2lfqb/AMG3fxzm0H4qeJPBl1NPJbeJLLz4N/8A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3WFOp75OKoc1E/Wu40F7q8d2m+T+5WraWv2W3RP8AnnUckXl3FSRdq7D50n+b2pPklptO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n8VVriwS6j2Sp5iVZk/3KdQBzN54Ne1k32q+W9ZtxYJ5nk31tHv/AL9dxUV5pcN/b7ZU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T8Gw3Wx7dP30fzpQfiFf+Ev9Gazjj8x6ueJLW58Ja2j/ALySzkTZUM/2bxQXhlTyH/v1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6/wDFuoWc11psc+m2/wA77E8ySSofCf8AYkWuQvazSaVcx/6h7mD93W34kkfwRqEM1hNH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yOqej6C/iPWEv9WmsYIfv7ET/WUF6nrWl69Na+F3jif7dcxp9xP3fmVwHjDxl4qit0+0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d/MrodHv7PSz/ot5HGkj/J89VvGmlzeI9Dme3mnmuf4Eh/5aVpzhqdP4X1n7VodtNK8c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K2/7Qhit97PXid54DS61TfqmpXVikaJ/o3n0zS4rnVNQms9E1u6nht/4JnoDU9C1T43aba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PL++6JTI/jJo/l/Lc/8AjlYPhfwReaXeXL3nk3HmVt3mg2eqx/vbaOT/ALZ0Bqcl4w+I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/meTI/z1f8P+Erb7TDNv/wBXWlJ4IsD92Gr+l6Mlhb7Iv+WdAajPHGg3Oq6Hst/9dH8+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TfFDPG/+x/y0r0uO6SIfN+8qaztf7U+SL7n8dBB454w0bxVrOjujJdW7/f37P3n/AACu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JET+0rqPy/8AnslfUUdgkUf3PMqG48OWd/H+9toJP99Kz9mXqeCeH/2m9Y0uRE1K2gnjj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V6L4T/aR0fxHceT9pjjf+5N+7q/4s+BmieJPnW2+yv/AH4a4bxh+zmml28z2ttJdJs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vCD2mz162urdHV46sx/9s/3lfN+h3958PrxH+z3WyP5PJmkeuwj/AGjLO22JLbTxvWgH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Oytee+H/i/Dr155NnHPJ/ffZXVSeI5vs6OttJQTUPH/APgp58Av+GjP2O9etbWHz9Y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n+s+T76f9tEr8N9Ul8qR91f0P2+s6xf3iQrZ/uZPkff/AMtE/uV+J/8AwUs/Z4f9mT9r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N1T/AIm+nf8AXB/4P+2clc+Kp/bPWyevyz5DwqzuvKCPXQ6Hf/u32/u0rjHv/Kk/2P8A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bSf7EleVUpn11Oodt8UNehsPhfc2FhDH9vvIP9ds/wBXXifgPw5DLeWdnqmparPD/GiP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jSFtkifcSut+H/g3QbW8jmvLOC6T+4lckK3Ieph/4h0Pwn+Gnh61trNLOF4JpE3v/pTx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/wAPa9Z21tbpaz3P8bzTvJHXl1n4I0fxHGn2XSoI/L+T5K9g+C3w0h8OfPawxxp/5Drz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47lp8hpeD/wBjLw9oOuv4kt0jg1uT+OF/3f8AuV7x4HkubW3TzU+eT7+ys3wvpfmxpM3l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otvsX/xyvGqV5z+M5a1T7Z0NnIg+df3dWZNUjht/mrnre6+y7Nv3P9us3xJ4o+1XCWdr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yzrH2hy1D0X4DxJ4t+JN5eMnmQ6HB8n/AF2evRdLi834ga8/+xa/+z1xP7L+npYR6xD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/np9+u50sSReOde2/wDPC1/9nr77J/8AdoH5RxF/vkjYjmzH83l/u6YJfM30RxU/yv8A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ki37qZJF/dqaSL/vimSf6v5aAIKb/wAtP9ml+b2pPMoAP9dU1mPN+RqbHF/dqW3lxQA+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92nU5OtAFK8tcfdqt/qvkrVl/wBXVa4sP4/4KAC3i82P/wBnqaM+V8n+sot/3Ub/AN+pE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+9RUPmpE9PjuofL+/QA+SKmeV9KPMT+8aZ5lADqcnWo/O/d0SXSUAPkipn2ZJarahrKWs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ukoAf5X0o8r6UscqU6Ty/L+V6AIfJ/eUeXTqK0AbHUn/AC0pPK+lL/y0oATyv46b83t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/wDPSgBKbJvp8n+spKACopIv3m/95U3m/SmSy/d+egBtOl+/R/yz+WnyS0E1Bvze1J/6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/N7UGIfN7UfN7Un/AEzo8ugA8r+Onx78PTfm9qWgBz9aq3FrDf8A+thjk/23qz5X0pkk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PBqSx/6P+8/2Kx7P4fP9j/0iG1j/ANh67WmxxJQBiaP4Is4pEdkjkeNNmxP9XVzUPBum3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HHrSj/dUSS0AcrcfDT94/kX8kaf3H/eVNp/w+e1uEeW88xP7iVvSXSRRb2eOP8A36Zc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ePb/sPQaQOe+IHw0TXrDfb/fjryKzsLnwbriTbJI7mzk/1L/8tEr3i38eab5bos0e/wDu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fxlZzeV5fnR/+RKDQg0/406JqmxLjzNNm/6bJ+7rnPFGvWeva5NeaN5cc2np/rkf/Wf7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42Kl15Mn/LF08yOqF54c+377zRkktXk+/C6fu5KzA7az+PEMsCW15Z3Uc0f9z95T4/jn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z/7H/LSvPdHke/1D7N+7gmkfZ5L/APLOpdU8OXlhH+9tZKOcn2Z7Jo/xps9U/wBak8D/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4q6DFsSW8jjf+5vr5+s7WaGJN32iN/7lX7PxR9lfZdfv4Y/9ijnCofRtnf22oW6TRP5i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eLeH/GX2W3T7LefJH/BXSR/F97DyXlhk8mT77p/yzoI5GdzcReXUX+tkT56zY/G8N/s2+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1SGX5K0ILPmpFcbP49lH+9T/AC/7qUSbP+ASVmAzyvN+emeV/dp/lfu9i/cpM/vKAI36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L/npTP4/+WcdACU3/lpU3lJTPk9qAGSff/5aVJ/yzpPK+lH+d9ABHz89Hyfw/wDfdK/W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NKzi8qP5X8ymah/x5zfP89Gjy+bG6VcuP3tu6f8AslUBzH+q/wCmf/bOiP8A4+E21NcRf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/wDfXiJQBfii/wBin2/+s2fx0+TZFTU60AQXn7mN0aso/wAf9ytvUIv9DfbWJJ/cq9Q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Qt/3txc/9d60rOJ/M+/VCz2fbLlG/wCe9GoFmOKnxxU+3/pUnze1GoDrf/V/7EdM1CX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FijUCtH+6ko/5aU+SKmf+jKNQLlvF+7p/lfSp4ok8uOijUCq/wDrPlo/9GVaqP8A1n3q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Vf8Av3V37KkQqt5f8VGoBH/rU/vVcjieJ9jf98VDbxfvKsx/vfuvH/33RqAfZf7tQeV/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P+9RqAySL/SPlqaD/WCgyv5f/POpPm9qNQLf/LOiPfTI5ak+b2qAHRH93/sf36LiV4ti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8AqG4v0iO9n8tKDMs3EtZtx/q3+en2+qJLbu61BcSv5dVTA+WP+Ctl/8A8WH0e2/56Xq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/wCLL+Kv+meop/6BXkv/AAV4v3/4Qvw3bf7deqf8ES5fK+DfjD/sIp/6BRUNvsH2Bpeg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YJJGlw7z/O/mfO9XJ7Cz1nTLP7U/+r2P9/8AjrN1zWYf7HmSJ9/yVZt5vtVpbv8A9M65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4aise1tpArbPu7jRWl2B8oRy8ffoklqt5NFcZ36l+zl/eVZ/g8yqGl+Z9o/2Ku+b/wAs6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JL/epnze1RySoNnz0BqHm/WjzfrTJOnzeZTJP3RrQY+SSmeb9KZJ/cqH/VSVmBNJL+8p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9QyS/wDLOgCteF7U7/3kkOyiz1SG5jTbNVmP97WbqmjJqHzxfu3oA0KjrBt/EdzaybLr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pLqNHWgCbzfpTPMpj8f89JKZ5v8AeoAfJL+7eiSVPMoj/wB+mf7tAD/N+tM833qHzv3l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oT9/y6p+anmffp9xJ5P/AD0/2Ki+b2oFqRSfxU3P/fdEveoZJfL30VA1CSV/L2f6tKhk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LTPMoDUJfuVG/Slklpnm+9Ap1Bkkvlf7lMMv96i4lqE/8tK0JHx/uh/yzpf9bG8MqeZDJ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L4p3m/u6AOA8ceHF0G4RLd5I7aT7j/8tI3rE0vwu+vb4bq8+ST+CvUdQih1SzeG4X5J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zQbj5Zo44f4HoL1OV1DRtS8G6w8KwwT2En9z/lnVDxB/oEiTNNJHbSfwI9dteeLbm1jh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c3qFqmvagk3+rSP/AJYv/q46A1IbfVL/AEvSPO03UvP8v+B/3lbFn4yk17S1TUtK+0P/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7V4rzyW/0W5k+5/zzkrqvh/pdt9ouklTy7n/YrQNSt4P8Lp/biX8XmQQ7Nnkv/rK7O3v/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To3/ADyqGTfF9+gg0pKLeKbzPlfzP9+qdvrL2sf/ACzrb0P/AEq4TdQAyztbm6L/ACR7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PL5caSVcvL9LC3+5UP8AbPm/PskrMDVs9kUf+x/cq55vvWDHI0se9f8Ax+rlvdP9xk8u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SRyeVJVPzfrT/ADKzJ9oXLeZ/4f8AvimapoOm6zG6XVhHJ/ufJRbyp/wCpaDXU5a8+A+g3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/wC/Wbd/DnXtBk3abN5if3Erv45Ks28r+Z/t0Bqee2fijxDYR7JbPzP++61dO+KF5FJ/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3VMuYkuvvQxyVoQZWj/EGzuo/meSP/frbt/EdnNtRZo99VpPC+m3X3rbZ/uVm3nw5T7Z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FBep0Ml1/d+5VJ+lc/J/bGg/J9m89P8AfqnB8S/JuHS6hmgf/bSgNTqv9VTJJaoWfiiz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IHU3mpn5Xj2VmQPkl/d0wS/f+em+b7R1H5v7x60L1LP+qjrN1T+D61c836VT1A+b/2z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f5v1qGTZT5e9BmWYt/lp/uVlXH+t2Vfjl/0f/gFUJP8AWv8A3qDQjpfn9qZL9+iSgB1L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dTPN+tAFbVNBh1m3fcnz1xN5dah4I1h33ySWf9x69CjlSKTfvjjrmPGnk3VvMjeXs30A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Gjt9+Stv7V9q+6/yf7FeS6Xo15DeJ9nhn3/7FekeH9GubG3TzZPL8tPuUAbFnL5X3qX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83nZ/BQB6Focvm6Xbbf+WiVf+1fu/wDbjrm/Cd08Nv5LP/BvSt63/wBVXRA5zm9ZuvN1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U3U/wDj/ekt5vLrM2pmx5qeWifxxvW9b3Xlfaa57zvMt4XrobTZL8m/+CtqBMytJL+7+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OUPjc1rZ/DrwBbvHJDH52vXqP8A6zf9yD/0N6/Ue3tX+2fcr+e//gth8bk+Mn7eniq5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TSLVP+ecMH366KhthfemfM2jy/arbfvk/wCeldD4Xi/eP8kkjxwP/wB91zmly+XZpt/u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7U8SWdnskka4+d0/2K46nuH0lD3vcNL4d+CHsI4YUh+S4/f73/uV734H+IP9ja3bQ2um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R/3caf7db+j/AAN/4SjR9ip5bx/xold98N/2Wn8OXHnJ58bf3/8Alpvrwa+L9896hhZ/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/gqd4+l+O9n4Zh0X4c6P5nnIj6rdXUfzp/Bv/vyf9c6/SHw38Qptf+JE3w08c+Ho/Cvx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9/n2+oQum/fbTf8AsklfLfh/9jfwzpfxAtvGf9gwyeLbef7VBqSfu5I5k+49er+MNUtv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y91q3jbS0/0XVby+ee4t/k/z8lZ4rFUJ/BA68DhcTSn++mc3Z+KPsHxEvNNZ/L8u62f9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N+CLDxH4PSbyY/OuE2f8Dr84vA+szaz8SHv7ibzJryd53f8A56b3r9Av2f8AxZeaX4ft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/krw8V7p7+F96B4b+2Z4tf4fa5eaaqfJGib0/wBXXwx8X/i78PfB5s28ffao11VHeD7N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lfod+2B4Dm+Jet3msS/vPMg8h9if3K+Kv2g/2C4f2mvCelWE2pPoGpaGjpZXPk7/ADIXf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qU/tnDmWFrTh7h83/GX4NfCi5+Emrap4X8ValHqsk+/+ytS0ifTruPem/wDj+/XlPw7v0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I+rffBX3f8AtO/sAa34c/YbvNE03+0fEfiGN01TVNev5PPuLjyE2bIU/gSOOvgDwHo0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k/efvH3/ALySvqsLiIT+A+LrYWdKfvlPxZpfleJXvFSP/iYIn8H8ddV4Hlh1TZJ/HcQf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s4ZmSTZH8n/XOqPwn1j7B4g+zM/+kx/cTf8A6yrr/AY0/wCIdxeeF47rwnM/kyedZvv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7l/wSb+LT/Bb9sjwlqTTeRZ/wBqJazvv/dxpP8AJXASWD3+h3m7958m9ErnvgndTaN45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j2Tp/vo+9K8j2nuHoVIach/UZPKkscL745EkT79Rx7Ja86/ZP+KCfGT9mPwZ4k8z99eae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nyPXoada9qnU54HxdSHJPkLEdL83tUHm+9P8361RJJ83tSR0vze1OjloAPl31KnSmxd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BFqelw6xp/k3EPmJJXl3jTw5NYaq9szyR+X86TV61/yzrN8QaCmtW+z+P+CtAPN4/BFn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2z5Hf5/Lrm7LQdV8JXnkyyfarD+/sre1jRrnRtYR2uZ42j+4iJ/rKfqHii8iTYyRyJ/s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to2ueTK8l99o/eJs/wCWdaVxdaloOn202h6rJ5Nu/wA6OnmVfs/DEN1ePf2t1JHNcfc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zS4nluHs/wB3a3Mf30f/AFdxQXqbEniN9e+S60fTb5/43R/MkqbwP4N/sHVJr/8A490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74d6DYf8I+8MSRwTSP8AP/z0krbk8OeVGm3y9kdaEENvfv5exv3lP+webHvVPLqtJ+6+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VPLoAh+yvU1nYXn8MPmVt2dr5kfzVNql1Dpdv8A8A+5QBj2ehXMtx/pH7tP9iuhs4kt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88scf+s2UW909188SSbKAN6OWnVR0+6ml+8nl1cjloAdUkcv96oZJaZ5r/foAZqmg2eqR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1T4I6DfvvWGSOSu2uP3safP5dQxxJQB5vqHwv1XQfn0l45PL/gSmaf4y8Q6N8lxbSSeX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/lSiWJJfkZPM/wCAUAcHpfxfm8xPtEMkdfBn/BfzR7bxH4f+G/jm3STzo55tEuvk/g2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Sa80Kzuvn+zQSV8lf8FvPh9Z3/wDwT4vr+KGOObR9e0+6T/gb7H/9DrKfwG2H/iH4oapq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93mR/79Q6xpef4/8Ax+ubuPOikR98myvP1PqlUPUdL8W/c2vJI8fz/PXoXgfxH9qvIf33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85aXr01rJ/y02V2fhPxlNYSI6pJtrnr0Oc7qFfkPu34Zyw/2H5y+Xvr2/wCEevQ+WiN5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T48fZbNPK8yNPuT1614P/abttL+S1+1O8b7/ALnmV4GKwp9NhMcfatnfw/YpkWPy0keo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iM8f/AK+b9H/AGgtb8R/6Nb20aP/AHETzK7bwP4D17xRIk1+9xAknz/PXkzo8p3e25jv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2azTzHrofC+jJpdu7s++5k++9M8N+F4fDlmiRJ8n8e//AJaVvafF5snzVyh7M9L/AGa4v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rttPi8rxxrH+5D/7PXDfs93XleINVh/1f2iBH2f8DrvLOL/itNVf/npBD/7PX6Nkfv4OB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/ACND5vaneb9Kb83tSR16x4pNVW4PMlTU2SGswIfKSjyvkqaOm0AR+V+8+WnJ0p1FADo5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97S/6ugCb/lpTov9qofMp8ctADLi2/u0z/eq5JF+7qn/AK371AB5X1plTSVDHL5tAAn+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UAEf+s2USfuo/m/dpRVa/tftUkKK9AFCOL+1NY87Z+5jrYo8r+FKPJoAjpftXlfPvp9M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ALNvdLKP9upvJqhH+6k31cjuvNrQB9En7qjzvKp/+9QBD5v0p8veio6AHP1qO5l8s0/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QA3D/wDPSjzfen+V9aPK+tBlUqDJIv71Hl/xU/yvN/550/yvK+9QMZHK8VSfN7UkcNHl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1J5Xk07/AFdABRTvM/2qSObzN9ACUnze1Oik/g2Sf98UlaAOfrR/y0p2f++6jq9QF8r9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qt/lfy3q1/yzo/5Z1AGBqmlvLH81YOoaXc/Y3SNPnk/grucfu/uVDeWsOaAPH7j7DFqi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H/t1seH7XSpbyb7P5cn8fyV2eqeEtP175Ly2gnT/AG0rHuPg3ptrIk1g89i/9zf+7oNO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9Z7JUk/2HT93XH6x4Im0bUP9HvJP9jzv9XJXc/YLnS/kl/ef7dFxFbX1v5N0nmVPsw5j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Sa6ttlzG/wAk1dPp/wAS0tfJTWbPzLaT5PtKf8s/9+rl54Nfy3SJ/Ptv7j1zGoaNNFJs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pNDtrzwRoniO3huYofLST598L/6ysrXPg3bSyb4pvM/67Vz3hzxbNoMb/Y7aSSGP/X2y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vVF8R26XNrN/B9x60Oc8l8SfCrUrGR/s8MkifwbP3lc9/b1/o37m4STZ/t/6uvoeOKaKP5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rNn5N1ZxzpJ/sVPszTnPBLjX0v7hX/55/wBx/Lr0j4X6g+qW/wC61WSTy/8AljN+8kjq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3DTWd/JapJ/yxdPMqnH8KtSsLhJrW8tbd4/uOj+XUcjMz2DS/Ol+Rn8yrdeX3ni3xb4X0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R/8APF3kre8H/EubXrP/AEq2ktZo/wCB6YHYf+RKJKht5Uutj1NJLQAx4vNphi8qTe1T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BJ/v0zH/AEzqTys/dpJP9XQAyj/d/eUeX5vytR5v7tN33/8AYoAM/wDTSj/llRRWgFn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1c/5Zv/00rKt5fKvFd/uVpRXMMtvs3+ZV6gZTxeVTLP8AdXaJ/H/fqa4/4+G/v1HH/wAf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Ff8FVtPlf7alXLj/VttqnYf8fqUagX7j97bvt/uVg28vlvsZK6S42fZ3+esGOKTyti0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pWY8q8vP+u9X7OJ/tFULfeNQuVVP+W9GoF+3/AHslPuP9YKfHsijf/ppR5X7vZRqAySK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kfPyVDcReXRqBWo/1VD/AOtpkv8Aqvmo1A0rP/Vx0+T/AFfzJUNnL+7X+5/fqb/YajUA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3ykp3leafm/5Z0eXUAN8ryqqyRJvq55dVvK+lXqAg6JVikji/d76fHF+8/5aUagMESRb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/Lj+VKb/AKyjUBP92nx0eSkv3fv0/wA36UagL/yzp2P+mdR0R7P+B0agSSS+b8n8H+/W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r+ZWlqErxWb+U/z1TtLXzY0eVP31GoD7eL7LZp8n/j9MklfzET93+8qa4/8cqsP9YlM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p+88MWf8f369m/4IpzJ/wqfxyn/URT/0Cvn7/grZdeb8UNBh/wCedr9yveP+CI8vm/D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E/8AQKnEFfYPrG8l8rS7z/pnXQ6H/pXh+z3f3ErH1zRn/su5m3/Jsrb8LxtF4cs2Zflk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fkQFf3f3jRUEMXL/AO8aK0Mz4/pf87Kf5Sf5/d0eTXPUO/Um0z/lnVySLyqp2f302/8A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mGpHn93TZe9Pk4+SmeV+7+agNSOmy/fok/1TVG/StA1F8361F/y0pPN+lMk/dUDD/lp/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k+b2qrcS/wDfdZgPk3xU2SV81DTpJf3dAEOqaXDqn+tSPf8A36xLiwudGuPl/eJW95v1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8RpdRp5v7v8A36uW+yWP5ap6poNtfx7l/cPH/cSqFva3mlyfuv3kf+/WgG3JLUMkv39q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yZn8t6ml/wBqgWpJ5v7uio6hkl8qOggLj/W/x1DH/wCi6Je9Q+b/ANc/zoL1JJJf71Up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/m+9QyH/brMXwEckv96opJf3lPl71WuP6VoSPkl/d0SS1Wklokl/650APk/2f/wB5VaSX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9N83lPnoAd5v36f5n7zZVOO/SWTY1P8AN/u+ZQXqWvN/eVHqlgms6W8MqeZ/t1Wkl837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v7zzPkoIPMvFHhybTLt7b/WQ/fTfVLwvrNho2qTJeW0ciSP9967bxxH9q0uaZUk863T5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a9rkPm+XOn+2ldBep2EnhzR/FHzK8ez/AGP+WdYniTRrzwRIl+rfarD/AHK63/hA4YpH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/wBXRqnhd9Y0t7O/SSOTZ9/fS5GGpW8P+I01SzTa/meYlaX2X7VH/sV5vo+g3PgPxKlg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T/pnXoVvdeV97ZJUEFa4tXtZN/8A7JWx4Xv0upPm+/VaS6h+/wD+P7Kht5fKvEeL93/f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P5k8xKf5udm3y6rRy+bbo9SZ/wBuswJY5aPNTzP+WklM8ym0AW/tdTebkfLVKpPN/dpQ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37lUIJU8unxy/wC3QBft7rzas+b+7qhHKn8NWbaX+9QXqX4/3pqaOLzvLdZnj8v/AGKp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/d1mGpfjl82T79Pl/wBX/wAAqlby+bJUkktAvaD5bp/+Af3Koappdtfx7JU8xJKdS3Ev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+DelS3DzRTXUDyf3HqtJ8Prmwj/0XUp9/9x662S6T+Kq0kqVoBxlx/wAJJo0n3PtUNaWn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MkD1vR3LxfdqteRw38bpLDHIn+3QBDHr0Mv3Zof++6JL/wC0p8rx/wDAHrN1HwRp91G+3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m/8ACGvpce+3vJJP9h6ANvzf++6I5f3dYMmq3lh8ksPn/wC2lPt/FsMtxtaGT958n3KA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/cqhJL+8erkf+pX/cqhcS/vHRX/ANXQA/zfrU//ACzrP8395/yzqz5v1oAZcS0ySXyrd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yf6x/wDppWZ4k3y6ejxeZ+7egvUwtQ8UfatQmRkk31QjsJL+8V2SST56tRRJ9s3snzx1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5Ghj8ytCDoNDi/svTkhVY5Pk+erX+sqD7Un2fer/ACUy2lST7tZgWfN+tEktQyfujRb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/vRC/wDsOlb0f7qOub8H6WkVmty3med/v/wVvebgfNXYc9Q5vXD5WoPt/v0Wx82T5Xp/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+B0zT5U+0On+xXObUy/H+9jdGetvR7rzNDR/+Wn8dYP2p/M2J9+tXQ9/2N/9ZsrSBMyn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+F/iHXriaSNNPspp0dP9yv5dPjJ4yf4j/HjWNVbzP+JhdTT/AD/7b1/QP/wWI+LX/Cpf2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7nWP9FRN/wC8k31/OjpEr3WuXNzK0knmT7E/3K31OzAnSR3XlRzbV/1exEr66/ZD+Df+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mT/yH/sV8beH4kv/ABnpttv/AOPzUfn2f79fpl8D7BLDw2j/APLO4+evNx1T3OQ+ryun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SttL2fJ5n+29ewaH4Xhmt0k/dxp/HvrzTwPdQy/JL89eneEr95Y9jPXx2LPuMJTgGuWq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uvE/i54jWXUPs6v5iR/fr2D4iSzWHhu8vIv+WdfJceval8RvGmoW1gkf+j/fetMLHmIx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h4ks9q/x194fA+ZJfDdsv8eyvjz4D+CIbrxIj38kc9zH/Aj1+g/wo+Ec0ngoanH/AKlN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c+YXlMvA1IQh75neIPC6XWmO7Qx7K801zwHbaDqHnWsP7n7/AP1zr1TxJrz6No94l+nl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r+1Lj/rpXne0PV9nzFm3v7aXwu+lNbeZDcJsdHr8hf8AgoJ+yhefs5/FT7fb2fl6DrE7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yv2S8P8Ahf7dcfcjjq3+2J+xNp/7VX7LOvaLLCn2/wCy+fpb+X5clvOn3Hr2cnrzjM8X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nT9ktneJ/wAtI9jp/wB91xNv/wAU58V/3v8Az3+f/cdK9Ot9GudB8Sarpt4n2HULNJrG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/sK83+LEX2XxBDMvmR/aET5/9yvs6fvnws6fIz6f8H2CSaXbfJ/rIJoP/iK800PZpfx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8/8A00rtvgfr39qfC+z3fvJo59j1xnii1/sv4ifL/wAs3T/0OvnvgnOB6U/f5D9vP+CJ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lPUtBuJvn8P6u+xP+ee/56+w7eV4o/uV+dH/BC/XvKj8eWyzSSJ58L7P+Wf3Pv1+ilvdf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5HNKfJWkTCX+7Un2qoaSSXj5a7Dh1Jo5fK/551Z/5aVQjlq5b/0oJLMXap/m9qrJ1qWL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VJ5dHl0AZviDw5Dr1m+7/vuvN5NBe1uH3ffjd0SvV5N/mf8ALSuE+MEX9l6X50SSR+Y/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9esLCzew1JI43j+5vrfj8B6JrO91/wCWn3Nkn+rrJ+F+jfb9QuXvNk6SJsR3/wCWldt/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7t/7n/LOgvU891CwufhzrCO03n2dx/H/AM867zR9US/s0dXjkrH8UeHU8W6W9tev9lmj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Hw7+0+HNcudNuLmSdLf50d6CD1GTRlv4/3rxyJWbcaN9luN8T/J/BT9P15Irf5qI/FCX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G9lAF/RJftQ2N9+rlxY20sm9kjkrm7fUHi1BJP4K6fzfuUAHlps+VKk+b2plO/1NABJ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af5X1pkvegAof/VUzzf3dP8AN96zAk8393Ucn72iPZT/APY/eUAPi+5UNvL5v3amt7Wa6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n7/gpf8A8FHfAf8AwS2+BD+JvFjx6l4q1QOnh7wxDJ/peqTf+yQJ/G9aAe/fPLG6bPL8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f2el/wDBN/xPZ395BHf6hdWX2KF38uS4dJ0f5P8Atnvr83Ph5/wXp/a3+LUb6xfab8Mv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QpoLz3cif7CPN/4+9cH+0B+1B42/al1xNb8fa9/bF5bweRawwweRaWf+5D/BJXHXxUIe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CZ45qFr5sn/LP95WPeaP/o/+rroZIk8z5auWGlpdR/N5f/A68v2h9N7M4aPRliuPm+5X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8TzU/wBXVy48BvLHvVI//adVtP8ADk1hd/8APP8A4BVTrh7HlPoH4X+F9H1SOHbbRyfx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A/hLoN/GszWEGyP+DZXzB8I9UmsLyFGeSNq+uvhXvl09Jv8AWf8AA6+dx1Q+qy2nCaPQ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voLaCPzP+eKeXXW6PEn2dHrP8P2v2q3/ANutmOb92+7zJHjry6lQ9AuW8vmyfcq/F/s1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8DrV0uP8Aef8APSuOZVQm0PxlN8Odcj1VIZ7pI/knhT/loler+F/i94S8W6pNf2viTR41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kgn/AI/k2PXkvimwf7G+2vAfjh8EdB+INvc2es6Jpuq2dx9+G5gSSvdyrOJ4X3PsHzea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P0I+y+bbpdRPHPbXCb0mhfzI5Kjr8OND/bh+IX/AASI/aMvPCvgvVbrxP8ADq4gS9/4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7Pf8AfSF/9YlffPwQ/wCDgT9nP4seHreTxHqmrfDrWJPkmtdVsnngjf8A2JoUf5P+AV+h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83xWF+r1pUT7Opz9aq+G9f03x54Xs9b8P6lpuuaJqCb4L+wnSe3kT/fqzJviqDlGSU2k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P83tSSU2kjlTzKAHyQ1G/Spfm9qjl/1laAHm/Wp061VqSswLccv7uqg++9S+bjZUNxL5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JGksf35KZJ+6j2JT4x5uyiOL93QAyOJ/M+apPJek+bzP+mdP/wCmlAEPk1J5SU6OGiOgC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Kk8rzf8Acpku/wAygBlMk/36f/y1of8A791oAyOKk/1dSUeTQAR3T1N9q82q/wDy0oTr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pkn+5UP2p4v9z+5Uwl86P8A9koASoc/u6sSbP4KjeL+9QA2ijyv3dR5/wCmlBnMfH/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pkcVP8ALoMwjlo/5aI++mf6qN6ef3sezZQBNn97/wAs6b/y0pPK+lJQac4v/LP5qf53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Sq9mZkn/LWiT91TO//POn/PJVAFNk/j/1lN/1dNk3yRv/ALlAD4/7/wDBRHKkr/cpkf72O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eygB8n8G393Va8lqa4l8r7tVpf8AV0GkCGPn5Km+T2qKnR76zAMpL92mXNhDdR/c+enx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0Fe0Mf7BNF8mysPxB4c+1XHnRJH9pj/8iV6MdsUezZ/wOsHxpstUhZfv79laEnnf2DzZ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yOj1SvNZv9G1BLyyh3p/y32P5dbfiCJ7rWF+zwyR3P8b7P3clU0uvN3wy/u5vuPQLk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r2lpeWr/uZKv2esPayfN+8SvJfC9/eeCPFE1nbp9qs5PndP+edeg2+qQ3/+qmjkoIOx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xeXHXN6p4NmtY99u/mR0afrM2l3G+J/+AV0mn6p9qjV1fzKAOC+1PayfN9+opJfNuEm/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XW+JPDi6pH50X3/APYrmPsDxSbP4v8AboNIFmz1P93sb/lnW9o995sabv8AlpXK3ET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9P1R7CT/AJabKDM7aT/Vv/cpn/TSqFn4ohk+88dX/M8z7rx0AEdR5/d1J/yzptZgRv8A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zeiXvRH/AMtNtaAFEkVH+qol/wBmgCH/AJZ0/wArP3qSlkiq9QFTrUfl0/yvKpX60agV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jmeKTfU1x/x776go1Au2+pzRS/P+8SovN/eVSkv4YvvPVaTXv3n7pPM8ujUDet/vx1mwf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3qtZ6zqEsn7q2qbR5Zpbi5eVI438/7lGoG3bfuqZIM/x/6ynx7Io6JIn++tGoD7OFPL30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1NZ/8e9Muf9XJS9oBmyRfu/v1DJv+RP3lT0nlfWnqBZs43+z/APLSp/m9qSO182Onxxfu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NPji/wC+6V+tNo1AD0eo+6f6upX/ANpPMqGOX959yjUB8UX7z5qIvv0f8vHzeXT/AJv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Pl2/wCmlQyWvmx/7FTeUkUeymeb9KNQIbe1Swk+Wp/L/wBik/1smzZJJT/+Xj5aNQHx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UlOuP9Yj/u99Oj/2aNQK95apdSfKnmPR9heKOrn/ACzfd5cfl0z/AGfn/wByoAoSRfu3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xN1bHleb9395VaSJPM/2/wC5VQqAfnX/AMFWL/8A4vhZ/P8A6u1RK+iv+CHcn/FB/EX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Cuw+O/7D/g/9ozWP7S1l76C5jT78NTfBf8AZvuf2ZLe/tvBHiT7LDqj77pLy18/zH/v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1GVItDvN33Nj1L4a16GLw5ZyMvl/JXhdxdfEK/t5IW8T6b5MnyP/AMS6n2+qfEWws0ht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T/iXVhyMnlPfbTVobhWaNU27jRXmPw6vfGU+jztdalo803n8uLLbn5Eorb2ZJ4dHL/t/9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/VUyOKuI6Ca3/e3H3qu1n28v7z5fv1afrQBNTZP+2dRRyv8A3KhuLp6AH3m/y6q02SXz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ADHl8qmSS/vEofzPL+WoZN/yUF6j/N+lQ3Ev7uj/AHahlD+Z/wCyUBqHm/vKJJf3dN+b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+3/5Eo+01DTZJf71Aaknmf7UlN/1X/POoY5fKo8ygNQvLC2v9+5I9/8AfSs2SGbS5N8X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1ped+8qGgghj1RLr7/wC7eppJf8vVO40ZPMf/AKaVm3Fhf6XJvt5pJEoA25f9XUMmz/8A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96H/AG6mt/FFtdfP53l/771mXqaUm2KP/YqncS0+S/8ANj+V46pyS/vPv1oZVB8sv+3U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kl/gWofN/eff/wDH6Ch8ktQn91vokl/2/MqHzv3lADLiX95VaT97U0klVX6UAL5v+5T/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+j/AJZUAP8AN+tTWd3+8Sq1TWf/AB8J/wAs60AmvNH+1ROjP/B9yuJs/Dln4cuHeKHy3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aTZ/crnfFmg+bbu9u8kD0UwL+h6yktmm7y/++KzviZ4iudLtN628k8P99P8AVx1xFx4y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mfPsf/lnXf8Ah/Xode0t9vlyJJ99K0A8f/4Si/8AFviSw/1caRv/AB/3K9Cj/e3H3PMq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P7S02/ktZrf5/Jf95HJR4f1T7fGyXCeXNH8j0Ab1nfraxv8A36sySpdBH/6aViSRebIm3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/Z9jJ5lZgbdnKktulTeb9Kx9Pl+y3Gz93GklaeP9iswLCf8AjlEclQxy1J/y0oAtxf6u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/wA33oAuRb4vuVNHKn3Ko+b5tS+b+7/2KALn2rypKsx3Xmx/crNjuvNqzHLQBfjlx/v1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1lfan+9/H/uVZt5f3nzUF6mrby/vKfJL/wB8VTjlp8kv7uggf5v1qGSV4vu+ZG9Ekv7v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ALiXEm/+OoZLr95TJJahuJf9ugB9vLRc3X916reb5X8dM833oAfJK+/5vuVDcS/6PJtf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ncS/u6AH/av9r/lpR5SXUnzJ/q6p/aqm0+XzZP8AYoL1L8EqeXVC8lT7R8tEcv7tKp3n+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v3lT+alZ8klTSS+VHQGo+SRPL+aq1xL5sDp/HRJL5klH+qrQgppoPm/e+/VCSKG1d93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DZVvf8K0eXS01K/eeOGOPeiQwefJJQBxNv4juYrj7Nsgk8z5EfZ5db3h/wAUJYSb2sI7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x0/VItK1lEs7eGf7dH+/R/wDlpH/wBPuVpaHFo58l9WV47z+NEfy45HoAmvPFFndW7pb6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8/mVTjl/u/wDLOunuPFugxW+y3021/wB9P3klcrHKktx8v3N/3KzA9C0vZFZpGv8AcSrM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9HT/cp8l15UbvXYZmV4kukm1D/gFU4/9Yn/AE0okla6uN/8e+ptPl+/WZVMs3ErxW8L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L0/v1gv/q/k/v1cj1T7BZpth8ybzPk3v5dECZH5lf8AByB8bYYtL8MeCbd45Pne6uv+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Rfh+LyrdP7kb/AH6+w/8AgtX8Wn+KH7SGt3LTefbb3SB0/d/cd0/9kr5C0OL7VIif6v5K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8kC58P8A/kpGjuv/ACznd6/Tj4Xy+V4Ts0X/AJZ1+Ynw7lSL4oWcLfvP3+z/AMcr9OPh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3K83HH0eU/BI9U8F6p9l/wCmlel+H9Z/0hPk+T/Yrx/R7rypK7DR9e8rZXztf3j6nCV+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U8MXLXjx/ZpIHT/gdfKnhPwQ/wAEfipcvcQvdaJqE/8Ax8p/yz/369d1Txbc6zbww744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iDWU8vZK8cke/wDjrOh7h11qkJnjXwD+H3xW+H3xv1q/kvo9c8J6hq8z2ts/7yS0heT5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7U/aL8W/HqL9nywvPgreaH/aUdzD9ttrmHfcSJ/sfPsrzH4J/FDQdG8QXKXDyeds+TYn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n2/T5oVS6gTz3/137vzKK058/OdeFwPJR987zxB4tv8Axl8I9Kh1mGP/AISSS1T7bs/d/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VDwHpby3EKS+ZG//AH8rp9D8Ofao/mh8zzH379ldn4H+GiWuoecyeWn368v2fPM6p14Q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pdnvlh8t66nVNdew0d9v9yofsqRR/KlZ2of6VJs2eX/BXVT9w8qp+9Pw2/4KYfCBPhz+3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gs/EGzUURP3ce/8Ajr48+JF1/bOh6JNu/jdP/H6/SP8A4LEaC/8Awvx9VWP5LOy2O/8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aGsSp/wrvSn/AILeeZ//AB+vrsqr88D5LOKfJM9j/ZD15NU0LUrPf5j288M7olX/AI2a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2eWkezZ/33XK/sXy+V8TL+zbzP8ATLXZXf8A7Slh5Xijf/z+QfP/AN91w4qny1gw/v0T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30v4+eIbNm8yHUNORET/AG99fqbb77CTyf4PMdK/GH/gkv8AEGHw5+2Bom7y4/tiPBs8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3ESSyTf79ellvwHzed0/3xNF+9+7RVOzleK48lqs+b9K7jxR8UvlVct99U4/3tXIu1AE0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pj/VJUyf6qgCf5vaj5vamUUAP+b2rJ8YaL/amhzI0cci/wAe+tb5vak/5Z0Aed6RL/YO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xo+svdRpteuS8eeHJo5HubN5I3++iVzel/Eb+xtYTc/7mT79AG98VPFt/wCHJN/2D9z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f6r4n8eJf3X+pjTZ9+vafJs/Ful7GSOeG4T50rgNc+CzeDdUfUtJ1CSBNnz20yeZHJQB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9K27K/hsI/8AnnXMeH9UTVLNJv8AVv8A3P8Abq/JavL8ipQBt6hKkuyb93srYt5UljXa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P2PZcL/wCrOh3X2W48tqAOk/5Z02o45KKAJKjnpnm/SmSVmAeZT45aT7D5tvNcyvHb29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caf7b18M/twf8HCXwK/ZBjvNH8Hzf8Li8Z2+9PseiT/8Syzf/pte/c/7976unTnID7wt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cMfzu7/u446+Uf2r/wDgt7+zf+yDJf2GoeMo/Gniez+R9H8MJ9ukjf8AuPN/qE/77r8M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x1/bwFzD4o8Tz+HPB8j/ALjwx4ed7Gw/7bOnzz/9tK+P9Q177BHsVJI0/ub676eBmZV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AAcz/HL9ozVLnSvh29r8IfCsb/f02fzNWuET+/c/wf8AbOvgD4wfH3xP8bvHE3irx54n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8j3+pXT3Vxs/ufPXNyXX2r73/AC0+Sq1xYeTsjby5Er0IYQj25+hfh/xGvijwlYXNq8c9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P3sdeD/sR/FvytDm8MX83z2f+od/7le93MXmlHVPMr4nHYWdKtyH3WAxSq0eYypP3Uvz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E+eq32B/7nmVZ0eLyrj/AGP464zuPVPDdgl/Z/K/lvT9Q8OeVInyRx/3/kqHwHdfu02p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2+9f3jf8AouuGpU5ZndTp85H8N/DkPmQ7oY/4Pnr6T+F+jQ2tnbbU/wDHK8c8D6CkVxH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4vKkh/5aeX/frysVUPdwPuHq/huJIrNP79PvJfNuNi1T0u6T7Ojr5dX7eXzbj5vv15x1+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7Pvrbt/Jl+6//AKyrMPFGm7zKmt7r/SPl/d1mZ1CbWL9Ps7pv+evOvHk1tpej3N5fzeR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DzSu21j/SpN6v5nl1+dH/BZD9uuHw3oc3wr8K3n2jVdUg/4nFzC/wDx5w/3P9+u7LcD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7HQwtDnmfDf7Tnxu/wCF8fHzxV4qik/0C4untbJP+mKfIleaa5ryWulzeb/cfZVa3/dW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lVtPtf8AhIvEiQ/8sbP53f8A5Z1+y4TCwo04QPx7F4udWpzzPoT9lP8AbX+J37FElhc+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kJ59nv8AMtLz/fhf5K/Sf9lv/g5E0TxbcWem/Frw9Hoc33JNY0dP9H/33hf/ANp1+OWu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SoY7/wDd/wDLSrqYfnOX2h/U78J/jn4S+PvhuPW/BviHSvE2myJ/rrCfzJI/99Pvp/20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/lo+Cf7Q/jD4BeLLbWPBviHUtDv7d02PbT7P/wBuv1E/Yz/4OLJpY7PR/jF4bS6h+RH17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NuaH7j/APbOvPrYU05z9V8f7FFYHwj+KvhL9oLwfD4h8C+IdN8R6VJ/y2s3/eR/76ff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mSuU0DzfNkp8dR5/eVL83tWYB83tUT9Kl+b2o+b2oAPm9qT/AJZ0f8tKX5vatAKt5vtf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fao6n+b2pnlebWYDv/RlHmVWkuvso+ZP+B1Z/wBbHvX7laAG/wD2KX5vaneV+7pnmpF8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J81HlfwU/wA3zY9y/vKb83tWgEckVH+t+9S0UAJJ/ueX/uUzzv8ArnRRL3oAKE/1tR1J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KjTpTqS3izQBNJFRJF+7pfN/5Z0km/7PvVKAGR7KbTovuUvze1BnMZTo5fKqNOlSf71B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v996ikip9p/rHrQB/m/Skpz9abWYB/q6P9ZRH/s025l8r/frQCG81mGwk+b7/wDsUW/i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ZNG+3yb2fy/+AVQvPC7xfOtXqBq22tW11JsWb56sx/79clLYTRSfMlPj1S8sJPk8yT/Y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pHT93T5NktYmj+KEur3YyeW8lbdvsl/jq9QGap/q02VSTpV3UIv3aPVJOlQBL83tSSUv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gHze1JHK8UiOrUvze1R/7tAG3bypLRJs8z7kciVT0uX93/y0q55daAMk2Sx/Mkf/AHxX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cPc2qSTpJ9+u/wAebJsp/wDsLV6mh4heRJNI9zEkf2+NPk31f8OWH2+33+ckd5/c/wCe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YeIo9+zy5v4HSvN/GnhLUtG0t/K+/b/cmSoMzbuLp4vvffj/AI6v6HrL2v8A00rkrfxH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XdW0nyP/AM9I6s6Xr0N1cfurmCdP9h/3lXqB6db36X1v+7qG80GG/k+b929c3ofiNPM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11Udykux1+5Wfwgc/qmg/ZZNq+Z/uPWTqFr9gk+b739yu5k/0qub8WaNNayecv7xKYGJ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7jq5HdTaNJsqtpeqJFcfNT9Yl+1Xny/6uSr1A6Sz162vv4/n/wBurD9K4f8A3X8ur+h+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SSGoA6qT7n8dMi7UeakkSMtH/kSgAooqGS/hi+88dAEz/wDfuj/llWVeeI7aLft/ef7j1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JtSgDek2RVDJfpFH8zx1lf2o91/rX/eR1DHK91/qk+f/AG6ALl5r3lR/6uOsq91R7/5Y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2+jebJvl/74q+kSWv7xU+er1AxNP8LzXUm+4+5WxHpcNrs2pHv/v0+KXzX/56VN/y0+Wj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W0+L/iYXO7+/VyOP7lMs9n2y8/1f36NQLPl1m6hdXFrG3lJ5nl1sR/9tN9Q3ESy/eSj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qP5vMjajU/EcNrH93/WU+TwvDdSO6/u6zbjw48X/ADzq6YD49etpdn/LOtGP78dc5JoP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j6pNYfJL+8Sj2YHTxyvFH8v7vzKSm28qTW+9Xp8f72Pf/wCOVGoDJJf3ibkp/wDyz+Wn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oAhkif8AiqH59+yrkveoZN8tXqBNbxII/l+/H/HRHFnf/rKfZxeVbpu+/wDx0/8A5af8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sf8Aj9RSXSR3Gz+P/bq9cS+VJs3xyeZ/cqnqGlJLJ8yeW8dXqAJL/dqzbxebJ8tVre1eK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a3uv+WavRqBZuP3v3kj/AHf9+iPfJ937lPj3yxU+P90P+WdGoDIu1TW8X39yUySVIv4P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89KgzGXESS/wf8AqGS1eWT5vLqaSmf6r7vlvQAz7L5T/8tKhuLBP7ke+rkcv7t6rS/wBz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jsPubv8AxynyWDxfdjjkqbzvKpkn7373/j9AGn4Y8z7A+f8Anq39KKm8Oc6d9z+M0UA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/VRo9Q6HdJLp6Ir/ADx/c31Zkl/77rjOwI/v/LVmOq1v/v1ZjoAZ2T+/Va4lqzJLUMn73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LjZR/u0ySX938tADX61BP/rDR5v1pnzUAFQyVZ8r61WuJfK+SgBfm9qg+amCXyqJJaAF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ANGU/wA3zfk/74qN+lACy/6yofN+lP8AN/eVWkl/ef8ALOsy9SbzfpTJLryqjfpUXm/S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SXj5ahklpkkv/bOgvULyJLqN90Pmf76ViXnhJJZH+zvHG/8At1qyS/3nojuqDL2hzcn9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xx0yz1l7+TZI3yV0NwfOi+ZK5vXNG+wSO9v9z+5QUav/ACzSmSf8tPxrK0/xGgOyWr/2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Sf8AbSq79Kk/1SVDJJQA1+tVZJKmkl8r/nnVaSWtAH0zzfpS9/n8uj/Vf7lACeb9Kfby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/wCsT5KANT/V1JJF5tv81R1X1S/+yx/N5lAHnvxYtbPy0mb/AF0f3K5/wP4t/sG7/wCW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NdeczQySJs+SuM8H2EN1qLw3Tzx/3NlaAe2aXr0PiLT02vHJ5n30rh9c/wCKD8SbLj93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m/9yqSGbwl4kd7d5Ps0fyfP/wAtK624urD4jaP9jvPuSfxpQBDZ38N3HvieOT/cetjT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pqnhf/hUGuJNZTSXGj3H397+ZJHXY6XdebIjr9ySgDoJYfNk+WrkZ/2Kpxy/u6s+b9Kz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9im1mBP5v7x/7lJn/AL7pskv7un+b/wB8UAPjl/5Z1Yz+7qvHU0XagCaOpreWqcclTR0A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XI/3v+5VCL/WVOnWgC9F2qbzKreb5vz0eb9KC9R9xLVaSX935dP8z/ZqtcS/vKCBkkv3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3/mpfN/eVVuJaDMkklSoPN8r5Khkl/d/7FM83ypNivQaE0klU7iVIo6mkl/d1TvJfNo9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NZyfvP8AxyqkcqVLb3X+kJQGpZ/5ZVTuJf8ASHWpvN/d/NVO4l/0h3/grQgJJam8393V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3P/QKACSiSX7iUzzfrRHLQBZt/wB18i1q3Gszapbxw7I4/LT/AJ7vWPby/vNlW6C9TlpI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Jap/ctv3FWdD/dXiSM/mPv8Av1q6xo39sxo8X+ujrnpN8fyM/lvH/BQQdzH+9NPt980m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bpufzJI0+etLT/8AkIQ/79AHbWcvP/LOmfa0lkdEf54/v1QvTNLcQ+TNHHDH/r/k/wBZ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/kr5knzu++tAI5PvyVFH+6+7T5/8AlpUMewSb2oAv+biP/nolcf8AGjxb/wAI54TvEi/1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LFb2qaz9gs32yR74/8AyHXz9+2B43Twb+z3repXXmbNYdIJHR/3mz79ZlU6Z+I37Zni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POknTT5/sSO//LTYn/xzfXnnhuZPtHzf8s0StD4oao+s+JLi53+YlxO86fJ/t1D4btZ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P+AV1U/gPYpnP3eqN4X8cWd5K0n7uZJv+AV+oHwb16HVPh/psyv5n7hPnT/VyV+WXxQi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9j/8E+fjknifwImj3UyfbNL2Quh/55/wPXLmND9zznRleM5a/sT6/sL/AMuP5nrYs795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+s+Vs211vgbXklk2S+ZJ/H8lfN1KZ9dTqHbXF1/Y3huabZ5jxwO+yvlr4iftc/wBs3D2+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2fvPM/wB+vqXUJft2l3lsr+R9og2I9fLviz9m5/BGuTJZwySQyPv+5/6HRheSPxnqYepy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1uwvPt7PJHNbv8mxK+jfgX+314t8L7Hazk1WH+5c2tcB8O/CWm6XZu+qab5D/wADvXvH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Hp/nWqX095G/yfJ+7repUpn6Xh/qs6HvyPoH4R/8FNfB+u6WsPiqGPw5f7Pkff8A6Pc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BeN7bxR4bhudNuYLq2k+46V8YaH/AME2NH+LUiXniaHy7aP54LaFPL+f+/X0b8G/Btt8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SSzjTZs/55149epRhP3D4rHU4c/uHrUmqf89X8uqd5rMMVYmseLUl/wBVXPeJPGSaD4fu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n/TR65PaHPToH53f8FlPEaaXHrF+3/LS62b/APgD1+XFxa/avhvptt/rH8h3f/gb19pf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Umm+FWm8y8uH8/UXR/43/gr4/wBH0t5dDeGVPL8uyT50r7LKqfLQPi87rQnifcOw/Zru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r+X9x3r1H9rCJ4vEGlTfw+Q6f+P1458I99r48tv+mn7mvZv2uP8AkW9HuW+/sf8A9DSu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4J237G/i3/hDf2hPB+sM/l21vqMO/wD4H8lf0Ceb9qjSaJ45IbhN6f8ATSv5sPhX4jew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Ruj1/Qz8C/iD/wAJ58H/AArfXCeXc3Glw70/4BWmXbzgeHnlP3ITO0frTrO7eUfNTP8A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R/8AnpXrHzpcj/1lXLeWqidasW8v36ALvze1PTrVdOlTxy0ATnq9FJ5v1paAGp0qam/L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/Q33V4x8SJbC11j5Ukjmk+/s/wBXXq/ijWU+zvCteUfECwmls2draT7/AN9P7lAGn8M/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zeX5f8Afr0q8v7fxRpez/WJIleM/DfQbDXrfzLq5n3/AMCf6utXwnrN54X1CbzXkks5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AFmz1T/hEfEr6PePHB5nz2r/AOr8xK6qz1T94j1D4w8Jab8WtHhtriaSOGN9/wC5/wB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Ds7Wb4QeJF024mnn0e8+S1md/Mkj/wBh6APXdK1T7Vs3PVn7L5lxvX921cxokzxXmz+C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A0Pm9qT/AJZ0W/70fL9+vOv2qP2yPhd+w94ETxD8UPFlj4fhuP8AjysE/f3+qP8A3IYU+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rOwe+k2KkklfKP7eH/BYv4J/sAW95pWpax/wnHxCt0+Twrok6T3Fu/8A08zf6uH/ALaf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/8A4OGfid+1Nc3fhb4WvffCjwPJvgd7adP7e1NP+m03/LBP9iOvzy1S6+yxyeV5kk1w+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H/v7666NAyqVD6T/AG/P+Cu/xs/4KCahc2fibxD/AMIr4Dkf9x4S0GZ4LTZ/08v9+b/t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pLb+TEkcaf3KZeSv9jd/446h8N3/ANq3/wAb16lOmYEOsfvbP/rnXH6ocyfMnmJXZ6p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4kHlTptropmdQNP/AHsexK0rfydU3oyfPH/crN8Nn/SH2/3KmvLV7a83qnl1QE2j39/4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4Jrd/kevrf8AZ/8A2gtN+KunpZ3Hl2Otx/fhf935n+2lfKOn3SapF5P7vzo//IlTfYHt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Zrf50mT93JG9cOOwMMRD3jvwOOnh5+4foLp+gvHcJuT566TS/BKSx72h+fZXy18D/wBu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G9nJfWccnlpqtn/rI0/20/jr7Z+Ges6J8VfD6al4c1Wx1W2/v2z+Z/45/BXxOYYGth9j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zl9PtX0a8RF/d1618P7X7fHvX/lolc9qHw+c3CTbPkrs/hNYfZdQ8lv3nz18/Xqdz3MP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aSF1h8vy69R8JxfYLdHZPMrE8L+HPtX/ADz2V1v2ZLaP79eTUqHrUzY0/WUluE2+Zs3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Yb+Pfsj315XZ6z/pGzbJsj/v12Gj+MvsFm77/L/36x9maHT6pqiWFuifvK53XPiNZ6Dve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m93rxr4+ftX6b8P7O5mury1gSNPnd38uvzf/AGrP+Cll/wCPLi5sPDNzJ5MnyfbP9XH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XZNXrzPLx2bUcLDnmfVH/BQD/grHbfDTT7zQfArxz+IbyDyHufP/AHdv/t7K/LjVNeudZ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yS+1LUJ3nnmd/wDWPWVeazN9omuZZvtE1w++d3/eSSPVOziufEeobIv3aSffm/5Zx1+n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M80zitiqnvfAXLi6e/uHhtW+TZ87pXW+D9Lh0vR/3SfNJ87v/wA9HrBubWHQdPSFV+e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NvL9l0NP+mlet7M8Moax+6k2P9+s2O6/0irN3K8tw7t+8Ssq8l/eOlUBfs5kuv3m/wCe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3CQyvHskrm7e/S2uPmX/WVpXH+lWabf3dT7MD2z4B/tI+Nv2X/GkOveC/EmpeH7z+/bT+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jp/sSV+tH7Cf/BfTw38X0tvDfxptrXwrrcnyQeJLNPLsLj/rsn/LF/8Ab+5X4e+A/Fn2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4/uPXQpfvYSbGesKmE5zT2h/VNo9zZ+KNHh1LSb+11XTbhN8F5ZzpPbyf7jpT/8AlpX8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T+Iv7FHjS2v/C+sTyaJI/8Apuj3L+ZYXif7af3/APbjr9s/2J/+Clnw3/br0eGHRr+D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4evJ/wB5/vwv/GleVXochtTqHv0mzzKZ5v8ABRJE9tJ81GP3n3KxKCOnU3c1SP1rMCOS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vvUvze1ACSbPLamW4SKiT97R83mf9M6AC8ieW32K8m+ue+y3huPl8yTy66eP96af/qqA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337urlnrMM0v/PP/AH6s3ljDdf62s3UPC6RSfunrQmoav/LPev3KjfpXP/b7nRrjZL/q6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j3r/y0rQin7pYz+7pv+qo/wCWVCf9+6zNQo/5ZfNUmf8AbkooAanSlj/1ceySlT/YqCS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z/y0q0n/AB71Vj2S/ep0f7q3d6CagvlfwU35vanR/vfnpX60GIz5vakk/wBZ/sURyp/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Jh83tTo+PkqGOVJd9Wbf/Vf7dXqZhL3qGST+OjULpLC337KxNU16a/8A3ar5aVAFnVPF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6p6XdXOqXiTfvI4afpfhLzf31x/y0ret7ZIo0SJPljoAm8r+69L5X+3Seb/3xS/6yr1A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Ibr7yf8AfFWqj/1VQBg6h4SSW432/wC7qrHpd5pf3a6WSXzaPKz96gDBl16aKPZcJJ+7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8v3Jvnq/qESSyfcqhJpcPl71SgCzHdJKfkp/+pqhZ6X5Wx0f5P7lXPN+tAD5KI9nmUyOV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C3pf8e37kf8AHVzzfv1W0+X95s/d1cEX92r1AI9myjy6ZJdf6tGepv8Aeo1AZ/y0/wBm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d9zZVmTf5jpR5X/bOoA8Z8aeHLjwRrHnWttJ9guPvo/+rjrntc0Gz8Rx+Zbp9lvI/uOn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HWtPeG4Tf5ifPXl/iD4fTWEjw2flyQ/3P+edBpA4+PxleRWb3Kokd5ZvsnT/AJ6V2Xhb4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R+Z/f/1dcl4k8L+b+5uvMjf+B0rKj1n/AIRedLBv3/8AwD95QB7lpfxG026kRPOjjetW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zpXhWn69Z6pJsZI/3f3E/wCWldbpd1YfZ023Mlr5nybEegzOq8SaNbeW81v+7euSt9eh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b+5VyX7ff3Gy38yRJEqhZ/s8JLcfabq5upLmT532T/u/++KvUC//AOi6Jf8Aj2NZVxav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+xyf6vf/AMs3qtqHxGsLWN0V5JJtn8CUagdPp/i1NGt9jJJI/wDcSrOn+ItV1mR9ttPBD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fjeGJ/Ot4bqOb+/NWrZ/GTUrCT5ngkSjUD0SPS9Sutm6ap7fwlJL/wAfE0c//AK4+z+P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j/3Ere0v4oWF/bpNFc2siSf7dQaGxJ4btot6bKZ/wjkPyf6z/cqzb6zbXUaurxyJJVm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Z8ejQxf8s6nji8qSpryV4oPl8v8AeVD5v7tP+mdABJv8qjyvrUnze1JH/cq9QCOl+b2q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qaP96aNQJrf+DdUVp/yEbj/rpUidKbbxf6Q/z/x0agWfk/6ZUyT/AFfy1JJE9R+X5vyU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83l1DebP4n+en2/7qSmXkXmn7lGoFb5aytQ0v95vj/4HWrJEkVMj/wBZ/sUqYGJoeqPa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ntwkuyuY8WWH9lyJcxf360vD/ihLrYjfu3kqgNhIvv8AyVJ5X7vdSf8ALP5fuU/yf3dL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qb/y0qwIvK+T93VPzpP4v3lGoFn55dn/AEzpajt9/l79nyVcji82OjUCtJF/20/uPTP9X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770kf7r59lGoBIP7v7uq1xpf2q43rv3x/wByrVOtov7tGoD7eLydif6yp8f7FO8r95s/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oGBeeKHiuNiw+WlaWj6yhj/55/7lTXGl20sn71PM/wByquoaX5Vvst0+f/fo1A0vNS/j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2XzY/lrlbi1vLD5N8mz/AGKuWfiN4pE837lQZnQyRVTH/Hxs+/8A7dTW9/DdR/L5cn+5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7tJKACOKmeV+8enyRP5nyv8AJHRcf0oAv6MWFq25f4zRU3h+X/QD/q/vmigD5UsovKuP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eL93v2fJ/fovNGSWXfRBqiWseyXzK4zsLMe3yvkpkn/bSOq0d/wCVP/sSVZk2Y/56UARP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zUb9KAGyTebH/AOP1DIf4/LqaT91v/v1VfpQBDn/bpvmUSU2gCXzcD5qrXH35KJe9Ryf7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oKkuJfN30zzfpQXqJSySp5f36T/WU3/vj95QGoSfvZN//POoZNn9+nybJf8Acpn/ACyo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SSWiX79BA2m5/d0v/LT+/TJJX8ygBlx/WmeZTqiklxsoJ9mEkv8Af/d1WvIvtUcif98U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TP9V96goxNU0F7qR/K/d1lWd/NpcmxkkjrrfN96yvEGlpLH8v8A45QA/T9Uhv7fev3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M/8Aqq5KC6fS7zevmV0lnqCXUayK/wDsUAF5F5VxUFWJP3v8FQSf6z7laAJSfN7Un+p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arGnxebcJtSok6063i/eJtoA1v8A0ZVLUIofLXcnyVcjleKP5qwdU8Ufav3Kp8n996AC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/AK4+Pwa8OqRzbIPJ3+ZXTyXXmx/NVzS4ofs+xv3ldAEMml22qae7NHHvrJs9BTTLh2t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48SRSfL9yn28qSy7N9ZmfOee+ML7/hI9Qs7OdJ4PLn8x3f8A5af7Fb8H+i+S/wDzzq94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b/y7VoHOdDZ3X9394lX8/wCd9Ymhy+bbpWxH+9/56VnM0H/66nUnze1Hze1ZgL/q6kj2U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Zp/rPLoAs21TRdqpx3X9/wD8cq19q/efcrMCWP8A3KX/AL91BHKn8NPjl82gC0nWpY5f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tPt5fKFBPtDSt5aPN96qp0qTzKA9oTSS/wCUqnJLiP8A56UXF15X3qrSS0FD5Jap3EtE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+T3qHzf3lM+1eV8/wDBUMcvlyUAWKqXEv7yn+b+7qncS0APklp9nL/pD/6uqfm+V96n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oA0vN/d71+5VC8l/ePU2n/utPh/651TvJf8ASP4KAH+b+7p/m/u6reb9+jzfrQBN5v0p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aALdvL+8q/HL9+seOtLT/Juv9bcxwJ/v/vKAJo5f3lU/EmjJf27zL/ro/wC5V/7VYWsn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+O/tpfuwyf8AA3oAwdMk/dpt/dzR/wB+uq8Nzf8AEwheVP8AV1iXmjJLI8iv5b/7lbfh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rySTSUE1DoZP3v3afb/AL2P5qytPv8AypPm+5J9ytWLtWhPONuP+WlZlxdeVv2vVzVL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SKN3agqmU/GF/wDatPjs4k+e4dP+2lfKP/BXjx5D4Y+Cem6Crx/8et1qM6f6v/YT/wAi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94m1P338Ffmz/wAFoPiXbeJ/HlzpqzSSXNnOkGz/AJZxwwJ8/wD5EeueZ14X3pn5m+NJ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wnyVvaHKn2yGPZ/rJ0R9/+5WP4gl+3+IP+en8ddV4btUv/ECJ+8/d/O//AHxXV8MD1tTg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/AIBWT8MviXqPwq8YW+saXNsmgf50z+7nT+5XWfGS1S11CH5PLXZ9/fXmUv8ArK7qfvwP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p+DHx8034veELe+s5o/Mj/AHcls/8ArI69O8H+KFtbv78kf/A6/NP9nTxlf+F9cR7C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r648IfF99Ut0eVPIm/9GV87jqHLM+xy3G+1hzn1hpniP94i/vJK9L8B2Ftqlujskc7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8Rk1S3R28uN4/v73r3D4L/EGH7YkP/PT+CvJqUz6LB1/5z6Vt/hpYS+H7Z2s45GkT95X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0Vx51vZ/98VxngvxlDLpdtC0yf7FezfDPx7DoNu6W7wfvP7/+sjry6lOZ9NfT3DqtYl/4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eOuP1XWZpZfOrS1TxHbX9w81xcx764DxJ49s4pGhibzP9uuGoY0zqbfVHi37pK87/aY+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qXiHUngjsNDTz/30/lxyP/t1leNP2gtH+HPh+5v9UvI4La3TfO//ACzjr8W/+Cm//BSb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ouhyTWPgHTJikCJ+7/tJ/wC+/wDsV7GTZVOvPnmeLnmeQwtHQ8d/av8A2jLz9p74/wB5r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dfuN/wDy0+evRNLlzb72/wCWnyV8zeGf+Rls/wDrulfS1vL/AKPNMv8Az0SvtK1PkhyQ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n7SZc8L3X9l+ILO5/1fl3Ve6/tcRJdfDPQblX8xLiD/4ivmyTVHi1BP8Afr6N+Kkv9sfs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s2f9M68PG/HA+gw/wSOA8D69DLstv3kn2f8Auf3K/eD/AIJ7a9c+Lf2LvBl/vkuprOB7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+fXwPrLxam7s/l/uE31+3P8AwQb+Kv8AwlH7Met6DeTeZ/Zeo74N7/wP/wDsVphfdrHn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R/Ef7tElrb83nf8AwVzesaO9hefL5myR6uaHrLxboZfuV7R8sdDby+bJVmz31Qt9ksla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7VJUcclSVmBLHL5VTeb9arRffp/ye1AE9O/11M8361DqF+lrbs7UAU9ViSKfeyfPWN4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/9Z+8+Smya8+syJ9yOi8lSaNEZ/krQDB8J+F30bVPOlhjjh2bNldbrmg2eqafv2R1Zt44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36h+y/Zf4/kj/wBup9mBz1npb+HI3ezX/fSuV8QXSeMvHFnDceZGmnvvdH/5aPXqOl+T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fFHhJP7UhuVSPfv+SqANPl8rUE3fcrrdHtftUnlr+8rm9L0x7+fZsr8o/wDgtZ/wXWT7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sf6vfZeK/GFm/wDq/wCB7Kyf/wAceaqp0wPb/wDgqx/wX58M/sl3F/4B+Ds2m+MfiLb7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T4bf/f8A+W0/+x9yOvwu+NHx98YfH34kXPiTxb4k1XxNr2oP+/v7+fzJJP8AYT+4n+xH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+SqeWn+f/H6yrjVHlg+X/ln/AH69KhQOepUL+h695uubFf5P9+uk8WXT2txC/wDsV5j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M38Ej/wV6L48/dSW3/TRK6vZmZQuNU/4l8zs/wAkaVW+Gd19vjuZHfzPLrK8aaz5Wh/c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z1J9nl/ceqA1ZJfNkdK5TxhH5MldLJL5sjvWD4otfNj+VK0gZ1DG8Ny/8TxEby9kldFr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v/YrmPD8Tx+IId37tt9dzrlr5sf+3WgHP3Fr5UiPF+7etTR9U+026eb5dM+y5/55yVDb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SUAap2S/Pv8Akq/4X8R6r8PtYTVvD+q6loepR/8ALzYTvHJ/9nWb9leL7qUeV5Mfy+XW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uGx9J/Df/gqV8UfBFukOuWGh+NLaP/ltcwfZbz/vtPkr2zwP/wAFpPCul/Pq3w08R2s0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jjr4Jjv3ijTcn/j9Pjv0z83l152KyPC1fjgerQzzGUvgmfqDZ/8ABeD4S+Wm7w948geP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q2//Bdr4M3/AMkmifEKD/bfS0k/9nr8r/Khlj3r5dPs5UsP4I9lcP8Aqzg/5D0afFmP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C3vwfitne3s/GN1N/An9kPXhfx4/4LXeIfFtvNZ+D/D0mlwyf6ubUtnmR/8AAEr4hk1m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3F1c38my3s7p3/2/3dFHh3Bw+wRW4mx9WHJznVfET4yeKvi/qD3niPWLrVfn3+T5n+j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v0+Ta/mP/cSprfwvc3Ue+8mjgTZ/qYf3lbGl2FnpbvHFD5b7Pvu/7yvcp4enCGh4lTEV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mv5N90kkFtH/AAO/7ySu80a1h0vw/si/d+Z9z/pnXJSS/b9VRNkmzfXSapL5VmiK/wDq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97q8j3P5nz11WuS/ZdLtk3/wVxNvL5uqJ/00fZXVeIJfNjh/6Z0AVpJX8v79Zlz/AMfc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ZVxF/wATBNvmb9/8FaAQ+IIv3bpV/wAJ6ol/b+T+8jeNP46reMN8Vvv/AII32VW8N3X2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AUPGGvf8Iv4ghm/ef8Ar1u81RL7wnYX6v/rPn314l8eB5VxDt/5aV3/gO/8A7U+B8Lt+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B02l6z9qj3xfvE/2K3/C/i258L6xbalpupXem6lZuk8FzbP5ckb1w3wzu/7U0e8/vxvW5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TUp84H7L/wDBLv8A4LcJ8S7mw8AfGi/jj1WTZBpfid/3fmP/AAJc/wDxdfpNcWv2WX78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xaPf+VHsaT5/79fqD/wSz/4LITeA9L0r4b/FW5kutE/1Gl63M/mXGl/3Em/vpXm4qgaU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J5lQ291Dfxo9vNHPDIm9HR/MjkT++lTR1550B/rvvUL/AB1InWh+tAEf/LOmRxU+OiOg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5fKkSl/5Z07P/AH3QA3/lpTPm9qX/AFdL/qv9/wDgoAoeIIY/7PeZkrm7O/e1k+WuwuLVL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Xnviz7Z4Skd/s3n2f99KqmZzOw0vVPtXyf8ALar/AJX1rkvDmqfapIXhf5K7C4uktY0e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PK/d/N9z/fqhca9ZxR/NNWbeePIfLdFSOSgr2hvSS4+89Qx/vZK5WTxjNfn7nlx1NZ+K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KOt+TzKPNxG6VgyeMvNP+poPiOaWP5UqgOhjlSL71Mj/AHtc9/b1zFH+9plt4ne/k8mJ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vze1VZLpD/HWbHLeSyf7FXI9BeX55ZqozLNvEn9+OrlVrew8qPYr+ZVnyvKj+/JQA2SJ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H9lj8z7se+pqZ5v7ygBU606j/Wx/L5lSUAR0ea/8P36Plo8r/vmr1AZFK8Ue9vv0lSS/7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gM/11Pj/AHv3qI5fK/550if7VGoDbz91VOT/AMcq5qH+r/551T8yoAI/3VHk/u6X5va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UMkSSx7Gkqf5vaoI9kUnzUGgzyrnS4/Ot/u7/uVsafrP2pE81PLT/YpmlxZt3qGTS/Ku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KDM2JIkl/jpnm+V/uVW+1Ja/ek8upv8AlmjL9ySgB8kX7ymSRRyyf8tKZ5v1p5lT/lq9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WSOue1i1/wBd8n+sT+5W9JL5Vv8AuqyriX/SKAPJfEETy6g7N5kfl/36ZHfw6zb7LpPL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Kz16P5k8t/79cB4g8OP4c1Da37xP9ugDm9Y0b+wZPO3+Ykn3H/5aVZs/EdtpckKX6Tx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XVySK21SNIbj7n8FQ6po1tLH/ZupeZPZyfcf/lpHQbfYPSPC+qQ+Wm5/kk+dHrrbeWG6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F4b0a58G2723nfarP+B62Lfxl9gk3xXPl/8AA6vUxO81jQbPU5P3sMcn+/Wb/wAIdptr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3+LUP2jZcP8AJJ/HW9p+qabrMiOs0cj/AO/RqBQvPhfomsybpbCPzv76P5dY/iD4BWF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1m/v/wCsrv8AzE8v5fLelo1A8D1z4X+J9GuH26XBfJ/fheuY8SeErywjhur/AEe4tfL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3ze1UriKG/8AkuEjkT+4/wC8qDTnPnXS7qbS9PR9L1CSD+PY7+ZHXSaH8eLnS/3OpWfn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NQ+CPh6/vHmitp7R5P8Ani/7v/viqFx8DLOXekU3yf7b1epmM0v4oWHiOP8AcTfP/t/u6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/8RXIXnwHudLk32s3/tSsqS68Q6DcfZriwkuvL/jSjUD0U6zD99pPLpY9eSWN0V//AB+u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4sJ40/2KvW+qQy/6p//AGnTA7my1RJY9jP5jx1Zjukij3/+OVxlvqD+X8tWY9emqvZg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GfNkf/frkrPXn/i/d11Wjy/b4/lrP2YFx/8AxyinZ/d03zH/AIvMenqAJ/rajuJXlkqfy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7ujUCGXvTEi82iS6SKN3b93WVJ4oTzPuf8DpmZt6p9m+z/M8f/fdc9rmqWEWxF+Ty/46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vvqjcaV5svnbI5Hj/v0B7Q6TR/G8Ploks3mJ/frpLO6S6j+/XkvnJFePuT5K7bwfrCSx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qhodM/8As1FJF/3xUOoaolhHJufzKp2/iiGWT5vL31GoGxGUit9n8H9ypo5fKj+5UNn/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JT49/l/8A2FGoEMn+r+ZKb5v7ynXP73/9umZT/gFGoD5KP+XnfTDL5eyl/wC/lGoFyL/j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JvqNOlLJ/q9jVAEnze1R3H72WOn/APLSmSfuqDMZ5Xm/wfJVbVNL+1f8tPLq5HL5uxP3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Obt7p9GvHTf8m+tWPWYb/wC68cf+xWD4o/4k147y/dplnL+73xSVeoHbWcqSx/8APSqd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7/Z0dk+f/cqzLN5sSbP3f++lL2YGr4fz9hP++aKfoCbbE/75/joqgPBLf97JVPVLCGX+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8H/TOiSX939yTdXGd+pxN/fvFJs/551Z0vxH5Ub+f5f+/TPGGlpa3DTL5cf+5WVp8SS7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S6+75dM7/APXOqel2EP2j5fM86r9xF+8oAh83/rn+dQySVZklqKgCCOL/AG6Y8X96pqhk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tXH7qq9AEdNfrTpe9QyUAL83tUT9KX/epkkv7ygvUb/y0qNv4KP/AEZTJeny+XQQLTc/9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ZQZj5NmPl8yon60nm/SmP/rPloNAk3/xJUMmzzKfJ/q6hk/1lADJKh/5af8APOieigBn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/v0vze1JJL5tAGPrGgpdfPF+7esSSKbRrjZskjrrX/1VVr21hu4381PMoAzdP15Lr5Gf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7vlyVU1DwvDL/qqw9U0+awk3q/8A3xWgHSRnzf8A4upE61zuh+I/Jk2XH/fddD5qSxo6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3/lpR5uNlHlfSmHZ8n9aANXWPOl0+byk+bZXGXET/Pu8zfXcxy/ao9/+rqteaVDdXG9k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r71VrPxQmn6g8O+uk1Dws/l/uvMkrzrxJoN/Yao7rbSSQ7PvoldAHeR6z5v7zf/t0/wC1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3rjPCfiL/AExLaX7kn3HroY5f7tBzmleah5vyeZ5n+3WJL/rKueb5X3v9XVaP97J8v/LS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/erbjPmx1zFvL9huPmf/AFdatnqiQ/KzybJKmoXTqGtR5v7yo/8AZo8z+KsTUf5vlfcp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j/dU/wD1Un/PSgCT5vapY5Ki+b2o+b2oAl83939+pPN/eVXpZJaALkctPjlSqcXajzf3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2r93VCKX/bqSSV80AJJL+8pkkv8AsUySX+Corj/lpQAkkvnf89KrSSUyTp/t1DJL/sUA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8qHzfaOkl/1dXyMB/wBqqtcTeXT/APlnVO8l/eUwDzf4Gk+SnxxPL92ofN+tPt5f3lAF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+5VO8l82T/4irMH/ACD0qneffeswH+b9KZ5lM8360eb9a0Am836U/wA1Krnq9OjloAm8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uW8SXUny1n1v+D9ZTRri5mZLX7n33TzP++KAJrfw5eS2fnLbT7P79VreWrOsfEHUtej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W8tZgXPNf+Gr+nxJLp/zff8A9ysqtXQ5X+2bFf8A1n8FaQJqEMl/5XyM/l1f0fxEkVv+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ZrjetULf978n+rrQxOqnv4dU2Is3/XNKxLyL7fH5P8Ej/wDjlQx2ttFcb1f99HVC51T7B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BP9ys5mkCbxx4os/BHhea+X93N9+D/c/vvX4mftiePJPHnj3W9S3ySf8s97/wDLSbfv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9OP26PiX/wAK++B9/M00cd/qieQm/wD5Z76/Hz40a95VnbIv3/vvXDW96fIexgafuc55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Hwldb4Ll8rVLmb/AFnyTSf+yVzGjxodQh+Ty0+/XbeE7VJdPvPkj3+R/wChvXbI7Dk/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ffj3pXmeoaM8N5s2fwV6R44l/wCKghT+P5PuU/UPAc0Wn3M0qf6uN532f8s9iVvTqcpz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kje28Qw7v7++vpXwnF/oSfJ8kib68Q+D/hz7fJDMySfcr6r+F/w++16dDD+8kSNPk315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vDz5Cn4fuprXZueSvS/A/ii8tb9Ps7+XNHUP/Cr3sNjsnyV0Phf4a/avJVkkj/3K8P6xA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Afxf8TyxokXkSf7leo+F/ih4q8tP+PWN/wC+715X4D+ED/cW8k+/vr1fwn8G38vfLfz15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LCZ08Hi3VZLf/iZa3BH5n/LFKoah4jm8t3X/AFMf8b1q2/w5trC3+55n++9cl8U5U0bS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leV7bnfuHdUp8kD4n/4KYfFq81nQLnRPtk/2aT5/J3/u46/OLXJXluP9iOvrf9sTWbnx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b18taxpf2W4f+/vev0LJvdgfm2ee/MzfC9r5viSz/wCule96XrP2rw/Z7k/1ifO9eEeH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5n369TjuvsHhewffJs8h02f7derijysuHx6yn2x0/wBjf/4/X1F8LNQTxb8F7xJf3jxw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S6hZv/q/tCPB9+vpb9l/xH9q0Oa2/do94jo9eJiqZ7+FqHktvLDa+KHSWb5Nnlx/8s/46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4y+y6x4ttrXzJ/sdkk91Z/8ALSREf53T/bj31+TfxA32HiS8ffHHNHev9/8A36/RD/gg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c03S98n/FSaXNBs/wBvZ8lXTp/BM4cRPnhOB+2Gj6ymveH7a5/4+rO4Telyn/LSodQ0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Gh37/D68mmt/3mj3E+zUbP8A6B77/wDXp/sf367+ziTy/l/eJXpnzRlWmqSWsfl/wVt6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j+xoZfn2/JUN54X82PfbvQBqx36VZjkriY5bmwuNi/fjre0jxGl1HsaT56ANpOlWE61Vj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ZgTf7VYPiwXPl/L+8hrbj4+SiSJJY9rfvErQDz2P+/8Ax0+eXyv467C78MQy/wCqXy6x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fJ/B9+gDJ8N+M4Zfk3yf7ldD/bX7v5f3n9+vJZLW/wBBvJvPtp/Jjn+/s/1ddn4T8Rpq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HVR3SfaN8L+W9F5dfb7hNv7yqEc3l1cj1628L6ff6xfvHHZ6PazXs7v/AMs0RN9VTA/L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vXnwWD/s/wDw31iSx8Q6xZed4v1i2k8uTS7V/wDl1R/4HeP7/wDsV+J9xf8A2C38mz/1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rn48/Hjxz42vLmee58Wa9e6ijzP5kmx5/k/8h7K86vL+a1k+ZP8AWf369jC4f7Zx1Jk2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zSmaefNt5kX958lTaf5N1vTZ89ZVnL9g1jyW/d11GZjyS/ZdQR/443/AL9ex/ESJLXS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K8Z1yJ7XXI0b/AJaV7N8TLv7Joem/8tPLgSgDzfxpfvdW6Q/wV3PwDtfK8P38zfu/M+Sv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w71618O7VNL+C/nM/lvcUTAzfNjll2b/n/jSq1xElzI6fvKpwS+XrCJ/BJ9+rg/dSf/EU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0vXIXX7ldzrESS28f9+sHULXzbxH/wCedbEgeWOtDMrR/wB+mSWvm/8ATOrMcWf9+m+U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zQSz2Sx7KfJaf9903T98W+rdvv8AMoAreTU0cSSx79lOPR6URP5fy/u0oAI/Jik3tDH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fMf9zHHVb54v4KZbyv5jpQBfjltvtG/935kfyf8APOppNU/i/gj/ALlUJIs/I1JQBa/t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JdebvSVPkkqtb/vrjZU3lf6z/cogAzR4v+Jgjqnl+XWrql15u/8AefPs+5VDS/3X+/Vm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/QBW0CJP7U/4HW9ql15t4m3/gdY+jReTJc/3JKuR/36AJvnluEpnlP/annL9yN96VN8/t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g0KeuWv8AalvMknlyJJ9+uYs7r7B4gRP+eddVeRf991yWuRfZdYhfy/4/v0GYftGWr/2X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7/wA34D3/AP053W+j4+WH2r4b202zzP465X4T6y8XwX8YIr/PGlBmd5+z3dJqmj69N/BW9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/t1yv7Lcv/Fq9Vuf+Wkj7N9bGsX/ANl0v5fM3yP/AAVPszQ6fS7l7q8f/ln5ab663w3L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/wC3XPeG7D7BpdtNcf8ALT53q5p9/wCXcfukkj8t/uUezA/af/glH+3Cnxa/Z7sPDGqX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7LM//LS4tf4H/wDZK+0vC/xG03xRb74rmPf/ALFfgF+xv+0PN+zn8dNE8VL+8sI3+y6p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T/2ev2m0/Rk0G8sNYtbyOTw9rECXVrco/wC7uEf50rw8VT5ZmlM94t7r93S/N7Vx2n+J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zp/sV0ml6ol/H9+sQLnmVHn93TqKzNvaDo6P+WdM8360z95L8i1oTzlqOV803/lp/t1U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y3pn257qP/RU8z/besw5y55qfxVla7dWd/bvC00e+ornQbm5uP8ASLn5P7iVLb+Dbb/l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v7V/Y0f/AD08urml383i2T/j5j8mtWTwvD5bwqnySVzGueEptBvEvLPzI/L/AIP+WdBm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0+38JQ2sm/ZHWPo/xGSW48m6/dzfc2PXVRy+Zb7legvkZT/4RyH71M/4Re1lrR/1sf8A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Y/Dln5f3Pnqzb2qWsfl7Km/1UlMq9QH/AGCG/t3/ANXVaz8Lpayb/wDWJWlbxeVHR5vv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COjH/AEzokPmyURyUAP8A9VHTPO8qo6koAKjpz9aSTp/sUAM83/tpWbJrz2F46XEMiJ/f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KG6j/e/vKvUCGPUIdU2bX/8AH6uRy/u6wdQ0Gawl+02r/wDAKs6Prz3XyS/u5o6NQNXz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/wBc/wA6rSXX790/gqALdSf8tflqnHdVZ/1sf/PSr1AZqEv+jon+3VHzfNqXUNnl1W8z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93T/m9qiTpUvze1ACSUyPfLJ81MkkqSPr/t0AaGnf8e9T+UnmVFB/x7mnR/36vUBmoaXD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nJpd5YR/6PN5if79aUcSeZT/APlpRqBjya+8Vv8AvUkp/wDwkdnLb/M8n+49aXy5+ZK5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+jwyf8ApezA2LDVPt8abU8uq1xF5Vw9Q+H4vssdWbiL94z/wVIDIvuVT8SeF4fEenun7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8tTf8svmq9QPJdQ8G3+lyPDcQ/J/A6VTksHlj2bJNv8At17NJapL8jfvIf7j1x/ijwGn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kpNUudLt/uRyPs+/T/D+jTeKLeO5uvLgT+4latxawyweTdeX/v1Uj8OX+l2+yzv/ADIf4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54Yv7CR/KmgntpP4HTfXMf29deHPEibkjgT+/DXSahLeaXqGy+d5IZP79db4b/sSw0d4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d99GoGbZ/Eu8sNPd2Tz0+/vT/lpXVfD/AOJdt4tt9iv++j++j14/8UJbPS9ctodJ1L57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OodD/tvQdcs3/cJDbvvd4f+WiUwPpCMfx7qhi7Vj+F/FEPiPR/tKv8AJ/t/u6oeKPiX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yOOp9mB0f+rqSP/j3/wCWdcx8N9etvEdlNeW9/JdJ9z/nnHXSRzebT1Am/wBb8lULgv8A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2GzzfLqhcaysv3Xjko1AY+jJdXHy+X/3xWbrnhKz8xJpUjkfZsq/eaymn27v+7j/36898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mhs4Y5IY/wCPZ5dMA1jVP+Ec1RNvlyQyfJsrVt5Uuvu1yXgfw5c6pcTXN586SP8Ac31c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ESJH/eJ/H/q60A6SS1m8xHVPkrsPC8nlae+79389eb6X8X7a1dIbpI40/v8A/LOunt/E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qeZ5n3KJmZ20n72P79HleafleSvN/Cfii5sLaS2uLmTf/t1sXnih7XY/neYn36n2Ye0O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++/LqneS/wAbeZWPp/jyG6j/AHvl76raxr73X+q8zy6kCbVNeW6j2L+7SsS8l82PfVPU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eXWxodql1sdqAGWGgvLHvZKsyWskUn3PkrrdPsEms9n8EdTf2Wl1/BH/AMDoA4nULW28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79LCTfa+Xsj/AIErsdc0ZIt+1I9lec+JIv7BvF83zI4ZP4/+edAHTxaz/aml718yP/f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F7/xHqE0MV5JH5f+3WteRf2pom63f54/njrkrPxHNa6pMu/y5v8Af/1lAHQ+G9ev/Al5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Cz+evUfDfi2HVIkTfHvryj+y38W2X7395N/f31z1xdax4IuP9Hf9z/t1oaH0PJF5Q+aj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/AA3+L9zr37m4T/V/6yu8s9Zhuv4/LesagFmSJ/kdfuU+3lphtXl+dV/8fp8f7qnqBcjh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ny/cpmYeX/10/wC+KJKZHL+8+anySpLJ5f8Aq6WoD/8AWxbNkeymXH+s+XzJP+AVJcReV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VNehsE/26NQJtY0uHWbLyZUjkrj7/wAGzeEp0mW58y2k+TZ/y0jrbj17ULr/AI94ZP8A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f/8AHwnl0wL2j6zDFZ75XpkniO5v5P8AR08tP9iubvNGubC7R2f/AEf/AL+Vt+H9Zhi2Q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DqfAN7etpdx5nnM3n9/+uaUVpeGn3ad+7aTbvOKK0A+fk6VJ5f/AF0pnf8A9GUsnX/Y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WCX8f3PnrDk0H/SHT95/v10knX/Y2VXoIObki/sa4d2T/cp0mvL/AAvHHWrq+lpqlvs/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1hebJd9AGrH4t/4maIv+pk/v1qZ/eVl+H9Gh+zpNs+etiP8Ae/79ADfK/wBuo5Iv3dTS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FOT/AFjoz1Wk/ub/ADKs3G/zKreU+PmoqAQ+V5tQz/6w0/8A1Un3I46huJfvvvrMA/5Z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a+//AK6VG/SpqbJ/FQBVoPR6W4heKmf6r+Ogn2ZI/WoaKST/AHKChkklVX6VYfrVWT99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zfK/3KJP3X/7FMuP9qgBkktMkko/1tQyfvaADzf4KG/go/1T0eV/5EoAX5vaoLy1S6j2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taAee+LPDlzYfPFJJsq54X8UeV8lxXZ3Fql1bpXK+IPDj2se+P7laAdDHL5se9X/ANZS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VHtZNjV0n/LP5aANWz2RR7VqWq8f723j3ffqxQA2OXyv46ZJ/canyfxUz/YoA4P4geA0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TW/zuif6uq2n6ol1aLN5nl/JXpEn72PY1c9rnhzzfup/B9zZWhlyM4yTxRDFcfc/2K0t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mJVa40a2lkeFoY9n9yqd74Ne6ttlnefZX/uPQQdVFbJf/d+//sVWuLB7X5/9ZXH6Xqmq/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5LPf8lyj+ZXeafrKX1mjxPHIklAE2h6n9vj+/wDP/fq9WXLLDFJvidI3q5HL5ux6DSBZ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Ki+b2pP8AvmszQsxy/u6PN+tQ+b5X36Z5lZgWqPN8qqvmUz7V/doAu+c9J5r+X81Vo5af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xy0/zfpUMcvmx0Sf6z7lZgEktQyS08f8s6hklrQBnm/Wq1xLTqiuP6UAPjlpnb5kpkcl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aoXH72SrkklU/N/eP/v0AFTW/wDrFqGn2/8Ax8JurQCbS79LrT02v8n8FVriX95/9hXP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XzK25JX+R9lBNOoP836UZfZUPm/WiOWsyizT45f++KreZT45f3lAFmOX/Oyprb/tn/wO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f7qSgCzHLVpP9iqUctTRy/vPv0AWY/3v3quafdPa3COv9+qEctTRy+VJQB0+qWCX1vv2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AK7/AKZ/+RK2IpfNt0dv+WiVg+MPFH2WNLaL93NJ/wCQ0rQzgc9rGqPa3m+V5N+/5/8A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y0muH8tI/wCCpP7G/tXT381PLT7++uC8Ya1/Y2l395+7tYbdNiTP/wCPvWZ0anyR/wAF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6Utz5fmT79if3K/O74yap9q1iZF/eeX8nyf8s6+h/wBpD4oJ8RviJf6rK/l2cf7iDf8A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9qag83+27/8APSuCj79bnPapw5KZT0eX947/ALzfJ9yvQvB8q2ul6lNKkkieekH/AE0k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NvERv3aSPXbXEXlaHZwr5cDyb53/AOmnz13zNKZzdzYJdeLJnd/3MfkJXsGl+EodU8B6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dH+T/WfJXl3g+L7V4gfd/wAtJ/uf89K9++Df/Ez+H+vQt5e+TelZ1/cgdVCnznkXwE0F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0nz19pfBDw5H5afJ8+zY9fNnwW0ZNLk8lk+eP/Wf7++vsD4J6X9gt0Tb8/36+ZzKp9s+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9P8GpdWexkjj/AL9XNL+GaRSbFTyE/wBiuq8P6X9qj/epJ9yt7S9GS1uE8ry5PM/gf/ln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pwDwn4New2f6j+5s2V3mh6X/AAN5dU9Pukis/mT/AFdQ3HihLUOiyR/7lcNc9CjyQOk1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ZO8dfOX7TnjyGLS7mGJPnk/uf8s67b4gfEHFm6ReZH/sV86/FjVJr63d/wB/Gnz70euv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9w+RPjxYJf3Fy7JJ9+vmfxRE8V5M/wC7+/8AwV9UfFiw837Tukr5v8eRQ2sjoyfPHX3O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idH32GuPN/sPXf6vdeVbpbL9y3RP+2dcBZw/8TSFP9uuw1y683Q3/wCe0mzfXt1jxKNP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Z7fM/wBHevaf2c9ZS1k3s8f7vf8AcrxP7K8tu/8Ay0eNP4K7/wDZ71l/Nud39z7ledioe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7QFg8fiTW3VP+Yj59fQn/BIz4vv8NP25PAGpLNJI9vqKQOif3H/+114P+1BN9x1TzJNQ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i1PCXx08N6kyb47O9tXf5/8AWJvj30U/4POclT4z+qbXLCGLxJNNb/vEvIN+z/nolY/h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Ozyf2bcb3srl/wDln/0wqn8L9Zm8R+A9FuYpvPe3TyP+AfwVvahaw+I9Mmh/1dzH9z/p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dIm61kqa3/h2/crB8P8AiJ7/AE9N37t4/kf/AKZvW9aFJY961RJDq+jf2pH5y/frhpPt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if3Hr06OLG+q2saNDqkexo49/8Afq9QMrw34jS6jRW/dvW3HJXE3lg+l3mz/wAfrovD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+elUpk/CbydadHL5tQ21TRdqkoKPK/vURxVJQBSu9Ghu7d0ZPMST+/XmniTwvD4D1z+0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On/POvWKq6pYJdR/MnmJJQZ85w0d/wDu97P5aV8kf8FyP2uf+Gbv+CbfjCGwufI8SfER0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5+//ANe//bODfX2ZeeCEurhIdnmJX4Lf8HLH7Utt8Wv21NN+GmhzRyaD8I7LZdbP9XJqd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HsStsPDnMz83NcjSw+zQq/mfZ02Vm6pKkscO7/wAfrS8WfubxH/d/crHuP9Xvr3qexzj/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/vPs9Hii6W6vIZovvx0zwnqn9l64m3935nyPU3jywTRvFEyNH8kib0rQCj4w3+Zpt4v3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f/8AFP2f/XBPv1w+sf6T4Thm/d/6POj10Hxgv/K0+wT/AJ6VmBxNx/xNdQSH/n4n2b69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vSrNf3flp8+yvJvh3YLqnxAsNyfu43316b8ULr/SLZP4I3oA563l/wBM3r/zzq/Hs8zev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vvVpW8vm/J/rHrQPaFmX7yVcjleW331Us+tSxxeXQaUyz/yz+WjZ/t0yP/V/cp8e/wC5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j3/P/coj/dVZt/7ip5lAe0Iam/5Zoi0z5JZNi0y4/dSfL5lAE0lr5Un+xUP/ACzfdT/t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ZPv0GgySX93TI7r9393/AFlPvIf3n/LSqckvm1oZlmz/AHX3amjl/vVWt9/8P7yn28VA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+WXj5vMqtHN5dTf63599ZgWdPl/dv/rI6mt/9Y//ACzqtHH5Vuyf+z0+OgDQTrVi3i+f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8nyf36s2833GX/lpQBfuCn2f7lcN4stfNkhm2V2fmt/crK8aaM91obv/AB/7FaGdMs+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Zp/rPMgf/vuvKPhXK0XgPxnZ/wDTrvr1fwvL9v8Ah/D/ANO8+yvN/Ddh/ZeueM0/5Y3G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mPsv7P8AdTM/l+ZdPVzwfayfEHxC/lP/AKBb/wB//lpXKyazN4X/AGd/DGlWv7u81h3f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dvap8KvA8Ojqn/E1vE+f/gdZgbeuar9q1SG2i/dw/cp9nL5V49ZumaWlhJDu/eTRwVZs5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3Phe/wDKj+by/wB5X7Df8Eh/2h9N+N37I954A8R3P27UvAc/+io/+sksn/1Gz/rnJvSv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V/8Aln/sV9U/8Ex/j7H8Av2sPDF/dO8em6o/9kaj/wA89k/3P/IlcOKpmh+uHhf4VTRX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4Lb/AJ516RpejPax/wDLSr+mbJI3+Ty6uf7teKaENnv+4z1c8r6Uz5Jf4KTzE/vJWYGd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TJJWPJqtzfyfLN/wBK2PEF/9lt9i+XJUOgWv33atAGaXoPm/PL9ytmOJbVESL7lR+TUl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g6pTv/RlV7MAi+5RcxJLb/N+8oj/AHsfzUf6qP8A5Z1QHJeLPhqmqW+9fLjm+/WJ4b8U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6iskkP8E1ekeb5snzVm+IPC9trNm/9+g05yzp+sw38e+KSOR6lz+7ryzWIr7wbqCPbv8A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fjxNUj+agOc6qTj5KifrUf2pJfuvRL9xKDMmjuv3dP8At/lVTj+/vap/+WdAEv29PamS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N7Ux/wDboAlk1nH3Up/25/8AV1Wj5+SoZJfN+7QBpW8rS76JJaoWd0lr95/9Z9x3q5LF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nze1QeTRQBNH/fqhqGl/6R50XyTR1f8AN/d/LTJJf3lADNPle6t97f8ALSqd5E8VwlTX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f3Kp/wBvJfybP46AJo/uSVcT/VVDZRebH8tXJIlijq9QKdz+9qFP9VVySX92/wDq6pp/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qPN+tLj/AGJKTyf3b0agM/1X/POnJ0p3z5+anR1AGlHF5UaIryVNF/H8/mUyzlT7Ojsk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MB/lfSmSQpL/AM9KP92pP/RdHswG/wCspskNFvKnl0/yvpVAUJLVIqrT/wCrNaUn+rqL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T7MDJjPlSVcjiqnJ5kkfy+XHVm3if7OlZ+zAfTfN8n7yeYlSZ/d1DR7MCpe6NZ6h/wAs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Kaw3tF5nk/3HrrKW4l82PfsopgedW91bazJNbS+X+7/v1zfiDwR5UnnWv7xf7iV23jjw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+T/lvsrkpNem8LyP8kkltJ9ytgOYvNBsJdQ+zaok9jc7P3dyn+rrNjurnw5rkP2DVfPu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lb3iy6ufEcaTRW08cNuj/8AbOqfgfxHbW0ibfLjuZPub0oA9O8N6zeH/j/SSP5P4P8A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9on9n3L2dnP50nz+d88lYNx8ZLyLUJofs0E80dX9P+N0MNnM+qJPYp9x6AMrwf8AEb/h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Olw/yQo/+reun0/9of7JG/8AaWiX1j/cfZ5kdU7fR7DWbJL/AEGa1uvMffvmeuR8Wazq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cdtI/wDBH5nmVNQDW8efFqbxTIn9m3MkCf39n7yptL0HxF9n8xdWjf8A23robPwlpUtu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SksPK+75ez+5R7MDgNctfE8tvsbzI0/2H8yOSqHh/w5qVrrCPKskiXD/cr0sy/3qBCn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D0/7LBs2R0zXPCSa9bpuSPf/AAPVzzUtY/l/eP8A36S3uXkk2K/zyVoBhR/CqzupERnk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28Oaf9ji8yNI/79auh6WlrIm795WD8RLq8i1yZLP92+yo9oBm6pLbS6hs/d/7dZWoWP2r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XK/b9ViuHhuvMjf/AGK63wXK91Z72/1kdHtAK1npb2tx8r/vv4Ks6hoN5f8A/LaSP/gf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Xurne3l/8Arct9Lhij/8AsKQHC6P4DcSI880k7x/wPXbWel/YI0/1dX49kUexfLjpkn73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/uJuqaSXH/TSodP4j/651Z/2q05AGSR+bH9ysHxB4cS6tnRl8xJPv10Me2WT/npUMn+r2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PHlrf/C+3ea3tp7rTf8Apj/yz/4BXE3GvWfiOOG8t5pI3k++n/POvpzWNBTULfZs89ZP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+FSeA9c+32sMn2O4/uf8s3oA1fBfii5sJNjJJOkf3Nletafa2fifS98sPl/J/Glee/C/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L87Z86OldJ40+INh4DkRJf3iXH3EStDQyvFGg3nw51TztLsPtUMnzu+zzKn8L/ExNeu0h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5UvhvxbefEa3fcvkWcf3Pn/1ldho/haG1+7DH/wCjKzMy5oevPFH+9rY0/fdf9NKrW+lw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GKsW8flSff+SgDQjieKmSS/vPl8ylrP1i182P7/AJaUAPuNZhsDvlfzP9z95VS38Ueb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pf2q42bPMrobPRra1Pyp89AFaziuZd81x5kaSf6tKmuLCHy0+SPfV/zcbKZ+78zYtAEl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lx/pUf8AzzSmf+i6Ze/eoAZ9ghurPZKnmJXK654Re13vF5k0P8Cf8tI662O6f7Ps2eZ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OgCn8NNYe30SZPtV5Btnx5bJyv7tKK6Lw9a2/wBg+ZJN280VoB4R5PmfdqLP7z/YpHk/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/wDlpXnnfqGP+mdMkKRUSS+bJ9yoZJf3mxaCCGSX93XMfES6W1NtNvkkSukuP7/+rSP79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/t4YVeOT/wBp0AVtD1ib+z3eNahs/iXCLzybi2ntX/vvV/wxF5X8dHjXw4mvWfzJ/wB8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UfmRP8klFxKnl764Dwnf3PhzzraaZHhj+5XW2eqJqkXy+Z+7/wDIlAE0n72mSS0+P97U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QBTuJf3lMki/eUj9KbJK+d6+ZR7MBr9aj6R/8tP3lP8AlP8A00pklZgPuJf4NlM8ym1H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35dU7g/vPv0+e68qqcktAE3m+9Hm+9Q+ZS/N7UAI8n92oZJKJe9QvJ/doAf5v7uq0klE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E836UlJ83tSSf7NaAOPR6bL9ymSS0f7H8FAC5/26PN/eVH5r0yP97IlAE0cv/ff8dQ3t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p/+qojm/i/d0AcNqtrNpd5sZf463/D+vJdR7N9XvEml/wBqW/zJ8/8AuVw1xv0bUN7e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5U+zp89WYv8AV1zHhfxHi3RK6GSbzf8AnpQA+Smf6z+5TP8AyJTJJaCfaD5Lryo/u0yS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Xzt+7qGS6T+J60MTD8SaN5UnnK9ZEv3VrqryVbmN03xyJWDqml/YPn+TZQBm6pYJr2jzW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grPXr/4fahDYX6/uZH+Sb/lnXdfak8v79VtYsbDXrN7a4hSRJP79aAXNPv3ljR1m8z/b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/mryWTVJvhfJbfPJfaVI+zf/AM+9el6HqiX9ujxPHJDJH99KmdM0gX7y/mtZI/8AWSJVn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MqH/AFn3qJNkstSV7Qs+d5v3qPN+lU/N/d0/zvNqfZlFr/W/89N9J5v0qKo/9bHR7MC1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qWO6/d1T8361NGP9n/WVIFmOWpJN/wByqVvLT5JKAJpJUqtJL/3xS+Z/tVBcS8b2oAPN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/SoZJePlrQAjuv3lP8yqcf8AtVNF2oAm8z93/t1Tkl/eVNJ+6j31Qkl/efLQA/7V+8/5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6reZS/N7UGZh6XqifY9n8cdaUevPdSRo33Kzo9GS60tH3/PsrGvLp9L2f79XqZnZ/aaf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xHz+9/d/7laX9qQyx7t8eyoNOcv+b9KI7v8AefLUKS+bT/8AU0Fe0Lkcv+xVmOWs2OXy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/l/JWZRcjlqaP/v3VaOnxy/wUAX47r93/wA86JLryo97VDHL/d/ePTNU1Sz8N+Hrm/1K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8zv5ccaUAausaz9gjVIvLkf+5WDp+mf6Q7yvJPNI/wD20r5F/aQ/4LH+A/hpcTWfgPTbj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sd/sumRv/v8A33r4f+On/BQ74wfGnT7z7f4zutD0qRH36boO+xt5P9h3++//AH3RznVT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+018Pf2edHubjxl4t0PR5o4N7wvdJ9o/3ET771+cX7TH/BTF/wBqXfong/SrrR/Bmnp8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p/wD+BK+E444dZ1j7Zcfv7mT53d5PMk/4G716P4PmtrDT0T/AFf2x97vv/1aJWdf4Dto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pr39l+H3SV/Lm/jRH/1jvXkskXm6fD8nz7Hrb+KGvP4j8SW1nF9z/X76xdc1NYpIVi8y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JWeFocp11C38P7X7fqio379JEeunvP3uoOi/u4diQbP+Wdcr4LifS7Npv9W/+5VnWNdm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B+8dIHT+/wDwV0GftCzoWsp9nmvFTy3jf+P+/Xu37Ocv/Fv7l28z/THd3r5dk15NHjhs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6P/HX1h8H7X+y/AdtCv37e1rnx3uwO7LffmdJ4b8Opa+JJn2RxpcXW+vpb4V2v2WNP9+v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5LmFraOR40R/+mlex+E/Dn9l7NtfI46ofVYemeo+CovNjRFrvLOw/wBH+VK4zwXbP5af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/wDcrw6h7NP4Che3/wBg3fJBXDeMPEf7yTb/AOOV0niy6/0d9r/P9yuA12182RP9ZI/3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34gv5rqR91eb/FA+Vo83+58leo65a+VH/wAtI68r+KEv+iP89ehhzhxHwHzZ8ULDNu/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5Yf8VBcp/BGlfVHjyw+37/8AWf8AfFfN/wAQLX/ipNbdf9Xbz7P+elfU4E+cxR5pJa/6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Okir8+/ZVaTZHeb2f5d/z0y4l/vP8m+vdPEqHReG7rzbObzd/wC8T56vfAu/+weJHs98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6Vz3hO/SW4dP9Z8mz7lavg+6S01y5mt3/fW8yfJ/wAtKyqQ5gp1Dtv2mIk/s/Tfn+e3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fsviRH86SB5E3o//AAOuk/aIu/Ns7N/4Nm+uM+GcqS65Z/u5I3j+R/nqKdP9yZz+M/YT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p8KtHs/CvxY0Hz9Kj2Imt6b/AKyPZ8nzpX6afs9/tS/C79pLS4bnwX428P65NcfP9jS6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/PX8yfizVLOw+zXN/c+RJb/f2J5nmJXWfD+1h1mT7fZvPYvbv8lyj+XJ/wB9pWft+X4zP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0/RntvEk1yqSeTs+fen+setWPzLX54vuf+i6/Bb9l/8A4KlfG/8AZQ8SWFnYeLbvxd4Y+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tcf/AAB/vp/33X67/sb/APBRj4b/ALaWnpDod5/YfirZ/pvh6/f/AEi3/v7P76VvTrwk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fo5fMjSpo6p/PaSVZjlrpPLMfxjoz3Vvvi+/HXPaPrL21x86bH/jrvP9b8lcf4s8O+Vc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aXqiXUf36v8Am/SvMdD8RvYXjwyP89dzo+tJfW/+3WM6ZdOobEclSVVjqaOX93UjmSVH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KjoMzH+LnxQsPgZ8F/FvjnVnggsPB+iXWqTvM/lx/uE31/H541+JWpfFPxj4i8X6xN9q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3Uz/AN+Z99f0df8AByR8X3+Ev/BH/wAbWy3XkXnjDUbLQURP+WiPPvf/AMhpX8zfm/8A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K9TA0zOoWdU/0qzSb/lpHWb/AK23rV8L/wCn2c1v/H/BWVcfurh0avQgZmbHdtYagk2/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v9veG9Kv1+/s+fZXGax/frtvDd1/wkfw7ubP/WTW/wBytAOGn1S5i097bf8AJI/3K6H4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/wD5YJXMap+6j/24/kqz4wuftUls/wD0wSswNX4Py/8AFeWz/wC3srtviZfvL4nSH+CN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+WCf8Dre+Jmqf8AFUTJ/FsrQCzp8qS1pRy/vPv+XWP4XieG3fd/4/WlH/rNi0AX7b97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pcv7z5v3aVf+TPy/crM0If8AVRpVm3i/9AoktUl+6lH/ACy+agCb7L5slPt4s7/9ZJRH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reX/AG60MyF7X/vimXlr5tvvjT546uXH+r31D5v+kfKklAGVb3Xmx/8AXOphdJHGn9+n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MknnVj+b9g+S4f8A77rM0OwuIkls0fZHH/yzrHuLX94lWdLl83S4fn8xJPuPSP8A8fFA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/j+eiz3yyP8A79SP1oAdb/wPVm22y70/jqGOKrNvs8xKAHxxPdb/APx+nyRf6PTvkx8t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/QA+zsX+zpVm3ieKz/wCenl0W8XlRojPVyD+5/rK0Mw0+1xJ81WdU0vzdPfd/cp9ufNkS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1nyfPQByHw/uvK0fVbb/AJ950esC40H7BrmvfJ8kmnTf+gVsaRE9h4o1vT1/5fLV9n/A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wXNqWz547J99AEfhvS0/4TTw9eXUPn2HhfSE+T/lnJNW34fv38ZeLLzUrySORLf59/wDt1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PbWa+X9pvER3/wDZKuR6zD4X0uGzi/eXMj73SgDe1TXv7L+f+O4T92lbPhOw/svS3ubj/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M6w/C/hx/M+36h+8m/gh/wCedaWseI0tY/8AlnI/9ygDpND1TzdctrZf3nmV6R4Puntb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/kf/AJ515p8O9Lewjm1W6eON7hNiJXf+F5f3kKL/AMtKipT5wP6B/wBjD45237S37L/h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SWv2LVE/5aR3UHyP/wDF/wDbSvUfLr81v+CDfx9/sb4meLfhjfzf6N4gsv7e0tH/AOe0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9j/9s6/SyOVJbj/YrwMRT5JnQM+yvWJrF1NNcf6P5laeoay9r9378lO0uw+1f9tKxAzb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8m+tWOJIvu1Zki+yjYv36h8ygAkojptNz+8oAWM/P8q0+L79M/5afNSJ0oAk/wCmdH+q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3/vKAJPL/ANinSDypKrSfuv8AnpXE6548eW4eFvMj8v8AuUAavjzS4ZbSZG8v94leY/Zb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n/AK1dc1ibVP3e+TZXbeB9BhGlpNKnmf79XqBm+C/tN/b79kmyT++nl12EcP7td336fHs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Mkm8uT/nmn+3RqA/7LUMdTSS/u6hkqAHyWufnpnl0Ryv9ym0AO8n95UMkVTeU/wDDR8//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Kk+/U3m/3qi+b2p0n+soAm/5Z76h+1JKKgfpS+V9avUB8kr/AMNHmVDT/N+tGoBHLVDU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+7f8A2KuZ/wC+KP8AyJUAZUWtTaNJsb95WrZ6+l/H8slQ3Fql1FslSsfUNLfS9k0fmOkf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/wCbH9ySm1k6d4jSX5G/dv8A360o5fN/55yJRqBNHF+8ok/dUy3lxRJLUAH+9T/K/jpnz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Bcs7/wCyx/LV+3uY5axPkik30/zf3f35JKqmBt+Uvl/7dPl71Dp904jR6dWwC/6r7v3I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/v3TbmVKAIf+WXzUXn+r2N5mypKq3krxfIr/AOsoAh+yp/D+88uimW8uI9lPj/ioAcnS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RyRUSReaNm+iiL/arMBnlebH83l1wfjDwb/Zd5NMv7y2uPn2P/q43rv0i/vffpkkSXUb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rDxv5V4lmyQRvJ/c/wBXVPUPBGm3979sWaO1m+/8lbfjjwH9gkkubeGOeH+5s/1dcreb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DJ/B/zzeswOY8YedfahHbRPHHNG/zzVZtw/kPbX/kTw/c87ZXVeE9BvNet7l4oYLry32fO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Sv8ARtU3xWcnkyP+/tnoAzfB/gibVNQS2tbb/Ro/n+0pPXW6H4SSw1B0bzJ/L+481M8F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p9lS4+R4f+eb13lv5Osxo/7utIGZjf6qP/lnS28v2qr+oaD5Ufy+X/33WP8AZZrWR60A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F9+Spo/C/wDtybP9ymaHF5sm/fHHXQ+V5WyswKH/AAiUMsf3/Lq5pel22jD5U/1n8dUr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fdqQ6XcxJ8z+ZRADVjv0l/j8uuJ+IkVxF4wd7X958ifx12EelpLGnmySb/8AYrmPGlq8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8afx1oB5jqlheX/iB3uEkjj/269C8P6ClrbokSeWlZvhfw4/iPXPt9xD/AKv7lei6fYJY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afF9lH/POppIllk+an9JP+Wcn+5S1oAkn+s+/UMn8e6pv76LRJ+9j2b6ALlnF+7R/wB5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3/wBX8tP+f+KgBsf7qOm1J8sX+/UdZgNk/wBXvrm/Fmgw6zZzW1xD5kMldPHv/wBZs+Sq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518ceA7zwbcI8TukMf+omT/2euV1TVLzWdUT7ZNJJ5afcdK+nNY8OW2vWb29wnySJ/cr5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ILmwb92lu/lo9Bodn+z/APb/ABHeTW1veeQln/A9e96Pap9nTd9+vm/wf9p8EaxZ3Nr+7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SvpTQ5ftVmj7P8AWJWZmS/71P8ANSKRPk/3KJP9Z8vl1DJK8Uf3/noAmvNUhtfvP/3w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DYvmSPR9gfWR9+TZ/fq5pegpbf61I5HoAZof7qOtL/U0W9gsX3Ukqb7N5v3fv0AQ/LRH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h5Ufyv8ANR5SeX9ygCn/AKqN9v3KhuJeP+edXJLVP4qrSRfvPloAhki8yT7ke+nx/wCs+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f7dPji8qT5koA2NB/wCPI/75oqPQf+PI/wC+aK0A+fP9Z92myRZ+dqgvNUtv+WX7xKwb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/A/+Wleed+ptyX0MWxGf55KI5Ul+es3TNB82RHl8zZ9+tXy/Kt/l/wCWdBBlaxYzXUky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GwxfdSSurfrUdwf9ugDH0uw+wR7Gq9S996pTNzUAU7zS4bqN0by6wbywudGuNi+ZHH/f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8f+sqG4/0/wC9QBxuqeLf7G/4+nj2f39lTaf4kS/2Jv8Ak/36zfiT4ITXo5oW+5J8/wAl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vcJDF5kkMf8A2z8ugvU9Y8393UH+9WVo/iiG6t9jP89X/tSS/wCq/wCWlAak3+79yoH6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Z/wAsqCAf/v5UNxLmPZRcSv5lQ3EtAEMkv+kf6z56hokP916ZJ0/2KvkYE0c3l0zzf3d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dPvo5GA+Sb79Qv8A9/KJP3tEh/2KORgM/wB2m/N7U6T9187fdpkn737vl0cjAPN8mofN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M/7cdQAvmp/0z/d0vm/991HJR8//wCxQA+T97RJL+7pnm+V8lQySvLQT7Qm/wDjlSf8s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/Snx76v2dQPaExl82sTxhoP9qR7/wB3H5f+xWl81M+eWN/+Wn/AK0p06hHtDj7eV9L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PD/ih7+z+ZI43rm9Y0t7WT5fL/4A9VtLv/stx8r/AOs/263nh2R7Q7aTVZpZPvx1DJL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O/S6/jj3/wC/TJLrypPvR0vY1A9oWZJf9uT/AIBVaSm+a/l/7FR+b5kbP/rKj2cwuTS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V5v/AE0qt9q8r/pnTJLrB+V6eoGPq9h9lk/2KoR/upflre1CwW/j+b/vusq40t7COTc9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f2b21wkckMifceqfge6h8LXH9m7/ADEj+4lPuZfK3o1ZWqaX9l1RL9X8x9nzpWge0PS4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yXXm/drlvC/jKG/j8vf/AB/cf/lnXSRzJL93zKx9mBYjun8z79TW91+8+aqccv7v5afJ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QNKOVPLkp9ZsF1/208upo7p6z9mV7Quf6qnpL5tVvtTn/pnT/N+lSHtC53/550zzfuf3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JJQHtCb7Uh+6nyf36huPuU37VUEktBPOLUc9MklqGSWgOck+b2pwl8qoqTzfrQHOFxdeb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Lry43df3lUPtf7ygJk3m+9Fvdf6T/sVWkl/eUW8qeZHQZjNPh/0NEqhrFj/e+5I9ascX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rahF9vj2NV6gc9cWCWu/b/wAs6oW+qXlrcIipJ5P+r3761byL7K7p+8qrZxfaryFP4N9V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tY/mWtuz1mG//jj/AO+6ht4rb/njHVDVPDn/AC2s/wB2/wDcqdQOhjlT/gFWbeX7lclp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+7re0/VYfkTf88lL2ZdOobcd1+8qaS6T7i/vKp28XnfOr/PT7i/htY97PHUmpft7pIvkX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/wAFHP26/wDhd2uTeDPCt/5nhLQ3d9UvE/1eqXSfwJ/0wj/8iV7B/wAFKP2tLn4e+E5P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rlrv1S5hfy5LOyf+BP7jyV+e95a2+l+G7zc8kafwJXHWrHqYHC/bmYniSL/R0mVPMSN/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tUf2fzo40/266H4oa8mjeF3+z+ZJNcOjp/0zryK3un+0TXNw8kj/AMf/AE0rSnA9GtU5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+Pd/tTx/J8iVpR695VneTfvP3abP+udee2evXl/JN8/lw/cRK27iV/scNtF+7ST771fs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33XnTP8A668k8hP/AGd6p6xvv9QhdX+SP92n+4latna/b9iW/mR+Z8ibP+Waf36oeLL+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8mkT59n+rjq6YVPdLlvf+VcOivJ5Mf7j/wCLqh4715BaWemp5fk2/wDpT/79Q2cvm6f5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k9f1R9Q1CZt9dFOmcOKrckDa+Hdg+veNLCGVPM8ydN++vt7wvpnlaX9yONJNiIiV8i/s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4dN6/wAFfYfhTVEutDtpvMj3+eifcrzcxme5kfuw5z1H4P3/APYPxM0pH8z/AImD/ZX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1Lp+gyWsibvuV8Z3ks1hI8yv/pNu+9H/wBX9yvvDwnLbeN/B+laxb/c1S1S6T/pnXyO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LPh/ZbR7Nnzx1seY/2f5aoaNpb2H/AB8PHJVm8uv9H3/u/wB3/AleKetqY/iCXzdyL/4/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5lb2uy+b5jqnmVyWqX6WHyN+7/3Kqmc9SoZXiyVLW3/1n+dleM/EC/8ANk8n/wBArv8A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F/77rxzxhfPFb7GTzHk+dN9ephaJ5Vev9g4Dxp+6kmtl/dv/ABv/AM86+YPiB+61zUoU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+LHihPBvhC5vG8v7TJ+4g3/36+aY5fNkd2/eeY+9/wDppX0mBpnh4qZzGqWDiLfs/wBXW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80ZLu3d1/5Z1xOoRfu3hZPL+evYpnlYr3St4bv/ALLcfKkf7v562NLuvsGsTbf3aVze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yuhjuki1WZNn+sg8/wD4HWlSmcNOodj8cL/zdL035/nuIE2VzXw33xa5bf79WfivdNf+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2zZvqt8N/3usQ7v79Z8nuDmdV44i+3eILaFv3iXCfx/8ALOvUfDfiz+wfD8Njb/ft/wC4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78rxRprq8m+3312fwPtX8R3HnS7/AN2/z1w1KfuHoYL4z1TwvYPFGlzcf677++uk0eW/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6hdabqun/PBc2z+XJHXPazqvm3EMNv8AIm/5/wDppWxqmqpo2nzTb/L+T/v5XL7M9g/V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48JePNPtfBnxk1WDw54ws5EtYNVmT/QNY/29/wDBP/sf8tK/RH5PkeJ45IZPnR0/1ciV/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Jv4g+zM8cbyT/bf++P4K/dH/AII1/thp8eP2V9K8N6peSSeJ/B+/Tn85/wB5eWqP8jp/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c+azTLYR/fQPsyOKobiL7VH81P8AtX7un+b9a9A+cOA8WeEnivHdam8P3T2EiebXYapY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kbiwewk8tkoA7Szl82331P8AN7VgeG9Z+5Cz/PHW9HdJWM6YB/qaP9b8lElWdDiSXUEe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UD8QP+DvD9pv+2PiJ8Mfgtp9z/o2h2T+KNbhR/8Als/yQb/+2e//AL+V+NccnlR7P9XX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Rf8Aa5/b8+MHjxZpJ7C41t9I0v5/+XK1/cJs/wC+N9fMdx/ra9jA0/cM6hc8J3/2TxJH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r4w0Z9L1DeqeWlxXH+b5V4jf6zzK9Rt/+Ky8D/Kn+k2/yfJXaZnAaxYPKn/PSn/DfU/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8+T56syaW8tu6TffrnriV9G1hHX920fz0Aa3xQ0v7BqPnL9yT/yHXO6pL9pk+b/lmiV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/0e2uV/5ePnrl/wDl4SswOr+Ddsv/AAl73Dfcs4aJIm8W+LZptnyb6r+AZ/s2latMud7h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3ih8EeH3vHT/AEm4T7lEANDUJYbCNIVp1vL/AKR81crZ38mqag7yv88ldJZy/af+ef7u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2Tev+5sq55SfcrN0+X/SPv/JWrH+6krM0LNvE4j3/APfFSxxebJClRWZ83737uq0mvJYX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D2hpfZf7v36mji82mWl1+8+ZP++61fllkSFfM/ef3KDCpUMrUJXtf4Pkk/jqHylxvrY8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/O+z+Cu//Yb+C2j/ALQ/xQh0rWZrqCwjTfI8L/vKftA9oedSWsNrsdf+B1ieNfDn9vaX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2b6+t/2kP2KPDHw5uH/AOEf1XXJIY0d/wDTPI/8c2V8kaXfpF4oe2un8uHz3RHop1A9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s/sDSRpNb10mly/b43mb/lnXN+KLBNG8WTfZ08vzPuOj1Z0vxb9l0+aHyY98n+3Vh7Q1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/tvTI4/Nqn4f8UJ/Z83mJ/Hv/wCulU5PFE0Un+pj/uUB7Q6GOJPL/wCWlTR7Pl6Vz0fi2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7/8AHVjT9fmv7yFGSOPzH2UB7Q37ff5lX5Il8z5f3n+3VCPp/sVcjlxI6bPkoLLNnN5X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d5KoW5/d/wDXR6uQb5Y/9igC5F/rK1dPtfMt9+z/AFdZUcSSxv8AJWr4HuvtUl5p7ff2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7B8WLN2+5J/7PXK+B7B7/wAH+IdN/wBW/wDaP2V/+mf775//ACHXZ/ED914ks5l/57ol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feHPGUdsnmX2qax9ltnj/wBtN/8A7PQBm6543S11h/sv+lXlw+y1hT/lmn3ErsPBWg/2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f/fk3/364n4d+DYfCX+k3n7/AFW4/v8A/LOuk8SeN08JaekjP59zInyQ/wDPSgDpPEni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eSfchSr/AIK8LzXX/Ey1R/nk+dE2f6usH4b+DX+fXte+/JJvRHrqpNe+3yfL/qf7iUAd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DF/qY3rvPD8qf2hbQq/zyVw3heJLCN7mX+58lbfgO/e/8QTXn7yOGzT5KApnt/7Onxzm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/jmJpI4dP1T7Le7P+WkL/I//AKHX72W8r+XDNbzfaIbhEnR/+eiPX83PiiX7V8O5v79v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CX/7SNh+0Z+xX4J1aWaOTWNLtf7IvUd/3m+D5N//AH72V52Op+5znQe8afK9/qkKMkm2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d/74qnb/AN9fnrSj/dbK8gChqMv2m43rUX/futG70bzfniqh5X8Dfu6AG+b5VNz/AN8U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XqA2o/8Alp9yrFRSfuvvfu6gBnzURyVN5X8SUzyn8ygDN8UedFp++J5P+AVxmqWH2q4S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9ei+V5sbo3l7JP79c9caC9195JI6AKeh2um3X3k+euqjlSJERfuVxl5YeVJ8r/wCrp+ne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8T+B6vUDsPN83/nnUMkXmyJu/wCWf3Kpx6okse+rkcqyxo6+XS9mBI/Wo/N8qOpH60z5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3tUWf3dS/N7UfN7U9QEMv96jzKI5Uio8yl7MA83zf9+l+b2pPKT1o8unqASURy+VU3yfx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wKuf3lSXFh5Vvvp/2SHy/v8AlvJR5XlfJR7MCtL3pv8Ay0qWSL93TPJo9mBHTv8AlnTo4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tHswM288Ow3X/TN/9is2SK/0Y/L5kif7FdGnSl8360TqAZWl6z5v3v3b1ft5Ulj/AHVD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95VSS1udLuN8X7xP7lPUDSpPK+tU7PXklk2Okkb1fj3Sx/KnmVAEMn7qprP8A1VEkX/fF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+/3PLpX60lp+9iR/9ik+fHzVqAscVQyReV83/POpo4qZJ/q/+ulAEMZ/2KhuP9K/56R1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2/wAv36oWfihLqPer0AaX2Xyvu/epU60lvdJdW2//AJ6U/wD3aAHZ/wC+6WTfS0kn+/QA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d/cp/wDyy+WnP0oAb5vvTPK/eU//AFW9KP8Aln8v36AGXFt5u9K868SeGIdBuLzc8cab9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z71cr8WNBfWfC9x9n/12ygDg/D/2mw8QI+lzRz/aPndN/l122n+KJrWRIb+zkgf+/s/d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1hLySH5402bK9X+wQ6pH8yR7KAOS8eeHLPXtDe8VPLmjT5HRK5L4d/EFPtH2O6mjjub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Vxo39gyP5T/uf40rzf4saNYRW/8AaVvbWsE1u/39n7ySgzPTrPyb+NH30XGjW11b/wDL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83T7Z1f5ZE3/ACVc/t66luP3X/j9ABcaX/Y0m9a29Pl/tS3X/V1g3kV5f/8ATSrPhuJ7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aAb/AJXlUUkn+s+5S0AJ/wAtE3P5lcr4ktX1TxhNCr/JsTeldbHWJHa+b4wuXoA0tL0d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zJ/45U0kXlfdeof9dQA2m5/eVL83tUcmzy0oAP8AWf71Mk/hp/m/WmS96ANK3lTy6mk5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8vlR0/zUluNi0APj/c/Ir/LQP3vyLTfm9qPm9qzAl83/AEf5vuVWuIv4KnuJfNj2VH5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5K8Un/AK+afiRazXXxY1KFUk2ffr6oubX7VJ83mb5K86+Jnw0m1S4/tKzT/Sbf5Pn/5a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77LqFta3n/Lu+9Eevo3Q/Edt/Z8bxTRyJInyJvr5s8WRPqmsTQywyRzR/wBxK1fg/dTa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fy/770Gh9IWevJdSJUOq3T3955K/cqnZ2HlFEih8v/bq/Z6XNFeI7VmZmro9t9ls9n7y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tj/wU+zl/eUAPji/vU//AFX+5TMf9M6fHFQBNFL5UW/f/rKPNT+KmZ9//HKfHF/33QAe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+sFXJInMm2JPM/4BVa832tx5bffoAhjp8mzy/mpkcX7z/bqb5PuUATeHNUj+xyYkj/1r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CkiWshR/lklZvzxRWgHzfHoz+Zv87/xzy6mktXi/5bf+OVNn959+mSS/vK8879Rkkb/P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UySJ/M/4+f8AxyiSXMn+3UNx/SggZJ50X/Lb/wAcqG5if+Kb/wAcq15P7vf5lQv1oAq+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/wAco8qbzd/2iP8A74pz9Kb5vvQBDc+dF/qrn5Nn9yof9Ji3/wCkx/8AfFP/ANb8i+XT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8tftXyNNHJ/vweZWBqHhLypP+PyT/v3W/qPSsnULtPuUF6mD/wAIHD9o85byeN/9yrMm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yOR/9unyXXm/O1M+3/vP+eiVoGpQu9U1Wwk2M8Eaf7CVNb6pNdfP9sj3fxpsq5cSpLbu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P8AEFhc6ZeedF+8hk+f5KA1Ow81/wCG5j2f7lVrgv5m9po/++K4+PXvNk+Z/Lf+Cti3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+egg0riJ/L/13/faVW23P/PzH/35rK1TxH5skf2d/M/3Kfb699q+9/wP5K0A0ttz/wA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J9p/iuY5P+2FQyX/AB/8XUMmqfvN++p9mBcj+0+Z8tzBv/3KJDcy/wDLzB/3xVD+1Hl/5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lj+bzKkC/J53mfNNB/3xR5s3/Pb/AL4SsqS/8qN3V/k/jrz3xx8Vby/uJLPSbnyLb7n2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dWFws6s/cOevX5D0vWPEdt4ct9+palY2P/XaRPMrldQ+PulWvyWs0+pf9e1q9eSyeEku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k/jmf95U1noLxf6qaSOvYp5XA8369M7m8/aI1KWR0s9Bnkf/AKbP5dU5Pjd4wkj2W+ia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crcWt5a/Ot5PG9VpL++iHzXPmf76eXXVTwMDOeKmdVJ8T/HMv+tudHtf9yDzKoah4t8W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T/pjAlc9/ak38Plyf770ye6uZY/m/dvXRDC0/wCQ5fbGlJ4j1yX/AFvjDVv+AT+XVO8v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zI//AF+vWVJazSyb2+/UMlqksfzeZH/uVt7CmHt5k15fv9o8mXXtV/3HvXqtJ5Mv3tSu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nceDbC/k86VJLib+/vok8L239yf8A77rT6vTJ+sE1xLpthInm38++T/betKPS7aX7rzyf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0Mm/Z8/+3U32WSLf5T+Wn+w9H1emH1g2P7Ltoo/kmuo/M/6b0/7BDF93VdSj/wC314656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N9TR+HEl/wBalHsKYfWDYuNeTS/+Zh1L/gF08lULz4v+IbWRF0vWNSkT+P7T+8pkegwx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9z56v6vTM/rBq6P+03r1rcImqWFjfQ/xzQ/u5P8AvivUfC/jKHxlo6Xmm3NrPD/Gn/LS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qTwxr03gjxIl5bvJs+5dIn/LRK4sVlsJQ9w6sLjvfPoC3lm8z/XR1NJvlj/5Z1m2eqJd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fvqb7V/6BXzns+Q9j2hDJ4c82T/XQUJ4c/6bR/8AAKm/tRPuU9L9f79IDNvPhol/Ik0V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Z/rK1dP0ubS/9bdQT/wDkOiO//wBvzKfJqiS/doAmjlm/h8imebN/z0gqtJf/AO3Jvpkt1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6fLc+a/+oq7++/vwf7lZ9nLVzzf3fzf+h1mBN/pP/TCOnx+d5bv/AKL/AOP1W8397/tU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ky/xwUySK5/6YVD9q8qq2oaylhH8336ALkcU3l798GyoftU3mfL5FYkeszXVx8r/ACSf3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jf8Aj9V7MCa4+0+Wn+o/77qtJLcxfxwVNJKnl1DIPNjo9mBD9vuf4fI/77p8ctzL/wA+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p8clHswCeW8P8dr/AMAeq3m3Mv3fJ/77qa4l/dvVCTfFs2/f/wBus6gBJrM3mOmyOP8A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2Fu7xeRI/+/Va8l82TZ/H/t1m6hL9ls5v+WnyfwVIHQx3WpeWjslpJ5if33/d0SXV/L8jf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feb4reH/cT/ANAqHzfrQBDJazS70byN9U49MmtbjfE8G+OtX/ln/wAs6oah+6uP9uSg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NDBvq5H4om8v/Ux/991TltfubqrXH7qSgA1zx5DYSJ/aVn5cP/Pb/WR1d0OJNZ2TWF/a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0v0sPD7u0Mc6f3Kx/AcWq6XqCXNrDJGkn8H/ACzq9QPS9Uv7/wAOW+//AF/+wj1z/jT40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6l4h1xI47bR7V7rY7/wCsf+BP+2kldrZRTXWnxvKnz/3P+edfDf8AwVz+PCWHiTwl8LrO5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W03/AOrT/lhB/wChvWVQ6sJD2s+Q+VPjR8S9V+I+v3+vapN5lzrE73V09cNqmqfZfCep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70qz8VNU+1aQqW7/JJ8j7P+Wdcxp919v0d4Zfu1w0z6r+4YPjzWZLrS7ZG/ePbwIn/jlc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P4stfLkmRf3n79K5XVP9FkhRv+WnzvXdTPNrjNG2+Z/10robOLzbh937xNmys3Q4sfO3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4b8OTfZ0m8mT+/wDcon7gUynebNB0uabzPnkTYlcTcFIo97fvHk3u7v8A6ySun8eXTw3O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yXcjuq/991pTCuP1C/8Asvh/Zvk/+zrmJP3slbHiD+6v3Kp6Ppb38jvt+S3Te9dR4laf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9GeWBJl8z958iIlfQGn6zZ6DJYaPdXljBeXDpstnn/0iR/8Acr5nHju4+GvwZs49Pke3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SSOGuJ+FvimfR/ixoeqTSvNNFqMMjs7b9/ziuKphef3z36eaew5KMD9E47pJrJ0by/8A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48S/wDhXNo8r/6Tod08af8AXF/nT/2evlrT5Xit/JaaDZH/AM9k8uSOu3+D+vXnhLxx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14nkPvf/AEe4f+BHr5bGYfmgfcYepf3z7Ik1RZdm1/L/AOAVQ1PWfKGzzpN9c94T8eQ+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6hb/ACXVs/8ArI3o1SVLCNvtEkkn+271897CZ6H1gfrF+ksbzK8m/fXGeJL9/tLvv2JW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fcQz2sMf3HePy64/xR4otrXR5oYl8+a4/wCXl98clv8A7lb0KBzVK5j/ABAv4dL0qb7Q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H/nn/tvXkusS+bqG/f57yffd66HxBc/apPtO+SRNn33evL/jJ8QU8EeE3mieP+0rz/Rb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h6fN7h51eoeK/tCeN/8AhMfGn2Oz8yTT9H+RNn/LR/464eOJ/tlaOj+F7nWdU+zKnmXM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1yPxr8Sf8IF41/sjT5FmewTZecdZu6V9Nh6H8h8/isVCl78z0O08GvL4XvLyJ/lj++l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My+X/tpXqX7MHxetvEVzeeHdU+z7NUhdEmf5JN9ef8AxA0Gbw5qGq2DP5n2Peif7lOm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KtHngcfo/wC61CH+5W3cfutXh3P5abHSsTQ5Xins0by/v1t3h82Tfs8xPuV21DzqB0Pi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U8xNj/cqn8P4ni1yzRv3f9+r8lol/wCFLNJP+Xed6yvCUvlXEM0v35P46yOk1fFF19q8Q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/ode6/AvQntvDb3DP88n9+vAdcl+y65Zov8Ay0evpz4b2H2DwPZp/Hs31x1PcPQwfxma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7yOrPxTleXybaL929w/36wfiJf8A9l+LLN/9X9odK2/ih/q4bj/nna7/APgdc56BvfBO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59xHf/Yr6l/4JP8Ajy50/wDaI1v4dWt/JY63rlr/AG34UuXf/j31aD/lh/uTx74XSvnX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Zwt9+T79Q/Df4g6h8Kv2jPD3jnS3kgufCeqJqKOn9xHrMdSnz0OQ/of+BfxfT40/Duz1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/wCovbPz/wB5p9yn34Hrs/tV55f/AB5/+P14h4HurPQfiY/jbw2nmeGPHlrDrc6Q/wCr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8e+vddPukv7dHV/9ZXtU6h8DX+Mhjurj/n2/8fqtqlhNqkf/AB7fP/v1qP0pfJP/AE0r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9G+dkj2f79XIPGX2WP8A0i2kk8v+NHrb1mJJbd0auP1DZYXH71PkoA6TRvGUOqSbIree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Rc37JP8AwTc+LnjaNvsWpwaLNY6U7un/AB9T/uE/9Dr0fQ5U0+4Rof8AlpX5of8AB3X+0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+F/wrtbxPtnjDWn1u+h/56Wtqnyf+RHp0wPwit/+RbhX+OT533/8tKxLiLypPmrSj/dR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6XKvXsU9jnMG5roPAfij+y9Q2bJP3n39lc5cf6sVc8Hy/wDFQIjPHGn3Pv8Al1uB3/jD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/HErg/EmjebbvMv3467y01l9G/0O8/eW1x/qHqh4k0ZLV5P7klAHBSX/ANv8N/Zv+ff56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KuahbPo2oOv8ElZv+q3pWcwOk+GH729mRvuffqbx5rz6prCQp/qbOqfw7m+zJeSeZ5f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cO//AD0eiAGrpcr+Zvb93XQ2d1/pCf8ATOuYs5fKkRFrVs7r95s/1laGZ2FnF+7+b/x+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y0SsG3uf3iba2LeV5dlBoX47lIpNjeZ+8kqtqkXm6zM6/wDLR6m83yrjf/BWrqnhxLXx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kT/viswDSLV/Lj/uV0kejfvEdfMjpnhfQftUdsjfu3uH2b67+z8BvYapNZ3D/vrefyH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eeHLm/3/AGeHzE2V9Xf8E1/hND4I/tXWLjy5Ly4TYm9P3dee+G/BCRR7G+5/ueZ5lfU3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We3y4IZP4P8AV1y1KhVM539ojRk1B5tqRyeXA6bP/Z6/MfxhF/Zfiy/Rf3jxzvX6s/GT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5cXNrA+x0RHf95X5cfFyJP+E4v5F8tEkenTqEmb44iT+0Ld1/5aJ99Kx5Iv4/4JKv65fp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fcqhby/9912i1Czi8rf/cplx/rNn8dTf71EnX/0OggLeJ6v6Z+61i2/67/PVeP91HV7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/ePv+egqmdPby+bv21N5X7x3/gpmlxebHM//AD0/jqa3/ex7P4qDqJrar+hy+Zbzf6vf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SrPgvZL4kubNvvyJQBf0+w8qPfv/ANX/AB1Q+3v4X8eWE3/LG4fY9atnF5cjxt+7rB+L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8AoA0viRa+VrCf8ALPy3rzT44aymg+IERU8+5uNReeBP+2KJXpHxAuvt/h7Rb/8A5/IE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bRviBHujjnuLeD/v3voAm/tlPBvh/wDtDUpvMvLhP8pV/wCE/gh/Ed5/wkOvP8n/ACw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8O/Dl18S/EC6rqTyfYLP7m//AFdeoSaz9qjhhiTy7aP+D/npQB0moXb6zcR7U8u3/gSr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3fl1j/2pDYR7Gf5/4Kt+H7C51S4R28zZ/coA6HQ9+vSIi/c3/wAFdtJLDoGj/Zrf70n+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j2W6eY8n3/8ApnRcXT3Um9qApnSD/SvAepJ/uPX2Z/wQr+IM2qW/jnwZF5/2+3dNbstj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w8Ly/b7O8h/gkgevY/8Agj5+0DH+zp/wUI8B6lcTeTpuuTvot7v/ANX5M3yVjiqfNA09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M9/p8KXnmJcx/I//AE0rv7PxbbS2/wB//wAfrV1y1SLUHRvLkTf/AHKof2NDdfeSD/vi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totvz/8Aj9Pk8UW1195Ek/4HTI/C8MUm9kg/74Sn3Og+Xb7/ALNB/wB8UAU5L+GaT5Xj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f89E/OmfYE8z/Uwf98Uy4tU8x08mD/vir1Am85PM8zzI6ZJKnmfM9U7PS4d/72GOT/gF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fZoP++KgCY3SfxPTPtSb/leq39l2/wDz7x/9+6fHa23l/wCpjq9QLPmL/eo81P7/AP33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GP/AL9037BbeZ/qY6NQKmuWqS2buvlxvH/HXJSTQ3TyIyfPHXbSaXZ/xWcEn+/UP9g6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3/7lGoHN6HL5Vxsb7tdVZ7Io9ip8lMj0awx8tnB/3xU0dhD/AHPL/wCB1qASS035vak+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+pPsFn/ck/7+UAJ/u0z/AL5o+y23z/JJs/2Ho+yw+X/y3/77qfZgEktL83tUcdhD/fn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/wB+f/vupAJJU8v5qfbxeUab9lh8z/lp/wB91H5UIj/108f/AAOq9mBZk6f7dL5X/f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5uv8Avun/AGZP+e1x/wB91QE3lJLR8kv3qpyWr/8APzPH/uVTuLXUtj+Vfyf98UAbflfS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rA/8fkkb/wC3AlU/7Z167j+W/g3/AO4lTUND0D5vaj5vauL0+/166uNiXPmJ/fSBKuXH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c6f39iVIHT+V5NL83tXESeLdStZHSXz43/64VNp/iLWNVvEhik/4H5FV7MzOzj/1lPji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W+Ev3ivYyQ/wb7Ws3wf8ade17XIba8msbVbj7j+R/HR7MD1e80aG6+XyY46oR2t5pcmx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/XovvXlrJ/2wrm9Q+KuseHPEiWepTabHDJs2TJD/AOh0ezA7OPWf3nzJ5dWbeVJN+146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H+02snmfPvSCq2n/AOn70XVYI3/64f8A2dHswO/t5U8tPnqaXvXJWejal/yy1u3k/wB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rew1uKP5b/TX/AO2D/wDxdUBsSf3NnyUlZElrr3/P/pv/AH4el+z+IP8An+03/vy9ADvF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vPfC+gvL44fbbTwW1um99/8Aq5K7r7Lr3/Pzpf8A3xJVWTRtbi/efadO/wC+HoAm0ywS1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yvsutxRf8fOlf98PRFa63/z20qT/AL7oA1fN/eUS96yP+J1/1Cv/AB+nf8Tz/nnpX/fb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7rG83Wx91NK/7/v/APEUfada/wCeOnf9/n/+IoA2f9ZSSfvZKxJLrxD/AA22lbP+vr/7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/wCPPSv/AANf/wCIrQzNjyvpUOoR/b7N/wC5Wd9u8Q/9A/S//A7/AOwqN9U8Sf8APhpWz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DQ5/ULX+zJE3PJH89dBofihBbeTcTeW/wDsVm65oOteI7fY1hpUf/b7/wDYVjx/DnxD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8f8AH9t/+woA6Txjo15rOnv9jvPLf+4//LSvEPElreX+qPZ6pczweXJs+evbLOXW7CNE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+qp+JPBD+Mom+2aDYyP8A3/7RSPy/+B0TMzN8P2qWGj20Kv5iRp9+tKzlSKTe1Zuj/DnX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ZLP+BH1HzPLrV/sHVZvvWdr/AMAukogBZt9UTzH+en2d/wDZbxd3mVQ/4RzUvM8z7HH/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a6r5X/INk/4BOlaAb0cqf9dKJJKx7e/1W1j2f2VPs/67pT49Uv8A/oFXX/faf/F0Abfz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lSXXLx/9uq0es6lLsRdHuv8AvtP/AIuq2ny6lYXl47aVdSfaH3/fT/4ugDp5P499RfN7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/QEvv++0/wDi6d/ampf9Ae6/4BsoAv8Am/vNm/5af8kX3XjkrN+1alLH/wAgq6/8cp/m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f8ASgC2/SopfurUMl/f/AOsl026/8cpftd5/0Db7/vigDUj/AHsfzU7P7usuPWbyL72l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9vXMX/MHvv++KANX/AHaI9lZv/CR3MsfzaVfR/wDAKZHrz/x2F9/3xQBqyFIqZJs/uVTT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/vipJLp/K3tbT/7mygCxH+++Ram8r918yR/u6p2+qTeWm6G6j/2NlPjv/K/5Y3X/AHxQ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vii83/Y/LuZP+WyJXj/iDwHc/CvXH1iJPM8v+P8A+Lr37+3vssexbO6/39lZviCKHxHb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ifPvgrM0PPfAXx9s9UvEs9Shksbz+Df/AKuT/gdelx36X8e+J68Q8SfALUotUdLCwvrq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rufA8WvaXpaLeabqUb2/yfOlZmZ6RGZpdPTbT7eLyjWbYa8/2fY0Mkf++lTR6x5Uf3P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+9T45fN/j/8AHKypNUSX7ySR/wDbOpI9ZtY/45/++KANSOL95U3mpWDHr0J/56R/8Ap9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/jlAG3HJ5Wx6p6x++k/5aVDLryeXvqnea9DdfP8A6ugC5HU1Zcfii38t3bzP3f3/AN3U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RzpQB0uiqy2jfP8AxmiqfhzX7W507d+75c0VoB84ySUS96jpz9a8879SPzP+ulNp3+pp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+8nmVDcy+Waml71Wkl/eUF6kXm/vPuVHJL/10oz+8+/Uckv96gNRv+21Vrm5/eJtp9xJ/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/6Z0EENxdfu3ffWJeSv5daV5LJLGyViaoP3mytC9Rn2rn/bpn29IpNjffqncS43/P/sVW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fpFJ9/zKZJfP9z95VDzfN+Skz+8oDUbrGjW2sxujfu38v76Vg/8ACGzWsfy3nmff2O6V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Dyvu1oQcfeapeeHLh/NhkkST+NP+WlPj8RvdW+/fJHXT3Evm/wCt/wCWdZuoaNZ38boy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/wB7N5j/AMFXPN965K40a88OSPtfzLb/AJZ0zR/Fv2rVNkryfu0/jqvZgdhJKlMkl/2f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4l/d1IGP8RNZe10PyV/dveff/wByvPY4ktbeuq+JkXm3FnurE8P2vm6w+7955aV9FlcP3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6X4XvNUj85v3cdXI/CXlfeeSStXwvf8A2+8mhlm8uH7lbF5pcNrJsWaOf/br0jhOYk8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oDxfe8uRK7aSL95WVqFq4j/26VOoBxMmjUyTS3i+8ldbHpcMv3kkptxpdtFH9/5K6NTM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TSq62S1to/46smw8qJN/7tJPn+el7QDhv7Gmh2bXk/eUv9jTeZXZSSw/9M/3dbXg+w0G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p7PfsdLNP3lHtCfZnmf9gvLUv/CIzf3Hr2m8174deF9Y/wBK8PeIL6w+/sS9SO4kSvOv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mm022ksbaR/3ELv5kkaUe0D2ZiW/giaX7sPmPVz/AIVzc+X/AKm6jSu8+CcuseMvHEOm2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7u8HmfJXqnxE+Hz+HPBepXM2qyXyW6f88NlZzr8s+QunTnI+eP8AhXN5DHuaHy/k/jeq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0Ef9/wCevUbzS0/4RezuWeeTzE/jryfxR5P2yTb9yuinUMKhha3apbSbN8En+49c3eSf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H2V7+42Rp5jyVszOn8Z614Eunl8D6U7fvH8itj7V+7+asrw/Yf2NodnZ7/M+zpsrQ8z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fQUyxHvqaOXn/npVPzf3fy0f2olrs3PWHszenUNK3i835KLyRNL2ea/l+ZWP/wAJbDa7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WuX95qkibU+T/bo9mX7Q3pNZhi/551D/AGp50iJv8usG30G5l+9/45VmPw5NF/y2/wDH6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ndJ5SVN9vhi+88cdYlnYeXHsabzPLq5Hawyx7GTzK4wL8eqQ3X3X8yn/aqpx2ENr/AKr7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JZL/zf+2dY2oWr3V7vrQl71HQBJp9r9ljqzJL+7qt5v7umXkaXUezfJHQBZ+1f9c6hkk+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/j5qOSw8nfueST/gdaGhc/11MjlqlcXUlqfvvJUkctAFnzf3f/LT/vuq15L+7qbzfeqd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1AKFzL/1zrN1iXzY3/wByrmqWz/fWs2SXzI33VIHX6h/q7b/cqv5v7yrOof6pf9yqccv9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+5VDWIv3m9auR/wC/TLiLzbfY37tKAKGny3Mse3zI/wDvipv7Gm8z78cj1Wjle1/jq/b6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ieNNGeXw/cw7I5H++lP8B+LbbWbOG2+0wedGmzZ/q66Tykv7NN33P4K4nXNKTw5rkOpR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9X5dGoHpGn+LYdBs7q51Ly47Ozgeed3/uJ89fif8XPjdc/Hj9oTxV4tun+fVL13T/pn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/Ur9sT4yWfg39jvxhqVv5cd1eWv9lwJ/y03zfJX44eC4vNuJoV+/JvTf/wAtKyqHsZXT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7OaHf5j2bu9U9HukljjXf/BVbUJf7G8QbPM/0aTZv/4HRo91/wATj5U8v5/L+dP3dY+z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hbzXn7yT7P8Aff8A551575r6zqCIv7x69F+KGyW0+yq/7mSffXDeE9L+33kzunyRps+S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Ph34WfWdcRJfMRJPnf8A6ZoldJ4815Ps72dm/kW1v/y2/wCWn+5VCO6/4RfwuqRJ5d5r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vXIpr+88m38uRP7+/wD1lY/FM2p7GPrFyt1FDb2/7z95v+f/AFkn/wBhUMlr5tu+1P8A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8+/99J8iPWFrF1iT7NbtP+8+RPnrqpnLX90ydYlfVNQ2RfvP7ldVH4cfR4rbRI3SS81B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9xK1vCGl2Pg7QH1KbZcXP3IP9/8A2K0vDEVtoN5DNLHHfa9qDo6Qu/8Ax7/7db1KhhQ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Fjwwl1q6WCpJHbaPB9lR9lef3fhybS7j5Xk3R/Oj19J6X4Nhukmmlf8A1n79/wDpo9c3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+Wm+OuWnijurZbCXvnDaL+1L468Oy/NqjXXl/wDPzD5m+vf/AIOft56P4stodN8TQ/2d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1clfNfiPwH9ljfan/wBrrkriw8qT5vv1vUoU6py08VisHM/UTwX8X9Nl1C8udS1jzPtm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+1fY3/v8A99K9g+E9/f2vwTsP7Z8W/wDCXal57+Xc22ySOzsv4Ed/79fjn4b1C8sC32O/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x16Z8B/jD4g+EvxK03VP7Rvr6zkfyZ7ea6fy7hHrxsVlUPsHsYfNnV+OJ+mnizx5c31x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7jvP5lcTqmuvfyv8/wD3xXMap4t8qT78f364Px58UNQ8t7PQ08++k+R5tn7u3rxIYc9i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vR/AdnNNqV5HHNIm9LZH/wBIuP8AgFfOXjnxbc+N9Ym1XVnjtIY02QI/+rt0o8cRp8Pr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9r2oO/wA8z+ZXmun3994yKSXU0k80j/P/AM8469jC4XlOGpU5zef43Xfhx5l8L26RvJ8j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AABK8d8UaVdR3bXFwZ3eZ9zu/wDy0f8Av17no/w+8q33ypH/ALHyfu64n4qWq2sbp+7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cp4+Ooe1+M800LWbzQdUW5s38uaP+Ou+07xs3jHw7qE2oOZ9R/jc/wDLQVy0eg/6OkjU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O1vLeOuufvHlQpzw5Dp/+s/4H8ldDeWr/AGf/AJafu33/AH656S7+y3EO37kb11VnL5ul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+SoqHXhTVv5f+KTufn/5aUafapFeWcKv5fyVNp9h/amn7G+f5KLf914gjf8A1aRps/8A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kPiz/Rdd015f+em/5H/1lfTnwj1mHXvAem3MX3PI+dK+XfiJKkslhGz/AOrT+Ovcv2V9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37z7HP8A9tI6563vwOrBfGU/jBdZ+MGg2Hz7JPn2V2fii1m1m30qzX/l8nhT/gFeb/EC6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7lf3iRz/AGWvbNLtf+JpZ3j/AHNPst6f771nM9an75vXkv8AY2n3jr/y7wbE2f365izu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KnmPeJ5Kb/8Abq54gunFulsz/PJ9/wD33rnvjRrKaN4X0fQV+S51R/uJXObf8uz9v/8A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Mn/BO/wCHs0qST6l4P+1eGrpP9hPnT/yG9fWml2C6NI3lfu0/gr84v+Dd7xk+jaX8SPh0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XoE/55v9yf8A9kr9LI4/KjSvWwnwHweaU+TEyJo5fNj3r+8qT5vaoLe1WLft/d1P83tX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v3vL/wBis3UPDn9qW/zf8s62/NyPlpY9n8dAHF2eg3NrqCJ5PmJX853/AAcgftBTfHj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im8zSvh3ZW2gwIj+ZHv2b53/AO/j/wDjlf0k/Ej4mWHwg8Ca94nv/L+zeH9LutRn/wBy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D4g3nxf+JHiTxhqX7y/8WapdapO7/wB+d3euiiFQwbiXyvu10Ojy/wBqaOiKkklcq8v7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ktdQSGX7n9+vUgc5la3pb2tw6fvKzZP9FkR1+/Xp3jDwul/Z+cv7z/brg7zRn+z760A7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F9n7vzPkT50/jrN+1TaXcfY7ry/3f99K5vwP4jfw5qn/AExuPkdK7/xRpiS2aTL+88yg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v5y/vErkrj/VV39xF+7dP9YknyVw2oReVcOlZzAueG5fK0e/qGzl/wBHqHT5vK0+4T/n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p/ARMvxy/u62PD/+lb5v+edYPmfu3rodMljsPDz7vvyPWxFM2NPl819+z/V10ml/vfvf3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jd2/56V1WjxeVs/1dBsWZJfNudi/3K7bxppc2meMLZ5U8t5LWF//AByuA0+X7X4omtl/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jTS/Flhufy/L0iy/9ArMzmaXhq6864tvn/5ek2f9917H44lW1+LHiHy0nnf+0ZkRE/eV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CTj/ALRnhe2+KnxLtrqPwHv36XpSfu7jWNn8b/8ATD/0ZX6s+D/CXhjS9Pf+wfDfh/TU8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8z/xyp9jzByHzd+yT/wQYm+IHw90bxR4g+Imj/2XrMEN9Gmj2vn+Yj/Ps3vsr7N8Kf8A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aeFYdLvNI07XLq3Hz3F/dPcXEn/fH/wARVbXPgtf6zp6ab4X1i68I3Nwn+izWaJ5dm/8A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7TEXjaw+JF/onjrxP4jk1jS/kf8A4mLxxyf7abK450+Q09mfpR4y+GfwP+F/gv8AtCz8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dlv0f/XzfwJvdK/LD/gsB/wQgufEej3Pjz4T2EEHiTZ5+r+HoX/0fUH++72X9z/cpnjT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B+m3nhe/8QeKpvPSOfRJp576O4T/AHPn+evsn9k/9oLxn4j8Jx6rqnhvXI/CWsfv3ttY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2N/30/wBiqgRUpn8xnijQb/w5rE2m6lYT2N9Zu6TwzJ5dxbv/AHHSq0cnnI/yV/R78VP2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8T+INZ8AaHdW2uf8SvVLya1SO/kR/kR0f76PHX4t/wDBR3/gnjrH7BXxMhRJo9Y8DeIH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f9MJv7jx11U6hjqfNP8Au0RyU+4tf3e9f/HKhkifzP8AlpWwal+OVPLTa/8ArKmkuvKv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or9B/B/t7KZqmqebb718yN9lAqZ6jofPhtH/AOelFnF5Uj0/S/3Xw/02b/nolV7eVPt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v9H/AOWklL4Tl+y/Eyw/6afJTtPi83/npVD7V9g+Ilg//PN0oA7GSLyrib+/G9cp8cJf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N3+eu28QQ/YPFF5/ckeuA+Pkv2X4b+S3996ALmiXX/CR/AfSpn/ANdZz+RXhfxN0WbxZ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eIZkMj/7GxK9f/Zvun8SfCfUtNZ/nt50nSvPfGHiOz8JePPEl4r+ZeXF06IiUAb0l1Dp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Ftb/AH6s2eqPfyJDZpJJ/t1xnhqwvPFv764/cW0j/wDfyvSNHlh0G33xeXHQBq6H4XS2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Pp9/9l2OqfJXOaff/arhN3mSeZ9ytezhebUIUZPk/wBugDoY7p4vn/1fmJU1vdcfN/cq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iOmXl/8AYLJEXy/3lAHbfDP/AEqS/b+COB656O/m8Oapbahav5dzp86To6f6z5H310nw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aX935nyViaxa/vJk/gkoA/ph+AnxkT46fs5+BvGdv5cieINEtZ3/AOu2z5//ACJXSSap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fCv8Awb1/HP8A4Wh+xPqvg+4mkkvPAeqbI0f/AJZ2s/3P/H6+4vm9q+dxHuTOimS/2o8t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3mVDHS/N7VGoEvmvFG9Qxy+bVfVLr7Lp7/3/AOCk0uLyrNN336XswLMf+zT5Jab83tUT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71PjlqGP/V0//U1fswJvN96b/wAtKhMvPy0nm/8AfFHswJaKbHLRHUgOp3+qkqPzKZJL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+rpJJaZ/yy+WgA/5afcoo83zZPvx0f7tAD45c76Z5v7yij5InoAH/wBpKKPN96KAGv1p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/qqP9Z92gAjl/eVJn/bqOOX+9Tk6UANkiS+t9lwnmJTLPS7awj2W9tVny6h81PtD7Y/9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ZU0dN/5Z/wCxUF5dfYfvUAWZIk+/T7PZ/wA8Y46wdU157WTfEnmVQvPHlzFG6LD5f+29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4js3huvL2SV4n8QPhzc+GJJktfLuraT54N71vSeMtelvHhWGCeHZ8jpVOLRtY1m3ktry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hvWfE9rG6x6ldRv/AM8bn95H/wAAqneeI7mSO803XoY/tN59y5etvxR8NL+12TW811N5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2d1Zzabfwz/vPuPNQac5j2cs1hG6RaldSeW/yfP+7o/tmaWRJri5nkf/AH/LrY8L6X/Y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6V9x9ifvI0rrZPhBo/iO386wvPMT/YqakA5zm9D+I1/aSIkU10n+/XSaP8RtYluN638c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58L9S0+RIVtp7pP76Vj6p4d1LS7zfF5kdSZntnh/4oJf+Wl0nlvW9HrNnfyfLN89fN//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TceX/t70rVtvGUMtwk0U3kP/AB/8860A+h49n9+Oob2X+Ba8c8P/ABavI7zZ5NrPDH/c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Bu+q2/ypJG/+3QZnQ+amz5n+en/AOs+9VPT7rzdnyeW9WZP9ZQaB5X0oEvlUR9Pm/77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L/q6ZHRcdfl8yiT+/RAAf/ZeP/gdM+f3o/3v9X/fpE6VoA6inf6771NoAds/26bSSDyv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T97JSJ0ofpS+b9aAH/PFF9+oU/1VP8360JL5tAB5r+X9+mf6qP5v/QKjpf8AWyfNQA/z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m/8ALOkjl82X/nnQBPH+6/36TzXlvHpkclTRy+beTf36ACOL+OppP3sf+xUdWMf7FAFu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zplz/fpkUv/AG0pn2rzI/ufJ/foAfJdL99qrR3T/aP9iobi6cRPGtMjl/ef89HoA2I7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/LUcfmeX83mU2SX+9QA64l801T/1X3vv1NJKlVpJf3n/XSgCb7V9xKf5v97zKrRy/u6f5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f5NtWY5WiqhH+9k3/vKm83zfuvQBf816ZcSv/fojl/dp/rKhuP3slAD47+aKTfVkapN5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L33KAHvv/ip8f7r/nn/ALlQyb5f4/Lp8cqeYnz1nMCzby+TT0k/vVDH/q/lpkcqRfer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75kdEkSeZvb935lULO/S/uHeKrscr/f30AW4/3tv+9j8z/fo/1n9yq0d08X3k8z/bp8mqQ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h/gjkplxF+8+5TJNZhpsmqJLJ9yT/vugDY0KNPsR+VPvmioNAuN1ie3zn+OitAPmbyn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nz0+SXyqZJL5v/wC3XnnYMx/H/wCgUR/9tKaOqUn+q+SgBl5Vepbg+bUVaF6lf/v3UUn8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/eVTnl83+OgNRlx/q3/vyVQuP3UdXJJf7v7yqF5NJdR0BqZVxL9//WVj6x/y2/6Z/wC3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H/uVg3cvmyO++gNShJLz/wCP0yiX/aqGO683f/foIJo/4/8AV/36P92meb9KhkloAnfr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+b9arahL5X8dAFbzcj5arfaqZeSv/wCofm8z/pnWgE15El3HXLf8I5NYao8y+Zv/grqb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0skv96q9oBgW+vPFIm795/t1q2d0ksaP/rKx/EmlvF88SJ/3xVPT9Y+y70p6mfMavizR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I9/7lcfp91DpfiCaOWaODzPkTfXSW/iNJfveZWV48sLaLwus0SR+d5mzfXv5X/IeTjq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FqPOa/sf+/6VpW9/bXUn7q5g/wC/6Vg6f8FtH1Szh3JdfvE370epJP2c9Kuvu399H/wB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V7Q3ZP8Afj/77qnqF/D9z/Wf7dZsn7NNnax/utbuE/7YVQvPgY9rH8uqySJ/1zrf6qR7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Z8lZsl/+737Kof8ACr5vn238kn/AKoXngN4o/wDj/n31rTwszP61Av3F0n3P3dTSeMrm6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RLf5E/d/wVzFx4Yk/iupKbH4X83703mUvq8w9vTNe41lZY9m+OP/AH6m8N+MrPS9Qhe6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vPC9tF97zP8AvutX4ffC/TfFviCGzuPPjh/j2f6yn7APb0y/40+I2iX+oeda3kl1XK3H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njPwHpXhzxJc2cXmfu3fZvrno9Ph+f8Ad+ZW0MKYzqHT+CvjxN8OfEH9pWHl/admz/Ue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8T+MrOa2uLyT7HcfO6JapH5n/fFfQf8AwTL/AGRvAf7QXw/8Sa34t02e+m0+9SySHz/L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Kv/tGfs++A/hp8VPhinh/w3HY6frl1Ml7C908kdwiPs/jryalaHtuQ9CnTnyc58i3nxf1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hj+5+/f93WPJf391J/10r6i+Pnhbw9oOn639g0q1tfs87ojpXzNeXVd9D3zlre6ZsnnS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L5XihN3l/c3/AD1iXkr+Y/8Afqz4bl824d6vEQ9wjD1P3h6d/wAJHbRDY0nmf7lVrjxa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36x7O183Ztq5Z2H+kJ/q5K+XPoRl7rOrX8mxYY445P499WdL0y88tPtT+Y+/+CtWOKH7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5Ui/uR1nMAs9GSL+COtK8iSIptSOq3m/Si8l+5WZoP8A9X92mSbPM+amRy1DL/rP9usw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5H+9qhbn/AMh1NcS+VH5lZnQX/N96hkl/d/7dU7PVPtX/AEzen+b9Kz5ALPmUzzfrUMn3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lEwLXm+VUcclR0VmaEz9KbJL5O//AFdQ3Ev/AHx/t1DJL5sdaAPkl/74pkcv7v5areb9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P+9UNx/tVT+3vFcbNkmynyXXm1jUAm/11YniCw/0ffFWl/rQ9Q3kT/Z33J8mynqBf1S6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qZ86X5N8klWrz/Wx/wDXP/2Ss+81lLCT/lpv/wBijUCz9g/eI7PJ9+rN5L/o/wD8XWV/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P0z7VNLJ83mVAD7yXzah/wBV93zKfF9ymSReb93y6qmBq6fqf2WP968lTapdWep2b7pq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3muH/cx1Qs/tmvRvNa20kkMj/fST95WnswPl3/gq548TS/h/oPhWJP8Alo+ozv8A89ET5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9/wDZdctnX7nn19Uf8FIPFv8Awkfxo8T6fF5kn/CPwJpzo7+Z5bp+8dP/AB+vkvw3s+2I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yfEfTYWny0Ymx8QNKe1k87b5jf7n7yofDdr5UiPv+eT5Hre8YS/ao3dU/j/jrkre68rx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/wD651qdRpfEy1eWwSb/AJ5u+xNn+sqh8L9BSX7TM3lyW0afO9dh4z0Z9et4UVfMff8A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HNLttKt/Inubh971xzqGfIMHhe51S3ubz/VzSbILWF0/1afx1iahYJYSb12R+X9//pnX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0hVJI7y4+RH/551zHiTRn8x4Ynkkh3/O//LSSs/aAcN4sv3ik3RJ/sJsqn4f0FLa3+36t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6SVNq+pWeg3eZU+3XH/LBUf/AFaVi299fePPE0Pmyb3/APHIEr1qPwHl16nvm74g1nl/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6Zp/sVZ+Edh5viyPd/c+f56h/stLrUJki+5b/c311Xwj0v8A4nCO/wDy031nUqHdh6Z7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WP56yvFH725RF/ufPW9pcXlRu7f6yRP+/lYmscapM7f8u6V5p7ns/cOP8SaDDdW/y/fk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+wapv2fJJX0bHoKS2fzJ/rK80+Jnhz7XG7xp/q5H+5XZQrnDiqHPA8u0e1+yz766TS5fst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dH+/+7+/Wbp1r5v3fv1pSWv7t1/2K2qHDh4ch9Sy69c69GnlP5beQjzv/wA86uW8ttpd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yJ/00rmND8XQ6D8J/Dzyp57/AGX/AFP/AD0eqfijxlNYaOk0qRx3MkHn7E/5Z15XsffP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JvjFPHfxLmdW/wBA0xPJjRP79aPwv8L+dp73Lp89w/8A1zrifBdi+v8AiRnb94l5NvdK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sPsyN5f363qVOQ4qfvjNQ0tNG8Pp8nz/fd68N8cRPrPin7Mq/Jv+evePiBdfZdPuU2f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dL0F7/UZrl/+Wj7KKZVamcz4g8OfZdDTckkf365TwvYfb9UmhVP9ZXqPjjS/K0O5TZ8mz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dr5viBH2SbJPkf8A6Z13QqHl4qmYd5av9oTd/wAtH2V1Xhu68qO2hZPM8t/n/wCmdUNc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Z+7k/wCulb3g7wxNLrGpWcqeW/kb0onUMKFPlmdPpdh9ls/mk+SN/wDtnWXZ2P8AxUCR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11MdhjS7PzfMkrKt7VItcfd+88xNiJ/zzrhO053xJpb6paff8tI3d/n/36734Va9/wiUF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JIj7/wB5XE+PB9g0/S7b/ltcTP8APXQ6zav/AMI/pr2/+s2On/XSifwGlD4zpPA/ht9Z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/wD+P1735XlfJ/BHsrzf4J6Mn2h7+X935ab99P8AEHi288eeIP7H0v8Ad+Y/799/+rSs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J4bv08W+LLy8lfy9N0/f8/8Ayzkf+OuP+Hly/wAfP2hLnXpl/wCJD4ff7La/886yPil4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4LbzJpP+Qhcp/wAs/wC/Xrvwp+H9v4A8OWekWap5iIiSP/z0ej4S/ac59hf8Ea/iX/wh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nk8nxpp17pb/APLP+Den/kRK/Z7yfKr+dH9nv40/8Kl/bg8B+Ibd/L/sPxDa+e6f3HdE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xao+37n8FdmX/AfK8QU4e2jyECdKl+b2qCKV6m/5Z12HgAkn96qesa9Z2G/dNHvp+qRP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m/iTwRc395vX78f3KAPlL/g4L/aNf4N/8Ev/ABt5V/8AZb/xw8Hh612P+8k3v+//APIe+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oi/8s6/XD/g6b+MjS+KvhH8K45m/4lcFz4h1BN/7uN3/AHECf+h1+TNtYP8AbPuf8e9e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8i/efMnz1Wji/j/eVq6pF5Nw/wDcqhJ+6Ndxmel/DvWf7e8P+TL+88v5PnesrxRo39ja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HWV8J9ZSw1l42/5aV3Pjiwhlt4Ztke+gDz3xB4Sfy3ubf7n+xXQ/DfxOms6W+m3k376P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7uysnxR4NfS9QTUtPT/V/wf8APOgBmsWD2Emz+D++9cB4gh8u8evUdQl/t7S0vF+/9x0r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WczMyLWTCPU2n/xfSoIP4qktZMSVjTJZbt4vNnRK29Uuk+xpCtZOj/8AIQStPynl+f8A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w/L/AKP8tdbb7Io/m/8AHK5DQ5Uij2b/AJq1/EGqSWHh+abfJvoNh/gO/k1T4m36K/ye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vonxx+PngzRJfG2h6bf65Npli+lPBdefs+T+NE2f+P14H+z/ABeb4gvJm/5aJXpWsePP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9b3+Wml3Wnz73/1cf+3WZmf1afDP4Lab4N+G+iaPavBpulaPp0KQQw/u444USsnw3oOl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ZpL62uE89IUT/Vvv+5Xnvwn/AGzdB+IPwv01NUv49Dmksk3zTf8AHvefJ8mx66D9n/xH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1Wxntbh02Ok6eXv3153tP3h0ezPcPCdg/iP7Tcq/2dLO1+dE/wCWm9K+Rf8Agrh8JbO/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x8+51i6TSLpN/lyXCfI6f+z19kTeNtB+HN/5N/rGkpJeOiC2hfzJLhP9yvnb9qPxRbf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GlRJHJbR+JUdE/wBhE+et/ac4HsEFz8Lf2ePhxbS3WhaVodzb2qpNY2cHmTh9nz//ALb14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YfFXT7z/AIQDwZa6Pptx8/8AausfvPk/2If46+nvGfg3weviP/hJvEsemyTaOn2WF5f3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/XgnxN/aBvfEUuo6T4A8OR2VvIPLk1a+j3+X/uJ/f/66f98ViZ8h5f8ADfwHef8ACF38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vLqFIE/1HmTO9eJ/tyfsg2f7SPwP8VfDS6uY/MkT+0fD1zN/rNPvU+5/wD+D/tpXq/hv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Ova3dSXOoajC8E15P+7jf+N/9j92ldV8cPBr2vjRLnzvMe3tXRP+mn9ygJ0+c/mD13wv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iazZyWOq6PO9re2z/wCsjmT76VpeA9Gj1O8ufN8zZ5Fffn/BXn9ii88b3GpfF3wjpXn3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P+s2fcS9RP8A0OviT4T2Hm6yif6xLiD5K7adQxnT5DzHxBa/YNUm2/u/LqnJv+x3P/TO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2NrjfP5nmfPXK/P/AGfef3JEremZ0z2nT/3vwb0p/wDnm+ysrzvK31seF4vtXwXh/wCm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ntUl8rS1f95+8krM6jqtDKS+T/ckqt4wtXtdUtrr/bqHwvK/mQ1c8f8A/IPttn9+tAO28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z/z8WqPXl37Sl1/xI4Yf+mG+vV44v7U8H6TN/wBMNleG/tIX/m7/APpn8lAGl+yPf+Vq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5pd6DDr3jzXtYv8A5LP+0Ztm/wD5afPXbfsvy+Vqif79ea3N9N4s8aXiN+7s7e6mkRE/3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177VHtiTyIf79bGj79euNkXmbI65KS6feltF9yu20e1XStMh8r79AHT6fLHo0abf9dHWxp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XXK6fK/mfN+8/uV0Oly/u3/v0GhvW8qffb7lYlldP4j8QfuvM2Rv9yq3jDxH9lt0s4n/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/C/2CL7TL9z79AHoWn2v2DS7a2b/AH6xPFn+iyb/APV/JVz+1PNvN6pVb4kReVpaPs+e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3b+O83w+/bYm8K3k3mab480t7X7/APy2T50r9qpP3Uj7vv1/MZ+zX8Wrz4GftAeCfFVnN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br/gG+v6c5NZtvFun2GuWXlyWesWsN7Bs/uOm+vHzGn75pTGeb9aZcf8ezbadn95Syf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xPqmx5Uk2f3K0v8AYX7lHm+VH8v3KXzfKqgGv0qL/lp/sU+SX93Tf9VJQBLHs8v5qZHJT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AfLTX602j/WUASRyU/zfrUFN8ygCz8nvTKZ5v0p9AB5vvRRTP92gAk/dGlfrR/6MqOSX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e1J5lAC/N7U//lps/wCWlNpsn+zQA8S+VH/t0yPfR/rqI9/8Sf8AfdABHVhOlRf8s/lp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UdPkuvN+Smf62T/YoAZ5v7z7klH+t+Rv3i0Sf6yjyvKkoAhvNLS6rN1DwvDLG6bY9klb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UAedap8NNYtX36M/mJ/cmeq2l3+vaFqDpqlhPGn9//WV6pH/svR5vmffTzP8AfoA4+O+W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OPdfvokjn/56QvXc3nhe2Mm+3+5/GlULjRntbferx/8AfFAHl2oaM8QTyvMgm/uPVO3u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c32G//uP/AKuSvSNUtYbqP97D5n/tOuY8QeHEi/cy/vIZPuTf886AOn8H+N016NEuH8i8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q6hLbXUey4tvPevK4NG+y3Oy8eSOSN99rMn7vy67Pw34y828Swv3j+0/wP8A89KALOsf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TJA8lcb4o+Blxa/vtLm8zy/4Hr1CSWHy/l/d1Z0+1S/jbbN5dBmfPH9g6lYXGy4tp4Jv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UJtGkSz1RP3P8Fz/AM8/9+vUbzRrmLZuTzE/vulY+oWEMUbo1tB/3xWlMCbQ/iXo/wDF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rettUhuvuvHXm+sfD7StZjTcnkTR/wDPH93Vnw3azeHJPs2/z4Y/uVoB6L5lL83tWNZ6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lhuvuyVmAtJJ+6/6aUtFACeV9aWnRxfu9/8ArKhk3xffoAfHLRJF5sdMi7U+SJJfvUAP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RdqB/wAs6ACXvRR5v96igA/5ZfNTP92iSPzY6SgBPm9qTzv3lHyeZRJQAf66l+b2pnkv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HyS+VHT7eXNxNTPK82NHot/+P+4oAvxy/u6f/wAtarRy+V8lPs7p4v8AfoAuW/73fUN5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vmvvfd9+kl/1dAFaSXzJKP8AlpsamSf9/KP96gC/HdP/AMAp6XXmf9M6qeb5tJJJ5slA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UH/fXCVNJ/q961G/SgBfN/wBI2LR5v36ZHJR/raAHZ/d1ajuqrRxVZj/2/uUAXI5KZ5v7z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36Z5v1oAnEscv8dJHdPL/H8lQ+anmbP446SP/tnQBap2f3dQ1Jby8/8APOswJvk/iqh4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/LT5KmvJf9H/ALnmfx1DZWv39z+ZRyAM0e1+y2/zVqx8/PVanxy+V/v0cgFz5PeqdxL51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KhuN/mbP3caUcgDk6U2LtRHvlGxaPK8qTZ/HRyAbegW+2xP++aKfoDu1if3f8ZorQD5O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b/XR1q+bx/00riZLWbRrzzF8uP8AjTZXSaPrKX8fk/u43rz5nVTND/lp/t01+lL/AKqR6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6zKIbj91VOSX+PfVm4l835//Z6oXEr1oAyT97Va4/v1Z87Mb7v+WdU7iXzZPlegvUh/1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+7q/5Sf3Pkqnc/6uSgNTI1HpWBqn8SVvXGyWT7lYOsf1oDUzZJf3ny1D5X1qT5vaon6U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/wDlrQASRVDef8e9WH6VR1SX93QBQuIv3b1Wnq5/y1qG8iSKtAIY5KKPJ8qmSfupP+Wd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tc8Lw39u7q/kzf30rTfrTf8AWUE1DgbyJ9L+VXkkTfs+f/WVpeL98vhdf9+t7UNBhuvu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vK8N/L5n3697K/jPJxp1Gh3TxXFnD/B9lSujt5f3iVzfhv8A4/Yf+vVK27eX/SE3V9NT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rWNqEXlW9auqS+VHvrH1CX/R67qdM4TnpPuzVzdxL/pDvXQ+b50j1yV/df6RN/cro9mR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Eyf7dQwS+VJuqHUJf9IqGSX93VB7Qs65dfvKueA7/wArXIX/ANv+OsLUJfNq34Ll8rX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0IfiRL9q8UTf79Yn2pLWN61fiB+68UTJXPSS/vHop/AWfoR/wRjv/tXwT8Zx7f8AmPJ/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Yf8AhPPg5DF9+znut/8A33TP+CLUqXXwX8eW2/5/7XT/ANEVz37amqJrXxQ+FGm/6t43m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8d/zHyPp6f8Aux5X8ePEfmxeIbNv+Wk7vXzrJK/mbG8yvafj5Yf8I54s1uzW589I33/P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fT4WmeHXqe+Q3f8ArKm0O6ex3zff8uqGoS/vHq54f33Ukn/TOs8d/DDCfxDvND1n7Wn+3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rjNLl+y3H/PSuh0uWvkah9HqbcclTRy/u6oeb/df56mt5f3dSUX45KfeS/cSq3mUSS1m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f9M6JKzNDSt/9X8tTeV50bp+8qtbf6uOrJl/vVmdBlaXxqD/ACVpeb/d8yobyL7ky/u3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E0l1R9p+/wD3qhjl4+ZKR+lAE8cvH36So6d5lZgTf7tQyS+V/wA9Kf5uR8tQyS/u6DQZ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F5cb0AP/ANdUMkSU+T978nyUysagBT/N823dPv8AyUz/AFsdEkv7t/8AV/cf56eoFPWN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qhZ2v2qTf/H/AH64m88R6lDefMn/AI5Vzw34oml1DZcf8tKNQOz+1Q2u9P8A0BKyrzxH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uq3iDVEsLTez+X/crktUsP7V1BPKeOTzH+f8A56UagdtHqltL92aOT/cemahr0OjW7zN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wqf7Oj+dJv8A79PuPhfeX/3b+SlTAzdY8ZQ69ZvbNDJH5j/f/wCedTaPf6f4D0ea/a/n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f+589dz4X+HNnpel7LhEn+T+OvPf23ItE+EH7IfjnxJFD5F5JZf2dA6f89p32VRpT3Py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niDxVrd1N576xdTTu/8Avu714/byvYXmxn/jr1Hwn+90O8Rv+Xh0ryjxJYSaXrDo37z5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iWx2dxf8A2rS/Ld/9uuV/49dYR9/z+cn361dPl/4l/wDz0+SsHUJf+Jh83/PStgPaY4v9D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c3Hv1TxokPneXNI+x66G8v0+xw/88dm+uP8ADe+Xxf50Tx7/AL//AFzrzzop0zrfNhtb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7YlqibP9W9cB8RPGUOgxtbWDxu3/AC0f/npT/Hnii/8AtEyxTQ2vlv8AOiJ/rK801iV7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9HmOHFVnGBXnHn3Hy/vGf7n993rs9J8MTeBIE83Z/aVwnmSQn/l3T+CmeALJNBkS+SGG+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7Z/n8j/ps9dNb+F5vMdLx5Lq5uN8k7/8ALSR66p1LHDhcLzz55mbodq8sdy6v5nmfx13n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t/crHs9G/dvtT/Vp8nyV2Hgu1e12O33NlctSofQUKZ2cd0kNnJt8uN//ACHWPHa/arx9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8sjo1P0O1e/uPueZXGdhc+wfZbPYv9+uS8WaMstm+7+589d/rFqlhZumzzP3lc9rFh5u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StKZNeHuHzxZ2CWuqTOz/AMdXLi1eKOOZoZPJk+47pT9csHsNUeH95I/9xEr0vxx8RtBu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Pk7EhR9/z/3Nld3tDzRnhPZqHgzw9cyv5iW7va+S/wDq/v1m/GjxakvnJE8e/wC4iJ/s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/hRpryQ72s7p/v8Ayfwb6reH9B/4SjxpNeS/vPs/+oTZ5cdYnYjb+Cfgh9LjS5kT99J/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ag6L9yNNj/79YPh+JLCRP9X+7T7lTeb5tw8y+Z+7+SuepU5jpp+6Ynjy/wDtX7nb5n8F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u8qeZ5j/ANyr+oWH3E3f6x971t6PYeX91P8AV/x0EezPNPjRa/YNH+5/rK8x8LxeVcO7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Giwe6t0+SP8Adpv315joelvLYP8A35Hrop1DzsVT98ht7B9Z+Iem20SSSPcXX3Erv7jw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V5P3myBHqt8M9BSX46aD/wAs0t0d/wDxypvjR4jj0v4qJ9n8uRLf5ER3/d76zqVJy9wV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0OGH/AJY286O+yuPuLr7Learcy/6nT59kdd/5tto2h/bLh/LSP79eXR6pDf6Xf/8ALNNQu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Y0DSZifESX+1Ncs2j/eeWib67yTfLb6VCvmfc+f5K4OS0e/1y58r78ex9lei6XazXWsW1t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StqnwEU6Z3+uX/wDwhHwfuXh+S51DZawJ/tvXMT6pf/D7R4dH0mH7V4w8SJ9//nzh/v12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E+1JJJZ+H4H1F0/56P8AwVofD/wxbeDbe/8AE2s+XJrGqfv5pn/5d0/gRKzPRlTIfhZ8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zdTRz6xcf8fVy/8Af/2K9X+HcX+j3mq3C/u9PTf/AMDrwbwf4jvPj78UUS1R/wCxNPf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efiZqieEvAf9m2/37j5Hrlre8bQPFv7Zml1zUryJP30afak/4A++v6cPgP49/wCFq/s9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9uaDZXX/AAPyE3/+RK/mG0uT7K+qv/BHA6V/QD/wRb8ZP44/4Jd/DGaWbz5tLS60t/8A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qYX3Znzeee9DnPqK3+/U0kv7uq1vLUqdK7j5sd5Tyfep1npf9qXKJ5PmPJ/BRJWP8TP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4w8Z3XmfZvC+iXWqPs/6YQO9AH8yv/BdD40/8Lz/AOCsnxWuVmkns/C97D4bsvn8yONL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+vlfS/3sc39+OmeIPFt58RvFmveJNST/AEzxJqM2qTf787u//s9b2n6X9l8Nwvs+eT56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rlqgkRN/l1jyRvF96un8WWvm76575JY3etjMrW8r2twsypH+7r2O3uk8ZeE0eJ/n2f8A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66P4X+LG0HVPszP+5uPuf9M6AN7wvfpFJ9muk8t/9uuhjtUij+V/krN8UaDHd3nnL+78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Nax+S37ygDI1DS38L6g7qkn2OSuO+IGl/u0uVTzE316pcRQ6pb+TKnyVxniDS/sEc1t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mMX/AB8io8f6RUlxH9k1B0/55vimyn9/Xn/CQbXhuLzbjfXSf8g/w+//AD2kfZWJ4PiTy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LLr7LpcMP/POuyAjM0+/eXUIU3/PJWr8TNU/0eGzX/lp/crE8NxebrFt/c30/wCIEqS+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tDQ7/wCA9h/ody9X/wBpQ/b/ABhbbf8AoHWv/TP+Cn/AO1/4kc25I/3m+sr44X/2r4gX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/wCOUGcz9Kv+CW/7Xvh79oH4Mab4A8UX8kfifw3vg2O7xyXEP8DpX3J8J/gtDa6okMV5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eH5PkT7iV/Ot4P1O/8Oa5a6ro1/dabqunvvtbyF/Lkt3r7A+C/wDwXH+OXwbs0huLbwr4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9q8ckn+/s+R68TG5e5T54HfQx0OTkmfv3440ZNH/ALB1i3SD935MF7v/ANZsfZXUJ+yp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f4ys9N8KnSfCkbwQ21zqDpPJ5kciO/yJ9/5//HK+CP2C/wDgrZ8N/wBo34V+G7/4xePL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8THR/sr2tps3/Iif308v/br9YfA/7bfwm8cXAh0n4heFdRe4/wBTDDep5n/fFKnRnAid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vjn43TW/jLz9Ds9H8iGaGGd5I5Ef+N9n8HmbKv8A7RHxW8Afs1fCv7RYQx6reSI6WMNs6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/7iJXT/HfSvCvja8m1VryxkuY02bHn/d3ibPnSvnv4t/CyPTPAGoeINU0uOTRZ7LmFE8z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P+mn30eugzPBPgX491L9pv4sXN/r3iSx/su4gmgsrC2T/R43dPuV2fhf4q/2XcXPwx8R3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f2RNN+7+0Q/88P8Atn/BXzl8J/iholh8dLaHwf4Yntfs8/8Acf8A0hE/v17H/wAFAPAb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uaTTfENnJ59rcw/u/L/jR99BodV+z/4Xh1nWPE95cQwT2d4iWs8MyeZHcJ8/yPX50f8A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/wDDHnxQ/wCE58H208/w98Ub/IRP+YPdP/y6v/sf3K/Sn/gl/wDEG2+Ofwv1W4VLWPxJ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955exPvp/sSV9OeNPhDbeM4/+EV1TR7G48N3mn+dqiXkHmW9wj/cgSimZ1KZ/Jr+0BF5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uAk/5AV4/+xX6s/8ABXD/AIIj6p4cs774nfB22vtS8Kxu7z+Hrl/+JnZon33RP44P/H6/K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1LcvlyRp9zZ5dd1Cocvsz2b4Zxeb8H5v+Wnl7Hrktcl/wBM8lfL2R/PXYfBv978L7n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AJDF5/v7K2NjofBf+lbP9+tL4kQ/6RDD/sVT+Gdr9qlT/f31c+In73XI0WgDtvAkv2r4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fN/7Ql15Vw//AC0/f19A/Du6/wCKbeFfv/fr5p+Pl1/xNHT959/+5QB0n7O8qCTe3/LNH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sNPmud8e+8d66j4J3/2Dw3qt4/8Ayzspn/8AHK88s7/9xDD/AKxI0oMzs/C8X2/UE/1n7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8qzhVX+euP8AA8SRaP8AN9//AG66Gzi8qTfLN5af+jKAOh0+L7m5Pn/36v3mspo1m7s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8Ww2HyRfv7n+4lQWel3nii4R7p/k/uJQaGx4HsJvFGuec3mbK9pjiSw0e2hi8v/AHK4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0dvLj+T+/XSR373Wx9vySUAbGh2v2uRXb7lVvHly91Zpu/5d/krS8LR/e+esfxpdpFZv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v+q+fZ/tpX9Ev/BKP4yf8Lz/AOCdfgDUvO8680OB9Euv+em+B/k3/wDbOv5147+OX5F+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1/wAc5pfEHjz4Y3955kN5aprenQ/7afI//kOuHHUwp1D9SfOSpKZ5X0pK806AopfK+lJQ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836UlADk602m+d+7o81Io6ACSjzKb5vm0/wCb2oAPm9qSOl+b2pP9TQASS0/zfpS+V/33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b+7qB+lLJFR2/wCelABHLRJL+7pH6U6gBJP9XTPN96fJ+9o8r60ALTc/98Usf+rpaAI6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Cmeb/B/q6c/SgBe3/XSn/6r5P8A0CofN/e/7VSfPn5qAHeZRJK8UdH/ACzo/wBTQAeb5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lpv+9QA+OWj5/amed+7o/wDIdaGZN53m1JUKdadQBJH/ALL0kcrxSfvaYv8AF/7JRJ/f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dXG//V/7FY+uaMnlvDL9ySukkl/2KoazoP8AbMkO5/LWOgDze8lTS7x7O6/fp99Hqtrm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/vLyNP3DpXbah8L0/tC5ufOkn8xP9Tsrko7WawuNkqSQf79AGl8P/AB4mvaekN1+7vLf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08d19lk+WvLo7D+zPEFzfy+Xsk/1Eyf8ALOuq0PXrmW3R5U8xP9igD1Hw/wCI01SPZcf6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kb/JHG/+5XEx37xXHmfwf7FdPoWvJqEfks/z0AcrrGjPYXGxvuVXfrXeahYJqlvsauX1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qeYn9+j2gGbbyvFHs/1iVt6Pqifxfc/2ErHktXi+99+oRK8X3f3dAHbR7JY/l+5S1y+n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9eS6/wBalAGhSeU8sn+3T5Ik8v5aPtXlR/LQAeU/9zy6Z8/8SU/zP9qmRy+VJv8A9ZQA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pVuPybsff8uobyw/d/u/3j0AVv8Alr/y0pn+7VyOwxH81VvKegA/+LqOpKKAK9R/8sqf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R4/4ErNvNd/d7Ik+egC59qT+J6huNZs7Uf3/wDbqhb2F5rMn/LTZV+38OJF9795/v1o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xP8AckkrQ0e/S+uLmZVkpJLCGKP/AFMf/fFP0vZ9om2/u6DQvxbPMpY5efv1D5qf8Dp3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7Mz9oTeb/AAUSS5j2fwUzzU/hpkf+39z/AG6A9oEn+t/5Z0XEXk+Wjf36JLWoZJf3nzUG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Oz+8oAbL3qL5vapaZ/u0AP8AM/hoi7VHHL5X3fv1J53m0AP83ypPlot7r95/zzpmP+md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m/3aZ/B9+mSSpFH9+OjzfN/uUAPj5l3r+8qaO6/2fMqL/WyUkkvlfx0AXP8AVR/Mn+5R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jqT5vagBJJUllRGTzP8AYo/8h0yTZL/zzpE6UAWE61L5vm/79M/1Q/5ab5P79Mjl/joA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7z/cpl5Kn/XSmf7NEm/8Av0AMji/jouIv4F/d0ySmXH7qSgDa8NW0i6dz/fNFHhqV/wCzf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5P8AGlt/y2XzNkdcrZ+KPsGoIjeZs316LqGlpqcfkt9z79cT4k8Eva2zvF5f+49cPtDs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PetTv/t15/4L8RvpdzslXy1rvI7pLq23r9yoqUwIbn97VC4/1nzVoyf7VZ+o/wDHxTAp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v7tP7++n3EXmxu+yPfUMf72gB/+tjf5/wDvuqd5+9+9Vn/YWob/AP1dBepj6j/jXPax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fvf+yVz2pd6A1MeSo36VPJ/uf8ApP9ZQQRRw+bTP9qn4/d/fpn/LWgAll+7tqjcS4+89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/PQBQklfzP8A2SobiXzJPmq/JF5v/TOq0laAVvNf+/8AJR5v0o/8cSlTrQA2ig9HooM5j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5Xxxdf8AEjT/AK7/APsldPJ+6jrkvHn73w//ANtq9/J/jPNx3wHYeG5UlvE/69UrW8395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mG//AJ6WqVsf8ta+ppnzdQmuLp/LrN1SXFu71oP9ySsa/l82PYv+/XpUzzqlQx/Nx51c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79dN537yb/frkrj91cTf79UZFO4lqo/WrF5L5tw9U7j+5QBDcS1peC/3viC1Rf76VlXH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N2n/wDXdKxqVDWnTK3xUi+zeLLnd/frmv8AWV13xwj8rx5eJ/t1yUX+rop/AHOfef8A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42tv+n2Gf8A8crzT4+a9Nf/ALbmm2bf8e2nzukCf9916R/wQ8mtv+K5Rn8uaOeF68W8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QB03ySPHrcyPv8A+B18z/zHzPp/+YWBzH7Ql/5vxI15/wDgFeLSRfvP+B16p8dLr7V8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eV3H35K9zC/AeHiPjKF5/rPmqfTr/AOwb/wC5J/HVe86Uul2qX94kLJ5lTjvgNMP8Z1Wj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zFres7t4v465vT/C72Ee+PzNknz1pR3b2vyOvyV8fUPotTobeRJfnV6uW8vm7P/Z6xNPu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k+TdUlHQ+d5tTXH8Nc9Z372slatvqn2q3WswLVFR20qeXUlEzQvW8qeWnz/vKf8Aav4F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7qaOLzf+ef/AACuc6B9xL+8qHysfdqeo/O8qgA/3acnSm+b5slOTpQA6ik8360SS1mA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sv8ArKAGVJUf/LL5akoNCOj/AHadn93S+X5Uf/LSsagDIv8AgFMuf9TN/uUvm/u/uVHc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PUDEkuobm3VJUrNvNGT7R51v5cclTS/6yn+d+8qAMG50ubxPqkKN+7+z123hfwPpulx+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tf8ASPOify331Nb69eWsm9kjkSgDs0i/eJt+5VlIv7tcZH8Rra1t3e48yNK0tC+IOm6p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QB1Uf/slfH//AAWw+IyaX8C/Bng+KaSN9c1R9RnT/pjAj7P/AB96+t9Plhuo0dX8xK/N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t39qjTdHZ/3PhvRLWDZ/zzd33v8A+yVU/gOrA0+asfM2l3X9jeH7n95/y0SuG+IkX2rZ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12dnK+qaXNGvmbPv1zeqWieW9tLXJRPopGJp9/5tuiM/ybP+2lUNQlfzH/5Z1DFv0u8e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9ZVy30t9ZvIYYnSN5Hrs1J9oei2eqPdeBLC8/ef6jZ89M8N+HP7G0/8AtJfM/efPVzwn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vPsenvsT/ppW9rG+W3fajxvJ8iJXmHVTPMdcivNUvJna2nkTf9+qfh/4VX/iPUP3dhP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OvV7K1Twvpe+8SOPy/79WbP4g2d//oy20k/+/wDu440rSnUmRUp85g6H8NbDwjsvLp/t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uOP/AGKLi1tvnZfM/ePsf/cp+seI/wC3tQV4n/0aP5P+ekf/AACr9vpc1zbxvs+SR/46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+1XEybJNnyVvaPF5UaVWtNLmtZP8AY37Hq/b/AMfyVnUOiBcs5Hljf/lp89dP4S/0Wzd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Enl1q29/5Vv9zzKzOgfqkv2q4euY1T7fr2oTJFJJ5OzZ8n/LSukkuvK875I6zY7p7W4Z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48Gw2viDfefu08j5/+maVk+OPh9/aehJqulw+fZyP8k3yR+Y6fwV0PiSwudZ8UTJskj8y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AEHwulvLYySJZps+TZJHJXRTOSpTMnw/suvhvcyeTJJ/xNPsuz/WeX8n/wC3XXeE9Gh0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j/fdP9ZWD8N99j8P5pm+/ca2k7oif6veldDHdXMsrOz/AMf/AH7oqDgaVvL+72b6m/1s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1cs7X7lc5tT94fb2vmSf8DrodDi8rzvk+Sqen2qRW6f6z95WlbxSS/e+5QUcZ8ULBJbO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+OvPfhXavrNnCkS/8fF08ler/ABV0b7V4XufKfy/s6b65L4H+HPKuIXi+5b7609oY1Kfv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4oeYv7v7GibH/ANXXMePNBSXxBf6lKnyRuiJv/wCWldz8YdLfS9YmuV8zzrh0f7n+srmP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2wb/AJabH2f89KIEVKZm+ONZml0OGzZpI4ZE890/56Vm+DtGfVNH+0r5kaW6b0q54gi+3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8mODYj/8s/8AgFdh4L0v7B4TubZvuSWu9NlaGHxHH2cU39qQuyfP/v16F8O9L+3+I4dy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82dg7LHI8nyb9lek/D/RobDVJrnf/q0+ffQaU4Gprn2aLVJPtEn+jWaJ5/8Azz/3K8a+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+eLo/DPh+ST+zY/kuZk/1clZXxD+IuqfFXX5PDnh95JGvJ980qf6vZXt3wX+F9h8KvD6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/Xzf7dHwQL9p7WfJA7D4R+DbP4aaHZ21ukcj26ff/wBumfGS/wDMgtvub9m+tvS4v9I+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WsLbL9+NNlcsPjPRnDkgee3Ev2bR9Vf/AJ6JsT/vuv3C/wCDcvxQ+vf8E27mzZ/+QH4r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6/EDVP3Xht/8AWf6ROiV+vv8AwbF+LUl/Zn+KmiS/66z8Q2t6n+48D/8AxFejQ+M+ZzT+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/wBXXLR+KHtdU2N5kiVux69D5aP5ldvIfMlySWvjb/g4E+Oc3wL/AOCSfxEeC58m88YP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n2p/n2f9s0evrSTxGnmJt/eV+Mv/AAduftHw6pffCP4R2c3mS2Rm8T6iqf8ALP8A5YQf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A/HWztZvsaQr/sR16FJLJ9nhh/1aRpWJ4LsEv7i2jb7n366G8i/eb69czOG8aReVcP8A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l8qR0b95XVeNJv8ASHb/AG65Lyv9I+b7laGZt29h9p+Ss3WNGudLuPOXzKvx74oq6rS7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5lAFnwH4oh8UaH9muv8AXR/7daUlg9rcbG/4Bs/5aVx154cfQbz7TZ/f/wDRddvp8v8A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CyRPFb/ACp8lY/iCw/tTS3+SSR40ro/N/dojJUN5Ektv+6Ty/L/ANigD5+1uJ4tUm3ff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rXT/ABT0yO18QedH0uK5u0/10f8Av1wzh+8JOs8JxeVGnz/7FU/HEvm3EKf+gVf0TZFZ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QTbXcUP8Py+Vcb/+edZsl09/qm9v+Wj1dt5fstvv/wBiqOn/APIRX/frMD3b4Jxf8SNK4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iZqv+sk+5Xf/AAXi8rQ7Zv8AYrzHx7K//Cf6l/13rSmY1ws5fK/jqaK/8v7j1Wt9/wA+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fK82P7kdBy857N+zfdJqtvNN+7kezf7mz+Cv0G+FEtnrOl2F5L5caW6bN6f8ALP5K/Mb4F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f7txvgf5/wDWV+iP7L/ii20a3s7O6SORLhN7pvrhrwOqmdzrHxL8W+Ddcm/sHxV4g0q2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Ryf8AffWj+z/AP8ABeXxD+y1ePonxEvNV1K2t9lrBcpB9qsLiH+5ND9+H/fg/wC+K4r4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V5JLOSD5P3lfFvx8v/8AhKNcv9yfx/P8lRTph7Q/fj9lf4l/BD48fETS/Fuhw6bHpusf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znT++n/TT/npWD+2ZrNnf+JJtN0maeeHT3dEmeB447hPk+5X86/wn+KvjD4BeLE1XwN4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L9hdeX5n++n3Hr23wP/AMFSvjT4D+KFvrHi7xJqXxG03Z5N1YalMifJ/fhdPuPV1KB0e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/wq174X+KNK+Ivg3Vf7H1i4vfIdHTzLS8R/vo6V+gHg/9rjXvEiJY6p4Tk8OfY9Me61C/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44f/ALOvzz/4JV/8FLPg/wDtaa5Z+EtN8Q33h/xJGm+10TW7JI5PO/2H37HevuHx/pnj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QeILaTyXnh/1H2jZ86QO+z7n3H2ViUfPn7bHxkuvFvjDTf7Le60q5s0R57Cb/j48meDf5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8hf+Ckf7Nvh7VfBnirx9p8Mek6xpfz6h5KeXHqnz7Puf36/R/wDao+Jf9g6x4hh8aWMd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viGz/wCPjT3/AOeDp/Ha/wDXP/V18E/tuX83/DJXja2vPI+2XEcL74X8y3vEeb/Xwv8A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M+Xfg/8Auvhfc/8AXGuJ1SXzbzf/AByV3nwni/4tfco39yuA8Qfurx1X955deoZnYfDP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91Sofhv2/wCAVZ8cRJ9sd/3myP8A26ANL4by+VJ5P8EiPXzN8cL7zfFjw7/9Xvr6N8B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3K+YPi5L5vxI1JP8AnnO6VnMDe8LX/wDZnwg16Zv+WieQn/A64/Rz5Vx81aV/qv2X4fw2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9/wDgFY+lxPdSJ/crQzO20fWYfs+yJJ3roLO1ub/Z5r+RD/sVi+F/J0u3RFTzH/v10lvd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oA2PD+lw2twm1P8Avuuks43i+f8A551zuny+T95/9itmzlSKP5vM30Gh0uny+bInzySP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v7vy/nrkvCUX3Hl/uV2Gn36Sxu6/8tP79AG9o909rI774/3iVg+PP3unpt8z929atnK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dQi+37/+WaUAcrZxfvPufPsr3j/gnX+0PN+zJ+2h4D8SK8kdtb6ikF6//PSF/kevENQl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zo915vzxTSQTfwPs/wBXUVIc8AP6nNQiT7Qk0b+Zb3CefA//AD0R/uVS+b2rwn/gl3+0O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fhLVZbmO61vw+n9i6j/z0jeD7n/kOvZdU15LC42Ksm+OvCOg0/N+lK/Ws+31RLr51/d/7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AL83tSSURy+bRJF+8oAhl70U5+lNoAdn93TaPN96Z5X0oAmjl4+apPm9qiTpSyS0AP8A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/ex0tADvMpnm/Wl8rzaTyvvu1AB5v1pabn93Rn93QAsn+5Sp/sVHT/8AdoAfHF/H/rKP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TO3/ADzoMxaH/wBukj/1nzeXH/t1WuNUS1k2b/8AvitAK+oXU3mbIqpR395ayfNW9HF/c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6+8nmUAYlvr02/5v3lX7fXoZZPm/dvRcaCksn+s+Sqd54Y++6vQBsR/6V91/Mp8kX7uu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yTZ/sVcTxR/z1T56ANXyvKjok/dR72TzEjqGzv8A7VHv3x1Ncf6v5XoAI9kvzr/y0/gq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p/M/2qAHf71Ef+r/AOedFH+9QA5OlL/yz30f71Em/wCT/foAk+b2rM8QeDbPxHb/ADfu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+6qaP91H8qUAeY+KPBF/pUexoftVn/6LqnZ+KE8O28KS/vLaR9if89I69d81PL+ZK5Lx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niSON/4KAMq21Szv98lvN5jR/fhqbT9UT7i1yv7v+0Ps1wn2G+j/AI/+elU7zXr/AMO3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yP8A8fMP+sjoA9j0fVPtUexvv1pR/wCrry6z8bpYXiJLNHIkj/I6V3OkeLYb+NNzx7/7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v2qT5vuVyWpwpa6g6L/3xXcxypN9145Kp+IPDkOs2+//AFc39+gDlbPyfM+b7lVrj/WN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0G4f7Q/lpHTPN82Pf/rK0M/aFzT/ABHc2kcaM/mJW9pevJf/AHW8x/7lcl/y0qaPfayI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2kcvmyUSbB/8AF1mWesw/Z0eV/nouPFFt5b+V+88v+5Wfsw9oaf8Aq6I5efv1hx+KHlk/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1CT/AJ4JR7MPaG3eap9lH7x6oSa8mP8AlpJWbcaDNdf61/PplvoM1r86/u0rQPaF/wDt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rXGqPLHs/eUW+n+b95/MSrlnYQ233aA9oULPRprr55fMjStK30aG1k+VPM/36m83yv8A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pQaE0kv7uofMpsnX/booAST/cplh/rZqJJf3fy0zS9/2ibdQZ1Khfji/d0JF9/d+7o83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S1udGvHRX8yOT+OodQuprr5P3kclb/8A37qO4iTzPm+/QBzf2+5sI/ueYlX9K1SHVP8A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mJ5m/wD9Dqhd6X5VxvVP9ZQB0Mdr5VEf7qSs3R9eQSeS3+ujq/5v7yg6KY+4/pUFSXsv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x1n7MA+Q/wDTSnxf6r5aZ5dSJ1oAdT4/9XTKcnSgCT5Jf+mlQ3Er2vz1P83tSSbJf+ed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bfUlRx2sdr92m3Er0AW7eXyo/mq5GUl/jrKj/wCWf4Vfw/lb6AF8393RTc/u6bQBaTrT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f3PkoAm8rzf9+q3+9U0kj+X8v3Kh8r95voAG/gplxF9yn/8ALP7/AJib6PK+5QBreGf+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w7botnJ83/LVv6UUAfOX/LT/AJZyfP8AfSobmJLqPY37z5Kn/wBVv/8A3lJHL+7evLOw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43rR4X1qa1k8mX94n9/fXVaxa/2hZzQ/u64bULV7C4fcv+rrQDtPN/d1VuN8slVtO16H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x1Ncf6v5qAKf7yLf/wAs6rSfuvvPV+T/AFlQyRJ/wCgCsv8AHVC8k/dv/wAtKvz8/feOq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T+P79AFO8lTy/v/6z+CuY1D+P5K6G8/df9NP7lc9qEX7z5/8AlpQBlSS8fLTPO82p/m9q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QA/zf3lMk/1lP83+9TP9V89AB5v0qtL3qzHLVa4loAryXX7z/YrPll82rNx/AlVn/wBb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JZ0mX30AHye1HlY30h6PTn60GcyCT/V/LXJeMOND2f7ddhcR+dvrj/GEX/FPvXt5P8A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/wDx5o//AEwTZWlJL5UbSbP9XTPDcX/FN2e7/nglWY4kr6mnUPnalMrfb/Nt96/ckrHu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LBPtjur/ACf3KNQ2f2W/yR7/APbrrp1Dh9mcl/rJJvkrmLz/AFk3+/XW+V5XnVyVx/rJv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2JlXG356oSH/Yq/JJ5slRfYP9uOj60X7Ez5Ja1fA0vleMLD/rulQyaWkX8VaXg+whtfEk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eoqYo3p4UZ8eNn/CxLz5/k31xkctdz8aIUv8Axxfv/wA9H31yUdghrOhX9wipQPsz/gif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zzHjgtX/APH68cvIni/4KATTS/8ALPxLdb//AB+vUf8AgkH4us/AfjjxzNe+f5MllD9z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NtL+3JNc2vmfZpNbd0T/AH68b/mMnM9j/mGgcH8bIv8Ai4mvf9d3rzqSwaXfuevRfix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P8/2p/8A0OuGuIv3j162Hqe4eTU+Mwbi1SpvBdg914oRFf8AgqbUYk8urnw7i83xZDSx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AIh21varFHspl5paS2+9Uk31ofZadHFXyZ7+pzElq9rJvWT/AIBVmK/f+KtLVLVIvnX7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2UFFv5JY/+WdX45eUSJPkrE+yv9+J446v6XK8X3qANW3l/vVZ833rN/5af+Q60E61zgOj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/aqdvD8+9queb9KzOwf53lUfPJ/z0qOigCvJYJF8jTf6ypo/9n/lpUn+t/8As6TyvpQA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krnAKT/epaKACo6f5v1o8361oaC/6uo5e9EklQyS1NQB1Mvf+PJv9yljlok/495t/wDc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Gn+rp/8AZaSfeqaOX92m2n+b9aAKEmj/APPLzNlVpNBm8yuhT/VUySLzfn/1dAGD/Yyf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hLzf31qnkP8A39ldh5uNlMOz5P60Aee6fLrel6xDCrzxwyP/AAf6uvzK/bg8Wr43/as8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3yE3/wCs2Imz/wBkr9g7Oa20uzvLyVP3NnA90+/+4ib6/En40X7698QNS1L/AFn2y6ed3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epldP3+cf4b/AOQe67P+AVleOLB4rf7YqSb43+5/sVc0S68qP/Y2Vt6pYJqelzf8tPMS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Gmf2ppaXlv8Afj+//wAs/kqn4f1lNC/fN/rtlXI7qTRtUezl/eQ7H2Jv/grnvEsT2F46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0qfvHm1KnIdX8P8A4iXN34uW33/uZN7p/wBM69Zk16Gw0t3/AHe/7/8A10r55+G8qx/E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Pslep3F/wCbIib/AJI0+SuXFUzowNfmgb/jC/8A7U0+w2+ZtuE3olcp++l+59ySr8mq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26fJUMcX7z5fuVzncaXhOwSKRNvmb5H/AHldJJdP5jvs/wBiCsTQ/wB1JXQ28WJE/wCm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T95VmO0fzNi0WcS/fb/lpWxp9r+8d2SOs6h1Uw0/S/Kj+b92lX7a2T7Psp/lPFs/1f8A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/wDHKCh/2CHPzLVm30+GL/lnTLe6SWSrln+6k+VazNDjPElq914oufKf+4lHjDQYf7DS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fsqz5X2rWLzd+7fzHqbWIf3cPyeZWhNQ4+z0tNK8H7IvuXGopPRo8vmyP/00n/79/JXQ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xvuRzo9YnhvZLG7/AMEj+Yn/AHxWhiaun2HlR/NWrbhIo02/cqtaRJ5lW4/9msyqZp2c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S0+J/MT+DzP79Zujxed+83x/fre0uLzbh/8ApnWZvT98oeKNB+36Xc23+r+0Qf8Afuq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b7Jf3nmJ/crsI4vNT/noklXLeLyo02/u0qfaF+zPK/iZoMN/40s7Zlj2764ifVPN+LbzN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fJ/BXuHiDRkudUS88n59jpvrxDS/C811481K53/uY59n/TOrp1Dlr0zKk0vzbe5uX/1N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Waws4Y/+ekGz5P8Acq7H4Smuo4UZPM8t97/PVjUIvKi2Rfu/s6b99WYcjOb+1/Zfsaq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9dVqF1c2Hwv1b7Gkk95eWv2WDZ/feuDuNQhtdYvLZnSOa8T7iV6X4b/0DwXbPKkn7x0e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1pvwc0DzJWjm1K4/10zf6wV3PgS6mv7je1eXfEDXrn/hKLN2mj8m3fZXp3wni83S98Um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918h6N4blTS7ea/uP+Xf7iV498RNUfxR4wZm/ePv316d44uk0Hw/5O//AFab32f368m8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qSffesaZvW/kIPiBKml6Xo6f8/E7z/JX6X/8Gu/iP7V4v+NPh9nk/eaXp96n/AJ3T/2e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+LLC2b939jSvvb/g2j8WpoP7eniTSt/yeJPBs2z/AKaPBOk9d2H+M+fzT4JH7SR+Dbb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//hF/3n+s+WtLzfOkep/m9q9Q+SKWj+F7aW8TzU8xK/l3/wCC2n7S1n+1n/wVM+Jet6XN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8Pac+/8A1kNr8jv/AN/N9f0mftn/ABzsP2af2L/ij481J/Lh8P8Ah69eD5/L8yZ0dET/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+H7Wa6jS5uHkkubj9++//lo7/PXRQpmh2fge1SLfMv3NnyVo6hF5sfzfu6teG9G+weF4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xBdfYI0RfM/uV6BmcZ8RP9Ym165XUP8AWb1/d+ZW34o1T7VcP5vmfu/k/wCulY/+tk+5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fdW6J/rHrp/C8zxaX/45WPp9r+8T5K39LieLYi/u/koA17e1+1J5bU+z/wCJUfl8zZU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/wDv0+OWGXfu+7J/BT9oaFm3lSX7r/8AfFMvN8Uf/XSobjS/skfmWb+Z/wA9Ep9vf/av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5j8YLDyo7a5X9587o9cTp8X+mJXpfxTtWi0y4Rm/g3pXnGmyYlTbWM/jMzoP3kVu/wDr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v1pXl1/odZX+uuPmraYFm43xR/fo0v8A4/fxon/1Zp+lxfvKAPdfhX/ovg+2m/6YV5j40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/uPXqnw/i8rwHDu/54V5jeRfb/Fl4+z/AFlaUzGoU44v9Z/yzqyf3v3kok32si//ABdH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Q5TY8H3X2XVETZJvj+ffvr7k+B/i37fpfhu5T/U3CfP/wCz18JafvivIZlT543/AI6+0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34TpNZvJ9p09/tUCf89E/jSuWubUz6Q8YWqeI/Beqw2/lyXFva+ZA/8AwCvgC8v3/tT97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19gf8Jbc6N4LTULh5I3jf7j/ANx6+U/jhYQ6X4wmmt08uG4fz9n/ADzes6ZR4v4giew8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qz4o2f2xDMv7xJLVKZ402Ra5NJ/BJ89Q65L5V5DDs/5YJXULU7b9kuwT/hfmj2zPPBHI+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f/Y/uV+zX7Lf/BXL4hfs6eKPsfxVm1Lxx4GuESCS5uY0+36Wif8ALaH/AJ7f7aP/AKyv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3x88PQt+7mkr9FPixYNqnhd0/wCW3k7031y16ZtA+n/+ClHjfwr+0P8ADeHxP4P1ux1X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Zv5kcn+w/wDcf5/uV+Wv7VHiO/8ACX7M+teG5dk9hJPD5EL/APMPff8Awf7En8aV5F4/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/F+b+xLmSTStQffqGlO/+j3H+3s/gf8A267T9p34vaP8Xv2V/wC29JmjH2jULWF0/wCW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VBm/tCl8P4vK+F83+4leaeLIvN1R3/5516j4LtXi+F//AHxXnviC1/4mj/JXoGZ0Pw/i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JWl40iTzPM/j+5WV4Dl8rT0/6Z1q+MP3tv8A88/4/v0AY/hi/wDK1hNv3JH2V83/ABT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K/X/wDQ6+hNDlS11BH3ySfPXgPxki8r4qa8n/T09ZzAy9Tm83T7NP8AnnUdnL5X8fl1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DA6zQ9UT5HXzJH/uV1unXVzdSfd8tK4nQ9U+y7Pn+ST/AGK63Q98v8f/AI/XRMuB1Wly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re0O1/dp88myN/7lc9o/+sSuk0+/S1R0V/n/ALlYe0NDqtDsPNuE2/vEkrpLe18q0dF8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fxokVt/wOunttLmljR2hkrP29M19mzS0+VPs/wDyz3x02S1828fb/cqrp9q9rPsb93/s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laU6nOZVEziNYif+0Zt3mVm2cr2F38tdV8RNLm0Z0eVP3cnz/wDXSuAuL9Irxnlm8v8A3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G4/x9/4Rz4+eJ/A15eP9j8YWW+1hd/8Al6g+f5P+2dfrdf6NbS3HzJX8x/7K/wC0Z/wpb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jalHJqXh/VIZ9iP+8kTf86V/Tnp/iiHxl4b0rW7eGSOHWLKG9RH/AOWe9N+z/wAfry6/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kMUf+j+X/wADesq4tbmwk+XzK6L/AFlJ8n+xXOBg2es+V8kqSb61Y5UlHy/vKbqmgpf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2PVH0G5dGfzPLrMDoZP8AV0tVbO6S6j+Wpq0AKKZ5v0p8XagCSiiigB3l02nSVDJ/q/v0G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j8z+/T5f9qnxy/vNjeZQAidKdSSS/vKI5U8v5q0AP96pPm9qgll/uvT45aAHmX+9UN5f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mx7P9W9Zsmg+bJ8z0AVLy/vNUk22/wC7SSrGl+FktZPMlfzJq1bO1S1j+X93T44s/wAf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iigBf92j/lo9Mko/5aP/AHKACSKPzPmqG40aGX+Dy6n+b2p3+9QBm/8ACOeV/qn8uiOK5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m/u0ySJJY/moAof2g0u9P9XVy3meWNKrR2vlyVZT91/7PQBN81FHm/u6hvJXi+eP94/+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X9zzHqnb6y8R/wBIXy6v+b51AB/yz+al+b2plOwsv3vLoAI/9qSpvKSX733Khjp/m/Sj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cpqn+k2v/H5H9yuMuPOtoHhuPvyfI6PXs0gSWue1zQYfM3skcn++laAeJ65YXNro6JEn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1kdb2h3z/J5VzJHN/Gm+tLVIobXXH+Ty4f8AYrHvPBH2q4mvLeaeRP8Anj/zzoA6HRvF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LWRP7j10ieKNStZP9Ihk2f7D15Xo8s1r96aST/0ZHXZ6Pql5f/u2uY/J/wDIlAVDS8We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f7v76VxPh+616K43rYSfZv8AbevVPC+g2cmx5fLk8yuhuPDlt9n+XZHQc55poes/b438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lX7258qzeZP3jx/wVc8SfDCa6u/OtZvI/v1jyfBa5uo/9I1W+k/2EegDKfWUupH/tJ/8A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/AIy0G1t9lvsj/wB+ueuPgPqtrcP9leORP771m+IPhzqvhy3Sa4SORP8ApjQB6vp/iOw2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26sx6ossmz93Xz39qSKTYupTxtH/ANs6vx+ONei1CGGK/gkTZ/HQB73/AK2On+b+7+X7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zS9n9pW3mJ/fh/eV2Gh/EHTdZt99vNHJ/wBtP3kdAG38kX3aWqv9swyj79P+1f3aAHyf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d+lPiuv73l0GhZ8umSf7lM8zzY/l/wC+KfHsioCpUGXEX7umafF5VxNtepz1eo9Pi/0y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cp/wOmRxf3qf/u0ALJ1/2KqyfvZKsyb4vn/1lVrjfLQA+T/WVDcWCXUf36f/AKpKPMoA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N7J5af79dDZ3SS26bf7lQ+INL/tTT5krE0iK/wBGjTd+8SgDqH61HF9yi3ukutj1N81B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tJUnm+VHTs/u6DQjTrUsf+s/2Kh8r6VNH/v1mZ0yb/ln8tQyRp5nzVNHL9yoriX94m2g0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5kexo6k+b2o+b2rQz9oQWkXlSbP4K0I/9qo7eL79TeX5Ue9XoD2hiahr9yLh/K8vZT7PV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1rfYEurhX2f7/wDyz8ykk0ZLre6/u/8AcoNCG3us/eq3H/s1kXOjXPmfuvMkpkktzpcm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zP2hvH/WPUNxF+8+b7/9x6ZYa+l1/wBdqnuJvN+99+gPaEHlf6Pvp8lHyRW7/wDoFEn7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eH4N1h/rJPvmijw+cWJ+T+M0UAfOHy/w/u6WP/tpSR7JT+6eOSj5/avPOwSsvXNGh1SP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SX/YqtIP3jv/AOP0AeaeILW58L6h+6+5W3ofi1L+3RLj92/yfPXQ6poyX8CfP8/9+uP1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P+B0AdJJ+9jqGXvWVaeJ/wB2iNVz+1El+69AE1xCn/TT79ULj97G+2rMl15v/TOqzyf3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eX9yue1T/wBnroL/AKvWDqGzy9/7z/vigDKkl/eVQ1S1/wBj5JKvy/fo83yvnoAypLpL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6urkX+rqb/VfPTKAIwfkeqMn+tatJ/8AVVQvP491AFOSbyqp3H/jlWbn97UMvetAI6k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ooAjo+fHy1P5X7v/AJaUzyaDOZG/3HrkPFn/ACLk1dhcReVA7tJ/33XK+Nf+Rbfb5ezf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c8vGneeGz5vhez/64JT5Kh8Nl/wDhE7B/+mCVZ8pJa9/2h4ZUfrVLVLr/AEfbWr9g/gWo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atPalezOH82b/AElGWuU815fO/wCmcld/qFqnmTbUrkpIvNt7ms/aFchzz2ryyfLUP+9W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v3j0e0H8JUfrW14IiSXxRbI33KypLWuh+Hdp5viSH/ln86UVKgjE8aXT3/ii8dv9ZvrH8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TS/sHjDUk/6bvWF5SUU6nuGZ7p/wTvv7nS/HHiR4k8zzLVN6Vj2ejP8A8Nw2Kf6xpNXd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gfW/FvijxJ/YNt580dqm/e6Rxx1D4o8Ja34I/aksNS1KwurH/iY/650/d/8Afdcv/L06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dNGeL4qeJNv8Az+zf+h15pcaXcxSb38uvbPjB4cmuvGmsXLXFrsknd/nn/wBZXl15YeV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uo1PcOWvA5W8jkl/1qSbKs+C5UsPFkO792knyVfvLDyvvfvKx9UtYYo3dv3dbVPfpmdP4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v/rKI4v3dY/ge/fVPC9nMzpI8ifx/wDLStiOV6+aqe4e5TGXFgl1H/8AZ1zeuWr2FnN/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5v7z/lnUOq6WuqW/lt5n7uoNjE8MX8OqW+/zo5P/AIutXys7K838WeF77wbfvqWm+Zs+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b8P/ABVsNet4d15HHcfxwv8Au/LoA625ieaT5fM/74qeOV/kesy315bq33xP8n3KVNUS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a8d1j71Wf++qx7fVElT/ANkrYs5Elt97J8n/AKLrnOimSeb/AN8UkZSWs241N7qRIbf7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vP8A6yg0LlU7jWUtZNlWv+WdRx/ZhG+5I/v/AMdAEyf6qpKj+Wnxy/8AfFc4CJ0pf96lo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u1FCf62g0B/9VVaSWppJUlqnJ+6kfdS1AfGfNjouJf8AQ5v9ymRy/u/+WlE/+pk/3HqA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7c/3aht/wDj3h/3KfHLQBZjp8ktM+Ty6jk/7Z0ASfJF/wBc6PNTzKhuLpLX/wCIplvK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Bj/Hjxb/AMId+zv421Lf81vpEyJ/vv8AJ/7PX5HeOPDkOqb5lhj86P596f8ALOv0s/b01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W2V4431C9hg/8f3/APslfnFp9/bXXyK/mPvdPnrnqH0WVw9znOG0v/Rbh0/j311WkXTy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zfGGg/YNQR18vyZP9urPh+V/L2f88/krM9Y4/wCNnhz7L/xMrdPlkdP4P9W9ee3l/wDb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gmqaXNZ3H7yG4TY9fPfjHQZvCWtzWbJJs3/I/wDz0SuvC1PsHlZjT5ffG+D5vK8X6a//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V4pfJXzP+B15Z4fP/E/sX/6bJXpuofupPkq8RAwy2oatmfNj+Z/Mqz/c/wCmlVvD8vm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lxf+V8n8Edcp7hsaXL/xMERK6q3izv3JXB+D7r7V4ktv9+vS9XtWtf8AcrMKYaWUuvJ+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f9M/3dcrol15Vx+9T/WPW9If+uf9+s6h1UzVt/8ASf8A7Opri1/d7P8Ann/BVPw3L5t4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Q6pYeTHNtT/coNjnvtX2W4f/ANkrY066WWNPnk/3K5jUP3UfmfvP79auh3X2W4T/AFnl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rVLxNnz+fVy4i+1W77fL/d1Q/wBbfzPsk/eT/wDbP79aUn+ofdWgGb4vi/4peZ9n8f8A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7U8N2zs9dJrsv/FLzfP8lY/wrtfK8F2fyf6tPuUC1LNndebrcyf6v5PuVfs/9W6N/frn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H/Y/jrpI7Xyrh6BlmzuvK1BE/ebK7DQ7b/Q3m3/8fH3N9ee3Mv8AxMIdryffr0iz/wBF8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Ss5m1Afp8vm3iW38eyrMd1+82Vg3F/9l8aab8/ySO6ffrb1CL7Brj/P+5k+estTqGXH7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/wABw232l/3f7yfeiV1tv+9k/wCulU9Q/wBF1CZP9umZ+zK2n+HPsOn7P4N9cB48iS1/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9ZXp0czxRum+Py68Z+KHih7U6lMv7xI/k/4HWtMwrw5DzHRt+qfFu5f/AFnz7Er3Lxxq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y/sdqm9P9+vMf2c/Dn9s+LLa5l/efO907v8A8tP9+q3xw8bvdapqUyukiST7EdH/AIK65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8Y+N5vGXiBLOw8zZv/7+V9S/AfQf7L8F2fmv5nl/v5K+RfgdpT6z8VLC2jTzH379lfbe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Z/LTZvdP9is6/wDIbYH3vfOD+OHi15f9G3yb5Pnf563vg34X8vS45pf+u/8A3xXkv9qP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vEjf/v3X0PHap4X8BJCqf6TeJsRP+eaVh8B1w9+Z4b48ik8R+MJrz+Df/cr6x/4IH6zNo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D53lpqGl6nA//TT/AEV6+b9Y0tJZNn7uveP+CL+/Rv8AgsD8HIW+/J9tT/gHkPW+Fn75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oN/1Uj0//llRefurh6K9g+HPzj/4Oj9f8WQ/8E/NB8N6Dpuo3Gg654hSbxDc2ySeXHDD8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+i6/nouPEcOgyIkttJ+7/g/56V/ZneRWes6Hc6Vqlha6ro+oJ5F1Z3kCT29wn9x0evzN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h18fZL/Xvg7rEfgPW5N8/wDYOpfv9Mkf/pi/34f/AB+t6dTkCcz8L9L+O/h++sPJZ7rT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BFY3jDxRb6pH/od5az+Z/cn/wBXXdftpf8ABLL4wfsOeKHsPHXhLVdHtd/7i/dPPsbz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5uvLCaxk2XEMkdddOuZnSR7rqT78n/fddP4c0b/TN9xDJt+/89ecabc/ZNRhZXfbG9fUn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8MmzzPMT5K56+O9kehgsL7c4aPyf4Ujj8v/Yo8qH+JI9/+5Xsfh/4aWF1IiXFnHIldz4c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/AMfFtJ/2xfy68+pnkIfGeh/q/OXwSPm+z2S/P/q/460o7BIvuv8APX2f4f8A+CePw61+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/fS9rof+HRHhXxFHvsPGWsWL/wByaBJ65f8AWjBm/wDqtjT4V+wQyyO/8f8Asfu6mk0t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z/giZ4nljf8AsPxzod1/c+2QTwV5p8SP+CX/AMafhBbzXP8AYkHiOzj+ffpU6T/J/uff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wTOGtk2NpfHA+Q/i9F/xJrj+9sry3S/616v+0Ha3Gl2c1vcW09reRuiTwzJ5ckf/AACv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Kpz/AAHkTTg7TLd3L+7+/Vaz/wCPin3H9KZb/frSoSTXh+5VzQv+W1U5KuaXF5m+qA9w8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o/8A0w315t4f/wBP865/d/vHdK7DxprL6D8L/JX/AJaJsrhvh/qk39lvasnmLv31oRUp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546q2482T/npXQ/8IbNfx/NNHH/v1QuNBfS5H+eOStPaHJ7MNP8A3Vwib/8Axyvrr9kP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t7OffdJ/wA9If7lfKOj6DNdXCOv/LP/AFlezfB/x5D8M/Elnfywz3SRx/PCn/LSueZp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UuvC7pFbeQnno6In9zf9yvmP46S/8UvI6yeY9vOnz13/AI0/ab03xbb7ItN1WBNj/wCu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5X448SQ+MtLe2VfIjk2f9tKmmaezPLvHEX/Evtpv3kj7Pnqt4kl/4nCP/AM9IErb1Dwlc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p3mg3MtxbJsj/dpsrYjU9gk0ZNL+Pnwi1uJEjs9YeG1d/wDbr7q+MF++lyTQ7/332X+O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9f8Ahf4S021+1R6x4bvUut7x/wAafc2PX0J8bP8Agod4Y8ZXFnf2/h7xNJN9iRL3ekEf7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lM1gfFX7XHHxM2N/cf79cTpcs0Vumm291JHZ6g6PND/yzkdPuVrftAfEa2+IPxIub+3t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f6ysbwP/AMTTxZZ7X3pI+z7lFMzPrfQ4vsvwzRP+mleb+ILX/iY+Z/rK9Ot4v+KHhT/0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0/1lbHQafgv91tT/AKaVu+OIkjtti1z3gf8Ae3kMf7ytvx5KkWz/AKZ0Aclbyp/aGyvF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+pN/z8bJP/HK9Q1DXk0+R5v9Y1eOfFfXv+Ek8YPcr/cRKxrgYP8ArqkTrUEfSvSPg/8A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cJ5lt/HXPUr8hpQpznPkgc34P0a813UEhtYZ7qb+4lfSfwT/AGLfFvxL2Iy2ulQyfx3L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wT+C1tpckMNrbQQJH9/yU8uvrT4R/Dn+y7dUVP8AgCV85js8nH4D6rLcg55++eXfBv8A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P9ueLdVkf+NLO18uP/vt6+nPhh/wSN+C2lxo95Ya5rH/AF86j5cf/jlehfDvwl9l2Ps+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8q3Td+8/2K+Sr55iZfbPu8Dw/hYfYOJ8H/8ABOL4G2tum34e6VI/8DvPPJ/7PXSSfsPfB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AeH98f99Hr0vR9kXz/wAVS65KlqP+Wn7yvP8A7SrfznbPLcLD7B8Y/wDBSz4QeBvhB+wH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oelX8eneRazW1qkclu7ukabHr8MZNZ8QxW6Qr4k8RyLs+59tev3m/wCCuHwb8f8A7Tf7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HPh3WPEeq+INbhe9hs4PM+z2sHz75v8AY8zZXkv7J/8Awap6xqn2PVfjJ4zsfDln999K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AH3+4lfoWQ4ip9W55n5txQqaxPJA/Ivw/qfifXo4bBNV8Qal/wAs4IXneeOOvs/9if8A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DkttVv9Nk8I+Fbj7+sa9+4j2f7Cffev3O/Zz/4Jp/AH9kGyt38G/D3SrjWLf/mK6qn26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8iV7lPrNzfyfvZpP9yvUnjj5b2Z8nfsHf8ABFb4IfsAW8OpWemweOPG0f8AzG9VgTy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Af79fV1xLJfyb2+/TJJf73mUz/llXL7Q0Cn/wC9TPN96n+b2rP2gEflZ31wfiSL+y7t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67zzXx8tUPEmjQ6zZujJHJWlMDldLv8AyvnV/wDviunt5fNt0euG0vRv+EcuJof3mzfv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WtuiK/mf7FUBqVJ5yRR/f8usH7VqV98yp8n+xVaSwv7+T5vMoCodDJrNvF/y2+emW2q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g2a6+f8Aef8AfdTSeF7yKP5XrMzN77UkX8dMuLqGWP8A1lYP/COXn3/Mq5Z+Ev3f71/n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L8m+T/vin/2pD5fzPVX/AIR1P+eklZEmgzRXn3JJE8ytAN/+1YfM+/8AJSR6okv3Ukkq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/wAArSt7WGL+Dy6AIbf97H9zy6fcReVGn9+n/wDLT5aR+lAC3Eryn5aI4v3dSfN7UnmU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SfLTI7lJZNivQBJ83tTKcP9UlM84/8ATSgB8dL83tUfm/Wl83zaAHRy0/zUipkdr/p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4+/QARy/x0r9aP8AlpR/y0oAZ83tTo+Pko7R7aX/AJZ0AOo/3aIu1R/6ugCSS1S6j+by6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0Z/krQt5fv7qbcWscsm/ZQA+OV/4v3iVPbxf3apXktzHH/o7+Yn9yobfWfKj2OnlvQBp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Pt6Sx/M6R0/5PM+/5n+3WgCvE/yVVvNL+1feern/ACypkn7o0AcB4o+H1zFI72vmSJJ/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xs3+XJ/cr2OP/Wf+h1xPxI8I/u3v7dJP3f36AOP1i1e/kSa3SPf/ABpWb9gvJZPtOjeZ5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f/WVpW8r+Zvif5/8Ab/5aVNJFNFqEM0U0kHl0BM3vDfih9Us9/wC8jmj++j11Wl+MvK+SX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Z/Z/Olf99VOO6vLv57V5J0oOc9Xs9Zhv49qulEcU0sn/ACz2V45Jr01heb/OktZo/wCC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n7Y6XDxzp/sUAeq+b+8pLi1Tyvm8uuYs/iXbTR/N5ddDZ36XNuk0T/JQBm6n8PtE1n/j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ulc94o+AWj6zb7LP/iW3Mf3HSu68r93VegDya8+DevWHyM9rOkf8aP/AOyVj3Hwbv8A5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WOJ/79Em/wAzZQB4bp9rqvhJNksd1PDHWxb+N7O6T/j58v8A2Hr1eTS4br/WpHJWJqHw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HBvk/joA5K316G6/1Vz/AOP1NHdTf362JPhzbS/dh/3KzbjwRNayPtuPLT+49aAWbPXn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733/APrnXPWl+sV59ml8zzqv+XWYGlb69+8etXR5ftUkz/8APSuVi/1ldP4fm82N9laAa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+7p1ZgO81/4arSSv5n+3J/cq5HD+7eofn96AIfK/dvUMcvmybKNQuvKs3rm7i/mi+69A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vD/HXN6x4jm8tEVZHT+5vqH7V5snzJU3leb9+tAIbPxO9hHtVJI3k/4HXVaPr39qR/Mn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3mI9vV/w/qj2Em26T56KgHa5/eUvz+9ZX9s/6P5mz5Kybj4jWdhI/mtWfszT2h1flfP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WPofjew16PfFNHW3HInl/LR7MPaDP9TTI4n/AOWv36lpf+WfzUGYz/ln81Mk3+b8v3Kl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l8qT5XqwnSoo4qmj/wC/n+/QBN8uynmXH/POP/gdMj6f7dLHF/doH7QPN/74p0lql0my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flSO/wDBQI57VLX+y7xEWb/virNnryS/JK/7yofGFq8X77+DZ9ysG31NLo/K9AQOzj/34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VQ8N37zW+z95JWlJa/7fyVmdBr+HzixPyfxmipPDUKf2b/q/4z/HRQB8e+G7qaK8T/Wf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2x/3lY/h7QZrCXzmkrYl/wBZXnnYHb/nnUNx/Wpc/vKjfrQBH537uqc8SSxvuSP/AL4q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WoAyrjR7b+GGPZXN6poLxSPtf5662S2eXftqGS1eU/NQBxlvrL2EiJKkm3fWrHdJdWfnR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3lj86KH93s++lYNnFeaXJ8yf79BPtC/qEvmp9+sTUP8Alt/fre+wTXX8H8FZWoaVNJ/B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5vao+3/XOr/8AZby/vP8A2eoZLB/4fL3/AN+gPaFPP/TSo6nuLWSKNNyUyXvQUN/2Kq3n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yVTvJfuJsjoArXEP7uqz/wCtp/m/Won61oA6iPZUP/TSjzKALUkvl29NTpTaf/yz+Z6A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az3/ADyJvqhJ9m1Szewlmjk8v+5VD4mTf8TzTf8ArhUPw7upP+EomVX8vzE2fJXvYH4D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3VzFbwwr5cdtGmytKLVIQNjefv8A9yjT5X0uT915f/A0p/8AbNz9o3/u/wDc/wBXXUcv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eq15fp5GzzvM8yrMmqPdfO0MFZuoSuP4I40/2KA9mZV5F877qwZLCGLf/rP3n+xXT6hd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R/8AfrlbjWX+/shjej2gEMWjW0sj/P8APWbcaPbeY/zySf7lav8AbM3zrtgqneXVyP8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KhnUKElhbfP/AKyT/crS8B+KLbwR4gS/bSv7V8v/AJdnfy46rf2pcxfwWsif7lXPDeqX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PzP4PIoMx/jTxcnjfVJrlfDb6b5ju+yGd5I65saWnz/6N88n8DvXYfES6uf7QeH7Y/k7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syeZsbzK0pgdh8N7DxNf3D6V4ZvI9NmuH3vsdI/M2V2fij4D+PJdDfUvEfie1e2s037L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rlfgfaw23xAs5tkf367P9oCK2v8AVE/cwfu/9igDhrz4X6VpWnw3l1r0M/2j+5A8lcxr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jz/7b12HiS6eXw1bJ/zzSuD1yVIo3/1e+P8Agramc5ieJb9/s/zeXXDeJNUeXYiv5ddh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klYNv4Dm17WIbNX+eR977H/1dae0K9md58K/+Sd6V/00Tf8A+P108UUkv3Xjqtoegw6D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bNNlaXk87/3dfP1580z1KfwFeO15+/U3lfu6d5dEcNSa6lO/0tb/AO9Xz38YPhfeeF9Y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b0evpbyaraxoNtr2n/ZrqGOZJPvo9Zl0z5y+Gfi2/sNUhh86T7NJ/A9euxyvKP8AnnXN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8u5tZvItt+zyXf8A1f8AuVZ+E9/eap9pS4fzE/grM2mdPZ/6yN/3kdasd+ktv5NMs7D+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prW4+55lZhTNLS7BIvnq58nvWP8AarmI/wCpq4kvm0GhZkl8qqeoWHm/P+8/d1Zjl/d0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XzY/v0/zf3lUJInsI/l+5T7PzrqPd+8rMC/F2p/m/Wq3+9/wCgy/3qAH+b9KV+tR+d+8o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JUMkX7z/AIBUnm/u6jP/AC0rMBnlfSmXn/HnN/1zqaLtUOof8eb/AN+gCG3lzbw/7lWb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JIo02wyVNHLc3Uvy0Aatxfw2sXzPH/uVT/tqS6/1SU+z0b95vlf54/vpVyO1TzPuVeoF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3j1Zjio87yqfB/rBUAfNn/BVDVP7L+FfgzSv3cc2qapNdff/AIEgf/4uvzovLqTS/ED7X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f+CpfihNZ+Pfh7R1m/c+H/D2/Z/tzu//AMRXx58YNBf7Gl5bw/Pb/P8AJ/crnqfGfVZd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r2h/L+8SRPk/5Z/98Vzej/6LcbG/4HT/AIT+LYb/AE97OV/Mf/2Sti40vzdUd1T/AFn8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5bd3/wDQ68r+LdgmqWkO3y99v/H/AMtK9g1C1+waWnmpXj/je68qOT/Wb5E/jet8Puc+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uXtr+L/fr07UNQ/0xH/56PXnOsWqfbN6V2kkv2vY/wDz0eu6tsePl3uTnA7Dw3dJ9jf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vNkuf+mlP8PXXm6O6f8APPZWbcXSRSPDv/fVxHsHVfCr974kR69X1CFJX2fwV5d8F7X7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tUtdPfb5n7xP4P3lc50U6ZxOl37/APCSPH/BHXZ3kSSxpXl2haz/AMVZc7n+T5I0/wCWn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s4X30VC6dQbp90trcfL/AH69Bs/3saJ/sV5pZS+VebNnyV3/AIXv/tVv9z/7XWZ10zE8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8vy6zbO/eLZ/0zrqvGMSf2fM+yPfHXMRxfarOGT+OgkhP+lXE03/TdPk/56fPV/54beb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9eh0GP8A0j78l7sRP+ej766q80uawjf7VZzwJcf30oAwdY2TeB3+f599TeH4vsvgeHb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j3KL/wAs59nyVTn1T+wfC95DL5myzdP+2iUAUPh/+98Sak7fvP36fcrsNcj8q8rmPhnp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zzryfz9mzy/LrsNUi+1SI+z+DZQTTOek/wCPxHXzJPn+5Xp0cvleELCRf+WcFeXGX/iY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+b8K4Xb7/wDuVnM3p1Dj9U1R7rxpYfP8kb13PjHf/ZcM2zzH2V5Lb3XleLEb/br2PXJf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xu/8dTULo1BnhPZf3FntqncS+bqEzt/rKufDM/6ZYb/7lUNQ2RXHzf33qToKesap/o9z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zr4v1l9ft3h/5+Hf5K9L+Knjz+wdHvJlm8uaT9xB8leY+G9G+1ah51x/yz/9nrsoUzza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/DT4R6rrcs3777L5ECbP43rwLxHrs2oW8PnzJJ/B/wBdHruP2gPGflaPpfhu1/dpb/v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FviC2sLX95cXk+xK6qdP7Z49avd8kD3j9hj4fSax4gvNdmX5Yk2Qu6V65+0p8RofBHg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5ECVt/Cfwlb/AA0+HaWcXlx+Wn7x6+evGmszftH/AB4h02zy+kab8kf0/v1y/HPnPUp/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v8PprqzudYvE+S4fenyV7Hrl/wD2pef8tNn8FN0+wTwb4bttNtf3Hlp8+yoPklkrCpU5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3Nqnmb9let/8Ej/3X/BZj4ObfM/5ev8A0Q9ec3Fr5vz7K9j/AOCJ/hJ/FH/BZzwA+z9z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/AAC1f/4urwXxnm5h/Amfvfef8ftH/LKi8/4+H20Rdq+gPz0KIv8AZp/lfWjyvrQAzXLD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r2l6brmj3nyT2GpWqXVvJ/wB6/Pf9uX/AINmvgb+1HFeat8O7iT4UeIrj959mhT7Vos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f8A/74r9DKKDM/ld/bs/4IR/Hb9hqe5u9a8K3es+Hbf8AeJr2iJ9usJE/4B86f8DrI+Fe+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7t/sqb0/26/rH0vX7m1/cs/mQyfI6P8AvI5K/Cj/AIL7/DTRPhn/AMFFLmHw/oml+H9N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1hapBHJM7vvfYnyfwVw5j70D1sjqctfkPkjS7r7NeJ/rK9C8J6z/AKRCm+vMbOXzY/8A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ZZE/6Z18zXp88D7unPkPp/wPryeWlex/D/Wf4/8AY2V8wfDvxSvyfP8AJJXsfgvxJ5Ua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bxVM+nwM+eB794X8RuZNjeXHXbWeqJLFs/1f/A68f0O/SWOF18vfHXf6Hf8A2qNHZ/4K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5z5//AOCj3/BO3Q/20fh7cTWP2XS/G1mnmaff7PLjuP8AphNX4b+OvAWsfC/xnqHh/XrG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4Lq2mTZJE9f0tZf8Ai+9XyD/wVA/4JzWP7XfhSTxBokMNr490iB/JlRP+Qoif8sXr7bh3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biPh32v76j8R+Jb9adafx1NruiXnhrWbjTr6GS1vrN3hmicfPG6VWtBgV+iU6nOfmtnD3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0OLzZHrO+b2rV8Nw/wCmpu+5vrYk6n4wapnwvYQ7/nqh8L4vK+dv3lU/i5df6Zaw/wDP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ez/noldAHTXF15Wyuc1y68u8d1fy/wDY/wCelbfiGX94m393XJapF+8f/wAfoMzV8L69+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K7yzuvNs02/u0ryvwv8A8hRPn+SvV/DUSS26fJ89AQPXfgnf/ASLwHcx/FCb4vWvieO6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PYXEH8H3/n310lvF+yXLHsuPGfxs02bzHRHm8L2s8cn9z+OuP+Ef7NPjn4l6e/irwh/wj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l/qMEEm9Nj/6mb76V9P+LJf2rvi18D7mz1Lw38Fp/DfiS1mgS/TTtIgu40/j8mZH3o9c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eP8AhWMV5pSfDHVfHGpW0m/+0H8SaWljJG/8GzY/z76898Py/ari8/vxvW9408G3/wAO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5Gq6O/kXSb/M8v5Ef76VzfguVJdU1JFf/V10GZseb9quH/6Z1W1yVDpb7f8Alo+yn6fL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4ouvsmjpuoNDxDxJ/wAh25/66V0nwXtfN8aWf/TN65LUJvtV47/89Hruf2f7XzfFCPs/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7rwnDuryv4gbIrj5X8tK9R1iXyvC8KN+7/d14/8AEiXzbjY1aAaXw/u0lkR9/wA9HxM8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UPh/N5Vw/wDyz8v+OuA+OHjf/iaTQxff3/PQByvjTxk91JsheuSll8ynzzNLLXffBP4M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N8Olxv1/5715+Kr8prRpznPkgVvg58Gbz4oaoruPs+lxviab/np/sJX2V8J/hfDYRw21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fvJKrfD/AMEJa28Nta20cEMfyIiV738L/h79ljR2SvlMyzI+zyfJ+XVnT/Cf4fQ2EcKLD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L/c2pXK/Dvwv5Wz5PL/369s8F+F/ufJ5lfF4rEc595gcLyHT+C9B/doleneE9G+yxo7f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/wBDRP4/4K7nS7D7LGn/AJErzpnqFmOJIo3esrxBf/cT/V1LrGqJFH8j1zkm+6uN9FPc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96y/hzwveTL+7/tCf/wBArvo9e/tSTezyV4VZxa94Sjs4bOaO6huE3+TD/wAs67/w/dal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r9Qy2HLhYQPxTNa3tMVOZ3n+r+9RVCzunl+9V/zf41/eJXd7M80Iu1En7qmSS+THv3xx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X7v76s/ZgaUkv7yni6T591c3L4jubqTZEkcdaVnYTS/PdP8AJ/v0ezAZqHiP7LJ+6/fv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br/Uw+XW3Hsj+6kdPkl/d1QHH3mjXl1/rX+f+/WJcWt54cuHdkknh/uf8869Fk2S1TvL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/79aAZvh/xbbX9um393/sVt28qXUW+uA8S+CLmwuHubB/Lqz4L8efv/sd/wDuLz+5/wA9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8klVraXzdnleXT45aAHyS8/LTfm9qWopJaAGSRVJ5v7uq/8Aq6kl70AP8360/wD5Z1D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FlFFABTv+WdMjiqT5vagCOOWq1xoKSyedG8kc1XI6sx/uvu0Ac5/al5YXHl3X7zy/8A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4961Ze1hv7fZLWJJYPoOob1/eQ0AbPl/7FJ8ntTIJfNj+X/lpT5P3UlAB5X7uj/lom6n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oAj8lKKkooAZ5v0pU606o60AkjlaOP5/3dEcX/fH8FFv+9/6ZvU3leTQACL+7TvK/wBu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ZUARfN7U6OJJvvJHSf6up4v9ZQBT1DQYbmPYnyVj3EU2jSff+Sukk31WvNGhv5Edvv0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9pt6syf8Aoyiz0tLCPYtHlf3qDD2hD5P7ynxxf3v3lP8AJooLp1DB1zwHZ38bvbwxwPJX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GyWGTZXp1Q6hpcN/F9ygzPMdc8MJdafvt4/Mo0vxR/ZdmqNZyRv9z7ldhceCJv4ZvL8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FJ5NxD5b0Ac9ea//b1x/qY4Jo/79XI/g2l/pcOpW9zJBf8A9zf+7qzc+HEl/fWb+XNH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LjyWm+SgDE8Yapc6DcfYNSsPJ/uTJ/y0rofhP8Vfs2sQ6V50l1DIm9Hf/lnXMahYarf6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R/ch/wCWkdTaHr1na6x5OpWEkHmfJvhf95HQaTpn0Lb3X2q33r/y0qlqGqQ2Ef8Az0m/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/avC72tg8kjxp8jzP/6HXnvjzRvEOl2fnXWpRz/9e37vy6DM9g0PVJNUt97Q+Q/9ytD7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fw/+INnoPhe2TUrmPzv78z/6yut0/wAeaVqlvut7mCT/AG0noA1biXyo/wDlnG9Qvdeb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kk0vVPJs4ZJ3/wBiqcfxVv4ot7abP+7/AI6APSP7ZW037nrhvGHxLs7XzkV/Mmj/AIEr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kbwxW0myT+Os3wn/AMTTfDcQ/NQBreE4rzxRJ9sZ/LetG3177BcPDePHuj/jre8P2CW1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B8UfD57rWPtNq9AG3HrOm6pZ/unj86r/AIXv0tbO8dnj2R1wcnwv1K6uE2vHH5ldV4P8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mzun8x5JN/wAlAGr4T8eW2s3MyzJ8kdaUniOG1uN+/wDcyf7FcZ/wi76Ncb7d/MT+5sp9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v0Aeix3UN1b74njf/cqHULpLCzfzf+AV51pfiO5sLj5fuVf1jxb/AMtm8yST/YoAu6prP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Z8n+lSfL+8rBvPEc2qP8A6Kn8ddV4btZvkeZP3laAXNL8OfcqzcaE8vzr/wB8Vq6fG5+f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fuUAcreWr2sexY/n/grntT1n5HhlTy3r0XULBLtN/wDHXE+NPBs0sfnWqR+dH/A9AFDT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K+5/fqteWtnqmqb7h/Mhkqto+vJf2b214kcbx/Jseue1i7fRtU2f6y2k/8AIdZhA3tY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rNJ5Ndb4L+Jdnfy7Fm+SP+B65LwnNbaxIkLTfJJ/fqn4o+F81rePNpqSSJ9/5P3dBoe5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7yjzf3f/AD0rxn4Z+I9StdU+wTvJ+7/vvXpdnr3lfJKlBmbf/LKj/lr81Ms7pLqNHWpkl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3pY4vNuPv07pHsWn28X7z5koAZ5TxSOjPTP8AW/JU0n/Hw/8Ay0pPK/26AGxxeVI/+s2f3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p9xL5X/bSqd5fw2Efyp5j0AX5IkljdGSuP8AEHg2HS9Qe5X92/8AsP8A6ytWPVNSuo/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nVO40u/uo0+0PQaUybw/qiaX8/8ArH/uU+41m81m4f7Okkf+5WPqmg3Nrtmj8z/vurnh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hY445KAqHY+D7TUP7KbPmf6xv6UVoeGtbt7nTd3+2aKAPmq352PUnze1QW+//tnRcb68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x/ram833qGSswGeb/wB90f73mf8AAKZVmSL938ifPQBD5Sf9NNlRXH7q3f5PnkSnfNVb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oZzIbf8A480T/YrnvEGjOZGeD7ldDpdjNLbu7JHRcRcJ8kdBmcNJrNzY/Ju/74qncan9q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rnhxLqPeqVyV5azaXJ9zzK2pgTSRJ5cfz1WkiQSbKuWd0l1F8v3/AOOn3Fh5XzslHswM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/wDj9ZsXatLWJUljTb/33VHysfernqHQVZKp3kVX+/8Azzqnqn+rf5KKYGbcfvaifrUk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QDPm9qTZ/t0/yvpT6AGp1p0e/wD6503/AJaU6gDH8d+F/wDhI7NJov8Aj5t/4K5L4f3X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+5Xosd15X3vLj8v+/XE/EDQLCXQ/t7Qxx3O/76V6+XVPsHmYumd5Jdf3vMj/AOAUW8q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0/8AZzfVPD8N5a69fJdSR/cd38umR/BLxhax7LfxDPGn9z7U8leiecdz5q/89I6h1DZ9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wl8fxTpt1jz/APffzKv/APCEeMLDVEhuLnTZJv8Abtd9AD9Yi/4l+xnjrkriLH/POtXx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SW8sZLzZ88KWrx+XXGXGg6x9nTzbyDZ/B8lAHSeH/wDStYhhXy5Hk/go8WWCWF5t/wBW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vxl8QNN0rTdVjgvJJPkfZ/q6m+K/w+1jw548ubDUtbnkubP5N+xKzAzZP9ZVnQ/3uoIl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va3dSVf8J/CqHxvrFtpsusXUb3jpAju7+XH/AL9aAdD8SLpP7QmkXy5EjTZv31wFx4yt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7re+KH7Pum/CrULmwvLn7VeW77P9fXAeVYWLv8A6HDJ/wAArSnM5zs/B/xz0rwlriXN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sTzPMqz44/aRfxRqjvZ2ckcOzZ/x6vWx+y34D0f4oJ4he/TyP7PdNnk/u6xJPs0XxQez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RE31oBlXfxG1jVLdE/suST+55z+XVOS/1i6+f7TY2P8AuQeZJXc/EC1Sx1iaGKGONI9l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rb2hmZtx4Te6+e81LUrr/gflx/8AfFXPh/pVtYeNIXt08v5H2USSpirPguLyfGlr/uPR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/9XT45aI6Z/rZK8E9Mf8Ab/4P9ZT45vNqzZ2q/Z97VHHEnyUF6jfK82SpriV7CzmmWGSf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1b+1f98UDPCvGmqTeMviBDZ3Xl2thH/6HXpejaClhbokKQR2saVxPxY8Gp4c1f7Tb/8A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D91Df6OiK/mJsrnNDS+1R2p2b46f9qhl/wCedU7exhlj2N/cp8elpH/qvv1maUy5H+9+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30zzXG/dWZoTf8tKd/rKr+a/mU+OWswJ060n+q/jok/e0zf/ALFAC/N7VHJLRJLn/wCz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ZcfvY/8Aa/v0+3/rUMkrmT/2en22/wDhqfaGhaqOSXP+/R8/8VQyS1IB5vH/AE0pl5v+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b5p+5Ud5L/xL3q9QK1p/x4Q/7lXbOL/SEes/T/8AkHw/7lXNOl+f/rpUAXLf97Q90kU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AMf9+qGsf8fv4UAWY7pKms5f9ISs3/lpV+yjf7ZDuT+OgD89/wBvTWf7U/bA8VbfuWaW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9nXlEelp4o0ua2b94kkGyu2/bI1Tzf2sPHzqvz/2u6bP9yFK4PwXqiRSbG/d/3K45n2GF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58B+LHtt/wDq/nSvXfAfiOHxHbwzM/8ApNv99P8AnpWV+0p4NSW3ttVt/wC589ee/C/x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L/qZH2bK2+I0+E9p+IEvlaf/AKz5402fPXgnjjVEl1P5Xjk+evoTxRa/2po7/wDLP5K+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XLt5myT+OigZ4r4DB1D/AFe+t63v/wDR4f8AcrBk/wCPfY1XLO/Xy9jV3Hj06nvnbeGr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80SsfUL/wA24mfzP9irPguX/iXzMzx796J/00rNvJfNuH+eOstT1IHqnwLi8293/u/++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tLf/AFkf7ivMfgPF+8/4BXovxIl8rw3M6v8A6uCuD/l4d8P4Z4tpd1/xOHfzP9W9ex28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JXhun3Sf2hc7fMk8yf8Agr3XS4k/sdHZ/wCCrrGdAyvtXlaojt9z+P5K7nwXKn2zZsk/1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kUibf+en9yuq8N3X+kQ+a/z7/wCOsDrpnT65avdWdwi/8tI64/T5U/sbZ/zzf79ehfZV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1wElg9reOjP/t/PQaVDFjim0vx5omtrYSapDoer+fPbf8tJE2fwV33iDxlbRSPNpa+Y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u4/4G9clp8z/ANn3n+r3+fv3/wCr/jqDxZ4y82N38ma6trN33zQwfu4/9t3oJF0u2f8A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P46yvHEX2/VLaz3/ALmREd9ldJo+y68PzOskckMmyfelY/2VL/xJqEzeZJ9ntU2PQTUL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/wA9P7lbcn/Hn/sbKyrTbLsf+CtiO18rT5v++PkoHqclJ/yFFr07R9tz8LtleXXkv2W8d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8H/6V8P7na/yf/Z1mKn8Z45eap9l8T+T5fz/36910f/SvA3y/vPuV4D4o/wBF8ef8Devd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LmT/AKda0rGlGp75Z+H/APyGLaHbJ9+sH4keI4dB0u8kZ45H+4iVseF7pLXWIXb/AJZv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eLxJsVpPJuPn/wCudY0zavU5IHB6/dXPiPUP9I8uNLf/AG6uXF+nhyzuXb935afwVw3j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wt/3byP8+ysrx94saK0e1WTf8+90r1KdM8OpiIHN+JNefWdcvLhn8zzP79fQX7HPwhWw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2iT5LVH/AOWaV4z8EfAT+OvEVu06g2dvJvct/wAtf9ivrm38R6f4D8H/AGm/uY4Ibf8A8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IcuX0+aftpnP/tRfF5PBPgB9NtbnfrGr/uURP+Waf36v/skfBtvhf4U/tLUYf+JrqHz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1+CPhKb9oT4t3ni7U4n/ALNs5v8ARoX/APHK+kdVv/KtvleSP5P4K5Knu+4e5hffn7YLi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5jyU+PfvqtZ/8e6I37ytLS7XzXrjPSGXkXlWdfUv/BuP4ITxH/wUY+JGvf8AQt+F5oP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+IP3Uf8Azz8v56+6v+DZfwl5uufHjxVs+S4fT9OR/wDnp993rswfxnk5xU5MNI/Ur/lo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4vKkerNe4fno/wA360tQeb9KlTpQA6ikkloj/e0AKfvpX48f8HKnhebS/wBsn4e69s/0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/PR4J/8A7Ov2Hr4v/wCC8n7IN/8AtLfsn6T4z8P20l94h+Fd097JbQp5kl5p7psn2f7n3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Xgansq8Jn4h2dr/pFatvEkX/AC0qnpcqeZWxeWvmxp/fr5apufoNP39TpPB+vPYPC617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n7yOvnrSr/ytiV6B4L1n+7Xk4qmelha/IfUXg/xR50afP/4/XpfhjWUl2fvP+WdfOXg/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r134f+I/NjTd9+vnK9HlPdoVz2Ozv/Ns/lf/AFfz0y8ieXY3/LSsfS9Ze1j3rXTwRfa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0/cO34z82P+CwH/BN9viLb3XxN8F2cf8AbsKb9asLZP8Aj/T/AJ7p/wBNP79flhbxeVLJ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YJNH9yvx//wCCu37Af/Cj/F03xE8LWjx+GNeuT/aFsqf8ge5f/wBkev0fhnPOdexqH5rx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+Iq1NLl8qRH/AHe/fWPF2q/p915UdfdQqHwI/wAcX73/AIgd/wDnnXefCKLyrPfXmmoS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T4X2vleH0f+OtoGZN4ol/123y64+8l8qPe3/LSuh8ZypFI/8Aq/v1zF4H8ttySVoA/wAO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+8+evoH9nO/8AA1p48mf4jWfi6+8MfYn+Tw88H2yO63/J9/5NlfOvh+V4tURN9eweD7ry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ZzM+Q9p+Jkv7PF1JDeaT4M+M19DsTe9/Pa+XH8/zvv8A+udMs7r9lf8A4Rd/tnh79oKx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/Yvs/+x8m+vcrfwP4k+HPwTs9K0P9qv4ER+G7ff5GmzXUHmRvP87o++Hf/wB/Pkqh4T17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7B8fv2c7qHS7VPJ/tX7FBJbp/wOGstTQ8K1C5/Z4l+F8z2CfGn/hLZLV3ghubW1+weds+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iHw/leXULzd5e+SvQvj74Sufh948uYbjxD4R8TXOsb9UfUvD16l1ab53fen3Pk/3K4D4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ZvWsAOhktXi31g+OJfsujt/8XXQ3F15W/wD74rkviZf/APErm/3PuVoZnjsn+s+WvTf2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/cry7L/O9ezfsv2v7vzv9us4Gh734ouvK0+2T/YryX4kXaw6h8z/AMFeo+KJfOkRP9iv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sOjP8/8ABWgFuz8UQ6DpdzMrx79n8deL+INZfWtUmuW/5aPWlrfi5rqzaFf3fmfx1X8D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20f7uH/ltN/zzSuWvU5CqdPnZsfCH4WzfEPXF8xZEsbf/XP/AH/9ivrz4Z/D5bW3hht4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fhX8OodH0+G3ghjSH+5sr6B+G/gj95DuSP8A74r5HNMy+wfbZVlfKavw7+HP7tHdJNle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tjrH8FeF0i2bUr2PwP4XWJEdkr4vFYrnPuMLhTY8B+F0i8vd5kdeu+C9B82NP7tYnhPQ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r0vw3paWsafJXl857NOnyQNvQ7D7LH8z1NcXSRfd/wCWdTCXzf8A9ioZNnmPteszIzZI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+PitmS6S1j+aue1y68mzmeL78ldeDhz1OQjF1IUqc5zPdfh/pdtdaPbOr+ZNIib3rs7L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nwPis5fDds9v9/Z+/wD9+u/il8qv1WlT5KZ+FV6nPUmQ/ZUp/wDqo/lpZJUrP1C/8qPf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UfzeZXPx2v2m82R/vKt3Gsvfx7FSptLsPssfzffoAt29glr91Ku+b9ap+b5UdHm/WgC6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zVS+1f3kj3U+SXzf+mdAE3m/3aj/ANZUXm/Wj7XQBZ83+/8AvErnvFngO21r5ok/fR/3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X+5+7rMzODs/FF14S+S6WSSH7m+ut0fxTbazGjxP/wCP1D4w0GG/j3t5f7yvPbe6fwvq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9aklpkkv8Fc9ofjL7VsRvL2Vveakvzr9ygB8veo6kkkqOgCSLtT/92mRy+VHTk6VoAvm/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eb9aAJPm9qSOj/lp/wA9KdQAscVPji8r71Mj/wByn/P9+gA/1tH/AB9R7GTzKP8AllQn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BIkLfc+/vqbzUuvu1NJEl0jo1Y9xY3Olz74v3kNAGrHv/wCulFzEkkfzVTs9USWP5v3b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ZWgEg6pTvK/7Z0yOWn/63+CgBlv/AKs0SRVJ83tSf3P3nz0AMt9/mVN5Xm0zzv3lTUGf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+WVFHyRfeoD2g3zf3v8Ay0p3+r+9R/yyo8n/AKZ0Ee0HySpsojl/jpP+XapM/uvueXQI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7S/N7UAVbyXyo0+T5Kf8tPk/1dMoAJNn92iOP7lPk/dR/wC3TI5f71ABnyv46rahbQ38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J/q/+mlMki/d/LQB5pcWl54S1Sa2bzJIZPnSmSXVtrMey6/dzRvXf6xo0Os2WyVK838Q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15kflv8A9/EoA5vxRKmjeIHezmngWRP+WL/6yrPhewsxefb7+aef59/ybP3ldJ/wjGla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+/s/eR1zFv4Nv/C958jyTWf/AKLoNPaHT2fjfRLCR9s3kJJ/BV+8isPGWjzRxTRz+Z9z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L1RFiT7d9o+d0f8AeVNcaX9v0ffYTXVjNG+/YlAfEbeoeCLXS7yzfVEkk8v+5WVqFro+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ktX/AI3rV8P+LNYurdLb7Ta3Txp86PB+8q/pfg1L/XP7SuraOCaN/uQ0Ggaf8KvsF5DMt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srp4/Oi+9RbyvavVz/j6rT2Zh7Qx7jRra6+9DH/3xT7fQba1uN6pHuq/cWL+Z8tMjsZrq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lVNJKkuxIkp//COXMtXNH0ZNL+99/wDv0ATaPo32XY7eXvrN8UaomjapNuby02V0Py1x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TeanmfIlBmcxcePEurx0V49kdX9PlTWY96VyviD7HpeuSfZYf9ZXT+B7Ca1s/wB6kf7z7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PRv7r+XV7T/BCS2+/wD1j1s6Xa+Vbx/JWrH+6jStDM56z8LpbeZtTy2/g30zwHLrF1ob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yOd0SGGfzI5E/v1vSRP5u9ZPnpnlZ+9QaFmOKSUf880p/m5Hy0yP/Von/slH+7QBNJv8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6ueb5sdHf5vMoA8x+KHw5m16N5rCb7Dfxp8nyf6yvH/7e1LRpH03VofMuY3++6V9V3Fg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/AEZXmXxo+F7+I9P8618v7ZZ/Onyf6z/YrMDz/wAL6ZeX9wk1rXtPgv7T/Y6JdJHvryL4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DcW3kfP/AB12Hjz4tJo2n201n+8uZPvpQHIavxI8EPf7LzTZo7G5t/vulc34X1TxJ9s8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s9Q/D/Xrnx5qjvf3knk/wDPHfXq+j6ND5abfL2f7dBp8JT0OWaKRP8App9/fW55r+ZU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+zLD93/vugzC3i/y9TeanlPuf5KB/q0qtqkSSx/f+egCG41hIvu+XVP+2bmWT90lVre1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s9GS1jR/3e+gCgml3Msm+WT5KufYE8tE2fx1fk3yx/8ALSofJ/6aUASeV+7qCSKpvN+t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Cn9l8242VleIfBqXX7y3/dvJ/BWx5v7zfs/8cpn+3/q6AIvhrY3UGiTqYcf6S3/LP2Wi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3fvnpRQaHzbb/wCs37KjfpTbO/hv7dHiePy5KP8AW1556A1+tVZ6tP1qrPWYDI/3slX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zY5f3lPkim8vfvjrQC5JKktvVO8ukurCZF/ePUP2D93vbzKZJYQy7/8Aln/uUAXNPv0+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7uoY5Pv1Qs9Le6t/lm8v+CmSeF+PmmkkoJ9mTXGoQy/PvjrB8QSwyxujeXH/t/wDPSr8m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NZ0Hyo/3U02/+49bUzExPKe1k3xv5f8AwOprfXv3ey48v/fo+y3MX3/IkqG80Z5d/wD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ubNQjS5ifzPk+esqT+/Va8ivLCR1/wBX/wAD/wBZWbHdXlh87JJ/wOueodBqyfuqp6h/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SXX8Hz/3KhuLvzZESqAp3H+qqGX/AGamkleq0kv7vZs8v/gdAD6Khjuv3f8A1zpkl1+8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J5v0qGO6okuvK+8tAD5Jf3fzP5f/AACuY8cS+V4D+b/nvW28n92sTxjYXOq+B3W1hknm8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lejl3xnl449U8N/8iXZ/9NIE/wDQKfv/ANiq3gvS5rrwPpr3Wq2umv5CfJs8ySjVPC+m2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un/2Nkcde97E8WdY0rDWU0u8R7iaOBI/771Z1D4v6bp9481v/pU3+wlcfHpdhLqGyK28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mg+KN6pHGn+5WnsYRFzzOY8YfFCHX7jVbn7BPHNInz15dJ4teWP91D/uV3niywjutY15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deXfZfKj/wCWn/fFclQ3pzOn+Heqaxf+OLC102aPR7+4+SC8efy/LqH4qX+vaN48vLbV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T/Sd/meZVDwPstfGdhNs+SOT56f8RJUuvFE3leY6f33/ANZWZ0GDqGvX8uzdNXSfCfVL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mz7Ulc3eXX2WRPkjkrb+F919q8eaV8if8fSVNQCz+1JLNF8XNeffJGn2pET5P9hK80/0m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rX7WErxfEzW03/6u9/8AZErzGz1Tyt7qqVpQM6h9S/8ABJf4Nw/FrXPGyXF5Paw29rD9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LrPRtN0b9ry2s4oZI4Y9YdN7v/v11X7A/i3UvC+j+Nr/AE3Up9Nuf9Fg3w/u/wC/XkXi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3jTeZNHqNEP4hnM7z42appth8RNShuEnk8ufZH5L1yUeveGLq42XUOqx/wC39qT/AOI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PEG//no/365uPTG1S8TyvL/4HXoU6hy+zNvULrwx5ipZ399G/wDcdPMj/wC+0qHwn+68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1P0P4X6xql58tn5aSf8tt/lx13P/CsLD4feH4ZpblLrWLiTZv8A+Wcaf3K0ryhyGeH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pR5lULi6/d/fqGO6/wCulfOnuanT6fdJ5b7n+SpvNTy/M3/8ArBs7/8A2KuR3X7v5VoH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rN9El1/dT/vuqcd+8tv81MuA/mf89KA1MP4kXcOs6Hc20rx+dGj7K4H4V+Lf7L/4l95+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/AC0r0LxB4cmu5POV/kj+evLviD4Xe11B5lTy4ZPn+T/lm9c9Q1geu2d0t1KjLVqvP/hP4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5+7ubdNnz/8ALT/brvPN96zOgc/SopJafJ+9qGT+5/BXOA3zf3lSU3/W76I/7/7vZQBc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r9aAI5Lr/rnVN5f/ALCn3Evlf/sVT83n/rnS1NB/m/vHq7af6yqXmpVyPf5dGoFmSWofn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/LSoAKh1CWGw0u8uby5jtbO3geeeZ/3ccaf399GH+0fe+SvnL/gpz8an8G/CPTfB9q/l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P/q7KD7/AP38kq9QMrxB/wAFRdB0bUHs9D8K6r4gs7dNn297pLWO4f8A2Ef59leu/sp/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3udeXTf7Hms9Um0t4fP8/7mz+P/AIHX5pyX7y2cyfxyV+rnhPwlpvg2R4dLs7exhvPs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6QIm/wD3/krnp1OYKdQ6GSX+y5P3vl7JPv1Q1OXzbh3jq/qkUN1qCwtWPqFq9hcbG/77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f6N8K/FWpaS8ceq6Xpc11a703/Oib/uV8JSf8FWfi7FJDDDD4L3yf8tn0t5P/Z6+/LC1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1CB4H/4Gmyvx51y1fRvEF5bXH7t9Lneyf8A6Zuj7Kmoepl1OEvjOk8UfEHVfHnjDVfE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sXT3V06Ikccj/wCwn8FWdHihuvn3/N9/79cZo93Nrt5+6SSOO3/2K6qwuk0uNNzx740+f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TN650Gz1m08m8hkuof7ju9ZUn7P3g2V022N3G399Lp6m0/xvDLceTEkk/wDuJW1b6yl/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WftDf2cJC2/hx7XT/ALMl/JJDs+Tzk8yT/vuvLPin8G3ubR7m3v45Jo3+RHTy/M/4HXqGl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MttJGm/77x1lfEiXytifu60p7mdehCVM+WryJ7C4eGX78b7Kfp8n7zZUvin/AJDl4+zy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cV6iPkqnuTO58Hy+To9zJ/tpVPzfNvP+B/36k8Hy+b4budz/APLf/wBkqrJKn2j5f+WdY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w9v+BcSRWav5ke/7ldz8R5ki8JzP/wA80+f564/4Lxf8StH/AOeafxvXVfGCXyvBd5/u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sHz3o83+kTbvn+ffX0Docv8AxT9t8n8CV896f/x8f9c/n+5Xvfhu6/4pu22v/BWlQigV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W3ocvm3Ftv8A7m+sTxpa+bpmyrfg+/8ANkhRv+WaJWZvTPVft/2DR7b5f/2KxJLZL/5P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P9Kt4UR/4KZeWqWpR28vZsrM6jzr7Bc/2XrcMUPmPJPMiPv/ANW+yt7VNeSXS7Z7NvIt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+XJG/8e9P4/3lUNDukl/tJ1/1kmoumz/np9ytW4sE+d5YY5Hk30GZg+D7pIvC+pPawyQJ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8m+j5I9Lf/ppWrb6NDa6fcuyeWkifPWDqkvlWcKrJ8kj/coAueH5f3n/AFzeuts4v+JP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rocX7yRNkcj12el2vlaF9/wAzzPnoA4PxB+61Sau8+Gcvm+F7623x/wCo31w3iyLytYf+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/bI/wDnpBsoqFQ+M8r+KMXlap9s/d743r1r4B6ol1o8MLf7aV5p8S7V/wC0Ehb/AJZ/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2DWHtpfuffSioZ0/dmdzpcX/ABPIYfMk3189/tF+LfM8QTTL5cfybN//AAOvo282WGsP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vxd8b/8ACUeJJn87zI496Iif79aYWnzzOfNMV7KBlR3/APxNHuHqtHY3PjfxAkMXmSP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v35H+Su28Nzf8IHHvt7P7VcSJ/rkr0uTkPm6f789j8F2um/BzwP51w/l+Wn8f/LSvKtV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6j0uz8xLBH3hf+eaf33qDxFoXiz4oSI5t7iOz2fIkz7I69s/Zo+HVt8OtLS5uo/9JuPn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56ap1Ks+SHwHsHw/8J2Pw/8AC9nY28KQ29mn7z/fqG81RL+4dVqDxJ43tvs+y3m8x5Pn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Q8522bK88+jp+57h0FvF5UcP/TStXR4vNlT+5VC32Sl9z+Z5dbHh/wDexo/8dZmhQ8YS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541+pv/Buv4DTwv8AsL+JtY2eW/iTxfM6f9NEggRK/Kn4sS+Vo7/9NJPn/wByv2//AOCT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wTj+Glns8ibVIJtXnT/bnnf/ANp7K78DT98+f4iqf7NyHv8AUscVM/5aUvze1e6fCc4v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anWk836Vmbj6kqOpKACpdLuvssn3EkST5HR/9XJVanJ0oM5n5K/8FwP+CYmm/s+7fjN8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qXXl+IdKhT93o8z/AHJ0/wCmEn/kOvz3t7/7VH9+v6bfFHhLSvih4H1jwl4gs477QfEF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tEev56f28P2Mtb/AGCv2kNV8H6kjyaVJvvdEvNn7vULJ3+T/gcf8deNmWE+3A+oyPMv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3fyvXSeD9Z8q4SuYjl/651cs7ryrjetfO1KfOfYUz37wZqiy28PyV614Lv3i+7/y0r5s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M9e2eC9Z/d/K8e+vCxVA9bDzPdfC/iOP7jV6F4b1XzY/v/JXifhfXll+Rvv/AO5XpHhP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9Sme1T2O51SwSaN3rzr4mfDnTfHnhfUtE1mzgutK1iB7W6hdP9YlehafdJLb/N+8qHWL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f+Cnh8R7GpzhUw8Jq0z+en9tr9kvUv2QfjdeaHOslxpF5mfSbv/n4g/8Ai06V5BBc+R92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LG8P7UnwLvLG3SP/hINDR73SH/5ab/+eH/bSvw/1DTptIv5LO6heG4hfY6MmySN6/Xs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3xHk88HW9z4CG5/4+a9j8H2v2DQ0T+OvHLeLztQhX+KR69ps4vsulp/uV9HTPlznvGF0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KwdQl82zqz4gunutc2eZUOqDzdP31saFDT5f9MSvbPhHqthpesabeapZyarpVvdI97Zo/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0R/4K8Nt4n+5/DXrXw3uv9HRG+5JQB9FeLPjx8Af+EfvIbX9njxNJf3H+ov38c/vI3/3N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/i18F5bN4dc+BWsTzRu+y503xf5Emz/bR0+/XH6pF5tn8qVysm+1dN1Z8gG38Zdd8K6pr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x4R0eO12XVnqt6l1JJNv++jp/wBM6xPh/F/pEz1W8X3XlW6bqv8AgOL/ANArQzNi8i/j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dhcNsr0K8i/0f7/l15r8ZLpP7PZFeg0PMPN/dvXv37OemeXolvNXgVfSXwLi8vwvbVjT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9g+d6+YPih4i/tnxRcuqeWkb7Pv17T8ePFv8AY2l7P+W0n9yvnK8m+13ckzfeketKlTkG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ht4k8yWT5ESvqH4AfCFPDukQr+7kuZPnd684/Zg+GP8AbN//AGvdLJ+7+S2r7G+F/gP9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JXymaY7l9w+tyPLef35mj8O/AaReT8le2eDPDn2CSGPyf+B1m+DPC32WNP3MeyvUfB/hz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HxVf3z9AwmF5Te8F+HP49nl1614T0HzbeGPZXPeD9Bf5K9X8J6N5UaI37uvHqVD3KcOU3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d9+Ouwt4nijT/WJVPQ9LS1t03VpXEqRW9YFDLy/+4n3JKrfav3Tv/wA86huJPNkd6zdY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NQ1nzbh3Z/LhjrN0vVPNvEml/wBTG+yun+E/wlv/AIq/adSl8yDR7NHRJnT/AI+Jv7lY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NZyyR/2lbzv56PX2GR5Vy/vpnwvFGcQf+zQmeo/APfFrupSRPJ9n+SvYI7rzY9jV8x/C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eG8SSS2k+Tele06H8Qf7et0mt7aTyZP79fXUz89qHSXH7r7v7v8A36rRypf3iQt5ciVW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7t6uaPa+V++WpMyzHpcNrJvXy6JP3VP836VWuJa0NCGSXyvvVD9q/eUy4lqnJLQZmrHd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be68qrMd1QBbT7iU5+tRxy0SS/u6ACSWobzxHDYR/L+8m/uVDeX/ANls3euP1y/fVLjz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cgHSaz43/ANH2Mkkbx1iaPo3/AAlFxvZJP9+n6P4b/tnY0r12XhPw4nhyz2fx0AV9H8B2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eZ/fetj5PkVUqaT97UMvegCOiik+b2oAWiil836UAPT/AFtFH+torQB8f72paj8395vp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dqKI4vKj/wBuj/v3HQAf71Sf6uimv0oAk8ymSRf98UR/6v5qf5P7ygChqujJdR74v3b1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Nnyfx10MdF5YJqkeyVK0ArWd1HdfPE9Wfn/i/wBZWPc6Dc6XJvt38xKfp/iPyvklSTfQ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/d/8s6Zp91DdS71epo4sx76DOoSW8flR1H5XmyU+L/WU/wD5aUGY2oJLV5bjetTfPj5f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VIlTRxUqdadccx/foAZJF+7+/UP/AC027KlqSX/aoAZH/tffpkv30o9/+Wf9+iSgBkn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KkqT5vagBPsr+Xv2eYlQiPyt3/LOpKdHF/l6AGR/vaR+lLJL9+n/AO8laAQx/upflqh4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v7uatWOGmSRfu99AHkt5oz6FrHzTT27x/wDfuSi81m/ikdN8clekeINCh16zfcnz157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33432UAYmn6DbXW+8V5I5rj/AL91Tjtf9MazuvLgf78cyf6uut8J+I4dBjmsL9I9n30r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6P5U/1n+3QBifD+1trXzobhIPO/v/APPSuk/4RuHy38quY8Y+EpvBuy/tX8y2j/g/5510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no8TxyeZQP2hQvLF7X/eqnHI8X3a7CSw+1f+h1R1Twt9q/1Xl7/v0CKWl+Zdfe/77rYt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rK0/fa3CJKldDHF5WygzMqTWX+0eTFDJJT47qb+5JvrVjtUiHyp5dFAFPypj95P/AB+u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n2iHzPkSuzuP3Ui1yXiy/wDsHiS5TZ5j7EoA4zVNGhudYhS3h8zzP4/+edd/4X8L+VZp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XeKR5pf9dJ/5DrqrOLypEoKqBHEkUfy0+T/Z+/U0kX7uq1x+6+75m+gka/8At1Hn+DbT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NCa3i/d0RxfvKI99Pj/3JKAHxdqflNlMi/1f+3UlADc/u6qXdq91Jsar8dMk/wBXQB5L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zXlhH++k+d4f+eleRSWr/bESX/lm/wDH/wAs6+oruXy5HrwT4uaNDpfjy58r/VyfvNlA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8efZrp/9Gk+5X0tocXl26bf3fl18x6fa+bo/nRP++jf+D/WV9FeA795PD9m7eZu2fPWY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P++6j83959+lkl82T5X8uobjZF96tAH6hf8AlfO01ZsmszXUez/XvJ/sVNbxJqkrp/BV+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08lZgU9H0vyo0dv3b/7laUcn7v8A5aSUzyvNk+5U3lJFHsoAZ2+55dPj/eyf8tKdTf8A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vzG+/TY4v4//AGepZP8AWfN/4/TPKc27v/zzoAZJKnmfKn/fdVvK/wC2lSJ1pJP3tAGpo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Z70UugTYsT8u35zxRQaHyF4T8R20uqPZ27+Z87/9s66eTzPM2bP9/wCevKPC++28UQu3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C0r1S4lSX5/+elebUPQGSf7Xmb/APbqG4/dVP8AN7VHefvbdKoCn5v1qfzUl/55/cql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ea8ltJDDvjjmk+4lAF+SVJf+edVri6SKN9z1T+1vVbVLr/R/+ulAD9L1Tyrd9yPJVyW7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P/a+d/8AYqzJ/ovz/wAEdADNQun+fcnlvH/BWHeXX7tE3pU+qXTy73b79Yl5Kn39n/fd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JU8z5fLf/gdJ8+PlrLuLp/M2f6tKh+3vEPmenUqByMs+IJk+x7GesSS/eWNNz/8AAKm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lXN/5tu+2maj7i1hlD/+yVm6h51rL8v3Ks+b5X+/UNxL5v8Az02VmBSt7pJfvU24l835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fN9ys2SZ7D73mbK0AuSSUzzfpVP+1IZf4/nqbCeZ9+gCbzfpTJJaZ/yz/gpkn/LT8aAC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64bxZ4yvIvDf7pfL+f76V2vnJXkfxIv8AUtGs9lvpX9pQ7/79etk8eaZ5OYfAe5aP8RrC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QTeQn30fy60rO/02/wDn/tK1/efwb0ryXS/Hmqy6Hbeb4S1Tf5Cf6n/V1D/wlGpS/d8H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JI8P2h7rpdhYWsnnb0n/AOB0apLZ/wBqPN+7jT/yHXhv9tarL93wrfbP+u+yoZItVurj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uf2jWfIZ+0O/8YX9t5epP/z0fYj15jem3it3f+OtK40F5Ld4fJk8zf8AOk108nl1lah4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z0rZ/A9y71E6cDSnUGaGVtdUR/wDVpHVbxZrNtFqHzXMEfmf33rEvPhzqssn+mXPh+NP9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/4VonybprH/gEFZ8lMvnmMvPEdhdRp/plv/33W98KtZsLXxxokjXMccP9ow/Ps/26ypPh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Ef8AuQJW38O/hzbf8JZpqNqWqyeZdJ/H5cf36f7sOeZ237XF/puqePNee1eOR7i9/wDZ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uPvx/wDfdeq/tAfDTTbDxRrab76f/Svnd7p/7leW/wDCoPCv8WiQSf77vRheTkIrc56F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HpevWzalp1q+oOj7HnrjPGHijwlF44v3utetf+Prfsh3yVNo/gjRNG3/AGXR7WPzK2be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pum79+93dK3/AHfOZ++YeofFrwfLOjr/AGlfP/sWr0/R/jRZxXGzS/DGsXX/AG6+XXfy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j+T+5VOTXbnzP9dJs/ubK254fyGfvnN6h8S/Ges2f+geFfsKf89rl60vDeg69dbNV17U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9XHvq5cXU11G/wA8kn+xsqbxRr01h4btn2RxvvTYlFRTnAdOpCIy4/rUMcv7ymR36X+n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Khj3xSfNXztT3D2175pRy/u6uR3Xm/weXWVby/7dTRy1BrqbdvL+7fdT/N+tULP/AFf+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ZZj/AL7PWP4g0uHVI5of+en3Hq5cX/8Adesq8vkik2M9Z1CqZ5L4k8L6x4I1x7zZ5iR/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0jwP8RodZs4UuP3c39yrl5qiCN93z14V4kunsPFkz2/7vzK5zqp0z6Qjukuo//ZKf/rXr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0vYl+/n2cj/f/wCWkdetafrSX9ujq/mf7e+swLn+3Unze1QRy/vP9ijzf3lAE3mUy4lz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XkvH36WoBcS/3vv/AN+q/wA3tUckv/fdPjlqDQfbxeZWllNlU7f+lT/avn/2KAJZP3Uf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3qhkuqhkl82P5fv0ATeb5kny/vK/PH/goB48/wCFg/tYaxDFN5ln4XtYNLtdn+rjf78/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uktZHuWk8tLdPPd/+eeyvyU8SeLX8b+ONb1iZ4PO1jUbq9dE/uO9ZV/gM6hc8LWr3XijR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mqQwbP8AfnSv1f1DZ/bn/XP5K/Mf9lfwv/wmf7Tngmw2eYn9qJdPs/5ZpB5j/wDslfpV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+/JJ8lZ0ApmpqF08Ws79/meX/ANs6oahffb5E/vx1NJqifaP9K/cPWVJ+9k310mhcs7ry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h/wUP+F//CB/tWeIba1m8yHxBOmr/J/yz3p9z/xyv0gjl/eJXx5/wUs0ZP8AhonSrxf9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/AACd9lTUO7Lv458waP4SeW08mJ/I/gk2P/rK6HQ/hzbeZvvHknm+/wDPVnT7q2sJHkaO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U1548tot/wDy0rh9ofW06ZpR2ttpcey1hjt0/wBiq1x50twjr5n+/WPefEGaX5Fs5Nn8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fttn/ef7FBvTNiS6vLD7v7z56zdQ8ZfarN4byHy/4N+yrmj2Gvazb/aVsLqSHf8AI+yo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zn/sqTZ/ffZRTM6h4P8AFTwd/ZeqedF5kkNxv+euAk/dSMle6/FTwlNYeH7z7VDHA8ab0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eTcfLXrYefMfK5pR5ZnVeGDnw38v/LR3oji/0j5f99Kh8PyvFon/AC0+58lPt4vNuERU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14P4D6K+D9r/xI4fk+eSrvxvl8rwPN/yz+SnfDuH7Lo8O3/xyq3x0uvN8HzJ/HsevNPb+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D7f+Wnz1734Pi83w3bf7leA+G5f+Jhv2R7K948Dyf8UfZ/6t32bHStKhjRH+LP8AkHu/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/wD3tukjffqHxZdeVbp/q5EqH4fy+VeWsO9Nm9/keszb7Z7fpdq8tvZybP8AWJWb48v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/wC5Wxb7LXT4XiSOP5K5jxJdTa9qE1nEn/A6zO457Q99hb/88/3+/wCeunuJYZY3VPL2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SLUJkb7lmiQ/8DqtqdqlrJM/7zfG/wAlBPsyzqg+y+G7nd/yzT+CuG8ab4o7Db5f7t99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HmeV0+5XK6pE91bwp/rPL/v0GftDe0vZLv8A9XJXbaOfK0OvPdDuntbz7n+s/dyV6Xbx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79B0UDhvHlgg1BNv7utj4TyvFqiR1T8aWv2qR3TzN+z56Ph3deVeQzf8AoMTE+KFr9q1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/T/A8v2XxBbTf7davjzS/wDieOn+r8zfXPaXL5WqIn+3QT9s7z4meMk8JaPNqUskn/Hq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ftxL5tw7NX2P+2b/AKV8BPtSP/x76iiPs/uOlfGePMxXpYGmfOZ9WvOMDX8PxeZeR7vuR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bWbhJG8vZH/HXJfDjwl9vKPIv7v77pXs2n/YNLt4YV+5J9ytK9QvA0fc9829D0f93Civ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4o0RfubK5i3+02tw/wD0z/2K63wnrKX8mxvv15tQ9mma2nxJFLv2R1o2cKeZ+6SNEqtJ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Vcs/3tsvyVzndTpj/wDV7/nkrVs/Fq6PbojJ5iR/3Kx+/wAv3N9VtY3xbHX/AJZ0G5f8U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7Nptr5n2i8ukggTZ+8kd32V/R74L8Gp8NPhv4Y8N26eWnh/SLKy/74gTfX4Xf8Er/gsv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WjypHHZ6fevrF18n+shtU3/8AxFfvNql091qDzfxyPvr1stpnxfEdf34wI06Usn+rpajl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62pKj/1VHm+9Bp7Qn+b2pcf7FR06OgzJqKjqSP8Ae1mBNZnzZK8W/wCCin7Eelft9fs7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YaGj3Xhq/dP3lvNs/wBRv/uSV7KnSpLeV4pN6vJHR8ZrTqThrA/mD8QaNqHgPxRf6JrN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2t1bOnlyRulWdP8A9X81fp3/AMF/P2BUvrNPjl4SsJP3myDxXbQp/q3/AIL3/wBkevys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/LOvlcdhfZT9w++ynMvbw987nR7rygj/AMf8FeqfD/xS/wAiM9eJ+H9T/g/1dd/4T1RI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fQUKh9FeDNZe6+f/AJ516R4c17ypE3V4J4H177LIjK/yV6jo+ppLs/6aJXgYqme/hah7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ddb8l1sf/nnXjPhvxH9lj+/Xpfh/XvtWyP8A56VwHpc4zxRoPmx71+/X48f8Fnf2Nz8M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s9mi+I5imoIifu7a8/8As6/bS4sIfs7pXiP7Wf7POl/Hv4Sa14V1Rf8AQ9YgdI3/AOfe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e1kWZTwuKt0PCz3LYYzDch/O/4fj87XLb/fr1q4v/ALLpcbtXI6/8KtS+EXxl1TwzrcPk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j/7FaeuXX2XR32v/AAV+0Yepenzn4jUw/JU5DmPtT3+sO+/+N6uapL/obpVPwva+bcP/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lWj/ACbP462MjBsP+PmvUfh/+6jh+fy/LryqOXyrj79epeA5c26VoB3lxL9qt0/5aVx+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Ms3rsI/+Qej/vJPMSuS8Q/urj5v3dAHPeLLr7m3y66fwPE/9no/+xXE+IP+Qgif6xJK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w/3I/wC5QZl/WOZP+ef/AAOvJfi5L/D/ALdel+INZSKP7kf+3XlHxUuvNuE2/wB+g0OS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8J4v7L8Lw/8ATOD56+adPi82/hT/AG69y1jxknhjwHNtf995Gys4GZwPxr8Zf2/4omhj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fCHha58ZeJbPTbVP31w+z/rnVK4upLm4d2/ePJX0z+yh8EptBs/7YvLf/TrxPkR4/wDj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ygehluBnXrckD1j4R/DS28MaRZ2cC/LGmyvobwH4S8q3T5KxPhX8MH8tJrhPn/269y8J+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n/XOvzbHYvnP1bLcJyIZ4f8ADj+Wm1K9M8H+HPKkRP4P7lJ4b8MJFGm2GSvQvCfhzyvk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goUzY8H+HPKj/wCedd/4f0tIpP8AbrN8L6MkUaf6yOuss7VIo6xNjQ83yo0+eqd5dfvK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a8lhHv3/ALugCzrGupax/M/l1t/BP4N3nxp1T7ZeeZa+G7d/383/AC0vP9hKwfg38L7z4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Wvh7T/nvZv8A2RP9uSvrrT7Wz0bS7awsYY7Wws02QIn+rjSvqsjyf2v76sfD8RcRKh/s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w0uHTbOGO1s7NNkEKf6uOvN/ip8G38RxveWflx3kaf8AfyvQ/m9qZ5y/36+29nY/M229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qXhy333EMkc0b/3P3lex/CeWGXwfZur+ZN/H/wBM67nxB4Ns9e094Zkjk/368H+InhzV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025ntfMf5Nn+r/wByp+A0PeI7CH7On/LT/bq5Hsit02/c/grzH4T/ABffxRp/k6gnkXk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tvdebGnlfcqjMv8A/LOq1x/Wj7V+7qteS1mBDcfuvu1my96s3ktUJJa6AJvN96mjuvKr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uo9mBs2915o/2KsxdqwbO6/effq59v8A3fzUANvLrGoeTKkmz+CsO4sf3mxP3lat5f5k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VPtG/ZHJQBWs5bmw2OnmR/7Fb2j+LfN+Sei40ZLqPer/AOr/AIKxJIllk2fx76zA7YX3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o8X7mWSt633xR0AXfm9qSSWoY5f71PklTy/leswF8395To5fNqtJvp8UvlVVMCf5vakt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6/2K2Am83955eyn+V9ahjleWSpvN+/QA+OX95U0Z82Oq/m+VTo7pKAJqk8rH3qjt7pJZ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eVHtWnx/vaf5X0rgPGnx4sNL8eW3gnQYf+Eg8Z3ib3sIX/d6XD/z3uX/AOWKf+PyVoB6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1R8N6Nc6NHN9s1KTUry4+++zy44/9xK0ZIqDP2gyq15o1tqh+5serMXan+V9aA9oY/8A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ePZT/wC2XtZPLuE+StiOmXlql1H5cqfJ/foMyGzukuo/lqaP97HWVJ4ceOTfbvJU1nrP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9+gDT+b2o+b2qOO/hl+68clTR8fJQARxfvKX/wBGVLlNlMj/APRdAEdO81P+AUkc3m0/5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fyY+WmiL+7T+/wDy0/26fQBXo+fzPuVL5X0p/wDqo/v0AN/5aUkv+rpP9XUn+8laAR0v+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SeV+7+agCOmx/vaf/u0//doAhk/2q4n4ub7XT0miST7/AM+yu8j2f3ayvGmlrqmlzQt5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fw3sXudYd7jy5Idmz5/+Wldt/wAIRDF++tf3E3+xXK6Ha/2DcIlr/qa7nS/EaXUce793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pbvYX/7v5K86i0a5+H3iiFLe8kks7h/uf8869I+IHiibRtP+WzknT/nt/wA868i8QeK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Q/JbvvoCB67Z+KPKj/2/9uj/AISiH7ip5j1gW8T/AGOHd9+tDT5UtZPueYtBmF5f/apP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nurf5qZJfpLHsTy6focv2WR0ZKANL/lrR5Pm1NHK8v3k8uoZe9AB/rZErldYtvtXjm5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9l83xRM/+wlAGrZ2yxW//LPfU0cWZP8AnpRH/n5KcnSgBfN+tQv+8T7nyVLn/vil8r/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n/j9R5/eVJcf7NN/5af7dAEsX+rp/lebJTI4k8v5vMqaOX93/wA9KDQfH/cp/lfvKZj95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joAPK+T5aZJF+8+VKfH+6/g8t6fHti/j8ugDH1C1eb51/5Z14n8ZPC91dfECzmlTy7O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eWT5nrE8W+CLbxRp7wskn+w//POgdP3T5s1jzvC+oPsSSRJH/gr2bwP8Y7C60ezSWby7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68cfDnVdG1XZcQ+ZbfwTbP3dY/gS1e18cW1s//LSsy/jPo238R/av4JI/9t6mvNVe6Hk74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PMRG8ytKTw5DDJ/y02VoZl/Q9L8qP7/+sq59l/e/LT4/9Wn9ykfpQBF5SRSfK8lMxn73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31Pt4vNjR6AGR9P9in+TT4z5u9P+edP/ANdQBDJF+7+b+/RHFU3/AEzoubXypPm+9WYF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QyQ+VVm4L2v8VMi/e/O3mSfJQBb0S9tlsz+5k++aKTTNIFxC7r0ZyaKDQ+Do7p7CT5v3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D8W/b7f7NceXHN/frjNHtf8AhI0+0xPJH/fR3pmoSvpdx80M/wDv1w1D0D1r54Y6ZcS/u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/tSNIbj7/wDB/wBNK3bj/Wfc8ypArS96zbw+VJWlcf3Kx9QlkEn36AH+b9arXmz93u+/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VWuJf71AFySV/wC55b0y4/791Tlum/v+ZUMl1NFH/wAs5KzALyXy/vVlXH72T7lPuLp9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XF0/l0AEmyqlxL/eqOS//d/Mnz1TuLrzf46AH3kv7v8A26oT/wDj1TXMr/xNVaT91QAz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n+19yq1xL+7+/QBDc/8AbOq0/wDrfm+5T7j7lQyUAU7jS0l+75cdUJPtmlx/f8zy/wC/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fO3p/BQBTt9US6j+VPLpydKqavpf8cX7tP8AYqtp+qSeZtuP9zfWgD/EniNdGjTd+7e4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j/iBE/8Awj/zf36v/EjUIbW4trW4TzEkTf8AfrntDlufFsk1na7IIbdN+y5nr6jKsDCcO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5+Q9Os4povCds/nTx/uE+TfTI7qb5Pnk2f399cro9h4hl+Rby1dI/wCCafy66SyivIo/9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ttRST/xyvSqYXlPJ9uWfN/dpueSsrUP+QhC7v/q6m1C/8r+CSub1Txk8UiJ9gn3f3/kq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2cb6p4omhV44/Mk++9dJ4k8BXOl6X5z3kc/8H3P9XXm+n+N5tGvPOis/MeT++9ad58Zd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74esKlCY/bUzMvP3Mj7aW3iSKNH31Sk1lP+faSmHWbn7i2H/fdL2Ie2pl+SX938tb3wz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/AK+keuSjv9SmH7qwj3/7lX/Cd/4ti1z/AIk3lwXn99IEk8v/AL7o9iX7Q7/9oW6S/wDE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X/sleXR/uq2/Glr4thkebxBrEG/fvffs8zf/AMArlbfWYYv9bczyf7kHmVrRhywD2h6F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3uL+HUte03w/Dbx/668fy45KueJPBuleHNYT7P4h0fUobef8AefY5/M+SuP8ACcvhjVfE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h5n7+5dP3cf/AAD79db4o8R+ANMt/J0FLrVZv+e1yjp5f/AKunTM51Czrn9j39w/9lvf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xLjRrn/llYSf77vWrp/xV83Q0hisILV/45k/5af8ArK1TxHeS/d8yuqnTMKlQZb3954c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f4PtLvJHH/3xXPeM/Ft5f6e76tdWOyP+C2tfLo1y6uZY/mTy/wDfrzrxR9p1m4eFnkke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RxfbPQvCd15vg+2uf3knmb6fJf8AlSvWJ4b+06N4bt7Nv+XdPuU/7U8snzPXw+Kqfvpn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m9Hqvlfx1Zt7r+P8A1dc9b3X/AAP/AIHU1vdYj/4BXL7Q25DqrfVE+RP4/wDbqaS682Oue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KO6Ss/aGnsy55flRP8APVCT/Srjf/zz+SiTUPN3or1NZ/7P35KDQZcaP9vj2LN5dcT8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W9zbzSfao/wC+/wDrK9Ci7Vz3xDia68L3PleZvjT7lZgeLafdPpcc0MuySHZv+/XpHwS1m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3nlzuiV5prF0kr7P3Efl/I6V1vwL17yo7mzb/lm++szSZ7HZ/vY6fJN5UlYl5dap5af2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bJ3gj/8AHEeqGqX/AItsNHmuP7E03UrmP7kNnqn+s/77SpqGZ0/2uq15debHXi3g/wDb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m0HxBbXXg7WI5/ISG/f8AdyP/AHN/8Feo/antdm1vMST7nz/u6k0L3m+b/wDEVPb/ANKz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60rOVJY/9ugCz5ifepnmpL92qEkvlSf8ALP8A77otx5UaIzyUAXJfuVW836Uea/8A10qH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7Qnjeb4ffs8eOdVt5PLuY9IeBP8Aff5K/KDwvF/ZZuXaT/Yr9Ef+CiHi1NB/ZT1i2WT59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AL73vX5ySX7+VsZ/9Z/HXPizCsfWX/BMPwu+qfGjXvEMv7xND0t0gf8A25/kr7V0+6/0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NTwknhz4D3+sN+7ufEGo/Jv/ALiJX0JH+6rSh8BdM6G4lS/k+/H+8rH1DfYXGxv+AVD5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vm/89JP+B1oaFmO6fy/+WlfM3/BTTRki0/wrrcKfPIk1lO/+wmx0/wDZ6+kPN968K/4K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gzf8++run/fcFTUOrA/xz4S1G/eKR9v996fpd1c3dx9yPZHT9PsP7UvP9v+Ouz8P+CM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ANGVwn2NMZo1gktujy/f+59yt7T9LSWRfnjkqtqGlwxfJa3kcnz/ANz/AFdZVna+NrDU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/wA8fI/eVnM3pnf/AGq5j0+FNnmfZ0+4j/vK5Lxr43v9FjT7O88kP8f2mB//AEOvQvC8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+g31jNJ/0w/d1tyeDdSv7f8A5A99cJs/58nqfaQN/ZnxV8W/Hkl/bpZ7/wCD599eXahL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taDfXl54fk02xebyP9K3okckb/7FfHWuWP8AZmq3Fv8Ae8t9lexg59j5XPKf2zT0j93p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brFsn+s+dKytH/490+SOtvw1F9q8QWyf6x5HraZGB+CJ9OeA4nis4dv+/XPfHOX/AIpe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un8L/utEhdfv/crj/jpK8uhui/vEryz35/wzxbw3/wAhSH/gHz1738O5X/4Q/wCXy98b1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IXave/h3dJL4bT5/k3vWlQwoVCh40ufN1CH+5Gn3P9urnw7/ANXC+/zHkesfxpK39qQo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Orb7jt+8Tf8AcoOiB7PeSvF4fhT/AJ5psqr4D0vzdYubmX7+z79ULe/+32aJ/rK6fw/a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+RK5zsOVjuvtWqX77/n8+pry1+33D7fM/vulUDE8uua2q+ZJ5d1s2bP9hK2/MeKOTd+8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xBF5vgfWEX/lnA/8dcx4b1RL+z/efvJpIN712eqWvleG9VT5Nlwnz15po8v2XVPJb92n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tla/arhNvz/x16Xpf7rT4Ub79ef+H4nlvPv/AOrSu90+582NNv8Ac30GlAxPElr8j7fL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gv8A0W8TZ/f/AL9b2uRebG/9ysfw9F5V7/zz8ugufxlzxxYebqqTL5f3P3lcT/aEMWsP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48l/0dHZ/L8xK+fviB8Rv+EdjePfH5n3/nrSnT5zkr1OQ6j9o7xRDqnwQ1izZ08wvDMm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i8zUIf7sb1va34tvPFl46yzb0k+/vq54d8O29lL/AM92/v16VOHsoHzuK/2qvzwOg8P/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WHzE/jrtvC3g2b+0Iby6eP93/AAeZ/HWJ4Xu/sEmxYfk/1dehaPdJFp2zfJXLUmepTN63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/Y2PWlpel+VbvM3mRvVDQ5EtbfYz/wDfddVpd15o+Xy4/wDcrnO6nTNXw/N+7RP9Z5aV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azlSX+OrNxav5ny1zndTIY4n+Wn3ET39vs2/wDfFHmoP4/9XVzT4kluE8392kfz0Gh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vDdftqaxqTJJImh+ELrY/wDtvOiV+r//AAlFt9odG8zfX54/8G+fgO21mT4tePLe3kj0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v+Wjp887/wDoFfopJoNtLJv8uOvdwtP3D89zypz4kmjv4Zdm2ZKPO/eVTvPDkMqbFTY/9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NJslTzIf4HrrPFNvzfpSp1qrb3SSx71f/gFP8360AWf+WtOTpUadamoAf83tUsXaovm9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N+7oAufJFRJsi/3K5jWPFD3Unk2v7z+/UOj6XeapcR7nkRKAOk1iLTfGWh3mg6tDHqWl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/vI5Ef76V+An/BUD9g+8/YK/aQm0mJJ5PB/iDfe+Hrz/AJZyQ7/9Rv8A78df0CWdhDax/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N/2xP2S/Df7c3wH1LwN4g8iC8k/f6JqTp5kmn3X8D/7n9+uevQ9rA7MJivq8+Y/nCs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Ia8kcibnrN+PHwN8SfsyfFzWPBPiqwk03W9Hn2To/wDq5E/gdP8AYkrntL1Typdm+vj8V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xXPDngfQ/g/VE+TbJXqPhPVPKjRP4K+aPA/ij7LsRnr2Twf4j/do/wDHXz+Kon0eErnu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rv8AwXf+VJ837xP9ivE/C+vfvE2vXpHhvXv3f/LPZXh1KfIe5Tqc56v4f8RpLG6b/k/u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ez+CT+BK4PR7/wAqTf8A+z109vf+V95/krOmWfmd/wAFq/2V20vxDpvxS0m28uOPZp+u7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/8A7JX5+eNNT/0PZE/+sSv6Dfix8ObD4q+C9S0q/t476z1C1eCe2f8A5aI9fhf+3B+y7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uvD955lxps/7/Sbz/nvB/c/30r9O4Xzb2sPq0z8y4syrkn9ZgeZ+D9n235v7lXPEkWI/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hv8AdSJ8nz1f1C6S6k/65191A+EMGP8Ae3GyvUfAd15UELtXlcn/AB/t/v16X8O4n/s+F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5Ult65jxhdQxR79/lv8AcrV8P3/7x0auM8eao8UbbX/1b0GZgyaol/qFtudN++u50O6S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ivLtLv8A/SK6G88RpFYJtT/VpWgGt4s8UJ5j+V9yvOfF+oLfyJT9Y1n7VcfK9Y97L5v3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L5WoI/8AzzrV8WeKJtZCI37tI0+5WJF9+vd/2aP2UbjxtNDrWtwutj9+G0/5aXH+2/8As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oc8zswmEqYifJAg/Zd/Zym8T3sOvaxbyfY4/3lrbf8/H+3/uV90/BP4QPqlwkzQ+XDHU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+4toYofLT/c/1aV9OeD/h8mjafDDHD8n8eyvz3Ms1nVmfqGTZN9XgY/gv4feVs+SSRK9F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lauh+F/K+6n+rrrdK8Lv/Cnl/wCxXzdSofXU6HIUfD+gp8ldx4b0H939ymeG/C7+X9yu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8lYmwul2L2uz5KsPdPF86/fjpl5L5X8FYOueI0tI3+egzLOua95Vu/wDuVieEPBupfGPx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/wBfM/8Aq7dP771laXYX3xL8WWej2Cf6TeP5ECP/AMtHr63+Ffwqsfgt4b+wWvlz3lx/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/wARX0WT5VOvPnn8B8rxFniwtPkh8Zt+C/Dln8PvC9tommp5dnZp9/8A5aXD/wB961Uv1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E9El0lff06fJDkgfktSpOb9pMsyS8/LUPm/WofN+lVri/8A3eyrAsyS1j+MPDlt4p0t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32pv+AUfavNrMD581y1vPh14k+zed88b70f/noleoeE/iCkuh21yzx+ZI+yrnxI8JW/i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XNH9yavNPgns/wCEs1LQdS/dvJRyB7TmPddP1RL+z3/vKZcS5qG0tV0uzSFX8zy/43pl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l15UdZsktTXkvm1m3Eua0AfJdf8AfFR/bqrySpUMl1Whn7Q0oL+rkd/XPW9/5VTR3X7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pXF1+8/550+zv/KkrHkvkot7r959/wCSgPaHc6Xf+bHsZ/nrlfFF1/Zeqb/9X5lXNLv+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2fnfu5PLrMPaFC31Xzf+WldPo+oebp6f6yuPtpU/651q6Hf/ACPDQaHTx3X7ve1P+3x/3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9PuL/8AuUAavmvj5afHLWVZ37/346uRyvn5az5ALnm/vKtfN7Vnxy/vKmkv0ijo5ALk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CP8A5Z/991g6x4o+y741/wBZXDeKPG/mfx/PWhnUOw1jx55Un7p/LT/fqHS/Ec2qXH7r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g/S7nxlqCf6zyf79e3+D/B1to1uiKnz0BTGeG7W8l/1ieWlMv/FDX/iiTw9ofkXWsWaJ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9H/v/APxFX/iJ43s/hp8P9e8SXnlx2fh/Tpr19/8Aq/kTfXy7/wAEz/jnNpf7A/xC+P3j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1DXr6Z/+WcMCfuIE/wBiOj2hoWf+CjH7ct/8DP8AigPBFzB/wm2oWvn6jfpH5n9jwv8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f/8ABP8A+A8PwH/Z3s7i6+0T+J/Gn/E31e/uX33Fw7/c3vX5TfB/x5qX7RnxYvPEOrTST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d/8Aff7n/bOP5K/b+SwXRtPsNNi+5p8CQf8AfCV5GXV5160zD2nOPt/9mjzfpUMcrxf9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S/3qdF2qtcS+V/v1Nb/vaALXze1Pj2Rfw1DT/m9qAJf9b9393/sVWuNLhlk+anx0/wA3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Y/ef6L5kdUJNUutLk8m4STzI66eKXyqbeBPL+by5KAMbS/FvlfJKkkf8Av1pWevW11914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/wBanl/7lZV54Xmtfni/eJ/v0AdJH+6j30/zcx72SuVt9ZubD5N//jlX9Pu/7U/fSzf6v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FsiUz5/MqGO7fy/ufJU3m/u6AB/9bT/ACvrTJN/l/coj8zy03UAEcqf36JD5slP/wCW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UAP83yvuUyPf5m+j/Wyf7FOTpWgDYov3lP/AN6looAbn93TvJ48v/lnT/m9qPm9qAOL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3mtfv/wByuci8b/2VIjs8f+3s/wCWdem38f8Ao7/JXlHxM0GwtJEuVfyJpP4KAPSPD9/D4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kT+D/lpXH+NPgi9rqH2/Rr/7O+/fsf8A1dYPw78ZvoOoeTv8yGvYLPVIdes/v+Z8lBme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NbXiRx3Nv/t/6ytW43/fX7lYnxAsJPAfiSG8l8ySwuPkeb/nnW3Z3SXVujr+8ST+OgBl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SRvYyR/6yrOh3X7zy2er9xEksf36AJre682CpJP9moLOJbWP78lT/wCsoAj/ANX96s2P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FaXySx7P9Z/wCqFnEg1C520AXLeWM/eqbt/10qKP/tpTo/3v8FAElFFRy96AG/8ALSmf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P+Wce6gCa3l/efLT5Jf8AvumJ/qqk8r95QA75/wDtpR/y0oj/ANmnx7PL+Wg0CP8A1aJT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pT/JoAjx/sVajl+5/wBM6hkifzPlqa3i80UGZWvNGTVI9kqeYkn9+vOviR8HEtbea802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ALlElr5vyKn/AI/R7M19ofPfh/4yax4SkSG/h+3Wcb7N/wDy0t69m8P+I7PxHp6XNvN5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hK8XnalYJ5n8c6Vzfw78Zf2NJ5P/ACx/9F0CPfo5U+z/ACfco+y/xK9cx4f8UJ5iQt/3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+/wD98UAEcSfc/wBZTv8Aln/sU3y6PN8r+GgAji8r/npT4/8AWUmP9ipPJoAe/wC+3/8A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jyn8ugBkv+rqGT/V7N9TSRfu6h8r93sXzP78dZgaug2e2yP7x/vmio9GVzaNveTdvP8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yzRaXC8UPkXkf+3/AKzZV/w/8Rkurd7a/s4/tMb7Pv8AmeZU3xE8RW2g7EihgkeT5Pnf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uZbyG/dPM8v55/JrhqHoG99p8q88618yB4/ub69C8J+Mode09E/1c0afv0euMt9esNZj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ulM1SwufDl+mpWH7/wCf503/AOsqQPRbiXyvM+f56x7y6+/TNL8R2es2/wDro45qp6hL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7VJTZJf3lV/N/d0lwfKrMAuJc1WuLrP8Hl0y5+7HTJP9X9ygCG4uv3dZtxL+7q1cS/3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2nz0AQyS/vPmqtJL/wBc6muP61WuJaAGXEtVn/zvp8k3mVDcS+Vb7KAGSS1WuP60fav3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/v0AEkqfJ/yzqtJL+7qN+lRSS/foALj/AL91A/SpJJf9io5P4qAJfm9qq6hapdU//dpkn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340RPa3tm/8AB5GyuG+Hd/c/8JBeJEnmNs/gr2zxh4cTxbof2b9350fzpvryXw/9q+Ev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oZEdNmz/AFdfZ5HjqPJ7GZ8rnGFnz88DpNH1m5+VGTzP9+tvznl/grkpPiDpv2jzP3kfz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3Lfx5pUuzbcx/7le/P2Z4UPadTUuN8sfzVQ+f7RN80klEni2wl+68n/fFM/4SO3/uSbP7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XlWnk7IJP99KoXF08sfy/u/9yq32/wA2SiS6/vVjUNIFa4iuZfvPP/wB3pkdhcxJ/rp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WlkT5JKI5X8v7kn+/Um3syG3ivLX7t/JG/8AsPV/QLCb7Ym24kj8x/n/AOmlU5Lr/bos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/rPL/wBug0+E634gaNDLeXiedJ9z79cZb6DDL8jPJJV/XPiW/iOSZ/Jjj8z5PkfzKx/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tdSf7ieXHWcDOp7xt2fhe2i//bq5Z6Dbf3PMrBSLW7n7sMkH+/MlTR6NrEknzXPl/wDA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nR7WH7Hs8mP/AIBU2sazbaNH9yOSb+5XMW+g3Msf+kXM8n/A/L/8cq5HoMPyPvk/4BWn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7UIrzXryb99HBD/6LrN83R/C4eG1T7VefxzP/wAs/wDcpnijXo5bia2s3jkh/jdKwfO8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7kD2cLlsIe/M2ri6SWN6r+Z/s1m/ak/j8ySnx3/lSV4x7Bf8yrUcvP36xft1WjfpL979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MNTWd3NdSbP4Kx/7ZT7i+ZVnS9V82RH/j/jeswOkt7X7LJ/t1d+3J9n2bKyft/7vfv+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7QDYk1T9383lxp/frN1zWY7Wzf5/MTZWVca0nmOm+uY8eePP7G09Ps9tPqVzI+xIUd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WQHE+KD9l8QXly37uH+DfXK654om8L3FgizeRc6xdeR8j+X8n8dZvxQ+EvxR+Ku918W+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W1tA8kn/AAOZ6+Y/Hnw01v4VfES/0fxHr0niC/8AsqT/AGmG6eePY/3Pv0Afo14T+LVt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NETZv/jrrbfxbD5fyzf6yvy++F/xL8W/BvXIfNubuSGP53s793k8z/gdfWnwr/aCsPiN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/vwzf6yOp9oB2H7VnwH0345+F3ubG2gk8T26fI//AD+J/cf/AG6+bPg3+1B4t/Zk8Rpp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jfyLrTZv+PjS/wDri7/+gV9RW/i15ZE+z+Xs/jrzH9rT4Np480d/E+mw/wDEys0/0pE/5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9SaH0P4T8UaV8QfC9nr2g38F9puoJvSZHrb/tnyY9n+rr85f2e/2gtV/Zf8Wb1Se+8Ma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5/8ATdP9uvvDR/Ftn4x8P2eq6Tcx32lagiTwTJQB0/8Aafm/daiO6rnrzXodLj866uYL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x760o79PLR/9YsifJs/eUBTpmz9q8qqV5rP2X52eq0esp5exf3lcr/wlFv4o1i/trO8j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f3n2etaYHzr/AMFQPG9zL4L8K6V/y7SXr3X3/wC4n/2dfFWoedLH8v35K+sf+CiFhf8A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wyX1zbpdO8KfvPL+5s3188eD/h9fxfEjRNHv4YEvLydP9G3+ZJHv/v151b35nPUpz5z9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RL4F+FbFk8v/AEJJ/wDvv563vFni2z8B+C9S17Upo4NN0e1e6nd3/gSrNhFDFp9gkXl7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FfHP/BRz4+/8Jbqn/CtNJmj+waf+/1t0/5eJv4IP9z+Ou6nTNKZ9deD9fm8R+D9J1KV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Yn/LPem/ZWlJdf8A7dcf8D9Z/tT4F+CbxH8xLjRLX/0DZ/7JXSR/vf8Acp6mhfjl/eV4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/s32D/8APPXof/H0evV45a86/bQtU1T9mfVXb/lzurW6T/pn89QdGF/iRPhvS9nlpDs+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s/DmnpDf3kNr5n3E/wCWkn/AK4X4w/E1PhPZpYwpv8RXkPnfN9zT0f8A9npfgZ8NLrxl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97NebJ/Nm7f7dc86fJDnmfUU8VCc/ZwPafgn4X/4Te8R/s0kcMn/Pb/WV9sfAP4X2HheO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7P3j+RXhvwL8JJoNxDt8vZ/H8lfT/AMM9lrsj318jmmLn9g+qy2geqeE9LSK3Takfl/x/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9HeHfJskTZsSub8JxebsT/V122l/vbdN3/LT+OvAqYiofTeypn5m/wDBUD9ka2urebXt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3/aYU/ebP9uvy/8AHVtNaaxNDdQ+Xcxv8/Gyv6NP2nPhVD438B3m6H/WJsevwp/bZ+Ej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L2fZJ/Lf/AHK+14fzHn/dzPzvirA8vvwPGtL/AHtmm6un+G9r9p8WWyf88/nrldPlf7Ps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40R9nmeWnz7/APfr6mt8B8/ganwH0tp+yLS0/wCmce+vOvjpL/xT8jrXosUX/Ev/AOWf3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/wBhzbf79eVTPfn/AAzyW34vET95Xuvwr/5FN/nk+/8AJvrwSWX/AEj/AK517l8K7pP+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9/zK6qxwUPjM3xh/wAhiz2/893+eut8H2v2C3R9/wAklcf4s2faN++OT59+z/lpXW+G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z/YrE9A7/wAF2qfaP3v3K7/T5fssdee6PL9lt4UV45Ekf567nWJY9L0tHX/XbP8Av5XO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tfEmvf6vfJqj/P8A88/kSt7S4rnXtPmubC3nvrbz3RJrZHkjkrB+JGgv5evWtrJ5E14n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f/wsbSrD4f6DbeHNSjtdH0/ToUTTfPe1kjfZ86On/PTzKDM8Z8SWv2/wXqvlfvHjtX+T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fG/h9Ly1dPtlv8j/AP2deianqn9s3mt3LeXv1Te+xP7++vIvD+qP4D+IF/prL/o1x8/z/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8P8AXvKuPJl/133K9Ft4v3bo3/LRK4CO1/4mEflfd++j13Ol3Xmx7G8vfsrMumM1S1eW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bbXVXEXm2/8Az08usH7A9ref880oKKfx41R9L8F2dyv/AD32f+OV8e/FTxRJqmuSfPJs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2wJXtfgH50X7t7O9h+5/t76+MNQuvOuH+Su/C0zwc8xHJ7hf0OJf4v+Wn8da1r4wj0yNE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HWBoVhca9eJZ2tekeEPBMOmSqsbp/wBNH311VKh5OF55w9wx/N8TXRV2upLVpP4Efy/L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gvubUvMT+5/rPMr0vw38L3uo/tMr+en9/ZXVaP8ADSzuvklhjk/4BXJUrHtUcLyk3wTv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cQ+Rc277H2fvK7+w8Lw2v/PTZTPC+lw6NaeTbpHAkfyIiVqxf7NcJ7FOmFno6fwv8lat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Qt5f9Wn+rq59u/veXWZRz3iy6fQbf7ZLD5ln/fR/wDV1m6p4tSwvLbT4oZ/tl4m9IU/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tb2r38boqeZ5ifx19t/8Eb/+Cc+iftDXF58TvEz2P9j+F9R/s5LDf58l5dJ86b/7ifO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T55mOOxX1ehzn11/wTL8Bw/s0/sX+D/CrbI9cuEfV9UR0/eedP8AwP8A9c49lfQln4tT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cN4k/Zz1K11ia50bWI4/M+f50/jqh5XirwlZp9q02TUkj+/ND/y0r36dPlPzfEV/a1Oc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uv5lTeZXlGkePHlj864trqx/uJMnl11vgz4jWfiO3dFk8yaN9mz/AFfmUzE6S40+GWN3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ewk+bzHq5p9/9qj+b928f8FWZYkuo/m8uOgAt5Ulj3rU1VrewS1+79yqfiC6eK3eG3/eT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21h95o65vUNZudZvNkUMn7uqGl+CLyXUPtN1N5/8aV2eh6D9lj3y/vJpKAIfDfhz7Lb7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ez/dW/wByq0cVXE/1VAEdSW//AB8rtqOljl8qRKAPx0/4Og/H+g+Hf2uPg1pt19ltbzV/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eX8/n/uN7/wBz79fnzeWD2Fw8LeZHNH9+vcv+DuzxRNrP/BSDw9pTf6nR/CFrsT/feR6+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8T2tv4Z8QTA6lFiDTLyb/lun/PB3/wDQK8nMcLze/A+kyfMvZe5M9n8P689rJXqngfxx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1eKRvlkjeOtLQ9emsJK+VrYfm+M+0w9Tl1PqXwf4j/d/fr07wn4oSWz2fx18u+B/G/m7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LfKk/wBZ88deHisKe5hcUfQPhvxH+7RFf5K6q31T/R/mrxnw34jSUJt+/XoXhfxQl1J5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jzpns06nOdV5s1rcJMryff/gryD9ub9k3w/8AtT/Ci5sb63SPUo/nsr//AJaWc39+vZbO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1i6+/wDJ8ldGHxFSjU9pTMsRh6dan7Oofz+fEn4Va38B/iJf+GdetHstW0+fZ/0zkT+B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lTzN9fsB+33+xJpv7UngdPK8ux8T6em/S79/+Wn/TB/8AYr8g/iD4M1j4aeM7zRfEFnNp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ZK/XcnziGKpn45nmTzwdS8PgMCSX/SP+B16Lod/5Wlwuv/LOvNJJf9Irqo9Y+y6OjxeX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njsNH8UfvJkl/wCWn+rrj/HGvJdXDqvmbJP79U4/Eb/xeXJWDql+91Im6r9oZj7O/eKn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XVPzfpTJJax9oBJ5lRxwvcyqkaeY8n3ESuq+HXwc8RfFWOb+xLP7V9n++m/ZX1l+xB+y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X6R32qXEnyPNB+7t0/2N/wD6HXBisVClDnR2YHCzrz5Dif2VP2ILrWby31XxHafNJ88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3r7s+G/wLh0+zh3Q+Y/8HyV2Hwr+FUPmJtT/AFifO9e3+D/h8lrbp8nlp/uf6yvzTNc2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TwpQ5YGD8L/hfDo2/dHH53+5Xoul+HP3n3K1fD/hL7Ls3eXv/v11ul6D5QR/+edeLUrz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ml+HPK/grp9L8OP8nyVq6foKRfM3/jlX49kVYmxWs7V7CP7kclM1DWUiqtrOvQ2Ebp/H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2R0i/ePJ996DMv654yjij+b79cT8RPiDo/wAOfBd/4q8UX8eh+HtLTfPNM/8ArP8AYT/b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Y+A/gubxJ4w1KOxsI/8AUQp/x8Xj/wByFP43r8uP20P2r/E/7XPjSG51TzNK8MafJ/xK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ALb/AN96+myPI54qfPP4D5zPs/p4OHIvjPoH4N/8FHdY+I37ZngzxhFDJo/hLw3rcP2K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883+35b1+5euSw/2h5lu/mW0nzxun/LRK/l08B6zNoOqWbxfu0kf50r+k/wCAfjJ/iD+z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Xmg2rv8A7+zZX6F9XhR9yB+TYvFzxFT2lQ7CSX93VP7W9Fx+6H36p3F08P8AH/wCg5yz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6h+0vL/HUMklBn7QJNUfzPmSmSa9D/fjpkkq+X81U/7LtvtG/wAuj2Ye0LMms/b43Rn8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AMIv48s9Vtf+PjZvevVJ/Jtd77PLryv9oDXtH/svy/3kepb/ANxs/wBZQZwPWvB/je28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5iSffT/nnWlcSv5Vee/A/RZvDmhw7v3f2hN7pXbXl+n8VZnQVryX79ZtxdeVRqF/n/c/2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aGcyzJdf3v3lU7i/z92qd5fpiqcl+n/fugzLkmqeV87VNb3/AO7+XZ/3xWCbrzf46fHd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jVP3dFnrPnfx1iXF1VaPVPKkTd+7oA7zT9ZrodL1nzY/+eleb2d/+78xa6HR9U/d/NWh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vcWr/wC+lZul695U8btV/wC3p5fzPWDrn+gXnnL9ySgDsLfWftUdXI7r/bridLv/ALVJ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3b6z/BKnl0AdJH+6T/bqaO68r5mrKtNUTy/+WdQ6hrPlR1mV7Q1bzXvK/uVm6p4o/wB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R15P+B1iah4j8rf89Hsy/aFnXPFr4+Z6x9H0ubxlqiIv3KzY5pNe1DYtew/CvwkmjW/n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zpvAfg2Hw5YIjJ89dnb/AOrNYlndJL96r0l15sa7UqjQ+T/+C6PxQm+H3/BN/wASWcE08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0RHhfy5JEd/n/wDIdfOvjD4lp8Pv+DcjTdJtZvIufFGqPon3/wDWI8+9/wDyHXVf8HH/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wu8MedHv1DXptRnh3/wQQf8Axx6+Wf2jPFE0X/BKT9nvwxFN/wAhjxfqeoun+xAmz/0Z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nmdX/wAEu/BkOqftC+A7C4hj2Saik/8A3xX7H6pL5uoTPv8A9Y9flN/wSO0fzf2oPB+79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FfqVrGqPYXmxYfP8yuLh2p+6nMmmWY5fvpTY/wB1HUckvG//AJ6U3zf3lfRFEsn72i3l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nmVmaezLlvLT5LqqHmv6Uy4uvK+9WgfCaX2r92lH29PL/wCWcdcprHjK2sI33P5af368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cf2fo1vJfXMnyJso5DM9puNetrWPfK6R/wC27/u6x9H+KFt4j8UW2m2cNxdJIjzvc/8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8f8WWr/AA0+H9/42+Jl/JPbW/8Ax66Oj/8AH5M/3ErufgPo2q6D4LfXvEaJB4k8QIk72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/lhap/n79Bp7P3D0uSX95TPtX7v79Yn9vPdR7P3m+mfb32fN5caVoc5q6hFbapHsb/vu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7/wC5qaPWYbWP5nqT+2YZt6MnmJQaF6z1SG6/6ZvWrbjzR81cfcWD48y38zZVzR/Ec1r8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zfK/jo8361WspU1SNHX95T7y7ttL2JdXMcP2j5E3ukfmUAT4/wBijH+xTntXijTckkf+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OOPyqf8A6qOj/wAh/wDA6ADyv3ny0/8A3aZ5v7za3/fdSfN7UAJJTJJf3dT/APLOk8rO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y2715X8QAl/HM0if6v8Ajr1TWNLTzN/mf6ysHXPDifZ33R/JsrQzPIvCdg+vahsW5jge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b/wT4gtrZJvtVts+f/pnWbH4XfS/EH+jwybJH/7Z16RceErbWdLhmXzI5tn9+gB9x9j+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50uPk2PXkuufD7xJ8Krj7Zb3/wBusI3+ez2eZ5aV21voM2g3nnRXMkfl/fSrPiTxkkvh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2fPQBQ0fWYdZ09Lm1mjkST7+yuq0e/eWDZ/BXnvw30v8Asvw0jsvlvcPvrudHlf7Onz0A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0txs8z5fMqO0/jqaSJKzAZbxebH/AOyVTs4v+Jpc1f8A+WdQxRJHeOjfu/46AJsJ5f3P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/wDs6j/5aUAMk/dfvP8Axyof9bGlXJN9Vv8AVUAQyQ1N8nmfL60yT/WUlAC+X+8+arMcb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fL8ip/v1NbxeV/HJvoAfHF/HR/y0/gpKWP8AdR7FoAf/AOQ6JJU82o/9XU//ACz3/wCs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mt/61Wz5v8dTWcqfc/eb6AH28v7z79TSRVDHKkVxVmOXzo/vx1oBDeRebG6MvySJsevE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Erh7/TXkktvvvD/AMtI69yk2RfI01YniixS/s3Rvn8z+CszQ4b4TxyeN9HS5if/AEm3f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X2WNFZ/9XXjPwz17/hWnj+bTZZo47O4f5K9s8rzdrq8flyUAM/1v/TT/AIBT5Nkvl/6z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/1vyUAPjh82l+T5EpPk8v5XkplAD/APYp8kSfw1Hn95Q/SgBskv8At0z5/an0eb5snzfc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0Vv8AfNFSaRL/AKK3+8aKzND8+Pi5pcOl3n+kQxwQ/wCw9edDfFqFtDpd588knzo719Ff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0vY3lxzfwPXjlx4NS11R01G2/fR/8tkrhqHoGrH8Jb/y0dryCP/lp8lU7fxHNpcjw3Txy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6loM722ySezk+4+//V0aXdabfyIsryf3E31IGrJNZyyb7eaON6of8JPcRTv9o8vZ/sJU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0ieP7TGnybK5iPVH+z75fMk/g+egD0XT9US/i3q8dTXH9yvMbPWZrC8863eSP5/uV0+j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aX9xcyf9s6n2YG1J/tVFJ+9p8kr1Wjl5+apAZcS+VH83+/WJHryfaHhbzJH+5WleS/fR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HdX+egC/JN5lU7i6qt9vmiTY0NM+3pLvff5f+w9AD5JP4/3lVpJaJJagfpQAsktRP1p0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D5vaqskVWZP/ANuoZP8Alp+NAEMlQ/8ALWppP9moX/1VBeoeb70yP96aZ/vUSf8AbOtA1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rzS7bWY9l0kckn9+iS6o87yqtX6EbnJap4Ns9Lv3SW2jkhk/1b/6yof+ES0r+5ax/wC+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zfcqhcaNbX8j/ufL/j+SvVwuZfzni4rLv5DE/wCEI0fy/wDlhv8A9h6fH4NtsJtePZVn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6p+5/gqnJYvFs3L/BXsU6nMePUochoW/hJP4n8yrf/CtEuvuzSR+X/fqto9t5twn77yP4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8+f8AJ/A9HtA9mZsnw/s4vvTeZ/uPTP8AhX1j9/f/AN9vTLjVUik+789Rfb+fmSgPZkFx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MEn+3T47Cw0/7sMEf/AKJJfN/wCeeymeYn940FFn7fbRfdT/AL4SobjWPK+fyZJPM/uV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LO6+1SbF8yT/AHKALMeqPLbo+yON/wC4/wC8p8cs1zJ9/wCSrNvavs/e/wC589XI9GuZY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dj9mZWoapZ6Db+deTRxp/t1wHxF+Jd54j0ua202GSxtpPvu/+skrttc+GEOvXm9obqO5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M/wDHK5W4+F6WF5NbT3km+OTY/wAleViq05/AejhaMDzfT/EdzpcqQ3CeYn3Eret9eS7j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jYapG/m3k+z/AHK0vC/7Hk2vSp9l1LUktv780CRx1w8kz0uc4P7enl/8s/8AgdH2qHzH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LT+AtDhm0vxD/aWpb9k9m6eX8n+xXB/8Kq14yIkthPI/+x+8rLkNPaEMl+kX3ZPM/wBx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pKm8QeE9S8EW9s9/YTWKXH+oeZP9ZVDzfegDS0+XypP+udbGn3/lSVytvdf7dX7O/eL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vf8Av0yS/eX/ALZ1iR3Tk/K/mPT/ALV/BWYBrkvCeVXE6x4Ymv7hLm3ufLmj/v11skv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pLH8v7up9oBx9t4o8mP7NfzRyTR/xon7uvl39rSVP+GgLx/3eyTTrV//AByvpnxZ4IuZ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yvkL9ojxH/b3xk1VG/5h+zTt/wDuJVGdQ9d+F+g2Hjf4b6OmrW0d9DJvRHf/AFn/AH3X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ALx5DeW7ySWdx+8gm/5ZyJ/cr0j9mf8A4nPwbRF+/b3TwV3OseCLPxb4bfRNZTzLaRPk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swKHw7+JcfiPR7a8t5vMhk+/Xf6Xr0PlyO3lxps+fe/7uvlf7Lqv7MnxES2v/Mn8PXj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79fQ9vo2m6zZwvLbWupW0ib03/vI5EqQPFv2iPhBD4d1D+0rCbTbqw1R3dIbOf8A493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jd4q+C1nNYaNrElro9w/n/ZnRJI9/wDsb/uV9P3Hw/8ADF/vhl8PaVB8mzfDB+8/4BXy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OvFF5o90kcyRvvgd0/d3CfwPWczSn8fOetaP+1rD8UfD83hj4iaVHJZ3j/uNSsP9Zbv/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/wAY9V+Dmualc6Rqs8Fzofzz23mO9vqEP9/ZWTZ6zpus2+xrXyHt/k2b6rXnhyw1PUH8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fZ+88xP7lcMq/Ie5D2Psz6T+JH7YaeIvghpuq+HG8i/1xNjun/MP/vvXiHhvxHq1h4be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3UH+1Tw2z+X9sf8Avu/8dcHJ8RrC687w/Ywx6XbaX8kKO/8ArP8Agdbeh3VnqlxYW2u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f9/8AZv3kn+5ClVU55GeFny+5yHReO7XxHYeDIU8J2H27VNQ+Tf53mSW6f3/n/jqr+w58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Km8VQyWtxvmnd7x0/eOifJ89TfECXw3481iw/svQYNH0XR08iBEneS4uP9u5euq+Ffw+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oOjxyJGn794U8uO3T/beqp1OXQuthYS9+Z9Y/Fz4yWHwR+EepeIbi5gebT7Xy7K2R0kk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NQ8W3N/qlzeXk3n3moTvPPN/z0d69g/aoi0r4GeIP+Ebt7ax1LUvsqXV08L+XHb7/uJ/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f2pIm2ztbX+PYm+SvQp1JnztacIfAfp9+yPdfav2T/Ac3/UO2f8Aj716B9vSWvAP2P8A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48MTXujpdeD5IHntby2m33Fujv/ABp/cr3PzfKkSnqb0zRjuv3dZvxA8Gw/FD4d6t4b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bEmf/lm/8D0+O6qaSV9ny+Zv31AH5BftQfDDxd8MPi5qVj4vs5IdSkk8zzesdwn99G/u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8RfAnR7lY/31vvtZn/20f/8AYr17/gonqGm6l8F9N03U7O11H7ZqHlweam+SNETf8j/w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Cb4f/DDVZreSSfTbjUUdN//ACzfZ86f+gVz46p+5PVyep/tJ7j4HiSK8Svdfh3L/pCf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/L5UkNeu/D/VH8xP79fF46mfpmBPe/C8vl+X/wAs67bS5X+TbXmPhfWU8t91d/4fuvNk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dDcWqXNo8Nx9yT79flJ/wWL/AGfpPC15ealbw+Wl4jo//TT+5X6w+V5sdfO3/BSj4Gf8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p5l5ZwO6b67sqreyrQmeVnWF9rhT+e63PlV6F+z+PtPiS4/5afu0SuG8S2H9jeJL63/5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C/Zvtk/tCZm/vpX6hU+DnPybLv49j6K83zbPZ/HJXkvxkk/4l6Ir+W2/f9yvS7O6/0Z/9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q4ZG/wCXd64aZ9TX+A808r7+1P8AWV7N8J/+Sfp8nySf3K8WuJf9MdK9e+E8vm/D/wCV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POoVPfE8QS+b5zt5n7v7n/TSuq+G/wDqPm8yN9lcrqm/99ufzK6r4Z/8fH8EnlwViekd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9d/LEmtSJ/cjTZXB6f8AutQRP9X5ldtocXm26bvuR1z1DuoHPeILWG/8QXiSvJ+8dNmx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K6s/Ot7bzLP/AFEEzukf2j/crYvNl/4o1Lc8caeQifP/ALlWX15bXwfZ2bWckGpaXZJa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7jo/3030GdQxNH33+l3nyeXNH8j7/wDlm9eY/FixSXVHuW8yNJPkR9n+r2V6L4blmtbP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Tfs/2K4f4wXSXWhtCv3N+9HrSmc9Q0fhvrL6pp/nSp/x7v8AvE316FpcqS/vP3n7xK8r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uP8AlpJXf2929rJs3/JG9FQKFQ6q3i+/Wbqlq/2j/gdaWn3Xmx7/APWU+8i82P79c51H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9mvW/wC/bz2rv/33XxJcS19xftLTf8Y8+Jl/2E/9DSvhj55T/vmvWwPwHyeffxonZ/CD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s7FURZP9fc/880r6G8J/s5vf2dtDb+fI/wDsf6upP2ZfhA/hjwbZoyf6ZqH7+b/4ivrP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doa8vMsdyfAe/k+Vz9jDnPFPDf7MnirS40azeee2/ghf95HSeIfDmveDf+Qpo99Bbff8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4r75+H/AINe1jT5Njx/x16p4b8B2GvWb215YWN0knyP5yfwV4v9qHv08nPyy8P6zbaps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Z1sRy/cr9HfEH/BLD4XfEW4e/is77RryT5/tNg/l/wDjn3K8r+JH/BG/xDpkUk3hXxbp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Dy5P/HK66eY0Zk1MDWgfHMf/AI//AHKfHvrrfij+zT8RfhBeTQ6v4VupEj/5bWb+fH/8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0a8uYbx/Imjf54Zv3ckdd1P3/gOGp7nxnQeMTfXXwq8TW2mtJDqkmnzeS6fu/nr9NP8Ag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/YF8UalqdvdQx6xryPBNN/y8bIfn2f8AfdfmDpfiOHWdLme1f7R8n8Ffvx/wTWk0X/h3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fTrCTRd80KfP/pO9/Pf/ALaSV6uBpnzefVP3J7JUdxE8tu+19klFEXavWPjeQwbzwkni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Orz4aal4ckm22088Nu+9HSvZX6U3/WyfNQBw3gb4l21/Zo915e+P5H/56R10moX8MtvC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/ET4GaX4yke8XzLG/wBn+uh/d+ZWD4T8ZW2japDpVxN572afO9Zgdn/b01/cJDEk8fz/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tZPMV5JH/wBumWGqW11H5lu6VaEv8a0ASyRUidKb5vvR5vvQA+887929u9TaXqiXW9f3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v2C8SRYf+BpQBpv1pLf97cJtqnJfpLGnz1c8PfvdUhXZ/HQB/M//AMHS+uf2x/wV28VW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TIHT/nn+48zZ/wCPvX5yJv8AMTb9+vqn/gtp8QLj4lf8FVPjdqtxJ5jp4lmsk9kgRI0/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NuKIDPov4EftIprUcOheJLhI76P5LW/f/lv/ALD/AO3/ALdezRxJXwdcfvZK9u+Bv7TS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JpGhj/d218T/AKtP7j//ABdeVmOW83vwPo8rzXl9ysfR2l6zNYSfLXovgf4jebInmv8A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UabdknmJv31cs7r7A+9X+SvlMRTPtMPiD6f8J+LfNjT5/kr0Lw34oT7Onz/6uvl3wP48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Tw34y/j314eKwvMezhcVyH0Po/iP93vV4624/FEP8X7yvDdL8eeVF8rxyJJV/VPih9lt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/gri+qzO6eOgetXms21/b7Gby0r5A/wCChf7IWj/tF+H/ALfZfZ7XxPp8e+1vP+fj/pg9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1k2Rfv8A/gFcB4s+NN54jjeFf3aSfJvr38tozw8+c8LMpQxEOQ/MLxh4Xv8AwR4kudN1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ZIj1Ve+/0bYv7x5K/Ri7+DHg34lX66l4q0u11S4jj+R3kf5E/wCAV1ngv4OeDPDEnmaJ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4/2VPM/8fr7KGeQgfGf6sznP4j82vDHwa8YeNpF/snwzrd95n8cNq9dfH+wn8V5Y9/8Aw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PBH/7PX6neF/Ad/qifLDHawx/f31evPhpN5fzPHPXHU4jO6nwlD+Y/JiT9jf4jxSbJvCt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/Z66rwB+ybr2g65YS6hZwzteSfZfJfY8cDv/AH3r9MY/hVbS/PLbfP8A7lU/GHwWs9d0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/Yrl/wBYpzOqfCcOQ+fvgX+yrbWuoXKeI7P7LDI7pa2yTv8AvIU+T+D/ANDr3vwp4Stv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RpthpabLXe7z/ACVj/DPxbf6zZvocqSSaxoabNif6y8h/gf8A7Z10moazo9rp9t9vuZ7r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1r59xJ/tv/cT/bkr0vafWIHy04Twlc+n/hX4ITWdHhubeHzEkTe7pXoul+CHi+dkrzf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aPDrcXhvw/Y/DfR3RL2b7FP9ot4f77zO/wD7JX114r+GF54Y8n7dYyWv2hN6P/q/MSvi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/YP0jJ8/w1WHIeY6f4c8rZt/dpHW3b6X5VvWr/Y3lfd/eJTJBDFbvtf5/wC5Xhn1VMoS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y6wdZ15Yrd331NreqYGz/WVwvxE+IOifDTwnea94m1Kx0PR9Pj3zXNzP5ccdaU8PUn7l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qFqS/e/uNnz/ALyvEf2rP24fCv7Mlu9hZpH4j8YSfc02Gf8Ad2//AF2f+CvkT9sT/gr5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3wqhn8OaD9y616aPy7/UE/6Yp/yxT/b+/Xg/gvVHv9L/ANKmknmuPneab95JI/8Afevv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JPz3POL/wDlzgzqvjB8VfFH7QXjR9e8YX/268/5YQp/qLNP7kKfwVwfiTfFJ8v3P79b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zdcsftUab6++p4enCHJA/PalSpWn7SoYMheI/wDoGyv6B/8Agm/43/4Sj/gnn8LrxX8x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/wAaO6V/P3b77X52T56/Z7/ghH8RofFH7EeseG/OkkufCeru+x/+WaXXz/8AxdcuKpnO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PvovL/ise3162td6NVm4uUl+68eyuX2ZmMkupPnrNuJbzzH/AH3mJ/AlTSS/vKrXl/R7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v3quR+I0Fuu7zN9ZVxdf2pH9/wAxKoardfZv3afcrQC54k8UPdWk213jbZXiGj6pDpfi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t3+dH/eV6dJqjn/nnG/+5XAfGgTS6PvX/XRv8jon+rrP2ZVOoex+D/iDYeI7NJrW5jkT/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7/yV8T6f8QtS8G6gl1FNJHN/sfu45P8AgFe9/CP43Q+N9DR2+SaP5HT/AJ50EnomoX/N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+otU1n93v31zt5r3lSUezA3pNU8qKoft/myfM9cfqHi3yZf+WlQ2/jJPMT5//HK0A62S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1c3H4k8356h1z4g6b4SsEudUvILGGR9iPM/+selyMDpLi6/25P++6oSan5UlcB4s/aW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tZ8SWOjvcf6j7ej2scn/AAN0rb0fxHYeJLNLnS7+x1K2k/5bWc6Tx/8AjlMWp22l6zXQ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o9Zewk+bzP8Agdb2l+La6fZmXtD0j+2fK/j+SiS/+1R7GeuGk8Rp/frN1j4oalpcmy18N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ZyQf+zulR7M0hUO/klewuEdUq/8A28ksfyp8/wDv15Xo/wAc9NutQhs9Us9W8OX9x+7g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+4/3H/77rY8QeI2sE+X/AL7o9mHtD0XS/FCRW+xn+f8A36rapr33/nryX/hPJJZPv/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4n2P5vLrT2Jn7Q6fUPEef46ypNUfVJNn7yuej177VJ8vmV0/gfS3v503V5tQ2R23wz8Je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7/7LGiJ5kdc34biWws02/vK2LeXzPm31nTOiRsWeqf3v3dbFnd/vErlbeX95XQ6PL5t4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fP8Ag4M+I03ij9uTRNB86T7H4b8NJ+5/55vM/wD9hXkXj3xl/wAJb8I/gJ4eX7mh2up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/iKf/wAFcPEc3jf/AIKgfE75/M/s+e105E/557IE/wDi64zR9ehv/FHh6wZ4I5tL0hER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8xnE58nuEVD9Bv8AgjnpaS/tGb1/5d9Lun/8cr9GZJf3n36/Oj/gjXdf8ZEXiL5f7vR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KSb4pPuf6z7ldHDsP9mCmFFZWufEHQfCWv6Vo+qaxpVjrGsPssrOa6SO4vH/ANhKp658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ptxremx6lbpve28795H/AMAr2yjpJJUij+aqdzqiWv3nrzTV/wBrnwBYSPDP4q0e1mj+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P1jyftQeBtZk2WfjDw/PNJ/Al6nmSVp7M0/eHYeIPjxonhfxJbaVql5Jo9zqHyWT3n7u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/wDYrnvHnxfTS5HSJvtE3/kOuM+JH2b4vaP/AGJq2mwarptw+/Y6f6v/AG0evFvjPF4z/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Cax8Y+G5J9n2DVZ/9Is/9jf9/wD4HRUqQjA0hT9r7h7Zpmja98WtQTc8kdtXtPgP4VaJ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+yxpZo889zN/yzRP468r/Yr/AG4fBn7VWoW3h7SbO60fxhbwO97o83/LNE/jR/40rwf/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G/xxbfAHwveSR3moIk/iuaH/l3tn+5a7/4Hk/j/ANis/aQ5OczqYedKfId58F/FNz+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C8SeP4b+A336JbP/AKu8f+CfZ/00+/8A7lfV2qayksj7v3nmV5d+zP8ADRPgP+znoOgr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rrYn8b/cT/v3XS3n2m6k/wCedaUI/bI9oXtQ8Rp5ny/f/wBis2TWrm6/j8vzKfb6DNWr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pR7QyM2zimufvPXQ6HoPmbKv6f4c8oJu/wCWdb2n6WlaUzQhs7D7LaRpsqhr+gpF++iT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NjLXhX7dn7Zul/sb/Df7S3k33irWEdNE013/AI/+e7/7EdAHKftmft9aV+xl4b+wWCR6x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tN3/ALuz/wCm839xK/KH4w/HjxP+0F4sfWPFXifUtc1vf+53zvBb2f8AsQon3ErB+KHx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LW9Zv59S1jVJ3nuryZ/3kj19A/8ABJv9jKT9qD4uJ4k1u2/4ozw26T3rv/y8P/BBXDUr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z/4JT/CXx/4N+B//AAknjfxVrmpQ65Bs0vTb+6efy4f+e/z19RRdqh/t62upPJt1jjhj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0qaLtXdTKHyRUtFCf7FADv/IlPjipnl1J/wAs6AGv/s02SpH61jeKNZ+y2+xX+eSgzK2u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o5HjqneXX/Ev2b6xPNeOTetTfavNj+/89aAbej6X9vt/merNvYTaXceT50mysHR9Z+y3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DZP+elAFaS2W6uH/v1ieMPAcOqaf/qY/wDfrRvLZ5ZPOif95/cq6l+8un7JfLjegDj9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b948daWny/ZdQRP+elPuLZIo91U/Nk+0I6/vKAOw0uXzXf8Av1N5P7yqGly+bGnz/wCsq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7VV+1f6W/wAv/A6s+ZVa3i/0h6zAufJLGm2nx/6v5qbH5f3Kd/37oAkqC42RR/N9+p/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LWgFCSXyv+udSRypSeVn71HlfvKzAmt/3X3amjl/g/1f+xUX2X/bqb/Vf9M6AHS96I4vK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sP3f3iVWt9e824fzfL/2KANX5JY/v0/ynij/AOulVo7tJdm2rnlP5fyvQARx/wCx8lWo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+b5R+5UF5rL2sfy+ZvoAv/ZPN+4lU9Q0F7r5In8t6rf8JQ8UX3Pn/v1Np+vJLcbZX+eg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71/nqz9ljit3SV/++6fJqn7t3ZPMrj/iJ43fRtIubm3TzPL/AL9AHAfGjw4mjaoj7450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yN69U+Ed1cxeE7ZLr7RI8f9+vKPh54c/4WN44+2apcx/6O+9Ia940+K2+z/un+SP5KDQu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fu/8s6b/qv+mlO8r+NfL2f7lADad5r+ZR5T/wASfJR/y0/2aAG02T/tnUnz/wB2OP8A3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/wC+ESgCFP8AaWijyv7336f2/wCedAF7Rv8Aj0b/AFn3zRUulxf6O3y7fmPHmUUGh8rS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8tbOX70Mdcf4b+N1h4ouJIbqGfSrn/ni9bcnii2lj2W9zH+8/wBuvLPQMfxB4Ds9UuP9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M8QeCLmwvH/ANTPDs/1z/6yu5uLqHL75vMf++j0wXSS/ddJKAPKLjQZrXe++OTy/wC/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8m4f7PNInyJXqmuWFtf7/wDlm/8AfrzT4ieHIdUs5oZX+T/lm6JQBytvK0sfkyvHG8f8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+eP56x7y1urC38m4/5Z/Ik1XNPv4ZbfyW/dzf79AHeeD/G6X9uttcfu7iP+/W9cTeZG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NryR/wC3XbeD9Zmls9lx5f7v5KANuXfvfdUMn+r3746mkCS1DcH/AMiVmBWn2eW/7vzP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vVpahLVCSVAPv+XQBWjheJ9nmPTI7qG6+7+7oeVPM/2Kpyb4pN/8dBepckl4+/TJJare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Go+SX93VaS6/eU+SX93UMvegNQl70zzfpSVDn95QGpJL9yq0kvm/PU3/AMX9yrlh4SuNU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gamVJU1npdzqg/dW8kn+/wD6uuw0vwlpth87JJdTf33er9xKn9yOOqhTMqhzen+BIfv3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a3vDfhL7fJcw6TZ+ZNbpvf8A56Vf8L+Hf+EjjvNs3l3Mf3E/56U/wvLf/C/xo9/LDPtk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DE5a4tXsLx/tieX5n8E1Zlxa2eqSP8ibP+ez19Ax/EHwT48jRNStdNnuv+nlPLkqb/hUv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y3k/54z+ZXdTr8hyTwvOfM1x4Is5Y/lv75P+uOys3UPBs0X/AB76rdSf78FfTtx+z74S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+x8lZNx+zd4b8z5rzVY0/wCAVv8AWyPqLPmmTwbN5n72/wDn/wCuFEfg15fu38n/AHxX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rJ81zqsn/fFP/wCFI+D4/nZL6T/feo+tGf1Q+b4/BH/PW8upG/2Kmt/h9Z/xJdT/APA6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i+9bSSf791Wlb6D4A0az33Ftpu+P/ntdeZS+tTD6pA+arfwxYWH3bODzP+/la+l6Dqt/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P+mMFe5SfEHwZYSf6BDpW+P7n2aDzJKuW/xam+zulnYalJH/ANcPIjo9tM09hCJ5Fo3w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Tfsqfxvcv5ddbZ/s8WFhH/xMLySSb+5DW3rnjfW/L3tDY2Kf9Pl1/q65XUPESapv+2a9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CDy46PaB7Ms6poPhj4cxv8AZ4bf7R/38uK8ks/hLrHjLxZfal5P2W1uJ9/77/Vx16NJ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lRxvGnyTXj1zGueLr/XrjyftUkn+wiViSTW+g+G/BEm9/M1i/j/79x1Q1jx5qXiP9zH+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n/8ACLw2CedqVzHap/c/5aSf8AqH/hMobDelgkdr/wBNv+WlBoQx/D77LH52pXkdqn39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1mz0YbNNs443/wCfmb95JVa8v3upN7PJI8n9+srUJfNj/wCWlAHDftMazNqnhvSpriaSR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BXkUd1n71enftCXKS+D9NT/lp9t3/wDjleV/8s/mrhrnfTLlv/rP+elaVvL5NY9vL/2z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GpBof8s6d5v7v/lpVDzf4Gry79pj4oeLfhLZ6Vregpa32lSb4L22mT93G/wDA+/8AgqAP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ANX/ALdeI/Cv9uHwx4yuYbDXo7rwzqsn/Py/mWkj/wCxN/8AHK9fF0ksaTRP5kMifI6f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+33sMLfc31+bPjC/e/8AiR4kuZX+eTVLr5/+B1+iml39z/aabfuR1+cVxpd5f+KNYmW2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k/67vQYVj6A/ZD8Zf2X4D1uFnj2Wd0k77/8Abr0y4+NNn9n2f2brkyR/xw6dP5f/AH29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LP4S+PNbm8QTf2bY6hZJsmm/5ZzI9fQ//AA1f4J/h8UQT/wDbCeT/ANkqfaF0TzfxJ8UP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9/oOuX0Nx9zZa/vLd/76VwHgb40+JPhNp83h6302PWIY3/0X7S7xyW/+x8le3+OP2kdB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8GpX8nyIiWTweX/t/Oleb2/wqfWfBeq3NrrFrJr2x3ghtn8zy3+/sd6nnO6hOjD4zEuPj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XF/pVjHJ8/kvap+7T/vuuY+MHxV1Lx5p1h9vs9Nkv7NH/ANJs5H+5/cdK2/Bfw+0H9oPR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Yaen+m2E37y3k/20/j2V5v48+H2q/CrXHs9WtpLF5E3o/wDyzuP9x6zqHdR+rVTko/GV5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9qjSNN/yP5fz13PheKb+z4X3xx+Z8++Z/7/8ABXK+H/8AipNUfzfLk8tP7n+sq/8AEfU/7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+ZdfP/3xXjznz1OQ4fZ82J9iQeN/2Xda1jxIuu2cdrd6dcfv5le9gj+f/vv7lV5LC50G8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TeiQv5n/AI/XE6hrz2t46SvHItu/yJs/1dbEes/ari2eV/Lto02fJ/yz+evSqRqezPoI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jxRN4d8L3OpND5nz/uIf+ej/AN+vbP2aP2ufC/wM8CSabr0OuaprF5P9quvsyJ5f3P8A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WprOqO9ukn2aNPIghf938lPk8WzeWqKmmyJ/f2eZ5dTTM8VQ5ochleN9e1L4teNNY1u6h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tn/LSNP4E/790zS/gt4hv7hNsMEf9zzp/LrqtY+KD3Xh+F9ee1ght/8AUJbJ5clx/wAA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GR00uH7DH/A837ySuuHPI8CthcNS+M+3vgZ8eLD4S/CTw34e1m/nkTR7L7LPDDpbyf8A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9rnwff3CQq+sR+Z9z/iVvXB+JfG/gn4aeF/Cug2Hhi18VfEvVNOtXSwT95++dN++b+4nz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/Cr/AA/NrfiO/sbrxDcQb9RvNiR29mn/ADwhT+COP/yJWopcn/Ls6rw34y0rxRGk1heR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/wD7NcN4f8b3nxGj+2aan9m6P/ywvJoP3l5/ton9z/bkrpNL3xRojTSTv/fegxPAf+Cg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XS3/AHcNvpzzv+8/jnfZ/wCyV7Z4f8L2Hwl/ZXht9UeOxh0+y/tS9eb/AJd5n+evE/2m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Z8N9FX/l8gtfP/wCWnyJO7v8A+gVZ/wCCpHxaeLwPongmwufJm8UTvfai6f8ALO1g/g/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lPnCnU5J856Ro90kscMy/u0kRHj316L4Dv8Aytm16+af2T/iX/wsH4L2E2/zLzS3/s6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L917n4P1nypNn7uvlcdR5Jn6hluK9rThOB9AeD9e82REWvUfC+qfu0/eeZ8/wDHXgn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qPg7WP8AV7v79fMV6Z9Vh6h7Tpcvm26VT8WWEOqaXNZ3EPmW1wjo6P8A8tKp+H7r7VH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82z37/njqafuG9TWFj+d7/gp18B5v2ff2u/Eml7HW1vH+22r/wDPRJK5H4Ayta2c0y7N/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fL4Tw+J/Dmi+M4PL+2aZMljP/z0kR/uV+dvw01n+wU2N5G/fv8Anr9Qwlf2uFgfkmIw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Zy5j+b7m+vK/ixfw3OoTIz/6zZ/BWlJ8Vba1s3/eR768y8SeJ5PEesb/APXf7kdXTp8p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JdKNQd//AEOvTvg/f+b4HmRfM/1/yfJXJ6B8EfEnifdMumyWNt9/zrn93HW94Q0b/hGE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uJ/k8l/3cn+3W9QwwvPznUyRfavtO795/sV0Pw7/0aSzm2SR/aJNj7KxNLieWOZ18vyY/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prXyUby9n302VynrQO5t5f8AioIdv3I/krvND/0WOT5PLf8Av1wGmX//AB7fJHvjf95X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/wCSNP402VznVTMrUNkWoX7sn+s+R/8Avir+oaXDdbXV/wDWVm3m/wC0X+7/AH//AByt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NlBRiaHavYedu+/9yvLvHESX/jTxDZt92N9ifPXs1nozy27u37t5HrwfxxqkkXxU8Qv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HrSmY4g3vAcqaXaJCySSJJ+8+T/2eu8t5YfLdF/8f/5Z1yXhOwhvrPzmTzPLg+5XTyRQ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DOmdJod1/ob/AD1pXEvlf7lZXheKGWzd1T+P56uaxfw6NZ7/APV/x1mdn2Dyb9sbxtDo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9I1TYmz/AIHvrwP9m74bN8R/iFDvjkFjp/76Z/8A0Bak/aH8dzfEL4lyeS/nxj9zCiV9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AnhS2t2TZf3H766f/brrqVPq9E+fVD65j/8AAer/AA78GpLeWyMsn9xHr6l+Gfg37Bbp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/lnXnvwT+HyfaIZmT/V19D+D9B+1eT/q/wDvuvh8diueZ+i4HD8h0vhPw55qIip5n+xX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TZ/wDZWV4H8OTXUabf+Wf8ABXqPhfRvsux2/wBz508uuA9Ev6Jpf2W3RNnlpHUPjDVI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6s6xdPpdnv/8AZ6898YarNfyJ5X3P4/8ApnTpgcT8WPEej6X4T1jW9cmgg0fS7V726mm/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/Av41eJtW/bB/aQ8R+LrKwmSHVL3KRIn/AB5wJhE3/wDABX6df8FbPjdNFpeg/DTS3j+x3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T/n1T/U2v/bTZvr4KXwBZ/DXxHcaxon2qBrp9/zzb4/9zZX2uVU/ZU9T4jOJe1mdBJa2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YTfatb1CDfe3n/Pun9xK/cX/AIN//iN/wsH/AIJdeFbbzvMm8J6vqGlv/ub96f8Aodfg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zfvPM+ev2Q/4Ng/Eb3P7KfxX0TfJs0vxXDdIn/PPz4f/ALCvYwtT3z5bNPeon6RmXzae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unRypFH8z+XXrHy5NVa41RLCPfK/l1z3ij4jQ2v7mz/fzSf3Kx7Pw5qXiTfNeTSfvPuJ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s+LUNhJ9mt0kkeT+NErgLfw5a+KNcm8rz/tkj73+eu/0/wCFT/aEe8uJJ4Y/4P8AV0+z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5s0jktpPndN/7yOgRzFn4T8VRaiiW/2GCz/v7/3ldhbxX+l2Wxpv9Wn366SO18r/AJZ1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lBoef3HjfVdB1SFN8d1bSf362JPi1otrb75by1j/AL+ySq3xE+GmlX+jvNdXMlqlv8+/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Cw/48Lnz03/f2eXWZmfTPh/xvpuvfPa3kcn+5W3HdJLH8r18haF/ot5viuZIH/vo9el+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NEukj1K2/v8A/LSgD2y8iS6+8lXND/0CS5uftMkCWcDz/wDfCV574f8AjnpWqXHk3CX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2/ih4oh8OfAPx5r1u8c6af4a1Cff/uQPQB/HT+0r47uviV+0R448QXtxJdXWseIL26d3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GxxeVZu7L8/9+nNdNf3k0zfeuHd6kvN/2dEramBX/wCWlNoqStdQPRvg1+0PefD9V07U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mS3/ANz/AGP9ivpvwn4st/E+l29xZ3Mc1vcJ8jpXwwq7TXVfDP4s6p8LNUE1m/nW0n+u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RXi47LYVffge9lucToT5J/CfbdvK9r86vXW+G/GzxR/f8tq8d+FPxn0v4m6JC0EyR3n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I9dxb/ud+2TzK+Tr4OcPjPtsLi6dX34HpH/AAsbyo/lePf/ALFYniT4lzSx7FfzEk/g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m0fRvtWoQzXH3JH2b/8AnnXPTpnoc5c0vQdS8ZXnzLJCkfz/AHKm1ywsPCUaJcPJJN/c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CWhpDFN88aOm968r0P8AtL4l373K+ZHpu/55n/5af7ldvIZnZ+F/FD+KNY+zW6SRpG+z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F/m6Wn7n/frz39mf9n37LGl5LD5afwI9fW/w78LpYWexE/j+fZXn4qsejgcKVtH+HUNh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6x4Ihl+7+8r0iSW2tbfZ/y2rH1C1e6j2Knmf7FeSer7I8ruNB+yySeUlU9Q0t/sU27+5X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r9z/AG6ra3paWujzfJH+7StKZhUPjD4V+F7D4t/tuaD4e1LxVP4DtdYea1/ti2T95v2P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19XfEz4c+Ff2MvippXgBfEPh/WPGF5PDDdalM7z2Gjwv86ec/wDy2nkj+fZ/wN6/P39o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9jeSCa31hNjp8kkdfX/wy/Z98Rar+0Rb3mq+AP+E68B6XZQ3tjb6LH9o13YkH/Ewn87+Df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s6+/yenzQPyjiOpyVj6I0fxRres/tgeA/DHhnxh44+IXhXZdT6po9ynkaL4gSDY+yyhf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SeXX2T/wTy+NJ+M3h/xd4T+ITX0GsHXr06FomtWP2SSDTE/d+RD/AH/I+dH2f6uvy4+D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PE+kw+KpNN0fW3TQdKRHu/7Hst7uiPMn8fl/fSvSP2c/irr37QXxR1iwuLDx/wCLvFVv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te/s208N/wDPed/4/wCBH/6aV7NbAwmfK08Vye+foN8dfg//AMKy1ufbI/2G6R2tm9E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8SaolrJs++9Uv+CcHjf4qftmfDvxx4m+IPjD+2NB0hPI0v8A0VPtEc9r5iT/AHNifP8A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8FRfG3xot7zSvB8k/g7w9Imx7m2f/iZ3if3N/wDAn/XOvjq/C06uK9z4D9Iyri2jSwXv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/BR3wZ+z7eTaPYXMHirxn/0DbZ/Mjs/9uZ/4P9yvz3/aU+LPir9pHWH1XxVfyXUMf/HrY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AHE/v/7deM+G5UsI3dUk87777/8AWSf/ABder6XEl/o/zfvK+ty7I6OF+E+azTiDFYz4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zRXibvM2R10/gPWfNuNlUPGFr5VxsX79Y/hvVH0vVPl8z/fr3Dwj2OSJIo4XX/gf/TSq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jp+j36a9o//AFzqaTfLGqbP+B0AcTqn7q82N/y0r9Mv+Df/AF57Dxx8QtN377a40i1n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n4ssJrXVEf8Agr75/wCCCfjeGw+NnjDQbhfn8QaJ/or/AO4+/ZWGKM5n6j3n2aWR32R0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AMfrm7jS0ik+XzNn9yn3F/8AZY/lrk9mcvtC/qmqfZY2bZ/3xWDeapNfybF8yn3Gqeb96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tHszT2hcj/0C3/1lULyTzpPm8uqd5qj4qnPqnlfOz+ZVD1H3kT+XsqhJuljfd5flyUy4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sq88UfZLj7/l1tTpmVQxPFHwq03WY3SWHyP7jp/yzriY7C/8Agtqn7mb7VpVx/r/k/wBX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H+9esrWNZs7/AE90kWPZJ/frOdMKdQs6H8RodZs0ff8AJ/v1DrGs/f2/c/v15jcRf8Il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pP4K0v8AhLftUWxqxNjV1DXvKk+WqH9vP/k1iapqnm/9NKoSX7/aKOcD0XQ9fSWP5v3d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Lxg/i3VEknaz32uiQv8A6uzT+OfZ/fkrntH1T7nz10mj33lRptf5P9yjnA63xgdH8W+H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qulSJ89teQJPH/4/Xyd8eP8AgnPZ2sn/AAkPwU1KfwjrEb7/ALBbXr2tvcf7jp9z/tpX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d4ZUjkhk+R0f/lpXnXiTx5c/AyNJrzz77wrJ8n2xP3kml/8AXb/Y/wBus6nJ0Kp0z5t8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n3xA+iePLOfxB9nf57bWIPIu/wDgEyJ89fRnwX/br8DfFryYWv8A/hHNVk/5c7//AFe//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8I38X/CaQ6tp+m+I9KkTfA837z5P9h/4K+XfjZ/wTxe6jfVfh3qEk6fffR7x/wDSI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fUvgmZzpn3J/bL+X8z1Np/iPyq/M34T/ALaXjz9l/XP7E1y2utY0qzfZPpV+7x3Fn/1x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/wDab8JftGeH3ufDl/5lzH/r7CZ/Lu7P/fT/ANnruoZlCXuTM/ZntmuTaV488NzaPr1n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F/8A0NP9uvm/xh8bvFX7GXi1dN8UJqXjH4Y6g/8AxK9YT95f6f8A9MH/AL/l17N/bPl2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+I/D9zpOrW0GpabefJPDMnmeZXYUU/D/AI803xlo9vrGh38F9pt4m9JoX/d1pRy/avk3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W/wBg/wAaPquh202ufDrXJ/nhd/8Aj3f+5/sP/t/8tK+kPgn480H45+G/7Y8OXkd0kf8A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v/cdP4K4/b83uTKhTPRfB+g+VJ9+SvXfA9qlrGj/AMFeV+GJf7Kk/ev5dd3p/iKH7Onl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qaNf6zcb7PxVfaMn9yG1gk/9Drw39pj9urW/2E/ihoml+NNKn8Y+EvEFq72usWECQXdu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+7/3K9O0vxvD9rS33/PJXy1/wWc+Jaf8In8OvB9xDaxpql7NqP2l/wDWR+QnyIj/APTT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D7S+A/x98K/tLfD+28VeDdV/tXSrh9j/APLO4t3/ALjp/A9el+H7r/SERkr+f74J/tue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+IdE/f8Ah7UHSDXtHf8A497xP7/+/wD7dfuL8J/j74P+IPwz8PeObDXtNg8PeIIEurWa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+f8AjjrkhUhIo/DX9tDxvNa/t6/GObZpuqJ/wksyf6fB58n3E/jqDwPrNh4t1zfL4b0qC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P93cR/7lZX7Xml39/wDtifFrUorOefTdQ8UXU9rcwp5lvcJ8nzo/8dZXwev/ALLqmpOv7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pAq1SB9M/s//ALQ+q/Bbx5Nr3hW/nsfEMdq9rC77I45P9i5R0+dK+zPhH/wXR0H4qfBP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Dnxd0eDyINKT95aXE3+r3o/8Cfx1+Y8eqTeN9QRNNj/4n1v8kH/T4n9yuD+PGs638OtU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1p1/ZyfZb1HgeP7Qn/wBrrPA1JwgfU4fD4avR5+Q9m/Z3+PFt4t/bs0fxP4w8SXT/ANn62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TxybE+/s/wDtdfr18N/jx8Ovg38F4fHOvXnhXwBZ+LHe906G5nSO8ksv+WG/+N3kj+f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z8OWd/Hf6raw+Z/bHz7HTzPLR/n/APRldt4f+Bl58QfFEMKpJdXNum95ryd/s+np/vv9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Q6Z5VTqQ55n673v/AAU2+CvjeR7a18VaVdPJ/HNZP5cn/faVwfxQ8B/Df9ozS/8AR/DG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rqug6DP/wB979iJXlHjT/glg9h8A7fxD4N8f6Hrmt6XZfatRtvtUEcnyJ/yxdH/AOWd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HxP8F0sNE+Jejz+LvDsexINYsE/0+zT/bT7kyV61PFc55NTCwXv0Stqnjf4zf8ABLXxh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rXPA2qT/AOhfbH/d3Cf3N/8Ayxn/ANivqv4kXfwl/wCCt37Emval4VuI9K8Z+D4H1S12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ib087++j17ZJf/DH/AIKHfs96lpUV5pvirwr4gtfIk8n/AFlm/wDf+f7jx1+Kt5L45/4J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FnfzwXlnvtXeb/j31zTJ/ub0/j/d0VP3fwl4eP1n4/jD4B/HjxbYfGjwr428ETWuj+PP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n/Hxs+R0+f76SVlfDuLxhrv7Ulhc+KLO6n1v4geJf7R17WJv+Wfz/In+x5deCeMPEaf8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HdPOkyP+8/v16p8L/EdzoOn3+sW808+pSJ8k2/8Aeb3/AI68etipxPfrYGnKHPM/TL9u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b/tLQfAem/2xeaHB5D6lcv5dvHs/uJ/HXzl4P/4Kn/GDxHZ6bfp4gsZGvIEf7NDpCSV8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F9D02z1R5JL/AMQJ9t+d/Mk8n/7ZX6A/8EYf2nvCfgofD/4fRfCnQdY8ca/qkkE/ia8e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l/6ytsPipzn758zXnRpT5IQPf8A9mfWf2q/jdcW1/Emj6H4buPne81jREtY5E/2E373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V0v9zq15Y3z7E/fW0DweY/8AufPXYax50sj/AO/VCPfFJXs04HlVJhHapLHT47X7Lu21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noOl3mpX9zHa2Gno88803+rjRP466zI4z9oj9oLQf2ZPhPqXi3xHc+XbWfyWtsn+svJv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jPjxr37QXxQ1XxZ4mvJLrVdQf+/+7s4f4IE/2I69I/4KGftw3n7VXxguby1eePwro7va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ndP78n/oFfLuuaz+7d1fzEjSvNrVzH2g/T9BvPiD40sNHtYZJLm8nRESv37/AGQ/2ZLP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4Pt0jg1TyPtuov8A89Jn/wDiK/Pr/ghH+x4njzxpf/FHxBZ+fpvh/Z9iSZP3dxdfwf8Af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XT3Vw7s/zyVphaf2wpnM3nhe5i+aL/xyqVxql9YSeXKkldnuaq2qWCX9vsZPn/3K7ijE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j79b0d15v3X8xK4nXLCbRh9z5P4NlM8N+N38zZK//fdAHefOI/m/5aVOnWs+01NJY0q7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49tVtQsIb+38mVP+B1N/y0dKjTpQZnLXngz7L91/M/4HWbcaY9rJvbzI67+PbFv+Sq1x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0A8W1jWXtfFD/P5fyV1XhvxR9q+R/v8A/oyuh1D4XabrNxvlhk87+/vrhvEng2/8EXnn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j7KAOq+0zeY7r5lP83zfvPVCzv0urdH/ANZUn2vyvveXQA7VN8WxN/yUyOLyo/mqG4uf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9v0/Yv8A33QBNZ3WD50Xmfu/v10Ony/ao/8AnpXJRyzaX8jfvE/uVpeG9eSK42N9ySgD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cT+Y/wD00qzPL5uzb9ymRyp5lAB5Xk/KqUR3X7z7n/fdP/1o+V4/++6hk/eyb2oAs+b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Z8tEZ/g20/t97/gFADMeV/z0k/2KZ5XmyfcpH6Usf72SswHxw0//AHqZ/rqk8r3jrQCO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mXGlwxWfyp89XI4qJIvN3pQBm6Za/vH3P/uVseV/2zrH1TRnurhPKermjiaK32NNJJQB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+TFG3yfPUMl0kX3pKrSazD9ygA1GJPM+5/wOsSSwm+07/L8urNvdPql/8v3I60pI/wDR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q4un/ieSsfWNLh1nT3W48zZWlqFs/wDck2f7dV3ieKT5koA8e+IFgng3UIXs3njjk+46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n+0jc2uoQ22reXJD9z7T/APF12fij4c23jKyfa/kTf+Q68l8Yfs+atDbvNa+XJ5f/ACxS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Wh68uqaej2vlzpJ8+9K0s/6P8r/79eCfAPxRN4X05NK1J7i1vI/uI/7v5K9s0vVEv4/vx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n7373mbKZJs/h8yNP7lSeV+7+/Ufl0AO8r5/uUse/5/koj3xfden/ADiP5X8ugCGT97JR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uf6yiP97H/sUAamk/8ezf75opmlyp5Df75ooND81NY+FV/axvvfzKwZPAlzayfLeeQ/8A1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Nej863hj/uVjyfD65uvO+1Ikb15tQ9A4az8L6rLHvl1uSSH/AGKmjurnwlqif6TJPbSf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fkqnl+X/AAVQvIkljdGTz0qQM3xB8X9Ni/cxTR+dJ8myuV1TxHNrMn3PIT/cqz4k8EW1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Rvv3ulWbOWG+k2SpHG//AKMoA5HUNLhlsn+eST/frk/+EcmMjus0cnl167eeDbO+t33f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/DTyo5Ns0lAHntvrz2sf2a6uYfOk+RK3tL8ef2fbpuhk/wBusrxb4NuftEL/AOjzJ/Hs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0a8RL77kifuHoA9U8P69bazb/un+f+5V9/8AaSvIv7Um8OXiXNv9yT79ek6Pr39u2aOs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deS+X8i1nXf+sq3cf78myqch82SswKb/AOtoqS82Z+aqsktBeoSWqS/P5lEh8uT79Mkl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/RlAw8393TJJaJJaZJ/tUC1G+anl/wCxXffCv9njXvij4f8A7YsIf+JbI+xHd/8AWV57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1p+xXdTWHwOs4U+5vetqEOcyqHm8n7OeseHN7/YPnj/jd0rB1zwleaZJ+9T54/4E/eV6d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H4gezi/dpI6JXp2ny21rp9ssVnBsjT7/yfvK7vZk858o/ZZsf6mfZ/uPQLWbzP9T/AN976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/wCPaD/viq1xdWe/Y9tBI/8AuUezDnPlqPzLSTevmQTf30rpNP8AHmsS2/kyvBdRx/3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dWEv3rWD/vwlULmLSv8Anwsf+/FHszM8c/tmzlj/ANM8KwXT/wB9HovLXwxdf8y3fWr7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9etSaXo8v8Ay4Qf8ASoZLXTYvu2cH/fFaezA8l+waDax/u4fE0H/cRej+y9Klj+VPF3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XR4vk+xwf8ASq0l1pX/PtH/wBKzA86+w6VLHs3+J5P8AuI1EfDnh6X55dN1Wb/rtqL16J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bR1DJrOlRfds4P8AvigDg49C0S1k/c+GIJ/+u168lWI7VLSP/RfD3h+BP9zzK6v/AISn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/wC+KZJ43sPL/wBTH/3xQHszj7m/1X7i3Vra/wDXGy8uof7Lm1T/AI/tY1KT/gddVcfE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I5UMnxLh8zfDbf+OVoZ+zOb/sGzi2KsMkj/AMG//lpVm48EarNH/oumxxp/tvXN+JPF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vH2PWxo/xBvPIjTZHJ/vvQBm6x8NNStbf7Tq1za2tt/v1yuoeKIdGjkh0uGSP+/cv/rK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bzTSvJIkafIlcHeXX+hvtT/x+szOpTKdxdTXUrzXE0k7/wB96h+1f7f+rqnqGof6tHmr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AezN6TVP3e9qwdU1l5ZKoXmspa2/zPWb/ab6p86/uE+59z95WhHIYPx81TyvDej7n8tJ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NJ7q8/s5/wCzfsMl5/AlzO8cf/jldn+0RKn9j6VCv7zy5/8A2SvPbOV7X7tcNc7qZyvi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v9p/4R7wzqtn/fs3nk8v/fqn8K/2yNH8R3j2fia2j8OXn8EzyeZb3H/xFeix+I3tZPm/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j9n2w8ZeFpte8P2EcGpWcfn3Vsifu7xP432ViQe3/AGpL/T/tlq/2qH+B4f3nmVxPiT45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EFhrkFtInkTpeaRP5cif98V8YeC/iN4n+EusPc+HNYutN/v22/zIJP8AgD19J/Av9uZP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GDQ9Vk+SC8R/9EuP/iKn2hn7Q8N+MnhLQbTxXNN4cvINV0HUPntYf9ZJb/7D1q/C/wAb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hrEFjpUn3LbUpEngt/8AcR/uV9OfET4N6J8RpEe4s7W1mkTf9vtk/eb/AOCvkX4ufDm5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KGT7TH86O/7yO4T++j1RnM7PT7rxt8c9YmtrLXtY8RzR/PPDYXSQQR/8ATYlee3HjLSt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VY7qzneCdERPvp9/+OsfR9e1LwH4kttV0a5+w3+n/Okyf+gP/sVz2qa9N4o8Sarf3Sxx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z/V73rMzPWvB/jGz8ZeJNN0TT/PsZtUn8hJrn93Hbv/t16FqH7LXir7YjxPdaqn/Thvg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82eGtZ/sHxjoN/wD8+eopPv3/AO3X6BfEj4+6P8PtQ36z/bkFncfPHeQ6XPPbx/8AA0+5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gPjjw5qvw0s/O1mz1jSvLT/ltA8kcn/A0+Sub8P/ABB0rxHrFtZ/aI/tN4/lo8yeXHI/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/aq8B+LYNlh4w8P7JP8AljeT+R5n/AJq8i/bA/ZVTxHod/4t8Gw28k2z7Ve6bbf6u4/6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PI/jF4E8TfC7xZbax4duL7R9U0//AJYun7z/AL7/AI0rsz+1vY/tBfs9alouueGNSvvG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9xG//Pffv+T/AG0rxaw/ao16+8Lw6Pqm7WbWz/49ZLn95d2f+wj/AMaVtaP4njsPhRqV5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myHZ/rP+B/8Aj9TWnywsHwe+O+E9r52n3Mzfu/MqP4txQ6nrltbNcx281nBvT5P460fh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+X5lct8TbS81n4n6lbWcMl0/mInyJXz+HvKtcvL6nNieeZxPiDRry01tIb6HyH+//vp/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agkNuknk/wBxErttU+H15J4HuVvHgk1KNPk2fvPLT+5vrldDuptG0eZ7d/LuJE2bK9j23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fAPj1n7Lstl+/wDxvTPGGqTeHNHtd1nJ/wATCDem/wCSORP79TeCNLtf7cs31F4f3l0nn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5692+Lfgrwr+0147hvF1KOxh0/T00+ysNKmSSOOGOtKfJ1OfHYqfwQPk241651S3fzZP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fyQ/uZJPtEiQQon37h3/AIK774o/s6P8KtU+0rNPdaLJ9x3T/V/7D1J+zBZr8Rf2o/B9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pdP/ALkHz7//AByuyEoT+A+dqU+Wfvn1V+yn8FvFvwWt5r+68N6TBquoJ/puq63qj/a9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ZXT2fi2H9prxo9napJJ4J8Pzp9tuf8AlnrF0n8Cf7FeXfEv4ya9+1f8QJPA3ghriHw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k/5fE/j+f+CD/wBGV794H8Jab8OfC9nomlwxx2dmn/fx/wC/RqB1UeqJLs2+XGkfyIif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LxEXy6wY6uafI8sifPWYHhvxo8b22jft+eHppLjy49DsrLe/wDzz3u//wAXXhv7UnxQ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rUT+ZYRv/Z2nf9cYPk3/APbSTe9P/a41l5f2gPGE0TzyJ9qSy/74SvK5NUf5PKSgwqVD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4c+J+peH5X8u21yDz4d7/wDLZK+vdA1XyrxPnr86/hHFqF18V/D82kp/xNftX+i/P5f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feHhvxbbeI9Ptr+1uY54ZP40rxsypn2PCuK9zkPe/B+sp5f369R8Ha0ku356+dfCeve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9uvWvBes+VJDu/eJXymKpn6Nhah9A+E9U+589dn9q+36fNDv8zzP468l8J3X7tP+Wdd/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5deWer8Z+WH/AAWb+JesTX3/AAjrPJBZ2d19q2eXs8zZ9yvjDX/hDNdfZtbuI7q10/WJ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33/3P9//AGK/ZH/gpH+wzZ/tSfCy+1LTYf8AipNPgeRE/wCfivyEsPjX4g0XwPa/DC/nm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9e1eNNgmT5P9+vvsmxUKtC0D4DOMPyV/fOl8L/st6DLsa61LVb6P+55fkRyV6lpnhPRf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L07Tvk+d0T95J/wADes/R5UtbSHzX+f8AuVQ1i/ufFt4ltF+7to3+5s/1ld3tDOnh4RKH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9jt5pJEuPnkd/wDV15Trl1DJ8S/JtW+TS0eH/gde0eMxD8NfAF9qTRp50cHlpvr57+HkU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rrif79aUzGpP3z134b6X/ofnSr5nmf3/AN5W9JL5Vw//ACzqXR9L/svS0h/1ckaVUuP+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BtTNvT9/l16LpcXm6OiL/AL9cBpf/ACx/9Drv9H/dW6J/sfJXOdFM4/VL+a61C8RU8x7e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yf3K6HT9QmupJtyf6t9lc3eeZFrmpP50cf8ApqfJ/wAASuks5fN3p/tvQUXNQuk0bw/e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ed3r5h+GkUni3XNVvPJ/c3E+9Hf/AG3317p8cLqaw+CfiTyn+aS1RP8Avt0rzf4f6XD4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0ieY/wD0zrSmY1Ds9DsIbW3SFfL/AHifO9Vry6/49of+AUaXdfc+eOsWS6/4mjqs0ezz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/fDpc2779eY/tV/F7/hHNDSwtW8u5uPkrrdU8eW3hLw351w/lpH9+vl3Vf7S+PnxaW3t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+OOBP71aUKfWZz47FcsOSB2P7Inwmk8d+L/7curaSS2s5P3Pyfu5Jq+7PhX8Pnv7j5Uk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+AHwSh8O6HY6Xawoi26bJHRNnmf33r6n+Gfw+8qNE/1fl/7FfP5ljuedkfRZHlvsqN5n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z5PLWvZ/BfhfzdnyR7P9yuX8D+EvKkRG8z93/c/5aV7Z4P8ACX7tE2fPXz9Q+iL/AIX0b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v479/wCz0hlto/3f3HqHS9BhsLdHZPnrE8caytrHIivJs/26zgaGb4w1T/SHj315p8WP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G+peJNU/1Onwb0h3/ALy4f+BErobiL7VH5108ccNv87u9fnj+1x+1onx0+PelaVos0d14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89Qmf5Hn/wBz+5Xp4HC+0nznn47FckDyj4wa1efFXXLzxDfv5+q6x/pT/wDTP/Y/7Z/c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71PkkrsPiRpc3gPxZNZ/8ucn7+D/AHHrKjv4buP5k/8AalfU0z5WocBqmgzaXePCyfJJ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fqD/wAGt9/N9n+Otg3+p36ZPs/2/nr859YihurN/N+5b75E/wCmb1+hn/BvHql54I8B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/OvNR0yDe6f3Ed67sL8Z4WaU/3Mj9ULy/tbCN3uJo40/23rifF/ii58ZRyWegzRzvv++j/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OvfEbxBDN4gmkj037/kp/wAtK9U8N+HLPw5ZpDawxwJH/sV7R8VMxPA/w0/sGz33k32q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Ha/u/wDnnS/N7UtBmLHF5dPjkpkcv7yn0AOfpVfUL+HS7R5pX8tI6JLryo/mrj/Fli/i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0GhxPxI8Z3XjLVPJt/M+xx/wf89K5W88G3/i19lrbSRrXouj/D59GuN63nmeZ9/5K6rQ9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Nn9+lyM0PJfD/wAB5vMR7yby3rudP+DaXdv/AM9Ej/gevRbPS4bWP7scn+3sqzb/ALv5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lQ8lf4czaXJ/o9tJI8f3K8j/AOCgfjLWPgt/wT3+NOtN58Cx+F71Pv8A99Nn/s9fXGP9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rK6F/wAEefjFN5fl/aLK1tf++540o9mZH8p+mW3n3Kqv/LOptQm8y4erOl232W3mm+T7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2pmgRdqJe9OTpTZe9a6mhHRRRRqZkunanNo2oLc2c0lrcR/Ojo+yvf/gv+1k9/eQ6b4gW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Qp+7k/30r51c8U6Kd7WRZkbY6PvR64MVQhM7cJi50J88D9XvA/wMe18NzarrMccflp8k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pvw+s3Rpo9kleV/Az9qDx58VPgnM91cwTzae/wBiR/I8yS4+T+Ou6+G/w0fS7z+29euf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/wB5b2f+5/t185Xp+y+M/SMJX9rRhMxrfwHqXxGuE1LXHk03SpPngs/+Xi4T/wBkSvb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vEFtbLbRxpb/ACJbIn+rSuP/ANZqDzXT/Jv+/Xp37H/iNLX4wTQt9zyNm+vKrVD0sPDm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Do2lo8qxx+Wn3K0rO6eHUNlgnmf36v2/kyxo8s0cabPuI9EcUNhbt9n/AOXh/Md68Oof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95vb/AJaVpaXYebcOmys2zl+1fweX/crb0u6SH+D56zAp6poKb/l/d1zfjDS0Phu8TzP4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y1j6hYfb7d0ZPM/2KfwkVIcx+V/ijwRrHjj9pS/ttDsPt1/I891Ajv5cfyJ5lfXv7P8A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Db/FC28TeB7PwvpcMFleeD7r/iZ+KLLyH+1QbHdPn+4j/wAEdbHx4/ZGh8W6pDrGkvJp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/wAs3rxb4H+CLHwl+0xpviD4uJ4uk8N+F57q9TxVo+/7X4fd0+d7n/ntY/xun/7Ffb5H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9aU/aHp1n8DPFXwc+MGia9pPgzxVa6PrmnP4v0Sw03UU1LUrPSP4J5nh+RPvpv8AM/56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jsP2SPO1i+tNfg1L44eEba68PWfhXXoPs8mrR/O73P8fkPvhf9xvR/Lrz/wAYeKPFX7Rl5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8MaHqXw90vw9qGl3vjbwHryWseuJ5G//AEnT3+e1eT+NNmyvijwv+0F8OtL+BfiqHx1o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Q2aR4adNe/d6Hp6J/HMnybP+mMaV9lTrXPzn2c5fGer/ABM+LXj/AODf7J9r4Y0nxbBo/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T6Dqmy71iGZH+1ec8L/c8/5Nmz935dfKPinS0i0v5f3aRp8iU/R9ZfWZIZrpI99unkWq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ESrniS1/tDT0/wBZ/wAArqOqjT5Dy6zicapvb94leheE9Q82PZv/AHMlcTqEX2W8fZ5n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5V55Mv3JP/Q6DY1fHmlp5mzZ8m+uDktfst58qSV6drFr9q0//no8f8FcT4g0v7LJvoMz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Oksn+sruY4v3leRaHdfZdUR/3ler6HdJdaf8r/PQBg+OI/7q/wCs+evc/wDglf8AEaH4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4f8A0aS9S1n/ANydNleVana+bZ72qH4b6o/gjxxYakzxx/Y7pH3/AO46PWden7gH736x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rB1C682SrN5ryazp9nfrNH5OoWsN0jp/tpWPqF0kX8dY/YOMJJf7v36oXl/5UfzSV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L96xKplmS/8ANqhcap5Uf3/MqG8v+Kx9Quqn2hrqXLi/rnvEN/Vm4uv3f/POue1W682R6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PvLr/R/v+XWJqGvJFHs3x0+8vv3ny1lahKnl79tFSoHsytqGofao/wD0B6xJNUfzNivJ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49YlxqnlXD1w1Kh106Z0n29PL+/JUMd1+8/551z1nryeZ8z1sW90kse9a5/aF+zNvT7/y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K2f9NK5Kzuk/651cjuv9uinUMzpL/VE8t6x7jxGksbwzJHPDJ8jpN+8jkSqGoao/l7N9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+ioEDg/FFhr37PFxNrHg+H+1fCtw++90F3/48/8Ari/8Fd/8J/jxonxe8PvqXhy/8x4/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7N/7jp/BT7LVE8t1lSOSGT5HR6+Of2y/hVr3wB+Kmm/Ej4fXj6XeSfuL1NnmW94n8CTJU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3D7D+MHwW8K/tD6J9l8TWfl38f8AqNShRI7u3/8Ai6+JPjh+zd4w/ZL8WW2t2d/dSabb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7vy/9h/7le2fst/8ABQDRPjnJDoPiDy/DPjCP5Psbv/o+of7cLv8A+gV9A3EsN/pdzZ39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ntpo/MjkSorUYVdjlqUOQ8Q/Zj/4KHWHxBt7Xw94+8vTdY/5Y6r/AKu0vP8Af/uP/wCO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kb1fzIZPnR0+evhv9qz9hSbwvb3nifwHDPdaP9+60pP3lxp/+2n99K579kv8Abh1L4N3E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peF9+xHf/AFmn/wC5/sf7FctPFTpe5MyP0Lj+weKNDudK1azgvtN1BPIntpk/dyV8Z/GT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ipDr3g/Vbq1024n/AOJdf7/9HuE/58rmvrTwnqlnr2nw6lpt5HfabeJvgmR/Mjkrb8Qe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88Pa5D5+lagmx0/5aRv/AH0/269D4/gAp/sv/tX6P+1L4Lea3T+yvFWlx7NU0d3/AHkf+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s9Zmik2M9fmz4/8ABvjD9jf46Jc6XcyQarpf7+yvHT/R9Ytf9v8Av/7dfb37P/7Rmift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8u1v7f8Acappu/8AeafN/wDEV0UK/wBiZPtD3/wnpaS3ENy//LOvi/8A4LsS/wBoeLPh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9f8A9Ar638N+I/sul72f/V18qf8ABYC/sNU0f4b6wr/Jb3V1avv/ALmzf/7JV4qn+5M6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JHqD2erTSSW1vP8A3/3kdfQ/wM8ZX+s+H7D4RaD4kk1KwuLr7VZeGPtXnx/av76J/HJX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aNSt/3ccN47+Rs/1e+ofFl1qvw08YaP4t0OaSx1jR7pLq1uU/d+XMn3K+Z9p9g9ShW5Yc5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+FfSPYazpd1Jc2/yPbf6iSP/AIA9eV+OPiD4b1DWH8qwn0r7R9/zkSP/AMfStL9sz9pu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/jHpM1rI/iTQUtfFej7/AC/s+oQPsd/+2lee6hqGm+Mrd7m3mjkT+OH/AJaR1csLCZ7u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89S/ZP8EJrX7VnhXSr9/M03xA81qlzD/y7u8D7H3/APXSpfi7+1BYfDi8vNHld9V1i3d4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++++vni2+I2sfBvxfZ6lpd5P5Mbo6bH8vy3rS+KmjaV8ULebxnodzJJqu/fqlhM/mSSf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XuHq4WjChP3D3b4b+I4b/AMH63qV55EfmWvn/ACJ/q3pLP4ypqfhuz0rSYZI4f9fdTJ/r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4kvge20GzeTzrz/j6+T/AFaV9Afsdfsl6l+0Z8VND8GaXc2tjNqiO73M3+rs4ET53rx/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2IhD4zkvDnw+8SfFrU30fwlompalqUiPO9tZ75LiRE+/8ifwUz4b/FHwZ4It5tB1xNV+0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/mae/wDuV9OfGzw4/wDwTi8UXlt4Z8ZwXWq+E0Se91XSn8i4uHf+DZvr5F8P2H9s3mpe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fFF0+ou7p5flu7769n+FD3zyYY32vwQ9w+gf2U/j7c/C/xpHrfw+8eQfb7efZdWFy/l/b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P/wUk+N/j/8Aab8eaD4t8YeEvD+mp4fge1/tXw87zx3EL7PkuUf508uvlT48aC+l+JLP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Pvps/dyUyz/aH8VfDm4sL/QdSup7DZ++028fz7C4T+OB0elTxE5+4Y0K0Pb8kzM+LHhe8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JdaXqnzwXKf6vf8A3HrZ8B+MprXw+j3D/J9+RHr0Lwh4t8PfFrwnf2FvZx6bpuub9+mu/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P/zz/uV5Xqlr/ZdvDpq/8s/vvXL7T7Ez18xrwpUOcufEzxvrHxa8aJr2rXMc95IiQJsT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iV9qf8Ezv2cNL/aP8Na9eap44s/AU3hNBNa393e/YY/O/gRH3/I9fFeh6N9q8l/9WlfS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D48Rw6b4V0GfVf32/wDcw+Z5b1yU+f23uHxGCqc9f3z3X4f/ALTfxd+A/iyabQfiXrms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5qH9q2F4iP/t/wf7dfoF8B/8AgrR8KPG/wzs7/wAdeJNN8F+J4/3F7YXm/wAuR/78L/3K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T+PLoJdeKvEFj4dhuI8vCE8+dP8AgFHxL/4JMQ/Cv48+F9C8Q65LN4K8WXP2KHV4U8s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9NK+gwv1qPvzPYrTwdX3D7b+Ef7Z3wi+O+vro/hX4heFdY1KT7lsl7suJP8AgD18e/8A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9m/wo0G+j3x7LrxLMj/wfwWv/s71H+2V/wAEy/hP+w3+z/qXjDU/EGuatr3mJBpFtDsg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6+Lrj4SaV+1Bod5rGja3PPrFu/8ApsN4/mSSXX/Tb+P/AIHXVWxU4Q988qpRhL3KJ4Dr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T99cfPs/551pfs4fBLWv2mvi/o/hPRIXmuNUukT5K5DxpdXMWqTWcsMkd5bz/ZXtv+eb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9i1Pgt8F5vidrNn/AMT7xInkaXvT/j3h/jf/ANkrlpw9rM8qFOfOfY3wP+C2lfs3fBvR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0eD9/Mn/AC+TfxvXTx/9+6I5Xlj+anj/AFqV7dOnyGw//W/x0XkXmum2kx/sVJF2pgU9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lcZrHgN7CRpov/HK7ySWofKSSPY1aAcNpWszWEiIyV1un3/2q3R65jxRafZbzev3JKf4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5NklAHY06OWoY5fNj/56UR7/APrnWYE0kNH/AH1TI5aJJXrQB8cXmyVDqmlw39vJDKny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rQB57H4Nm8OXE22SSSGT7iVj6hpd5dSPu8uNP9h69OuIvM+XZXMeINBe1+dU+SSgDlbTV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0kifwPT9L+KENrrEMLfu45K1Y/wDRf4/++6rap4csNZt9lxDHJ/ufu5KAOwt7q21SNHVI6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3t/v/wByvN7fXrz4aeJEs5JpJNNuPuO//LOvRdP8UQyJuWSPZQBd0eWT7EiMkm+Orccv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/d+/Wlby+dHQBZynmfcplHlPR/qqAIfsqQy71p1SP/qqb/yzoAhpIy8VSfN7UkX3KAH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pIv9V8tPi7UAO87/AG6bUn+rqOOKSK8d/wDxygCheX80Vxs2/wCrq/pe+W33yp5fmVN/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Fz/q4/pQA+4iS5j+as3/AIRzzZN/7zZWlF/q6s2f72N93+5QBV0+2TS/9V+7q75qSx/M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hvLVPLkRf3b1TksUrSk2S2++P7n+/VZ4vKoAp29rD5nzJVn+y08z5f3b1QuPOid9r+Z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bKAMT4kfCpPEcf2y1eO1v7f+P/npWV4L16/0e8+x36eXNH/Gn+rkrs7/AF57q3RF+/8A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8siTL+8eOswO80+/TULffvjq533/u99cHo+szWEn3PMrs9Gunurf7nlv/ALFBoWn60kkv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f+KnxxIfvUAQyfupPv8Az/7lEf8AuU//AFr/APbSiSXy4/megDV0mIG2bb03miqujyr9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aHyNJdJL/BH/AMAT93VO8l4RG8vfJ993q5cf6z7n+5srNn3yyfckryz09TlfEmgOLh3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xslf569Lni82zb5P9tPnrntc0uG/s/mSPf8A7lAannusFJbj7n/2yuV1Df8AbGdX8t66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uq+ZXJah/rH/ANZHQQbHhzWXuvkb7+ytauLs7p4pP/Q629P1lJflb93WYE3iCxS/t9+z5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Nzb7Gto5Ejfeld/HLDdfdeOSsrWNG/ji/d0AcBJ4ce1j/wBHTzE/jheqGl6zeeHNQdIk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Wv8ApCPvk3x1m+JLqG53pKnmPH9ytANXS/GVtrMexn8h6tSf6z5a8w8547n97HJG/wD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h/xlNYSeTcPJIn+3QB08veoZP3tH2pJfn/8AZ6h/1tZl6hTP92nxdqZJ/q0/6Z0DCOWm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ps3+s/4BQLUgu/8AV19ifsr2P2X4H6V/q4/kr48nl8q0f/pnX2N8A9H+1fBPREW5u4P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hTOfwHmnxwl/4uIqf89LqFP/AB+vZjY/6Om7y4/Lr57+Kn2n/hbFnC15PPH/AGjCnz/7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8n7uvTgYVCzpcTyx7JX8/wDuVQ1S2eG4qzBdNEaoapr011Im5I98f+3WhmUPLeT+CmR2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yao8Uf8Aqf8Ax+mJrL/xQx1maENxa5+7WVqFq/mff+Sub+Pn7V/gz9mi302bxpqtro6a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kmz7/wByvNbj/gqH8Ebkf8jhY/8Afif/AOIr0aGT43EQ56MPcPMxWbYLDz5K1bkmev3F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ySf3K8fk/wCCmnwU/h8ZWP8A3xP/APEVXvf+CmHwXhgdl8Zab/37n/8AiKX9gZh/z5mY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ges3ESVQuIv3ny0/S/FEOvaHZ6lYeRPZ6hAk8Do/+sSmXl/N/wA8YK8upTcPcZ7NOpz+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JVC4l82P/pnVm4v7mWT91DHWbJfzS/ehSOgYySofKzv/AI6fJdP9xfLqteXTyx/8s/3n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z5eoW3zyb9laWjyedHXE6xfzXXiD5ryT92n8FbOh/vJEf7TdSf8AA6zA1PHEv/EvdFfy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6GL5F/eP/frrfHF/+7dNnyV5jrEr2sjOqSSf7lBmM1HVH8vezxyf8ArBuNZeIbIv/H6L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+T/nin+rrNvJf737tKzqVDQ0o4vNkR2fzHk/jetC4i+y2e+V/Lf+5WTZX6WtvDt8vzpP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VE3P5lHtDM5T44XXm29g++OT5646y2eZ81dR8aJPKs9K/wB965K3/g+euGodEDVj2eYt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df3f+xWPFL5VaVnLUmh4h+1B+y0l/Z3PifwzbfPH+/vbBP/Q0r5gv7VJbfY3l/u6/Re3u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+0x+yXD4oS58Q+EofIv/AL91Yf8ALOT/AG0oOCdM83/Zz/a0vPhpcWeg+KHkuvD3+ogv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/APsV9FfFT4VaV8ePB6W0rwPNs8/Tr9H/ANX/AHP+ASV8DaxK9rJNDLDJHNbvsdH/AOWd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TfBuSHStcee68MXD/Js/1mn/AO5/sVoZ8/8AOcHqkV54X8WXmj6tbSWuq6e7o6P/AMtK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iSOOaT7+z95X1H+2R8B7f4teC4fHPhny9SvLO13z+T/zEIf7/wD2zr4/svHb6PcQwz+X9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eXQRUL2sWE32fYySf7Gyv0F/Z/8AHn/CefBPw9qqvJsuLLyHT/c+R6+EpJf7Us99u/mJ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LUGi/DDw/8A8IX4ob+y7f7U89jfv/x7/P8AwP8A3KXtCoHov7RH7PHgnVNQs9VvrODQ7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5s4P9XN/A7p/cridc+CPjz4BW/wDaXhzUrufR/vpc6a/mR7P9uGve/iZ4Xh+Jfwn1W2tZ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q8L+ZHI6fPXzN+zX+03qvwl+JFt4e1m/nuvD2oTeQn2n/Wae/wDBs/6Z/wCxUThCR2e0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W/v2vrXZDeSP5z/J5cb1DrHhybS/CjtvjeGR0dPn/eRv/c2V95fFz9mnw38X9PuXitk0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+2/dxyP8A7afx18W/ETwbqXg2PVdK1a38i80+dEff/wAtNn9ysKkZx3CpU5oaGDofiO50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8f99N8ddn4b+KD38nk6ikEFzv/wBdDH+7k/364COXzbNP9Xsk/jot7/7LcO//ADz3v89c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9gktXl/fRL5iSf8AkSvPdY8OfYPEk25P3P3465/wP8S9S8JX/lrcST2Mj73tn/1ddl4j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P2b7K9um/fWk6fKepgcUYPiTS9Su7N7nSdNknttLffqLon7u3/ub64fw34cm1nxB9oif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L+X/AN8V2uh+PLz/AIV3rWj27yed4k1FEndP3f7lP/s65nxfqiaDZw6Lpz/PH/rnT/lp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gRWr80+c29X+ON1qGl3nh/UZp9S02RNkc0z+ZJG/9+sP4TWOpXXiNrXS3kjvNUgeyTyf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sUTTT7VWvr79gT4OIbm88VXsMfk6f+4sv+mk38b10cvJscU6nNM9u+A/wasPgZ4DSwt0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Zk/5aP8A3P8AcrsPNTy0qGS6+/8AP+tQySv/ANNKzNi/9q8qT5nqzp9//wATCFP9usTz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bzXLSeWlvA8//XPYlAHwh8cPFv8AwkfxM16aPzI/M1GZ/wDrp89cl5vlW7v+8qbUL/8A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F1xvnf/AL7rS8B+DZviD4rh02J/Itvv3U3/ADzh/wDi6ynPk9+Z553n7N/gOa187xVK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J/z03p87/wDoddV+xv8AFB9L1y58M3zeZbag73Wnb3/1b/xpXQxyw/8ACN3KWqeRZ6fa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cri/m0HVLa8tZvIvLOfz4X/20ryMLXnipzPqcgnye+foxod1m4/5Zx16V4I1n94m55Nl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v8UPA9nrFv5fnfcuof8An3mr13wXrPlSfL9/+5Xk47D8h+i4HEcx9G+C9d82zTd/yz/v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yo9n/AD0rw34f6p+82J/c/v16j4b1R/k+f5/79fP4imfSUKnMer6HKkse/wD56fJX5A/8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Xxp0v4gaLF5Gh+KLryroJHs8i6+//wCPjNfrr4XlSW3/ANuSvOP24f2dbf8Aae/Zp8Ve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y8/Tn/5aJcp86P8A9912ZTjvq9exwZthPb0T8cvAfiP/AISOPyZZv333Pk/5aV3+h6W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+e/CGp3lp4tSzukkjvLO62TIf+WcyfI6V9LafF/o6P8A5+5X3R8nqeJ/tkeMfsqabolv5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+/XM/s/6N9vvLbd97fveuY+Oniebxb8TdUm3/ACW8nkw17F+zf4Sew8OQzL5cj3Hz/JW/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zrbv91Z7/APnnXMx3X+mPu/eJ/v8A+sroPFF1HH5yK8cf9z564zQ7r7VeTTL5f39jvWB2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IXX+/XcyS+XqCQyvHvkTZXH+CP3sf3P9WlbWsf6tN39/5N9FQ2pmLcRfavEGpOvlyf6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urdH/wBv7j1gaPa/apLy8lvPIt7e9eR99eheF/hL4q8UeG4dYt9Huo7C4Tz7Wab939oT/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j/HEqX/gu8tpf+Wjw/I//LT56831C1eKOHb/AMs/krsPGF15un3ln/q3jdNm+uG8QeI/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z/Y/5aVpTOevUGWeuvYSfN9ys238Rw2t5NdN9/z/AJK5vWPGWLh5l/d239yuYuNe8q3Z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3ldVOicP1s0PjL8SZtbRLCKabyx8h2v/AKyvoL9i79np/DHhv+0b+zk/tbVtmN6f8e8F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/hZfiltf1aJ5NJ018xQt/wAvc3p/uV+h3wj8B/Ok0v3687MsV7KnyQO7KcD7WftpnVfC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yeZ/fr2/wn4YT7+z56xPA/hxLWSFFT55K9m8J+EkikhRkk318VUP0PD0/wB2Wfh/4Nkl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0+D9BS1kR2Ty0rK+Hfhf/R3dkjjeOT+Ouh1i6/su32/6tY6BDPEmvLYW7p+7kf8Av15j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77kdX/FGvPf3DovmSf8AtOvgz/gpJ+3/ADeCNPvPAHw7mkn16T9xq+pWaeZ/Z6f3E/2/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6szlxeKhSgYP/BSD9vWbxHeX/wANPBNzJ9jt38nXtVhf/Wf9Oqf+zv8A8Ar5X8P68lrb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5s/5aVxmh+JLywt9i6VJIn+5Wxb6pNf/ADrYT27yf30r62nThCB8nOvOr78z374oaMnj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6THa+enz/wDfdeS2crxfI33v9yvXfhvLNL8ENKe4/eXFm7o/+5XlXjSwfw54omttnySS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wKrFfXLX/iX3P/XB6/Vn/g3D8Lw3X7H/AI51i6to5E1DxQlqjv8A6z9xapX5O3Ev/Ev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xn/Bu/a/Zf+Cbdz/008V3v/oCV62B+M+dzz/dj7b/ALn/AEzp8f8Aq6iTrUidK9Y+FJ5f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Ury6eWTYv36ALnm+TXPeLPiVYeEo/wB7N5838EKUzV4tVuo3hWaODzP4/wDnnVHR/hLY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NJ/G9AHI6h4t8T+PNU32D/Ybb+4j1oaf8OfEl/Oj3WtSR16JZ6XDYfJEkcf+5VyOJP4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xt0+0XMk7f7aVrxxf3abF2pydKB1KhL83tR83tT/APlpR/yzoMiDzfrXxP8A8HJd/wD2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/HqGqaZB/wCTSV9s18Kf8HNF0/8Aw6D1uFfuSeIdM3/7nn0TKpn8zeof6LpSQ/6vy6yq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/wDodZsXauqmbDs/u6hqR/8AVVHUamYUVJF2pkktGoDP+WlMceXJU6dajl+/WVQD61/YB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/wDtN/8Atn+7jr6S0yJfs6PskkT/AG6/P39m742Xnwf8fQuvmTabfukN7bf89B/f/wB/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L8PWGnpu03Ub6b/n2hTy/wDgG96+ZzShPnP0DIMVCVH2Z1viTwG//CP2zrD5j+Rv3olc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XxBD/ZOrRyX9v9/yf/QN9YPizVfEPxfs0tr+5jsdH/g0qzd/L2f7b/fesqTwbD4N0dEi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ET/V149Sme5Trn2H8J/G9zrN5CnnSbI/vvv8zzK9s0u5eWNPn8yvkX9k/wCINtYW6Q6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kk2V9P6P430rzESK8jkf/YfzK8avTPpsLiOaB6HeWEMtnC6/f2fP/wBM6t2lr/xLvtT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H8L6pD8j3XmSWe/fsStKTxRZ3/8Ax520kFt/388yuQ6jVs79Jdm5K3rPQYb+PZs/4HVX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y11GjypKnyvHs/uVpCBy16hTt/h9DdXGxkj2SV+QP/Ben9v6z1PxNefA/wAAzRppWlyI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/uv+fVP9iP+P/ppX7CeNPiCnhyPybX95cyfx/8APOvxF/4Lw/sTf8Ke+MKfErQLP/il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lP3en6h/y0T/tp9+vcyCpR+s8kz5niKhiZ4PngfGfwk+Onjb4caRq2g+H/FmvaHo/iSD7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R6hC/wDA/wDsV6Z4Tv0+xwovl/f3768B8Pyf8TBK9p8F36XexIn/AN/ZX6Nhz8nPWre5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6SeL/AEP/AMfrj/C8qbP4P3n9yu3s5fMs0hb7kf3PnrupmZ554k0zzb2Z98eysePfpdx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jCw+yyP8AJJ/sVyVxapayfLNJvk/26DQ9C0O/XVNMhdvvf7dUPE+lrL87fcrN+H+oPa3G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rFhDLI7t/wAAoOc86ki+wXG+vQvA908safPXMeINL/dvIvl746f4L1n7LcbHf5N9AHql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35K5LVP3lm/yfPH/AHP9+u20OXzdP/55pXGeLNLmtby5h/gkoqfAaH7c+B7/AP4tH4S/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hKLy6SVNjPH/wB91wH7NfjJPGX7Lfw91VJPM+0aJDvf/brp7i//ALv7yuLU4yzHdeVHs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28177KnzPVa81R8f7FYG1Mmvb75Kx7y6ovLqse8v/v1maezJtR1Tyo3rnrjVPNkfd9ym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JcX/myPurTnD2ZpXF19/bWJqF+/l/fp/2/wDu1R1O/wDkrOpUD2ZjahqiGT/rnWbcX6XU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71XTrXJ7Q6ii/+zWhpes+V95/kqG4i/eb1+7TJIvNk+X7lZAdDZa8ksfzfvK1rO7hljrz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+XWlZ6pc2Ee9v3laQA7DWLr/AEesSS6877tZuqXdt4jjRJbnUrF4/wCO2uvIrldY8G+M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k1VP+fPVYE/ef8DSp9oB39tf+XcfNVbxhpdt440O50q8WOS2vE/j/v15R/wuTxV4D1Dy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79m/7z/vj+Ou58H/ABV0H4jR/wDEtvI/tUf37ab93cR/8AqQ9pyHxV8WPgjZ6X4kv7OW2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RP3ckf8AcdHrtvg/+274n+AWoQ6V40SfxH4Y+4l/s8y/s0/9nSvZv2rPhNJr3h9PEmmp5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/wCniGvlfXIpprd4bpI50/uP/wAs65p1+Q9KnyTgfop4D+I1h4t0Oz1vQ7yC+0rUE3wT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a0/YZtviDZ3nirwRbRwaxs33ulJ+7jvP9tP9v/Yr5p+Afxu1v9lXxJ51rDPqXhXUH33u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8P9x6+3v2a/2oPDP7QVnN/YlzPBqtn889hcp5c8f+3V88Jnm4qjyHyj+yX+1zqvwC8Uf2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+yezm/5Zv/7I9fod8P8A4jaV8QfDcOq6Tcxz2cn33/5aRv8A3H/26+Y/28P2Mofi14av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xbp6efdW0P7v+1ET+P8A36+VP2Z/2sNY+FWqOsT+ekifZb2wmfy49Qh/jT/Yf/bqadSe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qV+0B8B7b9pv4Vto/nQWOvaf/pWkXj/8u839z/ckr87vD/jzxV+zT8VLjWNNh+w+IdHn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97xE++j/APsj19dfsv8A7WltrNvZ6Jf3/wDo15/yBNSm/wBZJ/06zf8ATeP+/wD8tKyf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+LfDbeP7CH/icaXBs1RET/j8h/v8A+/HXbzwq+/Aj2Z9I/s3/ABp0T9oL4V6b4o0ZvMtr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3lnMn34Hryv8A4KmfCb/hYP7J+pXmlwySX/hOdNXRE/5aJ/Gn/fuvjn9h/wDafm/ZV+NG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iydE1H/lpHZv/BPX6faha22s6XNC3kX2m6pBs3/6yOSF66vb+1hyGfsz8H7fxG/9uQ3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evVdPih+JelvYKnmPcJvT/pnWN+2Z+z7efstftAar4euIZPsFw/2rS5v+fi1f7lei/Av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zvLz/XXiefs2f98JXgV6fvndgYe/yDPC/wCzw/8Awhb6PLr1rHNG+9N6P5f/AH3XjnjT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CF7iGeB432O6fPb3Cf7D173448Wv4Xs98UPnzbP9TXkuv/GjxP4j32zXkcdh/HDbJ/8AF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lQo0jldc1T/hI9PuXuPv7KyvBesvpcezzpN8nyffrpLfVEuvkvIY5Ek/uJ5clYmseF5v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59n/f/wCWkddFOpzH0Uan7u52fhP7T/aCXNrNPBN99Jkf/V19D6f8RtY0vQ7a/lmngm2f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M/74r54+Ge+/vLb/AKaV6db+I9Y8W6/beGNLj8/SrOfz7pET+P7n368qtPkmRPkmbfjj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GKzsZJv77p+8rmND/wCEh1SzS8bzJLa3/v8A9yvWvh/8JbOX4qabZ6lD5kNxA8//AHxW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n1jSrOb7LYWc7pvT/Vx/7FX9YPOrYqFCfJA8f1CaH4jeA9ShiSP/AENPP+f/AGK4b4F/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5tvJ026sLxP38N5Zfao5Er2bxB8PtE+F+n37xvJI0iOn75/9ZXzZeXT2HiBZv9Z5b/PX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mOK9+E4HWx/FTw34z8WXiWuiSeA9Sjn3o9s7z6Zcf76ffhre8F/CrVfi/qGq/wBmpBca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M8vzE/vp/frzLxLElhrFykSeWlx8/wD33Xrn7DeqPpfxYe2V/wDWWUyb66uf2pFfHe1h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Q+zS/u3j+R0r3/4G/wDBQH41fs7fCODwr8P/ABFpvhrSo76a7d7fR0uL+7kf+CaZ/vp/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tr2qWet6TD/xMt6QTJ/z8f3P+B19q/8ABSH9kT9n/wDYW/Yu8J+JPEmqXvhn4pSaZDHa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iS98vfIjwv8AcTP8fHl11UcLOl75yYGcIz55n1D/AMEvf+CoC/tI/CPXo/ild6X4d8VeD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7/ZbS7tf+e/+x/t141+1J/wXV8E/G3xDN8K/g34J1j4varrE/wBlgv0/0XTY7nf8jwv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xb1TWtb+PGqQ/wBqTSR6b/BpsP7u3/74/jr6B8F+A/G3w0ksLnwfNqvhG/s0+fWLO6+y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x0+dP3dOnmk/gNPaQlW9w+gf+CoH7S3xX+KvxEh8MfFL/AIRzR9Y8B2UKf2VoN091bxzTp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b+XXyX4a8Za98JdUTVfC9/Pa6ls/fon7yO4T+46fx11XizXtB8G2d5f6k994u1u8fz7q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Ez/+Pv8A79ebp4nv/jn44sNK0vQbWxmuP9FSGw3/AOkPSqVJz+Mj3Oc+if2Af2Tda/b8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O00eSf8AtPV5oU/d2iJ9+v3qttGsPDml2Gj6XbR2mlaXAlrawp/q40Svnj9gr9mbSv8A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0rWEjTxV8QL2GDUX/wCebunyQV9FSV7OFockDEX5vakeX+9Qv8dEn72TZXWAf9NKf9l83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22U2gB3z/xPUadKWM+VG/8A6BUOsazYeHNHmv8AVLy102wt03zzXM6QRx/77vQaDNc0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64zUPDk2g3HyzRyJ/sV8zftIf8FyPh18L9UbSvAulX3xG1KP5HmtpvsumR/9tn+//wBs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VK/aN/ab8UPYaDrFr4Ltrh9iWfh613yR/wC/NNXJPMqMXyGZ+xOh695sapM8e+t63/e/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+Dn/BJL4qfGS8h8SfFj4heLtNttQ/ebLzV5/tcn+5Cjpsr7q/Z3/Zf8K/AKztYdD1vx5d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pp45P+2L/JW9OpzAe60/C/d/gpiSpLbo9SGXn5a6ACPr/t06OmR/635qZLLx83mUAPki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ujeXJVnzXi+SoJP9qgDk9UsHsLjyW+7Vbyk8uutvIodVj+ZK5vVNLewk2N92gDH8QeHL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fj+46f6yuV0/VNS+HOqeTqXmT6bJ9yZP3ldt5vvT7iJLu3dJU8xJP4KAJtHmttZt0miu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3W/f9+vHNYtb/wCHOuJf2aST6TJ8k8P/ADzr1TwnqkOs6e9zF9yREoA2Plol70yOX95/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egAuP9W/z/J/BVaSWrMn72P79Vp9/wBygA8361J83tUHlfcqb/VPQAeVj7z+XT45X8tah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Teb+8oAm8rjfT/ni/wCecdQ+b70f9+6AJoj/ANc99EeyTf8APJvjpkkv+38/+5TDLJ/F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5afHF5se/dVCzun+0bGStWPZ9noADF5uyj/ln8z0sf9zZJR/q6AKskXlbNv3P46m+ab/l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+x89HyGNEoAyp4v8ASP8AxymahF9q+6lbHlLLbumyPfWbJvtt+77lAHPXlhNa3H+x/coil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vL+G6j2bPnj/AO2lVo4vO2bvLrMAs7uGWRPk+etjS9UfYiKnz/7b1iXGjP5fnL9yobe/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soA9A81I/kby6j8rzfnasfR/EkNz+52eR/v1sfao/L+9HsoAP+mdH/LSn28v8H7vZT5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XNIv1+yt9/75/joqfRtv2P8A4EaKDQ+NZIvKk+ZKiki5+5UskvlR/f8AM/20qncXXlR/f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Uh1DZFb/AC/u657VLr926fu9laWoSzSyP/c/uVg6n+63/vP46zDUwdYiT7R83l1zGuaM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XqnRPk/36xryXzbj/gdBBxlxYvayURyvDH/8XW5qNg/zzfu9n9ysPVLX7Lcu+z5KAH2e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uuhs79LqPevlyVx8cqXXzRfvP7lTWeqTWA3r/wB8UAaviDS5Io3miST+/XN3dr9q+SX9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j2Sw1laxFDLJ50X/AC0oA83+ImgzWFxDeRJHJbRvUMcv2+3SaJ/Lf79d5eRJf2/2ZvuS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c6Nqjws8f2P76VoBZ0u6mk1R900iP/cSun8P/wCrfc8n9/564yS/zdon7uOaP+OtvQ9Z+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HQXqdP8A7FMkieKs23untbj5v3lascqS7KzDUgpv/LOppIvN+79ymSf3P46A1K2of8g+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Z5/5I/ov/XrXxjqH/IPm/wByvsz9n3/kkmj/APXCunCmVQ8T+In+lfGSw/6aapD/AOh17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PfjT/ktFgn/UUT/0Ovfr3/XNXpwMahcjPmx1j3n7qR60re68qPa1Zt5H5u+tDMoXH9ar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7eqj9aAPhr/guBapf3nwuhZE/d/av/QEr8/rb4h2KQXHnaXdFbVtu8Onliv0g/4KweF3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C/f+xXT/AD18v+NPgZ4h8ZaXDpWgvB50d1vn8lE/gSv1zIcdOhlUOQ/C+KMB7fO5qcPd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Nhc7G0u+jfYkmz5PMkR/9is9tctPGMUq2dm8ccGze719L+IP2S/Hl/4P02GD/iVX8cE3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0On3K5LxJ8L9Ui+G8N5dJAl5ZwIl0/wDz8PXqZfm9WvL3zxcdk8MPFTox94/TL4TWv2X4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lw/c/3K2Lz/ALZ1D4Li/wCLd+HkX/oHQ/8AoFWLiJPmr8VzL3sVM/oXL/dw8DLkiqn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U/rUL2M0snypJXCdpiSb/uf6uqF5c+Vbu/8AsPWxcaXNl5P3caf7b+XXjPx0/aM0r4fS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IZP9Rptm/mSf77/3E/66UVAJrvfLeb3eONI64f4gftpeA/g1J5LX9xrmq/8APnpqeZJ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Z6h4X8YfGm4/4qbXpNH02T/mFaP/AHP9t62/Df7NPhjw5Gn2XRLWR/8Antefv5JK5/aA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4/8W3n/ABTPhjS9Dtt/37+f7Vcf98J8leRax+1f8YItQd5b/R98n30TS/3f/odfXWueF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Z2v/AACFKytctbPVLd0v9KsbpNn8cFcvvgfLv/Dc3xCisnS6sPDN8+z5H8ueDy65v4N/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Jr3j7xJ5mm/ZXgS2tk8u0t3f7nyVq23wbeK4vP7U1KPfI7+RbQp/q/wC5XN+I/hVqVhve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3/J/eVz+0mZn174T8eaD43TztG1ix1JI/+eM3mVpXHFxGv+rTf/cr87pNG/su8+2WE0+n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+XJG9eqfCv8Abm8SfD6SGz8UW0fiPSo/+XxP3d3Gn+3/AH61p1DT2h9M/Hj91Z6Vt/v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K+aueJPi/wCG/jn4f0e88M6lHqT2+9Lq2f8Ad3Fv/vpWbZ/vY6ZcDVtpfMNXLKqNn1q3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4pf9uprO6eGTer/6t6r0n/APMegDyX9qj9lW2+MGnza94fhjtfENum+e2T93HqH/ANnX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hNbXkM8F5b/I6P8A6yOv04/49ZN6v5f8deM/tafsq23xl0ObXtDhjj8SWab50RP+PxP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zwH9kr9rSb4GaxDo+s/6V4VvH+dNm+TT3/vp/sf30qf9uf8AZ9s/BGqQ+KtB8iTw34kT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bu/z7K8Yv7F7TzrOe2kjuY/kdH/d16j8DPjdD/wh+pfD3xVM8/hXVE/0V3/ef2PdfwOn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PJfCfiibS5Ps3mSeTJW9qG2+3w3CxyJJ/t1ynibQZvCniB4WVNkb/I+/93Ilb/he6TWd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cf8A551M6ZJ1fwb+P3ib9nTxXFNo959r0v8A5badNJ5lvcJ/c/2K0fiTrui/ErXbzVNE8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57a5T95bv/c/77rhr+wbR9Q+x36efDJ8iTf8APP8A26XTvC+qWGpp9hSSd/4Jkf8AdyJX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/aH/AOFoeGn8N6tNHH4k8Pp8m/8A5iFr/f8A9+sr/goB4N+1eE7PxIv7ttn2Wf8A6aP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f1v4VeNLHxNawyWt5o8/mf8ATO4T+NP+B19e/tk69b/Er9jz/hJNJfzLG48m9/65o/yV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PNeK3h+X5JKs6xH5Wlzf3JPkrnBqbyyQpHN/cStvxxqf9mvptuzyR7/3klcv1f3zLUwL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vqng9N33454d/wDufx1zGkRJLb/+yV3/AILtfN0+8ttnyffrDEV+Rl0/dOT1+RPBumTO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uif880rj9Gg2S3F5J+8W3R33f7dbfjzVH1TxFJtTy1t/k2Vla9F9g0dIV/5bvXq4WWiL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6bJqF5HGq+ZNM6Rx/77/IlfpX4H8JQ/DTwXpvhu38v/iXwbHf/npN/G9fFX7Hfg1fEfxc0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531G6/3IP/s9lfb15dPLvqviFEZJL5X8dMkl83+Oj55ZPm+/T44ufmp6nQM8vzf4K5L9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EeJ79m8t7i1+xQf9NHn+Su2ji/u/vK+cv+Chnjzzbzw34St3/wBX/wATS9T/AMcTf/4/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v9A09Eb7/wDcr2/4Z+Dn8G+E7e22f8TLWH3z/wDTNP7ledfC/wAOJ4j8bwpcL5lvp6e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v+MU8JW/2xkjn1K8+Sytn/8AQ6+czivzz9jA5tTY8SapbaD4bubZpo43kg2Qf9NK+eNU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5aJG716db2t5r/g/VdSupvPufuPM/+/8AwVzel6NDYW/+3VZTD2XMfU5HT9yR2f7M/jJ/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I9K1R0gmT/nm/wDfr7D8J3XlXEfz/wCrr4hjieW3evpP9mf4jf8ACb+C0S4f/iZaX+4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6MdDnPqsDU5Jn0z4Tv/KkT/WfvPkr13wXdfvET/nnXg/guXzZIUr2b4f3XG//AFnmV8zi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r4SuvN/jrrbe1835l/5aVwPhC6SXZsr0TR9/2dEZPnryftnqbn48/wDBTz9jeb4B/tlv4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pPxw/9owP/wAs7e5/5bp/7PXnviDxl/YPw/1K+X935dq+z/fr9ev24P2ZLb9qr9n/AFXw3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tWkXP/PvdJ9z/wCIr8Pv2pr+58E+AI9BuofsupSTvBdQP/y7un36+6yfF/WIckz4/NKH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nzeMvFUNvuTfcPvm3v8A6yvsXwvpcOj6JD/c2bET/V+XXgv7J/gT+0NTm1SY/u/uR/J/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isPleNI69iuePgafuc55744v/N1x2/ebNn3P+edZvh+w8yz/AOun9ysfxpdfb/Fn/LTZ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t7R4kit4dv7z+B/krM6D0jwH/rPm8z/gdaXjQ/ZtPR/9X5b/APfuqHw/ixeffrS8ef8A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oNqZxniDT5tU8H6klh+8eS6R9j/6u4+f50/7abK+k/ix+0F4V1S3k17S9YknS4tYUg0R7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2bH+5/6BXzN4Xlf+w0mabyEt3d3eptUlv7/R4Xby99x88CO/7yRP9ys/ZmdQyvGOvTf2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RPvrxz4geLY77VE3P/sI/wA9dt8VNe/4oK/3J8+9Efe/+rf+5XiEl/8Aarh5lTy67qFM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1PLJ/yzq94G8BX/xj8d2eh2P/AC0P75/+WcCf3652yE2oTw29vD51xcPsRE/1klfc37JP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k10iTa7qiI9y2f8AVJ/cqcViPZQJwlD28z0z4KfCa003SLTS7GJFs7RPJhT7n/A6+nvh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9kf8AsJXB/CvwbJ9oRNnz/wC2lfRvgvw5Da267q+KxdfnP0DB0IF/wX4X8q8T5K9a8F+H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WJ4P0HzZIU2V614P0FLWzV2/dpv/ALleb7Q9z4C5b7NB0tP+Wj/3K4zxx4j+33G2JP33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R/vNn7zfHXwx+3x+30nw5jvPB/g25jn8SXHyXt+n7yPR0f/2euvC0J1ZnLisRClDnkYP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f4Xx3PgPwLcx3Xi28TZqN+n7yPQ0/j/35/wDY/wCWdfnvpd/eaDcTPE88j3Hzz73/ANY/9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MkmuLmSaa4fe7u/7yR3/AI3emf8ACOW0sj7k/wC+6+soU/ZQ5IHx2KrTxE+eRm2fxaTy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xXQ6X4ktte2fZZoN9Y954I03VPvQ1zeueA7nwvI9zZvJJDH/AHK6Dn9+J9D/AAnlS6s7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PHXB/Fyw82zSbZ/pOlu8En+5/BWZ8IPiZN9sSZfM863dN6P/AMtK9D+LFhD/AMJIj27/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76x+2b/8ALs8WklSKz+Zf9+v2w/4IJ2CWv/BMfRHVP+PzxDqb/wDXT546/EbU99hHeJc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X73/8Ef8Awt/wiX/BMP4Vwqn7zUILrUX/AOBzv/8AEV6mB+M+Zz+p/sx9FRdqp65rCaNZ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hH92Seb+4lYmn2s3ijWPOuEk8mP7kL16x8XTNXw/f3OoR77pI0/ubK0vKh8zfsoji8mP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JR5dNp0dAEidadUXze1SxdqAD/lrU0dNp0dADqKkpkkVADIvv1+WH/B2l+0angz9kTwB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Q8b62+sXSJ/z5Wqf+zyOlfqnbx+dOn+/X883/AAdcfEv/AISL/gpdZ6D/AMu3g/wja2u1P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TPy3vJf3ny+ZUNv/AEp8kvmfP/q6X5vaug2ILj79R1JL3oi7UtTMKi+b2p79aZ83tRqB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sqbP7rZTJIqNQIobuTT7yKaL/WwPvSvtf4G/Giw+MegRSq0Meq2yJ9ts5H/j/vp/sV8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FUOeB2YXHTw8+eB+o3gPxbpvhK4d9WmgSH/nij+ZJ/wBKXxBrM3ieR/+Ef0ry4d/+u1J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f2LfjHY21t/wi2pSWljMZN9rcv8Au/tH+xvr6/8ABfxG0Hwb/wAhbWLHTXj++ly/7yvl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3eBxcMRDnMHQ/Bvir7ZvuprXZv/5YweXHsr1T4d+N5vDmsQpdP5f8dcH4g/bS8K6pf/2X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q3G908m1+y2kf/bZ/wCD/gFTaB4c+KPxL3stn4c0pP4IUR5/L/4HXDUpnrUKn8h9e6P8S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8gkmvPuJ/wA869g+C9hbXej72/eXMn9+vkL4b/BvxzFJC95+8eT7jo/7uOvpb4V/bPhz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Q/33fzPM/wCAV41eifQ0K85HseqSvax/fjjSuM8QfGT7BbzW2kvHPc/c3/8ALOOuS8QfF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Z0+z2H3Ed/8AWSVQ0+2W1jTyv9T/AH65J1Dsp0zvNcv/AN5D8/mPIn9+s3x/8EtH/aa+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ME+m64nk/On7y3f+CdP9uOq3mzeWk37yTy/uV0ngfxRD4juPszeXHNH/AH65aVScKntD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fzkftA/s/wCsfsz/ALQfiLwPrcJjvvDt7Janj/Xp/A//AAOP+da3w7le1jePf/H5lfp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/wDaejeE/jRptn++t/8AiS+IXSP/AL8Tv/6BX5k+D7r7Lcf7Ulfr2TYr6xR5z8JzzLfq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yv5aOy+XXouhxPLbp/0zryvw3dPFHD8/l/7FekeE5fN37pJNkiV9JTPnhnjCx835/wB5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f6xvn8yvTtUi+1W+z/WVwGqWry3Do3l/u/7lZj9oUNH1X94+3/frvNHv/wC1LNH/AHe+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+2uk0O/8qRPk+egUzYvLDzZNip/4/XMfZf7L8QV2EfnXUiPs8vzKp+ING823d9laGZ0/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/gjq544/1juv3I03765XwRc/Zbj5kkjrrfEEX2/w1Nt+/seszSB+kf7EdhNoP7F/w9tr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7P8AnnvffXeahf8A92uM+Ad19l/Zu8DJ/B/Ylr/6BWrPd/3682oY+zJri6/gqn/bX73y9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+n8Tx1j65dfu/Oi+9HWJRsahf/f/AHkcn/A6x9Quv7z1D/bP2qDfWbqF1WZoQ6pqnnfx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zeXX8C/frKkuk8ys6lQ6CaS6eL/lp5dUJ7rzafcS/wCj1TklSKuX2gDLj/W1n5/eVauJ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QD061BcHyql/1dV7jf5lAFCSV5bzY1bcGzyE+5XN6pL5Vw/+sq5pevJ9xn8ugPZmrcWE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9+spLq50aTZL5mz+/V+O/wD7vl0zUNUhit/3vl1VQ0CSWw8SaXNZ3/lz20n8D/8ALOvB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lwl/au89hI/7i8h/dyW/+xXrWoapZx/6p/LqGPxbbX+lzWdxD9qs7j5J0eo1M6lM8Z8N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b+TcP/wlWiSJsura8/d3Gz/Yf/45XE/EPT4det4b/S/9TeP/AKKjzp9ojT+BHSuw+LHw+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XmXWiXEn7ib/AJ5/7D15F4k8GwxXD3Nn+4m/2K4Khy+0nAi8SapqWg3D6Tq1nPBNH8+y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8W3ngjxZZ6tpdzJY3lm++CaF/wDV161b/Faz+LXheHw98QvPkv8AS02adraJ/pdun9yb+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wJc+EpE3TQX1hcf8et/bP5kclZhOpOR+h37F/wC1XZ/H3T/s1w8Fr4ks0/0q2/5Z3if3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+wpc6DeXPxO8G20kmm3Hz63YQp/x5v8A890/2K+YPhV8S7/4QeOLPWLOaSC5s33o+/8A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8VdN+PvwzttYVIJ7bUIPI1Gzf549/wDGmyuqnW5/cmHxH5TfBr4yeVJ/ZV5c+Wlx86T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fqX+xX8X7b9pb4T3Olas8f8Ab2lp9lvd6f8AHxD/AH6/P/8A4KafsFXn7NPix/FvhW2k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Yn/MLm/uf7n9ymf8ABN/9sP8A4Vz8cPD32+58vzH+xT/887yF/wC//t1Pv0iNTqv2pP2W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wrK8c/l/6bZJ/q/tFq/8af8AXP7lfTn/AASb/aRm+Jfhu8+F/iWbzPEPhNP+JW7/APL5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dn/wVA+A7/EH4F2fjnRoftGt+B3+2ps/1lxZP99K+BvCXjfUvBvjjQfiX4Imjk1rw+6XT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aV1e05Jl1D7n/wCCy/7Ldn48/ZatvHks1jY6x8O7pJv3z/8AHxav8jwf7f8AuV+Xfiz9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G4/d6bpsexEhh/1kaV+gv/BYz9q/R/jx+yn8HLnwzef8STxw82qXsKP+8t3hT/UTf9NI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4NvPBslm91bTwW2qJ59rM6f8fCf7D1hWnzzM51OQ9Z0fVH8Oa5cpeTSXVhqiJPBNv8z5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1BHaTy7a4/dpM/8Aq64b4Z+LX8R+F47O4/eXmjyeR/2xeun1zS31nw3ND/mOuSp/JM9L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xpaw6DrkLsnl215/H/t1cj1lIrebzfI2bKxLjWf+Eo+HdzZyf8f+j/On/TRK5K38ULdW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Qo+57579CpPk5JHc+FNefRbh/Km8v+CD/crubP4yXPw08B3NroKf8TXVPk+0unmfZ/8A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o8c0v3/4Eet6ztft9wiN/wB8VhUpl+0PTv2e/jxf+CLyG1ur/wA+aOCaC1mmfzJI3evX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ulhbTSSSfO77/wDWPXzTeSw6WEtoEgkmk++7pWr4P8W39hcukU3mW0f30mrD6ueXXh9uZ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ZvJvtSR2qSf8tn/1cdeUfEC1TS9UubbzvM8v+P8A56V1WsfGmHVLe5s9kkc33Hhm/wBX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UuN7J5b/wBys54U4cdySom9Z36a/wCGra5/1lzZv5En/TSuw/Zz1R9L+Omg/Z5P+Pyf7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H7O/ew1i1VXkjhkn+f8A5516v8C7pJfj54e8r7keowp/10rSkeOfeGh2EkWsQzK8kbxv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V8c/HzxR4w+Pv7RnifxD8QfEmq+Mdbt717K1ub9/+PeHf8iIn3ET/rnX2NZy+VH/ALde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l+1h/ZWm2c8954gnhngT/npv+T/0ZXdW5+SxNA9l/wCCcH/BMXxV+0r9u1DSYY7X7HbO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9nyJ/v19G/tR/GnRf2Rv+CScWiroVjofxK8aanN4T1dkj8y7kkgf9/Jv/wCuf/odfpV+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v4D6D4Ts0jjezh33rp/y8XL/AH3r8Iv+DhD9paz+LX/BQi/8MaT+703wPZJa3Xkv+7k1C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8vYldUMLChDnOipPkgfH/AIs8W3nijW0ht0kk+fYiJ+88yv0Q/wCCZ3wG8J/shpp3xO8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5uksfC/hy1eP7RqeoP8Awf7kf8b1+bXgjx5D8NfECax5P2q5t/ngT/br7J/Yz8UJ8M/g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HB4z8UTzeHvAdm6eZcXF0/8Ar73Z/cgj/j/v1y0ffnznPQP0E1bw1r3/AAVD/anj0Hxh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4Lgd9YTQZPsum2eofwJDN9+aRPub6+i/hn+x5efAKNLbwX8UfGk+mx/c03xJs1W3/AOAP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u/sR/BtfgF+yn4S0HyY47+4sk1DVJt/mSXE03z/O9eoV7lP4DqMzQ/t8Vn/xMvsv2n+/D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aSV/v1ifGD4q+FfgF8P7/wAW+MtbsfD+g6Wm+6vLl/Ljj/8As6/P34q/8HGGixeJPs3w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Kt32PqWpXX9lR3H/AFxTZ5n/AH8pVMRTpfGB+kEf+r+b79U/Emvab4S8P3Oq6pfQabpu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lvbp/tvX5dfBn/g5E1yP4n63bfEL4TR2Ogx2zvpcOi3P2i787+BJnf5K+ef2tP24fiF+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n+w/CUb77XwxYO8dvH/12/57P/10+SvOxWcUYw9wmdTlPtX9qH/gu3oOgyXOifBvSv8A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vXn7vTLd/wDY/jmr4V+Knxp8eftLa5/aXxB8Val4gTfvSzd/LsLf/ch+5XByWsMXkw2c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6u/YT/4JleL/ANpu5h1TVEfQ/Ddu/wC+vJk/d/7if33rxPrWKxUzP35nifw8+C2pfGTx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c81xJsRLaCv1K/4J/wD/AATE0T9lDS7bxJ4qhg1jxhJ86Qv+8t9Lf/2d691+Bf7NPgz9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m/6Zs2TX837y4k/+IruZN8sf+rr28DlcKfvz+I11MHxxo39s273LJ5nl/fR65K30uGwj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YeF9LmudUvLWxs40/fzXM6Rxx/8AfdfH/wC0B/wVy+EXwvvJrPQbm68carb/ACeTpSeZ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17E6kIDPq7wvvv9Pf8A6Z1pSWE1flB8QP8AgsX8TvFskkfhmHSvB1nJ/wAttnn3Ef8A3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7SPxU+OeueTL458aa5c3D7Ehtrp4I/8AvhK4/r0PsAftn5sNrJsa5jjf+5vqGTXrO/1P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c318Pfsr/wDBKbxD4ojs9e+Kut65Y20mydNN/tGeS7k/39/3K+3tD8JaJ4M0yGw0bTYL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/F/x11U6nMBcz5vz/wAFRfN7U9+tQ/6utAE/5afNTNQi+32bp/rHp8n+t+Wn2/8AqqAO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9+o663UNGhv/AOD56wdU0t7T/coAp3kSS2/kt+8TZVz4UfurO/tv4I3rNk/eyVt+B7Xy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/uUAdDFs8ukpfL82PZRHF5Ufl7/noALj/j3/ANuq0kT/AMVTfPFH81Mk/wBXQBD5ud9E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Al5+akj/AHv/ANhTPJp8cTxUATp1ptN8rzUfdUidaAHebyn+so+ajL/886KAJo5fKk+Z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y5NqVFSR/wCsffQBcjl87/nnRJF5X+5UMf7ob6fJL+7oAk8ryqd/y0+b7lRp0qTzKAJo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6BTNQsIbu3+5J/wB8U/zf++afHL/2zoAx7jwl5UXmRSeX5n+r31j3Fhc2snzQyR/8Ars4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8/7ygDm7eJ/L/wDiKrahYfvPmTy3/uV0P2X/AEmn3lql1b7F+/QBx8thNa/x0W/ih9Lk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5myRPLrH1C1h+0Puhj2UAb2j+KEutn9//brodP1BLqP5f3dcl4f8Lw3VnvZ5Nn/XOptQ0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v5nl/fSszQ77TN/kN/vmiuZ8NeJrqTTcSKytG5U5ooND5UuLl5bdEb/fSqEm/wAz/Y+S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tc15Z6epm3n+sR28v7lYmqf1rbvPv/NWJrH9KzDUwdUl8qP/AJaViSS/6RWrqm+W4/26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WZAeb/d/74qneWCX/wB77n+5U3b5Upf9ZQBwusfBua6vHubXUpIP+WmysTxJF4h8Gx72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eZXqtYeuWFzLG6w/ck/grQDyi4+Ktzpkm+W2juk2ffStvw38QdN8R/IrxwTf88XrB8Se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Wc9u/+xXN6h4N8243xJJG/wDufvKC9T1S4uv3fyvHJ/uVTuP9PjeG4XzEk/gry601nUtB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pW3o/wAUJpZNlxbeZ/t76A1DxB4Y/sHa7TeZbSP8lVrfVPKk+Z/MT+//AMs66ez8b2GqB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+/Wbqnhe28u5msH8yH7/AJP/AMRWhBZ0/wAW+VsS4+5/f2Vq/b0lt43V5PL/ANiuA0+/+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e+P5Hherul+Lf7Bk2XUPlp9zelBep2UniObRrd3ZJJ1/uJUOn/FDSr+Ty93lzf3Kp3Gv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SsfUP7Klj+WHzP8AgFAanZyazDdaXdSQ19p/s9y/8Wn0r/r131+f+jzP9jm2v5iV98/A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/wDTqldOFMqh4n4ol8342af/ANhSH/0Ovf73/j4NfO/iCXPxs0pP4/7RT/0OvorUIsyV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Lj/x+nmL+9RJDWhmUJIfKqncReTWrcWvm1TuIv8ASNn8Ej0AfJP/AAUQ1Sw0v9oz4evq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Ez75n/268b8P/EbRIvihefZ7y1kh3/In+r+St7/gtBrUMXxc8Crs8zy9Lf8A9Dr5T0jx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ar/aMibPORK/XOHcD7XLITPwXizOKlDOZ0j7f8cfFDSovC+xbm0gSP5P9eleA+KNZ0rV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VjHc/P8jzp5knz1wHxO1ex0PRLOPVoY7iG4d3ghSTf/AOgV53rmpwyWi/ZU8uH5NibK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eBiOIr14e6fsF4PtvK8EaL/c/s+H/wBAqn4s1lPDmnvcrbX195f3Lazg8+4kf/YrS8Px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nKH/ANAqa4i/d/LX4fjP48z+jcHrh4HifiDRvjB8S7ffYal4d+F9nJ9zzrX+2NT/AOB7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18QP+CcWpfGSB/8AhMv2gfibrn/TGwtYNNtP++Er6lubB/vbI6ypLXyg+2sTsPi3xB/w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KH8WviNBc/37mfz4/8AvjfXJR/8EnPFXwp0/Ur/AMN/Gy6gfZvnf7K/mXH/AI+9fcl5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3iu183wvqW795+4es/Zgfn1L+zJ8cr+8mhsPid5/l/cfz0jkk/8AHKx/EH7L/wC1F4c/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RT/pz1SCT/xyvpzwnvi8SXP340r1Hw3vijR99c/swPzc8Ya7+0n8L4/+J5/wkEiR/wDP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JSftw/EvRrjZf22myPs/5bad5En/odfod8d9UubX/ltJsryW4+za9HNDdWOmz+Z8m+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A+NpP2uby6uHe88NxwP/AH7Z3rs/hX+2l4P0a82X/wDaWmvcJ+/mdPMj/wDHK9yvPhL4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SpP+2Hl1yXiz9lD4e+KN+7TZ9JeT/n2euf2cw9mWdQ8N/DT9ozT/ADrDUrFNSuE3+dZv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BPjp+zTrfwl33ipJfaVv2faYU8yOP/f/ALldJ4o/YB0rRo/t+h+MJ7WaN96Jcp5f/j6V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/AAM0d5re/g8TaJG/zpfx/bo9n9zf9/ZVSM/ZnjMcv2C8TUtLmksbyP8A5bQz+XXrXwz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s/FVt9qhj/5f7ZP9X/vpXm/xU+J+ieN9US8tfCU/g7W5PnuobZ/PsLh/9x/uVz0eqfaZ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9pyGPtOQ+5PCfijTfFtml5pd5HqVtIn34X8yt62/1ny/dr4D8L+MtY+Gmqf2loOpT2NzG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3H++n8dfUXwL/a50f4lyw6briWvh/XvubHf/AEe8f/Yf/wBkrenU5janX/nPY45f3dPj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8f8Aq60OwJP9yn28vlSfLR/y0o/9GUAfPf7an7LUPijTpvGfh+2jjvLdP+JjbIn+s/26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43qnlvHX6p2cvlfu2TzIZPv76+Of24P2X4fBGsJ4h0aGT+x9U/gT/AJd3/wDiK0PMr0D5z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ibk/fW/z1j+HNU+yXKf7/APc31ejlfS7jyZP3n8FY95bfZZ96/cransRTPZtA8GyeO/h/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+fyX/AOelujpvSubs/Fk2g6p9mb54Y/k+R/Ljqv8AC/U5v7Qtnjfy/tED2r/P/wB8Vn+J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8dcNSn75Gp6XrEsOqeD5rOXy4/MTeldv+yr8Rf8AhNv2U/iV8Pb+bfc6Xpz6jp6f8tJE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/oyvIfDesp4j8NvDL/pFxZp8m/8AuVy+n315oOqyXGm3N1Y3BR4d8M3l/I/30qcP7q5C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n2ep65vvJoY47OB59j/8tH/uVQ+Jl99v8VRn/nnClU9ItvLvP3ifNH/fqvr119q8SXD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ZnTN/wAP3SRSImx69F8L/wCgafqVxvj2W9q9eXC5+zSRvs+SOu807Xob7wBrG1/nkta8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TgYA99c72aSTzHqHWJf7U1eG2X92tunl1b0MpHIiunyfx1S8MH7f4iZm/wCWm+vUpoUz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pel6xrcv+uuNllB/uffeveftUMO/dNHXnnwj+HM3hz4V6PZr+7e4g+1P/vvXTx+CIcfN5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iBpTNuTXrby/vx1Qv/FqR/6pPMplv4ThtYv+Wn7z+/VmPw59/wCSPZWZoQ2/jd/tGxY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Kvi548f4l/FjxJrzP5iSXXkWv+4nyJX1T+0t46t/g78GdYvvlTVdQj+xafj++9fEPgvxF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8etvDvdP+ej1P+A5a56h4Hurb4c+C3ubp443vH3v/wDEVW0u2ufGWsedcP8Avrj77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oLu88Za39uvPv/8ALGFP+XevVPAml/2XHD/y0fZ9/wD26+dxlqU/75z+0On1z7NovhJL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fJXGXFr9lkfd5f7uvUfh38INS+N3ih7a1/cabp+xJ7x/9XH/APZ1578TNBm8G+JNQsJX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f56vAwnyH1WQ1Pc5Cnpd19ujd1j+SP5Eeuh+D/wARn+F/xQsLmWbZYah/ot18/wDf+49Y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PubN9Y/iS1e/8xFT+P79dPsz6T2h+h3g/UPKuIdte3+C/wDRLdH2SfvPkevjz9jb4of8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/wDxMtHf7Fdb/wDxx6+pfDfijzbdE/1flvXzWOocsz6bA1+aHOe3/D/VP9M+/XsGh3SSx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dfAevpFsdvM2V7B4Y8Rw+Qm168Kt8Z7lCp7h6F5X2q3+b95X5i/8Fnv+CYGtfE+8PxE8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/wATrSof9ZOn/PdK/S7R7rzbd9rx1cvLX7f/AM843k+Tf5ddGBxc8PU54GGOwsMRDkmf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g3w/DbKnlvH/AAOn+r/v0zxxrPlXCJ/329fpZ+3B/wAE3bP4ofafEPg1INN8Tx/PPD/q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NuvzB+MnhfUvBHjR9K1nTb7StSs3/fwzJ+8r7TC46Ff3j5athfq/uHnXiC6/wCKodG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11unxeV5O5P8AbSvPftU114kSb/pu716RpcymOHZ/yzSu45Tv/h2PNuKZ8QNU8rT7mFUk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ep/ZZEdn+WqHxQ1lI9LSbzv+Wn8FBepixypdeD7mz87y0uPOgeoPFfxpU6PM0mmzw39u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vT+P/crhpPE8lrbokr+Z+/d9iVyWua/9qkd/3lb8hyV65D4s1maXS3WWaTfeSb65L7U83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7lTa5qjaoURfMkm319Zfshfsh/wDCKLb+JPE1n5mqfI8Fm8f/AB5/7b/7da1q0MPDnmeT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Sfse/slzeFpYfE3iS3/4mkib7G0f/l0/23/26+zfh/4De/kh+T/xyqHgPwG91JG7eZI/9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4ISONE/d/wDAK+Ux2O5/fPuMty32UOQs/DPwRDYXEMLJ/wDbK9U8P2CRXHzp/q0+T/pp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UId/l7P76PXpEHhz5PueZ5deHU949ynDkOk+FfhyHVLxNyfJ9/79dt4zv7fQbPyY/Mda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v+98uvk7/gqB+3BefCCNPB/h+b/ip9YtfPeb/oFwv/H/AL/9xK3wuH9rPkNK+K9lDnmcZ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4DkvPB/g+8+1eLbhNl7fp+8j0dP/AI//ALFfBmlxJ5kz3HmSPcfO7v8AvJJH/vvT45Zv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SSO88zv5kkjv993/ANui4+5/t19VQoQpQ5IHytfFTqz55lO80ZIvnVPLojuv+udXLeV5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Msfy/u62Ocp+bm4Tb5daV5YebG/yf8s/nSmaXoHlXiO1X7iPzt9BpA4yz8OPoOoXM1v+7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6fxH8L9NuW/12jz+R/wCuRktfNuH3fcrp/Acr6ppet6bEkf+kWvnJ/vpUSNDgPE/gi68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GSe58QTwwQIn+skd32V/SB8J/h8nwg+CfgzwfEkcf/CL6JbWT7P76J8//j9fjz/wRv8A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KEeCU1RI3h8Lpe6v5L/6uR4E+T/yJX7YapK8t3M/+sffXsYGn9s+H4iqe/yGb9l82izs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8tPlX+CpPK8qvTPlyt83tTKseTTPK+lADfm9qf8A8s6dHFRQA3yveOpE6U2nJ0oAdTo6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vZKm8r60idKdQBLp9r5t5Cn+3X8vv/Bx54ofxR/wWA+Knz/8eb2Vkn/ALVP/AIuv6i/D0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3X8lv/Ban4iad8WP+Cqfxq1bSZpJtPbxA9sH9XgRI3/8iJQaHy5J/rP+elMuaeIv3m9ah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mhBUn+qoi7US96kBr9aS3i82TZRJF9+n2kXmyJU/bMzSitfNj/26rXlr+8rb0+1QR/N9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ev7x66vZgc95X0pKkuP3UlEXasagBJF5Xzr9+Ovqr9mX9oqw+JUlno/iJIf7at08uF3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18rv0qrFO8M6urMjx/cda4cVThOB2YTFTw8+eB+oHgbxHYS+MLCwX7LH9ofyf8Ann/w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O18OW8L+TGkMifO6V+I3wW/aZ1rQfEdjZ65ffbNLeTY81yvmTwf7Yf79fod+zv8c/EM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61Kz2b4EmdPuf+z18xjsLOlDnPvsnzSFX3D668afHPRfC95Dpul+XdX8f33T/Vx1j+Ibq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pJHuE/v/AOr/ANyvNNQ8Of8AEnTWIvIk/jr0vw3fprOkWcK/8s4Ek+f/AJaV8lXufZUzS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dt33o99Hws8TpdafMlw/mPHPs31t+E7D+2dLmT/n3+TZXnuoaNc+CPFFy8X7uG4n3pXn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p/k2uhwp5nz7PnrhX8UWfhj4wWGj+dBHeXlr9tRP+Wkfz1tfBO//AOEo8NwpcffjryT9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YaJeSv5cOuaDD9lm/wBuB5N//oaVVGDnPkNKlf3PcPpnxn8P9H/aZ+CniDwT4gt0m0vx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z3/cf/tnJ89fztfGH4Lax+zd8cfEPgPXknj1Lw3evau//Pwn8D/98V/QP8H/ABv5umI+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+DhD9lq217wvonxv0FI47zT9ml+IURP9Yj/6if8A9kr6fhnHfV63sJ/aPkOLMt+sYb20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dPLcQpvkj/g+/Xp3gu6/0hPn/ANivE/Cevf2pcQ/89Pv1614Tv0/tCF98klfqdOZ+OzPQ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+/8A3K4zxBpbxXHzffk/grvJ/wDjyWsHxRpfm2e//nn9+tAPPZIvKuP/ALOr9mP7qUy8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pcrxXGxkrMDp7O//ANH+V/8AvitW3le6s/m8v/gdclb/ALq82b/lrp9LlSXeivJsjrQz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F+/XSWcn2/S3hb935ibKwZLB5ZEdvvx1saPFNayR7k/3P9+szSB+kH7OevQ69+zH4Mub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D/gafI9bGoXX96vEP+CefjyHVPhnr3hVv3c2h6i90nyf8sZ/n/8ARlewapL+8d68qt8Z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Xl/51u/9yi8uqoXEuawNBlndYt/v/PVa4v38z79Pk2fPtrNvJf3j/8APOs/aHRTGXkv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/t1NcS/u6py96zAZcSpVa4l801J5SVHWWpoR1JHFR8kX3vv1DJqkMUlMzJpYvKj+WqwlT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YT7P8r/PVP7V9qk+WGT/AIAlAE15N5sf3I657WLHzf8AnpH/ALldDb2E0v3Uo/4Rf7VJ+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kl1cxSfLNJU32V9U0v8Aev5b/wBz/WV3Nv4Ytoo/mSOmahpcMUezZHWIHDW2jfavliTy6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bukv7zzP46s2/wC6+7V+3kT+GgCtJ4csP7PewltvtVtefJPC6fu5K+TPiba6P4S+LGq+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s3+R3/1kb/8APD/br6o8ceLU8B+D9V1u4SR/7PgedET/AJaP/BXE/sz/ALPth4S8Jzar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eKEee9SZPM+xo/7zYn+3WVSnzGFSnznzF4k0H95vVPLmj/jqbwvdQy6Zc2F5DHJZ3H+v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H69U+NHwMufhffvt8yfR7x/9Fuf/ZH/ANuvK7zS/s0nnRfc/jrkqUzknDkOD+JHgi68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StQTfa3L/wDLRK9v/wCCd/7ZqfAvx5NpWsvdSaJqCfv9ieZ9n/29n8dU/gX478PaXqF5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wT4o/wBReJ/rNDuv4Jk/2K8l/ag+A+vfsl/FiG1ab7VDv+1aRqSf6vUIaOQep+w2j694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HTdN1jR/FWiapZOk6W0iSeX8n8affR6/En40fC+/+Bfje5sPOkjhs5/9Fud/l/cevTvC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vBt/qWh3lx/r302d4LiN/wCNHrvPjj4cs/i1Z/6Z9zVLVLpH/wCec1aSrfzhqfoR/wAEh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h+Bc3hLXvLj8VeH7X7FqNs//ADELX7iT/wDxdfnX+1R8INV/Yy/aj8VeErfz4H0u6e90R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86J/t/3K8F+BXx38XfsDftMab4q0Wa4g1LQ5/wB+j/6vULX+NP8AbSv06/4LGWHhv9s7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/Dt4L620900fXoU/1lmk/wDBN/txyV6PuTphqfDPjS/0rxj4fTWNJhjsX3/8THTd/wDx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+5JX05+3Bf/CvxR/wSP8Agt4f1TVYI/jBpaPqGl2dnB59x9lefY6XOz7if9dK+NfEFh/w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eTeInnV0mj2tnqmj/uoYPO++9fO/Wpw9856lQ8u1Dwbc/CDXNH1JXkn03WE8ib5P9W/9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yI/+rSSub/aotZrH4T+G90M3kyai+yZ0/d70T7m+rPgfXn/4R+zdk/1iff31vyTq4bnO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o03g3X9S2+ZsuIH/AO2lcD4LsElkTcnyR17N8aIl1Tw/Z3P7uR9/kO/+/Xlfg/w49hrj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+/iV6OFn+498+qws+eB23h/S3upN7eXGlbEcr6XJ+6/138FbekeHPsujo+z5Nm+uYt7r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++uX4yqlPkNvw/4Im8SaokLP5fmP87vWr4ssIfC/ii40qzST7NZp9//AJ6U/wCEevJ4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zbz+RWV401RNV8Wa5MzyRvbvsdP9j+/SPmsViuafIcB4sv1l8WTQs/8AAlaX2XytDSZk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+A/AafEv4mWdt5MkiXj7HfZ/q0rsP2nPiN4e8W6xpuj+GYf+Jb4bge1+0oiR29w/+x/s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8kDLFYrmhCB5L5T3+qQwxfvJt/3K9X+C8qaN8XPDE0qf8xGFH/77rm/gHYJf+JL+5lT5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wjun1/4yaOmz9zZ3qPv/ANvfWdP4zjP0O83/AEd1ZJN8e+vrb/gkr+zppvxZ/abj8aXC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DY3/AC0mf7n/ALPXyBpcvm3Fz/v1r+Lf2t/iD+xf4c8Qf8K5v7HTdQ8ZaZDZTXMyb5LNN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YVSEFzzFT9w/Sr/goJ/wWC+HX7Ft/N4Zt3k8W+P5I32aPpr/APHm/wDfuZv+WP8Auffr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w3/jTVbmV477xhrl1NqOt37/APLN5337Er0WzsP+ES8P694z1mae6mt997dXly/n3F5N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/tX4oeKH+ywz3V/rF1v2J/rJHf8AgrlhXnip8/2CKlQ2/C+jP4y1R3dpI7aP53r78/4J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1z+1B4D02/uru603w2iIm/wD1en2UD79if9dK+b9L+AU1r4403wHoPmalrEbomo+Snme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1zr+gn/glr/wT6tf2JfgmlxqUcf8AwmXiCGOS9c/8ucP/ADx/+LrTC05yrF06Z9KXmya42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P+mdeY/tO/tN+Ev2PPg/qvjbxlfx2um6enyQp/x8ahN/BBCn9+rP7Vn7V/gD9jf4V3nj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Vb/In8dxqD/wQQp/G9fgJ+3B+3B4w/4Kd/HRNb1SGbR/BOju6eHtB3/8e6f895v+m8n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Qw8Do1Ln7ZH7bnjn/gox8SE1TxNN/ZvhXT53fRPD1s/+iWaf33/vz/7dQ/DzQU0Gze8l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+Oqfw/wDAaRbE2R7I/vv/AM86m8Yaq+syJZ2qSR6bb/8ATP8A4+Hr4nFYidWpzzOepUK2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+3/ZY4/L+RPk/1aV0mj6Df/EHVIdK0mzkuppPk+RP463f2df2YfFn7R/jqz0XQNLupmn6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sh+xF/wTo8K/skaPa3l1Da6x4s2eY9z9+Oz/ANz/AOLrpwOWzr7hTp8589/sAf8ABHSz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JsLveSJ58Gju/wD6H/cr7/s4rPS9PtrGwhgsbO3TZBDCnlxx1D4o8UWfhfS7nUtYv7Wx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zpHHGn+29fnL+25/wcG+EvhpPeeHvhHYR+PNbj/cPrE37vSbd/8AY/57V9bQw9PDwOr4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QfhzoVzqWvara6Vptum+e5vHSC3j/wCBvX59ftcf8F9PD3he4udB+Eemx+KtSj+T+27x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E+/NX5fftCftc/EL9qXxB/aXxB8W6lrnz/uNN/wBXYW/+wlsnyVq/Af8AZV+Iv7Q+sWdn4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4+RHeB/3lcVfG/Yokc/Mbfxw/ag8c/tLeIHv/AB94tvtcTzPksN/l2Fv/ALkKfJTPhv4I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3wr4bvr6aR9ibIHkr9C/2S/+CBWleF47bVfidqsk9z997CF/Mk/+wr72+G/wq8JfAzR4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3Q4Y/k85IE+0Sf771FHA1qvvzNPZn5ifAf/giZ8RfGckN54ymg8OabJ87pN/rNn+5X3J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D9lXToU8OaV9q1W3+/qV4n7z/gH9yvcpJZLqT5v3j/7dZWseEk1D99F5kb16lPCwgRq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9n+eT/v5U32X77r+8rkpNLudG+99zfWx4e17zf3Mr/NXQM0vK+lMklqbPlfO1Q+Uksj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AJa1MkX92iOL+7/45R/qt9AA38FEkSXX3qfH/uUscXm/x0AYdx4X/ebl8uPzP4KfodhN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IvN2f6uq15KkWobP9X8lAD7f97bq/wDq3p8n7o0yz/1e+q15qjxXDp+8k/3KALkcvlSU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r7KkLMnySU+3lS7j3q//AHw9AEdSf6r56Jf9Z/t0Y/2JKAHxxJ5lEf7qiP8AdfPT4/3t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/AG6d/wCRKZ5WPvJ/4/QA+LtT45fv/JUPm/Sj5PagCfP+3SahF/oe9f3jx0yL/ZqaP/Vt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+l/H9yPfH/BVmT+Da/8A3xWP/wAeGsfKnyVt483+CgB/mv5aU/zf4FSmR/6uj5f79AD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/f8A+AVXj8zzP+eaf3Klj/790APkl8qdP+Waf36f/wAD+ekt/wB7JsqSSLypNlZgH2V4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NtO81Iqf8o/6Z0GhT1SKG5+Rv3k1crqlrJYXnzeZXZvapdSbm/eVj+LNBe6k37KALOh36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q4ZXjk+Xy9lcNJf3OjXCf6zZ/v1vaP49hlt99x89BmdNpdpHPbs3l/xmiotA1/T7mxLB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g+SO3/PR6p3n+/JVy4ivIrfetn5j/wDXZKx9Ql1XzPl02TZ/vpXlnoDLg+VJ/wBdKwdU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lv8A5/8AiWyR/wDA0rE1D7YZJN1hPJ8n99KzAxr/AP4+axZP4v8App89aWqXUwD7raSP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qS6m8x/9GnrMBR1SndP4/wDWVW82aX/lzn/74oklm/59p6AJ5P8AZqOSLzdnyVD9quZ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f9c6Z9veL5Ehk3/8AXOgvULjS0uo9ktc3qnw+trq8+0xTeXNH/cre/tCby9jW11/37qG7v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yVoL2h514k8ETWG9JYY54a4bVPC6fbJvs6eXXtkl/iT5obj95/fSqF5a2d1Jvaz+f/co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XNF5m7z6p28tzpcn7q5/ff3K9m1Tw3bX+/dZyf8AtSsH/hXNt/DZ3Wz+/srQNTzqOKa/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++n/AE0p/wDx/wD7m8eSO5/jSu21T4QQ/Z9+mpdQXlv8/wA6f6yrOj+EporP/SNNkkmk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M0fX7bS7xElhk2b/ALj16d4YsNHv498UMEnmfwVzHiT4cpLZ+dYabdR3n/PHY8nmVQ8L6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+QbqUcMkn9x/3dAanpGoWsNrp9z9nhjgST+5X2B8BJUi+G+lbvufZfv18T6p4jvLrS3j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K+0vg3/AKL8JtDf/Wf6KldmBMqhxvjT4I3Mvj2HVbLzJ/s8/n//AGFdHqHxQTRd/wBv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LjzK7a3uvNuE3J/HXAfHjWIdG1C8s/496V6XwGIW/x48PS/emuv/AV6sn40+Hpf+XmT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qlt5if6iOuk0fZLH/wAs6inUA62T4taD/Dcvv/64vWbf/FrR/v8AnSSP9/8A1D1W/sZJ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1DS4Yvuwx1qB8/ft6fsv3n7XvjjR9Y0bXrHSrbR7XyNl4j/vH/4BXgMv/BMXxVH/AMxz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/APiK+8LjfFH8tZeoSyRSP8/+r/v17WF4mx+Fo+xoy9w+czDg/LcfW9tiY++fC8n/AATx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2/D/39/8Ar3/+Iqnef8E6fFV+ip/wkXh2Nd6b/v19n6xKn2h/9XJWVcX6Rfe8uOtv9ds1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kqn7RRPQtH+KuiaXpVnZy3kkj2cCQfJA/wDAlPvPjJoMX/LaeT/t1euA0O/S6/551sfZ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eqVHOfOfZRp+zp+zRt/8AC6fD3l/8vX/AIHrI1D406DL8ipff9+KpXFgkX3U+esq8jTH3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X9N8v5Yb6T/thWD4g+IyX+l3kMVhdSPcJsRNlPuLVJZKYLXyt9AHnvw/8JPf65qXmp5Dx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tdn+sqn8O7VLrUNYdv8AYrsI7bypKzA8N/aMsP8AiXo6/wB+vEdL/wCQhMjf36+g/wBo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33r5+0+XGsOi/33rnqGkAji82T/lnVPUNksny/crldc8Uar4ovJtN0aGSPy/keat7w/YT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ZJ7mP781c4TOb+IHhe2l1xNQ1K88jSrdPuI/7yR/7iV1vwj8RJqmlzJb2cFrpu/yEhdP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EDw5Z3/iRNS1K88iwjTYlsn+sketv4Z6yms6fM9vbfZbON9kEOyp+2KfwHGftSfs3eEv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HpV5eb97p/q6+WviJ+y94k8ERvNap9qs/wC/DX2x+0RL5Vn4bdv+WiP/AOyVx+n37x/d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w5yPYc58MSS3NhJsuFkjf+5sqtqmyW32N9yvtvxp8EfDfxQs3+1W0FjeSf8ALZP9XJXz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+F8nnKn2qzk+46fvI65fZ8hzzochs/s//tt6p8Nbu20fxfNJrHh+T5Eu3/eXdn/v/wB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8UaHbalpd5b6lYXCb4Jofnjkr8yr+182REZP3n8aPXd/s3ftNar+zj4jT/WX3ha8f/Tb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n+3XXC0yKdb+c/QSpk61k+GPFmm/EDQLfWNHvEvbG8TekyVpRy/8AfFB1k3lfJUOseHLP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SHz7DUE2Oj1N5vvRH+6oCofnr+0R8A7r4U/EC50e6/5Z/PZXOz/WJXj9/E/z7/L3xvse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Nt8ePhnJ9nSOPxJo6O9k/wDq/M/2K/O7xnoM0Rmmlhkjmj+R0dK0p1DlnT5Sp8MNUTT9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Efe9aPjy1+y+JJt37v8AjrkbS5bTLyKZfvxvXZePLtNTjsbyL/lpB89Fen79znqGTo+s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79x0/wCelbGu6Mv7m5g8uS3uPnTZXMXH9K6n4a3Kazpd5pEn+u/11rvrGdPTnHqT6h4X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LzJHt/knT/Y/v1wrhpLqdv9uu98L+KH8L6x5Nwv8Ao0m9J0eul8Ofs2W/i63uLyPVk0+2u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/wC+6KFS24anlWuRfJG7fvPkqbwXK11ZalCz/J5HyV0Xjf4QeIfC6bLrTbqe2j/5bWyP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NYWcz7JI/wDRX+TZW1/cOqiU7OHPhu/m+T92lWP2e/DDeMvizoelJGX/ALQvoYf/AIuo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O3mI0h/jSvQf+CfGjf2p+0xojsnyaX5179z+4laU9hTPuqSJLWT7PF9y3TYmz+5R5lH+t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kDQZJ/rfloklttLs5r+/uY7Wws0eeeZ/9XGlE915NwiL5m+SvlH9vD9of+2bhPBOjTSf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5T/AJeJv+eH/bOswPJP2pfj5d/H3x99u86SPR7PfBpls/8Ayzh/vv8A7b1wuiWX2m8i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p6g7r/8Au0rvvBfhhPPa5bZs2fIlZYqt7KHOcWIZ0PgvS3to/Ol/4BXSR6x/Zcny/v5v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s/m/10j/ACVWt5ntdMu7yNfMmjR9n+/XyElOtU5zkPpO8/aP0H9kf4X6b4bt4f8AhIvG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ZP3dvO/z/vn/APZK8P1jxRf/ABGt7zWNceCTVbyffdfZk8uP/vj/AK515ZY3/lyyfZ3k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/wB5cP8A7FeifD/S7mLR5naGOOzuP9R53+suH/2K+i9yEOQ97Ka/LWN7zU/fbUk2bNif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99g3wr5m6utuIk/eVwHji1eXUJtv3/kqqZ9lTOl/Zq+Pk3wR+Ja3kvmf2Pqn+i6in/PP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b8ZJdeS6v5kMib0dP9XJX5ayWCS2f71K+uv2J/i1J4s+Gb6VcTeZf+G3+yv/ANNIf4H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/PDnR3YGvyT5D728F6zDLpe9Xjj+ffXovhPxb5WxGfy0r5s+F/jJ4pPJZvkr2Dw/qnm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vka9A+moVz6Q8D+KEuo0T5P7712en7JY/wDnpHJXzt4T8Wvp9wm169Z8L+LUuYoU/hrh9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Y0tPLfbXz9+2R+xl4V/ab8Jvba5beRqVun+harD/AMfdn/wP+NP9ivoSzuvtUfy+ZRqGg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/rK0oV50p88DGvThOHJM/n1/as/ZB8VfsefER7PXrb7Vo94+/Ttbtk/0S8/+If8A2K5j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+Xy9sf8Ffu98UP2fdE+LXhfW/B/iazg1LRdUT54XT/wAfT+5X4b/tqfs+337GXx31rwld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1pd5N/wAvFq/9/wD20+5X2mW46GIXIfK4vC/Vff8AsEtv4o+wfPv8uuS+LHxGSXw+lsr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wdv48mi+X7TJIkdc3rmsvf3HnNNJJXsU6Z5NfF+4Goa88sjoryRp/sVmz3UxP8bt/BTJJf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+Bi/Fvx+2salCj6FoLpJIj/6u4m/5Zx1rW5IQ5zy6fPiJ8h6X+x7+yG2lww+KPENss2o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49E/56P/ALdfYnhDwQksnzI+/wD3Kh8J+HHivLb/AEafyf4/+ede3/C/4af6P9pnSTZ/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mfd5blsKUOWA/wAB+A/Lt4fkgg8z+N/+Wlex+B/DaRbNqf6tN++sfSNGf7Zs/wBX5ddz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4HXi1KnMfR06fIdt4H0Hzbfe37t/4Nld/pfhJJbNN0MdYnw30v8A0dd33K9X0fS/9D/9A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qchxN5pdt4X0u8vLx47Wzs4Hnnmd/wB3GifO9fiT8bPiq/x5+Oni3xtL5mzXL13td/8A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+0r9Hf8AgtR+0PN8L/gHYeCdJmkj1X4gO9rPMieXJHZJ/r/+/nyJ/wBtK/L6ziTy3T/v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c8PMa/PPkIY5Up52f8AAP8Abp8lj/dqGS1f/gFeoeaP/wBV96po5aik/d/JSW/9aANK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5WbHdPFH/s1Nb3P7hEag0JriJPv7I66r4XxJYeKEdv8Alomyufktf7v7zzK2vB8T/bLZ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aH0V/wAEgPEf/Ctf+CoHhuzZd6eILLU9L/65u8PmI/8A45X7K3EP+kPtr8cP+Cb+gza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Nbp5j2897dTv/sJA++v2VkieW4f/AH69zKvgPhuJv48Qji/d0yWL/Yp1SV6h8wQmL+9T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0vze1ACR0eXRF/38p8e+gBnl0eXT/wDlp/7PT/JoAh8upraL/Yo8mn/6qP5qAFopP9bH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VmBzfx8+KFt8B/2cPiF45upo4IfCfh691Hzn/wCWbpA+yv4zvE2vzeLtdv8AWryZ5r/W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8kju++v6cv8Ag5X/AGgv+Gff+CSniTTYJo49S+JGow+HoE/5abH+ef8A8ho9fy/pa+Xs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0BJ+6jSqr9Ktah+6keqdbAEXapKKjl70AR1d0eLzbiqVbPh+w83ZVQ+Mzmbdva4jTb5n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bUcsPlom+s3UIk+f/V11Acref62obeKrmobJbh9tP0uwe6uERfMrnAs/2Ckulu61z7/u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wASP/WfwfcSvMdUsPsFy6VFSmBULYHU19gfsKfG1Nd0iHTb9/M1LQ/uO7/vJIP/ALCv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4X8R33gnX7fUtPmkgurd94KVw18LzwO7A4qVCpzo/db4P2D/EHwG9tazSSQ3CbN7/APLOn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Zk8LaPqusf8i9cTpZJfp/y7v/AAb68T/4Jz/tGW3jLwBbNbzf6z59j/8ALN/40r7t+Lnw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/GHg9fL+36hpc32V3/5Z3SJvR/8Av4lfn2KoTpV+SfwH6/gcR9Yw3PA83+B/iNPFtxcv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/wCSpv2uPC9/oP7O9z4n0hPPudHdL2dNnmfud/z18bf8E3PjnfxQQ6bqM08GsafO+l6g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r9RPhPLpXxB8H3mg6kkc8OoWr2s6On+sR/krz8Zh/YVjvwuK9vA8E/ZH+Ktt4o0f5v3c3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BRj4QXnxV/ZP/AOEq0aOSTxD8N7r+24Eh/wBZcWv/AC9J/wB+/wD0XXzZ8C4pv2c/2iP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+0+F9R8iDf8A8tIX+eB/+/dffnwn8ZQ/Z/s1x5c9tqEPzo7/ALuRH/golT5Z88C6dTmh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eIfFGj6bbq/mQ3Ceekz/ANz+CvWv2y/Dn/C1P2A/i1pf2aO+ePw9dTp8m/54E8zf/wCO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/ZL/AG5PEPgDzoJPD32r+1NB2f8ALvZXW90g/wC2cm9K+xvjF8WfDfwi/ZQ8faxrV59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zv8AppvT5E/7aV6kcPy14TgZYypD6rOEz+dv4V3z3WqJ/djSvbvCcr/aIf8Alo+/+Cvn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WvcvDF1+8T+/9xK/TsPU/dn4XiNz3KOX7Tp8L/6z5P4KzdU/5B8277n+xU2n3/laPbP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v/k/eV2GJx95FN5f3PLSsf7Bx8r11Vxa/ZSyN+7rE8376Kvz/wB+gzGRxvL/ABx/98Vp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M8p60NLtfuVmaHSQXXmxpu+/XQxyf6Gn+rjrkreVpZIdv3Y66fT5ftVmj1oZn0J/wAE3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iq2lf57jS0fZ/wA9Pnr6W1CX7+2vkX9hPWX0v9oiRP4NQ0uaD/vh6+tLyL79eTivcmaG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l1T9Q+/JWVeSzCR9v3K4ToLMl1/dqteS+bHVC3luafcb5f4/LrnAhuLpIo/meOq32pJf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Un+srNksJqn2hoX7jVIYpH+dKrf295v3azdQsLawj868mjgh/vzP5dYNx8ffA2hb/wDi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Z/vKkPaHZ28Ty/IsMlFx4SfVJEeXzK8l8UftS2fiOOazt4dctbOT5E+xon2iT/gb/cr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ePth8RyJ/B9p1F/M/4HWfOY+2Pqi38OWdgflhrVt4vLj+VP/HK+ObP4cx3Ue9vPgf8A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9G8QaD/yC/E+uWv/AG++Z/6HRzh7Y+sY/wDcokiT79fN+h/Gn4heEpNjala6on/T5ap/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aarF8mqeGIZP772d15f/jjpQbU6x7BcbPLqne/6lq4nT/2m/DGqH/Svt2lP/wBPkH7v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G+ieI7f/AEDVbG6/3J0oD2hD5v7yrNnLUN5s8yn2/wDSgB+qaDba8kMNwnmW0b73T/np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z/1e/wDeVZtqALl54cs/FGjzabqUPn2d58j/APTP/br5j8efs8TaX4kv7Oz1LTZ0t3/c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f79fUVn+9t6s678L9E+KPhebQdZs7X7HeJ/rkT95G/8AfpcjM6lPnPz3+IHgi80aR7PU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HXT2fiP/hoL4IXPw08TP5mveH0+1eHtSf8AeeYn9ys34+fCXXv2ePiR9g1LzJ4d/n2U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sVm3F1Ya9Z22oab5ljqVm+9Nj+XJG9cNf3DyqnOedfst2sMXx4s/BPijWP8AhGdP8QXX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7O6/gd0/uV9M/tEfs5+Lf2X/ABJbeGPGFnBBf26b7W5hk8y31CH+/C9eM+OPhTD+0to7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09N+xH8v+0Nn9z/ppX1X40+L837aX/BNzwr4k1ZJ/wDhYvwb1H/hHvEqTJ/pH2V/kSd/+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fLCrQNPigfHnxo+H1t8S/D7p+7j1Kzj32r/8APT/Ypv7Af7bk37OuneNPhH43S6vfhp8S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vk0y9/5Y3SJ/0zkra1iX+Nf3dcB8UPAcN/4o0fW7WGOC8+1J5+z/AJafP9+uXL8dyLkm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PsaW1x+88z5N9cxZ6zc+ErzyWSSSGT7lbHjzVP8AiYpD/wBNN9VvElgl/pcKN9/Z8lcU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fsw2/wAaP+Dbyz8SaVb79W0PxW+tI6f8Ajr82Ph5df2p8O7a5/1b6e/kTpX29/wSD/br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37OXxIvI4/AfxEspk0i5uX/AHej6hs+T/gEkmyvkj4keEk+C3xc1KzZI49H8UI6f9M7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QrwlDkgdVIyvEl+9/4Xe2f955b76oeE4n1TyX2RyPb/JvqGO/e63wyV0Pwz0a5sLyZ7i2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T93JW9T3YH0WDqch3muXSaD8P7m5/j8j5K8i8QSzeF9H+zSv5d5eJ8//AEzSvVPHl1Da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bWafap/+mmz7leC6hqlz4o1Wa8uPv3H3E/2KjA0wzTFcp2vwb8ZP4c0u5s/+WN5+/rqf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76xcQxxwx/6Kk3+r8xP4P9+sv4J/C/8A4SjVEubpPLsLdER38yu5+IHjzw/8RvD+vaCu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dv0hLO1eT+3L3f8A6jen3E/265a1T99yQPmaZ5v408b3PhyR/CWjJ9lSSH/iaXn/AC0v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N/sG8utPSGzsLqRI0++iPXt/wT8B2GveIba51bSrW6mjRE85/wDlpsrv/wBrTxHYfD74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1XxBdJa2SJ8nlp/G9c88V7/IOdM4P9kv4Bar8S9LfR9Hs5LrVdcdLWBET95veuM+E/hy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48v7Zp+vPZT/AO/BPsev1q/4JI/ASw/Zt/YU+In7QmuQxyTeG/D16+lu6b/Lm8j55/8A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lufEfizTdSunknmvLr7bO7/33fe//oddfsOWHPMyre4fbeh6ykMk39+uk+HfwW1L9sP9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wQTXGnPPPNcv+7t4U+d3ryiPVPK1B9z/ACb/AO/XPfEj9qrW/wBm74maxr3hmbyLy48L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X9qTZv/AN+u/oY8589/t8fFVNU+MmveBvC+pT6l4G8L6jNZWTonl/2o6Ps89/8Atpv2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1P2X/AIFzfE7Xkj/4STXN9l4NsJk/eSP/AMt73/cg3/8AbR65v/gnf+xlc/tc/HC2+3zR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9repTf6uztYPnnd3/AOudeneINZuf2/8A9sC2sPC9hJH4Ys3h0Twppqf8u+no+yD5P78n3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fLDkgach+g//AAbTfsU2/ijUNe+KfiWz+1HTJ/LsnuU377l/nkkr7c/4KWf8FZ/hz/wT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Hr/ji8j/AOJX4bs38y4uH/vzf88U/wBuvg3/AIKU/wDBQLXv+CVHwu8G/s1/Be+0/TfF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daRPMn055vuIn/TT/wCIr8utOsNS+Jniy81zXL++1jWNUfz7q/v5/PuLh/8AfelUx0ML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kPS/jx+0t8SP+ChPxkfxh8RtS+1JG/8AxK9Nh/48NLT+5Cn/ALPW94Y0ZLCRLa1T/f2J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mnyRxv8A+i61dHlm1nVH03Q/39zcPseZP+Wf+5Xg1K9SsYzqHSapdJa2aaPYfvLmT/j6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if8A4Jk+Kv2oNUtryW2k0rw9G/7+/mT93H/sJ/fr3j/gnH/wSI82zsPGHxBSeCwk/fwW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tv/cSv0s0+ws9B0O203S7aCxsLNPLgtoU8uOOvVy7J+b36x1U6P8AOcV+z9+zb4R/Zg8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PtEkey5vnH+kXH/xCV5V/wAFEP8AgpR4A/4J9/DtNS8R3P8AaWvah8ml6DbP/peoP/7I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Vn/AIK7+Ev+CeHg99Ks3tfEHxR1iD/iV6Ij/wDHv/03uf7iV+BXxB+KHjP9rT4yXnib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8YeIH+ebf+7jT+4ifwJHXv1Jww8OSBpOpyHsH7Yn/AAUx+Kn7euuTf8JRrEmleGN++18N6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+3/HM9cl8C/2ffFvxu1S2sPC+j3109w+zztj+XHX1j/wT3/4IX+Lfj7cW2veMFk0Pw/G+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k/2ET+Ov2V+Af7N3gn9l/wAH22m+F9Ht4Jo02PeTJ5lxJ/8AEVw+zqVfjMKdP7cz4G/Y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f7N4h+KF5J9q++lgif6R/wAD/uV+h3w78B+G/g34f/s3wro9ro8MabHeGP8A0iT/AIHW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UMn+rruoYeEDUZcedLH8z1VTpVqo66AF8p/4afH/AH2qL5vanfwfN9ygB9xp8N/ZvHL+8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oL6Neb1fzErsLeX79MubX7VHs/ef79aAcrp+vP8AxPJWxHK8se9XrE8QaC9hcTeV5n7u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7JaAOnj/AHnyfxVP5v8A33WfZ3UMux6uf8s/+ulABJdPLRHL5Q+WmeV+7/26k+b2rMBa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Ff59la9cr4gtVsPFk1zF5n+kIj7N9aAbml2r2v3n+T/frS8pIo/mrN0PVEuotn/j9aid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/j2NVK30/+xo3RX+SSr/m+b8lMk/uM9AFOTn5KSpJLX95T44kqfZgEf8AtPT4/wDtpS/N7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ljik8xEp/lIJP7nl0AH2X93TPn/6ZVN/stTHi/u/coAIu1P/ANb937lM/wBbVmL/AFdA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JovM/wBur3+rqSPZRJE8v/TRP46ACP8Ae/8APOn/AOxTPKSL+Cnx/c/joAk+b2p0cSeXT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SeV+8oAjt4vKk+7/t0/8A5aSfJ5dPk2WsSeb8iVR1TXktYvl/77eswL3l/wDXT/viobiX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9clqnjb7LcbN8n+5UNv43udU/cxw/J/uUAb39vPYXH/PSnyeN3+4yfJ/t1g2+l6lfyb1S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Hl/vZo/+B0AU9Y1R7vzPk3vWPcRedJ+6h/4A9dnZ+Era1j+b95V/7BDa/OsPyUAYPw+8K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5F3T5+//ANM0ors9FOLP/Uw/ePSig6D4/nlfy/M31m6hdeb/ALdTXl08sfzf8s6pyf6u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vLH9+sHVP9VW9qGzy9++ue1QfvN9Zgc9rH7rfWb88XyfvNlX9Vl8qsqSVN9ZgP8Ak8xH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EJefmqOX/gdAD7iXzfk/1lULi6/25P3n8FTSS+bJtrNvJcSb6ALP2r93/rKrXEvlW/y/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jxH9ljeq2l3Vzqlv833KALl5rPlfx/u6px679q/g/8fqhf6Xc+Z83mVmyRPa/x/PQB0P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7/wA23X55P++6wY79/wCJfn2U+O6/d0F6m3/bMnzov3/46fZ6o/mNueueuP3sjv8Ax0R3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Nu8v3tfvzf8AfD1Wj8R/7cki/wBx3qncfvYvv/6uqcdr/pD0AbGoX8kunzPvkkTZ/fr7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qPQf+vVP/QK+J7y6+y6fMn+xX3b8H4v+LX6Omz/AJdUr0MuM5lm3tX/ALQhh2f6x0+e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7B8RJk/1fmTV9CaXa+bqlvu/v185ftwf8lI+b/lnXpVDOmcf4bv8AwNdW6PqPifVdHuf4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MDrv/C8vg/zPJsPGEGqtJ9zZavXzw+zzNn7uuq+F/xL0H4S3l/qXiObyLD7FMlr8jyR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kN6dCdWfJTPrTwf8EV8ZaP8AbNJ1ixn8v76f8tI6868Y6XNoOqXNndLH51u+z5Kwf2R/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DMPifWfFV9Hr15NM97Zv5/mSfP8AJshRK3v+Fyab+1frl5qXgnQdY+x6P+4nea18jzP9v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c3r5biqK55wMG4i/d+W3/fdZusWHm2//AFzrpNU0Z7CTZdQ3EE0f8D/u6ytctv8AR/l8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5R4g/wCPiZP+AVif6L9sT7feSWtt/fSDz/LrZ8SxJ/bFy/mfu99cprEv7xK5wO28NxeC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339ya1eOunt4tKl8QJYW9zJJcyR70R/8AloleOeG9U03QfFOm3OsvHHpVvdI907p5nyfx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34da98cPHOt3+q/ZdN0tEg0F3SeCPZ/HsT771pTpzl8BnUqQh8Z6Rrlg9hePCyeXXL3n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iw+PHiDUtN8M2Gq6k+np5/nTJ5HmJv++m+uhvIprW48m6hktbn+46Vfvw+Mzp+8ZtMu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m4/1VZWvzeVZ/fpmhZ+C8P2rUNY/1f7zZXbXFr9z+/XB/Af97HrH8HzpXoUn7qz+Z6zA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a/3N7vXz9o8X/Ew3f79fQn7SH/IHhT/YevnvR5vK1SueoaQODvNev/FGqXmm6LD9lh3/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9K/svS7aHf5nl/x/89KwbyW/8UXFzptmkdjbeY/nzJ+78z/b31veG9G/sfR7C2S5+3e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c5VQ5n4iaXptp4g/tXVJpHttiIlmn+srd+GeszeI9DmvGto7SGR9kEKf8s0SsT4iaNol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iS68tE8iwrofhnr03ijS5LyWH7Onn7IIUT/VpVUyZlD9piXytL8Kv/12/wDZK86jura6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2f2P4Y3J8m+b5P8AvivOrO1h8z/U+XWdb4yofAbGl2EOP+udb1vYWF1bvbXFnHPDcJsd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TataVvL+8SsSjxD48fsR/wBqSPqvg9PMX789g/8ArP8AgFfMHiTw5eeHLx7bUoZIJo32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+6uEdfM3/wB/fXMfGT4BeHvjxpbw38Mdjquz9xeQ/u/++6z5DjqYXmPiX9m/9ofVP2b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4cv3/wBNs/7n+2n+3X3x4Q13RfH/AIYs9d0G4S+0u7Tejr/yz/2P+ulfAfxo+BmsfBvx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Mn+ouU/1claH7M/7SV/+zX4v3P5l14Z1R9l7Zp/B/wBNk/260p1Ocxpz5dJn39HYW38S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c8uqfh/XrDxb4fttV025jurC8TekyfvPMq/ZypmtDqL+lxpa3CTfvP8AvuvkX9vT4Dw+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h/4lWub/AD0T/VxzV9P+PPEd54N+HWq63YQx3Vzp/wA/2Z/+WiV5pof7RnhL9pbwneeD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VIHSBJv3lvv/AINk1c9epyGdY/OnW9Mew1CSHZ/H/BW9om+XwxJbypIj2/7xN6V7d4b+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+2vIYP7S0+d4POf8A9krS1TwHJr0j7ryOOH7kiTJ5klEsVzwOXkPmm4H8Df36h0TVG0bX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5r0D4gaFo/hzxfc2Fvb/bmt9m93fZHWO+mabdOjRQ/ZW2f89PMqvrCS94jUt+OIbe6T7d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lezaWbjwl4fsLP8AdyeXAm9/+AV4FHLNFdw6b8+28dE/4Hvr2vxH8QbDQo7q/vG/c27+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AGKzjTGbeoeMZvC+nvf3E32W3j/j/wCeleS/Ej4q6l4ovPOZ57W23/JCieX8n+3WL4j8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O+unjjs/nSOFP9Xb1k+IP76+ZVgbGhXcPifdY3EnmJcfJ/wBc69t/4JoeEkuvHPiy8Z5E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9t6+evAd15Xii2r6U/4Jr+IrOLxn4t01ppI7vWESa1TZ+7kSF/n/APQ0rpofxCofGfSX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r6Py3f8AuVWvNBuf+XfWLr/gaJJVy3i/dzOv/Pd6yvif8RdN+DvgG78R6t/x52iYjhQ/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XUdR5H+1t8db34HeG7bTbfUvtfiDUN+zfGifZ4f79fIer2jXfhF9Sm8x7m8ut/8AwCtO+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4tXmqandbJtQd57qZ3/AHdnCnX/AIBGlWby7h1mOSGzhSO2/wCWCf8ALTYn3K5q1RQM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1Zfnl/v/AHK9I0+1W1s1Rf3dYPhvwlefbERoZI02b3/6aPXZ3mg3Utm/2f8AefJXgZhz1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zmLz/iZ6vN/ct/k376ztUv5vE0kNnbo8djv+RET95PTtUsbyLUEsNkm+4/g/56V3+l6M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GO68T3n/AG0+x0U48mpFOmYOj+CLbwbAk2qJHPefwWe//V/79bdndzX+sJNfzeW/8CJ/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VZ8N+DdS8ZeKE0Tw/DJquvXD757x/wB5HZ/7dfRuufs0+Hv2c/2V/GF+vl6r4quLJPtW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nyJXTToTl78zvw/uVIHzlcb4pPuSfvKxNch+1R/c+eutvIl++rx7Pn2Vg6pF+82VvTP0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fc2fJ/cruv2d/Hn/AArT42aJc/8ALnqj/wBl3SJ/cf7n/kSuU1CL7LIny1TvLqa1j+0p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/wDzzdPnrQD9JtLlfS9U2qnyRu9eu+D9Z8vyUb/lpXg/w38Wp438D6Jrav8AJqFqk+9/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l+H9USWNPn+eOvmcVT989/C1OaB7Hpd1/pHl7/nrvPCfiN7WL5pJJP8AYryLwvf+Zb/N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Cm+vJr0z1acz6Z8L6z+7RP8AY310+l3SSwb2rx/wPrLy6en/AEzrvNH1n7VGiK8cbyJX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D8RNUh0LxBbTS/ckgdK/Iv8A4Ll+HG8efYNeg/4+dEd95/vwv9//AMf2V+rnx08L3+vf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32f79E/3K/IX9sf4vw+LY9YsNU8+xSOB0eG5gePy99e3ksJwqc54eeU/3HJM/Ov7f7/r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LSor+wa2vJo4ld03/ACfJTPsdz/z7zf8Afuv0I/LfaVCWOT7VJ5ar88j/AMFfpV+yT8HZ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uaHy76T/AEq92dpn/v8A/oFfIf7BfwSf4k/F63vry38zTtEdJijJ/rZv+WaV+nmn+Ev+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0j/gFeDnGK/5co+v4ZwP/L6Z0Pw/8EebcWCMkcfzpXv2n6Elrbp/0zT7myuV8MaMmgxw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/APTOuzs9US/2ItfG1Jn6Hh6Zf0u1Ty3TZHGklbHh+weXUIUV5Pv/AD1T0/Qbm1uE3QyS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H/TI9v7ys+Q0qVD0v4d6W8siR7Pkjr0u4lS1s/JX79cl8N7BBZvNKnzx1j/Fz4yab8L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pvI0rw/azX0z/wC4m+uvD0+eZwVKh+WX/BbT402fi39uiHw3b3MckPgvRILV/n/5bTvvf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2afqkMsT/AD/6uvNPip4z1b9of4ueJ/HOqPHBrHijUZtRdH/5d0d/kT/tnHsSodH8UX/he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fwP/AMs6+toUOSnyHy1StzTPWv8AWx/89KZ/rdlY+ga9Dfxptf8Ag/grbj/ufx0FDPLo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BXkh/ePR5NTSRfvN6/u6ZHF/seZQBt+D9UhlvEs7qGORJPuP/wA83rofD+l/YdU2L9yu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V/3f367nwnNNLcQuzxyPJWczopn1X/wSf0ZLX/goJ4Pud/yR6XqEm/8A55/uHr9WZPFF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84v+CKdhbap+1JrE0qfvtP8ADU3kf99pX6Web+8r3cr/AIJ8BxNU/wBpKVv4osLqPetz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5f8Al8gj/wCB1ckCS0z7ImfufJXpnzxW/tmzl+7NB/33T/7Stv8AntH/AN91N9lh/uR0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//fugBv26H/ntH/33To7+H/ntB/33TfskP/PGH/v3Uf2CH/njB/37oAm/tCH+9H/33R/a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79VpLCH/AJ42v/fFH9jW0vz+Tb/7nkUAWbPWba6HyvHU32pPn+eP/vuqf9g20sn/AB7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4Rywx81nB/3xQBcjukP8cdPt/wB7JWV/wjlhFG7/ANnwf98VNo/hywv5If8AQIP3n9+s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v41R33iP4L/AA9imkR7C0udauoUfpv+RP8A2evxU0v97cfJ9yOvvP8A4OaPiCvjz/gr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18L6dp+kQJ/zz/cb3/8AIj18MXASw0tH/jkramdBj6hL5tw/92oac/Sm1sBJUL9adRL3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HpUtfnZ/LrBi7Vct5f4H+5WhnM6e3/0qR3qnrk3lXH/LTfVzR/3tnvZ6zdclXzP9itAMi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BLB7/WE2/cj+esST/fr0L4J6X5tu8zf8s3oCB3klqn9lptT5Nn8FeUeLNH825d9nmf7le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Hmf6z5PkevN/EGjJdSb/AN3WnswPPo/Bry/d8z/v3Ucng2aGPdvr0vT9GT7OnzyR+X/B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vt+/WfszM0v2J/2jJv2ffHiWd48kem6g/wB//nm9fs3+wp+1LDdWc3lTST+Wm9P+ecnyf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CSK8/wCWmyT+CvSPBfjLxVo3hN9K0vxb4jsdKuPke2ttReOOSvFxuTwr1D6TJ+Ip4DQ9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/wCChvxJvLOaP+y9X1qeZNkn7sv5nz/P/wB91+rfwL+Kttqnh/StVtbyP94mx6/EC38Lp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P+5XqPw3/a5+Ivwh8LPpuh6rpv2b+B7+y8+S3/3Pnrmx2Qe1h7p6WV8VewnOdU+x/wDg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X9v/wAN3Wh3Mb31v4eSDxD5Kfu/O3/ud7/89PL319B/Bv8AagtvDnw/udb1Z47HStDg+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t44dn8b/APslfjbJql/f6healdX91darqE73U9/M/mXFw/8Af31z3jfxprnjWw+w6n4i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R2lxdO8Ef/APuVH+rMOSBb40nzz9w9c+Iv8AwUMuPir+194m8f68usXWkXkyQ6elg6JPb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P/n56z/26v8Ago5q37XmkaV4Z0+PUdH8J6XseSG5m8y41Obs82z5NifwJ2r591T+4yR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+6k2LXq08townA+eqZxia0OSczZ8MXX2XVIX2ST/AMH369o8D3/2qOF18zbcf368B0+6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17r8O/3tnDtT597ulejTPLme0+H5fNs0/6Z1q6eP9I+5XMeH7/93/zzf+Oun0uJLqRN3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KbXF5vVK4+4ieK93r/3xXp2s6XbS2aSL/rI64bxJpaQyO6+XRUAypLp7r+OSRKfZ74pP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En+1Uyf8ALP71Zmh0Ol/5310Oh6gn2f5krmNLlWT5Fet6zl8qTav9ytDM9s/Y72f8NGaJu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fz19c6r/AK1/9+vhP4D6o+l/GzwfeK8kf2fUf/HH+Svt7xBdfZbibd5n33/gevGx38Q6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I6Vm3MqUzUNZhikf/X7/APcqnJr1t/00/wC+HrzqlQ6Cz53/AE0qtJLVZ9Ztv+e3/jlM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RqBNcfvfvV5d8TPirqUvjRPCvg+2+1arGm+9udnmfY/9z/ppXbeMPFH9l6G/wBg8ufU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/wDv1m/Dfwbpvw50iZIrmOfUtQfz9RvH/wBZcP8A/EVAHGaf+znea9J9p17VYJLmT7/n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2VdDurdE/tWSB/8AY06Cu+jv4fM+aaD/AL7qaO6hlj+V46DP2Zw2j/sq+GLCL/TL/WL7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6Sz/AGc/BMUf/IHnn/39RnrpNP8AJl/jj/77rYt4kit9++PfQaHH/wDClvB9r9zw3Yyf7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q8K+Z/yLelf98PXZySpF87VTk/eyfLWZcDnh8DPB+s27wy+HrWNJP44XeOSuP8UfsZab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lps38EN5+/j/AO+/v161Z/7n/fdGoSeVZ7/9XQHJTPkjxp8IPiF4ISaaWz/tKzj/AOW1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cHJ4j+1Sf6VpsEjx/wAdm/lyR/8AAHr7M/t6b7S+3zKxPGng3w948t/+J5o9rfP/AM9k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UuRnJOmfMGh/F+/8OSJ9j1vUoP8Ap2vE8yOvVPAf7SMd/IkOrQxxv/z2hf8A1lYnxA/Y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qX2r/lp/Zupf6z/gE3/xyvn7xhpepeCNXez1LTb7R7+P/ljMnl/98f36j2k4mPvwPvb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x/6LcxyP/c3/ALytSP8Ahr4N8B/HPUtGuERZvt0Nv8+x/wDXx17l8N/2uZvLT7Vbf2rD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P/QHq6daAfXv5z6c0uL93XSaPF5vz15v8K/i34e+Jcf/ABKdSgnmj+/bP+7uI/8AgFer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b+05vgKHxp/Zz0r9pH4VzaDqXkR38aefp14/+st5q/Mfxx4I1j4N+OL/AMPa9bSWOpae7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tK/Ybw3pby7NtcN+25+wpYftX/Dx7zTfJtfG2jwO9jMn/L4n/PB6zxVCE4GdSnzn5X6f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ILmN96TQ/wCsjr6H+Efxp034j2esJdeRa+LdU0h9I1SFP3Fv4stdnyP/ANfUclfMFxa3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9DJa3mnzvBPC/+sjdKuWcv7xN3lyRxvXg/D7hw/AbeuaK9hePC3/LP+/XYfsx/svX/wC1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upWOm6rb6Xdapavcp+7uHgTfs/2K5XXPO1S3hud/n/wO9ehfsZ+PNS+EH7SHhjXtJS1n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+XHIk8Dp/wCz15vwzIPmnxpdPLrm/wD55psqafWftWxP4NlQ/Ei1ew8cX8Lf8u87p/4/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0nz13AdbrHhe50HT9Nv1hk86T5/nSvRfF/wAObz43fB/+zZbaeS8j2TwTf6vy3/33rqvH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Bv4Y+GJfCVro/if4f6e+iXWvWc/7vWNP+/Bvh/57x/363vhf4JhtbP8A11xInmffd6zrV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6eUeC/Dng/8AZ91DTX8daxHJrcib4LO2geeC3/23dEr12PXofiXZu+m6rpWsWf8AyzSG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HPjZ8Pk+JfjSbVbW8jgmj/cbH/2K5nT9Lv8A4aSfb4ngSaP599s/meY9e5Tqc9M9VQcv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6B5emr5kH2h97p/z0RK4b4f+HH17WIY9nyfx12fxg+I2j/Hjw/pVzZ2d1Y+IbObZepMn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1lXkr+EvC7/YH/wBJk2JvrSc/cOHFT/nNv4kfEFLCz/4RvQf3dnH/AMhGZP8Alp/sVD4H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eR/3ErnvCegpdPDCv3Pvu9eu+B/CX7xHVJP/AI5XmzqQicR6L8J4ksNPmv7x44LOzTe7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P4g3P7S37SkN/ePJHptu/kadD/zzh3/3P+mldt+0Z4yew8H/APCPWX7uGT/j9dH/AIP7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3/CSX+pReX52nuk8Dv8AvPuUUIckJ1pmh+sn/BXP9qWw/Yo/4JEeHvgJo8yX3jPxxosD6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u1n/eO7/7b/cRK/LX9mi1Swk03/pmm+u2/b/13VPFvwgvPE+ualJrHiDxJrUMl7fzf6yT+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8iVw37M919v1S/kX/j20+y+Su6hivrFPnOfFnuVxfzfY/O3/AOs/grw34sC8+Jfiy502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Pkevco4vNt0h/wBivH/2e/jd4b+C37SD634qsLrWLDS/Ouk02FP+PyZPuJv/AIP3ldhz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Sw/YK/4J/wCj/CPRv3fxC+MECXviF0/1ml6F/An+/PJ/45HXF/8ABMj9uHwP+wNeeI/F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TeOLe18jwpZ20afYI7l/+W1y7/wCr8v8A6Z/36+bfi58bvEP7SPxY1vxt4qvPtWt+ILr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/BAn9xI4/kSqel2r3UmzZXk1MVyz9w09sdF438Za58ZPiJrfjDxVfz6r4k8UXr6jqNy/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GE+5Uul6prGg3CTWfl7I/4HgrY8B/C/UvFuoQw28Mkle3/CP4GJ4y+Jmm+CdJhn8TeL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/q/9uZ/4Erkp051ZmkDj/h/YeJPjxqmlaDYWEkE146QbIf8Alo71+03/AATb/wCCROk/s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G1nHfeIdm+DTXTzI7P8A23/vyV4bd61+zJ+wh8FdS8PeJdb0rxZ8TLuD94nh+NLr+xJv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j/v7/ADK87+MH/BxL8RPG8H2DwX4b0fwzZ26JCl5eb767k/8AQEr3MLhaNL35m1OpCJ+x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lePZH/5Dr88f+Cvn/BcLwx+xb4Tm8GfDu803xV8WtUgdES2fz7Tw+n/PeZ/7/wDcSvyU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/FT41SXNtrPjPxH4gmuPkdIbr7LaR/wDAE+Svn7wV4YttGvHudWee6+0P586J/rJP+B16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651vgfwR4k/aR+LN1rfibVLrUtS8QXqT6vrepT/xu/wB93f7iV+5v/BMj/gnt+zh8L7Sw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3iyNEc21tewSW8D/AOwn8dfi5P8AtLQ6NpaabYf2Po9hb/IiO/mSVz3/AA0E9heQ3Nnr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+m2vlyf991xe09/nmRTqH9Y9xa/u9i+RHDGmxERP9X/wCsHUNUsNL/4+tSsbVP8AptOk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f/wAePG+jw6PF8SPi9qVn9yC2TVH/AHaf8A+f/wAfq5H8G/iR8Rtlzf6J8QtfeT7815e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1o6/aH9If/CwfD0siQr4h0Pf/c+2pWrb3VtL/qr+1/4A6SV/Nz4X/Yy8f+Lbd/7N8B3U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/wC7f/f2V0ln+wp8Y9Lj/wBH8K+IIE/uW097W/tiT+hnVNU03S/+PrUrGP8A33SOq1nr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S02eT+4l0klfzx65+yr8SNGt/wDibeD/ABNJ5f33mnuvL/8AH64zVPhpquhXD/atB1W1f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5Kz+sf3QP6W/K+/t/eeX/ABpTI5f3f+x/t1+Ff7L/AO3D4G+C2hw2Hia2/aCtbyP53udB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/AGxd6+zPhR/wWk+EVtpyR/8AC3tct32fJZ+P/DT2Pmf7H2m1rrgB+hcX/A6I/wCP568x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hp+2H4Ye88K+JNKk1Kzfybqw+2o8kf8Auf30/wBuvUbiwmtf4Pk/v1dMCnJEsse1q5Lx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rXYSHypP+elVtQsVv7etdQOM0u/8Asrvu/wCWldPpd+kuz+/XPXmlvayP8kkcf+xUNvdT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dhJL5UdTSRebHvWubj8UebHsZP8Avirml+I4f9X+8oA1ZNnlpWD4oiSXWE3f8tErofNS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rm/Fv/Ibh/650AM0+wmsJN6/vK6S3/ex/wC3WVZ36YSti3i/d/foAa/Wkj/emn3H73/p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IvtUf9yqdx5lr8jfcjq5J/q6I5ePmoApx6o8Uez/AJ6f36ZJrL2snzIkn+5Wl5SfP8lP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/wC/QBW0/WftX8Hlv/HVyOXH+/TPKSL59lPuJEijRm+/QBNJ+6qH/erKvNZeS4+V6v6f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Y/ubak83zd9M83ypN/8ArKJIvNk30AH2r93/AKypo79v78dZv/COebJ5nnSbKuR6XDFH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yapbWse+V6oSeLYfM+V//HKuXFhDJHsbzI6zZNBhM7ov7ygCaPxukX3fM/4BUUnjzzJP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+8/5aVcs/C/lSbN8ez/coAzY7q/1m4T/AFklXI/BtzLL+9mj3/79dDHapa2/y/8AfdIJf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wbbRf6394/8AfrVt7CG1j2KlQxy/u6s+b5v/AHxWYD49kUf3PnpkciXX/PSi3/2qn/790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i5/1fzfvKJe9FxF5ooA0NGl/0Rvk/jNFQ6PL/orf75ooND418v8AefL9/wC/VO4l/eP/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/jkjrKvNZhi/5bR15Z6BDqEj+XsV9lc9qEv36v6nr1tL/AM85EkrB1DU4Zbf5XjkrMChql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VJ+93/8As9Tahfwxb3d4/wDvuq32pZfuyVmAyT/Wffok6f8AxdMkljlt3+f56ZJL+8oA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eRJLU13KkX3Xk/4BVC41SGIb/wDWUAULzQUluP8AYp8cXlRfKn/2urNndfb4/M/ebKhn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AQ3n7076ytQ0z938qVqxxeVGrpVO4i8vf8/+soAwfsr/AN/9aZefupP+elbd5+9j+X/l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zf8AfFAGfb3X2qRE/wCela0Fqnl/L9+q1vapa73/ANXVa815LD7v/faUAbHlJ/DUMkX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xQ8se/8A8fpn9s3N193zKALmqS+VH5bff2V9+fCuw+y/DvSkb7/2VP8A0CvzuvPtMtxv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fo74Hh8rwPpX/Xqn/oFehlxnM1tLh/4nFt/v186ftwWD3XxAR1T5JEr6Q0P/AJGC3ryj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oWs3+s/gevWnDnOemfK8elvLIr1ct/gPqvxkuIbDTby1sZrP5/8ASf8AVyV2en+Elk+R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n8H7PCWuJfqn7mNPnTfWFShCUDuwuKnh5+2gXPgn/wTm8VaNb63Nca34c33Fr5G9N8k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ZNV+C2sXkOm+J5He4ffdbE8uOSvWvDHxGmi0NPsbySfaP9uuM8QePIbrVLl/7Vgtfnf7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FhD4DuxufYzFQ5K0vdGfFT/T/AAPf3M//AB86fB5++vIrzVPtUaV2fjTxb/bOhzWFq/nw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Z/uVxFva/f3JXdQhywPHPOPGmlv/AGhN/f31yWqae8siV6p4w0tJbhP7/wB+uP1DQX89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4f8Ahpc/EbWE0e3uYLWa4T5Hf/V10+l/sAeJNK8SQ6ldato/2a3+fZvrY8JxJoPiGzvP3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uvRdY+JdnqGlvu8+Sb/AH6qnWnS+AwrUYVfjPnjwv8As3X/AMDPEE15pPiHy9S1RNm+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+evS/Ektzf+B3+3vHPqVnD56Tf8tKms5U1O8e5urmO1SNPLRNlU/E9/bXWlzW1rNJJ8mx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lTn9+ZdOHJ7hx6X7zbNz/wCsrN8US+Vbv/0zSt6TS0tfnrm/En723mf/AJ6VBodJ+z3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k8xPPT/0Cu2ni4/651yv7O9r5Xg/Vd//AD9f+yV2msf8gt/9ZQB4H+0xN5VvbJ/0wevnX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/v8A3697/acu/wB3Zp/H5CV4Jpcv/EweP+P565a5pA4DWNU1XxvqFxpumpHY2Fu/7+b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tfsGj2EMTxyJH8m//npXE6pf6r431GSz03y9J02N/ndP3ddz4TsEsNLs4Yn+1Qxp8j/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lVDmPiRa6Do3ii51vUn+3PsREsH/AHcf++9bfwr1S88R6fc391D5CSOn2VNnl+WlZXjj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Vv8A/iZXn/LCz3/u/wDgdbHwvub/AFn7Tf38Pkf2hs8hP+eaf7FaUyZlD9pj/kD+G/n/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+Wu//AGnP3Wh+GP8AfmrgNPl8qPfWc/jCB0Fkf9HFaGn/AOsRKyreX+OrlvdeU+xlrE0Nu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f46hjl/d/N9+po6AKHxA8D6V8VfC82j6onmJ/wAsH/5aRvXwx8dPgPqXwl8SXNhKnmQ/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36+9v92sf4mfDnTfjJ4PfStS/d3Mfz2t4n+st3/+IrOcDnr0OY+IP2c/2pNa/Zw1b7HN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9/Yb/ng/20r7u+H/AI80f4oeE4de0G/gurC4/wBv95bv/cf+5XwH8TPg3qug+JLnSrqzk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+7uE/vpWV4XtvE/gOzv4bC81XSrbVE2XUNs/lxyJ/t1p7S5y058vxn2x8aPHniTXvCdz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sLhHgur+GDzI5P8AYSvkt7qbRtYezvIZ7Gbf8iPH5fz19afsh/EvRL/4B6DZ2esQR3+n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yRvUnxwtvhd8Y/Ddzput+KPCtjrEf/HrfpqMPn27/wDs9cuJwvtYFVPePDNA8R/8JRsm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d/8Ano9VviV42XwV4YvtSl8uSbZsg/6aP/BXE6J4jbwv4judEnvIdRfT59iXls/mW9wn9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/wDbvgXSfs/7zy3d5/8ApnXDhOeNT2NQxpnmp8QzXKw33+suN/77f/y0erVxdQmPcr/J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edHNb/x/fSrOkDzmlt9/+2le5UoroZ1De8N3XmavDNJ+8+wP52+s3xjrFzrN5DczfJDJ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3nff+5/BVzxJH/xJNNX/AKYJUU/dYUyPw/fvdRvC3++n+/VzXP8Ajz37KxfDcvlaom6t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9Xs+/SnD3yjO8NzfZ9Q8zfs8tHf5K+rv+CXfhy28zxVqssfmX1ukNqj/APPNH+d6+VPC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/wB/fX1P/wAE3PGNjaap42s7i8jtWuPJnRJn8vzETelbw+IqmfSEcsNrHczXE0cdtbu7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V8KftkftLH46+M/7O0uaRPC+i5jtV/5+3/jmfn/vj2rf/a//AGt5fidd3HhPwu8kGhJO6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Uff1/3K8d8O+GJLa8hWOGSS5/v/APPOt6lTkN6lQj8OWL+b5LTfZYpE+dN//Hwn9yuw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a6eSFP43RPMnrF8R6m3hyP7HF5f264/17/8APP8A+zrDuLp7vWIYWaSR5HT53/1klcLg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7/Stej/4l1/v/wBh/wDWVt/Zfsv/AEzrxP8Atl7CN0t3kj/fvJvSu8+HF/qUWhzTapNH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K4y+c7O3uktbzfsjkmjTZA7/APLN6xPD/g3WPGXiR9H0tJ45riT/AE2/m/1kn+3vrpPh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bTdNtp7q/uH2Imz93/v16Fo+ja38PvFH9m3GlT2r6p/qN6fu5H/ub60p0eY2p0zsPhX4X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sOk20cjyf8fV5/y0uHpn7SHjfzf2d/E9tKkkaSQJs/efx70qtZ+N1sbj7HeQyWs0b7H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W1+DcKRTfJeXqJ9//YevUp09DT4Dyiz1SHWrOG4t0+TZVPVNv/bSuM8H+Ml8L6p9muP+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93bvXYXm+X52eOfzP7lcVShyn12BxUKsDKvP3XybKytUuvK/g8xd//fyt6T97J/yzk/8A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ANpui+Zs3/8AfumdU5n1F+wJ8Sn174b6loNx5nneG5vMj+f/AJYvX054b1794iNXwT+w3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bJrCX93Drlk6J/wBNJk+dK+w9H8UfYNYfzv8Afrxcyp++elganuHuvhvWfKuPv+X/ALld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UrzT4b2Fz4j8NzX9rHJJ9jf946f3K1fh38VbC18YQ22pO8Cb9m9/9XXzlc+ioH0/4TtZ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tjQvFkPhfWIbm4/eQ7/39M8YXVna+F7D7LNH5Nwm9HSuc1S1m0bQ5r+4hkksI03vN/rP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lx42034lPcXNn5Hk3EGx0T+//fr89P8AgtB+x5f6zpem/E7Q9Pgvn0tE07XkSD/lj/y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6+lvAfii20bUIbzS5o/sEnzvsevoGzlsPFGho7Ja3UN4mye2/wBZHIj/AMD16GExU6Ey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P5sNc+2aN866Vo+yT5EfY8nmVgXnjzUtL/5c9K/4BBX1V/wWC+Blr+yj+0bc6b4fjNr4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8v8A1dum/wCeD/fjr488LQL4u8ZWOnX15PDDdzbC/wDrJK+wp4jnp855OIy7L4fDE+pP2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A7DVZvIgv8AUH+1OiJ5fyfwV9ReA/ig+vapC908fnfJsrxOz0uGLw1Cmzy4bfYmz/xy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ap4vvNNV/31n8/wAn9z/L14+I9/3zip8kPgPr34R/Et/G/wAUP7Ht3/fSJsf/AKZ/PXuX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V6bDLN5if8t5tlfOX7JfhKSX4u3/AIhf939ntdkCbP8AWf7deweNLqbVLx0aaeSavKqUz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+nPDelw+LdH+02s3npW94b0ZIrh/33lyf3K8W+FfjLW/Afw3TbcxyP9+eF63tD/aMs5bi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m9/8AnpUchpUPpbw/Yf2X4fm3SJ+8r82v+CyH/BRjUv2PPEHgzwf4XhsdS1jWJHvdbS/t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mx/9+vsXVP2lrbWfDc00TXFrpenwPPPc7PL8tE/jr8Sf+CuH7Rj/ALVX7TFh4kW28jR7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/eXEO/fvevayenCdY8POKdalg51oHAaxf21140e8WbfDeP8AavubPv8A8FbEdrba9b/8s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9US6stKmby5Ektfuf886v+F5Zovn3/6uvoalPkPmcLU54HQ2+gzaXqHy/u/496fJ5ldP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v0afdfb7d3b923+xRZ2vlXCfJ89YVDupmr/qvnp8f8VMk/1b7afbxf8Afysyh3/fvbT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f5+enxxc/c+egPUht4/9j+Out8Nyv9o2fwR1yWueI9N8G6f9p1K8jtYY/nRH/wBZJXmm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9nojyWNt/G/+ruJP/iErop4SdU4cVm1Ghsfrp/wb7+LdE8UfED4xpF5Fxquj2VkiXOz95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APfFfo1JL+8r8Sf+DefxvJ4N/bwTQYvMjtvFnhe9hdE/1cjwfOn/AKA9fthcSfvPlr3M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jsR9YnzzJ/m9qPm9qjjlokl/d10HGSfN7Un/ACzpnm/WloAf83tR83tUfm/WjzfrQBJ8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5v1o8360AWY5Kekvm1WST+9U0f8Av0AEkv3/APlpVzR/3usW3+//AB1Rk/v/AMf+/V7Q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yaOCz0//AEqeaZ/LjjRPnd6AP5S/+C2l3J4j/wCCvfx4Zv3f/FReSm//AGII6+VvFEvl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K+i/+ClPxW0H4+/8ABRT40eOPC94914e1zxDM9lcuP+PhE+Ten+x8lfMuqXX2rUGf+DfV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KZUlR1sAUP/AK2pKjrMCaCL+Cpv+WtMj/dR76I4f4/3m/8A2K0M5nT6HdeVpdYOqSp9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1bOVItLdGesS4/eyPt/v/ACVoBNo9g9/eIn8Fex/DfS/sscKfwSVwHgjQPNuE3J5n+xXt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2SR/79aAX9Ytf+JO+7zPuV5pqlql1J8yfx/3K9a8URf8S9Nv/feyvK9ci8q8+/JH+8rQ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ff8A+z0ahGnlPtT56PDcv7z5U+en6pJ/pmxfuSUAcT4stP3e+un8DX/2rQtjfe3/AD1T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7ov8Acqn8P7/7LJ9ml/5afOn/ACzoA6iO1SL5P9WlJ5vm70V/MSiOL/SEdvuUtv8AvbiZ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z44vKkdG+5JWVrESW0b7f+WdWfFmqPa6h5K/u32b6JLDzY98vmSeZWZocTqlq/mO7J5a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bj569I8ebIrdPn/grzeOJPtmxqzAuaXF9quF2/fr2n4Xy+VZw7vM/wCB15F4Wi83VIU/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t+6/j+StKYHqOl/8fG//AL4rqtDun8xE/d7K4bw/dIfu/vErqtPv0ikrQzOukkSWz+/8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us0aVJY02/u/4K5jx5E9hcecyf6ygDEuI0lj8uVP9uqcmyVPu+XWlby/arOsq4/0G8dW/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eVIm2t63tfNj3v5kf+5XPWcqVvaPfp5f72SONP8AboA2/Dd++g6xa3lu/wA9v86PX6CyX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/l/115apO/8AvulfnR9ve61BPs8MmyNPv/8APSvuf4B+PJviD8C9Kv7ryJ7m3R7V3T/Y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JtQ3/wAVZ9aeqf62sq5iSvGqHQEn/bOoZe9Hm+9FSBDJapLcJMyR74/k3/8APOjy/N/g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zavUCnHap/zxj/74qZLSGX+GP/virPlfSnxRfvKgCbT9Lhi/5YwVqx2EPl7PJj/74qtZ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eoFO80a2/54wf98VDHoNtL/yxSrVxL/ep0cv7uoAhk8OWf8KSR/7j1zHjCw8qPYrySf8A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dcl4nunlk+agDkrO5h8x0bzP++3qb7ZZ/wCXqhrmgvLJvi+/Wb5j2v8Ar0kj8ur1A6SOJ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7o8YeHNB8ZeF3tvE1h/atnH/AH03yR/7n8dZun6ykv8Azzq/Jr37vZE8lQZ1KZ8nfGT9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gNPEesW3zv5L6XPHcWf/AAPYm+vKNL8R6lo2ofvZp45rf5HmRP3kf++lfoRZ6zeWGz99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v8fP2btH+NNm99a+Xo/iqP/l8hT93ef7D1z1KJhUoHgPhP4v6Vf3EP9vW11a3Uf8AqNV0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uvpb4KftBeJPBv+n3l5P8RvB+zZ9p0p/Lv9P/25ofvvXxD448JX/gPXJtK1a2k0rVY/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+EfxG1jwv4thTTXktdb/AOWKJP8A8fn+5/f/ANys6dScDlhzwP19+DfxL0H4oeH01XQd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fDdeXJG/9x0/gevVPDVg9rJv+06rG3/X1X5a/B/9qV7rxZ9psLmDwX48+47un+gax/sXK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8FCdH+I2qf8ACMeMraPwP4zjTZ9muZ/9E1D/AG7ab/2SuqnW5vjOqnUPLf8AgrJ+w8n9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cknluieIbOH95/29f/F1+ftnL5UaOsnmJX7T/tGfth+Bv2UP2cL/AMW69NY+INK1hHsr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m+55H/xdfh7Z+KP7Uv7mZrGPTbPUJ5p7KFP9Xbo7/wDHqn/XOsMVQhP4DCdM7/w/4j8p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p8r+HNUs7y1f5433o/8At15tpeqeVshbzHruvAesw3+yzun/ANZ9x/8Anm9eJXoGHwnl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alM337iffJWJo9g+q6okMSSf362/ihF9l8eX8Lfu3316X+yF8OYde0Pxhqtx5cnl2X2K1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IzB+BcX2WS5ua+itDi/s/wANzP5nzx2vmV83/Ce/+y6xNZt9+N/nr6Nkv0tfAdzM/wBz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8BnhviyWTwvp9zqUvmSQ26PO9eUaH8ZPEk1lf3nnWP8AZsm//RprVJPLT/f/ANZXpdx4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RGSP7HeI8H3/AN3vrxPS9GmsPEE3h6X79vdeQ/8A7JX02F+A96nUOn8F2H2DR5rmXzE8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S272y/vPtD762/Emlf2DocNt/wADf5Kp+D9BS/j+0snmPWdSoePi6nvnVfDfRvsvk/L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XNrf+F/g/rHiq1s/PsND8mC6m/5Z27zvsTfXGeF9Lh0az8648uOGNN7vs/dxpXleuftG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9oOl6rJB4J1C+tZ3sET93cPa/cd65aFP2s7nKavxYv3i8FpNK/mXF5+/d3r0j9jTwk/8A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nUJ9nyJXgPjTxlNr2h2yS/66R0/74r9U/wDgh/8AsZSftS+MNHS6h8jw3o+y+1GZP+Wi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2Kw/PDkgXQ96Z4n/wWE/Z4ufgl+xf8K9evpntZPGGtullYeT+8khSF/3zvXhH7K+hPoPw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1SfYn/TREr7i/wCDvvxjbXP7S/wN8B2C+TbeH9IurpLZP3cce90RP/QK+SfB+lpo3wz0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XfsT++9dVPCwoUeSBGLNu48Uf2XZ3M3mfJHC9fMEdq/iPxJf3P8ABvr2z4qayml/D+8f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l8H/AIaXPiPS/O2+XDJ+/nmd/Ljj/wB96xr+7A4zK8N+F3mk8mJZJK9p8B/Bb7Bo/wDa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H/HMn7y4/wBhE++71j6X8QdE8Eb4fC8MHiDUvuPqVyn+iW7/APTFP+W3/oFUPEHx4m0E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l/ff958/+x/c/wByOuehhf5wgd/rni3UrDS3TTfL8HaJs+eZ3T+07xP/AGjXktv8QZvh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Y1jTXvEe1nmhunj+0I/30fZ9+qEn/CSfFXUPOuH+w233983/AMRXZ+D/AIG20txsitp76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1dHtIQ9yB0HH6f4y1W/2eUn2r/th+7re0/wAL+J/FsnkyzRwQyfwV0njDxv4Y+EEf2aWa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7N/3cf8Avv8AwVwf/DTfjLXtch/4Re2gsbmN98Dw2vmRx/8AfdHs5y3CnTOk+LngO2/Z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bX0E2sJvsodn7y4T+/sryLVPEepfFC8S203Tbi1s9/yQp/rJK+mf2Z/+CXXxa/bX+IH9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UtQffNf37vJ/4+/3E/2K/Wj9j/8A4INeA/gPb21/40mg1LUo/v2dn/6A71tTw/8AIbwo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ExPiF8eNUhhs9EkjS4f77wPJJX6Zfs3/APBuL4e0eOzv/iJ4hkgm/wCfNNkkn/fFfpN4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6ab4c0ex0Owj+REtofL/AO+3qaSL7VH/AOh767qeB/nN6dOETx/4Uf8ABOz4I/BbyW03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AB3j/u/++K9v0O60rwvZpDpem6Pptt9zyYbVI6yo9Ltj/wAsYP8AvinyWEI+9DH/AN8V1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Yftc6L4z8MfDy88bfBy8j0fxZ4f/ANNn0qGNPsGuQ/xo8P8Af/267z9m39pyT9oD9nnw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ahbbb2E/J5d0h2Omz61rWeyw+dYY0/8AalZvh/wHpXhezmtrO2ggs7id7ryYf3ccbv8A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a19/rPLmj/6bR+ZWJrHhzwx4j3R6p4V8OXzyf39PSmR6XbRfJ5NL/Zlt/wA8/wDx+r9m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n38BPirG6ap8OtGgf8Av2f7uSvK9U/4Ie/AHVN/2KHX9N8z+BJPPjr6f8u2i+88kf8A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b5LV59/9+j2ZXtD4e+IH/BvH4Pm1j+1PAfja68P6l/B872Mkf/A0pnhvw7+2H+wDpbXl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Wb7Hs9V/06SOH/YuU+dP+2lfdWl2Fz5m9rmf/vut7S/Otd6XFzPOknyOjv8A6yj2ZJ4/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S/a+0C5k02GfQ/E9mn/Ex0S5f/SI/9tP76V6p/qvu/cr48+PnwHh/Zp/b0+G/jPwrZ/2b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UMP7uOOZ/v8A/AJK+wNUsFi1SZPOuNnmVrqASeTdRv5ix1QuNHt5ZPuR0Po3m/OtzOlQ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x/79GoDLnw5DLInlR+W9Mj8LpFcR/PT7OKaKT5pvM/4BUOqRXkJ3rcyf98UagTXOjX8U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8iuftP8ApCSf7G+nx6peRfJ9p/8AHKLyab7RD5s0cn7v+5RqA+zuvKj2S+Zsresx5Ufy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7fZL8iTR7/wDbrQt4ryKPYs0EiVAGlHK9Pl/1dZv9n6l5iOrwbKmuJdVlH/Lr/wADer1A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+5vrNki1WKTzNljJ/wADo/4m3/Pta/8AfyoA1k61LbxZrIjur+KNP9Gj8z/fp0d1qX/P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1SXyttZsu+X7qSSf7lF5LqV1/wAu0mz/AH6fHdXlrHsWwk/77oAZp+gzeZvuPkrZji8q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rrZu02eT/f2UW9/c+X81hdUAasn72nx/6v5Xk3x1lf2zNF/y4XUf/AKZ/wAJTNE//INv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ff5fzU/yf9H2Vjx+LZP4rC6j/wC2FP8A+EpSL71tP/3xQBsR/vfupT44kP3krEj8Ww+X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9lSf8JvZ4+5Jv/v0AbEcv92pM/u6xf+Eys/K2tNU0fi2z8v5ZI/8AvugDUfpUm5qoR+JL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7yiPWbOL/AJbUAX/+Wf8AtU+zjeL+P5Kp/wBvW0safPHT/wC2bb/ntHQBf8rn5vLo8r93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beX/AK6OT/cqaS6htZN++OswD/lrR8tH2+GX/ltB/wB90/5P+eif990AW9NikEDf75/j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bE38RooND4fvNLhuo03fc/grMudBs/4fM/4HW3Js+T56zbiX95/sV5Z6hiXmjWcW/bDH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yfL5n/AHrqNUleLf/q/3lYGsSvFWYHJapoCeZ8ryR/7FULjwv/HFcyb629Ul/eVTk/3K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tfvPTPNvLU/6mSSt64/1f/POqcn7qgDBvNUufL8yW2k2Vj6prz/aNmyTf/crtpP8AVolZ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oAwdD8UPFv3Q1oy68ksj0v9lpFJvVI99Mk2RybP46AIbzxGkX3YZKwdU8RzSx/LDH/3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ZuoWCeW/+s/6Z0AYP9qXUW/a8n+5Wbca9NLcui+ZV+4teP8Abjqh/YySyf8AxFBepNZx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2dI/v/8ATStKPw5bf8tfMnf/AH6fZ232W3q5Fv8ALoDUh/su2i+f95sp8cqRU+SL959+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G/4KCAuLr7fLDCv/LR0r9DvDcXleFrCFf8Alnaon/jlfnXo8T/2xp+5P+XqH/0Ov0j0+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/AHK9TLjOZZ8Pxebrltt/z8lZXxE0FNU09N3l/u3rofC8Sf25C/8Azz31W1SJbrejRx/f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Q8Lpa3lztRI6pyaWn2f5k+f+5Xc+LNLS11i6+T5K5iS1o1A9n8H+HNN0b4P3N+s0fnW9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J+9j+b949XJInlj+aafZ/c31DJF/d/wDQK5+RmhlXEX7zfs8yoZIv3n3Pnq/cfupPueZV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JaVqBQ1CwSX71ZV5oKRW6JsrpLiL95Va4ieWP5v+WdZgcx/Y3l79nmV3mn+CNL/AOEX8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b/nrno7VKrXkX955JKzAwZP8AWOipVC4tfN/6Z10Mdgn8SeX5dU/sCSyb/wCOSgDE1C18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uM8QReVGnyfJvr0LXIvKjRP464nxBF/pH/AKAOw+Cdr9l8BzP/z0vXre1z91p83/AE0S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4X2z7Pn896ueJP3mnPQB80/tOS5vIU/2NleIaX+91RkX79e3/ALUEXla4iJ/cR68K1zXr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l5a2NtGn35n8uuWuBwb3WpePLia2iT+zdNjd97p/q67/AMJ6X9l0+whieeSGP7lfPfxM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1tpKRwWcf+o3/u4/9+uP1z4oeKvEml/ZrrxDdWlt/BDYfuP/AED564/acge0Pof4ma94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dZmtbq//AOWFtcukccf+/XE6F+3X4T8OS315rNzqOpXkn+ohsLXzI40/uJXj9n8G9V1m4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7j50ub/f/wChv89etfDf9gB9Z0/7Z4m1j+zUk+dLOw/eSf8Afb0/fkZ85zfxs/b10r4g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8QQLp7v89+8Efmb689/4bX+y/wDMsu/+/dJXuvxl/ZV8B/DTw/o72dhqWpTXk+x3v7rzP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p4Stv+ZV0f8A4HBRPnDkmeaWn7fUMXl/aPDF1+7/AOeOopXQ6X/wUI8GXUifbNH8RWr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/wAfr06z8CeGPL+bwxoez/YtUpuofAfwN4o/4+PD0Ef/AFx/d0zSnCZh6N+2t8Nb+PfL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q6SV1GiftNfDvXZdlr4w0ff/ANNp/L/9Drzzx5+xb8MYt80uq/8ACOPs+5czp/8AF185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bvP+JL4o0rWIZH/ges+emZzxE4n39Z6zZ6pb+da39jcWf8c0M6SRx1wPjz48TfPZ+HEj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9ASvnP8AZx+Ev/CL2dzqWozSfvE+SFH/AHf/ANnXrPh+JLqzv9VleOCw0dN7u/8A6BXP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c5c8L+A7/wAR3c14yT315s3vNc/vJJK8o8cftBXmg+ILywt9Nk/du8DpeJ5fl/8AAP46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10ezh0HSp7V/v3v9pJ+8k/3Nlcx8XPG+j/EvVH8SXmjwWr28Hzuj/u5P9vZWfIZ1P7h8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tb86/aP7nyQonlxx1ofCP4Wr8ZL5tJ0uaGHxBJ/qLSZP+Pz/AHK53xPrP9va7eXnyQLI+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R0jX7zQNZhvNOu7rT7y3ffHNFP5ckf/A69CnT9w4Dd8T+CNY+HPiS50rVLC603UrOT54Z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jd/s/wBjuk8yGRNmx/3lcf4g8Tapq2pNdX9/fX00n/La5neaR/8Agb1a0qc6tYzN/HH9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moeHX0vUkmidZIZPuPWj4T8E3l/rcLReX5O/7+/93Va3u0jR4W8vZ/t1d0PVLnw7eJJG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+Qz9oewfCjw74b0az1jSvEFtHdJrlr5D3iJ5klu/99P+2myvIfiXp76Fqiaaz+Z9j/j2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k8URpNbp5bx/fdK5n9o/S1sNW0J2/wCP64hd3T/Y3/JXJhJz9pqUeVRfuX3bv+AVvand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fwVgyS+dIzVpRy+bp6JXo1CahJ4Um8vU23f3Kr+ZHdaBffJ++85H3/7FV7e6+y/aNv3t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fa/4Mh1DRoZL75Nl6iffjer+Es5vRbX7LDFt+Sa4/v13ej7PBHhObVZ/+PmT5LX/AH/7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xc65bpeWF1ax7/n3p5dTfHu+msPE6aX/AKuGzgTYlYy9+fKPknI5WwupL7VPObzJH31p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37z939ysrQrXzVkb5+qV3fhPRvtVxvuHkkS3rPFVOTYzqFzwX4TS5n+2XSSSW0f8AB/z0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vqkOlaanmQyP5fyf8tP9j/cpl/qE0skdhZv/AKTcJs/690rodH8Ux/BbXdNTTUtbvXvk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P7lcNP3phTPqX9nv4JWfwb8JpuTzNVvE3u//ADzr0gRJf2/kzpHJDJ8/z1wfwX+NNr8Z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b+3+S6tn/wCWf+5/sV3Nv/x8bFf/AG69in7h3DPEHw+sPGVvsuE8yb+B6+c/25PAf/CB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EkvXT538z59lfU9nL/devGf+Cilqkv7M8M2z/SY9Xh2f8D+/V0wPgPxBtlkfdVnwf8Rr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/pWl/wb/9ZHVPxAP3k256x5Iq9GdOEzOhUqUp88D2ODVLbVLfzrWaOSGRP4KxtYsOHm3+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eHLjfZzeX5n30/5ZyV01n8WoZdn2yzkjb/Y/1dedUws4n0FDNIT+M0re6ufDmsWepWH7u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+qPAfxzh+IOn295+8RI/kvbZ/wDWW9fLtpqltr0e+1uLWT/non+rkqay13UvBGqx6lpz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Ef/Vyf7D1w18Lz/GepQxkPsH6ZfBPxvD8L/J1LQ9Yjjh1RH+1Wd//AMe95/wP+B66GPQU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/Mh3/PD/AKySNK8c/ZH+Kngz9p/4J3Ph668i11K3T50d/wB5Zv8A30rof2L/ANoe8/Z4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3262jfyLWaZ/MjkSvmsRgbH0mExnOfQnwb+JX2rwuvhv+25LqbS3/wBTc/vJI/8AYr6u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8Nvpt+nmQ3kHkTQv/wAtN9fK/wC3R8HE8b29h8Wvhukceq6fB/xN7OFPL+2Q/wB//rpH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HxHbwzRTfvo0/fp/q5I3rz6mE+3A9WniPsTMW8v9V/ZB+OGq+A9Wmnk023fztLmdP3d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K+m/hX8eLbS9HRJZv3P/ouuK/an+HOiftpfCtJrW/jtfGHhv9/pc2/y7iP/AGP9tK+Tf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CPEl/wDDrx9Yf2Vr1vH/AMS6/wB/7u4dK6IYXnh7pdPFeyN7/gt54Xj+Mnw7s7yzmknu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5+8/g2PX5K/CTUpbj4yeHIZPux6jH8v8AwOv1h/aI1S28R/Ct7W6eOeaR0+/+88yvzk/a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D0fXdNWSGw1C5R96f8s5t+a+iyv3Yckz5fPnUk4TgfQXiD4i/YNPuYd/+rd0qz+xt4Nm1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/IQnSytd/wDcT77/APoFeP8AxX1S6i8PzfZ4ZJ0kT76fu6+tP2M9BfS7PwSn+r/4lyTun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dcWLp+ygdmDqc8z7z/Y/wDgFNr1vMkVt5f3H3v/AKv/AL7rze3+Jdt4j+OniLw9En/I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8tkf+Cvs/wDZnih8G/DO/wBVnm+Sz07z3d/7iI8lfl3+yH48f4jfEC88SSpHv8SXV1q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yoU+c+mp+7PkP0m+GXw0tr/4d6lJcf8APB33/wDAK+DPg38ZL/4l+KLxL/yI3jnfyET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78adN+C37GfjbxbP+7TR9Bup02f89tmxP/Ij1+eP7EngOx+NMem6ktzJps2zz53R/wDj4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9wc9Zn0b+0D4TuvHf7AHxWj02++w3kei74UST95PsdJHT/c2b6/KD9oGwfVPD/h7WF8u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P79frd4E/aa+Efxf8L+Ifh7p3ibTtN16NL3RJrOaf/WP86fJ/fr8qvFel/8AGNN1Zzee9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N3f8A2H2V5/CeMxM8fVo1ocnIe/i8u/4ScRGf8h55pd1/xQdmn7uNre6dE3/6yt7w/E8X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ibPVYdL8P3L3H/LN0nRK0tL+LWj2Fx5jXM8fmfP/AKj95X6RUoTn8B+G4HHQhDknM9O0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Fb1nKksiO33K8r/4XxokUaOttfXSf30Sn/8ADRjxf8eeg+ekn7z99deXXP8A2bWmehPO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nzfu1NHEkX7xpPLT++9fP2sfHjxVrNw/2d7HTYf9iDzJP++3rH1S6v8AXvn1S8nvnk/5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Ct6eVz+2ctTiKjH4D3jxB8ZPD3hzfC1zJqVzH/yxs08z/7CuA8SftBarqkezTbaDSkk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WcSWEn7ry402fwfu6JP3v/TR/wCOvSoZdCkeHis8xNUrX93Nql49zeTST3Mn/LaZ/wB5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6hePD58770d3T/Vx73ojtZJpETZ5j12Hhu2eLw3fu1tHAn7lN+/zPM+eu32Z4t29z6B/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P2ZP24Phn4t1R5P7Ht737Feun/LNJ/3G/wD7Z76/oc1CFIrx9rRyJ99HT+5X84X7Bfwg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4Y+D9Wmkj0rWNbhS6RP+WifO+z/AMcr+jrWAkU/kxJ5cNv+4RP9istQGp1p1V/NSo31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JJKI5KpyazDFH8z1Tk16HzPl/eVXswNb/lpTou1ZUesvdR/ulkpkl/f/AMNtR7MDY833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K11KX72yCmf2XqXmSfJ5lSBtxypVmOWsG3i1K1j/ANTHJT7e/wBS8z/j2koA3o4krxP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/sq/8E5/i74z3+Xc2+gvZWX/AF9XX7hP/Q69O/4SO8ik+aGSOvzB/wCDqv46X99+zx8N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8VBqn9taps/1fkw/cT/v5QVTPwi1C7fRvC9sjeXv2fPXJH/WvXXfEQ/6lFePZJXIyfxV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/d0kkX/XOlqQCio6sxxf6PWgCea3/TP86WOX95voj/dfeSjzf7yUTAmt7p4o/wDWeZU1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XVO3iTzFrrfCelwy7f8AWRzbKIAb3g+18qSHanyV674PtfKt0fZJ9yvN/DdqkVx9+ST5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7RF8yT5P4K6DMh8SSvL+5WuA8SaXJFcb9k++vQtcsLn7O/z+XDJXnXiCw8r5/wB5+7+5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MT/Wf98U/wA3959+P93WPpd08V6m2aeP+589bEn2yKP5pvM/j+dKzAhuJf7v7yqElr5t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sr2sm9oYNlRx3SeW7skn+3soA27PVPNtkT93+7qzp8sMcm//AFdcxJdW39+eD/frSt79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MT/bSgBl5YPrOuO7f6mOrl5ar5fy/wDLP+Crlnpby2/y3MH/AHxUN5F5Ue/7TBJQByvj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K4C4sPN1B/7n8FeheKInHz74JP4PkeuYuNGf7R8/l7/9/wAygBnhuN7CRH3/AOs/grv/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+eP8AeVxul2E32xE2SSfx11On2r/IipJ/t760KpneeG9V/efLNHs/267nw5dfx7K8o0uL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7rvPCfnSyfNeWMaf3Pn8ygk9a8Ny+VsdtkaVQ+IEX2rS3+dJKwdHl83/AFt5df7iJ/7P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Ifme1sPMmjTfvmffQB57b/6vYv7zy6rXFgn2je3mf8AfdbeoWE32zZL+7/2ESof7GSX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v+j/ACv5f+4lXLP/AFf/AAPfUNwUi/1KUulf8fCUAbv2r7VGkP8ArHr66/YL1l7/AOG+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e+9P/AGevkLzfssm9a+tP2A/C9/5Wt6l5P/EqkT9xN/z0d/8A9ivNx3wHRTPTtYi8u4f7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7xBFi4mrBuJf3leHUOgZL3oi7UUU9QHxxVZt4qhjq1Z9aNQH/N7UkcT/AH6k/wCWlNf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8UlTfaap+ZT4rp61Myb/AHaPtdVpLryqrXF9+8+Wp9mae0JtQv8A939+OuY1C682tW8u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8oqAQ3B82obi1S6j+ZI5KnfrTaxAyP8AhEofM+V5I0qhqlheaX88X79P7ldL83tUbxeb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NdfeSSOtLS7rzZPv/PWlJapdSfcrH1zw48dwjxPJHV0zOoc98dPhzo/xf8JzW2rQ/wCk2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rLevif4ofDS/+H+oPYapHPJb/ftbxP8A0NHr7J8W6zNY2cyf8ArS/Z/8G6P8XzqvhjxN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v/10t3/gdHq6lOBxnzJ8J/G+ifGm3tvCXj68g0fxJ8kGg+LX/d295/ctdQ/9km/77roP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H8B/FDSp4Hs032V4/wC8kt/7jo/8aVyX7WH7Jeq/sv8AjB7O/STUvCt4/wDxLtSRP3cn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zxp+0R4w8R+AvDfhHXtWj1zQfC7v/AGfNNB/pdmjp9zzv40rhrUOcn4T0X4oeF7zXtH0G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0fQ0dNIffvsNjvvfZ/cev1K/Zy/4JG/D34v8A/BO+50S8m0fUvFXjSyS9stYs33/2O/30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9c+FXjb4LfCvw94q1bRLqTwT4wTfZTTfvLeT/wCIr1r9h/8A4KJ+MP2I/EiX/heb/hI/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14/7uP8A24f7klYU/c+Mep86/ET4fa98G/iRrHgzxRZyWPiHw3dPa3UL/wDLT+46f7El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3/vN8f8AsV+kf/BWD4N+DP8Agpj+yXbftS/BF/tXiTwWnkeLtH2eXdx2v8fnJ/fj/v1+V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3Nv/AKmRN7/89KK9Pn+AVQ9L+KHhdfiX4P8A+Eh039/qGlp/psP/AC0kT+/XqP7PcP8A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WP8A4mD+e+z/AJab68Z+HHxBfwR4ohuNn2qzuPknh/56JXQ2fxzSKOGG1SSC2j+4n/PN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e6YPlf8ACOfGjUof4PPevXfi14ifQ/2YNe1K3/4+bNEdK8K8Ya9/anxB/tKL939o/v12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s+eJLBfv/Yt/3/7lEqH7yAVDxa313zNUsNSgm3pebH3/APLTfXpdx4Xh1T4oJrap/wAh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SvBPBcvlaOiN5n7ufelfUvwrsE17wfbXkvlyeWn369LFe4dlA89+KF/5niB4W/6510n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iTzPLrifEm/WfHjp/B5+yvVPD8qeDdHfUmkj8m3Te/8A00rysVU5Ychwy3Pv74G/8E89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3+KfirTY5Hs/C96mio56TInzz/8AAK/Lb9nDw39p+HF5czw+Z+431/Rx47+IGg/Fn/g3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htbP/hXl4jww/wDLOZIPnr+fT4LxJYfBd3b/AJaWvyf98V7dOjy0IFThynhUd+l/rlhC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r+rr/giX+zzZ/s8/sGeGbyWFIdS8UR/2pO7/AOs2fwV/Lr8K/gPr2vagmpRabP5NvO77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oz/gs78RPi/+zboPwd8E6V/wrnwlZ6Ja6Pq+q+f5mtahsREdIXT93Ckn/fyuunUIp+4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jWf7ZH/BXvxJNpd5BquieG/svh61mhfzIP3Hzzv/AN/K4z4geKIbXZZxeXvjrE+H/wAI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9m8klnHauiI/7zy3euY1jWvK1Sb7Q/yb97vXJUqc5hWMr4v6x9v0+w01X+eT56x9Q8ZX+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0keiaX8n2NP3cdw/9+b+/WbcapJ4j8QTXkUMkiR/IiV2fw3+DdzrNuj3EPmeZ/yxrlrV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eazH5NhDJH5n35q9C+FX7NOpeLdYhhs7Oe+vLh/v19kfsMf8EmfFn7Sur232XTfsmiR7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f/xdfWHxl/ap/Zc/4In6c2j6bD/wtj4yon7nR9N2Ty2b4/5bP/q4E/38vUUKNarv8B2U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+CQ1r8KvhdN8Rvjd4i034c+B9Lj8+6vNSf/SHT/pin9+vhP8AbM/a58N/Gn4iPo/wd8K3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i2TzTvJf64/8d1c/3P8AYT/lnXtHxX8Q/tJf8Fz/AIuWN54ohuINBs5/+JX4b0qB/sG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lfoZ+w//AMG+XhX4I6fZ6x8RJkur/wC//Ztt/rP+BvXq08JCPuQNvZn5Qfsf/wDBKL4l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o919mk/eP8n/AKHX7B/saf8ABCT4dfs8Wdtf+NPI1zVo/n+x2f8Aq/8Agb19teF/Dej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h3SrHQ9Kt02eTbJ5f/ff9+le683+Ouqnhf5zSn7oeH7Ww8G6Omm6Dptjpemx/ctrZPL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qhuNUS1t97fu0rntQ8WpDJ+6euwo6TzUl/550yTVIYpNjVysniN5aZb6y8VxV6gdn/qv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kaqGn68918nkySPRdzXkXzqlGotS55vvUlY1tdX/AMjtDJIlaVnfud6Sp/uUahqS+a/3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0tLN3/jp8f+spmoWv2q32b6NQ1ObuL97+4rV0/RvN+dqfpelpFJ83l1fkl/d7P3e+jUNR9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f+tY8niOGwfY3mSPVnS/Edt97fRqGpzH7QGjW3ij4f2z3Cf6Toeow3tq/wDzzdHrsLj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0rK1y6ttej+zN5nkyPv2JV+4lSX7v7yjUNRkkv8A3xUPk+bT/wDlpspaNRkEdgkUn/PS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8FXfK82quqS+VIiUagY9/Gkcnyp8lP0+JNU3pKnmeXT9QHmx/LRodr5Uj7v+WlQBZ/4R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jS7+1k+XzJEroZIllqbzUl2JV6gclJdX9t87P5lTW/iO5hlrpJLZJfvViapoP9379GoF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Sv5b1f8AN+lcZJE9rJ83362/D+svL+5lpVBam35Xmx0Z/wCmlM+fzE/d1Nc7PM+5UjGeV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VTPn/AOAU5OlAC+b9aR+lOooAKPN8qo5YvN/5aU+P9192swJvN+lMi/4+Ekpkcv7z7lS0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P6R/Mn/fdEXan/8ALN/9ZQAz7L/lKfHapLJ/qY5KI/3tTR/79AFb7LD/ABQx0XFtD5aO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89Hlf3vuUAFvpdvL962j31NJo2mxSbPsscn+3RHFT4/3X/2dADP7Gs/4baOi40uG6j2N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Wflip/8Aqo9jUAc9qHg793+6/ef7lULiJ9Mk+ZP+Ab67D/lrUOqaWl/Zum+Pf/fSswIf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6v+M0VT8N+Grq2spFbr5rf0ooOg+UZP3VulZV5LWleSp8/wAnmJ/6MrK1Df8A89K8s9Ay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5sjp/rK2bj97JsrA1SWswMHVJvMkqpVm7/1lVv8AWVmA7/eTzKrXH+s/5509/wDVUyT+9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1+tO8r/vmmv1oAqz1Qu4v9j5/v1pXEv7us24/wBYKAKdxL5X8EdU7z/V76muP6VE/WtC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j5UqWz0tLX/npWh/vUzyfL+7QGoz7Knz7aI4qmji+/8APRlP7tAajJN/l/NVaSppZfNq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rxJpqMn+suof/Q6/R2P91Zwp/wA80r89PA8X2/4kaDD+7/4/Ya/Q64/49of9yvUwJjXL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/wCuNMvIv++6s+B/+Qpcp/060Xn+q+au/U5Tz3x5Cn9sf9sN9cZeR/PIn/fdd/8AECH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aJXGahH+8ejUDIfrUBi/ePJVy4tfNjpn9nJUGhWktfNt6oXujJ8j7P8AVv8Ax1seTTJI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7N/yzqr9hrWkipkkVSBg/ZfK/gqncRf7Fb1xF51ULy1/d7Jf3dZgYkn72Tf/AKuqFvKn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tQsPK+95n7uqfh/Rniv3eV/M/2KAMfXB5twlcfq8SfbHTZXbeILVJbybbXN3lr5skzt+7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zNIHW/DeV7XwHYQ7PMT53d/+B1Q+LnxG8PfCXwRea34q1jTdD0e3T57m8n8v/vj+/Xy1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/Dfwg0d/Cvw50ePxp4ns96T38z7NJs3/wBt/wCP/cSvhL4wfEHxt+1V40/tjxprF14jv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8u0s/wDYhhSs6lYzPaf2pP8Agpinxa8TzW3w70eT7B9xNY1JPL8z/bSH/wCOV88ahLqX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+1/Vf4N6eZ5f+4le6/Dv/gn1qtrpdtf+LfP0OzuE3pbP+7u5P+AfwV6d8P8Aw5o/w+s7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y02PNs8yST/gdcVSnOYez5z5s+H/AOz9qvi23+2atJHoelW7/PNMn7z/AL4r6B+Ffwv8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NhDNcyf8v9z+/krnpLDWPijeJ9s/0HSrd/8Av5/wCu88P2KaXHbQr5my3+T56ujR5C/Z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/wDFk2t3CeffyJsTf/q460pIvN+dqZ5X7yn+b+7ruIPOv2qIv+KX8Pf9fT/+gV5jp/8A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EqReE9BdnjjSO6f/ANArxDUdU1LXpPsekp9lhk+/eOn/AKBXLW+Mzpmx40+KGj/D63T7Y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2h/eSSf/ABFeUeIPir8Rfi9cPDoNhdabZ/8ATsjySf8Afder+C/hBoPh3/Sbq2/ti/k+d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OV3lnfv5SQr5ccMf3ERPLrh9nzG/s+Y+WtP/AGI/G3iP/SdSSCB7j781/deZJJR4g/Y8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azqulTwyT7Es7b95JJX1db7PM+b7kf8Af/5Z18/fETxu/wAUPHk1yvmfY7f9xZJ/sf36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K1xdPFZ+TEn+s2IiV1vx8/Z58Z3Pww0Hw34csPt3mP8A2jq+y6RJLiZ/4P8AtnT/AIRaM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b7N50Onuj/wDXPZ/fr1T40fFD/hXPgfWPE90kk81v/qE/56TO/wAlRTo8xt9g+A/Fml69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s7q1mt/k8m5gqvf+PP7e0uGwv/Pjhj/59n8uOSneO9U1XxRrF/falcyXF5eP57zb/wCO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XHk3SxyeX/sV1/Vzz/Zm7ceF7HVI3ewuUeST+B3rnNU0a70c7J4afDrsLncvmRyVr2fj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O+T/AMiR1fvxJ1Oeg2XNv833Y6u+H7tNC1eObf8A6NJ8j/x1tSWOleI5N1rJ9huf7jp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JGVtki/399ae0K9oaniDRvKR5ovn/jrNs7ryt6t9ytjTL9v7E/eeZukTY9c9HLz8qVyx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an51rcTWryL9+F/LzVTVdXvNanWW8uprqVE2b5X8zCVoR7b+3eFvv/wVj3kXlOy11Uxo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9aXX31/d/u6z7X/j4X61aj/dXHzVdSmDGpF5l2yV65+z/AH8n9l6wiTeW+9H+R68jtDmV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r4jubdf+Xi1rmr/AXA9LvJXlvId03+rdP468q/aDsvtvxi1Dc/lrAkI/8cr1K3ieS7tv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xn1qG/8Aixqrs+z7PMif9dNlcmE+PnNJ35Cn4X0b7m1P9ZXa3mqW2jeE5pv447rZHs/5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ttP8mzhea5k/u/8ALP8A26LPR9Y1i0toZWeFI97pv/1nz1p9VnV+M5fZnWaF4sh8JWc2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9yF/79WfB/hy/wDEd5M91NJJeag/n3U1P+HHwN1DWrhHbzpn+4j/AP2de2eLPhBN8IJL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N9dtHC8hpTL/AOzfKnhz4oWdsv7uHUIHg/8AZ0r6Wtt/mbK+VPB93/ZXjjR7z/V+Xew/+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VcPurapTNqZcs/3UVeJ/8FHJX/4UVom3/lpq+z/yA9e2Qf6wV4//AMFFLXzf2b7B/wDn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rOBofAHiQf6Y+14/wB5Wb/rY33VpeJJnluHrNjiXzP+ulelTOcZb2ryyfcpklhV/T4v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vN+RVrqCZzUtr5v+/Un2q/tv+XmfZ/v1tyaX/o/y/e/36oXGlv8Aw1jUpjg2V9A8Tal4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rqxvo/uTRv8AvK+ovAv7Suj/ABt8Fw6bq2NK8X6en7iZDsjvH/vp/t/7FfLkmluf4KYN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APcrlr4GFXQ7MLjqlB+6fq5+xX+1pc+LZLPwrr2qz6brdn8iTJP5cdwn+3/BXsf7Tn7H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Wj8ObrzLyz/f6pYJ+8+0J/G+yvyG8GfGrXtB0eH/AJbTaW++1ufuTx//ABdfqN/wTf8A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D8Oh6zJBBqVuiJe2zv5cn++n9+vmMdls6XvwPucrzijiP3MzvP2X/jJo/wAVdYttYt5o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yP8AvN9dP+25+x5on7VXheF7WH7Dr1v+8sr+H/WRvXmn7aH7KGsfCrT7D45fCm2jtbC8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JI7jZ/GiJ9ytj9iD9pDR/2kLiw+z6rYwXMnyTvNdeXHZv/t153sJ/HA+qo8kfcmfItn8T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4f8AxMtpNL1vS5vsvnPH/o9x/cff/t16Z+0f8HPDfif9mPVb/wC2QX39nol0iQ/8u7p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a2fhLw38PfE9rNaz6xqE91pF7MkH7u8RE3o//AK/OXUPjT4t/st7BdeuvsH3Htt7+X/6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sOdHnZpmOX4Wfsq3xHsPwn8Lw/GTQ7x/tNr9ms3/AH6TO/8AnZX03+yP430fxR5MOm6ha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/wDc+Svzc8RfFTVdCXy1uYd/8aRu6eYlYOn/AB38V6VrCX1jrV3pt1H9x7Y7NlXWy2b+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+l79GMj+h39vb9q3Tf2SP+CeviBotYsbXXvEmlvpekQtNn7W8yfwf9s6/Or/AIJ4/F/R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XMMGqW7/ALiFPn8zZ/BX5++OP2h/HHxM1i11DxH4o1fW7yzh+y2st5Obj7PH/cTf9z8K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4f6w19o2tXVpc/3/AJKUMq9zkM58WQlPn5D9pv8AgqP+03baX+wX4Z8Gb/Iv/GGqWsDo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d/8A2SuH+KfxQtf2Hv2fdPh0LUpLrxl4s0900+28n/SNP/vzP/sJX5N+OP2hvG3xY8Sw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qmoRokKTTT8xp/s1Y8SfEbxD8WvEH9peIvE+qajebPISa5n8yTYn3ErooZH7h3UOPqNL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FzEHmuo33yPveZ2/jrN8Q/FabTPB76Dp00ciSXX2qd3m/d/7leYRyvFFs3ySf7bvVmzl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XoYfKadH94LPvFTEZjhfq1GlyGrJa39/cSPdXMknyfwf6v8A74ojsPKjRGT/AIH/AM9K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5fl1pJF+72f6t/nr1j8w9oW7OLyo03J5bx1rRSp/D5lYkd08Wz/AFlX7OV/4aCS5JL/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nSpo/wB1I/8AcjeoY7V/Lb/V/wB+phE/2j5ngj/4BQBft9/lo7SR7NlEn7rZt8z95Rbx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5T7eKHzE816AJrO6/eb9n+/XSeH9lhpdy+yeP9+iPvrK0O1hlvI4fOjgTZ9+ut1S/huv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/bX8x0T/AI+Nifff/vugD6Q/4I/6DNrP/BRj4Vpbp5k1vqL3Xyf3Egev3a1jRtSv9Umd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+CBeg/2p/wAFHNBulhkkTS9B1C6d/wDnn+42J/6HX7Z3H/Hw1c2oGCfDl/Fs/feZU0fh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/7lbccv3/APppR5X0q6YGbb6DDF96OT/vupvsEMUf+pjq2/8As03ykl2bk8ypFqEcSRRf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OTrU+zGR/wCpqaOT/rpUdSeb709QJKf83tUFTR1ADqy/iT8FfBP7RnhRvDHj7wro/ibR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vLf/AG0f76PWt/y0qxbyp5iPQVTP5P8A/gsP+yjov7GX7f8A46+Hvhy81LVNB0N4Hgub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2P8A9c9+yvmK40vypNjV+1v/AAdCfsoXHhKw0v4hS+F9H8nXPFjzf8JJbOn2u4hntY0+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6b0/5Z7K/GHVLTypNn8H+3W1CZUzEktX8yoZIn8yuk8NxebqCVpR2CSyfK8lUZnDH+D+/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jRof4of+BulY+q6XDayb1h/8foNfaGU/+qoET/JU0dqt1/H89dDoXgO58R3kMMTx7/8A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dg8sm/ZXc+G7BLWT5vLrb0P9mnXohvX7DIn+xPXSWfwW8SWsTp/ZUkn/AANJKPZmRT0M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MrufDcvlpvX+5VPw/8EfE8PyLo9x9/wD7911uj/CrWLSN/tln5Cf79aFe0MHxZJ+72L+8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+K3+ZPLruf2hNLubDwe8KzSRp/fhfy68N8N2E13qnktNPI9w+z7/mUEmlpc3m3H3I66qz/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8ddV4b+Blnqmno/2aT/f31ifFDwvN8KtPS5iTz0k/gmegDm9ctfKMb7P9YlQx7JZNjfck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KVIfs0EbyfJ8j1vfETwnN8JdLsLzUnj8nUHdIPJ/vpQBzGuRfZdkK+ZU3gPzvMeFvMjq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iPbp8/8Aceut8L+A7+1kSaS2k/ef3KAN6SNIrdP3cdZVxapLvT93/wAArpP+EcvJbfYt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xpdzaf622uo1/wCuFae0A4/WIobqN0ZI/wB3/sVzckVtLqH2byfLTZ8/z11WoRfvH3JI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87UNn/PP+OswL9n4cS1khmieTfs/v1sW+lw/fXzN8f8A00qhpcU0X3pPkkSr8V08Wza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jR7CGWT5a6rQ7WGKT5tn+/8A8tK5XR5Xk/g2f7iVsafdPLJ8qeZ/HQB3+l36Syfc2J/f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SybGj/wBYmyvN/Deg6lrPk/Y9Nvp3/wCuD16n4D+BniqwuEubq2jsU/uTP+8/74rSmV7Q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XKb/AC/nrHkl5+VK91v/ANn3T9e1ia5ur+6jf7/kw/u62ND+CPh7w5GnlWEcj/35v39H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i0W/16TZYWd1fPv/AOWKeZXc/Dj9mnxV4jkj+0W0Gjwyfx3L/vP++Er6N0+w+y26oqRw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auly+Tf7Ikj/AHf+xW3sDP25yun/ALHnhvwH4Tm1jXHvvEc1vavO8KfJHHsT+BE+d69y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9mPwxc6D5/wBjvIHnn85PLk87f8+9P4KZqGg3PjL4Z6xYWr+Xf3mnTQ2r7/49nyVg/sN2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NZzXUltqj/bf9J/5ZzfcnT/v+j15+Y0+WidFCpznT+KLV/MeuVvIsyV2fiDp/t1yt5F+8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4oVJSf8tPlpaeoD/m9qlt5fKNRfN7U63/AK0agWfMoklptQv1pmYkl1n7tMi+5TPN+tM83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L5VVri68r/4umSS/vKp3EtZgMu5f3fzVmyS8ffqe4l82SoI/9ZWNQ0EqQf8ALOim/wDL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5qR/x06m3ESeX9+r1ArW/wDrN/36ZqkqeVVyzixJVDXJcB/npUwPMfiRavdRui1t/sn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K9XrN8Yf8tP9XWP4b+L9h8EdP1LxJfv+7s7V9if89H/AIErqqHPzmx/wUk/artvCXw3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al4kTfOj/vI7OH+//v18PR+DdV/4Qt9VuNNupNHkdIJ5nTzI43rt/hX8PvE/7Yfxwm1K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vPnd/wDVxp/8RHX6mfDz4GeFdL+Df/CupdNjvvD15Bsut6f8fD/3/wDfqfZ85y1PePif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tK+DmiJ8H/jlaweJvgvrj+Ra3l4nnyeG3f+P/np5H/ouue/ak/ZVvv2eJE8f+FYbq++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w9qUzpJJeIn99P7knz7Hrj/26P2N7z9jf4qQ6TdTR6j4b8QI91pEz/6yNP7j/wC3HXm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9laJ4j1rXNS8H6f+4skub17q30dH/uJ/AlZ+whP4yT379j/9rXxP+yD8TE8Z+C3jurPU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/wDomsWT/fgmT/2evF/jpLpUXxk17UvD+myaH4b8QXr3Wnaa8/n/ANno7/c31e8UWlj8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3p2sR+Sl1vtpkn+R6f4s0GHxRon2m3/eeX87w/8APOuGpT5PcL1OS8N2r3WqJbLJ88j7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0bejffj/2Kyvh3dPaeLNNmuG8v7HPvf8A3K7bR9es/wDhZHnXCefbXDuj/wC5WZBwn2/7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yP8AfSvUPAVg+teE9VttnmfaLV0/8crjPGngN/BGufYIkk+xyO89k7/8tEevVfgfo3lSJ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4qvCMAPk3wfL+7uoW+/b/fR6+nPgPrP9l/CPUrlvuWaO9eA+KNCfwv8AGjxZZ7PLX7U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S9D8Rto3wrexidJH1R9jp/sV3Y33qcGdtP3YFn4V6C+s6x9pb/lo+/7ldx8VIrawj03R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/AI+n3/wfwVa+GejJo2jwuqyVg/GjWX+0Wd5/vpvr5+hU58SeZ9s7zT/+CjnxW+CP7LOq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j8IeJIHtdUt3sUn8xJPkk8l/vp+7ryX4R/CV9ZkhmlSTZb/u0TfWb8O/C6eI9Q+03Hl75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eo/GDxOnwv8ABdto+lyRwarqn9z/AFlvD/G9e5Ov9gov+E/ihoPhL4gQ+Hmubqd5Pke52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N9eheKPC72F5+6T5JP79eIfBv4N+bGl5dfe+/vevpPwXdQ+LdLm0eWaD+2NPtd/k7/3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OhOfIZnNx2vlW/2ab7lwleG/HTRrnS40mt4ZP9Ify32V9IXnhySXT3h2Sb/4P+mdcN40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SSNPuO6JXbUpmdT3zK/ZD/Zf1X4qyW32O2kuprx9kGxPM8x/9j+/X6jeAP2JfhH/AME5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prxNpugW337LQvv31+/9zYn7yT/cjr5R/Zt/4KpXn7HvwEbwr8KfhfZN8So5HtZPGWuv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tbf6x3/APHK+Z/Hl3rHxp+ME3jD4oeKtY8ceLdU+fzrx/PuI/8AYhT7iJ/sR1x04UY+/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P8AbD/4LffFb9sLS5fAPwN0Kf4N/C//AI9Uktk8vWtUh/30/wCPVP8Ax+q//BMz/gjB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VFup9Kjk8/UL/e/l7/8Abm/jkr13/gmn/wAEtdS+N0dn4t8YWs/hXwHH/qLNP3dxqn+/X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H3hez8PeHNNtdK0TT02QW0Kf6v8A+zr1MPCdX4zo1L/wj+F3hX9nPwRb+H/CGlw6da28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4/wB960tU8UW1rHvlm8x/7lcfefbLq43+dJHT7PwbDqhd7hPMf+/vr1g1L958TIfM8lfL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Gs3kv+q8uOprfwQlrInlJHsjrWs9GSKP5qvUNTnY9Lur+T969aVn4Nhi2bk+etuOJLWjz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M3/hHLbzPuR0+PQYf7kdXn6U7zfNo1DUgESxRoiw1NH+6pkv+zTPM8qP5vuUahqWf9dUM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d/fqOjUNSSj/AJZUzzf3dP8AO8qjUNQ/1VM7/wDPSiSXzY9lH/LTfRqGoyS1S6+8lFno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/8AFVizl/d7NlGoala80qGJ/wB0lQx2qRS/L+7/ANirlxL/AKQ9Q+V9KNQ1Ic/u/lSi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/pnRJK/9yjUNSaOWqd7a/avu1N/rPu0+P/V0ajOY1DfFcVf0u/SW8Tb5n+/V/ULFL+P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va3Enz0agb0Z/ganSf7VRRdPm8un/JF/HRqA+X7q0ySJJY/mp1N/1o/5Z0agZusaX9qt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9hJXYeXVDVNLS6i/55vS9oLUm0vWUuo/9utLP7v7lcZ9lm0y5/wCWldJoeqJf2+xv3f8A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/u/lSiPZFJ/sU/5PLoj/wByjUYfJLJ8qfJR/u0f6r/pnT/9b9379QAzyvJpyf7VLJFS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T0/7+URlJf3n8FP8r+6lZgMi7VJH/spSR/wbfLkqaP8AubKAGR0R/vafHE8v/TOn/wCx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6U+OPyqb/sU6gAjlf+58lPtz+83tTD/q3qZB/D/6BQA/yl8v/bp/+tqPyv8AbqT+P/pn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p6Kjkl/eUAammTKIGx/fNFQ6OqNat8n8ZorM0PiKSV5fkZP9XVO4iQ2+9qv3EX3/APV1m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5nqGLedHrndU/wBr7kaf9c66G8/3657VJUijfc/+soA57WIk+0fcjj/jqt/s1Z1D/WP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ZgGf++KZJ/fX+5T6j/1dADZP9Z9yof8AeqaX79NoAz5D5slU7yL/ANDq/eS+bIiLVCSV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FUMkVXLiL95/7PUMn+rf+/WgalT/AJaUnkvF96n1HQMT5vaneV+7pKXv/wA86AIbiL95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/wAs/wDlnUb9KANz4Tx+b8ZPDCN9z7alfoLcxfc/3K+APg/F/wAXk8Mf9fSV+g3lfvI9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1y94Di/4ml4/wD0wo1iLyt/9yn/AA6/4/b/AP3KmvIvNrtMThviBEktxZ/7lcZqFr+8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xZ/7j1x+ocSf6uSpqAZf2XzadJY/u2/551Zkipn/ACz/APZ6kChcWvlfdqGSKrv/AC0q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LVJf+mdU7yLyvn/grVki8rZVaSHyqkDNji/vJ/q6hjsElk2N9ytK4i/dvVP/AFUdAGVq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ZVazsEikdNnmf7db9xF5tv8Ac/4HWZbxebcPWZ0HH6hFDHeXk10/kWdum+eZ/wDVxp/G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+3refHjULzwl4DuJNN8E/6i6v0/d3Guf7n9xP/Rle0f8ABYT9oKbwvpdn8NNLmkgm8QQf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fZf4IP8AtpXjn/BPf9ii3+Oclz4w8UL5PhLR5/ItbPZ5f9qT/wBz/cjrnmc5yv7If7AH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0bSY9K8MW77JtYuU2W8f9/Yn8b1+iPwP/Y3+Hv7LWlpc6XYR+IPEkezfrGpJ5kkf+4n8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w8D6PZ2EMGm6bZomyztk8uOP/gFVdUtfNt3T/no6Vp7MD5g/aw1Ca/8AiJcvK8n+vevE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e0/tS/8AI9zf9d3rxazl/wBIf/ceswIfN82P/Yqzp83+kJVarOjxf6Yj0Ab7/feoPJ/e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JK8WzbWhzzPB/jR8S7n4g+M5tKWHyNJ8Nzumx/8AWXE38b1m6XF/d/5Z12Hx08EJ4dvN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apC8bon+xXJ6f/An+srhn8Z1UDX0/wDdR1pWcufk31k2n+rrWtz5VSbGP8ZPEcmg/DO5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p/0z315L4X8L/Zbfez+W33ERK7/9oSXyrfQYf+WfzvWb8H9L/wCEj8U/N9zT089656nx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B+HE8JeHo/3PlzXGx3f/AJaVxH7bF/8AZvgnZwt+8+2agn/jleq14x+3hf8AleE/DNmn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it6dMPZ+5c+XZNL824+VI/3n9//AFclYmv+CP7Uk3/Y7h3/ANhH8uuq8v8A0hNv7uuq0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XzN8n3/nr1fZmZ4RcfDa5lk/0d4/9x3+eqk/hzV9HuNv2aZ/L/uJ5iV7t4k0azurjfLD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+jJFH/o7yf7jyVn7MwkeNS6k+z95bujf7lOj154pNjfvEr1HXLHzZPJZ/MTZXE6x4DeKf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HsRGKuuSW/3fu1WjvfKetT/hF7y1/wCef/fFQ3Gl3kUj+bDH/v7EqfqpPsytb6onmf8A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uU+589TSaW8qfc/74SoZNM82TZ/6BVexKKan51qz85P/AC0erP8Awjj/ACfP88n8GymW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ZPLcreVNL91JK6T4R6y1h8RrB5fuyfuP++6zZLVLo/frV8D+F01TxZbIvn7I3oqUSj3L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qSbLN9/3K4Oz+C154z1O4vvsMkk147zP5z16L4fsE8Jaon2zzLqz1TZ87/8ALOvSJNUh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7H+rrHC4XkJqVDx/S/gE1rGnm+XYr/HsTzK63R/h1o+g7HWz8+b/AKbPWrea8g3f9NKo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d16PJAk2I7pLWSz8rzI/LnT5P9XWr8RNZm8UW/nM8kjxyfx1zel3Xm6gj/7lX7i6/dvU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Pv8AnjdH/wDH6+vrOX7Vbwzf89IEevjvVN32eZ6+tvB919v8J6bMqf6yyh/9ArnrGhua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eb/ALeGl/2n+y3qT7JJPsd7DPsT/vivSLP91XK/tSWz6z+zH4whX79vapOn++j76zpm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o+X94n9+sqOJM/N+7euh8SRP9sf/AKaPvTfWDJEnlv8A8s69KmZlzT/3X8f+srbt4k+z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6P81aUdr5UfzP/q/79bQMfaFnyvN+68clMk0tJf8ArtU1vdJLcbP3n+5VmO1f7/mf98V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d5ez/bok0FIpPueZV+2i/eJ/yz+59+nwRP5mxfMj/wByg0KcdhDa2+xYZ9/+5V/SPO0H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5ntbm3+5NC/lyU+zP2r739ynxxJ5nyP8AJR7O5WsPfR9V/sz/APBVnXPg34Xm0TxVpV14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tOnmSJ/to9fOvg/4v6x8OfixeeLfD9tBpqXF68/9m7/ADI44XffsrBji+y7937xJKP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o0f5DunnONlyQlP4D6B/bA/b61j9rn4d+HvD1xon9m2Gjz/bd806SSSTbNnybK+eNY0u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R1cs9L827/ep/wCP1W8QRJa2j7X/AOAb60o0IUvgOPFY2tip+2rSPMvFlz52qSfcT/Yr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VqDu1Zh61yYr4yYbEkXapCPMPy0nlfWnx0U6YmXNPsPO+9XQ6Xpf3NqJJWPpXnRSJt+5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xw/3Nld1OBkWZNGm/i8iBJPkSmR2DxBN3/LT5PnqK417zY0/1kflvTrO1aWNNr+X5lWT7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e7JWlb7Pl+/Wbpdr+7hT/bdK0rf/AFaf9NP7lBRf81PM+VPnp9nMm/8AdP8A6uq0ez+L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7zavlxpQLU1fM824+X949Wrbon+s/4BVLzXl3vV/T4vNkhoDUs+b9zdRbxebcf9dH/uUy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NL/1mxXjoGaXg+1tovOe6WCRI9/yP+7rsNUtXl0fTf3MkCXCTOnnfu/LRNif+yVzGj/Y7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Nj955f+3srs/ipqn9s6x4etrea+nht9Lh3zTf6yTe7v8/8A33WcwP0d/wCDbfwamqeM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8gvTrXS4Hf+/O7yP/AOQ0r9R5K+Hv+Dff4cv4D/Yv8Q63L/zNmvO9q+z/AFkMCbP/AEZv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zrMA/8AIdOpPm9qf/yzrQn2gn+7SUU2SZIvvPQPUdTv+WdM+b2paA1G/wDLSnx76Slj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UJ0qSOp9mGo6iiij2Yanwb/wc2aN/b3/AASztrnZ5n9j+KLKd/8Apnv3pX83moWvlbE2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PhU3xj/AOCVfxd021hjnudP0tNUg3/8s/IdJN9fyuaxKkt2+3zPJ/grOn8ZryD/AAfa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mj/ACVpW/8ArPLqt4H3y6p/wB/uVpSR/u3etjMzZP3u+s3VIl8v7nmVq/8ALT79Z+qD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QCvodqk1wm5P469L+Hel/a/EH+r/AI64DwvF5usQ/wBySvTvhf8A8jB/wOgD3vwnYeVp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WxHYeU+9f3dVvC8SeX/yzrYji82PetdkDGobfh8SfZ9ivJI8j0niCXyo0RvM/wB+rXh+L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9lP8QWv+jv8Aua0JPBP2gLFP+Eb/AO+68K8D6NjxIn/TN99fQ/xwsP8Aim3dkk/d/wBy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hPn+f/YrjqG0Kh7x4LsEl0ePb97ZXMftOeF0uvAfyp88aPXYfDv/AJB+xaf8YNL+3+C7n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HtD5U+D8MkXiywRvub69O/bQ0vzfgPpVz/z56on/AHw6SV578P7D7B4sX/pnPXqv7Uf+n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/s88L/8Aj9Z+0NKZ4N8I7rzby2Rv7/yb6+nPCdrDLAibPL/2NlfLHwjufKRJvv8Al/7d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328j0EnoWl6DDdbH/APZKs3GjQ20laujxLhEqa4sEi+9XXTpk+0OYvdBhlj+ZI/8AgaeZ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Wz3rZ2P+/wCQld9eWvmx1w3xAlSK3dN8n/xuoqUwhUPCviBdfvH2rHH/AAJsTy680vNU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H/wOu/8AGkqeY/8A10rgI4vKvPl/5aVzlHovwbiubq83yzTz/wC+9fT/AIH0ZIoEdUjj/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gHa+bInyR7I6+ovAcWbNP9Z/v1pTJqHovhuJ49ju/wAkddnefvbdK5jw3FjT/wDY2V0k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YzK1nFw+3/vvZVmSL7m7/vujT4v3e/fHH5f3PkplxK8slbGZpWdr5USOySU+z2S3Cbfu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TR/upKAPWvh/deVbw/8ATN0evK/2L79/DniT4i+Cbi3kgm0PxDezwb/+WkM8+9H/APH6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T5t1aWj/AA+0rw54w1jxVFHP/aWsIkd18/7v5K5sdDnoG1CfLMreIP30j1yl999q67XP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Uf8AWV8fqesUPKSKnx/7NL83tSf981ADqXzfpTP++qX5vagB3m/SoZJaf/yzqncS1VMA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+XTLyWqckvmyVvUqGZZkus/JVa4uvN/56U2isPaGhC/WnRn/AGKjqSpAKkpqdKdQBHL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+1/cp/k0f9/KADyvK/56Vm6xa+bu3fckrSk/1exap6hs81Pk+eqpgcfrfhf7fH5LJJXyX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G+JEPgDRv39vpc6Peun/AC0m/uf9s6+rvjz8UE+C3wr1jxC3+ut02Wqf89Jn+4leT/sN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8VeIIZJ9Y1B/tTvN/wAtHf566jjmeyfsv/Dn/hQ/gvybWzjk1LUE3zu7+X5af3K9s0vx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41hBJDbo877565vw/EktwvyV1vjy6TQfgv4qv9n/Hnpcz/wDjldFOmY1D8yvjJ8ZLz9of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STvcTukEL/6u3tU+4iV5p488Lv4S8lGTzrDUE/cTf8s/9yprff8AZ0ff8/36m8Ya9eap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W0b74/8AnpG9FSmFQ8l1C1ufCWsJeWb+Q8fzo6JXsfwv+KCazbpNvjjmj/18Neafb3lt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/wD551j29/N4S1j7Zb/c/uf89ErnrUOeA9T3LxZ4XTSpH1jS08zTbj/Xon+ss3rK83/i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/wB+pvhn8TElGxv38Nwmx0f/AJaUzxJo/wDY2oP9n8z7HJ9xP+edeJUpzh7kw1NjUNTm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SfZ02J/0zr2/4T2vlRwuteD+D/3lxZp/7JX0J8L/AN1sRa8bNPgMqh4P+2R4Xfwv8V/7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tf8Arn86Vm/DO1bxJcWCf8+/z17Z+2h8Of8AhI/hfDqsSeXNp774P9z+OvNPgXo3lRvN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x3Pgzop1PcPUdcuk8GeCLy8VP+PeD5K8K1TWbzxbJYQy/wDLNK9D+NnjKG68PppUP7x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dcd8NtBe/wBQ8xvub6xwPuw55nKenfCPw5baDp73l0kcdtbpvesrw34XvPir48m1i8ST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FaJ9xK3vHH+i6XYaJF/rtQffP8A7ler/BvwHbWGl/6Q8Fqkab3d3rlqYqZmcr401mH4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ur+4+Sys0T95cTf/ABFeY/AfVNS+HPxkvPGGvXMkl1v/AOJiif3H/wCWFfTnxk+JfgPw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MvryztdmyZP3m+viHXPiXeapJc/Z/wDl4nd32f8ALR3rty33dQqH6F3GjQ39vDeWs3n2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x6rW/hK2v47ywul/c3CfI9eafsD/ABVm8ZeA7nwfqjyf2lof7+yd/wDlpB/Gle2XFr9l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VOfPA4anuTPk74ofEG5+Gulw21vbeZf3E72vnP8A6uOn/sl/tD+FfhV+0HomreIEsfGM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T+XHeJ/c31sftjfDVtd0nxBZxvtuLi1fUbJ/+myV8N/BPQZvEfjiztrdJN8j7/nqKOBh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f1+/svfthfDr9r7wFa3/gWaG1/s+BIJ9H2eXcaX/sbK9It7WGX+OvwK/wCCc9r4k8G/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vtN1LT9k883nv5fkJ99H/wBiv3L8B+Mv+E38H6Vrdu/mQ6hBvf8A6Zv/AB16lOZvqdhJ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T4vssf3KNPv8AzkTdVyP9789a6hqQJ0pe3/PSjyv3n+3T5fuUahqMk4+SjyvrSP0oz+8o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0zP8A33RRH+9/+zo1DUPN/d0f62P5qPmoo1DUxLeV4tYdN9atv/rPmrK1SJ7DVEm/hkrV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8fJR/rf4/wDxyjyvpSp1o1DUbRUn+9TP+Wny/u6NQ1FTrViz/dSb6hj/AOPj5qms9kv3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H95/z0o+Wn3v3/8AlnTPM/ho9mGpWj/e/d/eVlap9pivEdf9T/crY8rj/ppUb9KznTDU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a3uvN+RaZ5X719yfJU1v+6kp6jIbiwuYpPl+7TPK8qP5v3daXmpF96s3XJPKjR2/d+ZS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7vZs/wCB1Z+y+b/H+8qhb3KS/wAfmVoeZ/tU9Rif8s9jUlLJL+7/AOWlN+b2q/Zi1Fp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1b1DJdfu9lMtpX8yo1GWbjS0lj2K/mf79c9qmlvpcn/oFb0ctPkh+1RbG+5RqLUoaH4i/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xOtcpqmgvayb1+5UNnr1zYSfM0kiUqganX06SVKpafrKX9v/AM9KlfpUjJI6mqOP/Zps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6vf/AOgVW83zY6fHK/lVmBNHL5v8FP8AK+lQ+a/mUR3X7z5qALMX+r/26P8AW0WX73f8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eV/G1AEf/LL7v/kOj/lrUlOk/e/IybPLoAZHE/8Af+SiL/WUv+ro+by/v0AWKf8AJ8n9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fU0n+r/56JQA7P7uo/8AWyUnm+bv/v1Wk3xUAbekLutW/wB8/wAFFRaPK/2Vvv8A3zRW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6jrN1D91H83/fdaVxvi+88n3NlZuoS/u0/wDQ68s9fUxNQl+/XN6p/c/d10moH92/y1ze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YanPXH+sd/8AbqGn3P7p2/5Z0v8A37rMgjuD/eqGObzZKmk/dfLUMv8A38oAJP8AWf7dQ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/wBumSfut/8Aq6AK0lrn7tU7j/V/7FaVxLVC4PmfPs+etC9SncRVWuD+7/8AZ6s3NQv/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0f6v71Pk/e0ygA/1VR1JL3o7f8D/AHdADX61BL/rKnfrUfl0AdP8B7T7V8bPDaf9N9/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FmT/gFfBP7PX/ACXTQf8Aff8A9F19/wAkWY0/3K9jBfActcveB4vK+2P/AM9ERKu3tr5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2d//AMAqa4/dSV3UzE4P4mReVcWaN9zZXGan/B9K7b4oS/8AEwtv9yuMv/8AtnRUAzZf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w8Zf8I5qCWFnZ3WsarIm9LO2/1mz++/8AcrrY/wB7cQo3/LSvE/Fms6roMnjCbTZo7G/k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P8uHZ8nyVwYqtyQPZyPAwxWK5Jl/4f8A7Tem+MvOdtNngtre6+xPcpOk8cc39x3SvS5I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o/sR6pDpfhvxnoP9m+Zpv2V9Rury8/d+ZN/BsT+BK+mfhvLNL8P9HmuPM3yWqO7v/rK5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zJKOAxHJRLk8X+xUMn7r/ppWlJDTJIvv13nx5keV+7qlcbPLrektfuVm3Fh/H/BQaQKF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tfKuPuR/79FvFJFVyzi/0hPnrnND8uP2jPg3qv7X3/BSzxVo9r5lrpujukF9cv8A6uzt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3/JX2Zo/hzSvh94Ts9B0G2jtdH0uDZBCn/of+/U3w/+F9t4D1DxnrezyNU8YavNe3s3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3PkqGSXyvOoA9R0eVJdDs/8ArglUNU/dSf8AA0q5okXleH7NF/uJUOqRfatm2tDnPlT9p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/frxmziSKR/9x69p/aU/5HCb/gdeM/8ALSb+5WYFD/W1c08+VJ81U4/+Pf8A551Zt5fK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J/rP9imeb70+4i/eVAn+1WhmcV+0hF5vw/03d/yzvUT/AMcryuz/AIPnkr1r9oiLzPhn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ryi3/d7K4a3xmlD4DS0/97H/ALcf+xWlYReVJv2R1m2k3361bM/3H/jrE6DmPj5oL3/h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2N9j/APA6rfs3Wv7vW5mT/lukFehXGlw6po81jKkciXCbKzfh/wCGP+EX0/UIdnlvJPvq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+Xf5a8B/bwuvKvPCsP8Azzgmf/0Cve4/3UdfOv7dkvm+PNHh/wCedl/7PW9H+IOZ454f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+rq/rGsv9oTa/lpHUOny/YLd/n8t/wD2Ss2/l/eJ88lemc5t3l/9qt4X3+ZWbJRo8v2qN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8lA/5abv+WlBzla4tftX/LOs24tvNj2f7f3/APnnWx/qv4JJHjqh4g1SHS9P+ZPn++jv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rsT/AFlZV5qbXW9Nnl/+jKrapqk1/ePJ/q0qn8k38f8AwDfQZl/zf3fy1DcS+Vs2/wCs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T97Gm6gC/aS+bHHu+/8A79Q29qk0nnNVaOV/7lX7fZFb/NU0wIbyVIrN/wDWV2Hw7sPs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PXGRxNf3ke392kdd/wCC4vKkTd5f7v5K11ND2P8AsuHXvB6bvLkfZ8n/AEzqnp908tns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f4flf+x/+AbNlY9xfzaXqj3S/vI/uOn/AD0rAOQ0ryXy46pxy/Oib60ryNJbPev/AACs2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QT7M29L3/Jt/3PuVf8v+Gq2nxJ5f+3V+M/vPm/d0EmDqMXm2dzH/ALGyvqL4LXX2n4T+G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SvmC4/5bJX0n+zx/pXwX0Hd/cdP/AB+s6hpA7+3h83/npVT4keHH8UfDfxJpsSfPeadM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rY8LxJLqCJK/yfceuc0qH5O+INkUf/TSuV1D/Wb69F+OHhz/AIRL4keIdP8ALjj+x6pd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Hrz24/fb/APppXpYczLNnL5Ue9fk8ytuO68233/u65izPlfxybK1bC68qRP8Alo/8Gz+/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+/8ArKmkleLfteT93/HVZNUf/ppH/BV+3lSWP5U/77rQAs7r/bk/efx76uRw/wCkJVC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336mt5f3j7f3nmP8APQLUsxxpFb7NlPt5ftcmxn8t6red/o//AC0p9vEkUm//AFdAzSj/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4p/m+b/Hv/g+5VOOb+NfLkernmp/f8ugBkn9xfMjqtrlhNLpcz/u/ufx1c/3f/QKh1iJ7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8z76PQB5H4jH/ABNZv+mdZ6f62tDxHJnWJv8AfrPT/W151b4zZbFirtns8v8A5Z1UTrVj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k6HS5baLT98qRyPsouNZhluP9HSONPub3qn9leW3RF8v7lTR6W/z/J5ddxmWbfZLJvX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eV86vH/33Va30z958r/JV/5Pl+59ygWpf0/91s/6Z1NH+6f5X/74qtp8qVcP+rfb+7/u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3fJJv2b6fBv8z5n/ANXTLeJ/n+eST/fqaCPyv+ekf8FBGpfs4vNk+b93V+3l/eImz/x+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30q5Ha/vPv0Bqatv/AKt9v3v+WdWfN8qTev39nyVUs5Ul+ff/ALFSZk/v0DOu8L6zqulx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yOn+k3KJ+7/77rV1yWbVPEE00ryT3kmyDen9/wC5XE6Xo03iPxBbI00EEMjp99/9Z89f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yftLftkeFfDKp+5uNRS6ut//ACzhR/n/APIaVnMD9y/2N/gj/wAKH/Y4+G/hWLy47zT9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2n+d/8A0OvSLOV5Y/mhkjaOr+qyp9sdLdPLto/kT/cqGPb/AHKmmLUxH8R/6RsZNlat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1TR1upN6/fqnbxXlh8mzzKog2qr3lgl/In+s/d0+zimA/e1LQAUU5OtOoL1I6cnWm1JF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adKkjoAdSxxU+iP91QXqZvxM8EJ8S/g34z8Nyp5kOuaDe2uz/npvgev46vGHhybwl4gv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d09lIj/8tNnyV/Zn4fv0tdUR2+5X8tv/AAW0/Zgm/Za/4KOfEvRP9ZYahqn9r6c+zy/3N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8A9+6xh8ZtTqHzP8P7VxeXD/8APNPv1cuInO/d+8pnw8i824v/APrhVzUYk8t/+mny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JPnqhqH7rZD/AB1pXESQx1lXm/7Rs/8AHKDMveConl1hHb/lnXp/wni83xB/1zrzrwP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9O+D/APyFJm/2Kr7YH0D4biT+z4fk/wDHK6ewsEluPueWn9zZXMeE5f8AR0/3K7DS4nupE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GobGhxfZYtm/y/8AfqHxJEv2ff8A8DqzbxeVIif9s6p65F/o7oz/ACbK0JPJfixa/atH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6fC9rrCJ+7/dv/2zr6C+IkTy283/AC0rxnVLDytVSZf79c9Q2pnq/wAO/wDkHpt/5aJX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3Tf5ibK5L4b3f+jpG1dtcbLq3fa/+spQ+Ak+YI9Hk0bx5c7k8tPP+5XXfH6b7R8AdXX0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c+y+OPuf8fHz76p/HSXyvhffo3/PDZWBoeC/CSXzLCaP/nnNmvqf4L/8gtPk/wBivlL4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/u3ST56+p/gvGn9n7F/5Z/7FZwKqHs2hy+bcJ88kdX7iL938z+Y9Zvh/91GnyVpXn3E21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Q/dR/f8A/H68u+JF+kUjorz/AHP469O1QwxRvuevHPiZqnmyPt/5Z1MyqZ4z44l/0h/9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4ib/9X/20rY8W3X2q4f5/9Y9ZtvEnmb64zSoenfAOb/ieIv8AsV9RfD+L92m7zNkiV8w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9uvqj4d/8eexfL2R/crSmZ1D0jw3apLEiN5//AHrp49nlp/0zrm/C9+8Vujqif79dJby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UzlGSWqGTevmb6rXGz7R/wAtJKv+VJ9n30y3tY5ZEdvv1QBbxebs3Vc8ryrf/bpPsD+X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/wDLSgDufg3dedJ9m3/6yuw8WH7BZ3Lxfu/s6b680+E9/wDYNUR2r1HVP+Jzp9yjP5cl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BT/iHE2+vfb7bYz/AD1m6h9+Sq1xE9hcSI1TR3aXUdfD1dz3KZWjhoP8aVJ/yzqNf46k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JKZ5v1q9QEfpVGSX+9Vm4lqhcf8AfujUCGeq0v8ArKmk5+SoZIv46NQEfpTf+XjZTn6U2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BF2qSnfJ5f34/wDgFNqAHeT+7qOP91H/AM86kj2UGL7nz0ANpJP9ypPm9qSSr1Ahl71T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/Vx//AByqGuapbaDo9zf3Txxw2aPM7v8A7FKmFQ8H+OFrN8bvjnong9XeTSvD/wDxMdR/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40/S4dL0+2s7dP3Nv8leV/st2D6zHrHiq6T/AEnXLp7r5/8Alnv+5/5Dr123/wBfWlMz9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ifu6P2rPEf8Awjn7J/jB28z/AEjTng/77+SmaF/x8JXMf8FEPEcml/shalCrx77ydINn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tQ/Nm3ie1t03f3Kv6P8AupHm/gqnnzY4f9X9yrMkv2Sz2N9+SuqEOYkx9Y1S2utQf/R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XNBttZHmfu4/9yi8Plahv3/JJ/sUSSv81aezFqYlvYzeHLhPKePf/BXoWl+LYdZ0uG2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BZXHvdfu/lRNn8dMj1T/b/APH6zrYGFUNT2D4T6MvjLXJrOwv447zT03pDc/JJef7le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pdlzLNs8tP9T/AMtK+NtH8eal4c1iG8tbnyLmzfej/wC3Xf8Ahb9oLxJK/wBsuEtZ/Mf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MsgnV+AU+Q+h/j54ye68Jw2C/fuH2In+xXkUl/8A8Ino/wBmt/8Alp/Bv8uob/4l3/ii5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02IiP/q6xNQlv7+4d2tt9edQyCtShyElaSKTWdURGf8A1lewfBPwHDdahCm//gFeS6XF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JJ5f+xXovgf4yf8ACOed/oE8dzIjoj7K0rZXieTkhA5zqtH16w1n4oalNskkSzfyE3p/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eXMm/wCT+OvnXR9V1XS7h5POk379+/fVnVb/AFW+s5kV/nuP+2dJZHOXxgP+PHxam+Je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jt3++n/LR6p2/hzR/hVo8OpeIH8+aT/UWaf6y4ernw30GawjdFs5JLn+DZvk/wC+/kqz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esNf6pqsfnSfcTyHjjjT+4n3K9HD5bb3AOJ8BftS694J+NOh+Kk8uCz0e63vZwp+78n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1+rh1Sz8eeGLDWNNeOSw1SBLqB0/uPX576H+wWkUey61Ly3/2Er7M/ZD0v/hF/gvD4Vlu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P/sPXq/V+Qzre8U/jp4De/8AA6al5Pz6e/z/AO5Xhv7Kn7I+ieEvFtzcRTQX1/qD74E/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b6NDr1vf6fcJJJDeQOleA+A9U/4Q2Pfs8ubT9ReynT/lpTpkYeofSHg+Kx+EmlpYaX5c7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/8tJP/sK/Rr9ifWf7Z/ZrsE/j0+6eCvzH0+7S+0+G5ieORJPnr9Bf+Cdfi37f8J9VsNkm+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CemfSGnS/ZZE3P8AJWx9v/d/LXN2eoIE2VZjv/stwm5/MSSujUWpveZ+730tZn29D86v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03+so1DU0P8AWU6SGmW8qSxfL+8qb/W29GoakP8AvUv+rpP96lo1DUKKf83tSf73+ro1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sboySbJKp2n+gXHks/wAn8FaV5L+7+Wq0kX3P+mdGoakj9abUn+qkpnlfSjUNR4/5Z1HR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z1Z0+X/YqHH/AEzos5cSVqGpNeReTeVCYvv7amuP9ZvpnX/npJQGpD/yz+ZKZJTv9XTf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rT49kVGz/bo8ygNR/lJLJsasrxx/x4W3/XStWOWue+KF09hpdn/00n2VmKoY9vdP9sT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vVP7zx1zdna/u/uVLHK0X3fv1oSddcb/AJNtRv0rI0fWZIrj/SHkkrb/AOWdBepDJsoj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83tQGokf3E/1m+po9nyVDH/q/wDbqzHE8VZahqHlfao9jeXJWD4g0L7LI7r9yuh/1Un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35Go1GcTZ376XefK9dNpeqLfxpWd4s0Z4pN+ysfT7p7CTev8A3xRqT7Q7mP8Ae0vze1Qa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tWY7X9583/LOoKGSRJ/00qROtR/8ALT/nnT/9V96gAkl/0x933P8Acp8XamSdP/i6fF2o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7TLeX93T/wDW/wAFZgHyY+b7lHS4f+5/fp/lfvPmptACfJ70/wAn93TP9V89PEv92gB8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Ui/9kpklM/3aAJPm9qjk/wBXTPN96I5f4/8AV0Aami/8erf75oqPRz/orf6v75/jorM0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PqMSGT5f3nmVq6hLJ5f3Kx7z++v/ACzryz19TB1T7lc9rA82Ouh1j/Vulc9qn+rf/lpW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kPUPm+9TXh/ef+z1DJ0+XzKCBkkvm0ySLEm+n+V/nzKZJQXqM8r60SRebHUnze1JF/38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3arXv+sb+5Vm4/1m/ZVOSgZXfrVW4l82Oprj/aqGT97QBVfpTv8AV0/5vakjoAh+f56P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ygAyn/A6i+b2qWo6AOo+Af8AyXDQU/23/wDQK/QWT/UQ1+fvwD/5LpoL/wAFfoLP+6t4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HLXNjwH/AMg/Vv8AgFTahL5clN+H/wDx46l/wCszxZqiRSfK9elT+AxOP+It15usQ/3N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smzfWx4wle61RH/g2Vzd5LXPOoaD45f465j4gfDn/AIS24e/0u/8A7N1WT5J96eZb3H+/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WuSp75ph8RUo1OemcHo/wCvLq4m/tzUrX7BJs8+2sN/+mbP4HevSJNn3FT5I6oea9Teb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dWKx1fFT/fTDc1N8393UP+3UckvlVp7Q5ORk3+7Va4iz/v0y4l8r+OqFxf8A7x/koqVB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KI5fKjm/3Kx/EGqTRx/ukrm/D/xFe/8AGj6U0McfyfI//PSs/aGgeIP9S9cNcH/XfJWx4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Z7Cwgvl8z5Pn8uSse4lc28zt9/8AjoA9R0eLzfD9nu/54JUNx/rE2f36m0OLzfC+m/8A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J3fvPnrQ5z5Y/aV/5He5/wB968S/5fHT/WV7Z+0p+68aTf8ATN3rxb/l5rMDPk/7Z1Jb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N/8AQ6Z5v+kJ/v1mB08n3/l/77qH5vMf/wCIqz5XOyon61oZnI/tED/i09s//URh/wDQ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JXrX7REX/ABau2/7CKV5FbVw1vjNKHwGlZxeVG9a1v/yzrJ0v/V/7VbFnUnQaUX3Kmt9n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Rxfu0qzHEkVAE1v8A6xa+Y/20Lr7f8bIYf9Z9nskr6c/1UiV8wftweToPxk0+5b92l5py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qVDzT/VS7G/d/JWbef8fj7v9ZH8lWTr0N188U0c/wDcqnP/AKw16ZgP0+X/AExH/wDZ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5v8A0Cs2yl8qT/lnWzeSvdW8Lr/crQzqFKeX7LHvb93XnXjDWn1TUH/74rqviJr0lrp/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+f8Agrg/+WnzJQc5G/8As1FJ/q6mk5j+/Jspkv36vUCn/wAs6uWf+r2VX/4B8lO/1Xz1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lTeb5Mfyp8/9yofNSW8Snf628/56JHQBa0OLypN3/s9ehfD+1SUon7v79cTZ7PufwV2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65vW32APV9DtUtdP8nZ89YmqWvl3j7f+WddJo8v/ABJ0f+OsTV4v3kk37vZ/v1z+zNCt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v8n8FWY7V4rj5v3dZF5r2mxDY1zH/wB91b0PxlD4jvJvs/lyfZ0+d/8AnpR7MDpLeXyv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7+88yqEn73Z/q6Z/u1RmQ3F0/lu7eX+8r6o+A9t9l+C/htP4/su//vt6+VtQ/wCPCSvrv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ZeHkb70enQ/crmrmkDpIv9V8taWl/wCi3Hy/erNt/wB1H/yz/wCB1q28qeY+6sDoPgP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ES/aU1J1/wBTrkCain++/wB+vni8/dSbGf8A1lfYf/BTjSvN8e+G9Vi/dp/Zb2u//b37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3k/1n8Fd1AzKf2p/tG9fuVsadKnlv/q6x/8AyJWlp8SRSbFf5I/ub/8AlpXVA5y/Hav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T4c/8AXONP7/8ArKzY5XljR9/ySfx1pea/2dH/AO+PkrQB95EkXybPkk/6aU+3i++6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mvdSb/8AWPsp8cs3ybf3b7/v0C1JvN/0lPnjkST/AL+U+P8AdSPt/d1Dj97v/wBupo/u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0ezy/v1ct438z5n8xKoRy+bIn/TR60reJJo6ALMcWY99U/EErxRw/L5n+/V+OJ4o/wDy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v/slAHlPiKP/AImL/wB96oIcmtXxRIpvKya4a3xmnQm8yn28v7z79RVLbnyqKYF+33/7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3mffk/v7Kp291j7vlyVc0+6/vV3GZct7+5lk+/wD6z+/Vz7U8UfzPVa3/ANYj7JP+AVsW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88ygWoWf7m4/ev8APJ/frSt5U8t3/f7/AJKp/aoZf4PL/wDIlWbOX/rn/wADegNTVt7p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CpvNml37aoW8Tm3dNnzRpWlaS/apH/uffoGWbP97G6N+7q/b7zs/5Z/JVWzH39yeZ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/P8A6v8A4HQLUfb7zHsZPL8x99X7aJpbn5XqhJ+6kXb5dX/De+W8SPZJJ89Azp/hnoUlr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T7Gjv9/959yv1K/4Ny/2cnl8YeM/iveQ/wCh6fa/2Jpz7P8AWXT/ADv/AN+46/NbwZYf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njmj2WsDv/y0d/4Nlf0M/wDBPv4Dw/s0/sT/AA98MfY/sN/Jpyapqif8tPtU/wA71mB67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J1oj2fx0kcXlfdoFqK/WnRdqKPJoDUZn95/HSVJ5NFBA1OtOo8mj/lrQXqFFFSUEBTo/9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sJ1oL1HUeTRF2qSgNRIv9ZX5Bf8HZH7Mj3/8Awrr4tWtnJP5lq/hrUZk/5Zunzwf+z1+w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n/gpR+zbbfta/sB/EjwfKnmX9vpz6vpb7PM+z3UHzpWM6ZdM/lK+GcX/ABPJtv7z/RX+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TfD+wm0vx5eW1x+7mjSZHT/bqnrH+s+X+/RTqFGbeS+V/wBc6x7iLzbj5V+T+Cr9xL9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/wBYm7y462gZm34Qi/0j/gGyvS/hD/x+t/v15v4P/wCP9/8Acr0v4Nx/8TF0X+/U/bA+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V3OkRyRRp/rK5Pwn9yHd5ldrpf72T/br0oGNQs3F/5Vxs3yVQ8QSvdWaJ8/7t/wC5VnU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5debb/f8A/tlaEnnXji182OSPfXl2oWyRXGz/AFler+LP+XmvOtQtUund2+//AH656hVM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/wDTP7ldzZyvLb764PQPMtbj/gH9+uz0+/T7On+roplHE/ETS/N1TzmTzH315v8AtEX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/PRK9j8aRebsf/nnXhX7Smqf8SP7NWdQ0PH/AIOS51i8Rn/g319S/AvfLZpt/wCWn+xX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obgt9+SHen/AH2K+rPgfL9l0uF/+mdctMqoez6P/Burb8lPsf8AtVz+h/va6KL/AI9/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OV8WXPlfxyV4d8ULtPMmRfuf7FetfFDVPJvNn7v939+vCviRf+VZzf3/ALlZ1zSmeaax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0/wDufwVTt5fNkff+8q/Z/utnz+ZXKUei/Bv/AEbWE/1dfVHw/ixGifx18r/CP/kMJ8/8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3Z/y08utKZNQ7XS7B4j8r+X8n33rodLlT7Gm794/+xVZLT/Q02pU2nxebb/L/wAs67qZ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U1v/AN+6x47r7LJs3ySeZV+z/wBKkqgNuP8A0q3Ss3VJU+RN/wDrKuRy+VH8r1zGsSzf2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HW+D5fsskP8Av17B4f8A9Kt4UrxbwfvluNjSV674T1TzdVhRP+WaVjiP4YGD4s0HzfOf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hcPXq/iT/lsleaaxYPFcSf6zZXw9T4z3KZZi/wBXTJP79U7PVI4vkaSr/mpL92pAioqS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aeqN5/spHWjcf0qjd/6yjUDOx/sUVJ5NR0agRv8AckpLf/Von8FGoRfu98X3qZp3/HnH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Sn7mpfm9qTy6vUA+f79EkXm/P8Ax0//AJZ/wUlGoBTZKm8moZKNQIZe9eP/ALafiOaL4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M+0+KL1LJ9n9z77/APxFexyRV5X/AGW/xK/aod7hP+JP4H05HT/ppez0qYHZ+C/BqeCP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7wfP/v1qxxfcp8n72SprOL/AFm6qMzS8Of8fqf79eY/8FOL/wCy/s/6Vbfx3F1v/wDH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xa8Q/4KqSva/Dvw9Hv+STfXTROeZ8Q2/8H92qup/fq1H+6jSqF5+9kevXgZanN6xL5Wx1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Sfvfk2U/VP3vyVDb7PI/56JWgakN5F/o/yp/45VD7T5UnzVc1CX95srNuP/H/AO/WlMyq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sX94/+3XZ+H/9F0tE/dyPvrmvD9r9qk87+CuijleKgk6fw3qieX5K/frobKX939+T/gdc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7/467bT7pPLrMqmXIrryv+edaFnK8sn36zLf/Wb2/wDQKv6eP9ig11NLyv8Avj/Yp9va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31DH/AKyuq+F/hL/hKPGFnbQp5nz/AD1nMNT6o/4J/wDw58MRah53jJNV+wXn7jfbbJP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/APaI/Zfs/gr47mttl1daVqH7/Trl3/dyJVn4f6ND4X0OGz2eX5af+P19A6fFD+1B+z3c+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JPD6efpbv8A8tP9ivPnOcC/ZnxtH4S02K4+WGOtjwPFDo3iB/KTy0uE2PRcWs0WoTQ3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Hp8n+i3CTL/yz+eq9pzmfszs9Pl8m4rwf4oaM/hf4ka9bf8ALG8dL1N9e5af/pUibfvy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HPsuj+G9Y2eX5c72U7+X/fT5K5adT3zzafuzKHwM8Ufb7N9KuH/fR/OlfoX/AMEn799U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5JZb0r8uPCevTeHNctryL/lm/wA/+5X6Kf8ABKjxZCP2jLNFm/c6paun/XT5K9A9PU+6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l+7WV5rxSbGr0LUIYZJPJ/8AZK5vXNGSKtCCnp2y6jTc9QyWqVW+wTWEm9ZPkp8l1+8+Z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t7qa1/1T1sWeqPLHslrH0uWHy/mq/wCbx8v3KPiDU1bf97U0lZtndfuNn+rq/b/vY/m+/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upP++ahklxJsqSjUNQqPzfuU+SKiOKmGpDJL5UlJU9xF5uz/AKZ0zykljoDUJIqKP9VR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Wx6f/raKA1Jrj97J8tNoooDUjkm8qP7tQ/52VNL/ALNR1mGo2P8A1e+pP+WlHz/3PMW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frQNRnmv5lY/xQsHv/C++LzJHt33pW95XlXH+xTNci/4kb7v79BB5p4L8UQ69bujfu7m3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N7Vk+JPBH/Ew/tLTf3dxH9/Z/y0qHw/4yhv7j7NdJ9lv4/wCB/wDlpWhmbnze1buh6p5s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WJJL5tFv+6k3rWZodd83tSSf7X3KytL17zfkkrYk/dGgBI/9mrFQQf7PmVZ8rn5kkrM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R8v7ukqSlqMrahbfarN0auM1SL7BI6NHJ+7/AIK7ysrXNBe6s/O/9ko1JqHOeG/Eaeem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2XUf/LPfJXnWo6PNYXHnKnl/PXQ+F9eSKTyW8uSlUCmb3lJDH/z0qROtO/1sfyv8lP8A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IKKk8v8A2P3lEcSzP83/AI5QBNby/vKuR/7NUI4n8zf+8q5Hz8lZgPl+5R/y0pfm9qSO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zbxVXTrUsf+roAJNn9zy6gktfNqZ+lSW8X7ygCn9gcfe/dpUMlq9az9apXEWf+elAE+j2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Gip9J/wCPZvkf75/jorM0Pi68l/d7KyriZPL3tJ89TSeKNKuv+Xr/AFdULe/huv30U0ci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L/5Erm9QlzHXT6x/rP8Anp/t1zesRIJP9uswMG9i/wBIeoZIv3e+priL949Q/P70AQyf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83/8AXOj/AL+UARfN7Unl06nJ1oL1KV5+9qn5X7ur9/8A6yqEknlR0BqU7iPEr7fuVWf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5KrSfw0BqN/9GVDTpKX5vagNRlNz+7qT/WpR/vUBqQ/8taa/Wpqdb2z3UmxX+T/boDU3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8Ppv+eSev0Fkl82NK/PH9nO6TVP2hNHvNn7nf5EH+4lfoXJ9yGvawPwHNXNvwnfpa+H9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EryL4qfH3R/CVxMkt5HdXn/Psj/8AodcT8aPiN4htfiBeeG7O/wDsum3ECO7p+7kk/wBi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jXv+PO/02eGT53trlP8AWf8AA6qvWHTplz4kftVXVhqiTedceT/052Xnxx/8DrBt/wB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63azTf3HtfIk/wDH6oSfs7+LdM+S30GSD/bsNR/dyVm3vwl8SeZ5d/oN1In9+aBJP/H6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OBtyftS69a/622k/4BAklTaf+1BrF/ZvN9m+SP8Ajmsq4PxB8IPEkUn/ABK7ax0q2jf5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HVy48JaxFpdtDdSSTTW/zu7o8HmVj7SoV7OmdPH+1Bqstx8z2uz/AK4eXVyP9pXW/M2R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j7eK8i/5beX5n8D3X/2Fauj6X5Vwk15cx+TH9/Y6f/EUe0qB7OmdJpfxz8QapvSJLXf/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Q+Mmqxf8xKx/4Bsj/wDZ65vxB9jubzfYSeR5af3/AC6wdQ0aaaTes0c/+xsf/wCIpfvCv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aMvLGT97NG/+2myseT9qC/lk/dXn+s+4n2WuS1DwvqV/JD/xKrqeGP5/9Ggf/wCIqtcf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6XNPo9tJ9zZavJcf+P1hzVzSn7E6jxD+1Lf6NeJDdPHHN/161zt5+1Bcy6oj2qWslzJ/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kHVZPJ+36VfareSPvnvL9E8yuw0P9lW5sLfyYrOOBP7806Qf+gJTp+2CfsTBsPjxqF1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AK4/vKx9c8eTX8c32X+0vL2b/ngSOu//AOGUNW8xH+36PAv++88lXLj4BW2jaPefar+S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8iu2n7Y4fcO8+H919q+GeiO37x/sSfPU93/BWH8I757r4Z6Pu/wCWcGytu8/e7P8AfSu8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Rf8AFWTf6z7714nJ/wAhDZXuX7TH/I23H++9eD6hL/xNE/6Z1mBQklTzKLP97qCVF5X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m6xDu/v0GZ1txF9+q0kT+X/t1cuP9Y+yqcm/y6AOS/aQ/e/CuH/sIw/+gV4/b75ZNi17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uH/sIpXjlnE/39lcuK+M0ofAatnLWrZl96P/AAfcrKs7X93/AMtJP9tK0rcfu0f929Yn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KfLL5Uf3/wDWVQt4vNjTdVmOwT5Pv0AWfNeWOvmz/goJYPF4g8K3K/cuLKZP/H6+kPsv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/goZYf8AFF+FbhUkk8ud4P8AvutaP8Q56h8o6hvtZPlf/V/3KpjXryw/5bfJH/A9XLyR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5WVfy/vH/wBZ9yvXOc2IPHkPz+fD5n+5W3Z/Eawi0t3aaTfH86Jvrz9OlVNUmfy3T+CR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5NUuHmleOR5HrPS6h81qzf+WtEn72p9oHIaX2pP78cj0zzU/hqhR/38o9oT7Ms+amfmem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v8A+i6H61POUWPt/lVZt79IpEkb7lZfze1Tp0qqYG/Z+I0i+9DJWrZ+N7mwjT7PGkf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/tp/rK0o/wDW7K6jLU623+KGqy26It5JGn9xEp9xrN5dSf6RcyT+X/frEt/9X837xPuV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6HWgaly3KeZ+6/wBT/t11Xwe/5f8AZ/z0SuMj/wBZ8z+X/sV2fwf/AOX9/wCDelZzFTqH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v3lHTf8A/F0eV9K5yilqlq8tu6L+7f7lfZXh+6TRtDsIW/d+Xawx/wDjlfH8Ze61CGH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+vrrVJUmkS2iSSR9iVzVzSBpXnii20uzeaV/wDV1T8Py3ni2RJm8yCz++iUzw/8Pklv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/gR/9XHXZ6fEn2hNqRxp/cSsDoPHP2+PhzbX/AOzW+pW6eZc6HdQzz/7j/I71+deuWvlf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ZPC7+N/gv4q0SJPm1DS5kTZ/sJvr8mvElq/32/5ZpW9AzqGVFE/mfc+f/bq/bxfu/wDn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+b94m/560rf/AFVejA5yazLxfd+/Vz7f5uz/AKaVTjl+y3Dp/wB90z/j1uPm+5/B89aA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2X7+3/npUMcT+X/1zqaAcfuvL/wDjdAtSazi8ud/+WlXPK82Tfv8A9+meV/5Ep9n+9/j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xxebJ80nz/wf/EVZj/dR/M/yUSWH7z/nm9TeX5f/AE0oAfby+TIjr+78ys3xRLJ5exUjk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z7nmVR1iLzbN93/LNPnoA808VxeVc7m+/vrGrZ8Xf8fPyr8kdY1cNb4zQkp0dL83tR83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aVnEnmR7v9+sq3/1n/LStLT5XikR9n7yuyBmbGn2vm7331fji5dG8yobP+4qfx/JV+3/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rQWoz7L/AMs1SSR/v1NbxPFGm2Gff89WY/3v3/M/ePU0Vqhj/wCAf36A1Jrf91H8ryb5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b/8Alp/sVQji+ff/AAfIlXLeJJY//HKA1Ni3/dSfcrVt7Xyo99YluF8xP+mlbFtL5Uf36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Ov8AyzSuq8F6X5dwnz+R5kn3/wDnnXPW/wDtJHGkldb4bv8Ay/nVPL8tP+2dAz6u/wCC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I/tMeA/B8vmXVncai+r6j/wBesH8f/j9fvZqkvm6g+37n8Cf886/ED/gmX4uv/CX/AAUA+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d5eTvBe+T/z6zwPvR6/b+4/4/HSp+2TUCOL93T/Lpfm9qPm9qkepH5X1pad5dL83tQQR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okhoAh8mj/VVP83tTKAGp0qX5vaneV9KI4qAGeXU3/LKjyakoL1Gp0qSOm1MnWggTyvK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Qyp+5uPkf/ceq1TR/upEepqF6n8un/BQj9nOb9lr/goZ458Ktbx2tnHql19iRP8Ani/zp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uS+VG7t9+N9lfsx/wc0fs5/2N+0x4G+JdvDJJZ+MNLeynm/553UH/wBrf/yHX4zax99/+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jNTDkl8zan+r+Sk8r+NafJsp9vE/9z5K6jM0vDf7q4/4BXp3wTi83WHT95J89eY6BF/xM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glF5Wtv/AL9T9sD6A8NxPFGj/wCrr0Dw/wDuo0/3P7lcX4f2f3K7/Q7V5bf5n+SSvSgY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3f8Aj9YOoXXlWbp/q/8AlnXQ3kXlSNt8v95XN6wPK86tCTjNZl82R9v7vzK4zUIfKuPl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F5ts77K5LXLVPM+Wuc0M3T5fKvN//PN/uV2Gj3Sy7H/j3/criY43+0fcj3x1vaHdfZbj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bJbd/wDlokdfMf7Tl+hkRN//AACvpDWJPNt7nekcabPkr5a/aQl83W4U/g+f56zqF0zg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FP8AnomyvqT4N3bx27qv9+vHv2ef2XvGnxS8M694y0HQdV1LQfBdq97q95awO8enw/8AP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1X4Hypdae7/89PnrCmJnvfh/97bp/wCh10/m/wCh7/8AV1ynhv8A1af7ldFd/wDIP/5a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PxUl/wBMmdvn8z++/wC7rwf4kX7y27o339/z7K9s+Kl15Vx92vn74gX/AJt58v8Ay0rk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m8v/AL7q5by+bGj1mxy+bG8jeX/sJWnZy+V87J8lYGx6J8G5f+J2ib/L+49fXvwquvNj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r42+Ed15viCGOvsP4N/vdUs02VpTMah674gihsdLST/vuqHh/VITHsZ5JHk/grqviboy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dzbPv/8AAK8Z0u/miuIZt/8Aq67tSYHc6hL9lk+V/kq/o9/5W/5/Meues7qbVNm5/wDg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83tWlMzLmn37xXDu3/LSqGsSPLcb/AOOtu30v92/lfu6zbyw8qP8A2KoC54Hl8qTY1ene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K9Ll8qRK9F+FcX9sawkP+sSP56xxH8M0p7nW+KIv3lcTrEX2qR0b95Xf+JP3u964bVLX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4ep8Z7Bw3iDS3tfni/eP/cqHw9rz+Z5MvmV0lxF5u9KwdQ0b7L5jqn/A6kDbt5fNjpX6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EZ5NlatvfpdR71oAZcHzY6oXv8daVxL8n36zbyXzKAKr9KbTn6U3yaAI6VIvK+7+7/4HT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LJ5n2ffSeU9NvP8AjzdF+/QA+PfLGj/89Kf/ALNV9LleKNEb/fq5QBH/AMsqZJ/rKfRV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7Vzfw/8ADn9g6dql4y/6ZrmovdP8n8H3E/8AIddV5SSR7JUptxF/dT5Y/uVdMCjU8H+s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1nFUmdQ3vB9r+8/5aV45/wAFWNBeX4D+Hr/fH/o+qeR/32le3+Fv4Nv7yuJ/4KcaD/an7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9nqMM+//AJ512UzM/NO4izGn+srN1CXypP8AlnWrefwPWVrELyx7v4K9Snsc2pg3n72T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5bJ/q6uah/s+X/ub6pxn/AExP3ldHsw1IdQj8mOqEdr9quNn+sq/qMv30/wBXU2l2qRW/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JIvupWh/yzqrH/cqzJ0+Z460Afb7Pub66HwxqnlR+Sz/ADx/3/3lc9F/s0+O6ewkR98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A9F0+6S6j+WtKzi8q4/2KwfDF19qs0ffXSW/8NBoWLf8A4+Pl+9Xu37N+gvoN4l5cf66v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HrkO2P5I331734biTT/kT7sdctQvU948N6zDf2+9vL3yV3nw38W3PhLxJbalZv8APbvX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GRa9L8NyvFBCm+Tfv/jrkqU+cZ0/7XngO21X7H4+0aHy7PWPk1GHZ/x73VeMx7LqzdG/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1m21Twtf+HtWSSfR9Yg2On/PN/4HSvAdY8OTeGNcvLC4T57d9n/XSo9nyGhq+G7/AMrS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f+P1t/tWWv2/9le/uf3eyznhnT/vuuP0O6f8A482/5ZvvSun+PmqJqn7IfiG2/eb47X/2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HJM+b7OLjYtfW/8AwSe+IM2n/tEeGLOV5N9neonz/wBx/kr5F0O6+1aPptz/AKzzLVK9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N/ak8E6lb/vPL1SHzE/56Jvr0JnVqfvfqkXlXklVriJJY9jVc1yXzdQ3r9z5HqtF2rop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7hkX/wBAqn5SS/I1dP4g0JLr51/11cN4kuv7BvIWl8yNPuPUhqXI9L/0h/KeSNK1dLlT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F9m1SzR1fzEq/JYQ/aNn+roDUpjb9p+X7latvL5RqhcaWtrJvV/LSn28v8DUEF+O1xv+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f3dFBepI/wDt0/5vaoo/+2lNjukrQgk8l6d5f7v/AJ6PTJJc/wDbSmXN0lrb72/eUF6j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KXX+/wD3KtCXn5qA1I6f5X1qGMJFVmOL93WYakNFSVHHFWgahJ+6p8Z8rZTD/q3o/wB2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TPK82ny96I4/KH/2daBqEcXlSUa5F5ujvT4+fkp95F5ulybqA1OP+wTRb0X94lYPizwR/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d5H9x0ruY9kUn7z7lPjtUlj2LWhlUPNPB/iOaW4m028/11v/AB/89K6GL7lP8YfD77fe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P+OuY0/xZf2tw9teW3nyR/3KCTpI7p4p9/8AHXSaPqn2+PZ/HXJR6pDLInz+W8n8D1cs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0Adtb/uqnTrWTo+vQ3SbFf560o9/lrWZoPi/1dH+9Sp1p233/wDH6y1NB/ye9H7vy/8A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qBT1TR01CP8A55vXJahpb2FxvX93Xc/6z71ZXiSwk+zo9GoFbw3rzy/uZf8Avuuk+Ty/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u/sNwj10+l3SX9v8AL/3xRqBZ/wCWtPjl8qTZTPKeKiLtUAWY9lSp0qvZ/wCtqzGPN+9W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MX96iSGpE60AOT/W1JUflJL89T/N7UARy/6yiSX+CiSKmH/lpQAy4lfzKhkuvNj+/T7n9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OgDU0eTNq3++aKNHbFq3yfxmiszQ/O/4Z+KND+INg9nLDHBfx/fh/8AiKs6x8ObnS7x3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fSvGre6m0/XIZon8u5t9mx3/AOWlem+C/jI91eR2F/DJHcyfcf8A5Zyf8Dryz1Ca31mb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0f36p6h+9pniHVEl8abInTZcJ9ymap50Umz/V1mBj3P8Ax8SVDJv++r1ZuJfNkf54/wB3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/v0AQ/6qTfRT5IqI4qAIZf9XSVJ/vU1+tAFW8/i3VQkl/d1pXA/dv8A6zfJWc/WgClc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KuXn+/VaT/V0ARP1ptOfrTPm9qAD5vakkp2P9ik+b2oAifpUWsXX2DwvczRP++uP9FT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szxRL5Wn2CMn+rvd70F6nVfs92qWvxY8Nxr/AMs6/QyS182SH+5X5+fAv/ksmgp/Hvr9C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f+maV7WB+A46x4b+0Z4Iubr4k6DeWPkfadQgdPn/ANX8lcxJF4i0aT/T9BkkT+/bP5le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8N0X79xfXSf+OVc+y3kVzvW5j/3K7PZke0PNLfx49of9Ksb6D/fSrkfxB0qXZuuXjf8A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N15fmvav5dZt54SeUfMtjJ/wCj6uHtDK0vx5psvyfb0j/wC2lWbfxRpvzJ9std/+3Okl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48LGsfWfh9NJIjrpVjIn++lZ+yNDpPt9hL925sZP++JKhjlsLX5PO03/AG/uVyv/AAgb4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9t6ZceDVtdm7TYP9zfR7IDsJL+w/hm03/wAcqnJ4nsPuNeWNr/t/JXMR+DfNj3tptr/3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2Fjv/uVJV4GlqnjLT47iOFtYg/77rN/4Tazhk+XWI/++6Z/wiV5F93TdNjplx4X1KX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8b1mHuENx8RtKsI/3t1JJ/uI9Zt58VbOWP8A0ewvp/8AgFX/APhF9SikfzUsY0/2KfHo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mVzwOYvPiNqt1HstdEn2f9Nnqb7Vf3+kXn2yGC1SOB3TY/mfwVvXGg3Pl798O+s3WPBt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eQxvJavv+TzP4KCvaGJ8H/wB78KtEdf8AlpBvrfki/wBIh/36xvhXYf2Z8M9Es/M8/wCx2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W3L9+gmZ8u/tMb/APhLLlF/vvXhV5D/AMTSveP2nIv+Kwm/33rwq/i8rU/9jfWZmY7f6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AIqC2+Sq1x/rGqzof/IXt6DM7OT77/8APSqclXJP9Y//ACzqtJFQBx/7RnPwrhT/AKf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zi/d/wDPOvXf2kP+SZ2af89NRSvJbPf5dcNf4y6Bf0s+bHWxZxJ5aI1Ztn/q0dq1bOX7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4/KjSppJf3f/AC0pkf8Aq/mqbyv3XzJQTUGR3Xm/I1eS/t4WHnfAuwud3/HnqiJ/33Xr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eW9ee/teaNNf/s16wn7yT7HOk9VT+MxqHw9eb/M2f6vy/v1iahL5v3fMrVuP3sm9f9+s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HK9Y4yr5XlR/wDPOqd5/H/BVwbIo33f98VW1GWT7O6M/wD3xQBlUf8ALKpKjoAKKKP92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605/9bTJf9XQZjI6uW8Xm/8A2dU46uW/7qP5vMop7gXLeL95/wAs9lX4/wB1/wDZ1Ts4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z5Uf/POvQMtS/Z/vfk3+XV+P97/+3VC3/dRo/wC8+5V+P+H/AMhvQGo+z2SyP/0zrs/gv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Fn79K4y3leHdt8v/vjy67b4Lxf8S+8/67+ZWcxUztj1fb9ykox/sU3zv3dc5RpeDrX7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6XSfJX17ZaWlrI7v+8m3/O9fKPwTi+3/ABk8PL/zzn319bx/vpHT/lnXNXOimX45f3if3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fx1m2cTyyVcjlePVEh/5Y7N++sA9ob2h/wDIUhRvL2SPsevyX/aQ0b/hF/jB4ksFXyIb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dfq/p/7q4R/+edfmz/wUQ8Jf2D+1R4hTZ5aXE/2rZ/vp9+tKHxmZ4hby+bJ8qVpWcSf34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/wB+tKz/AOPdH2SRv/7PXpUzMJN//XR99TW9q91977lMP7r/AFX3KuWdqkv3f++62Amj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971NGHi3/APTSizifzN7PHs/3KsxRJ5r/AOr2fwf9M6BahbHzZNn+xT7P91J83mf3/npl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qzcS+VsTZ/rKBlkXSRW+/f8A8Ap9vK//ANhVe3l+Tf8Au/v7PnSrFvdfu/lT56BalmOH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QWvmx/L9/+49XI9nz7/3f8FU9Y3yu+1/k/wBhKBnlfjOLyrza1V/A/hKbxt450fRYPkm1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G+yr3jyLFzvX/AJaPXvX/AASD/Z+/4aI/bx8F6fKsklhoc39sXW3skHz/APoeK4a3xm1P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d1+zx8dvE3gm8uEurjw3fPZSTJ/y0xXF/N7V9Tf8Fo/h1dfDv/go/wDESOeGSNNcuodUt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hQ18tUUySSCtXT/3Um/fWbZferV0/ZLsf/V11QMzVs5fKlf/AH99belxJNZp5qf8DesS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/vP76VpW0iRfI3/2utBamrHap5e9f9/5Km8pPLfcnmf7dZsd+n9/zP8Acq/b3Xmfw0Bq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eXVnT4kMfl7/AJ9lU7eWSL+P/fTZUnm+b/6HsoDU144vK/7aU+DiTZ+8pkcT/Y0fZJJ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7lAamrbyoI/uSfu66Gzv5tL0tJov3byPs31gxSp9yu2+C/wAOX+L/AMYPCvh5ZvMk1DUY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RUGftV/wRr/4J4/8KG0eH4zeKpoJ/FXijTv+JJZp+8/suydPvv8A7ckdfckf72qej6DD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rH5dto9lDZIif7CbKs28fmyUC1Lqdad/rfnpqdadL3rPkDUZL/q6b83tVXVdZs7CP/Sr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/Cb6P/z/ANr/AN90BqaMkqRRvuqG3v0uvu1m6h8RtHij3rf2u7/frhp/jnb2GtvbSzWs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JQGp6r83tR83tXHaX8S/tVvva2kkT+/DVz/AIWXbRR72trrZ/f2UBqdVF2qaP8A1uys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vt5vMrYt5fOjoIH+V5tM8p/WpreX95U0v3KAK3lJL96n+T5VOTpUvze1ADPK/d0VL5X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D/grx+zm/wC0t+wH4nhtVjk17wX/AMVDpzv/ALH+vT/v3vr+WLWLpJZJNtf2DfHi1e/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ffuPDWoIn/fh6/jzuLDyrP5k8t465ftjKf8Arfn/ANZU0dq/9+q1v/e/j/2KuW8vl2/3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/icR/wC/XsHwLtX/ALYm/uffryLw1/yFEevcP2f4uZn/ANXU/bA9y8L2r3UiIqR/6RXo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U+TZXGeF7X/SEjWu/wBHi/0N0/d16lMxqFC4sIYrd/nkkrlvEnk+Y+7+58ldTrEr2unv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6ytPZknPahYJFG+3/viub1C1SWR/krodYi8qT/2d6zbiLzfnrDkZocxcQvFJ837v/Yq7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S3n7q4/55/8AA6NP2S2/zfu6gvUp+KJU+xv5XmRpXyj8eL/7V4gdFT/Y376+pfFkvma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McX2rxZeI37v5/krOoGp/Qp/wTE+HPhvxb/wa8eMLXw7a6XHqWteF9Zh1Sa3Cb5508z/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PdL/AGPCjeZ+7RK+xP8Ag19/a41K08c/Er9nvVPPvvDHxM8NahJZW/8Ayzt71IH/APQ49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ZvDniS50+X92+n3s1q//AEzdH2Vy0PdmXUPpzwvF+72Vt6pdf6J8vmfc+5WDoeqeVbp5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Pfc38FepTOU8f+JF08sVy/8At7K8H8aS+dqCR/6yvafihdPFJN/ckf7leEaxL5t//sR1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hq3pcvlR7P8Avuqf+tkq/pf7z/pnWRR1vw38yLxRbP8A7dfbfwDiS61iH/poiV8SfDf/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919t/s93XlapD/c2JWlExqHvf7QFr9l0uwjX7skFeCeV+8+b92n8G+vo39pCw83Q9Kd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xJa/Zbh02f8AjldhjTqGxod15v3fv11vh+V/uf8AA64nQ5cXCV3mhxJ+5qqYG3ZxYt//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5WjfL9+Srkf8AAi1Drlq8un/N9z7iVsByvm+VIm55K9a/Z7l+1a5839yvIryL9+n/ACzS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vN8YbF+5srlxX8A0p7nf+IIvMj+X/AJZvXE65F+8evSPFFh9lk3xV574g/wBY+3/lpXxdQ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Ps/ip93/AKyoqeoFWTRoZZN+yq15pflHfF5n+5WnR/rKNQOduLp7WT5v/QKfHdfavk/d7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7jfdXN6hE9rcPt/5Z0agaPlfP9yovK+tMsL/AM2P5n8t46sf6yjUBPm9qZTvK/65/lUb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+8qTH+x/5DpqdKl+b2qvZgQSfvf8AnnRUlFHswCo5IqcnSh+lHswGn/lpTJJafL3oqgKf+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rSReV96rNh/rKDOodb4Ptf3iVD+3D4c/tn9ifxzD/wA87JLpP+APvq/4Li/eJ8ldJ8bP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+ObBvL/0jSJv/QK9Cmc8z8a45fOj/wCWlZ95F+7fb/y0q5Yf8g+H+/sSqd5/GlelT+Ay1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up8lULuV4v4PnrV1D+H6Viah+6+T/V1sGoW9091vf+CtKzl/gb/lpWHo8rxW6ba07eV/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lHL+8qymyUq/7us2O6eIfN+8o+3+bIn+/wDx0AbckXHyvTJN/wAm/wD9AqtHdfwMlPk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pPAeqfZbzyX+5JXoGn7/ALQifvNkj15Jp8qRR71eON69j+D8qa9Ik0rxyeWlZgex/Cfw4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HukrttHifzHb/nn/AHK4zQ9ZhtfkWb/vuun0fxjZ2sc29498n+res/Zmh6R4Dun/ALQh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5Vlt7ba/+x89fM3gv4jWel3CJ50ez79etXHxa0e10O2e11KOS8t3R9lR9XnMn2h7Tb2s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8hk++n/POuY+OHhz7fbprdunzx/JPXPR/tS6Pn78cf99Kqa5+1foN/odzZt5n+kJsfela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G316HS/iJYWEr/PqCfJXp2oaCvi34d63o9wkmy4gdPk/3K+V7f4oNqnxk0e8/wCWNvd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vg+VLXxBslTzEuPkrxq9PkMcSfIWhxPYeG7CF/3f2dHg/wC+Hr0v9mPR31r9oTwZbKn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I/WJ8bNBTw58RLy2iTy4fPd0/77r0r/AIJv6N/wlH7bnw9s2hjukj1FHkT/ANnreH8M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9F1DZt/1aJTak8SHzdUuf7m+mxy/u0rrpj1GSRfvP/Z6wfFHheHWbd0ZI5ErofLpkkVS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8KdUSaKZ59Nkk+dH/wCWddbo/wATNN1T/j3ufnj/AIK6TxZ4XTWdPuYV/wCXhNlfN/iX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3JInlv8AJU8/KGp9Dx6z9qt/OX7klM/tlP8ArnXkXwz8eX/9oJbNN5kMn8D16XHL9rG+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9YSX7v360rO6S6jrmLf93JvrSt79PLR99UGpNrOqfZfk/wBY8lZtv9pupP8ApnVmzsPt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vapFs+StCBln/wAe9MvLVLv71W36VXuLH7Vb/K/lvQXqQ22lw+Z5ip89XP8AyJWbbibS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X/N+lAaj7iJPLR/46ZHK/wDfpP8AWUoiSL7v/odZhqPp8n7qmRdqkf8A26A1IJN9KnWn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+9WgajJJXik/2Kmt/wB7Hv30y4H7v7lQ2++Kggu+UlSz/wDILmTZ5f8At1Wk/e7H/wBX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1HIT7Qzbi1S6t9jVgx3U2jXGxfM2f3Hrp4v8AVfLVbVLD7Tb79nzR1oFQof8ACUJL95Kr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2R76h1C0T+GoftT7Nn8FBJm6hYQ6pG//ACzeOq2naN5U++V5P++627OLzbjZU0lr5Mnz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W332b/vo66Hwf4yTVLNE3/PH99Kzf9bJ/wA865i40abwvqDzWvmfvHoA9ajlT5amjl/u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lvEhuF8v/bSu2sPEayx/N/4/WPszb2hq/wCtkqT/AFlVYpfN/wCeclTR76jUeo+M+Vvo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M/vKE6UajMXXPDnmyb4qwY9UfQZHf8Aef7ld5FNmPYyR7KxPEnhyG/t3df+WdGoE2h6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er4i+5urjLe1/suTYv8Ayzrp/D+vJf8A7mX79QBrRxJUtvFmj5IpPlp9t/2zoAk/5aU7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/KrMAqf5vaoIu1Pkl/u/foAV/wDbqOXvR5v7ygfvdlAEMkNR5/d1JcS/wf6uo8/u6AN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AHzRTtH/AOPVvkk++aKzND8z/ip8NHsJHuYk/c3D/wCpdP3lu/8Av1yXgu/s/wC1IYby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/v19OeKLBNUj8m48uRJK+e/iZ4D/AOEXvLmaweSTzH/79vXlnr6lm8+EvlapJeWdzPa3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S/GT3WqPpuqeX9sjd9n/AE0rEtvEevWHnQxaldSSf3LmuS8Qao+qbLe6eS1vLf8Afvc/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vNTS1k+/H/v1Nb3SSxp+++SvDZNe1K1/5f7qRP8AbqbTvFF5YSb4tQvpP79AanuH/oum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BQ1Ly403x75P79dJofxG82Pyb+FN/8AfT/lpQGp1snMn/XOmSHzZKZHfw3UaOs0f7yn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3Ufy/wDLSs24+/JWlcxf3qzbz/WP/wBM6AKcv+1Va4lzVy4/pVa4izGlAFWipPJooAjo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1v4KyvGEXm+H5nT/AJZ/PWr/AMs6ZcW32+3mhb/lon3KC9TpP2d5ftXxs8Nv/wA9K/Qu9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/Ov9kuXPxQ0FG+/bzulfovqEX+jw/7le1gfgOOueafHz978RPhvu/5+pv8A0CtiWHyp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CUz4afJ/wAvV1/6BWxL9+vSIG1G/wDrasVXnoMyq/Sq7x/3asSfxU3P/TSgChJ+6NQy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Lj+lQUAVZIv71VbiL/v5VyXvTPsrxSVmaGbbxSH71MuIv9ur0kX7v5f7lV5Iv3dZagZtx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/wB91peU8tQ3Fr5VQBQk/db6p3n7rR9S/v8A2V6v3EX7uqGo/wDILvP+uD1maHH/AA7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+ytiP966VlfDuL/ig7D/crYkPlSJ/v1mB8wftSRf8VZN/c3vXguqf8hivff2of+Rgf/f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P+Q58tZgYMkv7x2/2/uVc0MebrENU5IvKd/+mclXPD/7rWIaDM7CT91I/wDfqt5Q/vx1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m+9AHGftGf8AJN7BP+oin/oFeUW8X7yvWv2kP+Sb2H/TTUU/9AryW3/1tctb4zSh8Bq2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AOqrP07rWpZ/7X7usToL0Xap/m9qq28KbH/uVZjoM5k2fNjSub+Nulpr3wP8VW37yT/Rd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qHVLFNU8L61Zt/y8WUyf+OVpqZ1D82fK/d/88/LSqGq/xvvT/vitXUIntfkl/wBx96Vj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vTpnOUJP9W+7/ln/AHKZcf6t03x1ak6v/f8A9iqt5/x7/N/rKZmY9EXany/6ykz+7oAb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uigApr9aSX7q035vagBLarkf8NU46sJ0qqYGnp/mfc/jq/HL+7+5WVp/+s+588f+3Wrb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Llv+5+6nmJ/HVmO6+++z/gFU7f8A3Km818fM9AtS55vm732eYldz8F/+QXef3/Orz2P+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QLef79ZzDU7bzv3dEn+r/550vze1R+Z522sagzuf2a7D7V8Z7B/+feB3/8AHK+pY5f3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ke1+1fEyab+C3spq+jY9n2iuWodFMv2f+r3/ALyr9va/6bv/AHn7v5KrWezy6uW8v7z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Zly0i/ef7dfEn/BXXwl/Zfxg0PWokj2axpHz7/8Apg+z/wBnr7ei+/XzB/wV48OPdfCb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3t1ZTun+2n/2FFP4wPgPzfKk+/Wlp93/AAbEk8z+/WJcS+bcfL/yzq5o+z7O6N/4/XdT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/wDQ6uaXF5sb7f8AlnVaOWGXfGz/AD7Ks6fstdm15JE/j/6aV1C1L+H+fzX8v/gf+spk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jKsyRW0v8fmf7lFxElr86+ZQMmt9kuzbU0lh5Wxt/mUy32Sxv8nyR/wB+rMcv2qN/9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vYJFG/8Ay0p5sH+T5KLO1eX5FSrnk+VQGpWji8p32/8ALT+Ci8i8q32f6xZKuRxpLu+by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dJFb75aA1PLviJ/rPm/v/wDfuv0d/wCDa/4Vf8VZ8RfHNwv7uzsk0i1f/bf53/8AIdfn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JP7m/8A9kr9gP8Ag3ksfs37DHiGbb5f2jxW43/89P3EdcM/jL+wfKn/AAcb2zxft0aV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snT/pp88lfAvz+1fq7/wcl/CqGXwx8LvH0fmfbvMuvDt1/wBNET9+n/s9flDVFC28v7yt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RxfvK2NPl8ry62oGZvWm/wAvY3l/vKsySp5ezfHv2Vmx/vZPl/8A3dX9LsfNjT/f/jT/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eKHzP9Z5dbGn/uo/+AfwVm29t/pnyw/+P1tx2H3P7+zZQGo+OX959/ZVmOLy5E3ff/8A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m7y46ms/+Pj/ALZ0Bqascv7vZ/Hs/jqazi/dv/y0+f7n/LOq1vF5uzb/AMAqzHL5UfzU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2+8+Z49n9+vrH/glH8Pv+Ej/b38DXi+ZP/Y90l15Lp/AlfLvguJ5bhP7n36/RT/gg/wCH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ba9eSWN5eaRe/wBlun7uSR02fcrGuM/XTS/i/beI9Qfd+4m3/Oj1pf8ACxtHtZP3t5B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a3+EH/COahdJK886b/v0R/CDRLmR5rizkkm/vzPR74tTs5PjToNrJ/wAhC1/77rK1T9oL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3/6Yp5lc3cfCDR5bj7SltH+7/v1c0fwHD86LHHs/2Ho98NTmPGGoal8S9YeaLzNN03Z9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+EEt/X/yA9ehW/giGKPYs0cdX7fwlD5ibrmT93R7MNTzSPwvDF91f/IFU7zZLI8NxbRyJ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4SS6j2LN/wCOVQuPho/mf8fkGz/co9mGp5poesXnw+vPO0v95D/y0tn/AHkde0+A/iPp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OOaP5HhdP9XXm/xA8BzaNp6XOzz/AC/7lc34X87S9Uea3mksbn+B0/5aUUw1PctQ+HMM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/wAaJT/D+vTfclrnvh38S5rq3mttZ/0W5t/43/1clX/C+qJrOuXj2s0c8Mb7/wDrnUhq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taUsSfY6xLf91cu6vU1nfvdfJ/BHWgal+OGnf6ym+U/rUn/LSgNSWP8A1exaPK+tLRQG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j4Z+LbZV3vcaLex7P+2L1/HJ4wtX0vWNShbzN9vdTR7E/wB+RK/szt7b7fp9/bf8/FlM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Gy1+wfFzxVD/AKxLfV72D/yO9cs/jLpnFRxf/F1Y8ryov+elMt4k8uOrPlJ/DXUSX/Bd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9/s72HlWbP8Awb68Q8DxeVI7t5n7tPv19CfAOJYdLRP45Pnpw/iAe3+F4n/i/efJ/fr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1cZ4P42Psrs4ovNj2f6uvRpmNQx9YtftVu/+r+/XJaxF5V78zx7K7O8lT7G+779cTrEv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eqeXLIlVpIo5U+X79X5LXzbjZ/6BUP8AZf7z5npVDQ5XUIv3m9Xkk8v/AGKpmLypH/5a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xb/n8yubuP3sny/u3rlAzfEkv+jzf7lfKPxQuv8AipLx2+5v2V9P+KJfNtH/AOWlfMfi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vuSXSJ/4/XPUL1P1c/4NUf8Agnz4k8WftZp8W7+1ntfDHheymRJn/wBXcTTpsSGvkL9o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7Pi14YZPI/svxXqGxP9h596f+h1/T/+xH8M9E+Bn7Jfw18N+F7CHS9Nt9Esrp0T/lpM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dfz5f8F0PBD/C/wD4LGfERFTZD4g+xaxB/wBNN6bHrho/GM5Lwvs+z72eT95Wxrl1Ja6W+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lzpaP/HVnxBdP9jf+5In3K9ymZVDxn4sS/6O7+ZH9yvB9Ul/4mE3/TT/AGK9y+MF0kun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GT/Wt/yz/v8Az+ZXLU+Mv2hcTf8AI9aVhWbb/vav6dL+7+WsyjrfA8rxa/bP/t19k/A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7kb18Z+D5f8AicQv/wA83+evrT4HytFcQpRTJqH2f8ZLX+1Ph3oky/c+y7K+ctcsE+2O6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3xB/p/wAF7B/+fevn7WP3Vw/9/fXoHDTKGl/upP8Alm/mV22h3T+ZCkXl/wC+9cZZyedq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wo3/ACzqqZodno/7z56s+KNL/wCJP/t/fqto/wC6k2LW94pizp7/APLT5NlbAeRahL+8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0X2rxgn/AEzrxPWP9A1R0Z/3lfQP7Iel/wCkXlzs/wBXBXFjp/uZF0/4h6L4stU8t9v9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fPXrXiC182OvN/GNr5UkyV8dUPZODuIv3j7abVu8i/d/7dU5P9XUgLT/AJvak/1T0Rw0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gl18+z562Lj/AFfzVTvIvN/6Z0AclHvtbh6sx3WY/uR/8ArS1DRkuo6x5LGa1uH/ALlaA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qGzuv4G/d1c8ugCHyfKp2f3dSRxfx0CL7+6gBnz/APbSj/VfdT56f5X7x/8A0Ojyf3dA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wU/yn9aJIaAIYu1FP8r60p6vQZlWSLzZP9urmnxf6QlQ/wCqkq5p482RNtAHbeE4v3iV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w31uzb7lxp0yf+OV554Ltf3lezeB7VLrT7lG+5JaulehTOeZ+CHlfZTcwt9+Od0/74eq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6f4kaYmj/EjxJZrH/wAe+r3qbP8Ann+/euVvN/lp8n+sr0IGWpz2qfx/+P1iXkX2rf8A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ysTUIa6KYqhT0eX93/wCz1qx/79Y/h8/f+T+OtiOJ60MSz8kv/POn/ZfuOqUsfX/Yp1x/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fJUwi+T/AJ6eX/fpkcnm/df/AMcqxQBUt99rJXsHwbleLR5oVaSvKPK+f7n/AC0r1H4N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/t5Xij+//q6m0+6eWPfvkqtH/q6uaP8A8e6JXRADStw/mQ/8tHrp7OXzf9/ZXK2f7q4S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1UDnqFy3/wBF+75dWZJklj+5HVaOXEf3/kqaSX/R3rY5zj7e68rWEmZ/+W++vvjR79PL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vgH/AI+v4/43r6l0fxveWvw70rc8kf8AoqfPXy2Y0/3h3yK37XEsN/8AEyzmt/3aSWu+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f29+3x4ef/WJZ2s0718x+INeufFGufbJZpJ/4K+z/wDggvoP2/8Aaw1W/wD3f/Ev0iZ6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fvJfNuHpkf8Aq/lqS4/e3G+o/K+eth6j/wDVR76WTr/t03P7unH76VoQR4/2I6x/F/g6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DHcJ/ufvK25P9Z9yodQv0sI99ZipniHjD4XTeCJPtMTx+T/A/wDy0jrb+G+vXPiMTW0q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/GGqXnxG8YJpXneXbRv9z/npXoXhPwRD4ct08qH/AO2UtTTULPQZv4v3lVtQtZrWT7ld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SG6phqYml6o8Ue1q0tP1RLr7r/PU0elw/wBzzKfHbJF8ipQQM87zafHL+72LTKP9bWgG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sVDJfvbRolbceyq0mjQyyJuoL1K0d++flSrke+WP5kp9vF5QooDUP9bUlR0y4leL/lnQ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klj+akoAX/ln/t0RxfvKf/u0f9/KACP91/00qYf8geZ1+/HUPm+9Pj/5B8yVoZla3/1V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yRSIn+r8yrkn+r2UAZusWCGubuJfNfatdVeRVzDxJaXj/wCsoALeJ4pN6/frVe1/d75a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ldJp/k3+j/f8ygDKk0t/M+X955lMvPDj39v8yVpW9q8Umzf8lXLfZL8i0Aeb3Hhx4tYT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FJ9/zP7lb2uaN5sbTJ/yzrNs7VxH9ygBlvrL2vz10Oh69/alv8yfvK5v7K8ddDoel/Zbf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TNWM/wCxR8nl0+P/AFf36ZJ/l6n2ZrqP/wBV92n+V5uymeW/9wUeV/dej2YalbWNGju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rH/4Rya1/eb/APviukk3/cameV/dSo1GY9vdXNgfLl+5WnpniNPMSO4TzKsXFgl1Htb9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f7rzJP8AfqAOkjuv3fy/u/Mol71yun67c6XJs/77T/V10Ol6omqIn/LN5KzAmk/dGkpZ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vPl+/QA6pPK+Sovm9ql83zfkl/d0AMk/1lVpJfK+75dXJIf4KrSRf98UAaejFvsrf6z7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D7K3+s++aKzND85tY8Ua3qmoO9veRxpv+dE3/u6x5NGvNUkm82aPZcfO6f8APSuw8UfC9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a3UifJ/zzkrm/wDhEte0G4/0hJJ13/wV5Z6hwnjTwHc2tw9zFNJs2fPsf+OuU1y1h1SP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+47pXs15L+7+b92/8fyVw3ijw55txM8S+Ykn8FZl6nAeH7C2luHt9Um8vzH+R0/d+ZWl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rOaOdKrapYeV5nyeYn9x6h8N+KLnQbzYr+fbf88X/wCWdAvaGTrnhK8tY03Qyb46y49e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if7dexW+qQ39vvt38xZKy9U8OabrPyXFtH/wCgPaHm9n4t82Pet5JBNXT6f8Vbm12Rt5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6yq3iD4Iwy28j6befP/ceuSk8L6xoN5suraTZ/fT95QPU9g0fxYmq26Oryf8AA6ufJL89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XIlteL8kf3Jv+eaV3Nn480q/+RbyPfQQWf8AeqK4i/vVL5qSyfK9Fx/tUAUs/wDfdNpz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/wBNKM/98UUANfrSWcv+kI9K/Wo/+We+gvU1f2X/APRf2gLaz/553W//AIBX6O3n3P8A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/Rf2pNBkX7l5B8/+/X6NTfcX/cr2sD8Bx1zyv9qTWf8AhHL/AMB3myef7PqLv5MKeZJJ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YWtxsXRPFU3+5pD1t/tASv8A8LU+F0av8n26b/0Cuzkv5opN2+vSMDzGT456VF/rdH8XQ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/wAL40eX7um+JpP+4JN/8RXqkeqTRf8ALby/+2lMuL+b/ntJ/wB90AeWSfHPR/4rPxBH/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VB/wvPRPM+aHXP/AAUXX/xFenSX9z5fyzSUz7fcxf8ALaSswPMf+F56JL92z8QSf9w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+OeieZsaz8Qf8A0if/4ivUbi/uZf+W0n/fdVrjVLn/n5n/77rQDzST406VLHvWw8Tf8A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hf43aPF96w1zf/2C569Ik1C5+59puP8Avuov7VuYo/lmkk/4HWPswPPP+Fv2Ese9dN8Q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/wCFq2118i6V4g/4Hpz16FJqcx+9NJ/33Va51SaP/ltJ/wB91n7M0ODk+JaRf8wTxHJ/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h5sny+HvEcn/AHDnruLi/m8378lMk1Sb/ntJ/wB91IHnWqfEaa1j3/8ACMeJpP8AYSyr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o9+kXgnxNG/2V3R7mDyI/uV61cXU0sn+ukrH8SWqS6HqszfvJv7OdN+//YrM0OA+Ecr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Ty3uLXe6VtP0rI+E8XlfDPR/+mcFbd5zHvWswPmD9pj/AJGBP+uleCah/wAhjfXv37Tk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evAbzf/AGg9Zgc9L/rK1dHi8rUIX2Sb/wDbrNj2S3H+xWto58q4jegzOpk/1mymRxfvE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Ivv0Acf+0pL/AMW3sP8Ar9/9krxy2/1m+vY/2mP+Sd2H/TPUf/ZK8ct/9+uXFfGaUPgNi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lb/6z7nl1m6f+9j2f8861beJIpPmrE6C5bx+VH/y0q0nWqtv/q9/8dWY7X/SEff+7oM5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288lv3nmI6f8AjlU3/wDHKuaHL/xNId1aamZ+cXxEtXsPElzDt/1c8yfP/v1yt5F+8fbX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xU1u2b/l3vZk+5XAXH728/2K9Omc9QoSReVJ/wCP1TvIk+zv/wBM/wC/Vy8i8rZ/8RVb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mZdFNfpTZNlABIPKkpqdad/vU3/lpQAn+7TP7+6n+bjZTJfv0ASJ1qW3Pm1W/wCWdWbL9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fV9tX7eJ/wDL+XVDT/8Aj4+5Wrbx+VF837uu4zJvK/0f5adH+9k+5To40x9yT7lQeb9/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XY/+2deg/B+L/iR3P/TSevOo5UlldN/+5XoXwf8A+Rfd/wDpvWcw1Oyz+7oTpTR/q0pnm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bf2O9L/0zVbz/nnBs/77evd498sleP8A7Idh5Xh7WH/20gr2O3+5XLUNC/p3+r/5Z1ct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6urkcP8AAv3KzAv21eR/8FINBj179i/WHZP+QXqNre/J/wB8V6/b/wCr/wBj/bqn8VPh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J/Dav5dzqmnOkG/+/wDwVmB+L1zFH5n/ADzermlXXmx/9dKf4s0a58OeILyzuIfJms32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nf8A2W8+Wu6nUJqG5HL5UiI336vW9/ny3ZI5E/uVm28qXXz0yQ+VvrqgRqdJo+swzR/67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6SWPZvjkrktPv0i2I33P9itWOVI5N6+X/sVoGp0kcvm2b/PHvkot9kX+uf8A4HWbb7Io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6sj90H/1dAzSju4Yv+mdMuJf3mz+COqccqeZ/wA86swWvmypt8ygCzbyvLb/AH/9yq2q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5Ej+StK3i8qREZPMpmqReb/zzjf8Av0C1PKPiZ+9uEdf+WfyV+5//AASF8Ew/D/8A4Js/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9q1SYf397/8A2Ffhh8QIvNkR/wDWPJX76/8ABN+2fS/+Cd/wfhl+/JoiP/wB3d0rH2Zf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qtXm/Yk8GTKskiR+K/nf/AJ5/uJK/GT/lnX73f8Fl/Ab/ABM/4Jj+M/Kh3zeG7qy1dP8A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DevwQ8pzvSuf7ZcKgW8v7ytvT5fK/efu6xI4q1dL2RR/NN/wB60w5FQ3LfZLJ837z/f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zNn8D1iaef8Abjres4klj/5511EamlZyv/f/AI9lX7OX95/wCqdns8yH/V/vHq5HKkUb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UfF2q5pezL/8s6p29q/l/wCx8lXLOLypNn7z79AamxHF5Unyp/Bsot4vNuE3P5lQ+b9z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JJ80dAanYeF7VLWN38vy3/36/Rf/AIIP/AzUviN+0ppvjBnkg0TwHp007vs/1k0/yIlf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+/8A8ASv2h/4IB+Ek0b9mfxtqWyOBLzW4bVET/phB/8AZ1nMZ91R83HzfvKufZYZfvLH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OGtBala88OW1/wDOv7vzKxNQ8EfYI3eJPL/20/1kddVHFU0cNBB51Z6XeX8botzcb4/4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Xv5bhN33Nnzu9daIkj+6mz/cqX/WUAc5P4S1Ly/9HkjrN+y6ra3DpLbSb/8AYrufJokl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u81nzobq2kjt/wDlo71wHxA8JTaDseLzPJjfej17Sl1J5m9XqtrmlW2vWbw3SR/vKzmB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kudNv0j3yJ8nnJ+7kSuhk+HOm2tvM9hNPpU0n8cL1x/jjwG+l3CW0XlyLv8Ak3//ABdU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LXVbqN/+eMz+Z/4/U+0L1Oz8F+N/s1w+m6lNH9sj+5N5n/HwldPJ4oSwk+Z/krxDUL/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0jtbjT/9jy/Moj/0DZtmuo0/23o9oGp9FWfiO2uo/wDXR/8AAKvx38Mv3Hr5y0fVHsLj9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Hrobfxvf/Y0/0ySN9/39nmVftBezPdY/3tTSRfu68r8L/EG/sJP9Im+1R/39ld5p/jyw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AN+j2g9Tp/DcX/Ew/wCuibK/j8/bM0v+xv2rPidbbEg+z+KNQTYif6v9/JX9gPg+/hv9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6/kv/wCCoHhz/hEv+ChHxjsH8uP/AIqvUH+T/bffXJP4y6Z8/wDdNr1PH/rP+eabKreX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kJ8/lvWxR0nhOLytPuX/AINn7uvfvgXE8un23yfwV4Po+yLS96/8tHr6K+Bdr5Wl2zt/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ntPhaL91vXzK62OX938v7yue0MeVZpXT6fF5se9fvbK9WmZnPagXijdF8vZs/jeuP1z9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5Uk3/jnz1wGsS/6ZN/cjenqZkMf7qT/bp8lq/lv/ANNKrQS+bv8Akq/H/uUagcf4gl8r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e/z/AD11vjC6/wBM+/HXE6pL5sn+3WEzfUwfGGyKzmdf7lfM2qb7r4iWCf8APTUYf/Q6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XN8/8FeA2dr9v+J+iQqnmeZqlqn/AI+lceKFTP7M/hHF9l+DfgNf+efh6y/9EJX4q/8AB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F/21Php42WHy4fFHh57J5tn+smgf/7Ov258HWv9lfDPwrbN9+30Sygf/vwlfmb/AMHW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/h14tTzJJvDfihLV/wDpml0myuGn8ZR+YPgeX/in7Z/49lWdYuklt9n/AKBXPfDu/e68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kq/rEr/AGf7nz17MP4YtTx/4yS+VHNXhvm/6Q6fwV7f8aLv/Q3/ANZXiFxL/pH/AC02f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nLmTf/BWrp++WPzKyrOX7m1K3tPi/g2/PQMuaXL5V5vXy/3j19Y/AzVPNs7P/lm/yV8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fTPwDv3l0uzb/gdFMmoffnge6/4SP4NzJXiHxEi/4mGzZHH8ler/ALL+s/2r4fvLOV/k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S/suqTO39/ZXpUzlOD0u6/0j5f3nz/frufD8v7xHrjNL0tvM+VPkrqtHuvsuza/z09QP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7Vsaxvi0/e3/AC0rH8LXTyolb3ieLzdHhStQPHPFGnvL4k87/WJHX0t+yHYfZfB95M39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r1zYv7z+Cvqf4F6D/YPwrSH/AJaSTu9eXmlT9ybUfjNLXJf3ledeMIv4/wCOu88QTfvH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+TPWOJvIvJqhJWlrEXlyPWbJLV6gM+y+VJ/10qT5vak+SX/np+7/ALlL83tUAMuOv/xd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tefuqmmBQk37Kq1akpkeytKYGVqlh5ce/Z5dQ2eqeVGiS1pSRPdb/wDlmn8FVpNHT+Hy4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l0f3Xl0+X7q1j+VNYXH+z/sVZt9UeKT96klZmZpVHTY7+GX+Oppe9ABL3qOj/v3Tf++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paX/AHaAIX/1nz/+OVpaPF+8+V6o/N7Vr6BF9ytIAdz4Tj/dpXs3w7i8r/toleS+C4/3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AEi2Su+hTOGofh3+05o39g/tKfEKw/1jx69df+PvvrzO/wD+2de5f8FANG/sH9tT4iw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/wDfaV4beS/6Rsrrpj1MHVP3Xzs3l1z1x/y22p/rErb1j/aT5KxNQ/1v/XRK6g1Kehye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24+P+mfmVg6JKn2x0ret/43bzPL/grQyqFm3i/wBj5KfJ+6jSgbPn3U//AF0f+3QSLH/D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fWrMf+s3/wAdAEdepfCP/Vuv/PRK80j/AHslei/C/wDdXmxf7n36zKpnf2cXm1f0+L79U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BF5Uf+xXRAxLNn+9kSuqt4v3aVzelfvbzbXTx/uo0rbDmdQmj/uUahL5WhXHz/wVHVfx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oz9mY/huwfWdUtraL949xNsr2/4wa9/wiVnZ6Ja+X/o8Hkb68u/Z/tbb/hPLO8vH/wB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DzRKv8AxE8b/wDCb+LLzUokkgtt/wAiPXztenzzPQL+hf6tN1foj/wb76N5vxE8c3//A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991+delzP9nTd+7r9RP8Ag370b7B4T8fXn/PTyazqF6n3/wD8sqKZ/rZfl+5T/N8qP5fL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n6VEZfNp/wDrY60DUPN/d0XESX8Dq33KZ3/550+LtQGp4h408OXPg3xG7s/+sffA9eo+G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d03z7Kp/FzQYde8JzP/y8W/7xK574P+Kft+l/ZpX/AH1v/BWP2yDtpLW5uo/mmpltYXNh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lT7PU0v/AACqF8JlRyzRXHzVZllfy0T+OppP9qoZP3taEDf+WdNz/t1Jn/viiXvQA5OlO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/Wf886CvaCeb/sVJJ+9+RaP9VTJN/m0B7QfJ+6ooorQkh/5aUvze1LTfLoAdUnm+9R0v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5/74pfK8qzm20zzcSfN5myrMn/IPmf8AgoAp25TzN/8A4/U9VbP/AFVWYv8AWUAQ3f7v5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pPO/grobzf5/zfcrK1yL/Q6AOb1z/kHu++OPy6m8J+I5hbp5qSR/7dY/xEiml0NPKSTy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X9j1Tw3Dtmjkj2ffSgC5b3/myVckimtbNJov3j1zGuaXeaDJ50U3mQ1c8OeN/tUf2aV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XHiN7q38lquafYfabf79ee+ILqbS9V85oZI0keuq0TxQksaOs3yf7dAHSaPpafaH3JHJ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6ffv9ofbWzH/ALVZmhHR53/TOjzvNpr9aC9RI/3XyLUwl8r+OOmR/uv+mlGP+mdAaklH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9bU1A1LVv/qvm8z/AIHV6zHmx7KzY60tL5jT56xGZXijw5z50SVlaffvo15vbzK7OSJZ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4c82OR4vL/74oAuR3aX/AM8T/wCs/wBupo/9XXJW8s2l/wDPT/crY0vWXl2bqANjyv3f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83+CrPyeXv/1f+xRHN5tZgU/N/gaoJOD9/wD3KW4l/wBIf+5R/vUAaOi/8erf75oo0ZFW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WZofG+uWFtqibf8AWQx7Nj/6us3UNnlbG/eQx/IlbcnH3f8Ac+55lY95E8o8tnrxz1Dm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1Ty/9yuP8SaMltvdf3ld5qEX2X/ppXN6pF+7eP8A2P46APLvEGlpdRv/AKvfXH6ppfmu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ql7pfmxsmxK4nxLFHLHNt/dvH/G9AGDo9+nhze6/u/8AnvXW2eqW2qaek0X3K5v7fDLv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P4M8QPDN/wAed4/yUAd5bxJdXGxqmk0Z4o/m/eJWb9v8233K/l1seH/Ef3Ul8uPzKAOe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JIkn+xXN6x4N03VJPOaGSN/9h69U1Sw+36fsn8yNP4HT/lnXB6xpb6fcf9MaAK2l3U1r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+tW31TzJNkv36xJIv4/3lMj1B4ZP/QKAOhk/e0z/AJa0zT79LqP/AJ5/7FTf7tAEA6JR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bc0zzfKi+Wnyf6z/AJZ02gvU6b4Dxeb+0B4Vm2f6ufy//Q6/RG9/h/3K/O74B/8AJbNE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0UvJU8yP/cr3sD8Bx1zyX9oiX/i7nwuX+P7VM/8A45XXP1ri/wBov/ktfwu/673X/oFd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Z5lMklok/dfJUMktAB5v0pnmUvze1MoASSWq0lTVDJQBTuahkkqzcf1qo/WgCrcS1Tkk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7VzmgyP91TLmpox5slMuP60tQKfz+YlVtci8zwvqv/Xq/wD6BV5+lVNcl/4pvVU/56W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89+E8X/Fr9H/AOvVK3riJJY/lrE+Ef8AyTDR/wDr1/8AZ66GT/WVmaHy5+07F5WuIn/P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rUHff/BX0b+05F/xUkNfN2s/8flz/uVmBi2/+rR62/D/APx8IjVj24SXZWzpeyO7h/6Z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6f5TxRx7qZH+9k30+T90aAOK/aU/dfDiw/wCWn+mp/wCgV5DZxYkr139pz/knejp/0+/+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M+5XDW+M0ofAatl+9Nasf+s+X94lZun7Ps9X7ceVJ81SdBp2+7Z81WLf+5Va3Hmx1ZjHl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L+7p+ny+VqkL/wC3Vb5v79Pj3+Zvo1Mz4h/ax0v7B8dPFXyf8vu//wAcSvIpP30ifJ5b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N9l+OusTfvP9Mjhn/wDHK+e7jZFJs/jr0aHwHPUIbuVPn/1m+qeqHzbd32VNeS/9dP8A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/wA9HroMzNuP6UyppP8AWbN9Q9P+2dZgRno9FL/qpPlpX60AOi7VDJL+8qROtRy/foAU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fy1XTrUsH+sFVTMzVs4pP8Arn5dX4/3v3ap6fF5u/5/njrVs7DzbdK7hahb/wDfyiTf5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rMdqnlp/zz+5T/sqS79v7vy3oDUhjD+Y250r0L4R86G//TSeuD+y+VJ8v/LP+5XffB8+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rOYanXf+Q6YYvNt6f5NSR7P+B1lqM+if2V4vK8F6k/8Az0vf/ZK9Xj/5Z/hXmn7Mdr9l+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8vXr0uLtXBUNC/Zy/vNv8FX7P97s/v1m2ez/gcdX7c+VHQBop/tVs6PK9rIjq9Y9v/wCO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3/wAW+gD80/8AgqZ8NIfh9+1HfvapHBbeILVNUT/gf3//ACJXy7Hav5mzZ89fpB/wWE+G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iq3h8y50u9fTrr/pmjp8j1+dF5uit0/1f+/XRAC/p8LxR7Ks+V5Uf3KyrPWnMaw/8860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JJs/9GV2QJ9mWbe1eWOPykrS/wBbGiN5f7v/AGKrafKlr/H/AB/cq/HKstxsVPL/ANit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SI7f7FX47rzZH2+Zv/3KoCXyo0/1myl+1f6Qm3zKBmj5v97/AJZ1fsJXlGxfMrNt5X+R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p8vlf/YUAbEd15smxVqLWLpLqN/K/fvVW3352b49lPuIv7vl7KAPLvGlg8Vw/mvHX9Ff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fsz/AA60S1/1On+GtPRP+/G//wBnr+drxv8A8TTUEeL7klf0jeA4vsvwr8Hw/wDPPRLJ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L/aI+GEnxx/ZQ+JHgmHzPtXiDQbm1g/3/wCCv5q761msL+a3k3+dA7o9f1JeD9/9sInl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r9orRp/DH7Q3jjT7iHyJrPXr2N0/55/6S9ctb4yKRyEXarlnKkUeyqcXaprb/Wb/APYo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X8r/APA639Pi8qNPn8vy9j1ieH9nl/M/mPsrbj/e7N33Pv11AaVvKksv3PM/29lbEcXl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PZxP5q1fkun8vY3mb/n+5QLUuXF0l1Z/LT7aZ/M/65pVOz/1mxfv/wC3Vmz/AOPzYr+Z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L/iYJ/00eun0u1SLZ+88tK56zl4fbXQ6dE8sm9fnoDU7zwHoKapqFn5vmbJHT5Eev3O/4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7B/2mJPLfUPEN68//jiV+I3wz1Sa1jtkt0g2f8tHev3d/wCCR/hyHw5/wTj8ATW/mb9cS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d6if8QufwH0bZ9f9ur8cVU7D/WVeTpVmJPHFR5X0p8Xaj/lrQAR/vaPJoi7VJQBS1i7e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PXes3Mvz27+XXWJ0qK40aG6+dv8AxygDhtY8R38Vv803lpJ/GlY8f9q6pvRr+OSGT7j1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+1/kk+TY6VzGsfBu5+0b9NvPsv8Asf8ALOsy9TNt/CU1/b+Tf3Mk6fwbK57xB8NH0vUP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cR/3m+ut0rw5rHhzel4nnp/G6VsW/wC9t9v7zZU+zDU801SKHXo0huoZLW8t/uPV/wAH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rfvPn+Sat7VPC83mO8Ufnp/cesG40ua13uqeYn8aPR7MNTek+FVhdfvrOaP959z/AKaVg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3/485I3j/wC2lP8ADd/No1xvtZv9D/js3/5Z/wC5Xf6PryapZpNbyeZVcganjiW2q+HJ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O8ZfarfybpJI/wDcr1q40u21T/j4to5ErH1z4QaVqkT+VJJbzSVPsDL3Ch4H+INzo17b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AMdfzi/8Ft/C83hL/gqB8WkuE8v+1NRTUYP9yeD/AOOI9f0J6h8L9Y8Oagn2dPPh/gdK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Ph9N4S/b4TVZYZIP+Ek0Gyn3/wC2nyVyzOigfn7Hsl3/AOs31NZDzbioZIv3f/A6uWEX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66vsFHYaPYPLb2aN/y0r6W+F+l+VZQp/zzrwHwfa+b4ksIfL/ANWn8dfRXw7tn++3+rrS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D9qksW/zPnj/AIK7DS7V4rfYrx1yXhv/AI8/lrsPD372T7n+3XqUzE5XxZF5Uj/884680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eX+8fzK9L+ImyKWb/ppXm+qfvY0daeoFNP8AWfNV/T5ftUmxqzY5X8z/AJZ1f0r+B91Go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j/66fPXB6pav9p/5Z16F44iTy0+evPdQ5uN61lUN9Thvih/ouj3P+5Xnv7LfgOb4oftd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59Q8Q2u9P9jfXZ/HC/wDKs/JXzP3lfWP/AAbR/sjTfH3/AIKGWfiq4TzNB+H9k+qXT7P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59cumf0fahapYeTZxfcs4Eg2f7iV8m/8FxPgv8A8Lu/4JT/ABOsFhjnvNHgh1uBH/6Y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NvHdvv1m+NPCUPxG+G/ifw9dJ5ltrml3Vk6f76OlYakan8rPwP177f4bh/6afPXVaxde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9uuA+H+l3Pw58X634evE8u/0PUbrT50dP8AV7J3Sut1i7/cb9n+3XbTmXUPKPjBLmz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c+eS5f5/nr134yS/u99eP/J5if8tKzI1Lml8SeXs/1lb2lfuo0Rk8t/8AbrB08ebJv/gre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36BlyOL5/wDnpX0J8A7rzdPtvn+SNP8Ax+vATF5tvv8A+elezfs/3X+h7FeT+5RTJqH3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rlnt+5J99KufGvS/sviS8j/d7I5v464P4KazIbxfn8zy3r2P9ojS/Njs9St0j/4mkG/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5ah4bHvik/wBZWrp/8Dt5n/A6x7jzIrzYyeX5daun/wC/WwHqPw7i83733K6fxZ+60d3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+X7ldP8AEj91o6Jv/wBZWkAOG8B6X9q8WW3+r+/X1p4btf7L8H2ybJP9yvmb4T2H/FUJ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MelpYeHoU/55oleJnE/cOrDnGa7E/wA9cZ4gi/d/NXoWuRJlK4PxR+6ir5o9I4DXP43/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atfXPufLWPJQAR0f7tNpr9KAJPMqtcf8Aj9WZfuVWvfuf8s6AKdxE8tVH61bklqs//j9a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/B89Q+b51HnfvKAH+V9KZcWyS/wR07P+3Tv+WdBmVZNHT5/79Mj+0xH5nkq/HJTPN+lA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nzUuv8AbqGSKq3myWMn+x/sUAXqWP8A3KZb3SXUfyv/AMAp/wDvf+h0AEn72t7w9/rKx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94bta1pmdQ9D8Fxf7HyV6/8ADOH/AImkNeV+C4vuI1etfD+HyryGvYw+xy1D8dv+Csmj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zhVPL8xLWf/xyvmPUf8a+xv8Agtp4cfRv29dSm/gvNBtZ/wD0Ovjy8hfy/k8vZHVwHqcx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Kx7yXzY/wDlnWxrH7qR/wDfrHvP3sb/ACfPJXQGpm6XL/xM/wDbrp7OL939zy65LT9n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1oYTJo4fK+88cn+5T/N/wBHd/8AVvspY/4adH+9j+/5afcoAmjl/d/88/8AgFTR/wDo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RU1n+9j+V6AH23/AB8bGr0X4dy/8TBf/i689s4v+Jgm6u88D/utYhT/AFdZyKpnp2lx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f8A00qnZ/uo/lq/bV0GJq6XF+8StuP/AFf/AMXWVof7z52rYs4v3ddVA56g/wAms3xj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R61Y4qwfiB/q7ZFrSt8A4fGZWl3TxW9auny/u6xtO/4961rKvJOs7DQ/+PP/AJ6Js/jr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TQ/s5+J7xk/4/L5Nj/8APSvyO8P/AOrRf3f7uv2V/wCCI+jf2X+xvczf8/F7/HXLWN9T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N7Ukf/bOl+b2qiBad/sUz5vanebkfLWZeolLHvoklpPOStCDk/ElhdS6w/8ArPJkrzrX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t9/7t96PXt8n7379cx4s8JJf27Js8x/4KmpTJph8P/GSa7paeb5fnR/I6V0/lebs/uV4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EDbf3bx/fT/npXrvgvxbba9Zo6/8tKVOoa6m3L9yoYu1D/8AHxTP9bH9zy6swCSWmfJF9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X61p7MATrSfJ7U35vaj5vagB3m/Sl/5aUiRebS/8tKAHS/7NM8r6U+Q+VHTM/vPuUAH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6b83tSR0AFtT5Jf3lJS+V5tABH+9kqa4/ewP/cpn+r+7RJL5Vu6UAVU6Vaj/AHX/ADzq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UAMvN8tU9QtfNjfbT9Ul+y2+9aZZ6h9qjSgDBvLD920Lfckrj7zwbrHheS5udJvP9G++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kyxvtSPzv9us3yvNjoAueA9eh8b6P+9/12z54f8AnnWDrHgi80fWHvLD7n8abKraXv8A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39o++leo2Wy/tPufJJQB4nrl3eazJsuH+eOtLwPa/wBqR7Nnzx1t/EDwa2l3H2m3TzErE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g/mp8m/79Zgel6PYfZbdP9yrksvm/wDLOq2l3X2m3qd+tBoOpv8Ay0p1R0F6kkvej/W/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/wA360BqHmvF/uUtR+b70Sf6z5azDUmt/wDW1pafFJF/0zrKjl/jrb0+X7Vb/NU1A1LG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i0R/6v5aWpGUtQ0ZL773365u8sJtLuP+en/AK7DyvrTLz/j3fzf3n+/QBiaPrKXWxJfv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XmmTeZvVP46ms/FE1rGnmx+YkdZgaV5E/mJtqHzf+2dQ/wDCR21/J/t0/Pmx76ANnR5f9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TdGMwtW+X+M0VmaHx1cH7+795/frKvNkUny1q3n+589ZV5L5v3v/AECvLPUMfWJf3dc3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pNR/1lcxrH+reucDntQ/0qRtz+X5lULzRrA6e6ND5kclX7j/AFjUyQfu/wD2SgDhvGHh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st03yf8APSuS1S1+3+S6+ZJ9nr2CT978jJH/AMArB8QeCIdZid7X9w8n8H/LOtAOM0eW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79mx63vO/eVz2qWt54Njmdk8t4/+/clTaX4i+1Rw+anlvJ/sUAdno+s/u0hb/gD0apap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0iGxq2NP1n7UfJl+7QBj6n4ceKP5fLkT+OsfULX7LJ/sV3Mkv/fdZWsWv/EvfanmVoBy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/b6y8X3vv/8AkSqEf+s2VZki/wBHoA2IJftVujb/APWUlc5HdSRSfK8kdatnrKS/JL/3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Pm+bJU0lQ1mXqdP8B/8Aksmj7f79fojqX/LOvzx+BcvlfGzQf7m+v0Okl8zY/wDsV7+B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2kP+S6/Cv/r6m/8AQK7Wf97I9cN+0h5n/C7/AIY7v+fp/wD0Cu5uT+83tXaYEMn7qOoK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5lAEj9ahp3mU2gCOXvUMlTS96Z5v0oApyS+bUVz/q/wDlpTriJ/v1DJLj/crMzKdxF+7q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bmP+Nf8A0OszoKdU5e9XniT5KrvH/dpagQ/8sqp6xL/xTeq/9er1cl71W1j/AJFfVf8A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nB/B/wD5JXo//XCt6SLypKwfg3/ySzR/+uFb3zyyVmaHzT+1B/yMkL1806pL/pl5/wAD2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vm64lfMmofvdQv0/56VmBmWcSeYj1q6OfN1CFGrNt/3uz/0CtLQ/3uoQ7vLk/wBugzOh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0ySX/Yq1J/H/AH6qyQ0GdQ4n9qj914E0r/r9/wDZK8ls/wB7XrX7VH/Ih6V8/wDy9V5L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zoofAatnzH/zzrSt5fOqnYbPL+ar8Ev3/wDlpUnQaUEX+xU3/LKqcFXIu1BlUqB53/TS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/wCWXy1epB8zft8WHlfFi2mX7lxpcL18tSfut7/6tPM/v19gft8WH/FQeGLn/n40503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r5Ujp/B/cr0aHwHPUKFx+92VTvIv4PM/1daVx/cby5KzbyL/AEf/AJ6V0GZmyf8AfumS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DL/rKAGSb6Z/y0+X7lPl70zyvpWYBJ/rKZL9+ny/6um/N7VmAfN7VYsvvVBUlv8A6z5q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/wBWnyVsafa/9c5ErK0PfCf/AByt7R5f/Ij16VM5TSji8m3T9589U7yL+79/+5WlHEks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15Ue/wDjj/v1pMDKj/4+H3eX+8r0L4Pxf8U2+7+/XnUez5/kr0X4T/8AIvzf9M59lcZv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6fZ/vbiGq2f8AP/LOrmh75byF2T/V1jUNYH1F+z3EkPwjsH/5+Hd//H67yPjZu/d1xnwT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/wCekG//AMfrs7f7kdcIFzT/AC4vu/c/uVpW1ULf91JV+yoAv28VbFnLWPHLWrB/yzo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bfEv9kvxtpVun+mfZUvYXT/AFkbwPv31+RF5Yebb/N5f7xK/b3TNksnkyp5iyJsf56/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8G/2mPEnhu32fZbeT7VB/wBcX+5XRADx+OwTzNjP5lbGl6CkW/zfM/efxp/frN0+JPt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7f5XzqnmV2QMzStLC2is97eXv/v/AOspieTLs8qH5N/z/JVO3iuZY/8AY+/senyReVcf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LU2Lf97Gm3955f8A5Dq55SS2+9f/AB+qdnF5WzdJ8lXI5vL/APH6Bj44n/h/+2U+KJ9/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X+5E/wDuVNb3Xlyf8s9/8e+gWpZj/dSb1/eVDef8e6bf3lPi/wBmrN5a+Vb/APPSgZwe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Cv37i6hT/wAfr+kPS7D+y/D+lW3/AD56dawf98QJX83+tyzWuoQzIv763nR0+T/WOj76/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niP4X+FdS1RPI1XUNItZ7pNmz986fPQVUOj8Py+VqCPX4Jf8Fn/DNn4R/wCCl3xRt7K3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f+BvBG7/APj9fvRpn/Hwtfi5/wAHD3gj/hHP+Cgc2rLD5cPiPQbK637PkkdE8t//AECs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xy0yrmn2vm3CJ/z0rOmUbGhxfZdjy+Z9/wCTY9dRb6okuza8cfyfcrH0sJLF9zzEj+5W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/crqAmuNZTzE+f8Ag+/U9nrzyx/uvv8Az/O9S6fYQ/fVJK2I7BJbdP3Pz/PQLUZp8U11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t4lz8qfJRZ2DxSVcjsP3dAaiaXJ5Vxsb949dLpd0nmf8s4/4NiViW9gkex1ST/vutLw3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/fQGp6j8N5HsLdLxt/k7Jvn3/wCxX9Cf/BOvRv7B/wCCe/wftWTy3/4R5H/77d6/ng8D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5cn+hP/10r99f+CWf7UPh79pL9i/wxYaT5lrrHw7sofD2r2cz+ZJG6J8j/wC5JUT/AIhc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/Vm3/AHtU45vNq5b7asxLMdTS96hj/dU+OWgB9EXaipKADH+xTU6U3zfeiLtQBN5T/wAN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vak8ygvUP+Wcm6q0mgwy7/k8v/cqz5r/APbSiOV/loDUx9Y0b7BGrxP+5rH1TS0v7f8A2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VJY33Vn6hoKfY28r78dBB5hqmlebJ5f+rvI//IlQ2cr6DvvLdPIm/wCW8P8Az0rpNcsUv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f+OsiO/+1bPNj+esy9To/DfiO21mzSZfLk/vp/zzrZ+1Q/aFT7leYXGqN4S8SJeKn+gS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SHVLNJlfzEkoIOk/4Rx/s/nW7+ZX42/8Hanwqmi1T4S+MFh8v7Ra3Wlzv/z02fOn/odf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CT7/7uvir/g5k+Er/ABU/4Jjza9awxzzeC9btdRd/+ecL/I//AKHU1qZVM/mt81/M+5W5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Eby/3j1jXuyKTZ/q0jrp/h/a/wCkPN/Bbpvo+wbHeeB7D7f4kZ1+5G+yvoTwfF5caV4L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v79fQHhaw/0ZK2oUzHEHoXheX92jtXeaH+6jd/8AnnXnvheXyrhE3/6yvSPD/wC6j+/X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mRPLcf9dK801SX/SHT/WV7B8UIvLjR/45K8l1yL/SHSnqBm/8ta0reJ/L+5JsqnaWvmyb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lGoHPeMLrzti/vP8A0XXGX9r9+T/YrrfFnFx/1zrEuLXzdPfb9yuepUN9TxP4pxPf3Hkx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f0P/APBAP9if/hj39hSDXNSs/svij4kbNRm3/wCst7ZP9Qn/ALPX47f8Ey/2S7n9uH9v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omn3yajqj/8APO1T53r+mG88mKOGzs0jhsLNEgghT/Vxon3K86p78w1G/wDLOpdLuli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Tf+WlFQypn83f/BYv4Lf8M5/8FWPiRZxQyWth4odPENkn/LPZOib9n/bSvGZLv7VZ/wDx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nwgfS/Hnwf+JdnD5aahazaJqNzs/wBZs+eBP/Q6/M3T9Uf+y97eX/c+StKfwGx578YJ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UR/upPkr0v4qXSSxvXmkH7qX/lpJVC1JrOXypE3fc3/x1v6f/vxyf8ArndP2Rf8ATSt7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Bm5Hs+z/LXqHwLv8A/iYJD/t768oj/wCPfy28uu8+CUqWurwp/wBNPkoJqH2Z8J794rhP+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T+LfgfDdb45JtLn3u/8AsV8x/CeVJZ03ffkSvrT4Hxf2poepaU37z+0LV4P+Buld0PgO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/E03t5m/ZRZ3X+kJWr440abS/EE1tL5e+3fyHT/crHt/9FvEdq11A9R+F8v/ABMIYWrp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P+CRK5L4XypFrlt/v/wV2f7QkWfsyVrACD4R6X5txbbf3n79K+jtD17+1NPdG+/H8leJ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Zuvmb5E313lxdf2NIk1u/l+Z/BXg5xU987cKb2uxeaHrhvElr5u+uhj8UJrMf3/3lYPi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O88612Lyt9Ykv363vEH+tf8Au1gy/fqNQG0Z/wBuiioAbn93Ve9qb/Pz1Dc0AUJJf3fy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P3VVpN/lVoBJ83tSRn+BqZ5v1paAJRL5VL5n+1UHm8bN9KZefloMyZ+tD9agkuqfHKn8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f7dM85Pn/wCWlP8AtNADJLBPM+X929M+1TRfeqb/AHafH+92bqAJtMlS6/8AiK6rwva4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tH7pPLeun8Ledp/k+anmJ/sVrTOeZ6p4Pi82T/lnXq/guL/SE+evLvA8qS7HVK9X8Fxf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ctSofl9/wX80b+y/2wPDd4vmbNQ8NbP++Hr4N1T91JX6Rf8ABxJoKWvxU+F2pfx3GnXVr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b+sRfvNjfvKuB0U/gOV1z/WfJWPqEX7vfWxqkry3D/P8A6v5Kx7z97HXQRqY8f/Hyv+rr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/wDsV12h/wClW6uz/wDA99BlULv/AC0qWPf/AHKZIPKkp8n+rj/v1oSP/wA/PJU1v/2z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AtNlTf6qP5f79AFzT/AN7eJtrtvCcqRa7bOtcZo/73UHrqtE/dXlt8sn/fFZmh7BZx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M0+XzbOH+/sq0nWug5/+Xhr6H/x5u7fvK27OLEdYnhuLyrd1/wButu3l+58ldVP4DnqE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f+Jgif8APNK6T/0ZXGeLLp7rWJt1GK+AKHxkNl92tWwrK0v/AFVaUH+sFeadh1Why+b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J/4JT6K+jfsUaPuf/j4n3/8Ajlfht4Ti+1XiQ/8APR6/e/8AYT0b+wv2P/CqbPL8z564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ZOlS/N7VBH/FRWxgTf71EdM8360f7dBXtCT5vameb+8p/wA3tUccVECiT5vaoJJfKuP9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ViapfeVqny/u0rQzKfjDwlY69Hvuofn/AIHT/WV5vrF1c/DXxAltBN5iff316XeSvNH8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m/vGuYlkkSOsalM31Ot8L/Fqzv7iO2un8iaT/wAiV2EcqXMfyvXzxpfk3V4m5/L8uvQ/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+zbh/n/5YP8A89KzhUM6lM9HlPm/9s6ZHLUNndfu/m+/U0X366iBmf3n3Kk+b2qOT91R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o/1sn+3TI99Hk/vKAHz/AOrNM8r938tPki8ykoAb/wAs6P8AVfwUGX+9TMfvPv0ATSS+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ACSWiOX/AEemydf9isyTVH/thIV+5QBpRf6yrP8AqqrW3+sk+f8A4Bsqz8nmUAQ3EX2o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3l+StjzXrN1y/wDstwlAGbeWrxf6pKI/3VX/AO1LPy/m8yqFxKl1JJ5VBmUNQ0ZNZHyv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51laH8RtS8Jag9nfvHND/frVuIn8p0X79cr4X8Jf29eXP2ib/Vv9z/lpQaHrseqQ+Ld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3N9cZqnhKGK4mfZJ+8rb8D+F4dGvP3U0n+49dJrFgktvQBxPhe/udL+SX94ldhHN5tv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8Qf8SaR3l+5/crX8H6p9v0/5X8xKzA34/wB6af8ALTP9ad/7yn+V/GtBvqFHzUz/AFP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BqP+amSfvaPK8r7lPoDUfH+6+TfV/R/3NZ6dKu6X+9rGoKmatSCXn5qbn93UUn+s/wCe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+/TJJXkHzJ8lJHF5v3fv0v8AqY/9ugB8ewbNv7uq2qaDbX8cjonz08y+VJsai4uvuJ/H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d/tG+J45Kfby6lYbP9Zs/uVsSS+VJJ83z1Bcb/8AgFb6gWtA1e6axP7v+M/wUVoaH/x5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sDQ+O7zZ9z95WVqEXmybF/eJ/wB+6ZcaN9v+Vnkj8v8AuPUz/wCi2/y/vPLrxz1DE1T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uzd5ldBqn+rbd/y0euV1SXzfvVmBhz/8fApvz+YiUeb70zzfNkrMB8kVQp/q3/uVIZf7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2saWmqae6MleY6xat4d1TyW/eW0n3HevV/8A0ZVDXPDkPiOzeN/v1oB5LqEVxoP+k2tz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L0/T/AB5NYXEMMvmSJInyPWlqfhe5sN8PkySeX/crj9U0GaK4SaKaSOG33u6VoB6Xp/jK2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l1DL/HHJXktvr0Mscm75/n/g/d1q6P8AZpY/lubqOb+5v/d0AdhrGl/av3y/u3rBuNZh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yiS/uYv4/PesfUPAepeLdQe5Wb7DDQBtyR/u96/col/1dZUcV54XuEhlm+1Qx/x1ZvNe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4/8AYoA24/EcNpbp9o8uN6hj8UR38b/Z4ZJE+5XEx+LbaK4d98d15laWn/Eq2tZPmTy/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6p8ALp7r40aJ5qeX+/Sv0X8p/kr84v2Y/Ednr3xz8PeVNHJNI+/Z/wA86/Rq4v0i2bv9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1zx/9pi68r44fCj/AKaXs3/oFd/cf1rz39pT/Svjn8It3/P7M9ehSff+au0wK1x9yq/+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5vagBn+sqC8uktfJ3PHH9o+RN9T+V+8r56/ao+KF54N+OHgyHf5lhp+y6dP9t3/+N13Z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B5eb5pDAUfbTPe5JaZ5X1p9v5Os6PC8X7yO4Tej/AO/XAeD/AAHJf6fN5WpX1jrFm7o+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mOHs7TKlmF6d4GbeeN7/wALx3mvS3Pn6bJeva/ZvL/1dZWo+KNb0eztrxbnzE8QfwbP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fuptHlfS9ffw34jhg2R3U106P8A6uRNnyPVDwnd69a6HrGpRWEepaJJB9iTf+7kjTf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TjA+aqYutznV+C/iYn2NLO/8++ufM2Pcon7uP+5XWXH9+vKPC91qV3ocPhXT7ODzo38+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316F4P1S817w/8AabzyPO894P3P+rk2PXj5hhOX3z6PK8d7X3Jkr9Kr3EtTXv8AHVV+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S1W1z914X1X/AKaWrpVp+tVdYleLw3f/ANzyHrKoBw3wf/5Jfo7/APTCukj/AHsiVzHwf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b/zwrqrOX95WJofM37SEufEGz/nm/wA9fNlxEkt5qT/7FfRX7QEry+ML/wD36+e5Iv8A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lZgYMkvlVpeG/wB7qiVm/wC7Wr4T/wCQp/wD+5QZnSSHzRNUT9alz+62VF/yzrQw9oef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/wD19f8AsleSxxP9oT569g/al/deB9Ef/p6/9kryW3/1tcOK+M66HwGrZ/7/AP45Wlbf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sbt/rPMrSg/1YrE6DSj/ANX8v7up061VtuNn/LOrNv8A7NBzj6kop0m/y/8AlpV6geJ/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SuP4N80D/wDfFfGeqRf6Y6fxx/wPX3D+3Ba/avhHpVy3/Lvqif8Aj6PXxV4wle11R086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z1DEuN/9z/gFUNQ3xRvuq/cdP+WlZt7+7s/v/wDfFdmpmU4/9ZvqH+//ANNKf/qaZJ/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ksvm1H/q6kpqdakAn+6P9yq+f3dWn/7+VVfpWYE/m/u/mp9n+9uP9iof+WdTaf8A6z/l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ZL9v+T+P+/W3pe/zHdf/AEOues4v3bp+7+/W3o8v7yvSpnHM6GTZ5fy1lapL9l+79yrk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N1iX/U7PuR0VAKcf/LTb5n3N+z/npXoXwjH/ABJ7n/lp89cBb/uvvf8Aodd58I/+QRc/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6Dsqu6H5nmvt/uVQkk/8AIlX/AA/F5vnbvL/uVjUKpn1j8N5UsPA+iQ/6v/RUrrdP/j/77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/R7ZP4I4E/8AQK0tDl824T/2euUo3rf/AFnzVpW/72TZ/q3qhbVct/8Aj4hdqzAuR/61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1ZtvEnmVpW8fnbKAKHxQ+Kuj/Af4Z6r4w1x/9A0dPuJ/rLh/4ESvyY+MvxK1T42/E3Uv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ufvnTf5n2f+4n/AI9lfbv/BXzVHtfgx4Ps2eSOzuNUmnnTf8Au5NkHyV+d39qPdap9s3/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6IAVvNf8AtCbb5claujxJ/Ekf+5/yzrLf/j8d1eug0e2/0jZ+8/4HXZAmoaVn/pUnly/d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3my6k/2JKmjtX+f/AD5dFv5kskKNWhJD9g/0Z9tXLf8A1bxy+Zv/AIKux2CSxff/AOAV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A6AJreL93+9+5HTM/arhE/9Dp8cqfJtp9vs8xH/AI6BakNvL9/zf3dXPN/d/ek2U+Ow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feReV86/foGTfBr4af8LG/aQ8AaJ50kf9sa9ap8n+/X9BviCX/iaP8A3I/kT/gFfhR+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3Z8KIbdPMmj16G6f/AHE+/X7o6psl1Sb5/wCOgqoTR/uvLevzU/4OXPBkM3h/4ReKl/1kn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74kT/ANnr9KIK+Gf+Djfwv9v/AGKPA2q7P+Qf4o2b/wDnnvgesa5nTPxhk/2adp83l3Kv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J/s0kX+srOmbch1vh+WGX73l/vP/ACHW9p+yKN0/4B89cxo0v+jo/wDrHrYs7r93s3x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nT6fdQxyfNNHGn9yuk0/7N5e9X8z53+/XGeGz/pH/PR/ub/+eldPbzebGnyUBqTSfvaf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39v8AyzqzZnyo/ufPQGpNbxfvP/iK1dHiSK4R1h8v/brHt7p/M/8AZ6uWd/8AZbj5X+f/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h1rNnpfjCzhZ/wB9eI9r8n+r+dP4/wDtpX6Hf8G0/gPxPL8TPi14nl8//hFZNOhst7v+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mDb+J5IvJ+y20klzI6P/wBc6/pD/wCCc/gPw38Of2B/hvD4XhjjttY0hNUvZt/7y8un+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XY/3UlWftX2X9433Kp/6qi8tX1RNi1oYmlb6zDL/ABx76mjuo5ZPleuek0F7Uq/7vfUX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egDsvN96Je9cxZ69c2En/PRK1dP16G/P3/LegDSjPmx1JUFvL+8p6f62gCb/AJZ0vze1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gBskSSx/NR5v/AJDp1H+roL1LEf71N9JPapLHs3yU+L79N/1lBBmXHgnTbqOZJkkk8z/b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stnD9gRPJt/8Av5XafN7UfN7VmB45rFh/amn+T/q3jffUvh66e6kdLXzI/L+R/kr0LWPh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v+4m/v1xWqaDeaDeO0qeXN/z2T/lpQXqdBo8ry2/zJ5b1xv7bHw0T48fsH/FrwfKnn/2p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RN6f+gVo+H/Hn2qP/TLaSN9/l70rodYi/t7wXr2lxf8AMU0u6gR/+WfzpUz+ANT+PO5i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7mz/AJ5unyV3Ph+2Sw8BXM38dw+z/gFYPijQX0HxprGlXHl+dp99dWr/AD/xpO6V0/iC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/wBjz3/4HWdM1O/+Ddh5VvC//PR6918Px+V95PkkryL4UWvlWcKKn8e+vWtH2RSPtr0a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91Inz/PHXpGjzeZGn+s/4BXmOl3X/AE0r0jwfN5vk7m8z5K66ZiZXxAi83ZuryzXLXMjo3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h9ls3f8Aj2V4/wCKLD/TPkrSoBh6XEn2j5a0P9VG6LUNva+VJvbzP++6s3l08sf/ADz/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WJf9Id/4NlY/ii6+weH5niT/AFnyfJW9qFh5txv+/wCZ/frkvElheeMtcsPD9gnmXmoX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e77K5KhvqfrX/wAG0f7LK/Dn9nfxP8Vr+GSPVfGF0+n6c7p/q7VPvvX6Tf7VcT+z38Kt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B+BbLy408P6RDBPs/wCe2z5//IldD/wkaS/JEnmVw0zKoaPnJUUkqf3/AC6p/wBs8/8A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+4/dJJJVEnyR/wAHDnwW/wCF5/8ABLvxJdW//H/4HvbXW4JtnmSRon3/APyHX8/3h/VEl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/VT8aPg3D8X/ANn/AMc+GLrZOniDRLq18l/9XI7pX8n9na3XhfVL/SriGSObS7qaydH/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534qTfu33P5f9yuB8r93Xa/EiX7VcPXHf6utDXUbH+6krb0uVPMTcnmf79Y/aPbWlpf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e80f3I6634Vy+V4ktv8Afrj7b91Gn/TOuk8D3TxaxC//ADzegWp9jfCe/eW4hf8A55pX1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8tk3+X/Hv/56V8f/AArun8xHX7uyvqL4V6p+8s/+Wfz/APj9dVA56lMm/aT8Lva/Ei5m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tSf+z15LJF5kj19M/tAaWms/D/TdSi+/p7+Q/wDuPXzreaX9l+9J89dRB0nw/v0+0Qv/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9a+LEX9s2emzJ/wAtESvEPDcrxXFe8aNs1nwPZv8Afe3rQDp/hndJ4ctEmlh8xLeDZXQ6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b+7o8N+En/4Qt7m4+S2uK891jZo2oTTWDybJP9v93HXyuY1OasejhfgL+ob/AA5qHy/+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WbNJl/uVlap4c+1R7/Ok37PuPWDeapNoVvvi8zZJ99ErzNTrGeI/v1zd3/FXQ6xdpdW6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9eH+OjUCGio5P9qlklfH/ADzqAH+b71Dc0ed+7qtcS/u/+edAFa8/dVTqa8lqnJLWgD/N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iSj7V5X3qDMuSS+XHTPN+lU5L/7if6ymf2r/ANM6AL/2qTOzZUXm+UfuVn3mqeV8/wDB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ar2YG5HLz9+nR76x7fXklk2NVyzv/N+TzKrkAvp/q/l/8fqzH+6jqnqGs23hzSJr/Upo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837uOOuD0/wDb1+FH+puNekj/AHmzznsZ/L/772UcgHsekWry3ifJXeeH9GeWL7nmfJXmP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xlGn9k+KtDunk+4kN6nmf98V7f4DlhutPhmifzEkroo0zlqG34c8OXNrJ8qfJXq/w7ie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YPhOw824RGfzPkrv/AA3oKH7qRxvXsUKZwzPz0/4ORNGS10P4S6kv/P7dWu9P9tK/K/V/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w3/ByR4XubX9kfwNqX7uT+z/ABCn/j6SV+POufuo0TZQb0f4ZyWsfvZGrHuP3sc1auof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3EvD/ADpG8laUzTUzfNT+5XVeEpX+xw1yUf7r/npXV+E/3tn/AM80jrQyqGpHI+fv+Z/v1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99M/8if8Dp8m/wAvZQSL83tTrjZL5KUeV9Kf/wAtUf8A550AaXh+J/tjIqf99109nF5V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/j4rbj/4/wBf9+gD1zT5f9DStW3/AHUdY+h/8gaH/rnW3Zy+b/0zrSAGloX+skrYi/1d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tWOL93XVTOSuXLf97HXCa5L5uqTf9M67sS/Zbd3VP4K89vP3t5M7f8tKzxRdEmt4quW/7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KuW8X7yuU6DufhnF9q8Uaan/AD0ukr+gf9mfS20b9mPwZbN9/wCxb32V+APwHtf7Z+JO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Sv6FvhPa/Zfg34VTZ5f/ABLofkrzf+Xxvqa3+xTaWSWkrqMCTzfenJ0pscvm07P7ygB1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81T+6/mPQBf1CXyrN6yNLtZLqTe1RxxXN1977lb1nYeVHQBD/ZaeXUNxYJap9yPZWhUd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UzwHxhYJLqlzNap+5jf56Z4U/wBK8cWE0r/6v7lbfjzS38I6xNuTzIbz7lcxb3X9l6pD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nua6nutvv+0Vfj/dVieF9eh1nT0mV/Mf/Yrbjlrpp7GAj9KdRSR/vfu1oAidKsJ1qvn9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ATRy0yT/AHKf5v7uoZJf3lAD/N86m/6yn/N7VHH+6oAX/V02OX+7Uvze1QXF0lrH9+gC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HlS/1x4/3n7tKoeJNZfz9kX/AC0q54PihtbjzF/ufO9aAdAnSp7f+tQxzJF8++j+1IYr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/LOqesWH2qz/ANuOmPrySybFSrkX+r+agDE0vZj/AEjy9lbFvawxfdjjrE1yLyrjev7u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noMzU1DS4ZZE+T5K891X7f4N197mJI5IZK7+K/e68vc8dVtc0X+1Ld9yeZQBHoesvr1m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u/wDCW/2XcbbzzNkn8dcfoes3ngi9eH/X239x63o/G+m6pJsuIaDQoePL9NUvYUtXjko+G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t+7/ALiVD400GztbNLyweOP/AGErN/tR4rdPK/eP9/fQB6d5v7vfRH/pVxsVKyvD+vJq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06zNBPnil2N+7qb5ZaZJK/8AF+8o/wDIdBeo+Pp/t0+L/gdMj6f7FMk/g20BqTRxfPsa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D0rHj3+Ym6tW3l82PzKmoKmXI7pPMp/8fmVVTpUvze1YlDv9bv/AOWdMl/7+Uvze1R9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5UlPjl4+aoY5aSgCjcf6x0qPP/fdSXn7253r+8o814vkX94lAGpoUv8AoR/1f3zRTdFi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zND4/vIkhj+5/wBNKyrgpL8laVx/s/vKyriX94+6vHPUM3Wa4/XLX7m3zP8Afrp9U3yy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Jf3vy1mByUkr/AGz5np/+t/66USRebI/+/R/3x+7rMA/5afNR/qaZHKn8Lx/7FPkP+3QB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v0+T/Vvu/ef3EpmP+mdAGP4oiT7O7/u99eXXkv2WT/YkSvYLiX93sZPMSuV8UeA4b8vNF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dahpaXUe+38uP/Y/1cclZVvdJYfe3+T/ALFbcm+wk2Sr5c0f8D1TuLCH78SR/wC3WgG3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PKeORI3+TZXbW90l0ifvP9+vK9H0tLC4+2WDyRpJ87o71vR+I/sEn3/L/wB9KAOq1jQb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f7H7usf/AIV1o/mf8e3mP/t/vKI/HiRSJu8uTzP9itK3v7a6kR1mjkoAwdQ+DelapJ53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3WPrnwgmtY/M03zLv/Ym/1lehfwffqH/ln8v3KvUDG/Yz0q8sP2lNBS6sLqx8t32b0/d1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r4D+Acv/ABezw983yRz1+g0n7rYn+rr3Mv8AgOOseJftKf8AJcPhKn/T7Xpcn+s315v+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b/8An6mr0WT/AFldJn/y7K1xFUXze1WLj+lQUGZFcS5r5X/4KIaY9r4o0HUovMke4snT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F5tcH+0Z8IE+LXwzubaJP9P0tHntX/2/7le7w5iPYY2FWZ8zxhgZ4vLKtCB454f/AGm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roflx3MkFql7N/rJPufcr2b4map/wgfiSHWLV4POvPkns0f95J/tpXzl+w/4S/tT4+Tfb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dEf/AJZzV7fqGveIfhz431K5utKsb5LyTfBeTb/uf3P9ivoeIqNGlieSkfH8H4nGVMB7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2fjew0fXrB4/tNvPsuk/5aeS/wDfSiTVIbD4L3Ng00cD/antd7/8s97/AH686+Mmgv8A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sdKvI/3aQ2G+TzP9/ZWb8L/hx4t/s+zvPGFz9q8K6O++6s/kjk/3/wC/XNTwdH6tzzmd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khS+I7/4d6peazHeQ+HLaTyY0+ypfzJ5cf+29bHhu1vPCXitNEa8jvrX7L5/3PLkjerOn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vCviG6tbCT50h2JPH/wAApnw3tZo5NVh1J5J9Yjn/AH8z/wDLRP4K8PFT5oSPqsDCceTn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fuP61QeX+9Xzx9MNPV6w9YuvO8H6o6/88HrYP/LSsG7/AORD1T/cesagUzlfgnL5vwr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rqreXyriuP8Agn/ySvSv+WfmQf8As9dVHL+8qZmh80/tIWHleMLl/wDno9fP0kX/ABN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+0xF/wAVAj185eV/xNLn/poj1zgch/37rd8FxYvHf/YrnriX/R/9uuk8D/8AHx/wCgzN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3G+ov9VJWhz8hxH7VH7rwPoO3/n6/wDZK8ltP9ZXq/7VH7rwXoKf9PT/APoFeRQf6z/l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h8Bt6f8A6t9yVpQVm2e/7P8A7dX7eWsSqhq21TSRfx1Wjl+RH/2Kl/7+UGJOJfv7vv0f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T/W0+P8A5bJ/HV6gedftgWH2/wDZ7m/1my3vYXr4k8eRfZdUd2/5eER6+8/2jLB7/wDZ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aI/8A4/Xwx44tf3ltJs/grpwpz1Dj7yJYvup5n+/Wbefvbf8A9nrVvP3sf/LT93WVcSp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qZlCOX93TLj+lSfN7VH/AKz/AHqwAZF2ooo/3f8AtpQAf71Qy/fqT/lnUf8Ay0oAP+Wd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/AOelTfJlPn+eqpgben3XmyI9bGl/uvMrH0/zPL2f880rVs/3X7xk8zzK9KmctQ2/+XdP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brH72RP9Z/uf7daUcv8Ao+3/AGP4KytQleXZ/rKKhJDB/s+XXc/CuXytLm3fcrgz/wAt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o/8AwP8Av1y1DoO0/wBbHXSeB7X7VJCn/PSeFK5W3lfzK7b4X2vm6xokf/PxqKP/AOP1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ILW8/sd/sEME9zHs2I9U5Lr+xrxPN/d+Z/crY+SK8d/9ui8ih8xPNTzHjrlKNLR79LqR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X/pnXK2eqW0eob18v/cre0u/h1mP/XeW++gDe0//AFzVq2f/ANnWbZ/vdn/TP79X7f8A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Pgrp8L9Y8efs96Drelw+fZ+G7p571ETzJI0dNm//cr81vN83Z/yzr9K/wDgq7+0m3wY+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qP8AtfxtG6XX/TCzT7//AH8+5+Ffmp9lS1s7Z/8AWeZXVTAfp8vm3if9M/8AyHXZ+F7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65jS9L82ff/zzrs9HiSKNP7n+2ldUAmaVxF9lHzf3Ho06KG609JtlQ6hdPLH/ALOyodLj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WhlqWbebypP/ABzfUMsr1q6fF5lmj7PLb+Oj7LD/ANM/+AUBqZVv+637kk2/7lXLDzor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5Wxp9qn2f5kkkSrkenpa7HX95QGpT0/T8J9/56m1S1810RXk/wC+KuR3SeX5K+XHWPqG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OT/YoGfRX/BIPwb/AGz/AMFEPCty37xNHsr2+/6Z/wCo/wDjlfr15vmyV+Yv/BDfwlf+I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RbaSPTdH0F7V5v8Aln5zvX6df8tKzJqE0XavnL/gsx8JZvi//wAE3/Fq2qQTXPheeHW/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/tm9fRsFZvxc8JJ8QfgH480Fk8xNY8PXsGz/np+4fZU1wpn8w0cvm/NT/8AlrTntZNL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gfY3+/VeOV/MrE2NizuntY/+WlblndeZb/N/20rmtPuvnRP9Ylasn7r51T5K7KYHYeH7+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j/lpXYaf+9+7Xl+h6h9lkd9nmf79drpesp5aPs8ugy1Oqj/1j/PTP9VJvbzP++6q2d/9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99/cbF/9AoDUfZyv5nzfcot5Xl1RPkj/AHf+3RcRJFvRf9zfWr4D0ZNZ8SQ7njjT7m9/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+lvYaf8AbLjzI3k+RE/56V+s3/BAv/go7/wsayufgD4imtY7/wAL2r3Xhq5/1clxDv3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8q9Q8UaV4jRNKX/j8t598Don+sf7jpXs3/BFfwb4h17/AIK9+A0+zSWvl+dPP/0zh2fx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vPLePDEldJpEX+hpu+/VP+xk0/UJv7++tK3/AKUC1LMdql1/rU8yrMkSS/eRKht4vM+S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QUrjRra6j2eX5f+5WVqHhJ/v27/PXQ+Un8NL/AKugDlI5b+wk+bzJK27PxH5vyS/u3rQq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SgAjlSX7rx1aTrWT/Y32X7ryVZj84fLQBc/1v3v3dPjipv8Ayzp0XagCSij/AFdJb/6s0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LTY6kTrQQO/5ZVDqFh9vj+aPzKmi7VJQB5P400Z/C9495bpHJDJ99KPDcU1/qFtc2F/J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3Xp2saXDrNu6MkdcBJ4Nm8Oah/o/mSQ7/wDv3WNSmXqfzDft4fCB/hp/wUI+Knh6W2jg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f9Xsnfz/AJP++64bxJvv/FkyfwW/yJX23/wXJ8Bw+Cf+Cqni288mONNQ0iy1R/8Apo+x6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/WN//AD0d3rOmawPY/h3F5Wl2f+5XouhzPFcJ8/8AsVxngu18rS4UX/crs9Hi/eOn/PNP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odP/AOPhHr1HwRL5tlv/AOedeY6XE8siV3ngu/e1jdG8v7ldVMk7DxRF9q0/7/8AsV5L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1668X2rS/O/7abK898UWCRXb7U8utKhmcNJav5lQ3m+L+CtK4sH+0b1/eVTvLVz8m2o1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jvM33NnyV1v/AASv+HKfGn/gpp8MdNuIfPs7PUH1F0/64JI9edfFjVHsNlsr/JGn8H9+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/h9N4t/bv1jxIyeZbeE/D0zu7p/q3n+RK4K9Q31P2V8U6DNqniSa5/2/kSmW+gTf9c66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qGSVLWPfWZgUE0FJZd7ffq59lSKn20vmGppf9mgA0P91qCI3+pk+R6/lr/wCConwg/wC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UfDCp5FvHrc17B/uTu7pX9Smnxf6Qn9yvwo/4OqPgZ/whH7aHgzx/b/JZ+ONB+yuiJ+7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7rGfxlUz8rPHEvm7/8AlpXHyV0/iQ+bcfN9yubkl/77/grY11If9d/z0rV0uX95C+yT9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v/Z3qzpn+qegumdJHN+7+Xy62PDd19l1BN37usTR/wB7HJV/T/8ARdQTbWcyT6x+Ed/5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J89fSHw01T/AEOFF/5Z18r/AAYv/K8P2cjf3K+ivhfqjxSQp+7rroHPM+ovDdgnij4f3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0J8m/+/Xz94osP7P1B4Xf/V17f8H9eSKS23P5nl1wfx48JfYPGt55P7uG4/fpXonP/wAv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P8A9dK90+B9/wDb43sG/v8AyV4nHbfZTvb95/uV3nwb159L8WW376pqQ/dmh9S/Fjwb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fLkhs03vXkuoapZ2tu9tf6b5Cf8APZK9y+Jlg3ij4Zw65Zp/pnkJv+evCvGEV/dx+TL5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j4z16f8ADKcmsvFGjrN5kP8AA7/8tKhvJYb/AE50/d+Z/crrdPv9KutPS2ito4HjTZIj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F19nTy3jf/npXKamDeSvplvs3+ZDHWbJrMN1H5m+OP56dql/cyxu8sMkiV5T8QNZ1uXU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pE+S5R/L+x0AeoyS0SSp/wADrkvD+s3OjaXZw3jyTzRwok7/APPR63o79LqNHWq9mBZ83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mSXXlfx1WvP9Xvp6gVryX958r1QuJfNf5nqa8lrG1WV4o/8AbpmZd+05+8/mVDJf/vP+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9794lPklfy/v0AWZLqq0l08sf/LPbTfM/wBqo5Ja0AZJL/sVWvJf+2aU+SV99ULy78r7v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5Wx9/wAlaWn6p9z565K4v3i+75f/AHxWJ4/+I3/CB+E7/UpZI/3afuP9+tAOA/bY+Mj+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ZvM0/T/3+o/9NH/gSvHPKhljRIvLj/2HSq1pLNrOoTXl0/n3l4/nzv8A7dP1CJ4pE2+X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5lPUNLs7r/j4s7eR/wC/srV8H/EDxD8PpN/h/wASeJtDf/pz1SePy/8AgFMuNGf7Pv8A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+V5n/LOtAPfvhv8A8FQPjx8PriHyvGFjrkMabEh1jSIJ/wDyMmx6+h/hf/wcB+M/CXkw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1hP45tK1H7LJ/3w++vz3vJU8p3/j/AL9MtI7m/wDnlmkj/wCedV7SZPuH3n/wVU/4KveC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8JaR4b8ZeH/E9nrcN7OmpQwSWnkp9/ZMj/fr88dcuk+zo7eZXYeJP3vhPf8Au99vJs+S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P/33XXTqc5GpzeqXX+xWVef6t/8App/HV/ULrzY99ZN5/qpK3phqVI+Y0f8A77rofA8vm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40rno/3Vbfgu6WLem/5/7lBlUOn/8AIdPil83+CT/gFQxy/cp8n+XrQkPN/wBuT/c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b8/8f+/RJ/rVTf5dAG74bi++7Vsxy/6QlZXh/wDdWf8Ay0+/srVj/wC/dAHrXhuVJdHt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vlRrXPeB5f8Aim4d1dDYf6v/AJ5+XWkANK3/ANFrYt7r94n/AC0rKs4vNjq5ZxZuN9dk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tJn/AOeaVwccX33rttUk8rQ7l/8AYrjIvuVjijSiTQVNZy/vKrp1q3Z/vbiuU6D2P9jv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n8Eab6/oH0OL7B4H0G2/jt9OhT/xyvwa/wCCd9h9v+N/nfwRps/8fSv3x1CJLWzs4V/5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w/bKqFaSnxy/wDXSoZJU/v1P/yzrYkSOX93T/N96ZJdJFHvd/LqhqGsrF92gCbVL/yo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vVbzZr+Sr+l2Fza3Hzf6ugDVjtfKp/8A0zpn+q/jpkm/zKALMX+rqncS53p/HVa81R4v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NhveV/noA5X4qaXc3Ue+4+5G/wAnz1yej6C/iPUHhVPLT+/XoNvpf/CwY33XPlpH/BWr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l5tiR/wC3WFSnzTK9oeb6XdX/AMPtQ/e/6n+OvTvDevJrNmjxP5kcn8dc34wutN1S3mRv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+Mv+EI1h7aXzPsdw/wD37p8/KP4z2yOLzY/v0idKo6XrKX8COr+YklaH+srYgSP97Unz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+b2oAZRT/m9qQRf3aAG0nye9P83yvnqtJfw+Xv3+XQA+4uvKgrB1TWf9ZtT/AFdTapqi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34o3xaf8ryUAZWn6p5usPM3mb66fwvfp9o+VP9ZXH2d0ljcQuySV2GgbL+8hmiST79AH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FhHF8n7uppJfssb1j6hfzS/df5K0AuW1skUm6n6pdQ38ckKv5f8At1leVNLb7/OqtHF/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jTbN571TuLXyqfH+6+7T/wDWx/NQZhBdeVV+38UeV96sqOLH+5XMXni37frj2e/7J/ce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cXkvb+XHc/3K5iT97J9pV0guf7n/ACzkq5eeDb/ULR5o3hunjT/tpWPb3T/2f5d/DPC8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816Hy0tpUkjeT+5WhZ6NcxbJtnyVy9nKlhqCOz+en9+tW88R3mhXCOr+fb0AaUeqf2Xq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Xw/ryazZp/frk7PXrHXrPzm+/VbT9U+wSf6K+/wAt6APSf9V86/fp0ktU9H1lNZs0dfL/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ZmgkdEctNp3+p+7QXqTeb71fs5fJt6oWcSS3HzfdrY8pf4Xj2VjUDULf97HU/wA3tVaO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5f3f3KkYzzedn8FMf/xyppf+/dQv/raAK3/LwirU1x+6t6zdLtZv7UvJpE/d7/krS1X9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9igDO8395To6h8393T/+WnzfvKvUDZ0XP2Rv9Z980VDoWz7Ef980VBofINxL5u3/AFn+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X93Wpcfvo/l+/v31l6pt8vev368M9QxNY/dW+/8A1j1zGsRfx/8AfddJqn+qrntc/wB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dxL/AKQ9H+u/550yf777fuUz/ln9z/WVmAz7AnmPt/dvUNxHc2se9f3lWM/990skv7v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ZT/lqlWbeVJYP+WlU9YtXuvL8pPMeN/v0W8TxW6Iz+ZQA+4l/eVVfpVqT91VO4l8qN60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Wbz7Tbzfvv7n/LOuPuNGmsJNksckb16pJL5tUNY0uHVLLYyJv/getC9TzePfax/Kkf8A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N46M8cflv/37reuNBex/1qSSJ9+s3+xobqR5oppI3/uUEFPUNGubXZ5Xl/vP79Y8l1c6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j+T9z+7+eti40+8sDvkm8yH+Ormj6zpVhpf2a68iTzP76UAEfje5sLZ3b/ln/frpPD+v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AANK8r8WX8N14g+zWNz8n8e+rngu+udB1x/Ok/c7NjolXqB9A/APj42aD/ejffX6EXO/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93f/ABejw7u+/I+yv0Lv/wDlnXuZf8Bx1jxb9qT91+0B8Iv7n2169Ikl/wBMrzf9pz97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1F//AECvSJIsXD12mf8Ay7GSVD5NTSUyT97HQZla4imit5njTzHjT5E/56V8qfHy1+M2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81K10+R/ktrB/Mjt0/wBv+/X1jL/s1k+IPiXo/hLUPs2pXkcE0ab/AJ0r0sqx08LW54Q5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o+xnPkPkn9nPxH4k+H3xcudbv9E1K6TUE2Xr/ZXjr7A0PXrPxbpf2qzmjntpE+dHrkvEH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Rk+3WFvBvupv+ededafpd/pclhDpN/dWuq6o6eRs/eW9wj//ABuvbzCpPMp+2rR5JHz+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UZ88T0Xxppdtr3jzStHihggtrf8A019ieX5mz7lEkv8AwjnxA1K2uv8Ajw1hN6b64PS/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6fYPGTwSJJZJBa3KJ+7++9eqaxa2HjzS0h86ORPM+R4XryMVRqUOT+Q9/C1qdfm/nPOvB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+HTdYksfs906bP9ZH9+un8L+F/wDhHPtLy3k99eXn+vmf5K0vD/hK28G2c1tbzTz+ZJv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eLyq4K1fmPTwuFhHcrXEUcVULj/WCr8veql3/rK4D0Co/SsLUIv+Lf37/wDPSB66L5va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3if8ATCuae5pTOG+EH/JK9E/ueR/7PXVR2r/aErmPg/8AufhXoKf9Ov8A7PXYW3+shpTN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rWK+bIP+Qzef7lfTP7Vn/Ixf9918z/6rVLn/AHHrlA4ueun8D/6x3/jrm5P3n/TOuh8I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DM2Je9Mi/wBXT7yX/SJEpkcXm/8A7FaGdQ4T9rj914L8Pf8AX1/7JXkNl+9+f/npXq/7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G3X955l66f8AjleMpqk0f3Yf+AVw1vjN6B1un/6tEX7+ytK3+/XE2/ii5/59pI/+AVfs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/wCudYm9Q7OOXy4/memSaykXyfvKx9L8OTSybrq8n/3K247CGL+COgxIZb+5ljfyoY5K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kcdXPM/d7KPN+lXqBg/EiJ7/AOEfiqHf5n/EuevhLxp/yB4Xb7lfoFrFr9q8L63bbPkk0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4A8Ub5fC6/J/q/krqoHPUOJvJf3e7/x+s283/Y5t3/oFXLj/AFn+xVS4/wCPdq9LUzMz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T/VPTawAj/5a0Ueb+8ooAa/Wo5KdTZfv0AO/1lL5P7xKVOtO/wCWtFPcDb0v97Hv/eV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9X8lY+jxZ2fP5af7dbdnEkUj/wByP7lepTOOZf8A9VHD8/yVm3G+V9jeZv31pfav3f3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Js2eZRUKphHF+72f+gfvK7DwHK8Wlvt/56VxibPM+5HH/uJXT+D7ryreuWoa6ncyS+V/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N8aeHof+m6PXktvK/mbHT/xyvZvgn/yUzSkb/lnA7/8Ajlc9QZ9CR684vH+T/bqGO6e6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zJsX95Wxp+lyfZ96p8/8dcpoQ/ZU/1n8dXPC9/DFfunmSRvU1na+VJ8yVDqFtDFcfN5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NP1T93WlZ6yn8T+W8dcB4f15/njb/ln/AB1cuPOupN6v5dAHxb/wV0uk1T9qS2Rn89Lf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/x18na5vikTa/8Aq3+RN9fS3/BRzwJqXhz9oy51K8/48PEECXVq/wDrI96Js2V85Saf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ruw4Fm31j7B5L/f8ytKz8Zfa7dIVufIesG40a58vYsMkifcqzo/gi81S8jT7NJGn8e9P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+0opN8V/azp/cd6uWel+Ib+RHVoIP7jp+8q/Z/ByGK23s/lv/AH63tD8Oab4ct1hV55/99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4O1WX57zUoJH/jT/AFldDpfhxLSRXlfzPLplxNJFIj26R/8AfdXLO6/vffoGXIrX7LK7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XXmR/L9+rNnL5sb/APTOs3XJfKkh3f8ALSgWpTuD5v3n8x6hji8re/8ABVz/AHaNH8Ja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mk20l1f6hOkEEKf8tHegumfoR/wQPlmtfhP8VLyVPLhvNbtYIH/5ZybIPnr72t5f468Q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L/wT03wf5McFzb/6Veun/LS6f7//AMRXs1ndp/Z8fz1mRqX7f+tbHhu6Sw1RHlf5P40/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EP8AlpJVnS9de/vERU+T/bomKmfgF/wVJ/Zr/wCGV/23PGvhtfLewurn+1rF0/59Z/3iV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/BQj43X37Rn7X3jvxbfeZGtxqj2VtD9/7PDD+7T/ANArxizi82uWmbDID5Va0cqXX/PT+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8Xyb43p9vdPayf6yuiHuGZ0Nn+6/+LrV0PVPKuNirJvrBsrr7V/rvM/2P+mldJ4btllu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p3Phuw82P7lX9Qv/ACv3MH7tP46p2919lj/dfu6LOKa+uN/yf990BqWdPtZrqTy/3caS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bhNPs0j/AHf8b0/xBrP9jR+Tbv5l5J8nyVT0PwbNLJ9qvHk86T5/+udAam34bim8R28M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J9j/AOs/4HX3P/wR3+Oafs5/t6eBtU1KzTUf7U3+FPOd/PkjS6+4+/8AvpIlfGfheJJb+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X0b/AMEm/hLqXx9/4KYfDHTbNI44dH1f+1Lr5/3kcNr87vRUGf0Xap+61CZG/wCWb7KZ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WJn/AIJHeprMebHQLUuW8Xmx1aqlGP3fyt89WYv9qggkooooAa/SpI6jfpUkdAB5dTf6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PJooAhktmk+dX8t6j/tR4pNkq/8AfFXqgvLD7VG+3/XfwUATW8qSx/K9Tp1rJ0uJ4v8A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lAFinJ0psXan28uKAHxffpn2WG6vE3ffp/lfvN2+n2f/AB8fPWcy9T+fL/g408Rwy/8A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ut9L0zTv/HHevhj4d2vm6wnyV9J/8FnPG6fEH9vj4qX6v5iXHiF7WP5/4IESD/2SvBPh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36xw5qeu+H7B5bNEVJN+yuk0vf5b1j+H/wB1K9dDb/uo/lr0qZy1DofDcn7xP9yut0eX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8qPf/wCOV2Oly/6On+rrqpknW2d1/wASvY33JErntciSX/tnT7e6f7RGv+so1g/Om2tg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/wD0Oq0dgkt5Cn+s8x62Li182T5arW9hJa6xbOyfJ871jUA+e/jZrPm+JZv+Wnlv8lfq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q/AL9mfVfGcqR2usfEC62bJk/wBZawfc/wDQ6/O79lv9lbVf20v20PD3gmxhkktrjUfP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j73d6/oS1v8AZ40Hw5oWk6P4aeTSrbR7VLW1RE/d7E/v15VT35m1Q5/S/i+9rJ5OpJJb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ldVZ+PLa+t/vx/vP9uubvPhBfxW/kyvBP5n9yse8+EupaXJ50UP+r/uUjE9Ig1lYpPv+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Z92aOvNI9eutBk2X6SQf7b1pWfjKG6+7cxyVoB6LbazX5+/8ABzx8EYfir/wTrtvGdvbe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9eZE8ySO1f5H/wDZK+z7fVHl8vbNXOftS/D7/hoL9j/4l+CbiHz/APhINBuoIURPM+fZ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P5MfEEvm2aOlczcRPLJ8qV0dxoU2i/bLC487zrN3gdHTy5I3R6x7yLy/kqadQ2KyRP8A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KrRw+VH/wAs6sxn/SNrVoLU2/Df+rdK1c/vEdf3lZXh/Z5if885PkrVkioGe8fBvVPN0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Gd0ktxCn8dfLvwLuklKbv7lfQ/w/v/KuIXatKJjUPpb4bap/pFsiv8/8ddn8dNB/tTwn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/I/yV5X8N9Q8q42L+8f5E/6517fZxP4o8H39mz+Y3kfIn+3XqQOWofNOsf6Nvq/8O7p4r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++r/iTRvv/wDLOs3Qr9LDUIdv3/79aGh9yfs968niP4bTWzSSSJbv/H/crB8afDlIr95r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nijzdTubNv8Al8g+T5/7leo+JLrzZNizfPH/AHK+OzKny1j0aHwHz38RPBE0Me9f3bx/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FZ/uvLkeOvofxRslj8tk8zzPv15v4s8JQ3UfnRL9nb+CvOnTOs8o1zXnkt/mT55K89uL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kk/269U8UeHP9Hf5I6898SWD2sb7UkkqQOekuvK+99+mW+vTWH/Hu/yf3HqnJqkN1I+39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iVJY/l/4HWgHVaH4om1mNPKSPf8A8t0rRuJX8uuEs7+TS7zzlrrbPxHDqlvvT929BmRX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+7V+8l+/urNkl82SgCnJDUMm/wAurXm+0dQXB82OgBhuv71QyXX+3TI/9X81Qyb4q05A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3n73/tnVm4l/d1TuP9X8tAFaS6/eV89/tQePP7e8UQ6Jav5ltpf7x/8AppNXsfxQ8ZJ8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N8fyQf79fLXz3++aX95c3D7599dFMzqEOn+da3HmPcybJPuJ/rK0vtTy/efzKhjtfNj3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n8ddBzl+z1qaGP8Ae+ZIlP1yxttTs0mt/v8A/kSqEH+sH+sq/pcr2nzq/lvQV7QzY9B8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UPM0uP7ldJ52PvPJI9TeG/C95438WWGl2cPnzXk6IlaBP3T374B/sRzePP2D/i18StZh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LmdP+WyfPvSvie4uvt+jo7f8tEr93fiJ4NsPhf8A8E89b+HUTwR3kfheZ3tk/d+Y7pX4J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fnj+4lbUzhwtTn5zHuP6VQuJVPyVcnuvNG9XqnedPlf/AFn9yuo69ShHsl2L/wA9K0vC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56JWbHF5sdXdD/dazD/B5lAanZRxPFHU3z+XUPmR/wAX7yjP7z/lpH/uVoYFnyk+4r/P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AOeaUyOVxbv89M0Pf8/z+ZQB2Hh//j3/APsKv+Sf+mlU9Hi8qzRP8yVd8rH3qzA9N+H/A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z/gddJZyyRR1yvw3l/4kaIv3q6qOWuiAGxZ/uv8AfrTs+tZNvL9ytaz611UznqEfiyX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uTrpvGA/wCJVCn/AD0eubuP79c9b4y6BInWrGnyZuKpxfcqzZyv5n+xWJqfW/8AwSr0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f8tLqFNn/A6/bnXNZhivNn/PNNlfjt/wRz8OJf8AivTZm/5eNXSP7n9z56/XTxRF9m1m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P4yqg/wDt5f4fMpn9qzSybFhkqbR7W2v7feqVpW37r7tdRJT+wPLs3fu6k/suHPzeZViS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/wB19393Sp1qPzKm816AD/W1NHF5tQ05OlAFTWNLS6jf5a5XXfC9tf8A/HxD/q/467r5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7yUGh5FcWr+A9QS5t5JJIZPvpXW6f4ts/Edp5Mr/ADyVf8UeA4dZt9i1wGoeCLzw7eb1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xR4Xe1d/K+5XNyaPDqkbw7PLf+/XW2+qSazGkLfu5qp3mjTRXnzeXHNXOb6lbw39s8Bx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+5/q69A0rVEurdHX94kn9ysCz8m6097a4T56oaPL/YN5+6eT7PJ/A9aQIPRbOXzamk4+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4/krYt5YZo/metDMdVHUNUS1i+WrkkqWsf8At1z2uXSS703+XQBT1Txknl/M9U/+Eje6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+jebJ/wA9K2NH8OebLs2UAZv9qP8AxJT5LpL+N91X9Y8GyWkm9fM2VWj0H93/AMtK0Ahs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XYeH7CGwt3do4/3aVxs9/NoNxG+z5K0fEF1NrHhR/ssklv5n8dZmZpSeI1v5H+ePZT45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9Gv7WPazySVpeD7q5tdQ8lvM8v8A26AOn1SX7L/uViXHi2G1uHSWpvFmqQ2saI3l7/uV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iJEklAG9H4ysJf4/Lq5JrMMVvvimjqHw/8ADSzlg/0jzN9PvPhVbf8ALJ5I6AOek8W38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VDNt/an2m/tvnrvPC/w6TRrjf/rK6248L2d9Z+XNbRyJQB5Rp3jL7BcTfYE8vy0/jrsN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PcJHPN/H8lHjjwvDpfhuZ7O2jjmj/uJ/rK5jwff63pcciWth5/8AvpQaG9eeEtNtPvQx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SzsP9GhSSd/ubK7m8sP7U8NpNfw/Z3jT50SvN9U0FZbzzrO5/wC+3/eUAQ6HF9g1iFLj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XXW/wBjW91H/o/3/wC/XKyazeSyLp95DHdeZ/GlX9Piv7CRZIoZNn+3QBsXEtz4cuIb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NNK7bTNUh1S3V1+5XJWWsw6pb+TIlWYt9hIk1v9z+5WYHWyyp91Voj/AHv3Kx9P8RpL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rYjlSWP5XoNC1p3/HxWjB/qxWbpcflb0rTj/dR1jUL1IY/O+0eY37uGrEcv7z7lMk/e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Rk0kv7t6I9kv3qgp3m/8s6AJbiX958vmbKZeFJbN0ajzf3lMvJf9Df546AMryv4d9Ekv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/Xf886vUDW0H/jyP+r++aKTQIs2J/wB80UzQ+P7j/V7/AN5srN1CKT/rpWpceX8+2svU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6hg6p99P7lcxefxvXSap/rJK5vVP9Zt/d1mBz0lM84/9NKmkl/eVDJL5sny/frMBfkz8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815ZPlen/wBzfQAz/eok/e1J83tSbmoArT/6s1TuP9qr9x+63PVCTj560L1K0veoZKfcf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r5GoDUfcfvfvJHWPqmgw3dw7r+7etXzvN/jpsn+s+V/9XWganFyX6WGqPZyeXvj+5v8A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xLqTfEke/wD3/wDV12fijw4msx+cvl/aY/uPsrhtUubmwuHRYZP7myggxNYtba1uPs15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kpng+K6l1zy7Wafydn8dWfEml3l/G95sj/dp9xP+WlU9H8RvFG+1/Lmj/g2VeoHvf7Ld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0f66N/uV+i95+6kSvzZ/Yvtb+6+LGg3+qfuH1Cd0tYf+fhP79fpNcfvZEr3Mv+A46x5F+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4+FH9z7a716S/33rzb9oiX/i/Hwrf+CO6m/8AQK9Il/1ldpzkT9agki/gqaT/AFlMk/1f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7L0+a5b7lujvXl2qaX4k1nw3ea8v2HUk1BP+PbZ5ckaJXT/GjXprDwnst5rVFkfZP5z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iC/2ObRb+4gn+0I6WUyP+7+59yvWwNOcIe2geDmFeHtvYyMfXPHmj/2fc3MX2eCHWNO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0zxJK/w5vfD1nYJHqsPn+fZbP3kn8G9Kv6x8PtH1/4b6VcfZo47yzukgutn/LT/AH6p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w6ra+Z/aXz3SJ/yzjhT+BK9SFSEzxp05lbULqbx58SPDd/q2m2MlhqkE1r9mf959z561f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i/sNJ0SS+s7e6dE8n93HHWVJr0NhcW037v8A4l97M8H/AANK6WPxHZ/Cr4bvquqP5fl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/AMFY4qnz8kIF4GpBKc+YveF/iLYeM43tmmjtdSt53gns3n/eRulaVx/qtleUfs5/DnTf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GO61jVL2Z4/+edmm+vVJJYf+e0cbyV5OYYNxrclE9/K8ZKpR5qzK0veq0nPz1ZnqnXm7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WJcf6L4Dv5v4/Id61wfkesvUPDlt/Y+qzJ5kj/ZXfZv/AHdctQ0pnDfBv978L9B/69Ur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cr8F7VYvhnoj/wAH2Wuqt/8AWfcrOoB88ftWReb4k/4H/wCyV8zSf8hC8T/fr6c/ag/5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zHJ+9kvP9x65QOPn/wBYa6Twf/x8bK5iT/j8dP8AV/79dV4b/wCPhNtAF/8A5abP9ui3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95T7P975f/TR60M6hwf7YEX/ABR/hv8A6Z3r/wDoFeRad/BXrX7YF1jwn4eT/p6f/wBA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Z+7rhrfGdFD4Db0//WfNWlbyp8m3y40rKt5fKOz/AFaVft/3X/bSsTSZtxy/6OlTRy+V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t6sZ/eUGYv+7TI5f3lHm/fpn+6/lvV6gX9Li82O5hZP8Aj4hdPn/3K+ANctXGmX8L/wDL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vvzQ5XiuNiv5n8FfDfjCL7B4s8RWDPHH5d9dJ8/+/XVQOeoePz/6s1Qk/jRfMrSvJf7z+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3m/7P/zzr0tTMoS/6ylpr9Kb5NYAH+1RRJv8tHol70AR03/lpU1Q/wDLzWYEidacf9Y9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1pADodLi/wBDT/ppWrZn+Bf3nl/+RKzdD/e2Sbn/ANXWlZ/6z5v+Wfz16FM5fZl+T+P5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VP8A6/7kf7utKeX91/zzrNf/AFv/ACz+5RUCmPt4l+dmrY8JzPFGm3zPv/wPWJ5v8beX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zov3fmVzmup22h7LrWLZFf/AIBXs3wT/dePJn/552T14n4Ll83xHbJ/zzr379mO1S/8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tU/9DrnmM9s8Pxf3vv8A+/XT2ez5P7tYmlxfJvrYs5fNrnNDV8rzY2rK8SaDNLZv5S+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8v7zZV/y/Nj2UAcBod/DLcPDL+7ff9yrM902jXCIz/J9+tLxR4NeX/TLPy47yNK4C48W3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fI+fZ89BpTOH/wCCjd/a3/7Me+ZYZLyTVLaC1d0/ebP49lfEFnYQxXCf3/k+evrH/goh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X8xP7XfZ/wB8V8Z6/f3NreJ9n8yNI/4K6sL8BmdVHYX8sbvFJ5laGh67fxRpDLD5f+3v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TDqccNtdeQjf89H/ANZXWSX62tv8yRyJ/fRK7jMf/wAJHNFGnyeYkn8dTafr0PmfMkkf+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nvtfLk/2EpiWry/9M5P9tKANi3v7a6lRIkkj+/U1ps+0IjP8lUbOL7BH8z+Z5n9ykuJW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sf8ALSgWp1tubaKR/KfzE/1e+odYihurfeyeY8aVx/2+aKRPk+SOtW38ZPLGkLJHJ8lA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eXbp+5j/AI3r0X9kPxRrHgL9rzwHeaD5cmpW+qQp88HmR7H+R0rmJL+HS9Hhfzv30n9x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7KGpfFX42Wfji8sJ4PD3hOf7VPeP/q5Jv4IKKgz9HfHErxa5M9rD5jyP9z/lnWVZ69/x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APfuu5vLVJZJt3/LSsrWPBFtrNv/AKn56zgLU0tHtraW32bPMrY0e1SwvN6pHv315jHr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kkktt/yPXf8AhvxHDrNmkivH+8rQg+SP+Cj/APwRw8E/tLaH4h8c+DZrXwd4qs7KbUbq2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Te/+49fhpbyfvH/v1/VNocqy3uxkjkhk+R0f/lolfz2/8FX/AID+E/gP+3F4q0HwXrFj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2tn8z+yJn+/av/tx1yzhyzNqZ89affwxferbt9LsNUk+/wCZNXN/Yf3tH2Ga1RJtklbE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kR4nj/7+V0PhuwS12v53l/P86PXnul6pNa3Gxl8xP9uu50e683T0dUjkf/brQWp2Hmpd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/uVLp++1j+VJPM/jd6yNP154vkWGSOrn2q5lj+/HHQGpsW4/eQvv8yarkf73/AHKwUmeK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L9Mt9Ut4pPmvJP+AUBqdJby3MUkKW6SRvG+93r6Q/4J9+N9V+Ev7anwu1vw+88epahr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Gd9k6V83+C79L+82fvNle/fsl6ymjftMfC7XJXkjh0/xfZJvf8A5Zo7p/8AF0VBn9IH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RYY5E3/9+6raXr0MvyN9+tjxLJ/xOLl/9Z89ZV54chuv30X7t6BamxZyp/fq5Hs/4HXN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3H/AK3/m9qCCzTX6VX+1eVIn/TSiSXyqALGf3lS/N7VB5vvT45aALMXapKq+d+7ojoAm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f6yn/N7UAR/wC9VOfS3ik3283/AAB60Pm9qPm9qAM/+2ZrU/vYams/EdtLK+793/v1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9neZU8t/9igDVjv0l+Rf3lP/ALU/sbT7+8b94lnavPs/56bErnvDd1N/aCIySbK6HULX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kkeSymT/AMces5l6n8nf7RniN/FvxE1i/uJnnudU1fUNRd3/AOm87v8A+z1N8K7Xyrfz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avYfFjVdNl/12n3TwOn/ADzfe9dh4HtXtdP37PkrHDmp3+j/AL3/AKZ10+h8yJu/eVyX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/gHz11vh+J/MT7/369aBznSW8X7v/rpW3p8vlRwp/HTILFJY/mfy/wD2pT45f+Jg6J9y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Xm+rnm/ao/8AYrH1j/j88tfuVZ0eV5ZP+Wn7utALMp/efN9+ofN/ePuf/VwU+8/1iP8A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zftP/fFTUA/S/wD4IP8A7Mmm/Dn9nzVPihLbx/2940untbWZ0/eW9qj/AD/9/JK+3vL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XSpa/wDBOj4e7v3aeXc7/wDv/JXrer+Mof7QhtrWaH95/t15NMuob0kT0R2vnD5vuUy3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6m8ytCDN1zw5Z6pb7Li1jk/2HrHuPh9Yf8sraCP/AIBXQ3l+ksf3/kqhJfc/8s/L/wBu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/ZX32r+XTLOZ/CWsQ/aJvPhk+Sn+LPiMmjSbP9Z5n9yuM/t+88WeKESHzI4fv1mB/OR/w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Zk/4KEfELw9BbSQabqmqPrFk+/wD1kM/z18wapa+VJsXzJPL/APIdfsH/AMHVHwC/sbxJ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Y+oWr6Reun/LR0+dP/Z6/IjVInurfe1ZwOgwUj/vU/yv4Km/1sf/AC0pI/8AtpWgGnpc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HK29Qi+46yfPs/grntLi/8AIddVH+9t1Rl/1iUAdz8C9UeKT5X/ANX+7+SvpPwHf+bs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R7bXxJsX/rpX0t4QuvKk+58kmz+OtKJjUPfvh3f+UU3TV7l8L9e8q4hdnk/26+cvh1f+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OtZS1uES48yvUgctQm+LnhJ9G8QXm2H9zJ86V5deWvlSfL/yzr6W8caMmveD7a82fvP8A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9lvPlrQKZ3P7PfiP+xtUtnV5PMjn3/JXrXiD406b5n73zI/4PuV85eA9e/4RzxHbTN+8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vtWlpeSvHIlwm/5K8DOKH2zuwg7UPiNpuqRp/pMf/fdYOofEGwlk2K8e/f8A36oP4RsLq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G9YniDQYYo3S3Ty/wC5/v14FQ9Ifr8qSx/frzfxpawy/wAeytLxZ4yfQY/mhkk/2Nlc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vNs8tP7m+sQOe1zTIYtQ3r+7f+/srEuLr7LcO7JXTyReb/rkkrB1i1SWTZvrb2gB5sMt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36hs5ZLW8fb5e+qF5YPFsdZvk+/RZ+Iklk3qkcjx/wbKkDto5fNj+/H9yq1xFisG38Rv5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36XSP+8joMwkhqGSXyvu1NJL5tQv/qq0Ar1HJ/q/mpz9KbJ+6rQDNuIv7v7us+SX+9Wo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f/F0AcZ+0RpcPiT4V3Ng3mff318qR+F9Stbx0XWJIIfuI7p59fXXxMsJtZ8IXKW6eZN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a5L/AGZqb20vmQTR/wAD1vQOWpUKf9l+IbWRPKm0rVv+vadIP/HHp95qmpaN8+paDqVqk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/wDvtKJJXl+9R/bN1a/Pb3l3G8f9x61M/aBp/jzR7+Xat5HG/wDcf93W5b36S7Ht7mua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Xltpt8/399zapJJWPqGjab8j2qT6bN/ftrp/3n/AHoCnUPRdQv3Mf3Pnr7P/AOCOf7PE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w1KHzNN8Pp+4d0/dyTV+bMmvalpd5Z/aNSupLbz0373/AIK/ez/gnZ8PdH+HP7K+iXOj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TzJ/y0q6cOeZy5jX5Ye4dn4g0Gbxbp/jB9UsNj3HnWtrcv8A8tE8iv57LiwfS7fUrNvv2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1/RF/plrFcpcTRyW0jv5Gz/br8BPjBo3/CN/FTxtYKn7u31e9RE/7b11T9yZz5dU9w8r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7dVpJfN3/8ATOppNn3KrScfedI0qz09SnH+9+RVq5p/7q8Sq3ZP9ZT7f91cJ/0zrQNT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3+tqtZ/cTbUw/dRptetDAmj/ANW//TSnwRJ9z95v/wBuqyf6v7ny/wC/Vyz3y/JQB1Wl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wksiVT0+LyrdHarkf+5WdQDvPh3L/wASt67a3i82NNtcH8K5fNs5k/6aV21nL5fyNXRA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atvE9Zdn0StG3lrqpnPUK3jiX/j2T+OsL5vatHxhL5eqIn8GysqOV5fvVx1vjOiA+P/V7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201OtJ5vlR/7clSB+l//AARI8OfatU8JOyfJJezT/wDfFfp34wtUv5Zt37vzK+Bv+CK/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/gj06a6/77r9BdctftUjzVwUf4hVQ5Lw3LdaDceTI/mQ/wB+utt5Ulj31zdxF5UlbOly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JLlFFFABUkn+1UXlJ8lP8ugB1SRyVD537unxy0APokkoT/VUZ/wC+KACOXzZHqnqFhDfx/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JRJEnl0AcN4g8L3Nrcedbp8/36zft95f3iPLDs/269Lqs+jQy/wUezA5v7D9v0/5vMrN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LpPMrubfS4Ytn+rrH8SaWpkf5PkoAyreVPuq//j9TW9+8Un36wbOL7LePteTZ/v1ft7rz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/u9i/fqtHvlk+ai3tftU/wAq1pPoM1rJsVPMegA0/RvtUny/u/8Abrbs7ZLC32L9+jT7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WtALBl/d7P+elU/7MX1qSnRxPLJQBQ1zwvbazGiMkf7uq3iSwSw8LokX9+tz/AFUlZ/jS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ZgYkeqJLp+xk+es280v9550X7t6fHH5VXIKDM5630v+2dURLh673R/C9nFGj+TH+7rl7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/dt/fp8eqXlrJv3+YlAHZyS/wL9yn28yRSbNlchH43+yx72STfVjT/iXYXVxs3yRv/feg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eXMeysqDU4bo/LNHV+3/AHsf346AI9csJr+z2W7x76XTtLSws0Rv3j1NHKh+79+iO6SL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7G6ba80+Jngh4tU+2eZJ5Oz+D/lnXpnmp/wAAqO8tk1Sz2MlAHjnhuwutL1CG/t3jn8v+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utHeG4RI76r/APwr5It/lJXK+JPBE0MiO0Mn++iUGgz7BNrOx/8AVzVcjsL+2j+SaOR6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aSP/AH6v/wBvXMtvs/eRv/foAs2es/av+PhPLmjq5Z6pNYHesnmJ/crH0/Qf3e/zv9Z/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2v8AvKAO88P+I4dUj+/5b/3K6S3m82P5vv14/JdP9o+V5I3/AL9dh4D8cPdP9jv/AL/8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/P8AxUvze1OTp9zzKZ8n2j/nmlRqa6kNxdSeXvrEuL+4juP9dJH89b0ezzXf/WeXTJNB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o1GP0+/S6j+X/vijUJfNt/mqp/YPlXDOryR1Hqktza2exXjko1Aj/wBXTv8AbqGPWU+d5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Ho+sw+I9PS8tf9XJ8lMWp0Ojf8ejf75opmg82J+T+M0UEHyLeS+bJvZ5Kx9Qi/dtuSti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/wADrKvIk+z/APLP/vuvC1PcOb1SL/Y+Sua1g+VJ8qf7ddXrEX7t3Xy65jVIvN/9nrAD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tQyRfu3T/AJ6VNcWv+kfN/wB90zy/3fy1mBW8p/M+/TZIv3n3/mqx5P8A0zpr9a05wGfN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EkX3Nr1mBBd/6us64/1VaVxFVCX/AFdaAULmqsn+1V2f/WtVaT/WfNWhepHS+V/HSf6y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GRxVznjTwv5sb3Nunzx/3K6D+PfT4/8AaT/WUEHl0fiO5tbzyZUk8n/brS8F+EtK17VL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9DTz7qb/AFf/AADfWl4w8HfarlHs/vyP9zZWJ8WdUTRtLTwfYPH5Nv8Av9XmT/l4m/uf9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2W/Hlz8Qf25PDeqyr9ns9j2tlbf8s7eHZ/6H8lfqPIfK2V+XH7Hdgn/DTHhO5Z/n8/5P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XypEr28tOOseV/Hz/kuHwudv+fp3rv8A/lo9cN8fIv8Ai9nwxf8A6bv/AOgV3En35K9L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vf8AZqxVeegDjLfQNNtfHF5Dqlt9qmvNk9rNc/vI/wDcrS1z4VaDr1psWzjsZo/nSa2T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QbbxHZ+Tcfu3j/1Eyf6yN64nWJfE/he4hsIprHWE1D5ET545K9HD+97kJnj4qny/HAxP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uXukgks7j780L/xp/HVbQ/FtndaeiS3MGy3srpN+/wDg2Vpap+z7qXiPT7mG6/se1huE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XkvxI/ZfT4cSW32rxDHfeY//AB522/zJP9yvo8DPBy9ycj4/Mfr9B+1ox9w7z4N6N/wt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laXP8n/Tw+yvS/Hnwq0rx5JC+refPbWf3LPf5dvJXN+F/Buq/wDCL23/AAh+t2NjYRps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+3XCf8JR8XdZ8cXPh9X0qxmjTf8AaXg/d7P9iuGtQliK3PCfJyHqYfEfVqPLVo8/OJ+0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PzvCWpXXh+G4n8h7NJ/9Z/uPXzr8K/BHjP4n+JEh0m/1nfv3vM87+XHXoPxY+EHxR0vx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jS3ffA8P7+OP/gFe+fBPx5f+LfAaf2lo/wDY99b/ALidPI8vzP8Abr3nmCy7AfupQnM+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9ojOjCBc+H+ja34c8J21nr2qwareW/8Ay2RK0pIs/wC5U0lQy96/N6lSdWfPM/YMPRhS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/It6w/8A05P/AOgU6m6h/wAinrbt/wA+T/8AoFc8zamcH8H7X/i1egp/05JXT28X7xK5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X6Ijf8+qV0lvL/pCVjUND51/akl8rxYj/wC/XzHcHyri/wB39x6+mf2pP3vihK+Zrv8A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rlqAcfHH5s8fyfx10nh/99cVz1v/AMfC10Oj/utj/wD2uswJZ/vt/wBdKtafsijR2Ty5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5fKkT/frQzqHB/tif8i34e/6+5v/AECvHLP/AI+P+Wm6vWv2zJfK8N6Du/eeZdP/AOgV4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8DrhrfGb0Det5f3daWnfuv4PL/29lYlndebG+7y99atvF5Wz5P8AWViM27eX939//wAco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SJ/rPuUSf6z5vL/eUATR/wAXz/PUnze1VZP3Rp9vdPLJV6gX9LleK8T/AH6+MPjZa/2f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/tF32V9maf8A8fkP/PSvkv8AagiSw/aE175P9Y6P8/8AuV1UDOofPeqReVeXKfxxu6Il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3lavij/RfEtz/rPv1j3B+Tfs/wC+67faHOVKKT/lmm6lqQGyfxVDUkvej/llQA1OtR/8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X36zAkT7rfSj/YptSZ/e/wDLOtIGZ0nh/wDdaW8n/j9aseyGRNr1m+G4vN0tP+mb1sRx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69CmLUL3dFb798n/AAOqcf8ArPm8ySrOqRf6Ns/j/wBt6hk/1ny/crOYajI4vN2f3JK2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cfz/AMFZse/f9/5Kv2EqfZkT+CR6zFTOz+Hf73xJM/8ABGlfRv7JcXlWfiGbZ5n79I6+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H/55pX1L+yPpaRfD/Urn/n41HZ/3wlctc3p0z06zl80p/wAs/MrYs5fNP+xWV5X+kb18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ibmrYSp8n+r+5WrH/AKxP+Wfz1lWf+s2VtxxJ8jrQc5NHF5u+uP8Aip8NP7Z0/wA6JI5L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VcktvNj2bKB+0Pg/9vgvdfB/wxuTy/seqTI//fFfIsks1hJM/wC78nf/AHP4K+8P+CrG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7P8A8xDV/wD0BHr4J0/VElt0S48vZJ/38rqoCmP0/wAOWfimTZbzRw3P9x637Dw5r3hN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b+589U4NL0uWNHiedH/gdK6Tw/Nc2saeVfxzwyfwXP+srqgZken3VndXCOySWNzsrobSw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nTZ99/3lUNQ0aa/l/ep5nz/fqaP7TYbE3+ZNH/37rQDVj+0+YiSw/wDfdWbf91I/yR/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n+z/AH45E+59+nx6p5V59yP95/BWgtSa48mT70MEiSfx1Tt/JikdFto45v4Hq5J/pPyb4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yfN5kn2egNSbwv4DvJS+pXT/ALmN9iJv/jr9U/8AgkP8aZviD+yW/hiWwjtbnwfe+Q8y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f/fr8u9P1S/v7j7NE/lwx/O9fpf/AMEa9Ghj/Z/8W36pJ515r3kO+/8AgSBPkrnmM+ra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1oZkOoaNDqkbQy+X+8rj5PDl/wCA715rN/Mtt/8Aqa7ryvKqWOJLqPyW+5QBD8P/ABtZ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+4/yf6uv52P28PghrP7O37Wfjbwz4guHn1EapNem5Hz/AGxJn8xH/wDH6/fTxZ4New1B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/7n/LSvxp/wCC6mhX+mft8apqN5/qdX0yzntX/wCeiInl/wBKxqG1M+Rre6hi+Rn+Suh0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8t9n8dcm/Wr2gf8AH5tb/wBDop1AqHW6fpaXce/ZH/t1sWf7rZshkjT/AH6zdH2HZ/y0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zdjr9/8Av1sRqEl9N5ibbaP++m+ni1v7/wD5fI4E/uQ1ZjtYTs+SP93V/T4k8p4VSSN5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QyyR+bcySP8A7lbelxWFrJ9yffHs/jq/Baw+Wj3FtJI/+3U1vEn8Nt5aUe0DU0vDd1/p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r/BbedY8Evvnk/4qi1fe/wD13SuD8NRQ/Zv3qSSJs+5D/fr0vw1LNa/8IfNK8kb2+vQv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UVBn9MOr3X/E0X/cR6WOXn79VdYlzcWz/wDTCH/0CmWd1+82VmLUuXNgl/H/AKz56s6f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qNP9qluPMx8v36CCzJR/y0rN/tlYrjZL+7erkd0ssaf3JKAJo6f5v7yoY/3VHm/WgC2n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nJ/raALPm/Sn1Wi/1lTp1oL1Jbf+lSfN7VBF2pz9KA1JP+WdH+uqPP7upI9kUdBBInWn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HadQAfJj7vz1paHdJYR3M0r/JHA7/8AjlZtcl+0b4jufCX7L/xI1Wz/AOPzT/D168H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gL1P5WfjprKeKP2mPH95b+XJbXHijUPIf/non2p67nwZav8AY4UVK8u0v/iZ+KLqZn/4+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TfXsHg+1/d7KzoUy6nuwOt0exfy0/1kldP4btfsv3qx/D8U3l72+/W3p8X+kfN5lepT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+75kaSUyORLC4k/vyfx0qfcjqlcSv5ny11AXJIprqTfWlodh+8d9lZWnXfm/I1dJodz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D9QsEurNdv8ArK5iSw+y6X80cm7zHeu8k/hrj/GH7rR961NQ0P1W/wCCTesw/Ev/AIJ3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9h6jdWTun+w+/wD9nr0XxJoNt4X8SWb/AGzzPL+fe718zf8ABFv4gv4c/ZL8QwywySQx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lfW+qXVh4yvLaH7TBBc28m/Z/wAtJK8kmoWY/jnpVrcIn7//AH9lXNQ+L9nLp8zxXMcn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U8OJcv8A2b57/wB/ZVDwXoNh4tt5ppYfIeN/4KCizpfjfW9Ukd1to5E/36m1TxlrVrHs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9bej+F4dGjfyvMk/36s/7DUGZ5pJf3l/qiTXSV3ng/S0ikSbZ/rKufYIZf4I6uWcSRR1p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HPg3/wALV/4Jha9qUSxyXng+9tdUgT/Y37H31/Od5Xm2afPX9a37Qvw+h+NP7LfxF8H3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dWqI/wDf2fJX8lg0a50G4vLC6/4+dPungf8A30esftm1P4DHuImhk+b/AL7pkcSeYm6rl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0ySL/vv+49UUP0/+/XSafL5ttsWubs4v3nzPW1pcv7z/AJ6f7dAHS/Du6e18UJ/yz/26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GiV86+E9n9qJX0D4Luklt4dtaUSah7N8P8AWUijRFSP95Xt/gO6X9y7f8s/nr578J/+i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Lb/LXpUzhqH0b4Tuk1nwteW38H30SvPfHHhfyt6L+8eP50re+F+sv86f89E2VseKNG/t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1GdM8KuLD/SEf7lfT/gfw5Dqnw7028bzJHkgrwfxBoKWt4jqn+/Xv3wM1n+1PhekO/zH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/cnXhanvnJeJLVLC8f5P9+uP1iL/AEjZ/wA9K9U8aaM91JN/q99eaeINLmtbjeyf6uvk+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YLf70ZK4m8i/suTY33K7/VIv3lcT4vj+5vrnNCn5UMsf/PSqOoeF7a//AIPnqlYSva3H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cSr/ABVeoHJap4Ne1k3xP5dcrceHJrSeaFvL3yfOj16jcfvY/m/eVj65oyfJ/cpe0A80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//Gj0/TtZfS9Q2b/3P9ytvWNBSX52h+eOsTUNLfy3+TzE/v1sB1VvdpdRpIvl75Ke/wDq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2lx/vfuR109nrMOqR/wC3RMzqD5Khl71ak/iqrcw/xrQBRuP+WlZN5L9+tW8l/wBisq8r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5Wj3k37z92m/5P3dfNPx01SHxl8QNKmt38i/2JvR0/1if7dfS3iX/kBXP+5XkXjzQbO/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SfZ4P7n7yuimcVSoQ/8ACJaPc26brCOP/crKvPhLpd188V1dRv8A7aJJW9H/AKv7nl0z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X8h/79aGHtDidT+Bk2f8ARbyCT/fTy657UPhBr1pv/wBD8/8AuOj+Z5lep28sn2dNz+e/9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/PQHtD5y8eeCNYi0/fJpt1J5f39kD+XX7H/8Eh9U8VXX7KVhDq0M/wDYkf8Ax5TTfu/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l0918PNVTf/AKxP79fqh/wTX3xfsgeGIW+5HZQ7P9zZXVQOTManuHsdxdebeKn/AD0r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ALG/a8+Jdn/zz1uZ/wDvuv3LvLpP7cRK/Fj/AIKQaN/Y37dnxCRU+S4nhn/77St65GV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f7FVpP3v3auaxvtbh02/6t6oSfvS70j2dStFL/20qeOLzfu/fqCP91sp/wDvvsrQNTs7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r+589T/8ALOsnQ7rzbNJP3m+tKP8A1fzJ/wB91oYE0XarNh/x8JVYf8s6v6X/AKyH/Wb6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amj/AHtMj/1f/XOnx/upP/Q3rOoB2Hwrl/0iZK7+3/v/AMFeb/DOXytcdP8AnpXotvJ/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s/3UVWba68qT/Yqtb/5+epo/9Z9+tqZzyM3xJL52qP8A6z7lU/N83/cq1qn/ACFHqD5a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824/5aU+4H7tN3/LR9lN+b2qWOJ7rULOFP3nmTpsrGoB+0n/AAR78OLYWFnu/wCXPw0n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fMf/AAS30H+xvD+sP/z76dawf+OV9MxB5a5aBoMuNLS/j/26x4zc6Ncf7FdDby+VJUOo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2Myn/bKeX8336fby+ad6yf6v/YqtcaNj7tMS1mtaANKOX95UzfwVgyazNDcbK2LO6+32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9qdHFTPnhqbzfegAop8cVLJ/s0AQfx/LU9R/8taKAHP0p1R0UAH+9TLi1SWOiSLn5afWg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e6/vP9iqej6NbXW99/l10kn72SsfWPDn7x3t38t5KANLStLhijR4vLkrS8361yXg7VZr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08f+r3/wUAEkX7ymSU+SWmf8s6AF+b2pIvv02igCWOWs3xJL9qskT/nm9XO3zPWb4gi+y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gCGOw8r/lnVmPRv3e7+OT+/Vm3hSWrXze1ZmZh3GjVmyaVNFXVfLn5koktc/doA5WTRfN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kjfdD5f+3XaSWvlR1DHE/wA/yUAedXlreaN++t3k2UyPxvqEsnzXMm//AG69C8rzfu1W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vvmhj3/30o9mBzFn8RtV0v52SO6h/8iV0mh/FXStZt/3s3kP/AHHrm7zwHeWHz2r+Z/sP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byZ7iwk2f7FAHsFnr1nfyf6PMkn+5WrbypLH9+vB7eJLWTfF5kD/AOxJXQ6P8QbzS49lx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rsf7qOqdxK8sn3I64bT/AIyPazp5sMmz/b/eVpf8LVsJZN/meY1AG9qHg1NTj3rDHv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Pa/OqxyVNo/xGttUkSHY8ddJFfpLb/L5clBocBqlhNFb/AOjp5b/wfJ/rK5uPXv7TvHhl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uSvTvE9rDLGj/u99cNrFhZ3Un+r+f8Av0AUorr7TceSybHjq1Hz/wBM3/gesqSJ7ST5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/WYbq32XH7tqzA7bw347/dpbS/66P+OuqjuvN+6//j9eRXEX2CRH/gkrufC9+kVuiyvU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V96pI5f7tOjl8yNKZn959ysTYf8A6yTf/BVPVP8AV7KuR/5SqGqS/wCkfK9XqLUzZbVPM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sabEjjT+4n7urlMFr5sf+3Woamr4b1lP7O+5H98/x0VB4ftXgsNuxPvmisyD5GuPC76NL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7b/6yqeoRPL/AASb/wDbr8i/EHxV8c69qn2m68ba5dXMb/I8zo/l/wC5XRW/7V/xmsP+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zzSZIJP/AGSvm/bwPe9mfp7qFrJFG/yf7mxN9cxqm8b/AJPL/v1+ftv+3r8ZrDen/CW2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LgkqGf/goJ8YL+PZLr2lSf7mkJ/8AF0uemHsz7kuIv+ulMkify/uf+OV8PW//AAUJ+J1r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ANt7HzJKf/w8i+ItjJ+9TSp/9j7L5f8A7PS9wPZn2rJE/l/ckqGOLzf+WclfG0f/AAVF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8Pz/APbR46m/4ei+M/8AoW/D/wDvojyf+z0co9T7A8rypPuUf63+Cvjy3/4KgeMIvveG/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Hg/8f30//h6f4hl2f8UNo/8At/6U9aezDU+tNQl++i1Tklr5pj/4Knp5f+kfDq+gf/pj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4KgW0X/NPdSj/AO31KoNT6Z/j/wCWkdVpNnmba+apP+Cotn/0TrVf/A1Kj/4ei2HmfN8P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UGXvn0n5vm/Iq0zzP3n+xXzlJ/wVA0eKT974J1j/AIBOklTR/wDBTbwqf9b4V8RweZ/c2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DyUeZ+8/2K8Et/wDgo74Jl2btN1yD/YeD95VbUP8AgpF4Vtd7xeHtcnh/v/JHQQfQmh36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+Yul2U11s/3K8TuP9A09L+6SS6m1T9+/z/3/AJ6ufs//ALcPgv43fFmz8GfYNY0l/FkE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uN3T7n+/JXDfHj456P8ABHxp/wAIl4jsNVtbzS/kgudnmR3CJQB7Z+xn/wAnEeG5t8myS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kX+p/wByvx//AOCef7SPhj4q/tOeG9E0uz1KO5knd0mdPLj+RHr9gLz97Im37mxK97KT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dfHD4Y/9NJ5k/wDHK7WuK+Oe/wD4XJ8Lv7n22b/0Cu1k+/JXrTOcT5vaquoS+Vb+d/B/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8iT7Ps/grMCGOX7UiP8A6vzK5XxDYaxoPiibUrWw/tWG4REREf8A1ddbHF5UdMud/wDD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qlHnPOvHHxB8SaDo8MyaVa6Ulw/kb7mfzJKs/Cf4fPYag/iHWXe61W4+5537zy62PiB4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/U2d7586P/cre/1XyrXXLFfueSB51PLv33NWOV1zwbc6VqD6loPlxzSf6+2f/VyVg+JP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/wBg6lHqtndbPkTzI5Er0Lzf3lRyXT+X9/5Kwp4px+M6qmFh9gbcX8xff/q3qheTPLH8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LTJfuVy1GddijUcklTSS+TLvWq79azNSOOV/MqPV/wDkT9b/AOmdk7/+OVL83tUGuf8AI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9XrnmBxnw3/dfDvRP+vVK3rf91cJWD8Mv+SaaJ9z/AI9UrbjlTzan2Z0Hz3+1HKn/AAlC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2qfupL/b/c2V9G/tOS/8Va/+s+5Xzbqn/HxqX+5XDUA5qOXyrhP9ZXQ2f/bSue/5eEf+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P9+gCbzf9I2fu9lTW/724h/36oSS/wCkb1qbS7r7Vdw7f3nz0GdQ83/bgHlWfhWbf8kk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yp5mzf8A98V61+3QUl8L+G0by4/9Nf77/wCxXhsdhZ/w6la/991xzNKZ2FvL/B/3xWxb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P0u/hsY0/0yCRP9+tuz8UWfl/NcxxpH/frH2ZodDZyp9+pn/1v/LSsTS/Fumy7/8AT4P++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X7s0E/8AuT09QLMf+r+5T7cfvP8AlpJUMd3D9xZoP9zfT45Uil+/Hsq/ZgXLf91Ij7/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sCL/AIv5eP8A6v7RZQz/AD/7lfUscqfaPlaGvlr9uCLyvjhbP/BcaRD/AOhvVUPjCoeA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l8z7nyVg3n+rfaiVvePP3usK/wDsfwPWDeS16hxlaOX/AL7o8px/H5dEctEf3E/551mB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7NQdpN1AD4u1Qxffp0f+zTYv+PkVmA//AJaJU0kX36Y/+tp8f+skrSAHT+E/+PNNz/x7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sVz/AIT/AOQe+37+/tXTWf8Aq3dfvx12QMtSteRfu/v1Q85/M2b5JP8AYerOoTfu0f8A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H5/9XRMgfbxPKj/P8lX9Li/dpJs/26pxxf67/V/vP7lXLM/6On/LSszQ7D4by+VHdO33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XyvgvbP/AB3F7O9fGHhfVP7G0+bzv7/8dfbf7Pn+i/Avw8//AD8I7/8Aj9cdQ6KZ2f8A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y/x1m2++6j+X95Wlp8fmna37vy6zNDV0/wDdbH/56JW3Z/6v5qwYJfO+X95/v1q28r+X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4avx/wCrrK0u6/efN5lX7OXzdm2gD5X/AOCwkqf8Ks8DQt/y01S6mk/4BBX54yRpFbwv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ff8A/wAFkN914T8AWy/f/wBNf5/9yvz/AEiT5Nr/ADx114U0Nzw3o3m75lSOS2rsLPRll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G65Lwxfvax/Mkci7K6q3v3/AHf9ySu05x8lh/pG9vvyfxpT4rD95/rP++6hjje/uHTz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sP8Ab/g/joArfYH+5v8A9yrNvYvLcVZ/cyxp5v8Ay0qaOWGIJ5Mf/j9aC1Jo4nlt9+y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/q4ZKrW8vm2f/ACz37P4Ks29rN5cKf88/4KA1NvSrVLC3RIvLkr9LP+CO8X/GLfiRF+/H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lfmzo8Xm2f/ADzSv0O/4IteLba6+A/jnR4/3l5pfiH7VOn/ADzSdP8A7Cs6gz67opPN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q8/4SiSz+zf6B5Hmed/t1q/ubWPez+X/ALb1Tkl8qN3d/L/265LxZ4omtbn7/mJ9xKAN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8rxx+Wn36/N//g4E+H2i3X7P/gfxbPD5fiGPVH0iB0/5aQ7PMr7tjsL/AF6T/j2kjSP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+DkmBNH+CXwls/uTNqdzO6f9saxqG1M/IyP91Wl4c2x6hvlqhJv8uptP/wBZ83/LSimV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E2+ZG8lbEkzxfPv+T7lcxpd9JHGiN9z/brbs7pBcIn8f+xWxlqbFv50Vx9+TfWrZxzf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91+82bPnrY0//j4hfZWgalP/AImX2j5ZpJKv2/2yWREleT93/t1Zji4+588j1oafHx9y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W5tJFT93/wB916X4LuvtWkaDuSON4/EMKPXnWl7ftiPL92P79dz8F9Z/4Se80qH7NBAk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Wnz1mM/pwv7Wa6s9N8r7/wBlhf8A8co0+1eL/W1papF9gjs0X/lnawp/45TLf+lFMWo+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rVi2oDUhvNLS/j/55v8A36xLyKbSp0/6Z11v/LOq0kUN18jR/JQGpm6fqiX8f/PN/wC5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sJPOt/Mkjp+n+I08zZcJ89BBpR1J/wAs6jt5Um+7+8qb/lrQARdqmi+/TPN+tPjhoAdV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AI06UvlfWnx7P4kqSSJKAKsd1DLcPGr/ADx/fqxJL5VvTfsEMUjuqRxvJ996fHFQAzzf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8Wk+CP8AwTz+KmtsnnySaJPZQQ/89Hn+RK9v8rypK+MP+DhjVP7L/wCCZmoIrSRpcava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89vgy182WH+98j17v4Hi/dw7v+WdeMfC+1+1XHzf886958H/ALq3Td5lVhaZpXOn0+w83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re1SKN3XzKNHi+1W6bav3kSWFxsbzK9amcpM8v2Cz+/HvrHkl828d9/yU+5/e1QuOny/6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efK9dJ4Pv0+2Ju8zfHXDZf8AebXrpPA8v+mR7qAO/wBYD/2XNcqn+rgd65X4iReVoUP+5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9nzI/wDzwrj/AIkRf8Sf7n+rgqKmxoff/wDwSw8EXPgj9jvTbxvL2eIL2bUXT/np/BXu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bXkX7h4/nfZ/rKwf2D/Dn2/9gP4dboY/3ml/fT/WffrrY4XtX2X8PmPH9yavHiTUL+l6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ubryf7k3+skrodH0uHS7fZbp5byfO9XPCfiOG/0uFJUj37Nlb1xoyeXvt1rcnnMf/lrU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XvpmoWE1r8+z5Khs5Xlk2f8As9FMAt9Mmlkb+5/BV+38LzSR/NNWxo9r+73qn+rpmoX7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T+F/C6WuoOlx+88z5K/k0/bw+HP/AApv9vT4weGG89IbPxLdPBv/AOWaO/mf+z1/WVok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ffr+bP8A4OHPAf8AwhH/AAV48ebYZI01iystU/77T5655m1M+JLj95/BHRJF5sm+ppLX9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JReWv2WP5qCit5XlSb1/9Dq/p91+8+/5dU6ms/3Um/8A551oB0nh+/8AK1SN/wCD7le8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Z5Nn9yvn7T5v3m+vYPhFryeWm7zPufJWlMmofQ/hfVFikf5JJEkr1HwPqn+jw/P8myvD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yvVPAd1+7Tanz16VM5T6B+Gd+/n/ACv5nyV6Fo9+l/bvtffXl3wrl/dzf9cK7DwfL/pjw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PjDRklkeaL93/sV1v7L90/l6xYN/sTolc3rH+s2Vq/AjVPsvxI2fwXibK4cdT5qMjow/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1rifElsku+u/8QQ/vHrhvEdfG1D2DzHxhpf33VPkrzHxhE8Mj7vubK9j8URfu2SuA8Ua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9cZoeY/P5ny0+PVH+83/fFXNQ0Z7XzPkjrKf/AMfoAvx6oksn/PN6fcS+bGn/AI5WPJV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VeoFDXLCS1+fy/Mrm7iV/tEld5eRJLbv/wAtP7lcr4gsJIpPueW1X7QDl9UiTy32p8/+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7l/dzV0NxbQ3f3v3b/365jXIn0vUIfNSTZ/fqjM6TQ/FC3X7m68uN627n97XDR7Jdj/8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Nz5kfz/J/crQDSvI/wB59ySsu86PVuOX7Uj/AN+qd5/v0BUMfxJL5Wj3P+5Xj/iS/wD7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yf3N/wDyzSvX/FGz/hH7n/Wfu0ryPxJF9q1BNqRyfJ86PXRTPNrj7eVLq3R/+en9yq2u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wxyPH9xHf/WUW+y1t9kSRxp/cSq3iCZItIuXZ/k/v1ocozw3fvrOhw3P2b7LNJ/yxqnp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XmmyQfP8j7/MjpnhO/a60v8Aep5aR/cd/wDlpWr5qS/I3l7KAMr4k/vfh/qX+r+5vr9X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9kPwq+yTfJp0P/oFfkv48+0y+B9V3JBHDGn8Ffqz+wnfeV+yP4S/ufYof/QK7qBy474D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kL1+TX/BYTQZPDn7e+sbU/5CGl2V0n/TT79fq5b3SS+ILbd/fr89/wDg4Y8E/wDCJftN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XPC/9z+5PV1jLL/jPzu8SfutUmfZWb5XlSf8s60vEkv+mVmyf6v5fLpHu0yt5v7umSHz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8coj/g/6aUD1Oh8JyvLGnzxyPv8A463o/wB1XN+E+s39+ukt5U+zv/y0eugyqE0f8bt/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4h/66VTt/wB7v+Sr+h/vbhP9+gk6e3/y9Sf6ykg/1gqWgDZ+H8vl+IP/AGevUY4fuV5X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3V61HN+7StIGZct5fuVZj/wBZ/wAtKrW/8NX/ACnit3dv+Wdb6mcjB1Cb/SHqI9Xp1xL5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0davgKw/tT4l6DZ/6xJLqHen/A6x/wDers/2arD7f+0B4Vh2eZ/pqPXNiPgA/df/AIJ3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9xs8tPtSQf98V7f5T+Z8teV/sH2H2X4H6rc/8s7zVK9XklrmoFVB4l/efL9+o36Uvm/Wl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v1ok/ex0tR/8taAGPapL95Ks28SRR/LUMcVWY4ufmoAf8tM817WdE/goki8r79Mi/eyI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SbKPkl+79+qH2p7WTZKlAF+iLtUMfEe9af8A7tAD6PJoj/1nzVNJDQBD5X7vZR5vvTs/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99aAQyUSRfu6fH/rKSgDnNU0v7Lqu9f+WlbFhfvLHHCzx76uSWqXUfzJHJWFqlq+lyb9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JHTJJax/wC3vNjRF+/T/wC3kzsloA06TzUiqtFdJdfOr0+OL95QA9P+PiqfiyP/AIl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rN8Yf8guP/frMzJrOX92lX4v9XWbb/wbauR/6ugB/l06iigBsl0lrHvb7lQ/JL93y6Lj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AGpDF8i0AWfK83Zt8ur8f+r+/WJe37iT5KpyazdWv8HyUAdPcWqeX/t1Db6Mn3/9ZWJb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JRJLf3UmxUkjSgCzeeF7OWR9/wD33WVefD6w8t3W5jjq5/YN/df62b5Ksv4NS/jTzXko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JE2v59alno1tEifuY43rpI/BFta23yw/PWJJE0Uj7qDQp6hpflfPb/fjqK48eX+leWiw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dD96lADNL/tDXrdHlf5/v7ESrksT2HyS20kj/wB+n6Hdf2NIiNJHsrrbPydUj/dPHJQB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8yeX/v1k3egpdRrt/wC+K9gvPDtnfx7JUj/4HWDrHw5SKP5f++0oA4C317zZPJlTy/Lr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RUjk/wByq1x4NmsNUd/9ZDJ9+qUcv9g3n2a4T5JPnR6zND0zwn4oh1SPyf44/wCCukj+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dYeTf2b/AOr+/wD9NK9F8J+KE17T4fKeOT/2nWNQvU25f9qs3UN/mVpR8Sb/AN3VbVP9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oyhUlR/6qnxy/wCxRqLU19CjxZH/AHzRRo0v+it/vmioGfzV2emebvff/wAAp8lqlrG/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H/c/4BVa42fc/gjr5P2Z9IU9Rl/j/d/vH++9Ztx+9+6//AKuXmzf8rybKzZJf3juqfPJ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i8v/AIHVC82RSf8ALOOtC86//F1kycSfM8kn+x/zzoM+QJf9qj/lp9+mR/8AfyiT979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OX5Pv0SSp5f3I6Z5X0o8r/Y8yg0Gfb/+uf7yqdxvv5Pmk+X/AHKufIP+mdMuP3P8ElAF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mVWuN9197/ln/sVckhqtJF5Un/LSgCt5uf8Apn/wCpo/9ypHi/eP8lRyfu5Nn/jiVp7Q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+rf+5/yzqtJa/ard9qVc/wCefz+X5b0/yvL/AI/MrMDH8m80bULO/wBNm+yXmnzpdQT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6V9yftCfD6H/gpt+ynpXxO8Hwxx+OfC++DW9K/wCWkj7P36J/6GlfFt5Knl7P3n+5XSfAf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/Gj+IfBGoR2tzebEvbC5/eWmoJ/cdP8A2f8A1laEVKZ6X/wRz+02v/BQDwlbXVndWrxw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y3RP8/8Afuv3vuP3Wz/cr8j/ANgL/goJ4w/aC/bL8N+G9Z8DeB/DkN4l1ez3mmp/pFw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9frnrMSRXG9f7n3K+qyr4DysUeafHX/krPwx/6+pv/QK7Z/8AW1xnx0/dfFz4af8AX1N/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vSOcrXNVpI/Njq5JFUX+rrQCDyvpTPLqamv1oAq+V5X/AD0qGSGppe9Hk1PsyfaFF+tV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Hqo/Wj2ZGpHJTJJf3dWarS/6yo5GQVriKq0kVXX61TfrWFQ2pjar+IJf+KL1v/r1f/0C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/FF62n/Tq/8A6BWZRxnw0/5Jnon/AF6pW3HL+8rE+G8v/Ft9E/68krbt9n2hKDQ+bP2n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fNmoXTf8Th9/+rr6T/af/wCRoR/+edfMlx/q9Y/z/HXnzNDl47rzbzY3mVvaXc+deI7e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/brb0v8A1aPv8z/brnANQle6uNi/3/v1paPF9lt97P8AJv8A43rN8v8AefLTNQ8Upo2n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P+elaGdQ8Q/4KwXX2r4T+CZFm8vzNXdPkfy/4K+J5LC5lkT/AEm6j/7bv5dfTP8AwUI15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47ib99JezPs/55psrwSwtfK+89cNb4zro0yto+jXNrcyJLcz7P+u71qyaX9q3o011J/wN4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fJT45fup5n/jlc/tDfUrWejw2sjvE88fmf7b1ckiml+RdS1L/wACnpkcvmx/Kkn9yjzfK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tA9mTfvopP8AkK6pH/238yiO+ufM/wCQrqX/AAOd6h/c/O//AKBR88kfyxyf7dae0M/Z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/Jreqyf9t3rjPihrMw8QQvLNJdPJap8837yuqt4v3ez+ON64/4uWv2XULB9/wDrIP7l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fuHPa5dfapIX/wCeabP+ulZVxKsSbF/74ermoy+bGrMkmySqFx/v16ZwEVO/5Z03H+xR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+7/2Krf71T1D/wAtKAG0sf8ArKV+tR2/+trMCR+tSx/+P7Khl/1dWY+bf/rn89aQA2/B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/wC+9dPZ/uv4/L+euV8IS+VeTP8A88/v/JXT2Uvmxb/n/wCAV3U/gM9RmqS/vPuf8D/9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f+f+/T7yV5bh9v8AcqGPf8v3KxFqS/8ALzVqzl8qNEVKr/7G/wD1nz1bt5Uijd2+/wD9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h+dGSSvafAf7VXifwR4T03R103TbqHT02I7/AOskrxDPlXCf8tPMrrbb93bolefivdOq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LxJv/5BNj/33Wlb/tw63FGnm6Pa7P8AYnevEPnikfa8n7z/AG6sx/wJvj2Vye2mdXsz3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4dKjjq/Z/t665F8/9j2s/wD5DrwTysyI9P8An8v5Xk30e2qB7M+l9P8A2/3i/wCPjw35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8FDofLTd4bvk/wCB18zWe/8AdvL/AMtKuGVP4f3j/wC5R7aoHszb/bw+PsP7Q+iaC9vYT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d/3nmb9n/wBnXyvcy+Veb5YfLT+DZXrvxomf/hH/ALn7uTfXkUn9xk8uvTwPvQOWv7hc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b2n79mxnT/YrK0OJ/wByi/8ALP8AvvW9JF+8TdXoHGTWc032z5X/AN+tK3+0xW+/f5j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F87fvH/v1fk15PLdN8n9/Z5dAD5NLe/vP+WmzZ87760rawhsI/leSRI/7lZUfiiaaSNV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/AC6s2Zmv438r93QLU0hfw2uzckm37nyVpR39zdRon7zZHWbp+jeVOj7/ADPL/v10Nha+b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eH5f9H2V9e/8Em/jT4V+C158RYfFWsWOhw6wlrPavcv5fmOm/fXyLpcSWyfL9+Suh8Lx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jfJ9/wD36wr1OQumfqzH+1z8KJfn/wCE/wDDif8Ab1Wlo/7UHw01nelr458OSf8Ab0lf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4Y5KfeaXYS277bauL68dX1Q/WK8+OfgC/t3h/4TPwzv8A9u9SubvPiN4Pv9kK+LfD8nly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Xf9g6b5fzWcEn/AKp3Gg2EVx/x5xxpR9eD6ofrd4T+L/h611BIbrW9H2fwOl0nlyV+ev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8Yx/B+bS9Utb6G3j1BHSGfzJI/3kdePaX4SsRI7skkf+5+7rwj9u+WK18R+HLG3/ANXH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vrXORKjyHhP/LWn2f7q4SmU/T5fKk+auunUMpm9b7Jdn/LOun0uLIh+T+Cue0uJJpE+f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4v8AQ/vxyf8AkStjLU2NPtXuvnXzJPLrqtD0ZLq3eZrmCBI0/j3/ALyub0vf9jWt6zuk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BqPklhid9j+em/+Cpv7U8r7qVWk2eY+3y/+B0/7L5X7xZJN8lAal+OXyY03J5iSV6v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fGDwxYRJHH9o8S6fAmz/Vx/PXlEkX/ErTa/mSb/ALn/ADzr079lP7Ta+KLa8spvIubP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Zunzo9Z1DU/qC8R2r2uqOn/PNESqcds/9yvxt/4eHfH6W8eZviFdSPI/9xI//HNlP/4e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C/8lU/+Irl+twK9gfs3b2r1Zt4n/uV+M+l/8FIv2hNLk85vHVrP/sTWSSV1Wj/8FYvj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OXX+/p3/ANnR9bgHsD9c8Sf3KbHE9flnp/8AwWQ+M0X/AB8WHhW6/wBxPIra0v8A4LU/E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D/Ct1/tvO/mUfW4E+wmfprGXiqte6DbaonzpJG9fnFb/8FuPiFF/rfAfhyRP9i6etLS/+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/wDhpBO//THUa09tAPYTPvO40G50aT915klXNL1nzY9jfu3r4SuP+C7dzFGn/FsZo/8A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AXR02WL/TvAeqwP/fT95R7aAewmff8A5vm/886s2/72OvgzS/8AguZ4P+fzfDPiONv7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H/h9n4AtY0e403VYPM/g+yvJR7aBHsah9qVMnSvjS0/4Le/C6X71h4j/4BpzyVvaX/wAF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3/CQR/wCw+nPR7aAexqH1vHF/HRXyv/w+o+C33PO1ny/+wc9U7j/gs/8ACKWTZZvqTzf7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HtoB7GofWnm+9R18P8AiT/gsXbaXrCJYaV4cns5P4/7eSrml/8ABZ/Sptnm+GLWT/bT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QH9VmfaskT/3K+Ff+Dki5+wf8Ex33eX+88Q2Sf8Aj9dJZ/8ABaTw3LcOjeEr6dI/vvDdQ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P+Ch1n+1f8J/Cfg/S9KutKs7eebV50uXT/SHRPk+5/v1nOvCZdOhOB+afwqsXikd/wCO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dPK8z959yvKPgfoz38bv+8/74r6H8L6DDpenwzSp/wAAruwsDDEVC/4b0b7Dp+9vufx1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8v/fdP1TXnuvk/dxw/wCxVC4Pmx16BiRSX/nSPVX5PnouJfKk2fx1D5k1aAWY4v3ldL4P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f89Kw9L/0qu28F2DxXCbv+AUAdVqEn2XT7mb/AJ5x1z3jiVJdL+b+5sqz8QLp7COwsF8z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qHxgfN0/wD4A9TXKpn6y/sN376D+xX8NIYLaSSH+yEr12zlsPEdm63CRx+Z/BsrmP2K9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h7Dv+f8AsSF//HK9FvNBhljd/wDltXk0yZnmPiywTwHrCPbv5ltcfPs/5512HhPXk1S3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BoMOqaO8N1DHP5f3K4bwPa/2N4kubOJP9X/Aj1oB6d/Zf8dYl5oM0Vw+37n+/VqS6mi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9/vRk+SgzLmh37/6n+OtWP8Ae/ehjkrnrewmtdQ37K6eOV5Y0+TzKAH6WfNvE+Ty/nr+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K/4K8al/2K+np/6HX9F2n2r/AGxHZK/nR/4OhLF7X/grZ5yfu3k8NWX/ALPXPP8AiG9O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dv8AlpVS8tco/wAkm77laNvL+7pklr+7/wCedaGpz32X/b8yiOL76Vc1CJ4pf+Wn+/Vb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WdOm8r71d58L9d+y3Hkt/f8Akrzrzf3aba3vB115WoJQLU+n/B+s+bGnzx/7deu/D+/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+vBPh/r32rT0hby43/gr1r4f3/mx79/mJXpYeoZVKZ9OfCe/SKKZPv+YldzokX2WRJv8A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Htbz7/8ABXq/h+682PZ9/wCeu6mctQv6pL+8f/cqt4Dl+wfETR3/AIPtWyobiV5dQm/u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Rfvxzo9Fenz0wp1OSZ734otfv1w3iC182u91i/S/s45on8xJPnri9eP3q+HxFPU9mnU5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HiiL7+1P9XXoviD+PZXmnjjzswvb+XJ8/wA+/wDuVw1DenUOG1SJ5bd9v3/7m+sS4sPK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D5n+1VaSX93UgclcfupERnj/AO+6Z/rf4/LrS8WeDf8AhI7PyYrnyJo/nR0SuVk8Oa9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79VTA3v7U+yxojeXJ/t1W1G6hvrd65jUPFs1hJ5NxbfvKrR/EGwluPmm8t609mBpXsTx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t8bwsnybPv0+S/8AtXzrc+YlPkuqozOVs/OsLjyZU+eP5KuSah9x9/lvG/3P+elWbz/i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/wC/XPanK/mf8s43/wBytAOhj1lJY3f/AL7pkl+ksn/oFcxbay//AAP+5VmPWYZP+Wn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LniiVIvDd4yf3K8H1y1vNZ1ixvLO88h7P5J7Z/8AVyJXrXiTVP8Ain7xFf5NleXW8qRS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uPj1m2v9Qe2if99b/f8A+mdP1TfLpbwqkH7z/nsn+sqnZ6XbWGoXNzHbxxzXH33o8QXU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/wBz/lnWhiFnF5VlGjeXG8f9xKfJap9sebfJ9zZseq2l3X2/S4ZlSSP5PuPU0cv7ygCh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+pbfv7K/Tv9ie6/4xL8JR/wDUOh/9Ar8vviZL5XgPUv8AV/cr9IP2X9ZfS/2W/CsK/wDP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OXHfBE9jt7rytQhr5e/4Oa/C32Dw9+zzr3k/udQ069tXf/v3X0ZHfpLqFsi/8tHrzf8A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s/8ABPv9n7W1STztP1ea13/76P8A/EVpW+A5MDD9+fix4g/eyI+z5P4KzZOfnq/qf/Hu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vY9n+rqqZ9BqQxn/bp/8Aqv8Apo9ID8j07zf3X/LStA1NLwfd/wDEwdP9XXTW8X+38tcr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u11tv/Gn8FaGVQm/1Wz5/LrV8PnzbyH/AFn7v/YrKsz+8ZP/ABytvw3F/pH/AD0TZQSd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3/pVmOP93/z0oAv+F/3XiCGvXYu1eOaP+61iF/8AV/PXrtn+9t0/1daQMzSt/uVf83Fn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//wAwi53P/wB91vqE/eMHzfNk/wCelJ/sbKXzU81tqR0eV/lKwNBM/wDfFejfsfxPL+0Z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8/wD45Xnvl1237Oesv4d+Ij6kv/LnA9c2I+A0P34/YXic/st6bN/z8XTz16X/AK2T5a4b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vBM3/P5a+f8A9916NXNR+AmoVfsuP+mdMkic/dq5JElMkirYkr0eV5tXo9kVHyfw0AQ+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fL/rKfbxJ5e+gAjiaWpvJo/5ZVJQBHHEkVVpLX94/wDy0q55X1ouIki/5aUAUI9n/XOn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J9g8rZQBAnSps/7dLb2P7z5amuInoArCL+7TJIvN+eppD5Uf3Kb83tWgEEUX3t1Hk0SSU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JLVLqPYyfJUwi/u0f8ALOgDnrjw55X3fv1TjsJpZNkqR7K6ryvrVa4taAOeuLB7U77ff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l+/U0kNPj0tP+B1mZlkS/wB2s3xhL/xK0/36sx/uqzfGkvlaHv8A+ebpWnIBcsOiVf2f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5Vuj2q+Y/9yrMms3N/H+6Ty/9yswNu5v0tfvP5dULjxGn3F/eVTt9Bub6TfK8lX7fQUi+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/k/e/u0q5b2CRR/JVm3sPnqz5X1oApyWH2r5amt9Mhi+9Vnyf3dPjioAm0+1hi/gpM/vK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N+lMz/B/6BRH+9pfm9qAHRy8ffrN1zQft3zxVo0vz4+V6DQ4+W1eL7yUW8v7yuquLVLn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Uj+VQLkZWvJf3exqNHu30yT90/y/3KhkieKT979+mxy/3aBnd/avNiR/Mj/eVct4vOt/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mJuk8zy66HS/F37zYyVmAzxJ4c8r51TzIf465XULBPL2bI5E/uPXp1vdJdR/L5ciVz2t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yUGhxMejPayb7X7/APHDVOz1C58OeIPueRDJXT+Uk1x83lx+XTNYltoo/JuE8xJKC9TV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lx5e/wDv1vahKl1b77d/MryW3tv9Mf8A5Z238D1saXLNpd4k32n9zU+zDU7FOtSx7/ub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NvviePfV6qINXRv+PRv980Umj4+yt/rPvmiswP5u47V/+B/9/KoahdJ+82pVa41l5fkV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T/0Ovkz6ghkl8ySqflPLJ81XLiVPL/8AiKrfavtRRleTZHQBlXlh5X/PSqdzE9bFx+9j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vNk/8crMDN+yvj5qb+8+/WjJF/1031Wki/eI7fvPLomBD/y0+X79M8r91/yz/wBz/npU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H/vrJUe0Ah/1X8clM+fzP+Wcn+5T/K837tMki8v737v/AHKumAyQp5X/AMRVa8Pm/wDP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k2bKb5T3X+5vrQ0EuJXqp5X7yrcVr5sf/j9Q3kXlSom/y/8AboAZ/wAs6JJXMafP/wDH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Q+V/l6AD/bV/4Kr+ako3yzf8Aqw/+qqt9geX99F5cbx/fSgzPor/AII9y/av+CgHg/d/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yPv/APZK/d3UJfNvNn+x9+vwc/4JBxPa/wDBQzwN/fkS98z/AL8V+82qRfvEdf7iV9T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iHm/7QH+i+NPhpct+88vV3T/AIB5FdVb+KNNlk2LeQb65j44S+b8RPhvbN5ez+0Zn/74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uN+yP/vivbOAmk16w/5/IP8Avuqd54jsLWN3a8tf++6myn/PGH/viq09hYXX3rC1f/gC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6bcx/uryD/vunyazZ/wDPzB/33VaTw5pUv/MK03/vwlVrzwlo8sn/ACB9N/74oAuSa9Z/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3SoZNVtpfu3MEj/7D1Q/4QjQf4tH0r/vxUMngPw95ny6Ppv8A3xU1CfcLn9qQ/wDPaP8A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/wA/MH/fdU7jwbonmfNo+myf8AqGTwbon/QEsf8Avis/fD3C/JrNnF968tf+/wClVrjx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Y/8AfnSq0ng3Qf8AoA6bv/3KZJ4N0GLZ/wASTSv+/CVNTnD3CG88eaJFJsbVdN3/APXd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x/Lf2sn/AAOm3PhLQftHy6Do/wD4CpUf9jWFr/qtNsY/9yBKzJCTxRpv/P5Bs/36x/FH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G28gnf7K+xIf3laV5YWEsfzWFj/34SoY7W2i0PVfLtoIHjtX+dErM0Ob+Ge6L4d6J/15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isfwH+98Daa//TBKv/62Tf8AvKDQ+df2nP8AkbI/9X9yvmeT97p+tv8A8832f+P19Mft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5f7z5K+Uby5e1s9SRf8Al4d/v15tc0MQS+beIivXQ6PD+7/2K5/R4k/i8z/gdbsl+lhb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/HWIDPEGsw6XZvNK2xY68Q+MnxpsPCWj/wBq6tN5EP8Ay62yP+8uH/2Ku/Gf4yWeg6fc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2f8Aq4d/+sevkHxJ4uvPjJ4ofW9WSTZH8llbP/y7p/8AF1FSpyGlOnzE3jjxlf8AxL8Q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OWEO9/Lt0/uVm9o/wDWf8AqzqkSS2e/95GkdQ/3Plkk/wBtK5dTr1Jrf/WfcqaP91/+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n/A6sxy/vKgNSaPn5KI/9X8tM7fL5dHlebJQGo//AFux1eOSn+Vj7v8Ay0pkkXlfI1Sf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Xm79rybP7++uV+Of73TNHf8A5570rpo5f737v/brmfjJ+98L2b/887r/ANkrWj/EMp/A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eobjZ5lJ/wB+6bc7f4vMr0zzSH/VVJUfm/u6koAT/eqL/lpTv9VTP96gBf8AlnUcfMif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srMB8kX7un2x/d71pkvenwf6wVtTA1fC8rxSPD/z0rrdP37Pm+//AAbK4/wv/wAhDe3m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PTOuin8BjUK15+9vHT+Ci32fZ9/7vfvqG48vzX21Nby+VGiL+8qR6j/ACvNjff/AKuO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9U+SOqdv/AKzbsj/77q5bxeVH/wA9P4/uUDH28vm3ibv+Wn367qS1+4n+rTZXEaPEn9uQ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1N8qf6xK8/HHfQJo4k/i8zZ/v1N9l/vPTLbfLJ/tx0+3l8uNPkjrzzs1LMf73/nnT/lp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kcqXX3fM2UEF/wCfzPmfY9PuJfK2f9NKp/P5b/P88f8At0SfuovmoL1MT4sRJL4PmZvu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Xm2+9ZpJPk/jSvY/Gn+n+F7mHZ8+x/kryK4iSLyX2eXNJ9/ZXqZccGLNvR/3UcL749/8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NPk8xKp6fs+x/N9//wBF1sRxfZflXzK9Q4yaP/v2n/kSprO1TzH+fzP+AUyL/v5VmMfu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FqTW+yKRH2Vq6fKksb1lRyvF8n7urNndeVbum+tA1NiOWtjT7vMfl/u99YOn/vI/uf6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/SH2/wDjlAanSaXL5X8fyV0Oly+VI/8A00gT/wBDrmPD/wC9s3TZ88f/AH8rrdPi/wBH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cuK+A2pln55X/wCelPkl82T5f3fl1Wtt/wDFVyOL938qV4J6YzP7v7lMltfM+9Vm3jT7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+OX95s3/PJWgFH/Yr5o/bkl834maP/c/stP8A0N6+n5LZPvr/AMDr5h/bb/5KJpD/APPT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fGc1c8fp1nsik/5aVD/y1qa3ikli3/8APOvSpnJM3tL/ANYm2uq06X+D/vj5K5jw/F5U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6G3v0i/g/wByuozOnt/4EX7n9ypvK8qT5X8zzKgjl+1Rw+V5af7lWrKLyvk/d760FqXO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2E3VQtz5twn9ytKXYCnzx0BqXNLiS6+SVJJEr3X9mPS4fsb3MUPkP9q+evCvC+/7RJt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+Ovor9m+wmi8J3M115Ek3n/wVhW+A1gekeb+8+Wn2/8ASqfm+VJ9+riSv8n/AC08uvGO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T/35Kpxy+Vsq5HdL8lAD4/3VWY4v46pvdf3U+SmS3/lbN1AGrb75Y/memXkSY+Z46zZL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I4n+z0AXI5f3n3/LouLp5Y6pyXX+389VpLqaX/lpJQBsR38Nhp80zJ/x7pVPQ7D7Nbo7e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8fVxDZs0my4f5/nrbx5sm9UoAsVJHs8uqfzURSv9yg0NKOJIv446JLW2lk+ZIJ/99KoJ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i82OgIE3/CMaJL96w0vf/f2JRJ8PtBlkT/iW2Mn/AACoY9MX93U0dhDF/uUGhNH8NPD0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+1pFZ6X8ZbDSrWHyE/sF3RE/23r6Bkihik/deZXy1+1hrKS/tOQ7Zv8Aj305IHow8PfM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/8AhA4fN/13n17LIE8z5U8tNlfLXwb8W/8ACOapf6a37t47r5Pnr3zQ/Fr3VmiN5e+O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BtahF9yoZJXijot7/wC1b93/ACzouIq7TEp+V+8+b95VOeN/tHyp8laUkf8AsUW1r5sk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m3CV6R8P7R7rWIXX/gdcTo0SfI9enfC+w/eI7f8s6AKvxI0xLrxXps2z/j33pXP6h/p+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1TVIdU1Ozh/j3u+yqF/a+VJ/y0qK/wABVM6Tw9+1L8ZtL0uGw0vx/PBYaWiWtqnkp+7R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y2b1+Jd1/wB8JXkVtJceZNt/5aPVyOK5upPmk/74r5b2n7w9KnTPQtU/bh+PGlx74vH9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Sjwv+3r8ctL1D7Sviq1+0yJ/HBXmmqb4nRFfy3qbS/8ARd+7/wBAo9pUND3Wz/4KMfHi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o/8A4C//AGdatv8A8FQPjxpcfy6toc//AG6//Z14C908v/PSoZI/No9pUM/Zn0PH/wAF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P4cn/wC2b1t2n/BYH45RSL/oHhWT/gD18w28SeZV6O6SOPf+7ko9pUF7OB9V2/8AwWk+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4Rn/AOBvX5m/8FpP2h9e/aW/av0fx54hsNNsdSk0SGy+zWe/y9iO/wD8XX0Vb3X+kbvOj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+Ckm+68eaPt/58v/AGerp1PfMalM8W0/XvNk2SpWx5X3Hb7klcx5T+Z8r10mny/ardP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4sPKj/25Kyry18qT5Urs5LX92/8Az0+5WJqGjfvH/wCWf9ygDnni+/setLw3L5Um9qrS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dTaWfKkT/WUAezfDfVPNkhdf+AV7H4Lv/KvN8X3K8K8D/ureFEr2zwfKhjj2114eZjUP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Pmkr2b4d3aX/AMm/54/v14V4Lukik/8AiK9X8B6z9g1CF/4JPv16tM5ah2mnia/kf5Pk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9/8AHHVmzukijm/5Z+Z86USS/wC3WhmaWqftI+HfhV4LsP8AhI7+DTUkk2I8z+XHJXDa5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/wDxUNr/AL6TpXDft0eCIfGX7PWpXLQxzzaG6Xqf7n8dfCWoeF7O6s/lto43/wByvkc4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3oH3t4g/bb+G9raTTf8ACQ2s/lp9xH8ySvN9Q/bh+HviP5LfWEg/30r42fwbbfxeXG/+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lbRf89N9eH7Q9D2Z9nyfH3wZLJ8uvWtTW/xb8N3/AM8Wq2Mif7E9fBl54STzPvz/APfd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543o9oHsz9CP+E80eWP5dStdn/XeobjxRYeXsiv4JP+B1+fsmlzRf6q/vv+AO9Ectza/O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6PaEcjPtXx5f2d/86vHv2ff315vrlql192aP/fSvnWTWdSit98Wq6lv/AOu71j3Hi3W7W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33WntA5GfSdnf3mjf6q5kjT/AH62NL+IL/clTzP9uvlf/hYPiGKP5NYvo/8AgdPj+IPi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/vpUkezPrqPxHDL97y43/uUaiYdUtNnnR/76f8s6+SI/iN4h/gvI/wDc2eXVy3+MfiSL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sz6B1Cwm0vejf8Aes24unlj3t/6BXjP/AAvjxPLG6NeR/wDfFZsnxQ17zP8AXVoFSme0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m6b+CuPj+03UnzJHs/volcBJ8RtSv7hEl/d+Y9ehXEuLe2T/AGK0pnk4r4wkl8v5FfzK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N8/kN/fqzcS+VJ81U9Tl83T33f8AfD1oY0x/heV4vD6Jv8x/7/8Az0qzHdebH8tU9HlS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k2RW/wDq6AMr4oS/8UHfo39yvvn4D+KP+Ec+BfhWSV/Mhk0u1+T/AJ5/JX59fFD914E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v+G5Ui+DfhW1Z/LS306H/wBArqpnPivehE998N+N7a/uLZ9/z1t/8F/9B/4SP/giX4G1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tpv++38uvnKz8RzWFvDNFN++j/g310P/AAUQ/bDv/iN/wS38SfDrVNKuo/sb2t0l47+Z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kYGHvn5F3H+lWf35KzZLr/rpV+SVIrd/n+SqEn72T/MdaHrah5f7v7lH+q+69M+SL+CS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QNS5pe+LUEd3+Suw0/8A1ce379cbZyoZI3X+/Xa2UqS7Pk8ygyqD498Uj/JXQ+D/AN7cT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uh8BxPFcTbfuVoSdL5X8C07P/fdEf+s+5JUlADrfZ/aEP+/XrWnyp/Z8P+5Xktvv+2Qv/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3T4dv9ytIGZq2/Ox6m1Sb/iRzJv/AI6ZZ/6j5qNY/wCPdEqvaAZsX7r7tTeZTI/3VLUmg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K6T4Z77X7fN/sVysn+x9yuk8D3T/ANhvt/5eJ0T/AL7rjxfwFUz+jr9lPS/7G/Y/+Glt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7/8AA0rsPKT1qr8LdM/sf4CeBbNfvxaLaj/yHV7Df3JKxo/AOoM+b2pP9dT/AC3/ALh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xBDcWr/wv/45R/x6VNHv/uSf98VWv9U+y3HkqnmP/HQAW+y6k3q/meXV2qtnapFc71T5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Amf3lSf8s6N/wDsVWji8q4d/wB5+8rQCzL/AMexqF9nyUR3Sfc/eU+OVIpKAHx06ovN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QBNH+6o/5a0yOWGX7z0/zU8z5XoAZ5X0qG5i/efcq55X1pkkX96gDNkhqzJ+6t020/y/N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xeb96o/9XU/+tR0o+y+bJQBDJF+8T56ZefvY/uVc8n93UMn7qszMofZfNk/55pT/ALLV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QBnyWv8AsVleOIvK8P8A/A0roZIayviD+68Ju/8A00StP+XYFaw0uGSP5oasx2CRSfKl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+5U2Y/79FMCr88Uny0+OT+99yn+V51H+q+TbR7MBv+sop/ze1JHWYBHU1NTrQnWgCxH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NVo5fKkqb7entQA+OGnUsctPf/ZWgBkcVHlfSn0eU/mUAPli837tFvsP3koj/wC/dP8A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60NCtJo0Msnyw1iap4c8qT90nz11UFQ6pYPfx/L9+OswOMkieKT5k+erNnLVy80F/n3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iPK/ySPsoA6HQ9eS0uNjfcrpP3Msfyp8kn8dcT9g/d/LT9H1SbS5P+Wk6f3N9ZgX/Enh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ypIobm28lk8xK6e38R2d/HslXy/9iqmqaXD5nmW/3KDQ4Xxh4Wmi0Z5rDzJE/wCWiVT0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XzN8fyPXc2/+ix7F+5J9+uS8SaDN4S1B7y1WP7NcffT/AJ50AMt7qbS7d0V5IPM/jrod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ppJE/jrBTVfMt/3qR7JKv6Hf/YNiN9z+B6APUdAMf2D7/wDEaKp+Gbjdpn/LP7xorMzP5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/H6p+Z5v/LHy6vx/vU/1lVvsryyOn+ZK+TPrChe2qGP7lVvsvlfdStWSL93vb/vioZIv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n8z/AJZ/990z7V5W+obzZ9pfa/z/AMdU5N+ErnAvySwyx7GT/viofNhi/gk/20psez/g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oAn/ALVh8vZ5NRx36eZs8mTZ/t1T8z93/wCz0GX+9QA+4uoYndFh8tqp3E3m/MqU/wCy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yvKj+5WlMCnJL/sVD5qeZVl4v3if6uqFxK8sn344/LrQ0JpJftSfMnl/7lQyfYfLR28y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r/lpUEn97fJJQA+PyfM+Vvk/uUXH7qPevl1D/vfu/wDfo87zd9Ae0GyS+b956db7/P3x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N/8Aq/8AV0y3i83737xP79AH0z/wSPl+1f8ABQjwe6pHI/2W9+f/AIBv/wDZEr9ztQuv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dt9g/b48H7v+fXUP/QEr9yNUi8qT/gFfU5P8B42O/iHB/GX/AJKp8N5t/wAnn3X/AKB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+NcvlfEj4db/APn6uv8A0CuquZXjjm8ry/O/269s4CzJ+9qreyw2tu7tTfDd1eXVu/2p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beZJU8tJEoNCGS6SXZt/eUtZ+n2r2EaJ/rPLrQq9SahHUMv36fJ+6NRVBGpC/WoJJamu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HSgXsyd+tQT/wCsNSfN7VBcfuqmoXTpkNxsikqhJL/HU1xL5v8Av1Wkk/651ylkP/LV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iT6qn/Tq9PkLy1DJM8Wj6l8nyRwPQBzHgPjwPpvz/APLBK1LeXzZErF+H5eX4f6bt/wCe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swPmr9rS68rxej/8899fLlxF/rv+mlfTn7Vm2XxR83+3XzTeReVI82/y0j3pXm1zSmYl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Gkf33rzf4v8Axos9H0xri8uEsdNt97u//LSRKs/FT4gw/vt1zHa2FmnzzPXxz8YPiM/x9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kGg2fyWqf6v7Q/wDfeuWpUOinTG+PPiFffGnxIt9eedBo9vv/ALOs/wD2d/8Abq9p9q/l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P9ZUOl6WkUaPsrYjtfKjrn1OgoeLAkVvCi+X+7rHt4k8x9sn+srV8Uf6xE3ybI6x7eL95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lmOL7nz/AD0Rf5/6Z0RxeaPlqbyn8xN3mfvKzGHmp5fzfcqzH/uR1DHF9/546fHL9l/6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H+r/AII/9iiM/wC3RH+9k/55pVm2iSX/ANkoDUZb/wDHv/wP7lYPxYtf+Ldv/e+1Jsrq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5/frkvixf21r4Xez+0x+dI+9Eran8ZlP4DzHzUlpkkr7KYZf+2n+5TJ69Y80PN+5RJ+9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pv8A383Uf8s6ST/WVmASfc/550W/9aV+tOoAJP3W+Sprf/VVWn/1ZqzZ9E/6510AXPD+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YW8vlRv8A9M65LQ5f+Joj10n2rzbd3V/++62pmZWkl+//ANNKsx/6t9q+XVaP97v2fvK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/V/wVJPsyyn73Zv/AOAVZuJUiim3P/q0+5/sVTjl5T/pn8lM1TUPKt3RXjk8z+OgoxfF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RNs8yT79Q+D/AIs6l4YvF81/tVv/ABo9Z/iO6eSzRd/+reseLtXHW987KZ9J+E/Edj43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OekP/LSOr/2X76bJPMr58+G/iibwv4lhmib93IdjpX0eIv9Hhff/rErzakOQ7vihzlC8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+izif7On+rk8un3H+lf8tqLe1WKPYz/991I9R/8AvVDqEtWfk+/vo+web86v/v76CDH1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340rxbS5X+zujJseN/8ArpX0DcaMksb/AD7/ADErwr7KkV5foySb7d/79epgZnHWN7Q7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z/ufvP8Avusfw/L+7+V/4K2PK82vUOMuW8TSyJV82v7v5n8z/fqHT7B4o/m8uppIvK37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T+5U3lff2p/sVD/cdfv/AHHqa32S3G/93/v0BqXNLleL/ck+/Wmkv7xfnrJt5fKkd/8A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n/PP+58lAanVeE5Eirp5N8t58qySJsrm/B9h9qkf55Pv11Vv/rH3PJJ5lY4r4DfDh88U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fN9+nybPMqz8kUf7379eBqepqQRxf3an/wDQNlVpJPK/56bKs28T3VMkoeU8sfy+ZXzZ+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DRNyfP8A2X/7O9fWNnpcMX8fmV8x/wDBQS1SLx54edf+Wml+X/3w9bUDGueD1f0v+lUJ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abf79epTOGZq/wCquPlrVs7V/M3LWbp8XmySK37yti3lf7Om5Pn/AOWfyV1GZ0Oj3SRX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v7v5v3lc9bxeVcJuSSPzK2PtSxBP/iKKYtS5pcqRXG9kk/1dav8At/x1Qs4vKt03JVzy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1Njwxpf2rT33PJAm/fvSvpz4J6DH4d+G9nJE/mQ3jvOjvXzx4TlTRtPSZkgk8tP+W1fS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4e3ffuLVLr/vuuHFfAawNrzv3lPS6/74qt/rY6n+b2rzTsLHmvL93/V0R3XlVW+1JFb/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+8Wg0Lkd1HLs+f56Pn/iqt5v0okukiNBPuFzyv3dH+95myqf9qfx7PMp/wBveKP/AJZ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8UlMl+/Vb+2XP3qpvryeYz/6tI/v76ANXRIvN8UXMzf6mzgRP++62I7ryo/leOue0O/8AN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uH8+tKO6/joMzTTrTo5fN+79+qH2r93T47p4/n2fJQaF+OV4o33VN5v0qhZy/ao96+Z/w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pQZzLkF1/sUR3X39r/8tKhkhqGXvWZoX45Xlkr4t/ak1RbX9pjUnb7kfkp8lfZNvK/m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M2s/tEeJ3Z/kjungT/pnsroonNXLniCL7B8TJnX7lx+/TZXt/gvUPNs02v8Awb68K8aS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955kCV6R8Lte/tmzhT+P/AH69bD1DiqHs2n3XlSVpW8yXUf8At1zen3Twx/f+StXT7pPM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V5FRHFRHF5tv9+nxxY/3/v1Rmaulx+bJXqng/ZYeG7yZv7j15poezHzff313nii//sHw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x/8Av5WgHH6fFNN8RPmf5I7VNlbeuf8AHvcyL/yzqhHsl8aQ7fvyQIlX/GGyw8L3k3+r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P8AiHBxzeVb/wDLSi3lqnHdPL97/cp8crxSfL+7Svjv+Xh7pq2el+bHvb7lWZYki+6/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7Oif886e9/wCbs20AP8rnZTJInlp/2rzf+2dTiXyo9n7uOgzI7ePypNlP+fzPm/77pfN+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3+CSgAsrX/SN/8dfK/wDwUc/deJfDz/8APS1dP/H6+rrOJPufvP8Avivlr/gpZa/ZZPCL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ECujD/GZ1D51j/1if366TwvapLJ5n/PR0SuYt/9KuYU/wCeiJXc+H7XzbNHX7m/+CvQ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4KZcaNDdRfN/crVktfKjR/8AWUeV+8+by66CvaHnuuaX9lndG/ePWbZ7/tCV2Hii1SW4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sPKk/wDQKzJPQvA/73yf9Z/3xXq/gu58mXZ/H9+vK/A9r5XkpXqmjxeVcJt/ufcSt6Bj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5aV6R4Hv0uo0/wCB14r4fv8AzbdNv3K9F8F6p5Vxs3/7aV6tMxqUz2nR7pLqNP8AnpHW2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cH4X1nyrhG86TZ/Hvrv45UljT5/3ddhmVrzQbbxRpV5pV4nmW2oQPBOn+w9fm54w8Jzf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X+u0e6e13/7lfpTeXSWscPz+W8j/AH6+Of27PAceg/HD7fbwyR23iS1Sff8A9Nk+R6+f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stqcs+Q8BvLD/tpWDqFg91XVXkv2WsHULVLr/wBDr4s94xriwjtfvJWdJYfvPuVt3kT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Yk/5Z760FqYmoWr2se9UrNfzPM+aukvLDzfvfu/9ys24tZIqA1MS4ieV/v8Ayf3Krf2M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7L9//AFm+mSWPlR/N5dAamJJo6VTlsK25IvKk/wBumSRJ99qqFQgwZLX/ALZ1TkiSL/lp8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uf36JLVIo/lrT2gGJHF5UlD/AOqrVktUzv2Rx1TvLXH3aozmUJJf9Itv9+vV9Xukiitv7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61C33J5fz16R4g/4+IUX/lmlddA8nHEMd+//AEzjqn4guvK0d9yeYn+xTEl8r+PzKh1S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f55K39mcpc0O683R4WV3k/wB+rPmv/wBNJKytD322npCyfPH/ALdWY5f3dUaFD4qS+b4L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Nnqnm/Cvw3t/6B0P/oFfFfxZleLwXNt+5vT/AKaV9Sf2zNL8I/Cr2ryb5LKD/wBAramc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8lrGm5JNkf36x/2lPEaeKf2UPE9n+8/0eyfYmysTULqa6vPsy/u3/jetLxxa/wBs/Afx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5/wD0CsJ1DqwtDl98/PeOX92ifx0y82f9M6Zb/vbOH5/k/wByi4PlSPXadI3/AJaUk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/wC15f8A3xR/yz+WT/V0C1Jvni/j+euz0OV5dPhf/nonz1xUkvmx/wCxXX+H5U/s9HX9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L8kv7yun8Jxfu3f93/t1znyRCum8J/8AIO+5/t10GJtwS+V96po5f+udQ/6356fH+6oA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ul23+5XlNeoeD/8AkCWu7+5RTA3reKmaz/q4f+elPt/3PyLTNc3w7P8AcrQCv83tUch8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L9+gCv8A63/ppXX+C7D/AIkcK7/3kk9cfcRfut613ngeLzY9Kh/56TpXHi/gKp/Gfpx4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wb4X0fTWtrG+h0+1SBJn/wCWibK2LP8A4KY/EKWR3ls7GT/Y/wBX5deDxxeVZwov9xKf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83204Hd7OmfQ8f/AAU78cxf8wvTf++6m/4en+OYv+YDo8n++9fOX+qjfbR9q/eU/rUw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IKqeMz97QdN2f7D0yP/AIKqeJ4tURJfCtrP/t1862cqXUfyvHVnylli+b79Ht5mnsIH1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dtFYO+s+GLqCb+Dyf3kdTax/wAFaIYpE/s3wxdbNnzvM/l18l+UksezZH+7/wBirOn6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o+tTM/YQPqi3/wCCuVn5afaPDE+/+4j1pWn/AAVe8PXUiJceG9Ygj/v7PMr5Ck0G28z7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EPl7GSj61MPYQPs+3/4KleCZZPm0rUo/9+Cpo/8Agp34Alk/49r7/fRHr4gk8JW0sm9f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+Rqv61MPYQPu6T/gpZ8N4k+V7qR/7nkPVi3/AOCiXwrv7dHl1K6gf+NPIevgb/hDW/5Z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+5L5mz/Yo+tTD2ED9FNH/b1+Fd/cJDb+KoIJpP8AVpMnl/8Aoddzpfxz8K6xs8rXtKk8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/wAIHbXUiOqeZ/sPUP8AwhD2txviTyP+B0/rQTwsD9bo/iXoMv8AzGNN2f79TR/Ebw9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A9fkj/Yzy/8ALaT/AL7eiTRki/5bT/8Afb//ABdX9bI+qn61yfEbw39o2f23Y/vP9upo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dUsf+/wClfkd/Zaff8mTf/f3vVnzZvL+WafZ/c896v60H1U/XH+1LD/llf2sn/A6f9qhm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HX5QW8upWtunlaxrkafwIl6/7uiTWdei/wBV4k8QR/8Ab69R9agH1U/WWPn71zB/33RH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+6/KyP4oeNLWNNvi3xH/AOBVEnxk8ZxfN/wk+s/7/n1p9agZ/VT9U/sufu/vP9yhLB5f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1B8QrCNYbfxJdSJ/02RJKvx/tffE6I/L4h8v/tilXDFQI+qzP0s/saaWsH4qWrx+D33e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bf9uH4vWsflrremzf79lUOsftw/E6/t/3s2lP/t+Q9P61APqJ+hdnL5unwur+Z+7p8e/+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w+J0WxIv7Kj/wBjY9Pk/wCCh3xOsI/9Tof/AANHo+tQD6ofoL5rf3BR5T+tfBOn/wDB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xoOjT/7k7x1pf8AD1nxt5e9vCum/wDA7qq+sQD6rM+5PKf1o3NXxDH/AMFY/EkX+t8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a3/4K76l/wAtfB8cj/7F6lH1iBn7GZ9tx76fJF5UdfE8f/BXe5lk/e+BpJE/2L2rMf8A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C+k/7eoKPrEA9jM+wLyWamfauPmSSvj/AP4fAvJH83gOf/gd6lU7z/grH9v/AOPfwxfW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e2gHsD7St7/979ytCO/5r41+H/8AwVAs9U8QJZ6z4V1KSGT/AJbWyf6v/vuu81j/AIKO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ms/DHiq6e3/6dfLj/APQ6PbQD2B9Jeb/sVJ53m18W6f8A8FuPAFr4oh0e68MeI4Lq4/je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9Rk/4Kd/DGKPYyaxBNs+49q/7un7SAfVZn0R83tTo5UPztXyprH/AAVF8MaXsez0TWNc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/wDQ6v6P/wAFWfAF1Gn9qaV4m0qT+PfpzyeX/wB8Ue0gHsZn0/GUl+5U0deD6X/wUd+E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LJ/fhetWP/gox8HP+hkgj/4A9T7QPZzPY7i1S6rH1jwb/b1nND+7/wB+uGt/26/hFdW/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9uen2/8AwUF+D/l/uvFumyf8DqvaQD2cy5/whHjDQbj/AEdILqGP7nz1T1Txlf6DIiX+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6mj/b/wDhXdfd8VWP/f8ArN139sj4RX8ey48T6PP5n/TfzKy9oaezmaVv8ULOXZ5qSR10O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JbzeZ/sV4Vqn7Q/wrllk2+JNN/4BvrNs/wBpDwPpeob7XxbYxw/7/l+XUfWC/Y1D6Ty/m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fZcR+YkleNeH/wBqXwrLcKi+M9Du3k/ge6r0Gz+LXhuWNPtWq6bH/wBvSVp7SBHs5lPx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9H/f2En8H/POqFvK9hHsl/frJ/HXbaf438PX1v8Autb02RJP9uue8UeEtNsP9P0jVLWR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0e0D2R2HgnUpDoS+W8e3caKg+GcVv/YU3+lWrfvuof/YSisec09mfzk+b5u/d9+P/AGKh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8r94/wD6BUM/+tavlz6Iiklfyvuf991VuLrP8Hz1M/8ArarXH9KAKF5v+0f7dVen3Vj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if36pyS/u/mrM0D++9En+1/f31DHdebJHtqzbypH95P9iszMi8r/vunSR+VVkRebJ8y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J/z02UAVvsz+Wm5I/wDYouI/J2VZ+SKT/nnVbUL9Io32pHWgFDUJf9jzKypZfN37f3lP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p/t0yPZax+ZK/wA/8Cf89K0pmg+P97H/AMAqD/V1PHdJD/12/gp8cXm7KAKFwf7qeZ5l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9z+5W9JF5o+ZP4P7lU7y1+yyf67/vigDN+yvFJ8yfPVm3i82P79Q3l1NFbfuk8z/Ypmly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OtDM+k/+CQ8vm/t8eFYf+edre/+PpX7keIP+PjZ/sV+F3/BIu/S1/b88Jbfv3FrdfJ/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Lr7VI+7zPuV9NlfwHlY7+Iben/D7R/HvhN7zUofMvNLuv9Fm/wCWlvXMeLPBDxW9zNFN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f4Dlf/hXeqw+ZseO6rx39sT9pvw3+yr8D9b8VeKNb03S7O32QQfaZ/L+0TO+xET+/XqS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L/WLDf8AY7mONP8AbSqEniPxJF/rby1/78V4JJ+3D4ev9k3/AAs74ZfvER9j3qeZ/wCh0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LH83jz4ZSf3N+rp/8XWP1qBp7M9juNQ8T/aN66r5fz/3KLzxR4q8z/kMJ+8/6ckrx+P9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8efDXZJ/c1FP/AIupn/abs5Y9i+OfhzJ/sf2in7z/AMfo+tQD2Z6vH438VRR/Nc2M/wD2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8T+ZsVLHf/1wevIrP9oK2muH3eJ/A8nmP/HqieXHU2sfHhLW33/8JD4Dk8z+NNR8ys/r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v+KopHh2aP8A9+HqtH8S/En/AFDf+/FeRR/Hjyv+Y94Hk/7iKUSftGfwfb/Bcn/cRrT6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xV8Ty/8ALHTf+Bo9QyfEvxIdnyab/wADR68c1D9oe5ljdItV8FwP/wBhHzKLf9oK8it/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Nqfr0COQ9OvPi14q8vciaV5f/XB6I/ih4nuv9a+mx/9sa8ok/aCuZvkW88I7/8AsI1T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5ivgCB/9vUf/ALOsvbwL9mdh8WPjn458EXlslnc6H+8+/vtX/d/7leM+OP2vvijFb3mm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kO6WXlyfP/cpnxg+MmpX+npct4k8AbI/uIl0n7v/AMfrxDxp8Wrzy5pm1vwdJ8/8F15n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mkKZ+iPwf3xfBvwqjP5jyaXC7u//AC0etvzv9JrkvhHr0MXwf8ErcXEHnSaJa79n+2la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WflPJJDInzoldMDnmeD/ALVn/IyQp/v18bfEzxv9lje286OCGP8AeO7vX11+1hqiWusJ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nr8u/wBpj4vpfyXmj6fc+fc3COjv/wA80euLFGlM8o+NHxfufjJrj2GmvJH4bs5P303/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DoejJa7PKSONI6Z4f8ADENtbwwqqJDGn3K2zE/lO/8ArEkryvaHoDI5PuU5OlLHF/sf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uP8AYqQKHiCV5ZE/1nmf36ofZUiP3/M/8h1q6xbP8n9+OqZ/dSbNlBeo2OLyvu/cpyfx7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97/lmlH2V8fLWYyHzfN/56f7lTfZf3iU/wCy/wAf+rpkkXlbP7lAE3+q+95dQ/PLcfK/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eVhfE7xYnhTRPJt/+PmT+PfWnkaU4fbKXxD+J8PhlHs7P9/c/wB9/wDlnXl15qE2p3fn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5KZcS+bI7Svv8z56ZF/rK7KdPlOGtU5izF2oqOnf8s66DhG0UU5+tADabL9+n/71N+b2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6UySpv8AW0AMuD5tTRf6z/gFVrgeWamT/W1oBf0uJPtCNvj3+Z9x63pf3WnpDs+eubs/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e833UcKbPMSNNibK6DMZZ/8ALHb5n+xVm453ps+eq3mva/Pvpkd+k1uzyv5ax/PvoAvx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uXSRW+3fJI9VtQ8Rw2tn8r7/9isGfVJr+Tf8A6vzP7lTOpymtOnzjLjfql271W/1Um1q63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mS+X50f30dKv6v4Yt9Ts0fYkf+3Xlzr9z1aeFnyHH2elzfbIUX79x9yvqWT/AEXQ7N7j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AA6TXdYs2kXzLazff/wOvSvEms/b7xIV/wBTb/x1zzqc51ew5aPvj5LqGWR3/eSf89KZ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yoY/3UXy/cp8fT/4ipObUPki2J+7qa3icbEamRRPF956s28SeYn+s/d0BqTRxff3P5f+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tfFGq238P3/nr2z57+4RF/efJXj/AMTIpNG+JmqfJ/rE+R67MDU98465m6Hvis97ffrp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NH/e6e8av5fz/P8AJXZ+D9K/tSzd/wCCNP4/9ZXuHJMfbxfZY9jJHvqW4PMlRXv/AB8t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609H3/PJQZahJa5t96+Xv2U+P/WIi1Njyo/Lpn7nej/u98dAalyOXzbjyf+AfcrY0vZFc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0cv2uN/k/1f3K2IIv9Tu/uUBqd58Ptvmfc+Tf/HW9HdP5nzzfPI+9P9ysHw3L9gs4f78l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I/krlx1T3DqoGl9pT79Nk1l4/up5j1mRy+b8v/j9Wfki+9/crxNTvLMeqP5n+3/cq5b37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SrNvdeVTL1NiPVOE2eXXzZ/wUA3y+LPCr/8ATk//AKHX0DH/AKVJvX79fP37eEv/ABUH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AOh1pQ+M55/wzweX79aul2v7xNv36zfJ/wBIT+5W9pcqRJ/sfx/8869amcEzSjiT53/5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dvMqn9q8376Rx1paPL5tnvby/wC5srqMy/HL+8T/AJZ1pR/vZE21Qj2faNivH+7/AIK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2SgWppWcX39vmf7lbFvF+8SsOw/4+a2bf91cJ/wCyVoGpt2dhc6pZ7LeHz/8AYr6uuLBN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aW+nQp8n+4lfN/w/sPNvLCHZJJ9oukTYn+/X0b4ouvO8QTbf+WaIn/jlcOK+A3oBIUl+7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DF/y8/P/ANcKo+c9NxJ/crzTqLp2XUn/AB8ySf8AbCrNvozXUmxZk/ef36rWcv2X+CrM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Db2Zfj0F4o/mv7WmSaN+83745Khki8377yU//wAfagPZk1npaf34Pv0ahavHJ83l0+3l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9ugorfYH2f8s4/wDgdY/iiwmsLeFNkey8k2b0krYkuv4NnyVQgjfVPGEKf6yGzTe/+/QB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+7TZ8lPqHzf3kn9ynxxvF/yzoAmj/e/Ivl0SRP8A36Zb3fmyb9lWY/7/AO8oAfZy+VJ9+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cdQxxP8A3PLqbyvJ/wCmlZgEe/5KP+Wf/PSpvK86mSReVHQAkH/Hwa/Ob4gX/wDanxY16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b/wBDr9F5JUi0+8m/eb44Hf8A8cr807i5+1apc3Lfu/Mnd/8Ax+uiic1c7bWLpLrwXpr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+E+vPo2sWz/vJFk+R0rBs5Vm8J2ybvnjqHS9Uew1BEX7n367qZyTPq7w9fpdWf3/AJ61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+Hevfb7eH5v4K9C0u/wDtUlexQqHObunyvmtOOLzZP+eb1m2f7qt6z34TbXUc5q+F7B5dQ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tv4sXX2rWLC2/gs02PU3w/wBLSXUIX2fJH+/euY8ceI3ufEF5c/vJEketAJtP3/8ACxJP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ZK+l+D9n8dxdIlMs7X7V4s0p1/5eIEq/+0JapFZ2EP8At76wrfAXT/iHnHlP5lJ5X7x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7qTZ+7qs90n2iNN/z18dUp8kz3KYSf6v5kp9n+9k+WSrMdq8T/cjkSnyaXNFHv2UGpZQ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mSXSfw0+3lSW32S0yS6oJ9mPt5fNHyv89XLe6eKOsqO/SKT5q0rO6STZt/ef7FBHIx8l+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3f8CV88f8FLIkl8DeFbn/AJ5zv/6BX0bcxfu/mr51/wCClkflfCPRHX94kd7WlMwqHy1Z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K7/wPtutlq37tJPnrmPD+mf2xp6TL5cf/AK2fCcr6VcJu+9vr2KZxnoKRJLZojf+gUSW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/arfe33a0reL7V96tBanDaxpn+kP/AKz/AL7rK+wJ5ny/vPMrs9UsMb3ZPkrmJLCSKRPl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+TzbyFl/3N+yvWNDj+y7Hrzv4f2v7v5v+Wlej6H/AMeFt/v11UDGodhocv2SOF1+5HXc+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fZXn+nap/B/BXY+F7lPnT/VvXdAmZ6j4f1T92j7/ADK9M8P699qt03eX+8rx7w/KkWxK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bbf8+/5K7KZxnZ+Kf9F0+z/vSV4n+3J4c/t74J2GtxfvJvD+opvf/pi/yV7H8RL9fLtof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wvD8UPhZ4k0T93/xNNOfZ8n8dc+Lo+1och0YefJU5z899UlxIlY9wH+fd5n7ytizsLm5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v8jo/7v7lQ6hoM39+CvzmpT5Kh9NqYlxGkPyfwVTuP3X8f/fFaUmg3P3Gf56hvPCVxLs2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bHsVKyrywmkk/wBT/wB9vXT/ANgvax/ND81QyaNN/c8ugDnvsEkMfzJ5dU7i1/dv/q5K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SWry/wD7FAHPSWE3z/6z93Va5/dfu/3e/wD2K25LB5f+2dVri2T+JJN9aC1Me3ify/uV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P9lt5m/95touIv8AY/1dXqQZUkX8Cp/y0+/VC4ix/wA862/sL1T1GLypPueWlL2hPszl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jj+5XMX/jLXtGuJkX7RJDH/f/AHlel3GlpdRp5qf991TvPC8I+da6qdQxqUzB0v4q2d1H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+5XQx6zDL92bzE/2KpyeErOX71rH/AMDTzKp3Hw+s7rfJ+8g/64v5db+2OGeFNiS//efL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f5+99+uP/wCFfX8X/Hrqs/8AsJTLjwl4ttXtnt38x7d9/wBzy/MrT2kDP6udD8TIkuvB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w41nyvg34beV/n+xfx18l6/pfirWbdI7qwk2fcdIf9XX0R8N4tStfC+lWd0n+jW6fJUV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l4fsJori5eVPMeT7lbeof6V8P9eh/wCelq6f+OViXF/DYW7zXE0cCbPv1xnij9rTwx4c0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UppIHT5E/d1n8Zv9Vmj46s4vKk2fu5E/26jk/dSbGp8n7qR3/d/fouJf3j17FM55fGV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kfrUccX7v5qf3/550CD5vu/wV0/hebzdPT5I/3b/JXMv1roPB/73ftT/wAcopk1DpOn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H5U+x71/1dcyn/HvXX+H4vK0uGtDE0o/9X9z/vup4ynm/LVb5vapbOX7laATSf8AbOSv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/D/0zrzTzv3dei/DeX/in03f8tKAOqj+//BUOu/8AH/8A8AqzZ/vbiHd/fqnqH73UZkrQ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qnuJUi+Sof8Alm9AENxvr0j4V2D3XifRLZv3n79Hrz2T/WR1618DrX7V8U9ETZ/HXHiP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5dJ9o2Uzd7f+OVWkukkk3tIlTv1rxz0ixJF5saVTki/d/NVy3l8qOpLfZLJsWg0M+32x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bOXzY/mpfsC/3Pnp0dqvl/wCxQA7zvKuN61a+3/u/lqn8n/bSiOL959/y6ALkl+8ux/8A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/i8uqHmzRSfc8z/bo815fvLHHQBfk1DzY/8Alp/sUyOXzf46pySvsojk+1fJQBfguvK3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qaReVT49n/TSOgCaOVIo/lT56h8z95/sUSS+b/z0o8rzqAHyWqeX/wA86i+y/wC3U3lf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AIv7LXy6dHo0M3+/U1PjloAuRxfZbfZ/rP8Afpkl15uzciVD5vnVDcSvFJ8tAFyS1qt5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6SWPZRcRJLJQBD5UOfuf98URl/4X+SjyvrR5X1oAZJv8uq2oSzRWf+r8tKuSS/u/uSSV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soAbb3Ukuz+/UuXlj+by9lQJ0qRf460MwubWHy99Zv2D947sklWbi6fzNlPll82gChJp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Muz/AFmyrvze1QZ5+58lABHYQxb1Wprewhli/ep5j1D/AKqpragz9mPj0K2kj+aHy/8A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1Ijsnz1Zj/e/ef56m8pz8n/oFABb6Cn7tF/d/wC35ldD8M7rwlF40ew+I3iHWdH8PXkG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/brnLffFcPufzKsSbJY9rJHIn+3QaezOS+OH7L/wr1nxZefYPE/iC7tpE/4l1yn/ACzf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VfBsem6J4meS6eRP+JdqUyf8fmyu80/S7OKNHihjjeOjxZ4XsPiNZ2yat5k81n89rc7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QjsJpZNn+rq5b6NDF/zzk/4BWJo91c6XqL6bqX7u6j+4+/8A4+E/v1sPKmP+WlAE3lWc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+TZFGnlQwf8AfFQ/J5iOyeX5dWft8MVv8v7x6zA0tLisLrc91YQSf7f/ADzqhJ4churj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1rzfupT49UmigdLdPMubj5E2f8s6z5ALn9jaVF8lxDYxv/GmxKwfEml2fzqsMH+xsrrf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HvLb7VN/HvetK48OaVqscKLZ/wCrrP2hoeJyaN5sj/uY6LfwkktxvZI9n9yvS/GHgj+w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KxJLFPL/AOWkdaUwMS38EWfmfMkf+5sq5b+HLP8Aih8z/fq5HsovP3Uezf5j1oBTk8OW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/99P3dU9Uimv5PL+2XUkMf/T09X7j97TI7XzfvUAfQn7GOkbfhhqH767/AOQo/wDy3f8A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f2SD4a33OP8AiZN/6IhooMz8j45f8vT/APgHyVWj3+Wn/LOjzf3X73y5K+fPYCT/AFf3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DZ8n8FPkuv3ny+XH/uVD5ry0AULi1f7R++f5P7lVpNLh/i8ySp7iL95/zzqOOLyo/l+5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F5/+5vp8ka/Kip5nyUeUnm/M9Hlf9tKDQf5v3fn8yi4l/d/L5b+ZR5v1qtJf+VI+5/8A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PZKx9Ql+1b/AJ6uXmsfu/lfy/7+ysSSV5Y/+un9yg0DKRXG/f8A79MjlfzH+SofK/d/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zf8AwVoAW8XlCrkcvlfN/HUOePv/ACUzzXikdN9AE15dfZY/m/d+Z/frHuB5p+X93Vn7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Hpn2XzY/+ef8f/XOgCtb/wCi3ju1xJJ/BsenyXafO+/y/wDYp9vazTb9v/fdP/st5I/l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ZnW/sv8A7Q7fsofHTRPHn9lf24mj70ntkfy5NjpsfZ/t1+gWr/8ABzN8Hba4RG+H/wAV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9H/8AZ6/N/Q/Di6pcJDcfvEuPkrpx8L9Hli2fY5JP7/z13YWvOPwGNSnCZ+hen/8ABz38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ofw6+KF34hkjd7L7fpyR29xP/Aj7HfZ/v1+XH7RGqePP29viReeNPilqt1fPJ8+n6Ujv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r0vw38NNK0uO5mt08yaP7n7umapFNFb7Jlk311VK05mHsIQPnjUP2UPDcXyLbfN/uVWk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LDHI/wDuV7lcWtt9ofdD/wCP/vKoXFhmTeqfuZP4Hrl9oX7M8Xk/Zl0GXe7Qx/7/AJCV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ACyhSRP9uCvb7zRk2fvX/wBW/wByqH2XypP+eb0e3D2Z4zL+y/o/7zakH/fFMt/2WtH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Fwr2P7AkMbvv+eq0kqRfeeT/wBqUvbTHqePyfs06VFb+c7/APj9Mj/Z902KP968m/8A3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fpI9/wDuUSbIh/qY/wDY+Sj21QNTx/8A4ZqsLqP91c30aSfx73qH/hlq2+T/AE+6/d17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/wCWdH2WaWP97JR7aYtTxb/hmm2i/wCXm62f30kqg/7OdnFcfvZJJ/8Af/eV79/Zaf8A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8v/nn8nyU/bh7M+eJP2eLD+K58v8AgfZ+7rH1T4BW1hG8kU3mPv2bHr6H1zRl+0fc+T7n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5n35I/wDcSs/b/vDSnTPszwN/wWA+D/gn4N+C9B1GHxVHqWh6Da2V6kNk7+XOibH2Vse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3Qdcd5YfGMif6tP+JdXxDJ8ILa6O9nk+58+ymW/wW0fzEfZJsjff89dH16ZnOhA7n9u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7bniT+yvBelX3hLwfZu7vM7/6Xfp/7IleA2fhea1D7vM86T77u/meZXpeoeHLbw5H5Nun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56leczT2Bzlva+V/B81XJLBL+RJlSTfH/wCRK1f7LfzM7P4Kdb6W9qn3Kx5w9mYv9lvL9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9q2f6yT/AH6v3MSRfu6Z5by/wSSUc4ezMrVIvKjT/wCIqhcf6z5X/ebK1fEkT/uf9Z/G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/AMdZh7Mht7X94m5/L+enySp5n7r7n+3U3m+U6Rs/yVD8vyP+7oD2YyS5/du//fFVpNU8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9XJNkvy1N9ghl+75cn9ytA9mVtLtU+xvM1eUfGA/8VY6N/yzjTYlexx2vlb4f47j+D/l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S18UQ3DeZJDIiI77KVP4zqhT/cnAeV5W3dT44v3e/Z8lb2j+GPt/zz/u4d/yf89K3pPC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Suv2/KZwwPMee+d+8pwORVjVtM8uV3jqgGxXVTqc55FahOD1Jt3y0uar+b70/wA361oc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R0e0DlJg37xamQrHVaL/AFlS0Byjp/8Aj3FOj37E/u1DJL/sVJ9qjrTnEWLeZIpN7f362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ub5P7lc39pp8l15snzfvKr2gchqyeIvtW/7kfyVTn1hJdLSHY++q4tfM37aRNMm8zbsq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ItaWgWH+kNM2z/Yo0/SnFv5jf+P1t6VoN5rMiJa20k83+5XBXxB7OBy2pM6rwnpf9s2a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nyQ7P/H62PD/AMPrzxHqiW1uk+yN/n2JWl8O/gHfyyQ3mrXP2WONP9Sn+sr1SO5s/Buh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/r5nf95JXgYrMYfBA+wwmSVF79b4DlfGH2b4aeG7bS7XyI7m8/17w/3P46xLP/j3T+5W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ce/ZPLh2bLVP+WmytLw3+9jSGX/lnXdh4e5eZ4+Ze9P3C/HD+7Td+7/gqaO1f+FKfHYfa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laVvava2/wDyz/29ldB4moy3tkij2Mn/AAOrNvYJmiSL93SJ0rMNSeT90a8r+OFr/wAV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Xqse/wDirzH9pfTJJLPQbzb/AMe87x/frqwnxmVb4DiNLl8qR9r+Ykb/AH3rv/A11/oc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NleaaeZIpPnT/viut8P372txDt+5J8n/ADz+SvoqZ5J0MkX+kTP/AN90+33/ADp/zzp8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v3T9PuoYo3Rkk87Z8laC1GeZ+72U/7A91861DJKn8PmU/7Vcy3G/fJGkf7tKzDUn0eL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W7p9gnmbP9Z89YMf+r2V0Oj7/LR2/wCWf8FacganZ+F4vtVwif6zy6vzxP5j7ayvDd19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JW3JDj7v/LSvKzGoduEK1vav5m+rn2XGynxxebHT/K+leQdgR2H7vf5kn7yj7L/AHaI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9bV6gMjhaL+D5K8E/botP9I8N3TJ/yzdP/Z6+hPN/d/7FeG/t0DPhvwz/ANNJ5v8A0Cta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Ov8e/fWlpd08XyL+8SSs3/Vf9c6uaXL5UiO1e1TOCZ0mnypd21tt/2/nrYjlT+HzP8AV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SfL9/wD9F10NnL/pD7vM3x/x1sZmlZxPLI//AE0/jrVjl+yyfL/wPZVCzuk+0ff/AOAb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tTb0zZ9o+b95/crY0yJLqR/n/wBXWDZ/vY62NHukikRGhj+//f8ALrQNT074T2v/ABXGg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+5+82V7TqkT/wBoXL/7e+vKPgP5mqeLIblf+XeCZ/8A2SvVPNSX7r+Z5dedjTqoDPM8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2qhEX92rMZ8rZXAdY/yvKj3/APPSpkiTy9n8dH+tjpt5L5Un+xQaE3m/u9lQea+z/gdF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McSeXQBWk87+H93T45X8z/nnU/ze1R/OI/8AlnHQAkn/AG0rL8HyvdWd5ef8/k/yf8Aq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M6/66T5KuaXE+l6XbWy/8s0/j/v0AWfN+lWY7+YfIv7tKrR7/wB5up8f+s+agC5HL5v3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/wDsj1QjqaO68qP/AJZ0AaUcr/xf991N5v8AH/BWbBfvLH/z0qzb74qzA1beLzTT5IvM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fvFJ/wA86s/2o/8AEkf7ygDH8cf6L4H16Zf+WenT/wDoFfmtbxebGj1+kHxMv0/4Vn4k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/AKBX5v2/7qujCnHWOh0O6aXR5kX70b76Z/y8bv8AnpVPwvdRxahMv7vy5E2VZk/dbE2f+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9a+FXij/AEeFP+eaV7N4Puvt9vC6/cr5d8B6p9gvE+eTZ/6Lr374d6p5ts8Kv/q/3iV6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o20Sf9/K6fw/D9qRN1cZ4bi823313/he1hlkh8r7++u6mcp2Fn/xTnge8uW/dvcfIleX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WFfufcr0v4uaomjaHHZ/6vy/v15Lby+beI9bAel+C7B7nxRonyybNjpvo+Okv2/WHT+C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9n9n2Dsqb499cZ8TJvtWoTfxvvoAxLvRoZNPs5mT55E/grNj8OJ5m/f8AP/AldJJF5vgu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KoW4/6Z+ZXyWZU+WsexhZ80B9vF5Wzd5lX5Nktunlfcqh53/TOn+a8XzrXAdhDJpUPmfK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Sm6rnlfvN7UzzftUm7/Vx1oBj65YfYLj5Xj2Uywvvn2N+7f+/WxeWv2p3esfWLD7LcJt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7JZoi/8ALSvB/wBvSV9U+CempN+8SO9r2zyvtUfzfej/AIK8l/bssPN+B8Lsn+r1GGum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4L6C9/4HR/49+z/gFausaMlhIjrWr+y3El14Dbenzxu6f+P10Pivwb991STbXt+zOX2h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Iz/LHXW6PqkMtuklee6ppc1r/BJWl4b8RpsRJaCTsLyJLrf/AKvZJWV9geXUPufJJRZ6y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iV0Oh2qS/P8Au60FqM8L2H2De7fcrs9Hm8q32fu5PuViW+l/avL/AOWf+5V/zXij+VPn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ddpc3lx7/wCCSug0O6kijR1/ePXGaJdPLs+fy/79dP4fv0i3p/rPLfelbEnp2j30flpu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9q1iHb9yP568W0+/+1fP+8316p8H9eeKN3bZut02JXRTOeZt/EzWftXiibb5n7tNldD8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/wCWlcNrkv2/WJpv466Hw3qiWFva/P8A6z79aGZ8W/tGeA/+FafHzxbo6p5cP27z4P8A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zfnr6c/4KMeA8ePPD3i2JP8ARtYsvss7/wC3B/8Aa6+b7iVIvkr89zKj7LEzPp8LU56B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0y4l8qT5Xqb95/fk2UySuE6SnJE8p+b/ANDqHzfKOz95Vzyv3fzUy8sPNHy/c/v1mBTk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urj/AJ6VqyaXn7r1D5XGzZQBgSWvmxv5T1XkiuYv/iK6eOwSKP8A55/7lQyWqf3I60Fq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kmz/cpl5YP5e//V1+nH/BOf8A4N1/Ev7U3gzQ/H3xF8UQ+D/BeuQR31jZ6SUutV1K3cZD7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KlhI3UNGtfqV8DP+CNH7NfwD06KPT/hX4d166RVEl74ki/tqaV1H38XG+ONj1/dIgz0A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o+3X+vx8jm+tJ/Bqu/T/AIP5eZ/LXJE8Uf3f+B1QuP8Aj4+ZPMr+yXQPhb4Z8KaZHZaX4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7kFrp8UMSfRVUAVz/wASv2U/hf8AGaAx+Lvhz4F8TqRgf2poVrdle3BkQkHpyMEYFRK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S58qP5kjqW4/ex/MlfvX+39/wbEfDn4n+HL7XPgZJJ4A8VQI0qaLcXElxpGpsATsDSM0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xgDYoO4fhl8VPhf4h+CHj7V/Cni7S9Q0LxFoNy1pf2N1Dtlt5F7HsQRghgSrKQQSCCc6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/Nf1ppdK6NuVW5ou6/rf+rdnozm45YYpPmhjkSn+Ynl/6mPy6ZHLgfN+8p/ySx/cpkk1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WlZxQ/3K/Tf/AIJM/wDBuhqf7S/hrTviN8aLjVfCvg3UQl1pWg2uItT1qA4ZZpXYH7PA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R5YKO37FfA7/AIJ2fAz9nDS7W28HfCvwVpclmhSO9k0yO71Bgeu+6mDzv/wJzXVLDOOk3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y3XWxzfWE/gV136fL+rdj+VbR7C3l+RU/wDHKueOPiDYfCrw+j3jx/bJE+SH/lpX9dup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LW80PSLq1mXbJDNZxyRyD0KkYI+tfHv7c3/Bv/8As3/tu+H75pPBtp8PfF00JW18Q+E4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NLbKBbzgt94vHvK5AdDhhnLmirpX/rz/AMzrw9ane09P6+/8GfyifFD4v6x48vH+0Xn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3HXEx3XlSb1/5aV9Uf8ABUH/AIJNfFL/AIJkfH5fCPiu1TXNG1gSXHh3xJp8bRWWuW6E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kEkJJKFgQzoyO3jPhf4BTS+W+pTeQn39iVeHqRqLmht/X3NdUd1en1POpLr79QyRP5ny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n8QPjFp/g/w5a/btZ1rVo9I06281IvtFxNIscSb3IVdzsoyxAGckgc1+7/8AwT7/AODO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B+0l4yn1S8YLKfCPhaYw2sRznZc3zDzJMrwywLHtYHbK45Psxjyw9pLRfr5d916HzNSo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Xts997aH8/Mf+s+V/wDV/wC3U0n+5HX9ovwK/wCCQf7L/wCzdYWsPhH4E/DWzls/9Te3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9vd0JZz+Lmvd4Ph/oNrAkceiaRHHGoVEWzjVVA4AAxwBXPLFR+yio0n1P4QJJfK/gjrb8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+Z9//v5X9n/x+/4JZfs4/tQaVeWvjj4K/DnWJL5dst9Ho0VnqQH+xeQBLiPp/BIK/GD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ldfs6+HtW+Jv7ON1rXifw9p6Ndal4Mvf9J1OwhGWeSzmGDcoo/5YsvmgLkPKTgZxx0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vXt67LrZFywzmvcevbv6efl912fkV/qrhK7LS98Num1Pk/364m33yyRv/HJXdWn3I9vl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BLJL+73749n+wlaWo6XNo2xJfv7N+z/Yr7h/4IS/8EsPB3/BTX4m+M4vHGveINL0TwRa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xzag07SgAzSK4RV8rkBCWDcMuM1+63wS/wCCRv7Nf7PmmLbeHfgz4HkZX8wXWr2I1m7D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0VgPanXqRo2592r2HRi6jaj0dvwT/U/lBj2eX8vmf7dd78Mrr/iRp/0zev697LwBoOmW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wx8LHHZxoq9+ABiuP+JP7IPwp+MMMi+KPhv4H15pFZfNvNEt5Jk3ZyVkKb1PJOVIOT1r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lYbuz+W+3/5Z1VvP3sjv/q6/ab9tv/g3N8I+KtBvNa+CN5P4W12FGkXw/qF09zpt9gfc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8uzoTgYQZYfjX8SPBmsfDTxfqXh/xBpt5pGtaPcPa3tldRmOa3lU4ZWB/wAnrXXQxUKr5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1cirh5QXNuu6/r+uhj3Evz/fpnyf6umRjzZKPN966TAI4v8ASIdv9+vY/gXdJa/FHSpm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/wAhCGOvWvgn4cTxb4gvLPzPnjgd0/3648UVTPqK42faHot5fn3rWb8P9e/4Sjw3C8/l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+2lauElHy1456VMuWd/zV2xUuzNHGWZuAB3r0z9nP9h7x9+0TJDNpOjy2GiuRnVtQBgt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0x+7DYOM461+h37K37BXhP8AZnii1A/8T/xRsw+p3MYVYM9RBHkiPjjdkseeQDitOS2s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/Lf+ybrG37Pdb/8Ark3+FViXB71+4tfi/wDHORH+OHjDnZ/xO73/ANHvWDnaaj5N/db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81+N/wDI5enea/yf8tKX5vakj/1n+3Vkk0cvmR0y4/eyf7FWIrVpyscas7uQqqoyWJ4A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4JYx6tptrr3xMa7jMw8yLQoZPKZVPT7RIvzAnrsQgjjLZyoqMW1foTKSR8M+U9Ee+L/p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gL4J+HNvHHofhPw/pvlqE8yGxjEzAdN0mN7H3Yk1t6t4M0fX7FrW+0nTb22k+9FPapJ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yBS7n4nW9/VmSWv00+PP/BNT4d/FzT5ptH0+LwbrRGY7nTY9tsSBgB7cEJt/3NjZ7nof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Qfs8+Prjw74itVgvIQJIpYyWgu4iSFljbA3KcHsCCCCAQQI59eV7mlrq6Odj/ex/7H+/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m87P4Kk+b2q6ZJbjukqT7VHWf/rqI5X/AL9aAaEkv96o/NT0qn/vV9Wfstf8Ey9Y+Mnh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00Pw/qEaXNvBabZry7iYZBzykQIwQTvPXKiqUW1foTKaWjPl9N/zf3KP+Wf+zX6wfD39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2RbXwhpmoTKBuuNUT7dI5H8WJMqp/3FUe1elad4T0rSLVYLTTNPtYV+7HDboij6ADFQ5L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+VH/AM9Knk/2a/Y7xR8IvCnjePbrHhnQNUXGP9L0+KYj6FlOPwr5q/aN/wCCV3h3xXpd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7rEal1sJpWlsrs/3QWJaJj6gle20dRDqW1aKjZ6HwLHLx81Ekqf36qeLfC+peBPEl7oe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fKYbi3mXa8TD+YPUEcEEEEgg1HBWiaaugJri68r/AOwrNvLp5Y/m/wBXXpH7Ofwph+OH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klnb6tMySTxoHdFVGc4B4yduMnpnOD0r9G/hv/wT6+FHw3gj2+F7bXrpV2tc60ftrSe5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quWy5mR7Rc3L1Pyc+3vax/N9z/Yp9vqlftro3gbRPDtotvp+j6XY268CO3tI4kH4KAO5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vi+0a31bw/ouqW7cGO7sYp0P4MpHc1nzCPxWF1DL/HR5v0r9L/jl/wAEtvht8UrO4m0O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ZJ9PBa1Lf7duTt2+0ZT6npX55/Hv4A+Jv2bfHM2geIrVfOUeZb3MWWt72LtJGxAyOxBwQ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le5fLpdHP+avl1HVGOV9lTR3Txf8tK0ILP8AqZP+edSp0qpJN5lPt/7n8FAFnzfKkpPtX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GaZHQBZkuv71Rfavn/2KT/W/dpZIvK/joAl+3/7dX9PuvNrH/wCWlFvdfZZP9X5lAGr4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3+XeW/z2r/8APOsrw9rL6h51tcJ5F/Z/JPC9XP8AhI/3m/ZWb4otf7ZlS/sPLj1K3/8A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L/q6rSS/3ao6X4oTWdP3xfuP+e6f883p0d/5v/TSgC/p8r/cV62PD8vlX6P/AOP1g28n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Fh/x8JQH/Lw6qS+eWP8A10mz+5TLe6eL7s1X9LsbaWNPk+erOqaXDFb7/wB3HXGdhm3l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0n7v56xPEkqXVvC8X/fFauqXUMVm6L5e+SsG80zyo96v/AMAopmczNltf3e/fVP8A4+pN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tSSoLP8A1UddBmSeV9auW9hRb2Hmojr9/wDuVfjtXioA92/ZYstvw6uv+whJ/wCgR0Vf/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3X/AGEJP/QI6KzA/H6OVPM2fx0z/VSI/wD7JTI5mi2PTP4P+eiV4Z6g+PZj/Y/3PLpk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2/wDfe+q1xL+7/wBjZWdQCGT+/wDu402fc2VWuL95fki8v93/AB0y4leT7r0zv/t/7lZgH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FHvqrJv3ru+5UMl0/wAn/LStKZoWby//APiKx7iWS/uN6/c2UySXzN/+s376kt7V4/vU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2bf3n7yq3lfWtLynAf8A77qtLF/eetAGW9r/AHn8upo/Jij/AHX7z/gH7umXH+rfb5cl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PfQA99kX/TT++lVpP3sm/ZH+7qz88sn/LPfUOf3m9aAIfO/ebV+5JT/APdqa3tfMk+V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W/d/9roMyGSXyv8A9vy6Lf8AeyfMkf8Acepsx+X/AKmPf9zfTP8Alp9z/frQDS0P91qC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9M69C0+182Pen/LT+/XnWhxPa3m//gGyvV9LieKzRGrqw5nMfZ/utLfd+78v5PnrmPEF9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db2sXU1rZzIqT/vP79cTqEs0ux2eT7m/fWxmQyXSb49qeX/AL9VrzWXl/c7JKPKmuv+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z5bvsrGoBSkuppt+7/lpUIl8r+D/AFn8eyn3G+L5Uhkkf/YplwPKs98vmb5H+5/y0qQKd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3dQ24aL55Xkkf+4n/ACzqaO1f7S7t+8ff9z/nnT47V9m1vMj8x9lAFaOV5bjYvmb5Pnpk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/fqzHax2t4775JPL+Tej1NHKksexUkk/3EoAgj/7aVP5rx2+z93+7okify6hjieWT/b/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0/8Acj31WvL95ZP9irP2CaL73/oFQyWD/wByOSsxmVql19qkqh/37rek0vzZPm/74qtJ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T/b+Sg1p1Dp9LtUls4X/AOmFF5av5nzQ+YlaWmWv/Erh3ffjj/v0Xlr8nyv5dAuQ4bxJ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/PXPSWyRfJ/HXVa5YeVcPt8v7m/56xbiKOIfL+8T+Og0M+P+5/rKZb2s2f8ASPL31NLL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0f8tN//AKHXOBTuIv3n/LSSmSRf3k8uprz/AFmzf5dVvl8z79AFPXNl1bp/6HWVJEkV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fkby99VvKeKT5f3lAGbJu8ve1MktXut+xJPM/jrSj3+X/wA86syXT/Z0hWGOPy/+/klH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8v97+7T+OobfyYrNNr+W//kOrN5vij3skn/fFU/NxI+7955f3/wDpnWgEN5a3JO9ZPMeP5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MtP+x3D+Xc7Njo//AC0eqGqfurLe37xP4K5XVLq58t5meTZH/BDWZ0UJhrng680G837P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edQx/u7ebb5myt7R/iM8WnwpeRx30P8Af/5aUahFpWsxu9nN5DyfJsm/1lHtD26dE8xk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+fdF+8/4HXeSfD6/8x/svl3Xl/wI9Zt54YuYv+Pizn/74renX5DmxWW+1gcT/ZUn/PGS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XT/8I6/8PmRpTP8AhDbm6j/dL5lddPFQPFnk9Y5LymiHzJRXSXHhe8xsmSq3/CJTSf8A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5Xif5DGz+7poOK2D4Su/4of/AB+pLfwddy/dZav6xAP7LxUvsGLGBxzR83mV1Fp8OryW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AhmP3kk2Vj9egdFPIcTI4OOLFX7PS1k/j8x/wC4lei2fwRt/l825gj/AI/v1vaP4D8P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/GiVz1M1gejheGa0/jPK7PwtcxR+cyeRXT+E/hpf6pKj2sM8if33Ty469R0z+zbDYlnZ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7ytX7fcy/wCtfzE/8h15dbNJ/YPpcLwtTh8Zyvh/4GW1rsm1Sb/tild/4f0az0GPybOz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LSqEt1Dpcc01xNBHDH993fy657UPi//AGpI8Oh2cl0/8dzN/q4682X1quezz4LBQO58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/wBp1K58tI/4P9Z5leb+IPEdz8RtQTzU8jSo3/cW3/PT/beqEml3XijVPtl4/nt/t1vW9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AKuu6hgYUvfZ87mOdzxHuQ92BW+wLFInleZV/wAP2v7zZ/rPLp/fYv39/wDBWxo9g0Vu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6R85XqE1vapn/nnVmOP/AGI6fHE9rRl/7taHnjf9ZUvlJF93y6ZuanxxPLHsoAPN/ePX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4d+dv8tLe6R9//AK7aOL+6/8A45WD8V7B7/4Z6wm+PfHB59bYf+ITUPE7fZ5nnM//AAN6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z9pKstmk2yTZJ89bWj3Xm3CTNJ/sV9MeTM62z/ex7Ks6XYfaZPm+589Y9nf/AOjo+ytj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yf7H/ACzrQy1HiwQR/L/4/TJIvKkR1T/Vpsqa3lf7Rs3/AMG/ZTfJfy9/yf8AfdAqhHHv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1uj/AOi2abn8x5E31z2lxPFcP8n/AAOuk0/97J5f/PT/AFdAUzpNLl+yyQ2yp/rHR624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7P+E48lfuW6f+yV0Nx/f/AIK8bMvjPSwg5/8AZpv+21L83tTov9XXmHQJU8f+r/6aVB5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fp/Cn/A6ALMkX8deG/t0HytD8MI39+b/ANkr2y3uppdv/wARXhv7dn73SPCX/XeZP/QK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Z89/8s/lqaz/ANZv/d0/SovNk2N+8+Srl7YfZbhNqV7VOmcEyzo8vm3FdPHvlCbfL2Sf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bN3+x89dVbxebIm5PL/30rYy1LNn+6k3/vP+B1sWZklkdP4axLeXyriZGePfJXSaPH9l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BqX7OLyotrVfs/3t5DU2n6Wklvvo0v97riJ/wA86A1Pc/gXapYb7nZ88lq//bOu4t7p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Voc25PL8tETfXQV5WO/iHbQpmtHLU1ndeTWbb3Xm/wC/V/8A5Z/L5dch2F+OX/YqaSbz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7F+/VyP8Aexv/AKugAj/1mz+Ol83yqgkl/wDQKfHL5cfypHJQBNb/AL37yf8Aj9P8r6Ux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olAGVr//ABMPEGm2C/ct/wDSnq/cS+bJ5lZWh3X2/WNSvF/5aP5Cf8Aq5HK8X/7FAFyO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pxyVNHLQBN0k/wDiEo833o/8h0/yuN7PWYD4z5vzrVyOVPL2f6uqH+7TzL/eoAvxy+V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zH+9/5aVjmX/SERUk/wC+6v2d1iN6AMf4uS/Zfg34qb/qHPX56R7/AC4Xr72+Pl+9h8C/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EpIv+mfyV0UTjrFaOV4ZJv8Af+TZV+OV/Leoo4v3m/8Aeb6db7IpK9KmZlzT7p/Mfb9/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8UPLJDub54/uV45/qvupJvjrsPhvr32XXIf+eMj7HSrp1PfM5n1v4Hm+1Rb/APnpXsHw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3Y/nrx/4XxPJZwuv/LSve/B8KeHPh/c3jff2Om+vZoHHM4n4oeI/7Z1O5/74SuJ0eJ5Z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19quP+en+3VnwnD5uoJWxmekWd+/hzQ9Nmj+552x6zfFlr9quPtMX/LSr/jSLyvhvcoq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+qfatPheX93QA+3tfN8F3kLffjfzKwbeJIo/vx//ABuuq8rOl3m3y/3kDvXl32qa6j3y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d0/f5z1MCdPJqltF956ZHrMP8L+ZXNiL+7VyzsHrxT0DS1DVHkH3H2VW+1Tfw+Z/fqz9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+75mygBkF08WzY9F5vlk+b/gFPt4v3lWv+WlAGfIPv8AyV5v+15oP9vfAPVUVPMe3eG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T/Wf+z1g/EDRv+Ej+H+t2DJ/x8Wromz+/WlMyqU/cPl39kO6f+y7yzdNj2d66PXsGoaX9q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BP2V9U/4uhrcLfJ5j/P/AMAr6WjsfNs32pX09P36Z41Q8a8WaD5W/wAqP/WVwuoaXNa3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EHhf7V8myuG1zwc8Ujps+SOoqUzSFQ4PR9UfzP8Abr0jw3L9q0/5v3fmVwF5oNza3qIq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8aK/yVnTNKh3Ojy+VbPu/wCWlX47B7r59/mJsrE0uTzbf5v3lb2jS/vPv/JXdTOeoau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6uafC8VxvX93TNPi81/9it6z0v7n9ytiSzpd/NFH8qV1HhLxbc6XcO8Xmf8AoyOud0/R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On6XbaXbo8ryf7laAdnb+KE1Q72/11Vrzxb/AGfqH+ukjSOuek8SJYx7LdI/+B1x+ueK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u99ae0M/ZnrXx4v4fi/+yPryfu5L/wAPzw3sH/TP5/nr4/jsPMt9++vqL4H3/wDwlFv4h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5pzo6V8t2/7uN/8AWbY32V8rn9P34zPYy34OQqyfvf8Acpkn+r+/8lTSS/8AfFQyfva+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Zt5U8v8A2KZb/wBzZUmI/wC5QAkmyWT5aZ9g82nx/wCiS7Fei4l/eUAU7iwml3utU/sv7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9/wD4HUPm/aq0A/p2/wCCbWqWuh/8E3/g/e3txDZ2dn4MsJp555BHHDGtupZ3Y4CqACST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/wCDhr9nj4EavNpul6lrvxG1CFmjkPhq0SSzicdAbiZ443U/3oTIK/GT4/f8FBfiJ+0B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9Wm0nwD4J0i10u20awdo4b9oUUfaLo5zNIWUEBvkTA2qG3M3hv8AZfmR7/M8uuzFYyVS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d6/h6fj0OXC4aNOjCM9ZJK/bb8fX/hz9ndF/4OpvA9xq0aah8JfFlrY7sSzW2q29xMo9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XH1r72/Yw/bu+G/7evw6m8RfD3WJLtbGRYdR068i+z6hpcjDKrNFk8MAcOhZG2sAxKsB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PZvr7m/4N0fiXqvgb/gpVouj2UzLp3jDSb/T9QhLHbIkcDXKNjpuWSFcHsGYdzW+Fl7S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ib/G1vx8nniouEfaR6WuvJtL8N/w9P6GK/IP/AIOmv2KdN1j4c+F/jhpNnb2+safex+H9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IrG2mc92jdDHk5JWZR0QV+vlfIP/AAXnsLfUP+CUHxaW42hY7ewljJxw66jbFcZ9Tx68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sWn+Nn96bXzOrAN+2VP+b3fv2+52fyP5iZLFK+9v+Dfn/gm/Y/tq/tVTeJfFFjb33gH4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u6PU7xyxtbZlIw0eY3kdTwVjCkYevgyT91J8tf0r/wDBvp+z1D8CP+CZ3g+8eHytU8ey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YTNsg/D7PHEf+BHpXoYGPLzV39m1v8T2+5JteaXoceMlflpL7W/ot/v0XzPtpV2rgDAH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FLP+Cqvw/wD+CZ/gjT7jxFFdeIPFWvbv7I8O2EipcXKr1mldsiGANhd5DEk4VWw236eJ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0ftWXX7Wv7fPxG8VzXUtxpdnqkul6MAwZIrC1Yww7McAOFMhx/FKx71w4mtJTjSho3d3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udWHoxcZTlsrK3m72+Vk/wAD9efgr/wcy+DvEeqaDJ8QvAN34G8P69fix/te31b+0I9M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HyxnLOuSBzsNfpvYX8Gq2MN1azQ3NrcxrLDNE4eOVGGVZWHBBBBBHBBr+RnT79PiX8B7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iTwV/Qj/AMG/fx/u/jZ/wTn8PaXql495q3w7upPC8zyEmQxQoklvn2WGVEB5/wBX65r0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o6+qbt+Da+/yJxtL2U4uO0tPna/3WTPX/wDgpb+xNpX7fP7IvibwLeW9q2teS1/4eu5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YwvnqFbJjfHVJG9q/lU8UeGtR8P69cadfxyabd6XO9tcwlsMsiMVZSPUMCPwr+yev5k/+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BX/gp98QU0+GO10rxLcQ+I7VWIw32qMPMQB0H2gTjHtXnS/d4hNbTX4rb5tXv5RXY78F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vR6P7nay82z4L/Y7tGT/AIKVfCb5dv8AxcLRH2+n+nwV/Zd8ef2h/Av7Lvw4vPF3xE8W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Cy6hqt2tvEXIJWNNxy8jYO1EBZsYAJr+K+3+Il5+zr+154f8XizivLjwrrdhrtvbSuUS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DkBimCR0zWx+3N/wUG+Kf/BRf4v3njL4p+Kr3Wrxnf7Bp1uTFpmiQsR+4tLfJWJAFUE8u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WPv1OaphqdKHRybb6JqNvW9n6fg/EUYxxM6lTZqKVurTlf03Xf/L9+v2hf+Dx79nH4a6n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RPiVJbsBFfx2kWkaZdKepR7hvtIx6PbL/WuY+D3/AAeh/BfxT4mjtfGvws+IHg/TZnRB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Dk4Lyx5icKvB+QOxGcKTgH+bqTZFH8r+ZRHL/d/d1UMLTitdfX/gWJnNtaaen/Buf3Y/A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lPhPofjrwJr2n+JvCfiS2F3p2pWblo7hDkHIIDI6sCrI4DoysrBWBA6uvxJ/4MqvjRrP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eBbq4afQ/CuuWGqacjsWNu97DMkyrnopNrG2BxuZz1Y1+21c+Ow6oVuSO1k180nb5XtfS+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QvLdNp/J2/Fa+V7H8vP/AAci/sL6X+xn/wAFEbjUPDNrBp3hX4n2Q8R2VpBGI4bG5MjR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KJQAAAJwo4Wviez3xWabk/g/jr9rP+DxjTbWXSf2fbg7ftpudcgUcbmjKWJPvgEL7Dd71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2L/yzqspk3h+T+VtfJPT7lZfI0zGP7xVP5kn89n97TfzP1y/4NWfi74W+Bkv7QHibxhr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6ZpMlzf6jcrBDGPMu8DLHljjAUZLHgAnivp39o//AIOs/g18OdTmsfhx4Q8UfEya3k2/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rx80byJJOe/D26dOpr+fkTOsLRhm8tiGK5+UkZwce2T+Zp/+sk37I467MRRVaalJ6JJW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vZqVt27/AIJfoftV4d/4O8GbVY11b4DotizgPJaeMN0sS55IVrMBzjtuX6iv0r/YD/4K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8NrzxB8Pb68W40mRIdV0jUYlh1DS3cEp5iKzKUbDbXRmVtrDOVYD+TDzfrX6P/8ABrv4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zabZyzLZax4Zv4b+PGVeNPLlQn0xIiYPuR3o+p0pRkkrNJu/or/ja34+Qp4mpFqV92lb1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fjv/AMHO37L1jpGt+B/i3p1rHBc6wz+HtZdFC+fIiGS2kY55bYsqZx92NBngCv2Ir82f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P7HXgnSZI1e+1DxclxD/AHlSK0uA5H4yoPxFeHzOM4SW/Mvxdn+DZ69PVSi9nF/grr8U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NSP0qSP97R/yz+Wvpjxx+h/8hhE/wCeaV1ul/tD6V+zd4j0fUtU8ySHVLpLJ9if6tK4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OR/468K/a0159U0vSrOWbf5k/nu9c9Y2w/8AEP1T8J6xZxeLIdS0t47jR/FEG9HT/Vxv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T/DPwd8M/C/iJfCtjf69qWmWt5Pd6hm7ZZWjVyyI5KRkMTgooPTmv5kP+CWf7VVxYeJI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hI+/S5nf/j3f+5vr+oT4c/tT/Dz4S/s8+Cz4m8Z+HtMuodAsTJaNeLJd58hM4gTMrfgp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2d1+p6VaneUeXZp/oe4gYFFfD/wAe/wDgsLpsFpc2Pw40mW+mIKLq+pJ5cKH+9HB95+OQ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+lf2O/F2o+Pf2Z/CGs6teTahqWpWZnuLiU5aVzI+T6ewA4AAA4rGKcoufRW/G/8AkZyt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8z0uvxV+OZ8v45+Mv+w5e/wDpQ9ftVX4n/Hn/AJLl4z/7Dt9/6UPWMv40fR/nE6Kf8KXq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XTI7rzY/v+ZVbyvpRHLWxmfbX/BKj9m+Pxpr914+1i3Saw0Gb7NpcTjIe7ADNKR/0zVl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oDXnn7J/wzT4Q/s6+EtDWPy5rfT45rkY58+UeZJn/gbkfQCu41/W7fw1oV7qN03l2unw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SzH8ga0xMlBtPaP6bs56Cc/eW8v6S/rqeLftY/t5eG/2W7uHS2tJfEHiOaMTf2fBMIVt4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N3JACsSBkgAgnh/2ev8Agqh4f+Lfjq08P+INDbwtNqDiG0u/touLZ5D91HJRDHngA/MC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KPxGvviv8Rda8SalI73ms3b3L5OdgY/Kg9lXCj2ArnkuGjdWjYqynIIOCDWNFvR1Pu7f8N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toff3/r+u5+69eC/8FDf2dovjt8Bb66tbdX8QeGEfULBwPndVGZYfoyDIH95Vrrv2O/i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CfiC7k86/uLPyLxz1eeJjE7H3Ypu/wCBV6W6LKjKyhlYYII4IqsRResFutn5rZkYertN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xjlffT5Jf3nzV2X7R3w+Hwr+Ovi3w/Gpht9N1OZLdCekJYtF/wCOMtcG/Sppz54qS66m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rzfenyb6rW8tTSXf8FUSOTpX7AfsoXkWnfsqeB7i4ljghg0G3klkkYKkaiIEkk8AAc5Nf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mfEr9qbxZ8Rvh5oHhWS9ay8M+H7GGzhsLZisdyY1A82Y9ZGJGQD8q4GBnJO0pfu3Fb3X6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pPaz/Q+/fin/AMFP/hb8OL57SzvNQ8UXUZKsdKhVoEYesrsqsD6x7xXn1h/wWN8OyXaC6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/O8V5FI6j2UhQf8AvoV+fvm+9TRxNLWcY23NGl0P2M+A37RnhX9o/wALyap4YvmmFuwS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s2IyA6c9ecMpKnBwSQcd1X5jf8Et/Fd54d/arsLG3kb7Lrllc210mflZVjMqnHqGjHPoT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lZrqv1sYRk7uL6HxX/wV0+BVrc+GtI+IFnDHHfWs66bqJVQDPE4Jidj3KMu31w47KK+D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IKJW8dx+xz4y83ACxW7qTj7wuYsf4fjX5SSf6v5a5qOjlHz/P8A4NzrlrCMvl93/Adv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w/te+C2mZY0SedmZjhVAt5ckmvtf41/8FPPhv8Jrqey0+a88WalCWRk0xR9mRx2adiFI9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jRklWZTjGQex4NRXBk+zfLXRNuUVHtcxUFzOT62/X/M+4z/wWgma6+X4cx+T/dOuncfx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2Yf+CgHhH9pXV49FjgutA8RyRs6WN0yulxtGWEUgwHIGTghWwCQCATX5UR/uo66r4Jax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7Yu0d5a6rayQsvJ3CVccd8+netKNNSkoProY1pOMXNdEftJXgf8AwUh+Dtr8Uv2Z9WvW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1LWTb8yov+uXP90x5JHqi+gr3yvPf2s9Yg0L9mXx5cXAUxf2HdRYPdnjKL/48wrir6U2+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/wCIl30+/Q/HWS1Smf71TSf6uofN+ldpiJ/q6WOVB956f5Xm/ep8drQBPHKl192Sm023i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AZ/u/cpKWSX93VZ7lIvvUAOfpUUmynyS+bHUP+t+SgA/11Ps5fKuKZ/vU8FIvuyUAU/E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Waef/wA/Vt/z0T+/WlpcVnr1vDc2ryeTcUW91+8qhqFg/gO9fUok8zR7x/36J/y5v/foA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Pv8A/fdXLeLyvvPHJVOC/SW3R/MSRP7/APz0p/29PLomB0mj2GpXX/Hu/wDwOrl54S1i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fPUHh/WUtdPTyn/1iVPceJLn/rp/5DrjOjmMq40HUrX/AI+vL2U3zXtfuzQR1e1e+mlj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/Delw+Y73EMf9z7lBmYkkv2q8dN8e/8A36s6f4Im1ST/AEfy/wDv/XZ3ngPTb+DfEnl/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f9lyOmyOP/bStAC4+GmpWvzr9ljT/rulQ/8ACL6lF95I5P8Acen+V/e8ypvL+dNv36AP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8AXa+T/zEJP4/wDYjoqb9mbd/wAIHd7/AC939oSZ/wC+I6KDM/HqOwfy97eXTP7Lyny/3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v+WdQ/ZW+/8A98V4Z7BWvLXygn+s/wByqEkX7v5av6hF5Vu71m3H/fuioBTuIk/6Z1W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1Pcf/sVVuJU+X+/WZoM/wCByf8AA6hk/dfdSOny/fqtJ+9krQzHiL7n/wARU0mzy/8A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yf6upre182DzP46AIfL83f8AJTPKSL95+7jqa4/dR1W+1J9of5/njoALiJPL+ZI5KZ5X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ct/9XsaGj7N/00oAzZLV5Y/ueZ/fpkenvLJ8v+59yti3uoYt+1PnpkcvlRxv/q6DQrf2M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q6rSWv8A5DrSEryyf9dKJLBJZN6r/wAAoMzNTS0l8v5/9X89XJLD/R9lWY4v++KP/Q/4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n2yHakez7lei/ZUij3+d8leb6XsivPv/AMdekWWyW3hfZ/wOuqgZzK2r2v8Ax7bUqhJ4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rS1DZ9stt3/fFWftP7r/AGa2MyhHoMOdiw+Wn+3VaPRraKT50+etjzfJ+f8A551leJNe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eSfchoAxPEl1Z6Nbuiw+fcyfIkP+3Wbpfw5f57m6fzJpP9j/AFddJo/heG11D7ZK/mXk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sR2HG9k3+XVezA5i38EQ+X8vlx+Z/cqz/wAIvDFH9yPf/sVsXFr+8/55/wDA6h8p/n2/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Bs/s/wDx7Qb/APcok0u3/wCfaD/virnnJ5f+xUP2rzaPZgY72FvF96GD/vioY/scvyLb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j+amfYEi2bfuf7lZ1AM37Lbf88Yf++Kf5X7tPkjjSr/mpFJ9z/V1WkmTzX/eR76kCpJY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jRoYrd/kjp9xL5v/ADz2f36rSTP9jdKDSBDHEkUaItEmyWR0XzKfHE/lp/y0oksHlkR1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ocZ4kl82TZ/t/crm5IvNjfd/yzf79dP4otv8ASGSX95/8XWD9lh8x/k8uueoBmvav9/ZT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WSXzN9M6D5v3aVmBj/2C8Un71KfHpcPl/wCpjkq/JE8vzt86fc/650RnzZP+edZ+0Ax/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LrN+y+VGnzx/3K1dch/0xP8Ac3/PVDyvK/j8ugCtc/x7k+f+OmSReVGki+Y/mVfltU+/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5u9Feg09mUJJZDH8v7x/7j1QjieX5Nn+/WlJF9lj+7/wOoZP9X/7Jv8A9ZWntAMrXJvs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N3MUMtm27zP3iV0Piywe6+fy540kSsSO1/dpu/5af7FHtDSmcxcWr216/wBl+5Gn3P8A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m8yB4/4K6G4tV/5apVOWws/L2SpH+7++lEOSR3UMVOJWs7q60yTzrGaSN/8AY/uVNJ4t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R/4N9YN5o15YXD/ZXk8v+Cobi/1K1T96kb/x0ezPYp5jD7Z0knjK8/iS1k/4BR/wm9z9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/CUf8/CSUn/CR2v9+So9nUN/rtE3/wDhKElT97Y+Y3+/T4PEaS79tj/329c5Hrtv/FN/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208z5rj5P9yn7OoL6zR/nOgj8RpayO66bHvj/ANuppPGU3/LKztYP+AeZXK3HiGx8tts0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j/PJJR7OoV9aofznT/29qV18m+NPM/g2f6uiO6ml37pp5PM/g31zP/Cd/OnlwvJ5dP8A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2Mf5Vn9Vmyv7UwsDtdP3yyJueST/AGK0o5fsEbfaH+ywx/xv+78uvOxqGtapJs3eSkn8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ahJuvLySb/gdZ/UV9swnn8I/BE6+8+JWlaWI0Wae6f8AuW1Z2o/FTWNYk2WGm/ZU/vv+8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w0f51h8yb/brSg0b/SE2vHB5daQwtOB51bOK1U5uz8Gzapcedq1xJdTSfcSut0/RobCz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XLe1S1RE/jqGSXypNlbHnfWBfsqRXP8A8R/yzo83zfkqP55f+Wf+srestBSwk+Z/Mk/g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S/K/fN9+ti3HmxolMSP7j7/Mp8f7r5FT/frQ8wm/1sf/AMRTfL/2Kjii83Z8lWE6UAR/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OWn+XWnOAW8UktN1zS/7U8L6rbb/APWWrp9z/Yq3HF/e+5U1va/ao3h/56RulFPcWp8r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7zfb/JsetbS7R/tH3P4KZqB+y3E39yN3gq5pfkyyInk+Wmzf9+vqaf8ADPImb2jxfu/+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2L+7Tfv+R6x7O/SL7qR/vPuVt6fvlk/5Z7/kqzMms5fNvHRvvx1cksH8vY33P79Ps4oZ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X/8Aln/frQWpWs7V5bj/AG40+euq8P2ENrcPct9y3TfsrmLOV4t77JJPL+5vrpNU/wBA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z7+z+5QXTJ/A83m6pc3MvmSSbK6aO/eX5FT5PvpWP8P5f9GvPk/uJXQ3Evm7K8DHfGelQ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52p/2XyvveZ/f+SpreJPL+589FvF/eriNAk0tIvvI/7urlvElrH/APYUfN/D/wAs6p3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5JF/o7/36+e/26x5Wj+FUVP45q97jtvNj+VK8L/briT/AIRrwrN/zznmSuqgc8/4Z8+6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uV2VxYJqunp/f+/XDx/6v7ldn4Tukl0dId8e+vYpnATaXpf2C8T958n3K3rjyYbdNryR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ef8AXOn/AD38mxUk2fx/P+7rYzLNnpf2q83t+8/20rp9LiSXftf5/wC5Wbpdr+7R9nl+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e1fevmfvK0Fqbfmva6X5O/y/9hKs+F7X/ieQ7qwZLp/kT/WeXXT+Bx5uqW27/gdAqZ9A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hjh+TYjv/v1oVW0SKaLw/DNKn/Hw+9P9yrkf+0lePi/jPRoBJa1ct/7lM/5Z/wDXOiOV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S+VU1xqjybNv/jlZtx+9j2UzLy7KAL8d15o/6aVZ83/Y8yqFva+bL8taFvF5UfzvQA7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M0e6uW/5Zpvo83959+q/iCVJbezs/wDWPeT/AD/7iUAVfD+lvpeh20Mv+u++9aH/ACzq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72b6fHF5sdZgJUnm/fo/5ZfNT/K/ylAE9vdeVH9ynfaqhji8qpP+WdAE1Sxxf9c6rRx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/s0ASR7P46tx7JZPlSqEn+1TJNUS1k/1lAHGftUap9g+AfiFG/5aIif+P18Wx7Pk+T55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NUSX4H6lt8vZcTwp/4/XylH/rPmrswhx1h0cX7ui3i83/AHKP9bHT7ceV96uwzJo7T929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beX5m/f/AAVWt/3skif7Fei/AvwQl/P9sZJPv/JvrXkIqT5D6W+B9rNLZ2cLR/PIlezf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ez02L+4jz1yXwD8OJ9ohvG8zZbpv+ej4i6zJrGsPM3/LR99e5T/hnnHGXEr/bJK6rwHF/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283UH/ufwV0nhqL7LcJtqwO58QSpJIlm3lulx8j765u3tn0G8ewb/AJd6s6hqkkskL7/9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7L4otpm/5fE30AdJ4X3y3jwt/wAtE2VwEXhxIo3+eTfveu80OX/icWc37uOOuS1j91ql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+SvHzj4IHpYH4zK/st/4kjq5b2v2WN0qG5l+58lFvdP5eyvmz0i55v3NqUf8AkN/7lQ3H+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u1oBab+Cn+U/9zzKzXi82n2+/wDieSgCzcReaPm8vZUP2pIo9++OP/fpKr6hKn2N9yUE1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/wAKl/as1jyoZILPUH89Pk/v19CaHrKS2aOr+Z5leb/toeG/N0/R/FVqn/Hn/ot1/uVl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ukLPHvjr3MDijy69M9s+S6k+asfXPC/2r51/dpT9Dvvt9n8r+ZW5Z/6VIibK9j4zhPNv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3QpsfZXB/ZZtLnSGbzI6+kJNLSWP5vM/3HrkvFHw0+375Nn/AKxqUP5DanUPPfDeszWvy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vh+VLof88/Mqh/wrmaK4+VP4/uIldV4b0L7BJ+9/d+W9ZwhyjqVDrfD/AIc82RN0fyV0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Y6yrfXobWNEVJKhvPFEMsm9n+euowL8msw2uzbs/4BSya99qt/8AWVy+oeI7by3ffH/u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NNryVoB1t5qkPz7XrBvL/wDePJ/z0rnrjxH+7/dffkrS8NxTazIiVmB6v+yvK8usalM3/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SXzLy5/67u//AI/X1p8M9LTwb8L/ABVqrJ8lvpz/AD/8Ar5Fii/vfu/Mr53P6nwHqZcH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qz5flR/LTI4klr5k9Qrf6opU8cT/AH1qW30t4vn/APHKJP3Uibk/goArf6r+CoZC8slX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+3QBmybvLdWplvEkVxu2fPVm4/eyf881qF4n++qf8AoAf/u1PVWOKb5N0dTR/wBz93Wg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wD4Nmf2O9S8QfFXXfjZqlnJb6JoNrLouiyOuPtl3KB57p6rHF8hPQmbA5U48L/4Jc/8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tWvijxC2peE/hXBL+81Ix7LnWtpw0VmGGCMgq0xBRSCAHZSo/fz4YfDHQPgv8P8ASfCv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+h262tlZWy7Y4EHP1JJJJY5LMSSSSTXqYWn7FOpP4mmkuyas2/lolv100v5+Iqe1fs47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L57v5b3tvV+eP/Byr8eLP4dfsDR+DPPUar8RdYt7WKEPhjbWrrczSY7qHSBT7yivvrxx43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U8Qa/qFrpOi6LbSXl9eXL7IraFFLM7H0AFfzY/8ABWT9vaf/AIKB/tO3XiS1W4tfCW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UbXS1ViTM69BJKxLn0GxcnZmvPx0ue1Fb3Tfkk7/AItW89ex3YOLjes+l0vVq34Xv93d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7FerHA/5Z1/Xt8CPBUfw2+B/g3w7FGsMeg6HZacqKdwQRQJHjPf7vWv5OvAnh1dS8d6K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bHXBkUHFf13RR+TEqjooAGa9SjL/AGX/ABS/9JWn/pTPPr3eIX92L/8AJmv/AJE5f45+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w8QMzKuh6Je6gWVgpHlQPJwTwPu9TX8aevXUrGV/MkZnJZie5Nf18f8ABQO8k0/9g/40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utOjYztIsJiDzX8g+qWvmb/4/LrzV/vc/wDDH85npw/3aNv5pfgo/wCbNb4V/F+HwH5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/wCPl3/dyf8AAK/eT/g198VR3/h74w2FvcRyWU11pmpwxr/A7pcxuRz6Rx547Cv5zfFn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nr9nv+DMPxzqV78QfjfoN4zTQ22laXPCzH5o8TXClSPfcPyr1MDC7nBdYv8AD3v0OXHV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fNpfkz98K/DL/g6W8K/2b+1z8O9aX7uqeFfsr8Dkw3cxz65xMOvoMd6/c2vxc/4OsrOR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dx/szU1dlHzECW2IGfbJ/M15uK+Ol/i/9tkdeW6ua/u/+3RPwa/awlhuvHm+JPnjg2b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+9etfGCw83xJN5qSfu6831Sw82J5ovLj+z/fRK9ahX+wGKwP2zJ816d/t0QQyXMyRxo0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zE8AAetfvN/wQK/4Nir6PWNB+Nn7S2itZx2rJf8Ah/4f39v+9lfGY7jU42HyBThltSNx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0owVueo7RW7/AES6vsvvaV2vAxFRr3YK8nsv830Xd/dd2T+yv+DWf/gn9rH7FX/BPD/h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iz4v3qeIprSVSstnYLHsso3HZmQvNjggXAUgFSK/S6ivn/8A4KW/8FEvBP8AwTI/ZY1r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YQbTQ9ISQLca9qDKTFbR+xwWd8EIis3OAD5OPxinN1pKy0SW7sklFeb2XmzpweFcYqlH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vyW78l1Pxj/4O4f2mLH4jftqfD74Y6fdRzSfDnQ5bzUgHDCC6v2jcRMOzCCCB/pMtfl1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rI+I3x+8RftQfHjxX8RPFl19t8ReMdTn1W/kGQgklctsQEnbGgIVVz8qqo6CpbO6/d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QlRoKE99W/Vttr5XsTjK0alW8NlZL0StfyvvbuzYjv0+zx/P5b/f2V7B4V/YC+PXjXw5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LuraTqtul3ZX1l4O1G4tryF1DJLHIkJV0ZSCGUkEEEV4bHL9+bf8n8CV/Xz/AMEwjn/g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dE6f9eMNd1Z8lB1V0aX3qT/AEOCm+asqXdN/c0v1P5xfhF/wRa/am+L+rLbaZ8FfGWl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6LFGpxyTdtHnAOcLluCACeK/bf8A4Ip/8EYI/wDgmdo+seKPFesaf4i+Jfii1WzuHsUP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vC7APIzuqM8hVQdiKFG0s/3vUGptdJp8xs0gkuth8pZnKRlu24gEgfQGvOnj58rjFWvp5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No7I4WN1zP8Ay9R91dxWNrJPPJHDDCpeSR2CqigZJJPAAHOTX8+3/Bcr9vnTf20/2mbX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4K+H0Uun2F2jZj1K5dlNxcJ28slERTzuWLcDhhX1P/wAFdfg/+3R8UfCd5Gx0DWPh3tf7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kkIY4+1RTAXNwSMZSIvH8udgr8c7u9+w3Txzo0ckbFXVhtZSOoI9aywdFTqKpJr3dl110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WqOEHFLfr09F/XkWY5UxRHLnfVP7fH/fqEa8lrXsHmlPxhfpalPn/wB/568B+On2nxRq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ps+evV/iJrLy6PeXkSx7bf5Ho+G/hez8UeC5nZPM8x/nTfXDiqnIduBpnhvw71m48JeK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u/s7pJIP+ecdfs34b1SPXvA+lXlx5cbXlrDP9/wDjdK/KPT/gPef8Lg0rRNLh8/8AtCdP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54SudG+DVnbReXJf6WkOz/pps/uV5NapzzPo6FP8AdzNuO/ew3o3/AH3X7Lf8E+5PN/Yy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1Hr8TNL15de0+zv4n+S4T5/9+v2w/wCCeZ/4ws+Hn/YM/wDaj11x/gy9V+Uj5+p/Fj6P8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xx/5Lt40/wCw7ff+lElfthX4j/Hq92/HfxoNnTXb7/0oeuKX8aPo/wA4nZT/AIUvVfkzn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vD48WfFrwvpbKHj1LV7S1Kk43B5kUjP41zP2/wA3/nnXpX7HaLf/ALU3w/Rsgf29aHj2l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8aPqvzOXEfwpej/I/ZQDAry39tjX/wDhG/2T/H1yGKs2kS24IOOZcRf+z16lXh3/AAUh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VO0tHaqeOxu4Qf51x4j+G130+/Q6MP8AxY+qPyUpfKz96mSS+VR5lbEn6bf8EhddbU/2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9m65PGg/uq0cUn82b9a+qK+Ov+CM1zv8Agn4qhK8x62GJz1zBH/hX2LW2I+JekfyRz09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/wDBUDShon7YOuSjpqFraXPQf88VQ/8AoHevnaSL95X1D/wVrTZ+1XGVwrNolsWwOp3y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JXHh/gt5tfc2dtb4vkvyQyP91/8AZ0//AFqUySKjzfLjdK2MiT5vao5Jap3l1+8+/TIL9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OV5ZKvxy/u6oW8uK+i/2M/2Cdc/aT1GLWNVFzovguN/nuym2bUMHBSAHgjOQZDlQcj5i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KK1PUP8Agkt8DLvVPG2pfEC8haPT9NhfT7BmGPPnfHmMvsifKe2ZPY199Vm+DvB+mfD/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Zw6fpenRCG3t4hhY1H8yTkknkkknJNTeIfENj4T0K81PUrqGy0+whae4nlbakSKMlifY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1/XQzpxfXd/8MfN//BVn4kQ+FP2b10PzF+2eKL6KFI93zGKJhK7Y9Ayxj/gYr82Pklj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Uk/ab+L9xq0Kyw6Jp6fY9KhfhhCCSZGHZnJLH0G0c7c15Cv8dY0Yuzk+rv8Ap+h1VLK0V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JIa6Dwn8GPF3j7TpLzw/4V8Sa5aRSGF5tP0ya5jRwASpZFIDYIOOuCKwa/Rb/gkE279n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9J7eumMbxk+y/VL9TnnPlaXd/o2fFehfsf8AxS8RXKw2/wAP/FaM5wDeadJbL+LSBQPq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ME0dW8DeOdN8X+PmtbebSZBcWWjwyLO3nD7rzOuU+Q4YKhbJAJYYKn7aoqI1HF3W4pL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/BVf9qCxt/DS/DXSJ0ur68kjuNYaNsrbRoQ0cJx/GzBWI7BRn7wr1b9rTRfjx4g0e8h8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0gDZaTtHrEo5yFklAiUd8qVYY4NfmT428P6z4S8WXlj4gs9QsdYjkLXMV6jLNuPO5t3Jz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252k/Xzdv0N4+6uZGb5f+xRJ/fo83n/pnU3mpXQYkNv+9kq5HEn8VUH1RIv4KZ/b0Pl7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AL8mz7O6KlVvN8qSs37fNL8i+ZVP7U8UnzPJQBsXl/D/ABP89U7m6T+/VOSXzfu1Zs9Lm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ftK/3qdHKktPGgvLIm2po/Dk3l/886AIZJarXBeX7r1pf2X5Q+ZJKdb2Hm3H3P8AWUAV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1q2eqJ5bwsnmQyfI6PT7jS08v7nz1Q+yzRXH+xQBiRyv8PdY+xyzeZo94/+izP/AMs/9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nzP5aU+80qzv7Oa2v08yzuPv/wDTOsTT/O8Oa5/YmpTfwb7K5/5Z3CVoB3ng+XzbP/br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1cZod0+jSIi/vHkrttPv/ADQm5PLSuOoaUyhHE8uoTTL5kf8AAm+un8L6C8VmiSvVmTZf2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tHi+yx7WfzI46zA0rPRoYo3dZo6wfElghj3/AMcf3/8AppWlqF+ktvsWqdxavLb718zZ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8tEcvlSVNrlqkVxvVI/+AVWjlrQD6D/ZcvGb4eXP/X/J/wCgR0VW/Ziuv+KAu/8AsISf+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Pvm/u/8AlnTZNVSKN90nyVjYeW3+Wi3/AHUibv3leGewS3l+t1H+6eORJPvulVJIvN+S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Va8Ly/e+5QBm3kv7x9z1WSXy/wDfkqa5iT7ZsaiOL95vZ/L/ANyg0If3nl/vU8v/AH6f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XGyKT78f+55lNMv8bUGZL9qhij2J5n/fFMklSWSqEus+Z8q/u0pkd/8Aav8AVf8AfdBo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xQxSJ8kcfz/f/wCedQ28rS/J+73yVN/Zfm3Cea8dABHMkvyL/wAs6Ljr9+P/AGP+WdP8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/wDsPQBD9k8q42eZ8+yiOJPL30+P/WUSRJF937slAB/37/eU+3/5Z7qhMX7t/wDlokd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c/vZP+Wn+5TPN96JP9U/96obf/WfLQHsyzb/AL24Xa/+xXpFn/yC4U/grzqzi824T/f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7qBHX+5XdQ/hnPMh1jfFeWe77m+ppIv4G/eVW1Tdda5Zoy/6tHqtqmqeU6Q2qefeffdP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zH6hqjxSeTa+XJc/wJVnS9BttLk3s/n3Oz55qraRYQ2Fu/leZPNJ993/5aPVz/WyfcoAs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k/jqt9l+yx/M9FvE8Xzr+7/3Kmk3/wAX7ugCtcf6vfUMsr1ZuInij3rUMdrN9o/evQBW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NGeWN3/dyfJVOTS7mKPzGmgj8z+ClqBDTJIn/h8z93/HT5Inik/10cn+4lHmv/wGoAoX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+eofsv7z73/AKfqH2m6kfbN/32nmUy40u5lt/vxyfwfIlXqBB/37ptxdfu/+WlTSWDxf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CUPE8Vm8m+P/AFdQaQKdvL+72L+7SP8Ajp8l3+8+b7lM0a1/d7G+5VmSJPM/9ArM0OG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9krEvP3Vxsb7ldJ4gi/0h9qeZ/v1z15+9krnqTAp/wCtpskqVJ5f+xJSxxfu/wDYrMCt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077L5VM8r93vb94+yswM3VP+PzZVPyv3b/8AxdaWuRpFsf8A55/wJVDzf49ny0Ggzysy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yb1/ef79XPNT5NySf8DqtJL5saf8s/8AfrQCnJavL91/46Y9qkfyM/lvVmTfRbxeUdi/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/d/LXPXtg/mb9kldnJF/deqclj5sn34/++KAOMuLX/Y+TZVa4sPK8z5I98ldnceF/v7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oWqWGx/J/wC+6DT2hzf9l/ao9mz/AFf/AGzqGTRvNk+5HW9eXX7zYqR7KuW8SS2/+3H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znMSeHFurfY3lyPJ/fqh/wAIHDL/AAR7K7aS2TzE+STZVCPZ/fj3/wDouj2gc5zH/CuYZ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1D/wr62hj2/u5H/2K7OOLzfu+Z9ymSRf9c6PbzA5L/hX0Pl/cjk/30otPBFtFH8qfP8A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xRv8A8tP9/wD5Z0/+y2ijTzafPUMznrTwRbRSb9kcf+/V+PQYYvuw1pXEv7uofn/5Y0c9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U8v+/V/T7VPvt9z+5UUcTy/wf+OVa+yzfJuTy0/v0oB7Qtean/2FQx3Sf66meV5v+tuo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zan7mOtDMs3F+/2d0jeP95/fSq3z/wAT0yPjf8kdPgi+1SfNQBZt4v3n3PLSOtu3l/0f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ny/3/v1safF+7/56eZ/foMyb/W/eST/f30+OX+9/+7pnlf7H/slTW/8ArP8AlnJ/t1oZ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3lPFHs/eSVDH5fl/KnmU8/uvk/wBYlBmTWcX7tPk+epk3/cqGOXyo/wCCpo5fO3pQBP8A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rhKr/N7VYt5UiRG2eY8dAHzl400tNL+Iviezb935d1+7/wCB1Wt9kWx1/wCWf36v/tQb7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+re4SGfZ/wCqeh38OqRwurxyfwPX02E96B5dQv2++WNNyf6yuhs9K82P5krK8p7W4RP8Ax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IyN5f+xXUc4y386K7RNn+s++9bEe+KNN3+3UEcSGRPk+f/fq19leWT5v79aUxalnQ4kl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D1c8SSvf3iJ/wAsY0o0OLyrjzKrXEqXX3v++6zGdN8L/wB7pd4+z+P7ldXHYfx1wfwP1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by/JuE89P+AV6X/qkrxMb8Z6lD4CtHav/f8Akp/lf3qPN/veZ/3xRJ/friN9R9nH5Ukm7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TzPuUz7U8Uf3PLp8ctBAW9r50bvv/wBXXhv7eGyLwP4b/ufbZv8A0Cvb/t/7vYteG/t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+v5//QK6qBlP+GfONa3h/VPKvE/uVleV5WzbT7fiT7lexTOA9O0Ow+1Ru/8A20rWs9L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6zfvql4bi823tk3/Ps/uV0lvayRR/N/wD566jGoVo4vKk+Z4/+B1ajlSXyUf949QfZXu7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lM+y/ZZd9A9S59geW4d1TzK9C+CegvrPiCGGJN82zZsf+/XAeU/2Pez+Y/369I+Bd0+g+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4599Z1BUz3jW7VNBvE0pZP8AjzTY+yoY4v3f36p3l28uoPNL9+4fe9TRyvL/AM9Nn9yv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4C55v0p/+q+8lU498Uif9M6m815ZKzNSz8nvRH/rfmqGOWny/utlAFz7T5cfy1JHdeb97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3fLqaP8AeyUAXI5fN+Sqfmvf+JJn/gs02J/wOrMcvlSPM33I031m+H45JdDS5b7947zU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HVmOX92m3/xyqEcXm/eeprf/AFj/ACf6ygDQ8l6jp9v/AEo8p5ZKzAI5f3lTfwffpkVh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L7z0f2pD/f8A1qnqEr+XvWqEm+WTy/46ALMmsvdSbPO8vzKrCXzN9Q6hD9kj/wBurNvav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Dz39rS1eX4J/Knmf6alfLUctfXv7RFqn/Co5rZv+XidEr5LvLB7a48lv+Wb110DjrDI5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28v+kJupnyb/AJfuVc0u182T/Yrv9oZlnS7B7q4T/WfvK96+B+jJ9nhT/nnXmXgvRvNj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9m+vbPhfElhcI/k+Wmyuqh8Zy4g+mdH8nwl4DhSL/AFkif9/K4m8tUupPm8zdWlJ4oTVN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CVQkukl+7/yzr2DlIY7BPMq/Zy+V8lU3l/vVZt5f3aOtAHQ28Sf8ArK+ImgvNb2OpK/7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qiRfx/8AAK0pLr7f8P8AUk/55uj0AM0vVP8ATLP/AH0qn4wsPsviG/Vn+eR99M8N/vdV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xZNu/uJXj5x/AO7A/GcxJYv9/ZUPz+Zsb93Wx9qeX/rj/cemXFh5vmbXr5s9YypP3VEc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/Zby/df56JLCa1j/AOeiVoBDJK/l0vm+VTU6U7/WUAJ8nvTNQtftWnv8v+xT5bWY7Pnp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HH+NPh9/wmXgfVNHZPluIH/77r458J/afC+sbJf+Wb/PX3hb3XlXkO3935j7K+M/jRoK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/wBPTun+49deFqe+cNQ9S+HfjKO6jTZ5f7z+OvStDv8Azf4vn/gevnXwPf3MUaeVH5n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w/4je1uE3fcr3KFQ4alM9L+3t/fkqGTXv3b/ADySPWb/AGy91ZptemSfvbd91d3tCORk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MlY+oePJok+WH/Wf36NQsP3fzfcqnJpc11G6bKQxknxBuZfupUNvrz3W55W8x/7m+po/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/cjqa30byo/mT5/uVmZmVeX7/c3+ZU0fnX9uiL+8eOti38Lv9o3/AMFaWn6NNa2/kqnl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aD5uoQ7kr134V+A/9M2RJ5f9/wD5aVj+G/CT3WoQwy+XI8n9xK+kPgv8Kv3aXkqfZ7aN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T5gqHl37XHi2H4afB+28K2f7u/8AED/vtn/LOFK+TrmL7L/2z/2K94/b4sPsv7SG/wDg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29eP/AGBJZH816+NzifNieQ9zA/wTEs7rzpPuVpaf+9+6lElh5X3aLeL/AEj5q8c7Cy8X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SVJY/wD4upZP9Z83+roktf3ezZQBmyRVDJa+VHVy4tXi+RqPsvmx/coAzfL+1SUR2rxS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318zy6sx74vu/coAqxRNPKscas7uQqqoyWJ6ACv1u/wCCWf8AwQHhnttJ+Inx409vMbbd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MBke/wC+ec/Z+MYAkJy8VSf8EB/+CYmn6lY2nx58caat0/mMPCFhdR5WNkbDagysMFgw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fLYfrZXrUsOqKTl8X5f8H8vXbz6lZ1XaPw/n/wAD8/TeHTdNt9G063s7O3htbS1jWGCC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VVRwqgAAAcACuN/aE/aP8F/ssfDS88W+O9estA0WzBAeZsyXMmCRFDGPmlkODhFBJwT0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/8A4KjeCf8Agnr4KC3nl+IPHWpRb9L8OwTBJHU5AnnbB8qAEEZwWcghQcMV/BX9rP8A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EqTxN4+1mS+mVGWysYsx2Olxk58uCLJCLwMk5ZsAszHmuOvjG5ONPV9X0X+b/Lr2Oqlh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1sv6Xc9m/wCCpv8AwV88Vf8ABQbUpPDukw3XhX4YWM4kt9JMg+0ao6n5J7tlOCR1WJSUQ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1k/1af8ATSrMkX8FQ3Er3Ufzf98Vzxjb9fP+v+BsdEpX/r+v631Lfg67j0jxXpl2ZB/o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K4PbntX9bVpP9ptY5P8Anogbj3Ga/kXEfkyV/U/+xd8S1+Mf7I/w18TrMs76z4asJ5nVt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PuJAwPoQa9bDe9hmv5Zf+lL/AO1/E83EaV426p/g1b82M/bd0E+Kf2Mvi1poDE6h4N1e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lMvBPHfvX8iviTQfKt9i+Z/33X9l+v6NB4j0K90+6USW1/BJbSqf4kdSrD8ia/ko+MHw3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vhfUrN49Q8O6nc6bcxsMFJIZWjYfmprzKvu4pt9Yq3ybv/6Uj0aLvh7LpJ/ilb/0lnzH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5K/aL/gzJ8KzQeKf2g9WaNYYfs+h2oAQLuYtfMe+eAB27+1flJrnhd/4U+SP76PX72/8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1+xF4y8WXdq1vL428UMtu5H+vtrSBI1Yewme4X6qa9vAy92q+0fzlFfk2efmGsYQ7yX4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8Pf+Dp79oXQ/C37U/wALPB+pyxxyReGZ9T3MeEE100Yzx3+znv2PTv8AuFX8rf8AwdJf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rx4p0fP2iy+H+j6f4cgIjfaWERupR7kS3UinHHy/ifHxkn7SlFb3b+Si1f72vvPYyaN5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afdf7n2Pnj4geDbbxtqD3lukE9tIn7t02VzHww/Yo8ZftKfF/SPBfgHRZ9c8U65cC3s7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zMcKkaqCzOxCqqliQATXn3gm81u11W1ttCkvftl3IsMFtbZfznYgKqxDksSQABySa/q8/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3/YA/ZysdU8VWljd/GDxdaJP4hv1jBbTo2w66fCxAKpHhTJj78oJJKrGF7sLSlZ1J/C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q0ehmGOhRhy2vN7eXm/8ur8rteUf8EYf+DcP4e/8E4YNN8e+PFsPiD8aDGkqXskW7S/C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fNKG4N043kKNiwhnD/pdRX5gf8FlP+C9/wDwy3aap8O/gX/ZfiL4lKHtr/XJwJ9N8NSA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XS4Pyn93G2A28how8ZjtnP5Jfp+rfq22z53AZbUrzcaK13b/zf5JeiR9Ff8FUP+Cynwj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88X6guu+NtQhL6L4P06dP7S1EnIWSTr9nt9wOZnGOGCh2Gw/yqf8FH/+Ck/xM/4KifH+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y7cNb6LoloSun6Bals+TAhPU4BeRsvIQMnAVV4/4+f8ACbfFP4gat4u8eXmueI/E3iGQ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NcXN1IeMszEngAADoAAAAABXm1vbeVFsZ/LeqwPI5e0q6y6dl6d30v22Su0dGMwdalH2ah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X33srdD4L1X+y7xF2RyV1UGvQzV5vp909rcN8/8Aq/8Abrbjv/s2z59iSV7dP3zwqmHnE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kR1/8fr9CPgd/wcu/tGfAb4QeF/Auhr8PV0XwhpVto1gJ9FeSbyLeJYo97ecNzbVGSAMn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3it/v/6tPvpU0evTeYieZJ5P+3+7rSVO8eV7b/197M1TtLmW/wDX+SP2A+Hn/B21+0Noe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/hb4isN4M6DT7uzuHXnISRbkop56mNunSv1C/wCCXP8AwXw+FP8AwUo12Pwi1rN8PviZJ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LtbiLU0QFnNnchU85lQbmjZEcAMQrKjMP5QI/GTxW+//AJ5/x12v7LHxu174aftM/Dnx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RfE+n3llIFLZlS5jZVKjlgSMFe4JHepw+Dp1qkaLVuZpX7Xe/n8/w3IxFapSpyqp/Cm7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H9ulfkJ/wci/8E09D034aXX7QngnToNL1bT7qNPF9tbxBYb6OZwi320dJhKyLIQPnEm4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8S/4KVeHbPxX/AME8fjlY38KzW0vgTWmKsBwyWUzowz3VlVgexAr5rEVHSg68d4a/dq18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w9pUVF7SaX36X9Vuj+SPWPiXDafem8t/79crrHxuhij/AHTR/u68r/tS81nZt8yT/Yrq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4i6elzZ2d1J5nybIYHkkr36mIoUvjOXD4SvP4IHSeE9Uv/iNbzW0UknkyP8AOn+s8yvV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0tLOJ/8AiYR/wIlbH7Lf7E/i3w5In9qJJa/xv89fWnwj+A/h74c3n2+W2+3X/wDB/wBM6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2PtMn4TxleF3Azf2V/2X38G2/wDwmHiNI/7S2f6Kjp/x7pXtOqeI/wC2Li2TyfIhjTZs3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Jc+J9QSw025kgTS/von+rrY8H+Mn8T+H4Zl/eXMdXhffhznHnFP6vP6tAs+G/wDikvHF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P9Ksv/Z0r91/+CfDbv2MPh7j/oGdv+uj1+GviSwfVNHttVX/AJCWjv56f9NE/jSv3C/4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/wDDe4jbdHNpIdT6gu5r1Y/wZeq/KR8zW/jR9H/7ae2V+Hnx+/efHLxxtX5/7evv4/8A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/DT4+3234++NAyJxr9/8A+lElcMv40fR/nE6Kf8KXqvyZy8e+L/tnXqX7IGuf2f8AtQfD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acjP3plX+teZ/wCtjq/4K8QyeDfGOl6lDlptNu4rtCOzRuGH8q7cO0qsW+6/M560XKnJ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/wCCiNk19+xp43VVZjHbwS4Bx9y5ib+lexaXqUOs6Zb3lu6yW91Es0Tqch1YAgg+4Ncv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fA3xdoccfnT6ppFzBCn96Uxts/8AHttceKi1TlfdfmjTCyTqQktro/E64/1Yo/1sf/PS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K8EHtUEcXl1sB+kP/BG+yaL9nfxBcfw3GvyKo/3YIf8AH9K+uq8D/wCCZ/giTwV+yB4c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+pOCOSJJCEP4xqh+hr3ytsR8duyS+5JM56Xw383+bPy4/wCCrGvfb/2vNQhULJ/Z+m2l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P/Imfxr5ol1ryf8AljJHXpH7ZvxNX4nftVeONSjdpIRqklpCy9GjgxCpH1EYP415jJde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31+/X9T0K0Hz27WX3KxZ835H/efPTfm9qg837lEcr/P89bHOSSRebeb99PSyaSdTgszH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l/d/9dK+6v8Aglz+xnb3NvD8TPE1osx3kaBazJlUKnBuiCOSCMR+mC3XaRpThfV7IzqT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+CXUbQ2Pir4m2zMzbZ7Tw+/AxgFWuu/v5XsA+fmSvui0tIdPtIre3ijhghQRxxxqFSNQ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gVJXjf7W37Z/h39lbw7tuNuqeJbtN1lpMcm12ByBJKedkeQRnGWIwAcEiKlWy8u39bv+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ff+tkehfFH4r+H/gz4SuNc8Sanb6Xp8Axukb5pmxkIi9Xc44VQTX5pftlft3a1+09qP8A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+2k3xWW797eMD8sk5HBI6hBlVPdiA1eZfHD9ozxN+0N4yfVvEuoNdSjIt7dMrbWSH+CJ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xkknmuPjlSWL/nnWXK5ay+7+v6/M20jpH7x/+q+7/wCP0idKbNv/AIqhjl/eIip/33XQ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A37a/jX9mrwjdaL4ZGj/AGK8u2vZPtdqZX8woiHBDDjCDj615NBF5v3qs/ZU8t33xyU7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Fl/wV3+KdjcfvLPwjdD+5LYSgf8Ajsqn9a92/Z4/4Ky+H/iFrdvpHjTS08K3VwVjj1GO4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03ANCM4GSXA6kqBmvzyNgnmfNRcf0ojbqhSjfY/clWDqCOQeQR3rxX9tX9k3S/2lvhrd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Lt2k0q8UBZHIy3kOe8bnIwfultw7g637EniC88Tfso+B7u/YyXH9nCDcRgskbNGhP/AE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sRRs3Tvs9/TqTh6rsp9z8LZrj7FN5cyskkbFWUjlSOCDTP7Uf+FK9P8A2o/DNrpH7SPj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1y72Iv3VBlY4HtzXEW+lxn+D/vuilPngpd0mXUjyzcV0ZiSRPdUf2D5Xzt+8et6S1TzP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gxLfw7NLJ/y0jT/frSs9BSGPZs8yrltN5e9P9W9T/afM/wB+gClHo0NtH/yzqzbxeUP+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/EVNcC3Me9a0ArR2CeZ81Pt7n7LH8vlyVWk1SGq15rLxR/uv+WlZgX7jZL87UeVbeZvW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+8p/zxf71aAaU8sMUf3/nrKvLrzZKMvsqtcffoAk/1lOvNGt/G+lvpt1+7eP57W53/vLd6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eJ5bj/lp/wB91oBT8F6zNdap/Zt/+71XT/8AXp/z8J/fr1HT7Tyrff8A6yuS8YfDmbxv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B4k0f/j1ff8A8fif3Hq/8J/G6eMtLkRv9Hv7N/IurZ/9ZbvWVSmB3Onyp8m7y6uXl0kv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X8dXNPl82P/AJab/v1gBct7X/YqeOX5NjJ8lJHKkUe/dUNvd/ao3/5Z0AZXiiw/0fzlr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jVPKgRPJ8vzKxLeVPLrQD3v9mL/kQbv/ALCEn/oEdFR/sxSv/wAIDd/9hCT/ANAjooA/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b/wPY9ZVxsi+dv8Alp9+rOoaz5Vum7y5P9h38uP/AH6xLiX+05PmeTZH9z/cr589gLi6+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qF5f+VsVpv8AWVZOgw3Ue9nk3/3E/wBXUOoaN9lk3q/mJ/38oApz3SRfP/B/cojvn+5+7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+ff/AKz+CmR6W/mffj/77oAhl/7+U+OJ5Y/vyVct7VPMTb9+rMcXlf8ATSgChHp/lDey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3P8A8ASrP2X7nyeY/wDsU/yki+7+78v7/wAlBoU4/Ltd6L/wOgXXmyfL9yrMkWI3fbTJ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WuJv9jzKYm+WP/Yqbyv+2dEtr+7/ANvfsoAb/Gm3+5SSWvlR/wCxU3m+V8n7uprfZLH9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UP4NlPj3yyfMvl/7dWbyJP4ahki/ebKAGXH8X+r/AOB/8tKI5f3f3JKI/wB1T5N/mJtf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Fnw/Ekt5DuTzP9yvS7O1SW33q/l/36898N/8hBP+Wnl/P8ldVcapJqkn2azSON/43T+5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ZrF15usP9l/eTR/x/wDPOp9P0tNLs9lv+8/vu/8ArJKSTS00vT4Ut/v7/nd/9ZJVnyf+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kk/3Kf2+55lLSSRZj+5/BQAfakEe/wD1f+/T7eXzZP8AlnsqrUlv+9uKANK3uvK+75ez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sbTK/lv/ABvU0cflUXG8W+3f8lAFCe6ml+75kaVTk3yx/K/yVc+y/vE3ffpJIsfPvpag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9lm/hq55XlSfcp8crxS/89E/2KgDN8ryvnZ/n/2Kmj/49/ler8d1DLIm7y4/M/v1Dcf6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4jeL/pp5lZt5YP8AY5pm/wCWaVsSS/vKp6xL/wASuba//fdZlUynp9t5Vunz/Psp32Wm2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knz1NJ/rPv0Gxx+u/urjfWDeRf6RNt/dp/t10PiDZa3D7KxLiLzY3f8A5bf3646gFCOJ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tPk2/P8AJ89M833oNCPyUqKTZ/DU2fv/AO59+nx2vm/I3mUAZWueThNr+ZWbJFW9qmjJ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6of2Ev3POkjrMDHuIv8Ab+SSpo7B5dnyf7dbEdhDa7428yR/4Kh8pPtHzeXJ/frQCn/Z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JTJbVP7/AJf+xsq7cbP4f3f+xUdxbf5SswKEn7qOj5D86/vP9j/nnVm4tU8v/bqGP91J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qszXP4PkjreltPJ+7/y0rE8Qb4pPv/6ugDBuIvN+6nmUyO1eL5GST/vir8cv2WTeq/8A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/mtJ/33QaFCOJ5tnz/JUMlg8sif8s/MrYksIbX7skkn+w9MTYJHdU8z/YrQzKMdhNH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ljsEi/j8t6mk/1nyvHRJt8tP9XH/wC1KAFj2Wtx8vmbKTzUupN7P/wCiSXH/PT95UPz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APjitv4knkej/Q4pN6pJI8dVvtTn5N/yR0zP7r7nmUAXI7pPMTb5kdWbiVJdlZtvE/m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ly/luipH+8+T53opgFxJ99P/AECq/wBq837vl/7j06SJ4v8AdjplvFz9/wD2/wDrpWhmT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+5R5Xl7P9ZHR/wAs6AL/AJv2WP8AdvH9/f8AcrRSXzY0+esiOVMVpafL5se+gCzH/q3+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J/rP9umS/6yprf/AHKALMcvlyJ/fqb/AFr7/wDnpUMcvlfeen/63/pnWgFyO1qbt/zz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p8V09Bj7MlTpV3zYYrPfLVOOV5dlTSXX2DT7l3TzEjh8x9j0Enzr+0prNt4j+Jn2y1e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8Vx/hvWX0rVIUaSTyZHq/wCPbr7VqkLsn+sR9lZWmWvm7P8Afr6LB/wzzK56d5aXVxNt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5W3p8rxR/K/8Aq65XR9Uml2f8tH/7910Ony+bv/5aJHXcZHQ6XF9vvERm8z/np/0zret7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+RKx9DtfLuEmar95df6P8z+WlAF+OVP9Jm/74qnb6NeapG8NvDJJ5n8eyt7wX8PdY+IH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cb0R3/5aV6dofgPTfBHgOwh8QW11Brcbzo8O/wD4+E3/AH6ipUhAqnT5jmPh/wCF/wCy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i5jR/PreuLX93839+mXGs/b7nesMdqn3ERP+WaURyv5f+urwMRU55noU4chZksIYpPle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92qcl15Um6n/AGprqP5f+WdYmuoSHyt6UW8Xm/wSUR/3N8n/AH3U0cv/AF0oDUhvLXyvu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rtnNbeH9HWbzLy2d55E/4BX0NbXTxSJXyX+2Bo0Og/Fh/K8yT7Yn2p9/7yurCfGZVvgPL/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2D6zqCQrUJ/ex/N+7rtvhna20Vm02yOR5P4K9qBwnT6Ja+Vbpu8vzo0rY83zLf5n+T+5W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/AECrke//AJY1oc2pZji8m3fb/wB8VD/x9SP8nz1Zt5Xij+amW/lxfd/d0BqWZLDyrNE/e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ekfAvS31nVHSD/XW6b0rg7eL7Vbp/3wletfs16e9hHqr/6t/I2UVPgNYHousRJ9t2fx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INr1DJKnm0+OX958v368M9KmWf9VJsb7lSRy4+daq/PF/1zp8cvlR/LQUWbIebcVN7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/wAiU+OVKAJqfHLTPN96E/1VAFPxRfv/AGelnE/z3j+RWrJElrthj+5Gmysf5ZfGsKN9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9asktABHv/uVNHF5Un+3UNvKlrJRJr1tF87PWYGxby/u/wDrpU0f/Hu7tWO/ilLr/VJ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99l+95kn/AKALnm4HzUSXSeW+2qdxrKSz/L+4j/26h+1JL/H/wB90AQ6ndSfaNm/ZUMc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l5dLLJ8tPt5f3dAD44vtT+dLV+4l8qP5Uj31Tt5ePueZT8v/ABfu6AMH42aDdeKPhnMl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T7P8AnpXyd41i8q8SaJP9ZX2f9q8p/wDnp/sV89/tIfCV/CUn9t2H7zTbh/nRP+Xd/wD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eOf62P5n310Phu1eWTYv7z+/WLHav5f/AD0r1D4P+A7m/kT9zJ+8r0DjmdD8N/BH7uGZ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qaHo32WT90kcf8FaXg/4VTWsafaPLgT+Cuw0vw5pVj/x8TSSPXqYeictQzdP/dSeSv3P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K2Pt9nDJ+6tfM/23qhJKl1eb1hj8yvQMTNkunlf5vM2U+O/eL7tPvIpv9Zs+SSs3WJZo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BpXGveVJ/wA9P/IddD4P1Rb/AEPUrZn8zzIHrzHUJXlk+V66rwfpby2cyM/76SB6zA7b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r+8ffsqh40ukv/Ft5Mr+Ym/Yj1Z+B93/AGL8J7nUpU8t7Penz/365i3uuX3eXukrxM4q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+rWp/N/d/crP8yrMcqSx/wD2FfPHq+0Jo7qpvN/j2SVQf/v3Ud5dv9n/AHX3N9acge0JL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Vv8AVSfLUP2/929TW9//ANtPM+//AMtK0KF8393SfakmjdKs+VDL/B8myq0lglrveL/n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QlfPH7bng3yvEGl+IYvL2XkD2s/+/X0J/qpPuV51+1BoP/CUfBu/dkk87T3SeuihU9856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+n6X/t139n4cmi+d0kk/2K89+B8vlHZ/zzevbrOJPse9f+WlfRUIHm1DC0+6e2uERn+T/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6frP7z7/z/wDouq1xoKSjf/rKsiw+wR/3/L/jrspkl+OXzfu1fs4oTH/t1iW8vlSVsWWy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mWfsryUyOKE/weZTLi68r7n/AHxVOS/8qPzNnyUAbEf+i1ct9n2hP78dcl9vSKR/nqzo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/wB8UAe9/s5+CG8beMYUb7kdfTlxfpFJDZxfu4Y/3dfPf7I/i2Hw3JM8snz/ADole26H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u/CnDXPlP/goBpn2/wCPFntfy/L0tN//AH29eISaX/t+Z5de3/8ABQu68r9ozyVf/mF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T+eXc/7yvz3OP96kfTYH+DAh+yv5mzf5dTW+jJ/F+8qGOXzdm6rMcvlH79eUdgf2WsXz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32q33qklM+1eVH81Ed/8AZvk8z5P46AIryw/d/N+8qrHYP99Ujrbj2S27vv8Akot7VYvu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ZK6/9nT4NXH7Q3x98G+CbeR4X8U6xbaaZVUMYEkkVXkwSM7V3N/wGufvLV7WT/2evp3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r/wAFMPhfBN+8jjuL2ZenDJYXLr+oFdWBgpYiClte79Fq/wADnxc3GhOUd0n+R/QH4K8H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laBo1pHY6RolpFY2VtGPlghiQIiD2CgCr19JNFZTNbxrNOqMY42baHbHAJ7ZPGe1S0V3V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9TnglGyS0XQ/E744/wDBD79qL9ov4wa5438V33gfUNc166a5uJW1qQheyRoPK+WNFCoq9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cf8ABuX+0PLLuDeAf/By/wD8Zr95qK5Y4OnFKMdkbyxE5Pmlufgu/wDwbjftDNEy7/Af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1XB/tF/8ABDX44fs2fBXW/HfiR/B/9i+GYhdXv2TV3lm2F1T5VMQycsO4r+iSvmj/AILF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3/wCJOv8A6URVljIKnQnUjuk2vkjXCydStCEtm0vvZ/NbGPN3/wCsr91f+DcD9p+L4o/s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43ax8Ob9vIjZhuewuWaWMjnJ2zeep7AbB3r8LZP3UdevfsOftf+If2Iv2i9E8feH9119j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ceq2TkebbsecZADKxB2uiNg7cVvg60YycJ7SVvR9H+j62bsY4qm5RUo7xd/Xo1923na5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8F4P+CSXi7VPjHffGT4Y+Hb/xNpviQCXxHpmnQm4u7G7UBTcpEoLvFIoDNtBKMHY4Vsj9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wJ+2j8KbXxd4D1iHUbORVW7tHIW80uYjmG4izlHGDjqrAblLKQT6dV4jC3kubRr8n+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lTtqn0/rZr/Ndz+Wn9nD/gm18Xf2vfiNZeH/AAv4P1mNZrhYbzVr6xmt9N0terPPMy7V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FVjgV/St+yt+zvo/7Jv7O/hH4daDuk03wpp0dmJmXa11J96WdhzhpJGdyBwC5A4r0CqP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w/eatrGoWOk6Xp8TT3V5eTrBb20a8l3diFVR3JIFbRnyUuTpu36beiV39+vS2Uk51OZ+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GkPj5oP7LvwK8U/EDxNcpa6L4VsJL2clgrTMBiOJM9XkcqijuzqO9fyJ/tEXV1+0j8U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3Ws+KtTuNVvWXO3zZpGkYLknCgtgDsAK/Sb/AILjf8FYP+G4/E9v8OvAN1PB8L/D9z589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peFlKkBlgj+bYpxuLb2GQgX88f7H52eZJXjqp7Sq6r22Xp1fzdvkl3aPUUfZU/Zrdu7/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3Q+lP+DbH/gnzZfGz/gptouv6oVvPDvwrsZPE7WsyBvNvUZIrMNzwUmkEw6824HQ1/TtX4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W3/CR/Gy+CMLmO20eAEgfdZrxj79UFfspXvVHalTh5X+bbd/W1l8vI8mUpTr1JS7pfJJ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f7f/AIZ+K3jj9krxhofwVu9P034i63bLY6df3l41omnpI6rNMkiqxWVYTJsIGQ5Vu1fh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tXaTMrR3/w/VlOSTr8hJP8A35r+jGivOng6c5upK93b7l0/N/M9bB5vXw1P2dJK177bv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jbf8G2n7ULLtuk+F90n+3q7/APxml1L/AINefjR4nhZdR0P4brI3WSLXHz/6Jr+g2io+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mKe6j93/AAT+V/8Abu/4IO6t+wrpOg6l46tdGEXie4ltrNdN1KS5O+JVZt3yLgYYetfN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t7y6g/2Hev3g/wCDowK/wp+ESs21m1fUAvOMnyYa/HyztfN+6lfPYnMMTRxFSnCWkWkv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73J8twOPwNKviILnkne22kpJfgj68u/8Ag1UX9oP9jH4d/Ef4P+KobbxR4g8PW15q2g67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mktbgAmMsQD5coK7mYiRFAQfF/xS/wCCB37QHwn1O4tfEPw/8WQrbf6y5t7Ge9sx9LiA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/pu/4JdTLN/wTz+D7Ltx/wjVspwc4IBBH4EYr3qvrMTGt7SXsqjjq9N1v06/j6H5zSxlG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tL7PTzWn4X6s/jv8G/8ABFj4t/EG7W10LR9Z1CdRlYYNNmkkP/AVUmv0Y/4I3/8ABrd4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vip8bkh0vQfB95Hq1h4edxJc6zdR4eAzpyIoUkCuVf52KBSoUlq/fiiqwtXEUZ+0dRtr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mGJwuIpulSoKKe+t36dN/QK+bf8AgrT8RdN8E/sIeOtM1CZo38bWMnhqCONtskv2pWSU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9sV658d/2iPB/wCzX4Kk17xlrVrpNmuRDGx3XF44H+rhjHzO3TgDA6kgZNfjb+3n+27q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XhOj+F9G3w6Lpkso3RISN0suODK+ATgkKAqgnG5vn89zFU6LoU9ZS0a7J739VovvPo+D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TWXLSg7t92tku+u/Zedj5H8P/sjfD3w5Gn2fQbWd43+R5k/eV9nf8E+f+CYOpftY6fcX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Xp8pgbU2svOkuJQATHDFuXdjK7mLALuH3jkV8sa58ZfCXhf5LrWLXzo/+WKfvJK/bD/gj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g/4J/wDhO58NNGq6VPeafqEAAWS3uVuHciRf4WZHjkGf4ZFrlyijXxc5TxXwxW3q7Xfk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80wOVYWMcrUPaSdr2TsrN3Sel9Oqtv5Hmniv/AIIN+EZNAkXw/wCOPEVjqu35ZL63huLd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67jjPQ4wfy6/bf0rxR+yV8T9S+Geq2Mlt4ktkR5LtSWtbiBxmOa3Ygbo2GecAghlIDKQ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IOR9Y0XWf2kPAOn2/2Vtc0rQJWv2Uguscs5MKN6Y2SsAe0me4z14vLaFOpCdNWu7P7m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dmc6c8PUnzK11orp3S3S21/y8/zu8J2H2W3m82b55Pvu9dt8C5fK8aTWf/LG4TfXJW//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34HxP/wniTbJNkaV6OHPGxjc43Z7Tp+lp9z/AJ6fI9fst/wTm0b/AIR79iP4d2W4MLfT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I/Q1+OXz/O61+yv/AAT5uGuv2Mfh7I67WfTMkH/ro9etH+DL1X5SPm6n8WL8n+cT2Sv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/HLxsG2eYNevv/SiSv3Ar8M/2gbdl+P3jZf72vXx/wDJiSuCX8aPo/zidlP+FL1X5M56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8X36px2vlfx+ZT4/9ZW5mfr3/wAE4/jRH8Y/2W9DEkwk1Pw2v9j3gLZYeUAIm9eYinJ6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/wD7EP7VF9+yv8WF1JkmvPD+pRLb6tZxn5pYwSVkQHjzEJJGeoLLkbsj9Zfh58R9D+K/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Vtqml3i5jmhbODgEqw6qwzyrAEdwK2re+/aLrv6/8Hf8Ohz0/d/dvpt6f8Db8T87P28f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H1PxF4b0e+1Xwrq8zXebSIzNpsjEs8bqoJVA2SrY2gEAnI586/Zz/Yo8YftEeNbO1j0r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7Vbm3aKGKMH5ghYYeTsFGeSM4GSP1zorGilTst0tjarNz12b3Kfh/QrXwvoVlptjCtvZ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0jjRQqj8ABXA/tcfHGH9nz4Ca94gaaOPUPINrpiMeZruQERgDvg5cgfwox7V2Xjz4gaL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iDU7PSNJsU3zXNzIERfQDuzHoFGSTgAE8V+X37bf7X7/ALVXjiM2bTWvhPRiyadbsfmm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DAA52qMdSxOVaTneHV7+nX59i6MFG0ui28/L/Py+R86XSPCrtIzPJIxZmY5LE9Sa9Q/Z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e+LJ7HSZodM0nTdjajqk6F47UNnaqqCDJIcHC5A4OSBzXl95E/2x0/ebK/R7/gi14j0y9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C8C6vY62815ECPMEckUYiYjrtOxwPdWrqowTTb6L9Uv1IrVJK1ur/wA2VJP+CLPhMeHz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pjx9oe3ha33+vlYDY9vMz718cftKfsoeIP2WvHyaHrxhurW4QzWF/bg+TexZxkZ5Vx0Z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/sxXxb/wWQ1/TYPCHgjT5DEdUkvp7mPn544BGFb6BmZPrs9q5aknFprva3r/AJb+l/ltR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+rHxj8HPhY3xP+JGg+HYmZG1i/htC4GTGrMAzfguT+Ffsp4e0Cz8KaBY6Xp8CW1jp0CW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UKqj6ACvyx/4J520d3+2P4NjZtyrLcSAe620rD9RX6tV1y0ppd7v9F+v3nLLWq/JL8b/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byNGokkVSUUnaGPYZ7fWvzs+KX/BOD41fF3xvqXiDWbrw3dajqkxmldtRbC9lRfk4VVA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UVz8q5uY1jUaVkfmCv8AwSS+LSv9/wAM/wDgxb/43Uif8Elviwr5z4X/APBi3/xuv06o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Lf8AwTr+I3wf+HGqeJNW/sD+zNHiE1x5F6Xk27gvA2DPJHevniOV4j/y0/74r9fP2+f+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nj/0alfkJ/y0rNSftHHyX43/AMjXlXs1Lzf6f5n0t+yN+xBb/tb/AAQ8RXlrrNxofiPR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y1nQxK2yRfvD5ujryMnKtwBx/wARf2Efi18I7uaO58J6pq1uGIS60hDfxSAfxYjBdR/v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CME3mfCTxipZWYavGSAegMIx/I/lX2ZXViI8s/d7L8kc9GpeOvd/mz8R/wDhCPEn237M2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eUbKUPu9Nu3OfavYfgF/wTy+I3xq1+3/ALQ0e+8K6FvH2m+1OAwOE4P7uFsO5I6HAX1Y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tbDld6Iy/BfhCw+H/hLTdD0uEW+n6TbJa28f91EAAz6k4yT3JJqXxV4ms/BnhnUNX1CZ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riRjwkaKWY/kDUmu69Y+F9IuNQ1K8trCxtUMk1xcSCOOJR3ZjwBX51f8FD/2/E+Ndm3g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OG1HUWUxnVGU5VEU8iIEBsnBYgcAD5sas5SbS+J/1f8Arc0o00rX+Ff1Y+d/GPjdviX44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TWL6a9Yehkcvj9azbfVEikrm44prX518yrmLm62eV5n++laRioxUVsipScm5M6CO/S6k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fN8qT5v3b1z1nf6lpd58zx7KuXHijzZPOuEk/wCAVRiWdQl/0ff/AOz0zT7pJY9/8dU3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JH/B89U9H0tJbjZvkj8v+5QB08X+r3/u6zdU15v9Sv3Kv29ilhZu6zb/APbrE1D97K/l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9U8q8/1f+s/jrVt9KW/jkkZ5N9Yv2GatHTzcxeWmz5P79ABH/osibk+erMkvm79qx1NH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PV/89KAM37BNL/BTLiwfFdD9lSiO182StAMfR9L8v8A1vlyJ/crSt4kik2RJ5dX7yJI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gC/od/8A2NqEMyv/AKz5Kx/ix4OudG1D/hNvDMP+n2//ACFLNP8Al8h/v/79X4+I/wDr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7W3V9/mfwbKAM7wH4ts/HnhtNSs38xP7n/LSOtuzlf5tr1wHizwlN8G/Ek3i3QYfP8Pa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Jc/+m6V22lazbapp8N5a3PmQyJvR0pcjA0vsFzs3/u6ms4n8v5v3dUNP1STzPL3/JWl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PZgYPiz/AI+ERk8ysr5Cnyx/JWl4kunurjfLWY/SgD3r9l//AJJ/d/8AYQk/9Ajopn7M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+whJ/wCgR0VmB+LV5vl2PFJ5f+xTPnhk/wDiKm/1tv8A6mPfVmORLWN90Mcb7/n/AOW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hJLJF95P/H6syXTy7Elf5Puf9M6LiVJd/wC5TZ/cqH5ZdnyeWmyj2gB5v/bRP79Q/LRJ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z0o+T76JR7QB/lRxfO33v4Eok/3KZnyv4JKP+Wn/AF0o9oBZEqfeb92lWfssMrvH/wA8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o+xX/wDHKI7r7LJ9zzEo9oaE1xsijTd+7/gqGP8Ae/Pvo81JfvJH/wB91D8kUe+tPaAT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yq0kTxSPtSiSX93UMcr/wDTSs/aGY/7UkW/d+8p8l0nlb/3myT7lRea/wB+qskr+ZWh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RNqSfcpkf72ST/Wfu6rSb/wCJ6mj/AHsn3/noAl+THy03/WyJ/wCh1N5X7z5qreb9vjfy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3/LSgzLOn37/6mH935nyPN/sf3K7zwfapFpdt5X7z/gdeex2v2aPY3+3XpGn2Dx6fDth8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Tax5N1HD/wAs0kqaO1/246zdU3/bLZP9v7m+r/lfWtjMmuNkUnzUR2vm/J/BR5XlfwUy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Io02/wDLT+/RHF/HVOO/f7On+r31Z+1JD9778lAD/K8q4oki+/tfy/LplxcpLsfZ89Pu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b6AK1xE/l76hw/l79n/A6fJfwxfd+/TJNZSWNNqSSJ/37pagQ3G/5P7lHlJ5f3KfJdQxR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cl15Uf8Azzo1AeIvNk/26Znyv4P9ZUMd0/z7af8Ab/NjRNkdQBDJa+bJ9/y6ytU/daPc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+ukdUNYiT+y7n/crM1p0ytby+Vp8Ma/3KPt6eeiL9+iz/wCPZP8ArnR5UMsn/j9ZlnN+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Rf6R/wA862NYl8q4f/Wb9/36wZJfKkd6zqAQ3H737uz/AH9lQ/ZXij3/AOs/3Kvx3+JP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PmSDZWZoYmfNj+Wrmn/vaueUkX3fL30ySX958qRyRx/x1mBT1CLypN7fu0/v7Kp/62P5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75Xgk/2P+WlZXlJLL+6joCmU7i6+yx7P3lU5P3tum1P9urkm+Wn20yfZ9n/PT+/WgGbJ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z/H5n+wj1PPa+XsffUr3X7v7n/A6AKccvlR7W8z+5VaSX/SN+zzKfcf8fn3/AJPv0R2H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rMChJL9q/wCmlY+qWqS3GyJPLSunk0eGKP8A10lZmoWCfaH/ALmytAOfji86T/Y/20qa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cWv8Ao/zJ5iVD/Y37xvkkjT/0XWYGbZ+T5nzR+Z/vp5dPuIk8zevl+T/sVfkiSUbf4KZJ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+GP5vLemSWr/AH1TzK1fssMv3v8AXU/7L5v3vL20AY8kX7vZ+7/eVWkDxfJskk/jrWuI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Dynlf5vM+/WgFC3sE/eTMkj1c+yeb87f3PuUSf3KI4/NoAfb2qeZ8tTagElt32/f2UR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MuJf3f8Ay0/4HRTAz06U2SVD/wBs6syReZR5XlfO33JP4K0D2ZWt5Xlj+anxy+VJ837z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ij+VPkkpklh+8+bf+7oAI5Ui+T+GtWzl/wBGR/MjrK8r7L88Vauly/6H8qJQZ1Czb/0q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dMji/d/M9TW/Mn36ALMcVPjixH/zzqP5Iv8AnpTZJf4Nnl0AOqTzfeq3lJLU0ZT5/wDln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AX7e6SKPZ/6HRcfvbeZP+eibKoSRJLv3f98VZj/1aLv/ANXQB574g/ZutvEenzPFNHHq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cleOR+F9S0a8dLiznj8t9lfVEkSS2f3/nkfZXQ+B/hfZ/EaTyf7Kvrqa3/wCfZPMrup47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/uQPl3w/51/bolvbTyPGn8CVc0vWV0rVPJ2TxzSfwbP9ZX2l4L/YYudZPky6D4gsbD+Df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/wAE5/hv8S/iBc/bbzUp30udLV9iJ/3xv/v1vPOKPJzhTyetKfIfDfw7sNb8R6e81ro8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V/wqXXvPtnl8m6ubx9kFtD+8kr91PBf/AATi+FH/AAh9nYabokcCRwbH3p+8k/366Twf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4kTUtG8H6bBqUabEm2eZ5f8A33XjVOLIfyHsU+E6325H57/sz/sn694S0fTdS8baUmlW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/dySPv8A464//gqZpiaX+1ZbJZ20drZyaDB5CQ/6v5Hr9LPi5dPLp7o37xP9uvzr/wCC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LC/VPLms9Lh2P/wA9Ef79Z4XHTxU+eZ1ZjgYYXDe4fMHzxSbGpkn72Tev36syTJdR/wC3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6B8+Vo4ni+R/uVfj/AHX8HlyUW2z7zJ5lPf8A0mRPkjjSgWozzfrU8cT0lvF+831Zk/e7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sr+XuWvmj9sTwleX/wARIbxU2W0dkiI//LOT56+nJP8AfrK8UeF7bxboc1tcQ+Z8nyf7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nT5j4PH8CMn76vRfBdqkWnoi/f2bK6HxZ+zxf2GvzbrCC1T76fP/AOz1TsvDl/o0cf8Ao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DpA8nmbK9iniISOKpTnH4y5b2r+X8r+WlX9P/dRujP8AwffplnFc+Z/yB7qNP7+ytjRv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GlSSeX9/f+7rf2lM5alzN81JdlXLe1SONG/jrofD/wAFvEms6xbWdxZxwPcP/c8yvYI/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CmrW11JfyfIj3P7uP/f2UvrEDf2dQ8EvL9bCPe3+x9yvbP2f9LvIbe5mlhkSHyN+9/3f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DemSb7ryL7y0T9zs/jre+3+bZ+TDsgh/wBj+5XLWxX2DajTK/8Ats9Ojh/8iU7P7ult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5Xl/jqf5vao4+JP8ArpS+Uvm/8DoAljlp8klMuNn3N9MjlTzPuUATRdqsyS+V92qccvlR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4bm2/fk/cJ/v0AHheJ5Y7zUrh49+oTv/AN8JWlJdfu6ht7BNG0uzs/4LdNj1NHs/hegC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/wADq9/y0+bzKhuLXzY6zAbHL5X3XpBrMPmbF/eVm3kqfc/eVWj2RfPv/ef7FAGlLf8A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/wAH/fdZUl+8v3amguvKj/deXvoA6KziT7++rH9qW0XzM8dcx/ak3l/NU1x/f/4BQBtya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f8AqtJr37v8AdfvE/wBus2OL95VyO1m8v5YaAIbi6mupPmevN/2vNUv9B+EU01q8kbW6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v5if8s/464b42eLdc+HOhveMkGq2ezf5M0HmeZTpmcz5b+GPjdvG+nKl35Md15nzOv7t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elTeE7Z2SOO5t02Pvrrf2R/+CcT/ALWfwU1b4neNPDOm/D3wlpdk919pdNklx/H8ldt+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79m/WPGHiDVf7D0m3tZp9E1J5/L8zZ9xHT+OvVw8/tnPUp88DB1DxRDa7H/eSf7FU7nx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uj4X/Ajxh8VfB6axpaWs1n/H506Ryb6yrzRptG1R7O8TyLyP78O+vcw9eEjzZ0OU0rfxa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vrM3mfcjjrKS1fy9+yr+nxPdSbK6jE2dPl8yNEZ/nq3eaX+7+aP/AIGlVtLtU/i8ytLz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g/EGjfZrz5a2/Bd09reJtfzPkrevNBTWbf5vvx1T0/wvc2HnPs+eNKzNDe8Yaomg/DvQ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fdTpXH2+qJL/AK3+/R4o1n+1NQTb/wAs0SCs2OXypPm+5XyeOqc1Y9ShT9w1f7Q837tP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SqH2r9792nx3T+Zv/wDH64zq9mbFvfv8m5I5P+B0y4uvOuERf+Wf8FULi/k/hplvLN9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NWS/SK32Sp5b76pyS+bJ/wADoj2S2/zPJVmP7N/D/wAs6CiH7VNax/6z5Km815fvf98U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XUEl+/8AD+7egC7H/rE3UzWPC6eI9HvLOXy9l5A6bKZb3U0336mjsLiLZMr/AOsoRNQ+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+IN5Yb/+Ped0fZXvGhyv/Z/zfcj+5Xjnxotf+EN+MlzN/wA9HrrfDfjJ7qzR1fzPLr6T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9IMqRW/34/wDbqHzfNjesHT7pJbNPn/g/jouNUeKXYvmbJP469L2hyml5v3P/AIirlvf/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T/crBuLp/kRX+T+/T7ffLbo7P5iUe0A0pNepn2p7q4+Wq1vYebs/5aeZ/BW9o/heYSfc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r9qk3t5kddPp/hL+7+7eT7lb3h/wl5saPKkeyuhkurDQbffsT93QZkPhuWbwtBbP/q3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fs//ABBTxH4khtt7740+felfOsfjL+3rxEiSTfJJ8lfQ/wCy/wCCPsHiCPVbhJI0j3/99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6h8x/taeKJte/aU8TzXH37OdLJE/2ESvOpJXl+95de2f8FEPBEPhL9oz7fb+Z5PiSy+1f8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XwmZf7zM+jwf8GI+P/Z+5U0crxR/L+8qt5qRUz7V5vyNXlHSTXH73f8Au6ZFF5X/AC0p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NoAfHK8X8dX47p/4X+eqEl1+7plvqH7z+D/foAv3l+8sfy+Xvrf+DXxt8Ufs3fE7SfGn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aOZDZ3f2aK48nzI2if5JVdDlHYfMpxnPBANcpJN5sm+mSSuLfZ/B9+qjJxd4uzJlFSVp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j9qg/wDNUP8Ay29I/wDkWpv+H5P7UWc/8LQ+X0/4RzSP/kWvkr7Kkse/fVfyfK+RfuU/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+uG/4LiftUI//JUx/wCE3pH/AMi0w/8ABcr9qg/81Q2f9y3pH/yLXylZ2E3mfP8Au/8A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b/K//AKPaT7sOWPY+pn/AOC5/wC1KP8AmqH/AJbekf8AyLXI/Gf/AIK5ftEfHr4Z6x4P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DevQi3v7P+wdMg89NwbG+K3V15UHKsDxXzxJv8v5qrXEvm7P79VKTknGWqZUUovmjuVv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sHiPyzR/991c/wB7/WUSRf8AXSkB0Xwc+N3jH9nbxdF4g8EeJdZ8L6xENv2nTrloWkTI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Mo4KnHINfaXw3/4OPf2hPA+jx2+tW/gPxcyklrzU9GkguW9v9FlhiH/fuvgj7L+8+Wnxx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qzSsnoT7OLd7H6I6v/wcy/HDU9PaOy8J/DHT5HBHnfYb2Vk9Coa625HuCPavl79of/go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f+FgeMtU1i1WUNHpsQS00+LBJUi3hCxsy5wHYM+MZY14lJs8v7kf/AK2PDelpf2bzf8A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QR93YzbjQU1S8fzfMjmk/uVQ1Twvc6Xbu/wDrE/vpXc/2N5se/b8/9+q39jzWGn3O5/k/3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r+3V8Vv2Jf7af4X+KP8AhGG8SCBdRP8AZlne/aPJ8zy/+PiKTbt81/u4zu5zgY9gk/4L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4qvv/wCxY0f/AORK+Vbyw86NEV6rSfupP+WclHtJvds19nC97LU+rD/wXe/a5L/N8Uz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MiUsf8AwXX/AGtpUP8Axdx0kX7yf8IvovH/AJKV8qySva26bah/v/5+eq55dx+zh2R9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4RWZfitJMB6eGdF/+Q6qz/8ABez9r1o8x/Fmb8PC2i//ACHXzH5fm/w/6uprO1SLzPkj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Hs4dkdV+2L+3J8bP299E0XTfip44m8UWfh2eS50+P+ytPsPs8kihXObaCItkKBhiQMcY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D/UarqUH/A/Mrv5LBPL+V5P++Kf9geWTeyVPKrt2338+n5HXTqVIJRpz0X/D/mav7PX7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1Fbj4e/E/xJoKiTzWskn8yymfGN0ltIGhkOP76GvsH4Z/8HLP7U3hHTLe21a1+GPi54xiS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iYZ5J+yzwxg444THsa+L4LF/Mqzb2q+Ym6tIzlFcsb2Jn775qiTfoffQ/wCDof8AaBMb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B2lrLUcA+4+1/wBRXD/FP/g4I/ay+Ktosek6t4P8DR4IdvD2hI7SAjGN149wV9cqVIPe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Pm8utvR9LT/rmlZylKWjv94U4xi7pL7r/mYvjj4g/Fb4166dW8W+OfF2uapKArXd7fPL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aOw6DtWH/wAKmv8AWfnvL+6uv+u0/mV7Bo+npFGnyeYklWdYsEuqzVOmtjtli68tJTP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fdSNP9+vcv2Qf2xPiF+wn4um1jwFrC2Ud9sGoadLB51jqSpkqJYiRyMnDqVdQzAMMnPA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cp/+q/366Kc3B3iYVOWa5Zq6PuzxL/wcRfG7XPD01naaH8PdEu5oyn2620+5klgYj78a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cexr4b+IHxB1r4q+MNQ8QeItWvNY1rVpjPd3l1IZJZ3Pck+gAAA4AAAAAAqpFdW0W/d5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st/L/eP8lS1eXM9wh7KCtHQI5ftUiQxJ++/gr2b4R+Df7G0fzm/11xVD4Z/CpNM/fXH7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elpEkcaIqeX5f8Aq66adM82vW5x/wDqo69k+Hn/AAUH+Lvwy8F2XhnQvGi6bpmnwvBZ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CT96SFmbkn7xNeK3EtMjl/8AQ66OZ2scHKr3PVvhX/wVz/aEv7jU9F1z4gLJrWkXGSw0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W4A/CuA1/wARXXi3Xb3U9Rl8++1GeS6uJNoXzJHYszYUADJJOAAK87+LMX/CJeJNN8YW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Q2f8tIX/AI67a32Sojq/mJJ86PVcqvcfSxZi/wBX81P839581N8z/ap3yTf/AGdQBcjl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yuz+Evx18XfBTWTf+Fdf1DRbhyDII3zFPjOPMjbKSYycBlIGa89t9/mffq/b/wCr/wCe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n1t4d/4K+/EzSbGOG7sPCOrMi4M81pLHLIfU+XKqfkoqTXf+CwXxK1GxeO103wfprMMe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Ub5Sv5qa+RZIvNk+5/33UnleV8//AI5Q9RnVfGz9oTxd8bdWiuvFniHUNZeM7oxK4SCE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I67VGe9cLb6z5W/bN5cP+xR4gvk8t93l75Kwf/adFrbGkTp7nxHDLb7G+7/frV+Dnxd8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j8G6xNo19GpjcqA8dxGSCY5EYFXU4BwRwQCMEAjk9LsH1S42fwR10dvpaWsafJ5dVGTi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riD/AILAfEy40tY30PwXDcMuDMLW4OPcL52M/XI9u1fO3xI+K+v/ABd8Z3Gu+JNQuNU1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RR0RFGFVRk4VQByfWsKO1/0emSR+bWfKr8w1pojoPhx8SNa+FHjOz8QeHrz+z9Y08ube4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MjfK6spyrEcg9a9Yb/gpR8Zk6+M//KRY/wDxmvDbbZ/FU1xEnyf3/wC/V3exPKr3PbP+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jl/5SbH/AOM0f8PJfjT/ANDh/wCUmx/+M14VJKh+RafH+9pD5Ue5/wDDyT40f9DkP/B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f8FJvjQj8eMv/KRY/wDxmvDfK/d07/0XQQerfEH9uv4q/EzwhqGg654q+3aTqUflXMH9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G5Igw5A6EV4vJ/rPuVoVBcWv7z/lnSsr3C+lh/g7x3rfw81RdQ0HV9T0W+UbRcWNy9vJ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6GvoT4ff8FS/i94XQx3mpaT4gSPAH9paeu5QO26Exk59WJPvXzNcfurj/rnWlZ/6v/nnV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59h2/wDwV48eNCu/w/4QLY5IhuACf+/1Y/iT/grB8TtftJIbG38L6OzZ2zW1i8kqf9/Z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PS/tXzxVXvLBLCTfvpxinuUdN8VPjt4w+M+oCbxR4i1PWAr+YkMsu23ibGMpEuI0OP7q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yS58qN9qfPUP766i/wCWcb0KKWiC7ZZktUtLffUPySx7F/dpRHbeb/z0ko+yf9dKYFa4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KrSWv2WT5n8ytXt8qVDcRJdf79AFOOJJf3myOrOnxJayb2eoZInij3slQ29r5W9/+elB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r1DcFJfu1W+eW42bKmk875EiT5f79AD7fzNny1dx/sVHb2vlfe8yn+UnmfLQA/7W/l1p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f5jyJTNPsP3aO1WZJU+5WgE0cqg/886mjiTzN6/vKzZIklk31DJYebcfaVuJ4/8AY/5Z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l9lQ+a8r7Knji/g2R0ARxy+b/wA866HR/wDjz31g248qT5q2NP8A3Vns2f6ytALkevf2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4+R0/wCeiVw0m/4GeK0RfMk8H6w/+izb/wB3p839x67aOx+3/O33I/8AYqzPplhr2h3O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8TZIn/PP/boMw8ryv30X/LSr9nf/AN6SvLvCms3nwq8YJ4M16bzLa4+fRL93/wCPhP7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cXlSPVezI9oWfEESXP3ax7eJLmOtjyvNj+b/x+sExJFI6L/3xR7MKdQ97/Zi/5EG7/wCw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P7ME3/FAXX/YQk/9AjoqfZln44XGn+VZ79//AHxVaSP95/yz/d1pSf3P3myoY4v3aNvr4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+udEkSf3P9urlxa8/L+8/wB9KpyWv7x0/efu6AK8kXlbPn8yo7eJv+udWZIkij/5afvK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koAZ5WP45P8Ab+SjH7tNzx0+P91J81PjP+xWhoQyf6ze336ZL/rKZqkr/aGRZP8AV/f+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6zMy5/qno8z/aqtHdOY02vTI980mxfMk/8ARdAE0kqeZs8yP/YqtJqlt9z/AKaUzyp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+ofsv3/k8x6ALP2tLr518tEp/2VPk+eoY7Xzvu/u6mk3+W/8Ay0rSnUAfHs8t6fH5PmfN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Gzt/yzTfvqtBLNrMm/Z5dnH8/wD10o9oBZ8r7fH8vlx/8A/1lPj/AHVuif8APP5Kf5v0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lvF5t6ifx161HF5unwpvk+5sryXSz5t4n+s/2K9Os5oZUh81/wB5HXVQCoUPEEX/ABML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/4KyfGl00eoWD/vPv1c+1eXI6N9yuj2hzk0m+J9n+rot7V7qN9r0SS/ao493/AC0ojuntb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Hx2DxUXB8o/L+8qH7f8Aarx4VeTZH/fpmo3SH5P3f7v79UBN9q8r+OOP/b/5aViapdfY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+3UOof6V/wBs6rfYP418uOgn2hfjuofLd5X+b7myq0espdXGyVpNkdGj2KapJ+9+/wD7d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4kj/AO+6A9oZWoa8kVx/z0/gTZVzT5Uu7f8A9kqh4o0uHRvJeJJP3nyfPVbS9eSKSNGT5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vf6p6ZcRNLsqYy+bGm1P9+meb5Ub1gdJD5flf7lVtQi/4lc3/s9WZJU/vyVQ1iVZbCbd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9nlpt/d0ySLyvuv/AN8U/T5fNt02v5abKY/+d9ZgcxrkSff/AO+6xLiw/e/K9dPqkXmyO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qS0f+JP/ALXWdQDH8pIvn/ikq/Ha+VH9/wAyT+PfVa4sP3iVc82G1t0+f5/4ErM0GRxJ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8XyL+7pnySxQoqRxtTLj93s2+X/wOswK2sRfvE83y44f7++q3yQx/wCxJT9Q/uL9yov9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R9uzfUMkT+XV+D/Yeq15/pVv8vmUAU5Ikl+TZRJa/wB393VmC18r73/jlF5EkXyb/wDc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3f8At0z7K/8A0zk/3KvxxJ99n/4BVyOJMfN/4/WYGP8AYP3nzeZI/wB+qGoRebc/89K6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/wDAKxLz91eP8/mVoBQ8394/96obj9186/8ALT+5U1x5Pl/M/wA9U/Kml+996gCtL3p8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Akf3vMj/ANimRyvFcfuvLkT+P56AIY7BIvm/eSfJ9ymXlq/l/uv3f+xVz/ef/gFEkT+Z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+n7zZR5Xlx7/9XVnUPJ8x/kqtHv8AM37KzAZJdfu3/uR0We7/AF38FElh/eeSTzKs/uYk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ZIcSfL9z+5T5LXyvn30ySVPL+5/q6fpctna3H+kQz7P+mNABHYebb7/n2UR2H7zf5MlP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lwfP8nyUfbn8z/lpRTAk8r93UF5FDax79/z/AMFP6fx+W+/7lVrz9796tAHyQ/fqzpcu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DzXl/j8v+CpreX91vagDY+1Jn5ZP9ZUyS+b/ANM3rLSX7j7P+AVcs+tBmWPtUnmbN/8A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QySZj/56J/foX+OgCbzX+43l7Kmt9ktQxxJ5lXJNkXyKnzx/foAZ5X0qaOXO+q3mvF/2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3eb/AJ51oB1Xw/8ABGofFDxhpWj28M/2a81GGC6mT/l3R3+ev1B8JxeFf2fPA6TWsOj6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Ztn/AI+9fIXhr4X3Og2fwx+HWl3Mmj+Idc0u68Q6hf7P3lu+z9xX0b4H+A2j2H7P/wDw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psk7z3tzM/l3F47vvrzcdM6KcPtm98Y/2tNF0v8AZz8beJPDut6brFzo9k/yW0/meW7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wh+x54V+F/wCzv4P0TUrCDVZpNOS9vbx/9ZeXM/zu+/8A66PX51/tCfsb+HvhV8B7Pwx4V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x4h0zw95zzvJ5m+ev2m8PfBdPhD8O/DNnb3M93/wj9qmnTPN8/mJ/fr0suoQ9jqZ47EW+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wouPgdqtvqmkyN/YepP5ax/8APs//AMRXIXmqfat+6vZf+Ci3xl8PfBH9lmfX/EdxHb2E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9/mf+yV89/sWfDzxl+1fokPxB8Vf8UX4F1D95pGm7P9PvE/vvv+5Xj5lk85z56J7+V55b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fvdHd2/v18b/APBSjwlbX/w/8DeIdn/Hx/aGiO/+38jp/wCgV93ftf8Aw0X4Vu8NrcTX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/Wf7aPXztJ4N034+/sh3mm6kkey41S5fTpk/5d5k/jrqyfCTpfGcWfYqGIw3uH5X2d15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cJ/ckq1448O3Pw+8aXmlX6eXNbv86f8As9UPtb+Xvr1j5+kaUf7of8s6f5lU479PLp8d1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UWfO/eU+SX7m2q3/AC0X/WVNH9/fv+SgWpZt/wC/VnQ7B9Z1iG2t4ZLqaT+BE8ySqdx53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SNPndE/1dfpZ/wAEg/2ZPD2n/CO28c6tDa3Woaxv/wCWH7yNEf7lTUHqfHPjz9jLxVpn7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fhm+sfCunwfPcv8Au/8A7ZXrX7L3/BKHxJ4t+Dnh7W/7Hn1XR9Y077bpDpdfvI4Z/n+5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NNzrX7Pc3g+w/cabeIlqkP8Aq/Md32JX6Zfs6/DC2+GvwL8A6P8AZ9v9j+HrK1dE/vpC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J4o/Ljwf/wAEcPCt/HD/AMJNoniC1uf+W8yb44461fiJ/wAEoPhR8JfA95r1nquuTzW6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7/cr9cNMsIZY5P3P7uT+B0rzH9of9kfw/wDGnwfeWscP2G8k+eOaH5Pnri/fx+CZvQzC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8F/gF8PbX9oDxnZweFbGSbQ7XT57W5f/AJZ70+dP/HN9fLX/AAVo8OW2g/GXwk9r5n+m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x7H/AIK+3v2e/BFzoPxY+LV5cQ3V1f2+qJpb7E8z7PDawp87/wDfdfEP/BWyWa6/aA8M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NIf7LNs/dyfP89LC+0+s++e3mHsPqfPA+XZLXMm+po5c/9M6rSX/lf8s6fHKn9/y/M/uV7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NqdHLn/cqh9qTzNjP/q6LjWXtZF2p5laAaUkqf8AA6PtdY8d/wCb8/8Aq3p/9qeV95KA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L9/9WqR/8ArNe/X+/U1vdJIP9ugCzHLJn/nnJVbX5Xl1nSrHfJGkj/ap0/3KmN15WxG/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/aniTUr9v9TH/AKLBQBt3l/5lxv31D9v/AHn9ymYT+9UMkvlf/FpQBft7/H3qp3mqebH8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1dVreV5d9AGlZ2qXUf73/gCVZ/suH7P8yVDaRP5f36ms4f3jozySf79AEMelvf8A+q+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3nyv89X7P/WfL+7kqa33+ZvoAoJ4ceKTe9WY7D939/wD8cq55vvTPnlNABZ2qRfdqz537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+bQTUJvN8rZ/yzr0j9mf9kt/2yPjRY6PLDHJo+nul1eu/wDq7dErkPhf8MNY+NPjiz0H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+d/+eaf366z9u/456l+yz8MLj4U/Be8c69qFq9r4l120f958/wAjoj/7H9+tKZj7Q4H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mH4l+M/+FI/CWH/AItj8O5P7OnuEn/caxcp9+TYn340rl/2T/2+tN8EeB9H0T4peCb7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89LC2n8u4t3T7+z/pn/sV4HeeDYdL0e2/49d9vAkH+jf30r3b9n/4l+A/gj4X0S58TaDf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2T/V/wC3vrup1APrfR/hL4P/AOCi/wCx34w8Q+A7yfwHpXhvxL9qst++O409P7j/AMde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8XZdPttb8F+M9N8TX8ce/wAma6eP7RX2x/wS3/al0fxb8C/jx4zs/CsGh6D4f0hHj01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+yvcv2a/2h/Df7Q/heG88OW3hHWLnyN76aj/Ybv8A4BXXThzQA/EDXP8AhbX7N3iBNN8ee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+TZcp+7uP9x69g+G/wARrPxHp9tef6iaRP3if6uSOv1Q/aQ+I3w9ls/7B8R6V9u164nS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kuLzf/zxf+On6X/wS1+EcXiCzfxB4GvtHS82J9mh/wBX8/8AcelTxE6UznrUISgfm+l0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uk/6Z/vK/Wyf/ghJ8DY/+PVvEUb/AMEL6jWt4c/4I1/BvQLNhdeFb7UZE/je9eSuj+0T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SS3H+uj/AO+60tc1Sz8OeF7ndcxyXNxB5CJX3x+25+zd4A8B+H0sPDPg/TdHuY0T98if6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8ULD/hHPiRrdgzySfY59m96K+Ye4aYej75jx2Hm7Hb/vun/ZUl2f3Khklp8d/wCVH5f8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MMSff+emR3Sf5SofNeW4+by5E/gp8eygCaS5/wBZ8lMN/wD3vuUy4lTy/v1DJKnmfLQB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fp/25JZKov1pI5azAv8Am/vPlepn/wBX/wAs/wDgdULe/wDKk+apri+SStANjT9n+s3R/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RXCfP5aSf3Kyre/Ty/m8unW915ku//vigD5t/a40Z4vGk037z92//AI5XB+D/ABR9luFV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fxk+EFn8S9Dd2fyL+NN6TJ/y0r421jRrzwvrNzp9xDJBNbz/AD134WsefXpnt/h/xH5t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Otizv4f4n/1n9/8A5Z14tpfiKb7HvZPMrs/D/i37Vp6Tfxf79erCocs6Z2cEv7x0/wBZ5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cbK5jw9qnmhEl+/J/fret5PKuEdf7ld1MxO88JaWkr7P9ZXZ2dhbWGxGSON464DwvrL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EZWreeKHmjT5/8AgdbAdRqnijyk2L5f7v8Ajrjtc1mbWZNn7zZ/cqaOX7V87Vq6HoP7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Afw+S/uEmfzIK+k9H1S28OW8Nta/8D2JXjPwzlS1k8mJ5P4Er3j4AfA3WPj54k1LStGv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6gtrx9n2x0/gT/bro9pCHvzD2fMfK/8AwUU8SW3iP4seHoYX8y50vS3Sf/gb14DJK/mV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+MHiK28VWc9j4gt710urObfHJb7K5uSxTzPv/wDj9fA5jX9rWnM+iwkOWmEf700+P7n+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HF5kleabDI4nl+6jyeX9+kq7p8s2l3G+J/8AWJsff/y0pklqkVAGe/Smxzfx1cuLV/8A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xJQA+Mf8AbRKLj/Wf7FMjtfN+RXqaSLyrfZ/rKAIZIvNkjq5HElMt/wClTSRfvPloAI5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/pUmxX+f+Cq0cvlfM3+spn2r/SPl8vf/AL9AE15pf+mfvfMqG40tN70+S682P5qSOKSX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tPLf5PkqG8j8qRNqSf79bFtap5bvL+7qa4iSK2+V/MStAMQ6NNdR71pn9j3Xl/6mStiO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9ypvNeWPfQBiSaNc+XsaGSNP79dJ4b0t7DS4Yd/+3vplnvl/dt5latvE8Xyf6v8A7Z+X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RRfN+8f/AG6j8YXSReH7zan8H9yls/3Mabqh8cSv/wAIncpsoA8lvJcR71/d1DbxfZZ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ACkljb5P/HKpy/6LWZpAvxxPLF83/LSobmw/eVZsrqGW33r/AN8f8tKI5fN+daDQoSWv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eU+T96/zJ5lPjiT/AIHQHtBfsKVLH+6j/wCWclP81Jf+mdQyFP8AppvrQOceJUlkf/lp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UMg83ZupnleVJ8vl0BUqG9b3Xm/x1pR6p9ldPn+aP+P/AJZ1zdnfvF/zzq5b373VwiMv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zttO8b211HvVJJ3/ANimax4ne6t/Lihk+5/H+7qtp9rbWun/ACwx7/79Gqao8vl/JHW/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N/wP/YovIpvLR/38f+/Vbzvv/wCs31c0+6+1R7609gR7coWds/8AaG//AFnmV1tpa/ZZ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6xJP3UibfLq/by/vE/wB+p5DD2h9CaPbeZp8O3+4j1qx2Dyx/KlHhPZ/wjdm7v/rI60rz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mV0UzAoW+jfvd7fcj+/TLj/WfLTJL9/4nkol70AMuNGh8UafeabcJvttQgeF99c38F7q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P5mpeH3+yv8A9NE/geuqj/c+W/7yuV+Ithc+F/Hlh4wt3/4lsifYtR/3P79aAdh5Xm0S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lnL+82L+8q7/wAs/ufJ/sVmAzysx/L/AN8VHB/x8GrUcfm0XH7r/wDYoAmjokl83duS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b93/v0XGspYRo8qfJQBm+KN8UifPWJJL5Xz1f1jVE1TUPl+5HVb7L5sfy+ZQaGx4T/c6e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b3Xm/erE0OweHT4U2eZ5davlJ5X/AC0oAueY/mf7FHmvJ92oY4pJfnV/++Kmj/dR/c+e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+eL733KZJ+6pvz+/l0AWI5Uut/8A0zok/wC2lQ28X/XOppLryqACPfT/ACnlpkcq+Z8r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Oy7P+WlAE0cXlSbGqaW1hqt9q82jzfegCHULWHG/Z8/+/T7O6Ty02+XU0kqSx0yMpDI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GqPax/uk+eqflPdfPL/3xVn/ANF0SQ0AN8r5/uUf737upf8AVR7G8unyQ+bH/wAs6AK0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/rY6p3kT/wAPmVNp++TYlaAP8ujy6ml70fweZQAy42/Y9jJ5f+3WVcWvlSbFeSSrn/H1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SLft/eUGZlSRUyO6uf+WTxxpVy4/1VQxx/wCxQBMl08sf71/Mq/Zyp5fzffqnb2qeXVm3i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lZzf3nj2VcuPs3kJ/wA9KyreP978tXI4noAPN82SiO6Q/I33KZcRVDHE8slAFlIkiuP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x5dEds8sdTWejJfybJZvLegCzp9r9qkSuqg0tLWNHb7lYPlf2NHD5T/PJWr9qeWNN3mV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R+Y8MSbEqhJT7j907vT7PZLHRUMffKHjDwRZ/FDwXNol4/kTf6+xvP8Anzm/v1znwj8b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8Tf6L4n0f7//ADz1BP4J0r0GPZL/APF1z3xc+F//AAsbSLa/sZo7XxPo/wA9lef6uST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0kTxVgyReVcP/v0fCf4gp8StHdJEksdb0/8AcajZv/rI3/v/AO5V/VNGSW43/wCreqCB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AAr+6/7CEn/oEdFL+zBp0y+ALv5E/wCQhJ/6BHRWZofjlLav5e//AFlTR+Z5exaJIvN+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Jkr48+gK0n+f3dQyWv+x/wOrlxa/Zdnyf8Aj9ZuoX/mybIv3aUAQ3GyL5P3n+3VOS6S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Qyf7FVpN/wDBQA+P/Sv+mdTfav7qf991D5UnzvL/AH/4Ho+SOP5Xj/d1mZhqH72Tft+e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6s/J/10/jdKZ5Sf8AXRKAGJ/x7/8Asm+oZOI/Mi+5/fp8n+s+5RJHn/foAZ/qv9yjzf3b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vR8n8P7z/gdAD/Lo81Itjyv5fl/+h0XEv2WDfL5eyqdvaprN4k0qf6Nv3pD/AM9KALH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s4/4H/eeZUkn9zZ5aVf+Ty97eZ/33TJI0/ufPQBQEv7zf996f/qo96/9976mjtfN/efu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/wDq6AH6fN5dwn+/XpdvD5MEPyfu9iV5vZxJ9th/8fr1SzsPNs0/1f7xEruoBUOe8Wf8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zH+9+d6f4wtfKuLBP4JHqaQJFH8qf8ArY5yGOXzf45KPN8371TR2vm/d8uiSwf76/vKA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NE/lvJ/HUNvFNf8A/HxNI8MdaV7K/wBkmhVPkkqtZ3UMNn/yz3/3KvUA8pP+eMe/+Cq0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i8/eyI7ffj+5UMl19mvNjfvPMo1J9mPt5fsr71SSrOqaXcy6ek0T3Ub7P4Krf8fV5/yz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b/5F/cUvaB7MzbPS4brT/OZ/Meg6CmzZ/rP+AVZ0/S/sFwz/ALv+/wD9dKvx+TLF8vl/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4ki+5D5aVFJ/rfm+/Vi42VXSX95/yz3/AN+sDoI5LV/M+b/gFU7y1+1W80LP/rEqzcRe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VDqml+Vp7vs+eswIrOwhljRN/wAn3NlO1DT4Y/k3+Z/fpkf/AB7o/wC8qz9l8q3dVrMD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SKH56x7y6eW4f5PLrV1iLyo/mSsa43/P8n+r/uVnUAzrn/Stm77lTW9r9lkT5JKBL5sm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v/s1maD47X/pp8n9+mSWvmyfwP8A7GyrMezy9n8dMki+/wD8s/8AbSgDN1CJPMT/AMcRK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1Q/6Rs/g+/VKSXyvn3/Jv+egBZP3Vt/7PVbzv3n/ACzjonumlNQmVJbh937x/wDfoAm+1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tUj7fuf+RKZIfNj/AOWlEcr+Y+15KALlnF5sf/LOnyfvY/8AlnJWbHbebcJt+/8Ax76s2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O06DMfbxP5exUj/ALn36wdU/e3j/N5nlvsrY1CXybffXKSXU3mOip5if7laGhPKUi+R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/npUNvF97d5kb1f/ALGubqP5U3/7aVmBjx6XNLHsleOrOn2D+XsVJP8Avir8egzWsn7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Zkv4bX5Iof9/f+8rSmBm/2W//AAD/AMh0f2NDFH+9m2fJ/c8yOn3niOb7EltF+7f/AGKz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JH/vu9aGYXlrDayfND59ZVxL9qk37fL/ANhK0pLbzN+1I6f/AGL/AKHv/wBj5P8AfoND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/nk+/spn+tk3v5fl1cki8q32N5lMktfKT5fMrMCn5Xmyf8s9klTR7Io9+z93sqaOJ/L+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+dKAKf8AqtnyfJTJN8Ua7as3EP3P+mdQ/P8Axf8AjlaAMjleKlk/2npJP3X3vLj/AOB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aAEkqRfe/eeXT7CVJbhP7n+5UMlrN5b/ACR/7lTafF/H5nyUe0A2MeVJsp/mwxW/zJVP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vLbEbws/lvWhmMj/ANyrP+tj/wBiiz2/Z97L/q6I/wB7vf8A8coAdn/vili/zvp8drJ9o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qj7k/wDHKAGSB4tldD8K/hp4h+LXjCwsNB0q6vv9KTz3RP3cab/n3161+zf+wpf/ABL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q8/4Q74e2/zpc3P/HxqH+5/sV98fsGfDrR/2i7vw94f8B2f9k+A9777zZ5ElxDD/rp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9oc54D/Za/t74ial8S/EcOqx6bo+nJpCXNgnmW9mn9zf/fr1HT/+CWvj/wCN2hw+KtG8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Vt/ngf7KklxcJ/wA9/nqr4S/bCk/aG/bHfw3ol7/Y/wAB/h/dfZdO022j/wBH1RIfke6m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rD4O/tg3n7T3jv4o/2dbzp4f+H91BY6Zpyf8ALVNnzybP46KdH+cJufQ81+Gv/BHv4heJ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xN8eL7xl4Y8F69ba8mm3OlpBIXg8zZ86f79fop4y3f8I/c/J/cr528L/FXW/tnnWfnQJH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8XrnWtLuLC+026urmSH5PJT/AFld1OXIcNT3jxr/AIKAfspN+2j8Ufgz4P1L954P8Oal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8s7lII9kCP/vu9esaz41sLj4jJ4HsLCSO3sNFTUYXhTZbxw7/AC0Sqfwy8DeI9E8H3+qe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yTY+9/wDj3hT/AFMKVzPxk+PEPwgj0qGOH7Vf6h99E/1kcKVnOoXT/kIfi54N0rxl4T1L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1CT50f8AubK+Ufi54I034S+B00nRoY7XR7ODZBbf88/46+orjxvpvxG0P7fo15HO+z54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fGH7cHxBm0+3ubP95G8iP89aU/cgRU55e4fmV+2Ba/8AF2IdVX/U3kGzf/wOvN0v0l/j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4SPwfDMqSSNp8+/Z/sfx14tp8qeX/wA9Hkrl5zT2fIavm/8AXP8AOnxyvF92qcd0kP8A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0h+9Wg9TV0+VJX/8AZKvRxeVJvX/fdK5yTVPssdWdL1l7+3/5ab6A1Pdf2bNBTXvh/wCP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d/ufvPkSvtL/AIJ1/Eb+y/2Q/Abyfu0ktd7on++9fIv7C90n9l627fvEuLp4H/6afJXv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g/s/6PpthDJHeWc91AkP/ACzj/fvXHUnyTOmnDngdV+2Rf2fxt/bA+A/ht7mOOw1zxXavq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wfv33v8A8Ar7z+PH7JPiX9oz4ny+LPBfxu1nQdPnREtrOzkeS0g2J1TY/wCNfLWl+DdH0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Eoto7XSrfRPtv2+aD/l6f7nz19geB7+HwH8H08T+CLD/AISO2s/3/wDZsM/kSXCfx7He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dP4D1f8AZk+GXi34S/DVtN8YeKpPGGqRzu6X7p5fyV5Npn7fniDwJ47fw98Rfh3rHh9b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95aXH9zf/c313PgH9suPxJOsOt+AfiF4UuP4nvtHeSAf8DSub+OX7R+i/EP43eBfhLo6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6jezTQfu7Oytfnf7/APG/3KinQnzmEKnv+/E7H4F+B4fDHw8vrq6ht49a8YXU+r3qbP8A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72V+d/wDwX/8AgbbfD79nD4aa35n/ACA/EL2Vq/8AsTo/yV+oPi+0trWeG5l8uBLd0gR9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5/8Ag588ZW1h+zH8NfDy+Z9p1jxQk8ez+5DA7/8AxFdg/an5Hx3MM38aRv8AwVI8v8H+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v5ErodHtfstaQJM2z8OXkv8A+3V+z0ZLWPY37ytXzfMj2fwSUzyvKrQCG3sIdm9k8yn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6PN/e/K9TRXXm/e+/8A8DoAYdGh8v7kcj1Wk0ZIvnWr/wBq537KZHdZ/g8yswOV1C6+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I0eofC5/sbw3Z20vl79m999XPiR/p/2PTV/dvqk6f98JVmTS4Yf+miUAQyS+bJ8tQyS/9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2f8A26rf2NNLJ8z0AEdt9qrY0vTPKt97JHvqtaWLxVc8p/L2b5I6AHyS/fqGO6+yyf8A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9IpPvyVZ+zJ/coAZb3TyyPuqz9qSLy9zxx1W8p8/Knz0eU/9z56ANK3v/wC8nmf8Dp8m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vne3lx0+SRYo/v0AMk/3/L/4HQkn96jKSxvteiSPypP+WdAHq/we/aRtvhB8H9S0Tw/p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XXkXWqu//AB72v9yGuM0vQUv9Q8c+anmSWelv9/8AeSSfJWV4Utft/jTTV/1ab99cl8aP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7QD6wulX2q+D9Yg2XSWf+s306ZlUpnyv8N7q8tfCaQxW0cj3D797v/HXQ6df6lY6hD9qu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mz93HXvafsbp8S9HTUvhpZ30aXD/PZ3iPH5f/AAOn+J/+Cbvj/wAL+F/7b1m/0PSkj+fY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+1f8Agkfap/w7z/aQtlTzJrzRH2f98VT+A/7Odh4c8H2esateXVjNp6I8dzbT+R5b/wB+u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S81T4H/F3wleXlrYzaxojp9sd/3Ef3/nr2vVf+Cc9/8AEb4V3nh7/hanhnTbO4g8ie5t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6OF92BmcN8C/G9z/AMFGPB9g95cxz+Lfgf4ld9L1tETzNYskT/UO/wD00r9Gvh/+0rYe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nHbyf8sYZv8Alm9fJ37J/gP4e/s8fDvVfAHgPXNN1zVdDdIL2azfzJJHf+Ovb/Fnw5h8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C209E2Q/8/D0p04TmYVKh1WufGSTQbyF1sJNYmk+d3hf/V1n2/7Yejy6Vfzfab7Srm3h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a6H4ts9G0u5e4v5PD955/n/vv9Xcf7Fc3eaNNdeH/EOt3U1rI+zy96f6uSuqnhIGQz9o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7bUrqbz3vNk6On7v5N9flF8TIv7U8Ua3rjfcuNbvbVP+ef7h9lfqF8bNeTwv8K7nUpf9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Hw9fl7cRTXX7I3gzWLz/j81zW729n/353escxoQ5B0f4hyry/wK/mJSx7PL/wCmlQ/P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Z65J8nmVNHN5cdVpP9+iOWgCz5v8f/PSjy6reb5X36f/AN/KALMkqfJ8/wDv0z/pnUNP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D5KI4n8uiSXzafn939ygBkcvlfeeSnxX72sT7X8yq0kvm/8ATP8A4BRcRJ/E/wD33QBN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yfJHXgn7RGl/avElhc28Me+8g/7+V618SNUfS/h/qs1v5n2m3gd0rgNUi/4TfR9B1CJ/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0UTOZg2fwCTWfC9nqWl3PkfaE3uj/6uobf4X63oNxs2faof76P/APF16v8ACOX7L4Ee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bK63R4tK1SzSbZ5yf+i60+tTic/sTw3T9LvLC8R7iGSPzP8AYrqtL86XyUaGeP8Av/JX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43x2PmPv+R69U0P4X6Dr3hP7Hqlt9lmuEdILnZXVTzGZhPCnzBpdhc/bI4V8ydv7if6y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8mVZPtO/7j/6yvqz4J6DYfsjfDPVUWHStY1vVHdEv7yDzPk/2Er5N/ZL1Txt+03/AMFT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eGJNeT+1L9IP3dv/AH//ACJXVTx3MR7A9y8J/sPfE7WY9NT/AIRi6tf7Qg32vnOkfmI/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/BPv4kfs8fDebxP4jttNt9Hs/nn8m6/eW6f39j19A/8ABQD/AIKx/D39nj9pjVdB+Heg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1h0V7m5fy9N0N4P/AEOT5/uV+fv7Tnxa+KP7eGj3mpePvFt9feW/n2thbfuLS3/2Nn8f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M+4fD/7Edt48+G/h7xV8HfiXofiDXtiXv9lakiRx3H8eyvof9lfQdP8Air4s1i88R+D5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nR4d/l/vkT5LpNn8FfnF4s8G2es6H4Y8SfDHxhJ4f8W2dlCk9nv8vy3RP7lfo7/wR/8A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G8P/AAmFnBH8S/AbzaJdXKP+8kT/AG/9iSsa9QrkPnH9tz4c+G/+CiX7L+sfGPwfYQWv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+NdKtk/eXiI+x32f+P1+dNnKt/bo619neOvixef8ABKP/AILJ+Nrz/j68Ja5dJda1Z+Xs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/v3JWL/wVI/Yks/2ePiDpvxI8Bumq/B/4mf6bpdzC/mR6fM/z+R/1z/uV4WKp/bOyhU5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Ospv2Xzbj90/wD45WxJtiG//Ypn7mX51+/XEdhmx/7kkb0+Pf8A9NN9bEdql1HVa4tUi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AoeUkX3qZJapj5qv+Un3P3klQ3lgkVvv3yUAZsg8qRNv36dp915VxslT5JKnki/d/8A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9lZgWbiw+y/Iv3P4N9NjieXfu/drHSfanlOzfTJNnmf89KAC4/2v3lEcSff2R0RxfvPvx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ASb/APKUyP8AdR/L+7p8cT+ZUlxYpFb7/wCOgCO8unurfZ/yzqGKV/s+xfMkTfR/zzRq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+b2qWP8A1b/3Khj/ANl6fHdPLJ/mSgDSsJfN+7Wxp90//AqwbOKb7+35K3tL42I1aAaV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33Vb4gXXleEpvk/1jpV+zit4o9+ySSqHj/8A5FuHyv3fmT0AcBHvlt/3qeXVK8tUlt/k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vqfK/wCXrMDDt4kif5XqaSL923+sp9x+6k/dPR/x9SbG/wB+gBlnL+8Ta/mPT5Nn/wBh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FdQ+b+8StAHx7PM3+d5dEmyL52dNlQiLzf4Kmj/AHR2b/koAPklj/66Uf8ALP5Uoe1hi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Dpnzxfdq9QJh+6t97J5fmVc0e6hluIXX7lUP4/v1f0ew82T/AJZ7P4KZmdnHEn9lvu+/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jZ99X/74etKwif8As+aH93s2fJWJHavFJ83/ACz/ALldhzj47DzZNm+tK30uGKTes0e+s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/wDu6vW8X3Nz0GhZs7X/AEje3lyV1tvbWctm+2GPfs+T/pm9cTHM9rs+fy/M/wButK3u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KzND3jwPqjy+E7b/AFcnlpsq/J+9j/551xnwn1R5fB8KN/frqhdf3q0Ocs6fL5VxU3m/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U3zUAatnKn9z/vijVLBPFPhu/wBKZPMS8g2VTjl/d/8ALSrmny+VJvrQDlvg94ofWfC7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k+yz/wDPT/YrspJf3dcB4w2fDn4yW2pKn/Eq8UJ5E7/8s/Orto/4HrMDSj/2Xjp8lr5u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p6f/AKxEqa8vki/g/wC+KAH3FqkX8dU9YsY7rT3+TzKoar4km/5Zfcq54f8AOupfOb7k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pTvt0j/9qVsaP4XubWN/OT5/7lb1nHD/AHPnp8nX5fLoApx2E0W//cojirQqOTf5f35K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fvI3q55sMse9arSRebveobeWgC5JNHFHUPm/7f8ArKJLr+7R8j/9M6AH2/8AtUSFJZKL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7X7ugA81/IpuY/79TVHJF+8+X93/ALlAB5vlR0ea8X8dH+9R5v7tKAJvM/2qI7r+PZTL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WPf50dABbU+O1fzP+WklRf6t9i1Yj3xfeoALiLypPm8uo5JfKj+5J/vvUkO/+KifZj5q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dEcz2sm+nyUyP8A791pTAfJdebH/wAtKzZN8tx9+TZ/cq55f7z7lZWsX72tx+6/742U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8z/gFTeU/399ZujyzXUm5kkjhrbjlSWP5qAqGVqkU0tv/AM8/L+eq+n+ddfI1WNQlea4d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y0GY+jzPK/6Z1MYv71H2b/ppWgENnI/mfLWh9q82NHb93SR6Wn2fetPjh8qP7nmUAH2rz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JbhPk+T+/U0cXlfvF+5T5f8AZoAms5Xi/wCelWY5X++336zfNyPlqazv5pfvUAatvdeb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u0/d1iaHEkt5vrY/2q2pmYSfvI/lqG3/ANFqR+tRyRfu6PZgX7e6qaPUHtZN6v8A79UL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7PMrT2hznGfEzwHf2utp4t8Mw/8AE7s/9fZp/q9Qh/uf9dK2/D/jK2+I3heHUrBP9X9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MaPW9HK3mP5X7t6831jS7z4c+JLnxPo1t5lheP/AMTjTU/5af8ATdKPaGh9SfsxalI/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YSf+gR0VP+yfcWOv/DCS8tbiBoLi9d1O/wD2I6Kk0Pxq814v+mb1Wkv38z5f3f8A7Up8d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lP8A/sV8efQBqF1NLIm77lVriL93sqz5X+15n+5TLyVIf9/79ZmZj3EXlSfNT4/4/wC/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VWvJXjjRF/eP/f8A+edAE0kvlR/N9+T7lVvtf/XOofn/AIn+Spo4vMj+X7/+3QA/55f+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k/1f8FHlPLv+fzP7/wDyzo+Qf+z/ACUAMklk/wCeMe/+CmXknmx/N8kkf9yrUdr5X3v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+f8AeUAQ+VmT/nnRcf6BbvNL+7SOrMcUNrG+7zN/+xTPKTzN7eXOn8CP+8oAoWFq+s3H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/yQ/89P8AbrV+THzfcot9Q+yyb1/dt/sJT5Lrzd+5/MoAP+WifJT5LV/4qrebD5n/AC3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o/l8/wDj++9aGhc+wPFHsiTy5v49lQyWzxR7P4/49lMs5ZrCTes0m7/v5TJJZpY9/neW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E8Uif+OPXrWly+bodts/uV5RZyv9sh837m/Z9yvVNDie1s023Pl+X/fSt6BmU/HkWLew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4iJ9yqHiC/mv9Q+x3E0Eif8ALB0gq5b2F5FGifabSTy/76PXSZ8gRxTff/gqz5vlW/8At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/NNY/wDoumXGl3n32ex/30eg0K0kf+xVO8iT7Q+3+589TahFfyybFhtZP9vfWVqGl3kM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9JQc5PJvlkf5PLSRKdbX/ANgk+by5Ek++lZvlX/mbG8/93/B59aUd3NFv8qwk/wCB7KAK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vmVft5fssm9ap3Et/dSb2s5I3pnmzf8ALxbSRp/f2UAX5Lrzd/yR0ySZ/L/2Kpx74vn8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3kn/AO+KzNIA/wC9k+RP9yprf97JsXzKreaksny+Z/wOrNvfw+Wib/8AxyszQfJE/l/f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3RfM/d1c82GP5N/8Av0y8ltrvT5kV49+ygChaReVGlFxK8Uj7XqGPfFbp83z/ANynxxf5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vmyv88n7ysGSTzY/uVva5/x8fL/crB8p5ZPuSb/uVzgMktU8tNqeX/sVDHK8X8Ee/wD3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X/ln/t1WkieW4+VPMoAf8g2b08vy/wC5TPtSfP8A6ypvsv8Ao/y1Qk/dSfvUoAh1i6S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Njv4ftGxk+f/AG60tQ2fZ/uVjyRcr8nz0AFxL+8f5I/++KWSWb+F/k/5aVVuIpPM+5JU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/fdAB9q8v/pp/HT7O/8AuQt5cf8Av0+3sP3aP/q6PsH/ADy/d0AFvqn3H+zR/f8A+/lT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jj8ymfYG/i/d0fZU+/t/g+SgBl5dQ3Vu/wDr5P7myqEcqfxf8tPn3pWlqnkxaW+1Pn/v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5dAFmOxhikSR3/1dWY9e8r5Ivuf30f8AjrHkiSXfVa4ih/5a/wDfFaAWbjfLI7t+8f8A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G6fvNn8H/TOoZP8AV/L+7SOn+Unmfc/8foCoQP0qSSX/AK6f7lP8pP4nqb7B9ruErQzI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ef+xTNQl+1R/L5n+xVy3sFi/c/vP+B1DeRJFJ/yz30AUJIv3X3Pnpltv/iq5JF5Uf3K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bp/s+yKmRxf3v3lTb/8AYokizIj/APPOgzKeoWv8Cp5if36pxxfc+er+of6tP+Wf+5VO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g0Geb5UfzVD88lEUvm/vmTzHqS4/v7/LTZ9yswIJIv3bpv8Ak/v0+zlf7Rs2fP8A36Zb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/wAdTW8X+mQ7koA0rOVPtEe7/vurMdQx2Hl7HX7kn399X47V/wDpnRTMyH7L5v8Av0yO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kTRRPuSSNKa/WtALFvLDFs+STfv+f/ppX0V/wTD/AGS7P9r79pt/7ej8v4e+B7V9X8Qz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H/bSvmz7V9l3/wDLRK+8P+CTd1DrX7DX7TPhXS7mO18beILWH+zod/l3Fxa7PnRP+2lB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rXWP2w/i5/wjfhxfsvgnS73+ztB0qz/dxyInyfcr9Nf2W/s37PH/AATI+J3izSYfss1n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5cnnP+7ndH/66P8A+Q6/MT4TfAfUv2ffD83iHxRZ/ZfElwn2XSLD/lpb/wB+evtuT4qw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fCvRnjjsI7qGfVHT/l4unfZs/wDH609p9gPYFnR/h8/7Of7Hnhu2i/0HxD8RLqGB9n+s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tNlfd//AASg+Dv/AAi/w48f+Jry3eP/AISDUH2O/wDy0REr5n/4KSfD77B+0ppvhu1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UCP/AM8/kr9EvC8Om/AP9ljQdPg/1bWMNvHv/wCWjulFMVZ+4cd4G8UaPqmxLy5kg+fY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I9euvipraWem+Z4V0dES1vHT95eTP99E/wCudcf/AGpZ6N400HRPD9tJrF/qCfarp0fy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ze+LJtZ8E32l2fmaVqXl/JLvroMahT8d/ECzuPC76prCRwWuhv8Abd+/Z86V+XnxI/ab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4wvHnk0q4/0H7N/zztd/8Fe8f8FJP2kZte1tPA+kzSfZrfY+qTQ/8tH/ALlfGHxQuoYv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hsdK+Xx2eQ+tfVoGPE+Q5tQyqGbYWPuRO88WfFq50HWNS1jRtS/sry4N9qlt/rNn+3X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/jd4TmufE01vvs/kT5P3m9/79eY3/wAS/wC1Phnfw+dvv9Pukg3/APPRP4Kx9H17/hF/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zqj+f/00r3Pb/uzLKsa8ZhYYn+YuXGvQxaoiXCeZbSb0f/lpXz9qkX9l6xeQ/wDPu7pX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+c3lyf8AtR68D8Qa8lz4g1La/wDy3376zwPvzmejMm+1f3fv077Un9+qP2qpraX+9XoG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36fZ74o6r/63/fqW3lxWhB9M/wDBOfVLb7F4khv5P9GjvUf/AK5/fr6f0u10SwuH/sto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6vfXyB/wT/u/+J54stWTzPM8mevtqz+H1hFJbaxb/ALya8gSyf/nn9+vPxUPfO2hU5YG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vap8WNBm87/ikrPQbJLXyf8Alp8nzvv/AI6+6vgJ4s0ofsL32q6bcx/Y9P8AC++SZE/1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7Jnhj4l+ArbwZ4+16Cx/sP8A1dyj+XJGj/Ps+ehP2uPhL+z7q2h/AnwfajxFoMm+PxBc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s/263oe4KdTnhyQPpf9hj9odf2j/gLpuqtMsmqWf+i3v/XT+/XbLpfhB/iH9pf+zZvE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+PuBHr56+Adho/wCzB+0mnhXw75cfhjx5ZfatOheT/l5T79eueDf2frjR/i/4t8ZatqUM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i/1dukFddP4DhrU+WZxX7f8A8QX8Cfs769eNGmy3nRIHR/8AWb3Svzl/4LD65N8cv2K/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peF/Fj6ej/8APRJ4Hr7J/wCCtnimztfhBpXh63mjk/tS68/ej+Z8iV8Aft4ePLbX/wBg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S/4ShEukT/l32I//wBhXD9bh7fkOWpUqUq0Izh7kz4yt44Y49ip/wAAqxj/AGKhs48f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qHYTRy/9c99Pj3yyfLUMfnGTfU6daAHeV/31R5X9/wAv93R5v/kSiP8A7afvKADynz8t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JJae91Dpcb3Mr+Wkab6zA4y4/wCJp8RJpm/5g6bE/wB+tW2l8w0eA/C/m6GmoXU0nnao7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+SuhjsLa1j2bPMoAwY4sybG/dvU0lg/8NbEkvlR/cj2f7lQ3espF/D/wOgCh9gmz8qU+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IA9M+1TeZv3yR1WuLpJfv8A36ALkcaW33pv+AVN9vtopPlhrH87yvvU/wCfy6ANK815/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VOS/f7/+rqtJF5v36m8r93QA+S/eWT5v3lTRzJL/AM9KreV+8qfzf3dACeb5UlPjlfzK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M+dIv3jbPuUAdV8H7BtU8UI//ACxt0f53r1H4GSWGveNNeS9sI50s4Hukeb/YrlfCdr/w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km2b3rV8J/F/Tdet9bRZrWx1K8057XZM+yTe9Y0/jL1PH9U/aH+N3xks3uPDKR+H9Kkf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f8Deqdva/FS/uIYfFum32qQySfJNeP5clbej/GTxb8INPt9E02w03R4bNPkeFPM8z/bq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rFneRTX2qzb9/k7P9Z/uV7ns/cOQ+/8A/gnPoL+CPg/8WptS0qe1hj8Kb3tk/eSXCf7F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/wDaM0t9St7bxBJpOl3X9nXqTO8H77+5XlHwq8b+Nvi//wAE/wD4wXPhWwupPFWqJD4e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/f8AuV9G/wDBNP4N6P8Asofsr6boPiDR76PUrid73V7l03/vn/26KdTlhyHPUqH0V8I/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/Hn/CT+F9B+wvHA/nzee8kdx/v0z44eLv+Eos0trN45Ekn+eH/V/7leheB9Gt/DmhzJav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/wBuuP8AiR8MLzXbyzfS5rG1ht/9dDNv+/8A7FaUKkIz985zx+Q39r440Hw3b20E82qP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eun/AGl9HS71eH4e+H4fLTQ4Ee6uU+SOSZ/v7/8Acrp/CfwCm8G/ETR/EmrTR3Safdfat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Q/FC+fWfHF/5X+uuH3u6f33r0KdbnqAfG3/BWz4oJ8Of2S9YsIppINS8UTw6Ja/9NP7/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aMsE8B/AP4LeG9kcd5JZfbZ4f+Wkfyf/AGddD/wVA+NOlfEr9qTRPB8tzH/wivgOffez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/wD37jrwH4kftBTftVftX3+vWsMlr4V8P6X/AGXpcLp/q03/AH/+2lTjqkOQqnT5pln7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aS1eLZ8keynx/wCr/wCWfmVZ+eWP5vu/wV8uesZskTxfepn+tepriV/kpiRebQAeV9KZ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NlEf+5QAn/LT/lp5lL5rxSf9c/uU+OX+7UMksfmfNQASS/u99Q/b3i3/APxdQ3F0n9yq1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Q1ftUMsf+uplxdfu/l8ysr/d/wBZUMklBPOQ+KNQTVPt+kt5n+kWvz15H+zZ4sutT+GH2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uprL5P8AlmiPXZfEDVP7B8Sabc7/AC0uP9FevHPBev8A/Cpf2mNS0S6eSPTfED70/wCe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KYHv2l36WGsec33LhNm9/79Q6B4o1vwveTRrNBAl4/mbNiSeXTI7WGKOa2uH8ui9sIbq3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+9BmdVceKNSlj3Xuqzx+Wm94Ufy/krufgP8bv+ESvP+Ee1m5kuvD2sJ/ot5M/mSafN/8A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m60d9SiXz7nT/kR3/wBXH/v1cs4ptZt/JlT/AI+PubP9XHR7M0p0z6W8QRP4ot3sLyby3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Fld5/wRXuvDfwM+PGq+Hr+G1sf7USaC1eZP+Xr++714V8K/GVzqmhpbXXl/bLN/If8A3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PC8PhL4f6l8RdG02e+17R0RPsEP/AC8P/A//AI/RT/iGc6fuHyv4s+GmvfBv9pzxV4b8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ql1dO8z+Z9s3v5iPvf79eneA7BL/YkLxx+X8jpXW/C/8Abwv/AIq+LLN/Gnw1j8XeJ7d9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4+lff/7P/wAG/E/xLs01jXPgn4Z8JaJJ+887VXSOSNP9yvR+L4DnPgP/AIV9Z2Fwk0v7+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6+qP2M/gl/w6/wDgP4o+NPjKaPStS8aapD/Z2jv/AMfF5/AibP8AvuvdfiB43+Dnwg1i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m1i3n+d7BE/0P/b3/wAdZtn+0F+zx+1p+1R4Y0fxHc65dePNLT7bp2j3+/7PHs/2P9XS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/wAHDfwleb42fDT4mQ2fl2Hjjw8mnXW9P9XMn79E/wC+HevlPw/+2X4+0H9krV/gjdTW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b21S5hke70/Y/mbIX/ufu6/WL/g4B+Hln8Uv+Cb974m0/wDeTeB9Ss9SjdP+Wab/ACZP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3i/0dHabzPk/gryK50UJknnPfx/8APP8AuUkcT2tPjv0ij+ZKJJf3fzeZG9ecdepMl+n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e8z93VCOJ5ZPlT/geyrlvav5b7qBhJ+63utQi65dP9ZUyf62mXESB/3T+Z/cegBkl1+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8r5Pmqbyn/i8ujynlj30uRgVvn/hen/7DSfPT/KeKjyfKpgM8rOyiT/cqz9g83+P56f8A2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kegCnHL+8/5Z1NcXSeXVmPw4kX3ppP3f9z95UNxbLFb/ACpJJ/v0AQ+V/wBs3ojtf+Wj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ysferQCCOJPL+ZfMq/Z2qQyb/J8z/fqHT7D7VcfMnl1f+wPFJvWT5KzFqEks3mf+z1ft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3i83733/AO/W3Z6WlrGnz1oMfb2ryx1m/EQf8SeFP9utiOL94/8AcrB+IHmRW9tD/BV6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9yTZUyRfvH20+4lfy/vx1Wk8z7R/yzkSsAH3lr9qt3eqHleTF8tbdv5P2dNr/PVa3iT5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rn5fv1H5vlbN3lyf79XPsr2sjv8A6yOmfYHuZE8r79aFVA/1tvsXy4/L/g/5Z1DHE/8A1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AKlofLeP+NP+WlP+web916CTNj/2v3lTCJPkRafqGlpFJ8tMksJvk+Sr1FqTWkUcUiP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m1Df+7jqnb2rWqJIyfJVyz/eyVdMNTp9PtXiuP8AYrKuIntJHT/brV0q6klkR6rapYP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v+/XUYFDyn/hSjyvNk2bKZJE8Uny+ZVy33yx/coAI9LfzPmrVt7X/R3ff/BVOOJ6v2cv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A9C+D8v/ABS+xv79dhHF/eWT/fSuQ+D/APyA5l2f6t67LzXlj+agzGR/6ySp061H/wAt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6ALNv/s1cj3xR/L/6BVO3i/d/NVy3uv3e2gBniXw5/wAJl4XutNZ/Lmk+eB/+eb1Q+H/iP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f8f9n/ot0n/PN0robO/T7T/1zrjNUtU8G/GB5l/d6P4oT50/5ZxzUAdVJqknl/u4f9X/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d373Xzt+7rYt7VIpP+udY/iTZdagkK/ck++9aALb2qXU+xn/AHf+5XR2X7q38tfuVm6P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5K6H/hEnltv9d89ZgULeX94+2StKC680f8APRKhs9G+y/e/eVZt9kMmxU/8coAf5sZj+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AHqI/wB9In+r2f7dTSf6z5k/4BQBQk3xf8tKZHsq/JEkv3Uos9Ghlj375N/9ygCn5v1p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z7BDR/Znz7FWSSgCt5v7v5U/74plxE8Uj7kkjetK30byrhHZ/L/4HV+SKGKP7nmUAYMf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vnleOtKO/wD3b/8AoFQ3FrHLHQBWk2Z+X95R2/550SWE0P8Azz8ur9n4ce6+ff8A991p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X7eLhN1Tf2WlrJ92n/Jn5vk/2KAK32XzZNy1Zj/3Kh833qzby+bJ/wAtI6PZgQ3G/wDuV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uN8Uf3P+B0y4uv3dAFOS1WL50eSP/gdM/wBbJU1xK9pFvX7lULi/SL52f5/79FMC5cxJ9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rR+F+POaaR/9yodK1R7+4f55PJjrbkuktY/leSgDN82OKPZ/q/+B1QuNUS6u0T93sqzq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51Dp8SS3nzUBULkdr5sn+s+StCO18r+GOrdnYQyx/uqfJp72v8dBmY8kTxfeojl8r71at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aw/Ju2VoAyP97HR5v0qbP7rZTPK/upQAySX/AGI6I/3sW+nx7YfveZI/+5VySKGW3/dJ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UsY8qOpPK/2PnqX5ZaAL/h+X/SH/AOmlbflfWsHSz/pH3629PlSW3+b949bUzMZcS/vK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p9v/AN+6eoFaTfFT7O6/efNT7j91vqn8/wAlMzmbH2qGKPe33/8AcrKt9e+wXDvsj2f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F/x7/N5lYmoWqfaH2/vKWoQPYv2U/g7pc/grWJ7G1s4YbrVnlKCN+GMEGaK1f2W/+SeX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I6KwND8dP8AyHRJK8X/AC0/74p/y/36hn/eyf8APSvl6h9AEkrxb/8AWR1Tu/8AWVN5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l/ef886zMyhcWv8A5D/uVQuLaYyO6v8A6v8Aget6TZFH/wAtPv1T8rzpN9AFa30v927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VsSJ6mEv91KP9bI/yfx0AMjtYfM3t+8q5c6rjT/s0VnawfPve5Tf5kn+xVaOX/lnT5Z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z/j3/5Z/wB+q1xL5Mf/AD0f+D/ppVm8l+5/00qGP/V72k+etAKxi/vJ839+nx7JafHv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6Z/rd6f+gVmA+SX+BfLpM/vKb5P/AE0p/wDqv/2K0AZJE8UdCf8Afuj/AFsb0eb+8+4k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R3Ev7v8A8c+epreJ5Y33N5dVbi68qR0V5KAJNPl/0xHZPLr0zS7rytPT/WSSf7deZ2cT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/oyvQreJ4rP/rnXXQCoQ+ILrzdUs33/ADx1sfavNi+Xy657xBvijtn/ANutK33xD78c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+UyP/Wbl/ef8Dp8k397y9/3PkSofsqRUAXPKz97/AJaVieLIkEaOyR7I/k+d60rf96fm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/ANqu3Vf9yqpmcynoe2XUERoY/uVqy6zJ5n7qGOsez0u58yGaH/lnWrJp7/J/fk/j2VpU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bq2+Z/L/APalVpNUaWRNz/6yti30aGKP975klF5YW39nv8vz1JXIU/tUMVukO+ST/b2UW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3ify//Z6s29rD5iOz+X/t1zmg+34j+/JVn5Yv4/M/36ZceTF/y2/d1Cf3sf3/AJP7++g0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s28/ex72eOT/AIBT49/mP/0zpl5FbfY3+ST/AIBWYBcf8e6f6v8A4AlVv+Wmz93T7e/8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cvL89Z1DQyri68q4d28uqcniP/p2jkk/26h1iX95833KzbiV7oPu/d1maFy98UebG6TW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qf8Abz+X81tBs/2KrebNL93+/wDPRHEn3/4KAJv7UhHztb+XTJLu3l+6nl/8DplwfNk2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+8+aaPZQEytqkSQx7EST94/8b1T85PLTanmVc1T/AFf/AC0j/uVlSFIqDnLNvqkNrv8A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zY96pHsj/wBiqcdh9q+TZ5daUdglrJsbzI/+AVmBm/b/AN477Y9n+3VmO1eKPeyfJJV+4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f+xUMly8uxN/+roArC182T5qJNL83/lt5iVaTfn5fMpJP3X3fLrQDN1C1a1+7+8WqFxE/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6WWzm/wBZ+7rNSVJfuv5lAFP7B5v3njoj0FJJPueXVz+4+/y6Z9p/gX92lAFX/hHIfL3t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u9X/ANZ/HWxGPNj+b+5U1vEkUn+p/wDHKftAMG40byv/AIvf/rKrSWqWtx8yyfu66G4l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NI0+d65iS6+1T+dvkk8z+Ot6ZmTSbPK/2KrTxJje3lx/7FTXh82P91J8/wDt1DFYeb5d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CUfYE+SRv8Avirkdr5W/b/6HTLiN4r2j2YFaSKTy49qf8AokierPm/u/wDlnv8A9uOm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HswM24if+Hy5HrNuLXypE81PL+eutvbXyo021iXFr+8dP+B/JR7MCh9l835fLkjqH/V/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Lf5VVpLV/kdUkrnNCnIPv/JT7ff9oSnx2DRR+S3/AAOmf8etwn3N9aAbccqeXVqO682P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xx+V/wA9P3lWY5Utbf5kjjopmZZkunl/dt5eyq3m/wDfdQxy+b96nx/vZPv1oA/yvNj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6s+H/ABbqvw+8SQ6roOq32lalH8nnWcnlybKrRy/vPJt4Z55rh9iQw/8ALR697+EfwM8H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seIbHTr+4kSe10qZ08yNP77pQRUqch0/hvQfFt/8I7DxJ4ovL7VfEniydLXSIbn/AFmz+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8ObPRvjP8NLC88v+x9L1uGfULl/+Wj/f3/8Afyvkj9pj9ojw34o+KHg+bw/4tknsPD6O8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ps+5XW+G/wDgpj4YEkOj2Gj6xJ9jTe8yP/q/9vZWNOfvm/tOaB9qf8FA/FC/FX/gpFfa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NZaQkyfJHGjom93/AOue+vsTR/G7+Mvgfr3ie61L/iktP1H7LoP2n/WXkNqnkb0T/ppJ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r8E/2pPg3oPxK8STaH4qvLdP3E0z7J3dP4HT+/8A7FeteFR/wnfjuzh1TR00fw3Zokdl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4myvR+E4/ac0D0L9nyOw0rR4ZLiGCHUtQtUdPOT958/3EevPf2mPjxN8DPhVNqWrQ2Mf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P7v566LVtUmuvFevXlnpV1Hpel3Xkb3/ANXcf7aV82ftMWE3xk8YaPuufI8xJoPn/eRx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cMK9GdWnP2Pxny1eeKH8R6hN/a03mXmoP58lz/tvXzl+0p8S08OedZ75ET+/vr2b9qDR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ePHsj+eCZ3/1leJ/Bv8AZkuf2tPHk3irxNNJa+BtH+d9ifvLx/4ER6+DrZPOeKhXNfDr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Ocw9zl9w8w/Z7+H158QbfXtSvEntdF374JnT/WPU/iOws7CT7TLN582/5N//ACzSvfvj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6aVo1tBpum2aeRawp/wAs6+UviJ4otvDGj3mpaxNHa2du/wB93/8AZK+mkp/ARg6MKEOS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4S8P3l4z/JZp+4T/AG68o8NyvdaXDct+8e4+ff8A7dedfF340SfFnXfsti0lvotv8/3/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VIvC9nD/AKzy4K9nC0PZQN51OY3o79/uN+8q/ZS/xq9Y9xdP99ZI/wDviof7Umik3K/+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6b7f5X3qW3v/AN3/ALG+se3unurdN1X7fm3T/vujUNT6E/YDk83xh4t/1n7u1T/0OvvP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+zfDcxfvH0/UXmR/+mL/f/wDIlfAf/BO+J/8AhMPFVyyf6PJAif8AA99fo1+y3K/jHwPq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u9P++64Knxm1D3oH2Z8N9GsPiD4L0TXm8uebUNLTz/k8zzHRNn/slfCX7WHg28+GHx4/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8/8Af/J/rEr6u/Y38ZTX/wAM5tNV5I/7D1FE+T/WRo6f/HK6T9qj4Dw/HPw3M/2mOd44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32Ap1OWZ5j8M/iq/xBuPCurRTQXS6G6PZTJ/rI6+xfgx458Qa/o95NqlxHfefdvJGmxP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8g/hv4o8SfsyfFy502J/3NvPv+xzf6uv1l/YY+Lei/G74XvqWnx+Tc27+RdQ/8860oVOa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0/wDBUCw/tnWNEsLfyI7m3gefYn+r/wByvzu/a8l8r4JpbbJI0/teGd/k/wBiv0j/AG5PB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f3lhZ/arPR/kkRP3kkaf7lfAf7bFhNf/AATublof31nPDv2J/Bv/APs6+PxVGvHM4Vjn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VmUP71KZ8kJF+7j/AOWlWY6I7X92lTf8A/36++CmHyeXTPK+lSp0qSKJ5fvfvKzKGeV9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8Rf3af8A71ABH/rPuSf3Kx/iZdfZfCb2y/67UJEtUrbk/wBXs/8AQK5jxZf2EXxE0e2v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rY/9/wDgoA6GCb7Bbwwr9y3g2JRJf/vN+yqEmvWd1I6+dHvqb7fZ+Wn+lUATSXfm/O1U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zZTLzVITJv8AOjo/tSGL+OOgAk3xf/F1DJG//AKmk1NPL3tNHULy+bHsV46AGSbDHv8A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Sf8Aj9PT/W/8tKAJPm9qWm+aksn36ZcS5oAm+1J5n346JJvKqtQn+toAf/rf466f4X6M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H/HXK3EvlWf/AF0r0iPVLP4afDP7Y3lz3N4mxE/26moZwJviJ8S9K8LybJXk86NPnTZ5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lPFt5bXNh59jH995n/dyf8Ar1r4J+F08eahrFnefv9V/4+kd/wDlon+/VP4gfs+3mvSf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T/von+ruIa0oUxTrwKf7Nfwq8fy+G5tSvLCe+024f/Qpryfy/k/4HXtnheXxP8NNP1XxD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HYu8ELx+ZHI+ymfA/Wbm/wBLvLO/aSN9PRIIIX/d+WiV758F9LtrXS9Se8hnnmuINkFd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+yv8AFDxhF/wTT8T+M/Dl5b6V4t1jxfC90jp5f2j5/wB+myvtj9nT9pGx8UaOmlXjwfb9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P+Af368Q+A/7OcPhLS9W1XXPM/srUL37ba6D9yPzv+e71saX4XsPEeuXmsXEkdjZ28+9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8CJXX7HnMPaH3z4Dl/tnQ/OifzEk+5TNQ1mHw5bzX9/8A8e1n/rK8T/Yr+PE3iPwxqVnq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InT/AGP4Hr0L44+MrbWdQ0Tw3b/u31h9/wBz93sSsTI1fiB8eNNi8B3+q3UMlroOn2rz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qftIftaWfwb/AGb/APhOZfLtdY8QQOmkWbv+8kd9+x//AGeqH/BZz9paw+EvwLsPCS3M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R/8Alij+Y/8A6BX5X/tcfth63+03r9t5UMljoml2qWunW3/PNE+T/vutYYr2RXs+c80+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5cw/aZL7UtQn+1XUz/8ALR3+d67b4B6Mmlx3nyeW/wDv/wCsrzHQ7BbW4d9vzx/cf/np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+D4XZJI3k/1leXXxE5no06PIb0myU/c8ug2Hm7Nv7xKm8umRxeVs/wCmdck6hqRf2W5L1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/wDY/wC+Km/0a6jRGSSN4/uPRCoXqYMlqh+dahktX+/W99l5+Xy6rXtr/wAtP9Z/v1p7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RaoXFr5tx/t1sSWrxSfL5ciVWuNG8re+/wAv/YqQKEcTy/JspmoH7D/00f8Ajq5efurf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Knl10AHzS/wSVDeS+VG+6n/8s/8AnpUWoxpLbv8A6uOgyqUzx79rzxReeHPCdn9gePf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8c+MmvQ/FDwnoniezfy9S0//AEW9hT/WRvXtn7Ttgt/4XsNyfNvfY9fM2uWupeF7y5e1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/wCWdaU5kH038G/ihD8UPAljftJH9vs9kF6n/PN/79ddcX72u9P3ckMn3H/5518f/BP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FnnSPJJpeofu7r/Y/26+rv7ftrvS/OWbzLbZ56Pv/ANYlaAex/AP+zf8AhILOHUvIk0fW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76Z4s0a28JeLLmzs0k/s3+B/wDb/wB+uY+BevWevaP5Nx+/s/vp/wBM69p8L+HLe6s0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tv3lZmhxnwfuprD4gWzxQ/ubhHS6+f+D+/Xrus3V5qmgTTWF5PG+z50SsG28G21rrCT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uu2+F9hDf+MEs/8AVw3FY+0ND6A/YXv9K+AXw3sPElh4bg1LxVrk+ye/vP8Alz/3K2fE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iZfw/Eb4izwaTbzv5FhZ/u49n8HyV5R408UeMPhB4sm0q68i38PWaJPBNCn+sSu58Uft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C/ibwZdeI/7c3pBeQ/8ALw6f8Dr18JU5TjqHVap8Qf2bPh94gs7DVNY8Tatcyf69LN/M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9tjWvg/r3xQ+CfxU+DNzHH4q8D63DBNpVtavHeahau/zp/t18f2fxk8GfFX/goB4h8PeH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fSEndJn8zzJk/j/2K+lv2W/iDoPwR+MEOsaHb2OuXkdq8CQ3n7yON/79ddT3zM/WGPWfA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fCd1pb3GlaxavHdWc1r5cdwlfgp/wUT/AGKb/wDYL/aQv/DESyT+FdU/03Qbl/8AlpD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3+yP+1V/wmXhez1LxBZ2um3/AM9rqL7PL8t9/wDB/sfcqx/wUb/Y38N/t8/s238MH2WT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9Pv282yvGr0B06nLM/nw0v8Ae73l/wCWlaUeyWPZsqt4g0u58Gapc6bqVtJBf6fdPazw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9aWj2CXdnvaby3ryqh6WpDb2qSybV/d0GwfzPlfzKv6XssLj96/8A3xV+40GH7O80T+el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+dn8uqeoWD2snzfvK2LyLMmyLzN9TR6X9vs3T/lt/t0Bqc9b2vnfJ/q3k+5Wl9qf+y/s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2VWksHi3o33KfcWv2WPe3/fFAahHsupESJ5JP9+mXFpbaVcbLjzJ3/wBhKh+1J9xf3ab6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/AOs/v1mGpv2csIj/ANHSORKhvLrzfuv/AN8VzfmzRO+15K1dLl823Tzf7laBqTeU/l79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eUSSoPuvU8ksPkfL9+gNTPk0ZP8AXf6tKuafLpv3G8yN/wDbSoby682PZvk2f3KoSS8/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nyeV5ciVDJf+VG8ap5iSVmx375+d46fHL5v/AEzSgNTSji5jdfLkrY0+X+Bk/wBZXMmb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et5Xlt/9ZQL2h0McWZP3T+YlYPjy6824Tf9yOtvQ7pIfnZ491c948uvtWsP5X/LP/Yo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ANnUMn+/VmT7n3/kpnlebGv/AC0oAht5fN/56VJTrew+epriL939yp9mBCIvN3/PVy32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+/TLe1eX7vmbP9ipvsqfw1QD/NSWP79Nk/1fnfJskqDVLB/L+Wqdvf8A8H7zfV6gX32f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9Z/mv5b7afHLTFqXI4ml/wBa8n/AKv6Xo2bj/npWJJfv5mz/AFaVv/Du7e6t7/5v9X9y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LX5Fh/399TeLLp5b3/nn8lMiuvssnzfc/wBimeKB+8hf/WeYn366jAyvn8yPd5f/AHx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96anoAK1PD8ySwPD/HWbHF5f3n/3Kv6Xa/vNy/foA7/4N/8AHvqX/TN/uV3kX+zXB/B+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d/JXf/JL97/vugzGW8Wbjfv+eppN8snzPTLew/jZ/k/791P5SfxffoAdHL/B/BJT/K/2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/wDvurMcTy0APj2Rf8899U/HnhdvFvgO5hV/LvLP/SrV0/5ZulaVvoz3Vx/q/LT++9as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6AOP8N+KP7e8H21+v+u2bHT/AG/46oafFNdXH3PM/v0aXax+B/Hl/pUr/wDEt1z/AEq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Vcjuv7BuHR/M2fwbK0A2LOwf5NqfPV/+2Hik+bz/ADo/4Hqto+s+XcI37z/gdX7y6tpL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m8veyVfjsfMt0mXzNslZtnrKSxokv7v/AG6tW+s+VIjxTRyUAW47Xyo/mSOmSSpLcbKP7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vjpkcfmx77igCtd2rxS/L5lPt7p/M+ZKv2fk7P3rx7KpxxJHcyf+OUAPEUkf3vLjp9xf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U9Uuv9IRP9X/ALFVvt/7vZQBNJqk0X/Lb/vupo9Z+1bNyeX/ALlUP3nmfM9G5qANjzef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cbFjrPs7+T7P9+pvtTxH/nn/ALdAFz/j1kqncanMZH2vJsokleX52kkqGT/fkrSmBct9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P9yj7f5v/ADzSq0f700R/6z7/AJf+/QBZ83ypN6vT/tSf7dUI/wB1Jsqbzf71AF+TVHuo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p/m/u/8AYoALyX93WVJYfb7j975kaf7latx+9j+aq1va/wB779AD7OL7BZ7P3cnl1DHs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f360o7VJfk/gp/8AZaWke9UoAx9Qi8rf5T+YlGlxPLvdv3lX7yxhurjZsk31f0bRvK+7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8VX479/L+/HT47BB8/8AHVmS2/d7NnybKAMeSXj79MklqzcaZ5Wzb/4/UNxYTRRfMif7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e8ymSay9p/00Sjy6JLVJR8taAaV5/q0m2R7KI7r7VHv2VQk3y/x0RyvF92gCz5T+tEf/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xU7zfO/g8ugCS337/l+9W9p+yWP91+7rnvN8qTetaWn3/lSfNWgGx/vfcokl8o/8tJP9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5asx2E2/7kkdBmMt7BL/55as/YIYrfYvl7KmktXsD803mVWuJU+5voAfJapLHsX79Ylza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5YYtUh8x4/J/jqv4o1RDqkyW/l7P4HoIp0z2T9l2ymX4e3X3P+QhJ/6BHRVf9mHU7o+A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/B/sR0VmWfjbHavF9795U3yeX83pRRXy59AElr5Uf/LP9589MEXm76KKAIZIni37n+f/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K6fJRRWZmM8p5fn3/7lPjtXiCf6yiigCO4/db/k+T/yJTbiV4t//PbZ9yiigCH/AFUf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+2dFFBoP8vzf9VTJP3UlFFAE3+xt+SofN8qTeyfJRRQAR/vdnz/J/wAtKfJEn8fmf8Ao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p/20o8pM/vfMoooNizp8UP2hHXzN/wDt16Rpdqkujwv+7/jooroonPUKviSVI7OH5/k37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496p88dFFaGZm/6qTZE8f36JPL8t/7lFFAFmOKGKR/9Z/33WP4g0/7VcI6w/JRRQBc0+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5P9ymR/3m+/RRQBD5r+Yn9yoY4nuo/l/8foooAI4ktU37499Ed0kUf/LSiig0KEkqfNUN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yiiswJo5Ul3/PHHUOoXXm2/3f8Axyiig0pkMcvmxo6/79Qzl/4qKK5zQ57xBF5sm9k+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F0oooAh/wBb9779TJa+b9/7n8dFFAEMkX7um+Unmb2SOiigClqhSXYlQ/Zf3j/JRRQY8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39yrMcXm/wAfmPHRRWZsQ3Ev+h7P+ej1DJF/8XRRQZ1A81P4qe/+lR/f8uiitDMrah+9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+1I46KKAH+U/lp/y0/wDIlP8Anmk/5afu6KKAJrc+TL833P79WftU3zbXj/3HoooA5vxJ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/LG3+d/+mlRSRf8AXPZRRXVGNtjMm8r3jqPy/K/gooqgCOX7nyU+SLzY/v8A/fD0UUA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v+6jTd/y0oooAmkj82qc+/zdlFFZgQ3G/wAv/bj/AL9QiV4pE/ef79FFY8oENxqn7x0Z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9394lFFSaFyOL93v875JKZ5n+1JRRWgBHLj/AKaPsojimuryGztbaSe8uH2QIn/LR6KK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4Bal8EpEmvrP7L4iuLX7V9svE/d2af7CfxvWVqHwMsPG2sTJFeald63eJv8AOvE8z7RR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nxFnwn+z7r2l3E1nqXgnUtVhk/1E0OyTy6+hP2c9Z8Yfs0+B/ENh8PPgbp0fiTxRZPp0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p6P/ABww/wB//rpRRWnMeXio8i5Ytnm/gf8AZ48bfCCezv7fw94j02/0+d54LxI3jkj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8F/+Csfxd8ER6bbalNo/iqzt50+1PeWr/a9n++lFFepTk5/EfMYmpOgr02z9Vvgn8brb4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GlzRz6PrEH7+2/593/jR68l/a4+EFt8OfEFh4/0tLiTSt/2XVLZP9XZo/wDy32UUVw1l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p3Z8c/tIfC9/2w/iboPhKzSP+ytHn+26pfo/+jxw/wAaVN8WPEelaD4etfD2gpBY+G9D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dP46KKxjQg6t2aSoxjVuj85f20P2+vDHgPWJtK0Zv7Y1q3/dvDbP+7jf/bevhvxZ4j8S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vPM8x96WyP5ccaUUV0OnGC90qUbvU29D8Jw2sb7f++K9F0vS3+zoip5aRp8lFFFM1nsW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98VWktZov4KKKojmLWny+VIj/wDfda8cqS2bzf8APP8AgoooDmPsb9gP4QPa/CdNVvE8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/wBYlfQPgz4tTfsyRpqVvqVjBbRu/nveP+72UUVz+zibc/J8KPpj9k/9ofwr+z78EvH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peE7fybp5tKg8/zHd9nyf991618Lv+CtH7NPxGijh/4SSTw5NcJ8kOtwPaeZ/wAD+5RR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xqe9M+fPjT8cvA3x4/ath0Hw5oMms21ujz3Wq6a6T28cP9/f/cr0f/gnv8Rk+C3x58W+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hd7V/wDlnI6UUVrb3rk06jnzxlsd543n8d+BfGJ8cTaddJYzIjw22zzI54Xf59//ADzr5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NE8b/C/xbreh2d1aQ3Frve28j93HMn36KKwrU03qY18PTrq1RH5rafEl1Zo+/wD1iUXE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d6NhKbuaiitACSV6PKj9ZKKKAJrfyYpP3vmRpH89clpfg2217xTN4ivIY5/tHyWqP+88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7zY/lSP/AIGlQyf7kf8A3xRRQAz7Kn9yP/gaVDJa20sn/Hnaxv8A7aUUUAMuNHtj8n2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nhe28vzPs0H/AACiiswK/wDwjthL962+f/Yekj8Oab/cnj/4G9FFaAMk8L2P8Pn7P9+j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vo/9x6KKAGf2DbRfcuL7/vuoZNG/6iV9/wCOUUUAMuLV7WNN1zJOklb2uRJf2emwtH8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orMDe+Cd++jfFjSnV/MS43wPs/wBtK+k/D+lQ3Uj7oY/Oj/jSiivWwvwHBX+M6HSLC2i1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j+Tf5H7yu/8ADfjdNLkufsaQQJcJsR/I/wBXRRXocqOTmZcuNZfXo9N8JaXcyXWq6g/+m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1Dpesp4j8WfY9Lm8vR9DfyYE/wCfj+/PRRVBTPXf2X5dN0b9qS/sLqaO1sPEml73md/3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WttJ8dfDD2tzBdW2jwTb3T95H9yiiuH/l6bH4/wD/AAXM8WzeN/27NK0q48+PStH0RHtU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//wCOV85aX4Ih+zpuh+SiiuHFfGd9P4DV0/wbZ2t5D+5/1j13NvKlrJsX7kfyfIlFFcNQ3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yp8lH+qGyX93/cooqQ5h/mrL/HT49kv8cdFFAcxZll/vPHvqtdxJ/sb/APfoooDmIbeW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Qke/k3/wUUVVMkxLi6/d1m6j/jRRWwFfzfKj+Z5KjuJf3f8AtUUUAcl8VNL/ALa8H3O5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XxREksqOyeZRRVczA4nUNBS137Uk8mT+BErrfg/8ZJvAccOlX/mT6bJ/qN7+X5dFFaU5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j+KD6D44vNH+0xzpve6tXT+5/cr608P+LbX7OlyvnxvJ/HDRRVVCoHbeG/FH9sxvufzP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apH4jt7+Xy/Jt/v76KK5y5/Aezf8InbftBeMEsPE1/BY6bHHvghd/3klfN/7V+vf8JH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zkg0Tw3ZTWSW0P/Lu+/7/AP20jSiivUw8Tg5mjqv+CPf7OfhX4jeJPG3jPxNDBdXkc/2KD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v19yXGg+D9LvIbDTdHsYJpH2fubWiip5mdMEi54o8Oa94Ev7nTdLuY44beB9U8l0/wB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5/tI+JPCXiTWNSb7VJo9vOn23TU/uP/ABpRRXoSinT1PL5nznif/BZf9hTS7rwfbfHv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EiPraQ/8s9/8f/AK/P23leWPfF+8oor5utTUdj2MPJvcYZXupHSVPMqzHdSfxeXsoorD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LaK32RJJvk++71ZtNYS1j+VJJHooo5USVpLr7fcb5fv1T1S1eWT5ZvkooplcxmyWFzFc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71FFAcweV9Km0+Lyvu0UUBzEtRSbxHs/1dFFAcwzzfN+RafJ/q/9iiigOYhkleWiziTz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83+6n/fFaWn/AOr2UUUBzGrHF+8rB8WX6f2xNRRQFMx4/wB7H/sURy+VJv8A3lFFBRcu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zKfp8vlfIyeY9FFAE0Utt9o3/u46mF1bf9M5P4N6UUUAFxs+R18vyZKoaxo0MXk/Z0+e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DlzLG/lfvPLTe/z1We1eKNPN8uN6KK0J5iTyvNrU0eL7/wDrP7lFFaQDmNizieXZu/d/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XX/AJZvsooroMTNjlmut+1P9XT/APY/d+ZRRQA//ln/AOgVq6PF9qk3q9FFAHdfCvS3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T5K9EuYktbj91J5iUUUGY+OXj79P/d/30oooA1dQ+w2skPlPHdPInz/9M6rf2pN5j7Xj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7O/fzPmerNvfTeZ/rvkoooAxPHFj/bOju6/vLzS/9Khf/crntL15/FFul5/z0/8AQ6KK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t0Rv+WdbFvdNLRRQBas4v3n/LPb/t06O1eKR/79FFAE0d08Uny1NH+8/6aUUUAEd1+8R2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5fL/AO+6KKAH+b9z/lpQIoZZE2r/AMDoooAkltYTH9+Df/t1BJa/x7PkoooAZHv3/wC3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RRQAyTZFI/yfPTaKKALFv+9j+amXFr5sny+XsoorQBn2V4vk/d7KI4nioooAm/1VFxK8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0UUAQy/fqzZypFRRQBZ83+JKm+3P5fl0UUAPjlT/AIHT4v3X3aKKDMI5fKk+d6uR3VzJ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N/3pfv0+O68r55E8xP46KKAKF5Kkv3fMj/2Kr/N7UUUAJ5v7z5X8yr8Vq9FFaAWY7V/u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tdiNNH/wCiigCG4+zWsnyvJJUMd3935KKKANvR797X5N8f7z/YrobfWXi+9+8SiitAC4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ZRRQZkN5bZ2PWVrEvlbN1FFAHuf7Lkmfh7df9hCT/wBAjo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40dedf-9646-4ad4-b31f-30db127b343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moCCQ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3vyk/uJvqaP8A/bpkcXlbE/ef8DTy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vPOwBEkUny+Zv/jqzF2qGOL/tnU0cXm/erMB8n+r+WmeU8v8ABU3/AC0oii/eb9/yUF6j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Jn95Vryv9Xto/wBz/wC2UBqRfN7U7yvpT5e9Sf8AfygZH/qo6I9n/A6f5XnS/LS/wf8A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vKzfGHhKHxloD2ciRxzf8sH/AOedaUc3lSfNTqJi/vnhHjXwl/wlun3Oiak8lrqVv/qL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On+3WD8UPiN/wtD4P3mm+JtPg/4Tnwu++6fZ5keoWv8Aq/tSJ/HBJ/Gn/LP/AL4r3L4k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tlr+71K3+eB//ZK8l8UWF5fyW2vaJ5dj4k0N/uTJ+7k/vwP/ALEn3K4f4Uzen75g6xrNz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Hx5pV9feDNQRJ9L8SW37y40NEf8AcXTun8cEn8f8aff/AI69R/Y3+PH/AAm/h/Xvg58W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SDUU2eXHrFk//Hrqlts+T959/wDd/wCreuS+HXxG17wR4bvNS8OaDqXiDwHeO/n6In7+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rs++8Em/en/XSuA0Pw5rHxu8Pvc+C4fI8QfDudNR8G3m/wD5cn+/pb/34JPn2f8APP8A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zPXfjT+zxN480N/g/wCI9b+y+JNH2a98OfFsKfvLjZ88E6f9NI/uOleXeJPi14n/AGh/h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gg8bfDN/sXjWw2P5lvC/yf2jD/ftX/jT/ln89fQ/wb8e6X+3h8B00lnk8P8AjDw/P5+l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3q0H+vtZv9iSvIvjp4N8T+LZIfiX4SsJNH+OXwv32XiHQX/d/8JJp/wDy3snT+NJPvo/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6g/xh4I8W6N8K7bTfFF5Y6x4DuEh8jVYX/0jR5n/AOPW93/xpH9x/wDYo8EeI9Y0bWH0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hd/+2eoQ/wAE6f30kjqh4b1TXtY+Af8Awk/w3vP7c+HWoQTP/YMyefd6W77/AD7J0f8A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/wAApnw7+Gmt/FD4VJc6Nf2t14n8BybNOtvP/wBIuLZ/n+y7/wCNP7jyVjXp85UD3jR9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VqkkcMj7J7b/AFklnN/Gn+5VyP8AdSRvXj/wf+KqRXH9sW8M/wBjkf7Lrdg6eXJH/f8Ak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fuLVYpEeJ457a4j3wTJ/q5E/geijU+wYzp8pP3++myiSX94jstMMvlf8APTfH/foH+z/y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z/V0yTf/APt0f6z71Hm/3vv1mBJUdH/LWjynoAPloz/00oj/AOWf4Uy3/e/7lBeo/wD5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2fu/8s6k+fPzVG/+qoDUfHs8v/ppTPM/ho833o+eVKA1D/v5HR0/7Z0U2T+KgNRPMT+8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f3k8ugfu9m6gNRkf+0/+3U2U30ynxf6ytA1Hxxf7m/ZRHR/rf4KPO/uv5f8AcoDUZ5nmy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eVxv2Uvb5dlBAU6P91Ij0ySWkTpQXqSSf7PmUyOJIpN+/wCf+Cl/7+Un+7QQSfN7Unle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/d/+jKk+b2oL1Eko/wCWf/j9HlPLJRF/38oDUX5vak/5Ztu30L/HRJ/q960EC/N7Un/L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/wAs5NtABHslp8drkfMlL/yzpI4vNi3rQAf8s/l/d/JT/wDapv8AsU7zf3m/95QAeb+7o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pIo4/K+//AB0eV89ABJE/mbKoapa/b7N0b95V/t83l0yT/V72oA8c/suHT9Uv9Bv08ywu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AVx/wAE/gPoPxa8J3/gnVn1LTfG3wz36dpeqw3zxyfYp/3llP8AP/BHImz/ALZ16j8Y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dPMezfz/APron8aV5j8TL+Hwb4w8O+P1uZ7XTbdP7I8S/Zv9ZJpk7/O//bP7/wD33Xm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4EP7K/w08JeKPFfjbwl4yh8zVdY0u6guv3/AJdvJ8+y9g2fc/dz7Jk/6Z3ddz/wSf8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A1j4deJpvP1L4V3v9kXW/wD5imiz/wCon/797P8Agcdc98J/2X/Aes/8Jb4M16a4n1jR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e/6ReafPB/osyP8A9c/kf/bjryv4gX9/8DPHHhj4kXmqz6rqXgfVP+ED8eb/APl80+d/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l7P+/j162pj8Z9e+Ivgjpvwm+LXxE+BeqR+d4N8SQPrfhdn/wBW+n3X30T/AK5yO9eS/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IP7K3i34V/FVNOj1v4H7/Dz6reIn2i30x0/0K9R/v/6tNn7v/nhX0N+0ZYTfGP8AZG0X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z4FzefO8P7yS70aZPn/39kfz/wDbOvmr9oy/8N/CX9oT4b/HLUrCx1jwH40tU8KeMt6f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3/tnI6f+P1z/ABipmb+yX+2H4b+EsniHRPFSeRo+sOk89ykDyWnnP8l0n3PuT/Jdf9t3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hLUPGHwra5+1Q6G+/SJkf/WafP8AvIH/AO2f3P8AtnXpfwq+MngD4aeH9e+C3jea1+x6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5a/u9Y0yeB3gdPk+R44Pk3/8ATOvGrzx5/anwj8G+PNNtr66vPhfdf8IvreqpB5dvrGh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9+P5P+ufmPUV6fNA0h/EPsiz8UN8ZPgn4b8Zy/8AIY0//invEKJ/z9Qfcm/7aR7Kzcc/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xHDYfFi88JXE0cfh74oWXkQO/wDq49QRN8D/APbSP5K2Ly1m0u8ms7hPLubN9j7/AO/R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9PkJpf8AO+oZN8sn/PSnyS/u/wDnpUGf+uf/AH7roJG+b/d8v/cepO//AMXSfPEaSsy9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v9un/JLHQQTR/wCz9+nx7PMf+/TI/wDrp8n8FPk/g3f79AD8Y+75clH+9TIzj/c/uU+P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/rfvJ8lPk/36a/WgBI5afH/cWmv1pDL5Un+3QBNJF5Ufyv8A+OUwfutlEc38X7uofNT0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RxUyPrv/AOedTed/1zoAI4v49/yf36H/ANVRJLmT/nnTPN837laATRzeXRHLUGf9up45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0eSnl/7FP/3U+eiPfKf+elZgH7yL70lH+t+7T/n8v/lpsoji/u/couA2kj/36fJ/tUy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Amf3lS/N7Ukm/ZTE/e/7lAD/APVbKPKT+55dMj/9F0/f/sUAPjHlb9tJSxf6v/4ujzcD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f+udEkVAAn+qo/5a0dP4/wDV05+lADf9Vs+TzKPnl+9R5P7z/Yp/+t+SgBawPiRpf9ve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XED7K26hvIvN3w/xyJQXqfLXxAsLnxl+y/cuv/HzZ2run/PSN4PuP/45W9H8DNN+PH7QF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5rFhrng2HW7JEdI49/8AqJ02J/B86Vf8L6X/AMSbxPojJ/x73syIn++lcx4P/Z40T4l/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zWNH8c+D9O1Oytbmz1B4/tDwTv8AuH/7Zon+r2V5+B3mazOe/aQ+CM3g34J/GzwNYeJN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M8V6JZ3MiSfPD9//AMiQpX0b4Xv/APhcn7FfiGFXknfXPBsOowfJ/HBsevK/2V/gP4b+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uXl9qut3kD2To90//HtdQJOn8fz/ALx3rqv+CS+vTeLf2a/Culao/mXlnBe+F7ren+r2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nL4DGocB+2xpb/FT/gm/qWpW/mR3Ol2UOqQOn/LN0Tf/AOjK6H/hWng/4tftcaDr3iO5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7LXrJLm68uOSff8Ac3p/0zufuVt/DPQU8Ufsr+KvCV4nmPp8GoaQ/wDwB3SuA+FfwR8G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+EtelSSx8W+E/D17p8F4l15ckk1rO8fkP/sfuavUKZlfGP4N+EvBH/C7PCWl3MkEMfhT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1/Lt5oPk2bN/zv8AIn+srpPB3i3yvA/gnxDF9+zn0+93/wC46b62P2J/h94A8W+H/Fqf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a1R7mfzLiSyngSf5E/ueY/8A5DrgP2c9+qfsx21nK/8Apml/atOf/fgd0/8AZK4cUdFP4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JYfFDW0/56XW9P8AceubkhrqvGl+/iOPw9rDf8xjRLW63/7fkIj1ieU/lpXVT/hnKUI7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be6TzPmpklqn9/56hMX3NqVIGlH+9/8AsKh/1Un3/MSq0crxfdp/lPLQA/8A10n+xTJL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8r97/wAs/wC/QBDb2vlSfcqzJF+7o+eKPYtL5z0AOjoj/wBlKX5vao/N/d/NQBP/AK3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3Khkl83/AJ6SURf9+0rQB8k38f8AwOpkPm7U/wBuq3leb/zzqzY/6xf9+h7AfIviT4v+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F4t1yCG31GaBER0j8v53/wBiqH9qeLfEcn/Iw+I7p/8AYvXqL4gWH2H4seKl3/J/a8/y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Hhy88W+D/AAlYab9q+2apqL2qfZn8uST9+n/xdfBxofWMb7Gcj6BcnszbvPDHiGWP/SLz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//i6p3Hw0eXY9/cwb/wDp51FJP/Q3qn4X+Et5+y/8ZPCtz8QfCV9rCXlrez2ulPqKSSXi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B/Hvq5qnxQ+G//CL+P7G68JeFdK1jXL17rQbl9Ugjk0NH2fuNm/8A56I//fyvY/sCj9uR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/AIQPSrX5JbzR4/8AYe6gqGTS/DdhJsl1vw5G8f8AB9qTzKZH+0F8N9G+E95oMsPw5g8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rD3sHmW6eej+R8ib9nyV57eftI+D5bK5sLjxV8NZLaTW/wC27V7ayeS4s3373g37PnSq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eqHovmeEvL3rrGjyeX8nyb5KmjuvCv8ADfwSfwfubV5K4DR/23PD3hfxR/bEvjDwdfXH9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RJ4/ng37E2In+3Wref8ABSfw9f8Axofx5b69HHqvnwzpbW3h6eS33pB5H3HSq/sfCl/W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vD95qqvqUmlaf/x9XMOlv5dv/vv/AAViXHxV8ExSQo1/rm+4/wBR/wASt4/MqHwP+2tq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GfFUk+m+IH+2+IbC50RI7Te6eRv2Pv8A7iJW38RP2ftB+H37N+leJJbzxda63eJp++2v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3/JN/Albf2PhrEfWpl+80pLA23/LRLi1S6Tf/ceveP2OP+SfeI/+wjB/6BXiGuS/6Pon/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9y/Y3/5J3r27/oIp/wCgV4GXe5mHIb47/dj1H/lns/1f+/R5Xm1NL95KLeXyo9lfangh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Pln81HP9xKh+SL/AJ6UASUkn7373l0v+sp0f/j9AEef++Kk8n93RHEm+iP9796gBlx/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fN7Un/LSgAk/2aX5vaj5vakX+OgB+X2U35vaoI5Xl+8nlvTs/u6AGyfuq8x+KEv2r4ia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VLj/AFVeS+JZf7U+MCJv/wCPeB65Md/DKp/GcTql1oP/AA0Ron/CRwwSWGn6XqF7smR5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+/R8J/iX8LvDH7G0MK3PhyTUrzS7r7VbfZfMuLi63yTpvTZ/tpXSfCfxbpXhj4+eM9Y1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8PJ581y/7vY8/wA//oFeb+A/ih8N7X9qybVbybTbXw3eajezwO9q/wBnj/0WCCD7if8A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Nq3xGX4MsNN1T9rD4D6Vptt5L+F/Ab310iQPH++fYnz/APj9fWn7QkXm/Gj4OaPs8t9L8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3POn/wARXhngu6h8b/8ABUT4i39rc2t9Z+G/C+n6dA8P7yON33v8lfQnxgtft/7clzD5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ZZf9c/kd3StqnxmNQ8K1DxHqUv8AwU80ebS9Nvtcbwf4G1Cd7aw/eXEbz/IlYnwj/a0v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1YeDPE1942jgubL7HMnkeZdPvnf/ANDq/wDCf9oLSvhX+2Z8fvFuuefs8P6Rp+lwQ20H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s/wDQKzU8b+Kvhz8bIfiRr3gPxBHo+oavdbPn8u4je6SCBKo2lsVtQ0HVdL+Onwr8K6zb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ef5P2rz/AJ53RP8A2SvoH9n+JIfCnxI1j+OR7LSE/wDH3evHNQ1lPiD+2h481Jra6g/s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/u5I/k3v/wCh17f8K4v7L/Zveb/oYPEt1On+5Amz/wCLrzZ+9WNKnwBn93s/551Dc1Nj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jU/e/wD7FElL83tR83tQAkf+5Tqb5dH/AC0oAP8AO+pv9VHUP+9T45aAH1HUn+7+8oi7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+6/+Lo8395RQA/8A1v3qWo4v+B0//Vfe/wDHK0AfHF+8ryn9rzWfK8H6VpTP895e7/8A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ZPv+ZXz3+1Br39s/FCGz/g0u1/8AH3ryc5r8uFOzA0/3xx/hO/8A7GuJtSZPk0u1e6+5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r7Qfh34k8YWsPhWSG8nd0/tV08yPyE/gT/ppJWP481RNG+C+t3Lfu3vNlqn/AKG9YnxE0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D3wrujgvNURLq68m9guo7hH+f+D7lcWQ0+XDc53Yqfvni37VF0/iPRPAHhW4h8u88Sao+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T+D/ANGP/wCQ6h1jRtNtdQ8SPZ2tja6V4beG1+S1SSS4f+Orniy/h8W/tqa3c799n4D0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RN7/wDkR65jQ7rWLDwf/pT+HI4fFk76jsvEeSSRN/8Acr1K4UzodHsPK8ceHrOKaC6t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WCPy0RK5jwdrP/FL+P8AxhapH52oXSafp3yf8e/z/fSn3mqaxoPgPWNbsNS8Mx21un2W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/wDBT/C/hzW/h94H0rR21ixjTVE/tRLP+zvtUke/+N6w+xzFHT6HEn/CUJpq6rqU6R6d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j/2K4n4ieKdYuv2e7CwWaS6v/GGqOlqj/wCs8nf8lXPElzrEvw7ub/TfEkciXF0mlpDD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eyui8F+F7bxR+1x4X0rf5mj/AA7svtV1s/1e+BP/AI5srbD/ABk1D6S+E/hPRP8AhYlh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x/wCEL0SFIEsESSSR9mx9+/8A4HVD4b/ZtU+KHjnxNbvJPpun77Wymm/1kn8Cf+z1ieE7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t45geeO/uIHg06abyJPMT7n3H+dK6H4d6C/gP4D6JYXCf6Tqkn2qff8A6zZ/l6jNa/Lh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/wCE/C7eKPElhpcSSSTahOiV9hyWqWGy2iT9zbpsT/crwH9k/wAOJf8AxEudVlTzE0e1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r3uSX+9Xl8O0OWjzmeY1Pf5B8n/fyoTEkXyfu6V+tR+Z/tV9GeeEn7379EZ82T/lnTDvl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mSgCZP8AVVN5Xk03/V07zvJ+75lABJUf9zbSyf79P8ryo/v0AH/LT8f46fH/AKykpfn/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/wD5aU+mR7KfF/tUAH/LP/nnT/8AgEdM87yqPN/efLQByvxg8UJ4S8B3kyv++kTYiV4h4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4bCKaODVfEDonz/3567D4r37+PPihpuiK/8Aodn+/n/4BVDwvr2m3/x0v/EOs6hY2Oif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08v7VP+7T5P8ApmlcM/erch1U/gMf4fy/C/8A4XZfpdPo/wDYPw70SHS7L7T/AKu8un+e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+2lcZ+0p8VfD2qeG/iL4w0mztbrVfEDw+BvClts/eahdT/6+6/z/wA86sya94M+N37U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95qKeQ/keR/aCQf+h+fPs/4BHXT65YWf7Q/7fmieGNGtrH/hEvgvZPdTw20CfZ5NTuv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XqcnIYnVSeCLb9lX9ivw34D0vy49S8QImiI//LxGjpvup/8AP/PSs39pSwm8I/Afwf8A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H4qailk7on/HnZf8t3/7Zx767G4tU+N37Uj/AD+fongtP7Ogd/8AV7/vzv8A9/Pk/wC2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hvVP2nPH/wAY/FGpWMHh7wPs8FeGkm/eSSXT/PdTwp/1z2J/33WPOLUreCPjd8IvCXxk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P4P0618L+F4UtXkkktYPkebZ/fkk+T/tnXK/Gj4oTeN/CeqvFo89jrfxo1RNEsvOtfLks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/Pn/wC/lTfBf4jeEvHv7YsOseILD7DbahPNe6dbTWv7vfs2WqP/ANc4/Omf/rolXLfx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VeOVfzPDHguD+wdEf/lnJs/186J/10/9F0VKnKXh6fNM9R+Bfg228R+NNKsJbaOPRPCd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2J9xP+/ldtrGszeI9cubyX794++ofBel3PgP4Jolwnl6x44nS9n/AOekdqn+oSmR2vlf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Pwc4Tqe+P8r60f7e+Ok/ubakjlf50StyNRkf+5T/AC6P96iPf/f8ugNST/0XSf7tL/y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CCShP9bRRQARxJTpP4qb/qvu/wDoFPk/1e+gBf8AV1Xz/t1J/wAA8tP79M/13/POgB8k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/q/9umed5VTeakXz7I/+B/8ALOgvU4/46fEv/hV/gO5e3/5CWofuLVP/AGevmbw3oyXU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nn3Uz/8Aj9dJ8aPG/wDwsH4iTOvmfYNP/wBFtfn/ANZ/feuG+JniO28J+G7bSmf/AE/XJ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XD/cr5HFf7ZjPYwPXoU/YUec6f4JxL4t8Uax481TQb7VdH0uB7XToUdII40T7773r54/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qtzpsKabqvjR/Igh3+ZJZ2tfQOl69eftGaPYeCfh9oknhyx0NHutUSbVP3dxD/B89cl4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4Xm8Ya8+h75J006ytvtvmSXGz5N6f3Er6anyUlyHL7T3+c+e7PQbbwb4D0TQbN4JE+S6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9yrmueI4b+4d55oNkibNnnp5de5XH7IPg/Rvh3pusNdeFY7/AFS6dE01Lrz5I0/vv/cr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X9jpaw+Ef+J5Pstd6eZ5af33/uf7lR7kjo5jyL+2ba/8aWuqyzabHbaemy1tt/7uOrn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mV9Nje4fe+x3/eV7l4H+Dfhu68UQw6zeeHLXSrjUXtftkNkknlwp9966fRvA/gO6+KCW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d333iacn2iRE/wBjZ/y0oqezMz5a1jxHc6pb3Nno3+na94gdLV3hT/VpX1L+zH8EYdGk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tvC6Je6heJB5n2i6/uVpahYeHtC8F6rrdrc6l9s+3eRpGm22nJ5kkP8AfeuS8N+LfH9r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VdNs9QuvPe5/1f3/AL++ro1IcnxhM6288UXnxp+Il5repX899oPhud4NOTZ5ccj/AO5W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G8YW1hF5nnXj/P8A9M0rKktYdA0eHTbX95DZ/fff/rHr6H/Zr+HP/CD+H/7bvIZPt+qf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7/vmKNv4VE9I0jQbbwvo9npVgnl2dnBs+f8A5aPT5Nn/AH7p8kv7z5npnlfSvqadPkPE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xhIqI9sv3aYz2H9n6VP+ENuv+v1//QI6Kd+z+ceDbr5P+X1//QEorQD5Xt4v3lWY4qI4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vKTy60AZj/pnUkcXP3KdHDT/K+lZl6jP+AR7Kf5X0oji83/AJ51NHE/mUDGSH94/wD0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eV+7T/f/AO/dMj/9GUAH+99+iWX94iU/yvNj/wCWlEkSeX9ygBqf7FJ/tLSP0qSTf/wO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9KfH+9kpkn+/T4+m/wDd/vKBajxL5VcN8TPBrx3n9t6an+kx/wDH1bf8/CV3Mcv8dEn+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U+cXtDwHT/Ft/wDBbxRD428PvPJpt5B5GvaaieZ9oh/von/PeP8A+wrnpL/Uv+GjE1L4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1fToYX8i31SB/wDX7N/8Ekn30/5Zv8/8deqeOPC7+EtYkvLdI5NH1D/j6T/n3d/4/wDc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apDo7X8mm+HtQvftWiak/wDzLepv/wC0J/uPXLRqcnuTOr4yn488eax8P/ipefEjS9Ev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/4TzQU/1mqaf/AAajD/03j/jr6W8US/8AC+PCem/FfwHNHqXjDR7JHvYbb/maNJ/j+T+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wT4+fGTxz4N1Tw9f654bg0PxJo87/ANnawmye3k/57o6fxwSR/fh/5aJ8/wDBV/4d+KN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028WH+zfhX44vUn079/59v4T1Of/AJYb/wDnhJ/BXb8Rj7MxPGmqJ+zJ48f4x+CLmR/g7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Ntk/eeH71/kTVET/AKZ/cn/2Ks/Df4LeKv8AhcGsJp/iKDw3rdva/wBo6dNbfvLTVLK6f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DzPn/wCmb/79e5fGzwbpvwvvL/xnpunxz/DHxo/2Lxfo+zzI9DvZ/k89E/54T185aX8N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PfCW816SDRLiea9+Evieb959nd0/f6JM/wDc/uf/ALFPnD2hN4g/t7wl4w1jxPf6bBa3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Ntv+PePf/qNUh/2JP469g+Efi1Io7bSri5/4lWqfPpd5v/d28z/wO/8Ack/8hvXlHxI/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ab/wmGq2uy32WU+pQp5dvqGnzvsfen9zf8jp/wAs32P9x61fEngS5/Zz8YJ4YvEjn8GeJ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N3Zzf8APq//ALJXPW/ngVE94uIntbh4ZUkjeP8Ad7H/AOWdRx/7NZ3gfxjJ43057C/f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9/8AyEIf+e/+/H/HWr5f8NbU6nOY/AEZ/wBiiOX+9R/rf/sKKoeoU3zXiH/POnf8tf8A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/10oDUZ/H/00p8fMf8Azz/36YP3v3v+B0J/raA1H3B/eSIvlyUR7IvvVD5uB81T0BqR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wv8AxUf6qn+V5X/TOgNQ+T3o8r60vlfu6P8AV0BqR+Wn3acnSl/3qf8A+jKA1GSc/wDx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7f8APSl/7+VoGo2P+GpI5ajz+8qSP/tpQGoyQfu9/wD3xRJv/i/d0/8A5Z0SS+b96SgN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6PN/gpf9ZQGomHi+d/8A0OlpOuz56fHV6kDadJDR5dPkiqACPy/v0z/vj93T44qX/lnQ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/wBz/YqT5vamCXn5qC9Qp0ceP9+hIv7tOoICl8r6Un/LT/bpZInljoASl8r/AC9J/wB/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v93/AH6zAZ/fdv8Acokh/ef+yUlL5vmx1oAf8tN9EnHz0vmv99f/AB+nSRPL937++gCh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yfwV5R/YNtL/AGr4bv4ftFheI6In/TF69j8p9n/LOuG+LmjSaXJDrFuvz2b73/6aJ/HX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PlmeV/CP4LaD8ZPhXrHhXVJpNH8f/D+T+y7LVYX2SSWT/PZTv/fT/wCN1m/sr/D74e+O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wtrWDUPFFrsTzrr/AFib3Se1+f8A5bwXW/8A4BIlavxIisPBvjTQ/G14l9H4e1SD/hHv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L7r/lv8n/PN9j/991pfDP8AZ9+FF/4f8VeBvFttawa94bvXhg1JJ/LuLy1nT/QrqF9/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1vha3NA0qU+U7v/AIJHfHu88C3954D8bSedqHgqebwj4khm/wCXyyf/AFE3/fvY9SeL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ip+zh4g/eWGno914eeb/AJeNJuvMeF0/65/On/bOvmyTxvD8IPi54M+Jf9pQXT3k/wDw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MmT/AI8r3/ckj/8ARlfb37VHneKPgf4J+Nml/wCleJPhHP8A2R4l2f6y80Wf+N/+ufy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MvgPnvwp8ZNB+L/7Aesab8THsbX4hfCedPC+o3k0PmXcd7aun9nXX+5JH5P/AI/VD4B/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1/4A8aaVfaV4V8YO8FlNNpz/AGSOG6+/au//AEzn3on/AACrnxg0Hwx8IP2v9N8T6zYW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Lfwb4hfyPM+x3L/8eV0n/bT5P+2lGoftN+HrD9n/AFL4Y/FLTdV0rxDo9lNpD/adOeOT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Q/8ATfy9k3/bN6os5X4Ny6kfC+q+E1v45/EPw71HyLW83/vJEgffaz/9+9lfWnjTxbbfE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2aeRbeLLX/TYf+fO9T5J0/7+V8o+KPEety6h8Pfipq2lX2mprFqnhDxRczR+XHeTI7pa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NNEr6B/Zfv0uZPGHw6upv3OuJ/b2if9M7qD/Xp/20j2P/2zrg/hViq0OeBfkl/d0f8A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X5W/12/ZUx/5aV3nKFM8r6U/yv8Arn/wOn+V9azL1GU+OJKZT/K+tBA+P7if886I/wDt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Uvze1ACRy/vKf839yjv/AM9KZHF5UfzvHsoAf/nZTJJf3dSJ1o/3f/H6AEjKRf79LJF/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yP8A2q5fV/jd4P8ADmsTWF/rEcF5Z/JPC8D/ALv/AMcrrvK/df7NfPH7Wng3+xvGlhrc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P/12SuHMq06VDngbUIQnPkmenf8ADS3gbzH26r5n+5A8lUL39rTwZa/8vOpSf7CWtfOd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5tnn/ANnwfanhRP3kiJ9+uRsPjT4Yv7eZ4tK1yT7PvR/3CeX8n/A68LC5jjMRD3D0amBo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2zfCXl/LZ+IJ/9j7En/xdU5P2zfDxj/deHvEf++7wR15pJ8G/E/m+D/7N8JR3UPjhP+JQ8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yPP2f7D+Xv8A9ZVfwf8ACrxn43+KE3gu38PabpXiGze6Sezv9U/1bwbN/wA+z5/3bp/38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tD5MGelXn7aMPz/Z/DE//ba6/wDsKzbj9tLVZS6W/hWx/wBjfev/APEV4/cXWraZf21n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S6/4/NReOSO6gfY8H+//AOOVQs/Gd5f2+j/aLzwjBNqiTb7b/WXGnun3Ed/ufvKj6rmE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D2a4/bO8VSfJFonhyP8A3Enk/wDZ6of8NfeOpf8AVQ+H9kn/AE4//Z1yXxE0F/BHgPw3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XSeILXe9tbWSSXGlzbN+x/nf/AG0/1f362NP0vwZoHjzTbPXvipJdaDrGkPdJf6bpCSSa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ZR/ZeMn8VUPaUf5DSk/aq8efw3mmwf7lklZt5+0P4/upPl8Q+R/uWsH/AMRXj9vdfEjX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1XWP7HfyJ7+z0vz4/n3+Rv2JvTzNldh4b1T/AIS34VaVqtwklrqVnO9reo/7uT/Y+/8A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rDw5+c3pzoy+wfUv7M/xG1D4ofC95tWmjutY0u6eC6mRPL8xPvpXeZ83+P8A4BXzx+xn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lo7P+51i13p/00dK+hJP3XybK9zJ8V7XDHm46jyVg+f3ok5+elz/ALdOk++//PSvSOcb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AI5UMn72T5afJ/uUAPj/AM76P96l/wBum0AT4/7af79EfB+ZP9uov9unf7v3KAHf6qP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3RF/q/8AboAe/wDrP+WdEn+/TJe9FAE3/LOq0kqfaE+T/V/x0+SL+7UMkX7z/boA8c1i1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bZv3cOoWST/9dNleUf2NeS/Cf4qWza3qtjp/hPxLp+qfY7Z/Lj+yzbPP/wDQHr2b46RP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+rS486ykf/fT5K4PwX8L/D3jL9pzW/DfiC2uL7SvGHheZPkd4JN8D7/kdP8Apm9cGH92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xx+zn4e/ZzvPBnirwlr3iDSoY9b0/Tr3fdJ9nuLJ/wBxvdP7/wA6VD+wf/xa/wCNnxg8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xk+qQO/+skhun8//ANnevOv+FGeG7D9piHwNrmsarfeD7fVPItYbm9/eR+fapOnz/wDX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bP4X/wDBSjXtK0lPI03x54UtdUjRP9XJNB+4d9//AFz2V6tQw1PWvAdgnhz9oz4r+Hm/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n+xdJ5//ALPXzB8K/Dlnpf7PfxF0q/1K6/4t/wDFNJ3sPtXl2/2K6dHf/wBDevqXx5s0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k8nxh4Xtrr/rpNA/kV5d8H/hfoOs/tufHjwfr2jwalpvijRNP17yd/8ArESd4H/3PvpU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t8NPhB8QPhpr2hppuj/Z/Etlp2ovbaj/AKyydHg/gf8A20rz/wCB9hZ+HPEvxL8PWfly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LY/mfuX+f/2eq3gPQfh78Pv2sJrPVrrSp/DGn3uoWtql5P59vG7pBdQO/wA+z93JvSur8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bg8c2EUMcEOuaJp+qQbP9XI+zY+z/AL4rnxVP3DaB7x4Lv/7e/Z38AXmzzHs4LrS3/wB+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7n7V+z/rFn/0L/iV3T/cnTfU0l15v+/V0KnNRMagx/8AOyiTmT/nmlTRbP4vv0Rxf98U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m9qdHFS/8s6AHR7Io/loi7Uz/wAh/wDA6fF2oAk/1lJ5v1pkcuZNlPk/e0AMy/l/8tK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mnyf7lPkPlbPkoAhqaOLyo/mok/eyU/v/zzoAZ5XlSVNbw/6Qj0yP8A3KfL3oA+RfjZ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TZ8kl7v/AO+0rjPjB+6+F/hubfJG9vq7umz/AK72tei/tGR/Zfj5r3/TTyX/APIFea/HD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/wDLnqMz/P8AvP4Ef/2SvjcL/wAjY9n/AJcHrP7RGl6ra+LPCVzqXgm18Pp9teBL9Lp5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u/wAlfnv8O/Aej6z8bPid/aWj6bqT6fPqF1Ak0HmeW6XT19k/HC/ubX40eCd32q1huLL7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9/5K+RfD8t/oH7UHxLtrHTf7V8y61CCe28/yPk3/AN+vrqnwSObCGxofhKw/4R/Sr9fD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RLbRPM8uq3jjxH/wjnw3tvEOkvY7JL17V4ZtIgj8ujT5bzRtPhtrew021tY/uJeeJf3f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4tY/4VUn7nwzHoMmo/wDLhdPPJ53z/wB+vNh8Z2Hf6hdTaX4oh021+1XV5JZJe74UtYI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Pql/pfxN8MWzXk/2bUILp57aaOCTy/k/2ErnvFEepfbNNh1abwdJf/2cjp/os8kmz/gF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izttNv8AwrY6lcb/ACP+JRPH5n/A3qtbgTfsP/utY+K6N9z7DC//AJNPX1X8bLqwv/2T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DXP+QZsh1JPLjjTen3K+Wv2H4vN8afFRG8vzv7LTf/zz3/aq9s1DS/sH7Gfh6zZI7SaP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/nv9/fXpQ2OOp8Z3PiCJ/L0f5P8AmEWv/oFe5fsd/wDJM9e/7Caf+gV4b4gl/d6Vuf8A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7r+xvD/AMWz1v8A7Cn/ALJXx+D/AORnM6sV/uZ6pJL+7+WkTpS+V5vyL/yzpn+9X1x4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TP8AlrT3/wBWtAD/ACf4PLol/wC/dNz/ALdGf3f+3WgDv9b/AAf7dEn+zR/y0o8ygBfm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JZ0vze1ZgJs/wBumx7fn20kn+rpE6VoAv8AsUtNz+8qT/XUARyf9s68duJftXxI1h/3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2SSVIvvfvHrxXS5ftXiTXrnf/q59lcuO+A2oU/fPN/GGvaPF4L+MD6pbQTzXEmn6daz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/odd58dPjR8Pfih4L8JeF/C9ha64kmt6f+503SPM8uHz/n+TZ8n3H+Sq3wb+NPhv4S/C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yf8ACQa9epBZuiTyXD+Qifc/4BWV+xH8ZPB/hfxpqWlas8Oh+IdQ06y8i2mg8vzEgged3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sP8Bc/wCIaX7B9rZ+PP2wPjfrFnbfZbO88UWulwQpB5HyIiJ9yvb5NU/4Sj9rT4taxvkkh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yBET/wBkevMf+CL8P/CR6xrHiGVPMh8QeOdQ1Te//LREd9n/AKBW98E9de68F+M/Ekz+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f/vu70S+ORhP4zxz4cf8JJr37Ofxs1jS/CuueILbxB8Rk3zWbp5nk2uzf/00rvI/jn4h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w54MvrGx0vW9P1TUbm8uk/0dE+dE+5/sVx/7Kfxp1Lwv+xfpXhjQ/Deq+IPFXxE1TWr21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3f59/wDH9xK6H9nfxH42/Z98car4Y8R+Bp5HvNL/ALXS5tr1PM8m1tUg+ff/ANNKuRvI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z4s+KniS/SCObUPEt0m9P3n+o/cf+yV9LaXE+jfA/wAAWG/5/wCznvX/AO2776+XfgH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/wAy51y6ur3/AL/zb/8A2evrf4iaX/Y2qWGm7Pk0vTrW1+T/AHK86j/GLre5DkOb8795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fco8r616Rxknze1Mp/ze1J5dZgM/1siU/wD1qU0Reafv06SL/rnQA2nR/wC1Un/LSmfN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p/8AB9+ko/1lAC/6371Ef7qSl+f38ynf8taABP8AVUf62iQ/7FQ3l19gktv3Mk/2iTZ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9AE3m+VG+793Xyd4w1T/hKPHmsak3/LxdPs/3PuV9M/ETWU8MfD/W9SZvns7V9ib/AOOv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Yf8AltJ/7PXzPEVT3IQPUyun9srfEfS5tZ1TwN4btbee6m1C6+2vCn/Lx8//AMbSuh/a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aIjeG9S8OJ4fsptRf7fdeZ5n/ANnyVyWofGPTfAn7UGsahf6D/wkcOj2SJZQw6o9jJb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Dq5eeDdY+Ofgv4hfEWK2tf8AhFY99jPYX+rvJd2cOz/Ub/7/AM9etgYeyw0IF1vjPk74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8fa3vg/tjxRdPs3zpH8j/P8Ax11sl1eRXeiXjabBHNodl9igT+14PL2V618VP2FPAfwv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6leapZJdPDDrDyfY9+z5H+f/AG6PiH+xH8N/hV4ovIbCbwP4gTT7WGeeaG6f7JHNO+xI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GnIftoHzx8TLr7L4E0TQWvLGS51jW31G9dJvMjt0/ub66fXPHENr481LVbfVfDkltJZJ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WiV6jf8Awb8JeHLjW7NofhrA+j2SXXnf6y3uHf8AgT+/XQ+H/hV8KLDw3r1zqmseDtNv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HTkkk1CZ037E/wDHKz9jAz9sfPFn4j0f7RpMN5qXh+DStLuvtr21nO8n2h/4K6r9lO1f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cTRx3nijVE0S1eZPLj2f6x3/APH0r2DQ/C/wui+G+vXN5qWhweJ7N0TT9NttIgkjuH2J8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lP+NFho/w01TRLDwr4nsfFT2+zVN9tZeRplu6On7jYn8daU3TjPkD2nOdn+0pda9a/DPw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q2d48Nq6WFqkflpAn9/ZVbxhF9l1i2sIvuaXapa/9dNn36xPA/xL8W/Gn4mJrHjC5up7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ZrVII43/AI9mxKvxxTazqCJ/rJtQn2J/vu9eBn2K5+SjA2wcOTc+hP2Y/C//AAjnwoe8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nT/npsT7ldzHv/v0+30ZNB0uzsIvL2afapBvpkY82SvfwNH2VCEDy8RU5pk3/LP/AGaZ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DR5ddBiHlSesdTUeX+7+5RF2oAIu1P8A96mf7tPj/wBZJQAf8s0p8lEf+5T/ACvKjoAS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Snp9+SigBr9ab/38qT/AJZUeT5VAEdVPEGqJoOh3F5L9y3R3q/Xm/7SHiTytDttEt0k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Unyw5zTU4Dw3r0eg+H9b8VXX37zfsfZ/q0rjtLv/AAN/wkHgPw34meC1/tCd/FHiWa8g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62r7/AOD/AON13Xiy1sdU8aeD/Bl7eQWOlb/tuqPN+7/0W1+d0/7afcrif2rPjd4V+N3j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e3g2T372v7vfP8n3/wDpnBvf/viuXBU/tzNZ+4b3xQ+PHwxl8Wf8JVFpWm3XhX4X6Rda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bL1/ktbVH/77er/7G/heb9l/9jPWPHOpWfl+LfGDvrbwun7z7VdP+4g/7Z70/wC/dZX7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qfCj4J+CIbX+wdUeHXtbe2Ty/M0+1+dEf/rpJsr0j437/HHxY8K+ANN/489DgTUb3Yn/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9s497/8AfFejP4DHU5vVdem/Zk/Y31XXol8/xDrH/Eu05P8AlpeXs/8A9sesfwvrPw3+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8QeXJbfD/Qf7Rvbm5tf+Qx4guvnnd9//ADz3v/45W3408ZeHte/a/sIdWvI4PBP7Pel/2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7jU3+S1TZ/G8fzvXGfED4g6D4t/aNtvFuqaDrlr4f1S6toPtNzp37y4hR977P+uk+xP8A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x8fZrq317x/Z6DqVrNJZJ4Q8Dpc2vlx/arr/AI+rrZ/1z/2P79b37PfwWh0HS/BngO3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v/sf6yd3/wDH6p/Gj4g237Rn7WFtbWfmSeFfhnA7v8nl+ZqE/wDsf9M469d+C9g+g+D9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1jfoml70/g/5bun/AKBXJP358hv8EOc2/GGsp4o8UXNzF+7h/wBRAn/PNE/dpVDP/TSj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H+tj+aus5iSkP7yT5kjkpaTyufl8ugB/m+bI7tTqjp0X3KADL/3ZKfHx8lM/6Z0R2vl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1HUsf99aSpKA1COP958z/ACf7lH+zR/H5dH/LWgNQ/wCWVEcn3Kb/ALFO8p6A1Geb5snyv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6/aQ+Jb+A/A72NrN/xMtc/cfJ/wAs0/jevRPK/efcjrF8SfC/w94z1hLzVrCO+mjTyE3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Oc4ckC6FTln758nW91DpkcPySfu/npmuaXoPijVHv9Ss5Lu5k/2/9XX1db/BvwfbSfL4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+GIvu+HtK/8AAWvEp5JOm+fnPSnjoSPkXS5dH0Hzks7Oe1+0Jsn2O/mSJ/cqG30vQYvL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m9H/AHdfZ8fg3RPvromnfu/+mCU/7LYxHYtha/8AAESur+zq385n9ep/yHxtHYQyyOn9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kqaPw5N/wAufhuONP8ApjZV9h3EsPybba33/wC4lMt7ry7jf+7p/wBlz/mNPr39w+VN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/AC6DJ+7/AOnWrkfgPxVdfJFoN3t/69fLr6x/tSSX/ppT0upv4ZpNlV/Zf98yqZhM+W7f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dP8A3Pk/1dWI/g34z1SPY2lzxp/tvX05HK/9+SjzfN+fb/wOp/sqP85j9dmeCfCv9mTV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DBa6bbv57/P+8k/2K+gZJUl+6nlp/An+xUMm/wD5av5lP7/8867cLhYUvgMK1edX4xnl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vkokl/d/7FP836V1kah/yz+Wn/7yURdqm8vzP+mdAanrX7P+3/hDbr/r9f8A9ASipPgB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f8fr/APoEdFaGB8xJCmP+WlTeV/2zot/9X81Pt4q0N9Rqdal/3qf5dHm+V8/7zf8AcrMN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/wDyzp1FAaifN7UkX3Kk/wDRlOoGHlfPTJP7n/oFTf8ALPZ+72f36ZcfvfvUAQybNj/P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c/fT+CgBkn/j8dM/v/PU3lPL/uUf7v8A6BQAGX93s/j/AL6Uf9NKP+Wf/XSpI4v7tAtS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trpPtENwmx0f95Xj/ijwklh9p8N6ykd1pWoJ5FrNN+8+T+49eweV5NZ/izwvbeOND+x3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Wkb/AMFc9anzF058p4XH4o1W6+Hl/wDC7XoZ9Yv7NPP8NXjv+8vIU/5YI/8Az3j/APIi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D4nv/wBm+5+1aPY+MfhvqiTJqOjon+kWcH8fk/3PI++if8s/L2V0PjjwRdeLdLm0q4uZN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+yvE/1kbp9ydKZ8LPEfj+/vNe1LwlNptj4nt59/iHw3M/l2+oTfwXtsn8Hn7NjpWdOp9g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x9f4faunwo8bzf8JHoOuWX/FPXNz+8t/GGiv/AMsN/wBz7VH/AHK0vjZ+zTpsulSfBbxh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n/Ew+Hniff5d3Zuj70g3/wAF1BJXkXgP4X3/AO1BH4k8K/bIPCuq2eozeIfD000GyTQ9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nmfJOn/A/wCOvoH9nv4mWf7XPwn174V/Eiwn8K+MPD919lvf+WknhfU0T9xewv8AxwSf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XYctQ+ebzxb42+JXhvUvCXjm2+1/EX4Tuj+IYYU8yTxRpL/Imr2yfx/u/wDXp/v/AOxX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8PvhHZ/bPEMnib4XahBDvvPO8+48Pp/ywvYX/jSOT7/+xR8bPhL4t+IN4lzZzQeH/wBo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X/49/Ell/zwf+/a3cdcr4P8JP8AGT9nu/8AG3wx1LUtNs7zzoNe8EzT+XJod6n/AB+2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6JJ8kif79EjaBq/D/Xte8G+KP7E1K5gg8Z+E5EurW5T95b6pC6fJOn99JI/kr3jS9Zs/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TUkgS4fZdWf8A0D7r+NP/AIj/AGK+e/hf8PYfi18C9N/4R/W45PHngd3/ALLtnf8Ad3Fq7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5Ekf3P+ef3K6r4R/FX7BI+sRwz/AGOTfZa9puzy7iN0/wBj+CeOSuT+FMdanzHrUf7q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XkvbzR3VneJ59rco/wC7uE/v1D5ld5jqWfk+z/N9+oc+aP8AY/uU+P8Aex/N9yo/9ZW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S9/8A4ukw/mfL+7p7/wCqoAI9kWz/AFnnU7/Y303zP3j/AN+iLf5iPQLUf5X1pM/u6k/1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PueZQGo/y/7yUf8AkOmSfupPl/5Z1N5WPu0BqMkoP+qeiOl+b2oDURv4KbTvLo8r93v3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Gf6rYn/odPjrKvPGWiWJ/e6la/u/kf5/9XVO8+L/AISsN+7W7H/vuuaeIow+OZr9XmdD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9K4y8/aH8E2H+t1WPf8A3ETzKp3H7VPg+KNkhm1KT/ctf9ZWf16j/OV9Umd+bWH5JGT5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PXl1x+2H4biPy22pSeX/AH4PLrK1D9tfSpf9Vpt9In9x3qJ5jRj9oX1Wt/Kex+b9am/gT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a7xR/wCi+Ho/+Bz1WuP2w9elj+XQ7GP5Pub6y/tjDB9RrH0DJE8u/wD1m/8Av09N3mfN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MP4bbSoEk+dN++Sqc/7S3jm6k+W5tbXzP44bWs551RgX/Z8z6ll3/wByPZTJJa+b/hv+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Zv4gvI77RLh/Iuk8hPMj/wBuvpC8/dSJtfzIZE3o/wDz0SunA5jDFQ9wxrUJ0vjGebx/0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/uUY4+58lH/LN/8AlpXoGI/5MolH+tjfbSU7/lpWYDaX/ln/AH6P9b92jzX+SgBM/wC3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f6unSf8AbSgCH/WU63/2n8ySmf8ALTy/46Xyv3lAE0f/AG0qao7eL/lpU3lP8lAC/N7V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eFv/AECrnz/9MqZJF/1zoA8TvPC8eqWeseD9STzLa4geNN/9x657wf8ADnwr8afgHr2l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B8M0/sv+2H/dyRonz2U7v/ckj+T/ALZvXpfxg0b+y9Qttbt/+Xf/AF6f89E/jrzH4iaX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4t16zgvvCviCD/hGvFCP/q47Wf5IJ/8AtnJs/wC/j1ww/dT5Dsp+/Ax/2f7X4V/Fr4F+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4fufFiJBZXNy/wDpG9/kgTf/AM94J96f7myveP8Agkp+0F/wlHhK/wDh78REjnvLPzvAf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P9xJ/wDtp/7UryLwnYfCKL4R6p8MfG//AAjmj+KvD6XVl/aVzAkF3cJs3waijunz/u9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+E/i1YeA/jh4M+IVmkljo/xAtU8KeL4UR447fWoP9Rdf9t0/9kr0OTmgc57r8SP2ebnx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s9+IJpI/E/w7uvI0S/3vHcSQ/wCv0+6T/wAcrm/Fn7XOlftI/sL+G9b8TW3l/EjQ9UTS7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b67avsff/cSdP/R9fSn7W19Jc6D8O/j3bHNxokieEfHDp/Hau/8Aot0//XOR/wDyJXzT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9rDxD4Vawkn8GftKaX9ltUh2RyWfiO1R3tXR3+55mz/yGlFOfNAdOoW/B/xL/wCEj+B9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V8TaVYeJIX0vQdYmg8yP5/n09H/uT/Js/wC2dYnwL+I2sS+E9K1795a+M/h3qOy9tn/d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20jrQ+NH7TfiEfCP/hDPGXg/XPDnjPy7V4LyZ/8AR/ttrOifbUf/AKZz+S//AG0qP4kW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RfFvibQYPD9v8XLJLXUbaGfzPs+rQIm93/66f8AtOuXFe9A3p1D6f8AiZa6bf6hZ69p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mqWX/TPf8+yub/5afx1D+zndf8JR8M/EngO4/eX/AIPf+29E+f8AeSafO/79P+2cn/oy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nzQOWfxkMvemRy1N5X1o8r61oSKOqUkY/d/+yUyQ/wCxSfP/ALFAC+a8Vx/sVZ+1fwLV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Oj/7aUASR0ea//bOl+b2pI/3se+gCT/lnUf8A7Uo/5af8tKP87KADzX/d/wDs9Bm+5upf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Ee+uM/aI8G/8Jl8I9SSJI/tOl/6bB/wD7/8A5Drsv+/dWrPycuj/ALxJE2Pv/uVlUp89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5z4t8Ha0mja7Z3kv7y28vyJ/9x/kf/wBDqb4D/CDwTf8AxE8T+EfFWi6rrmpWd0+o2Sf2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sd/n++/3Ho+IHhJ/AfjzWNBb7mn3Ton/AE0R/uPWP8UJbHQfEngzxtqUPn6bHs07W/n8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OubpXy2S/usVOjM9zFe/R5zz340ap4t/Z9+H+pXiyT6xqvw/wBRg8+F9Unkt/J+59q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/wDH686Hxz+JfiiOz1v+x/CsH9oQefBf3+ozySXCf8DffX0n8aNG8N3/AMYH8JW+g/2H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k+1PP9o3o/zvv/4B/wB+6+OfB8t5a/CPUtNvLaOTW/hfq/7+Gb95/ou/Y6V9NXqe57hw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VfHMtwn2q6+E9q8j/APLa1eT/AMf31Wj8ZfEq/wDHupeG5tY8M6Pc6fa/an2aRBPHcJ/s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Umq2dvc+H7rRdUtdlrM91BBJbvsrB1/x5Y+HPFngPxJ9vgvptLg/svVPsz+Z5if8As9YU6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f438Z6pbpNb+P7qSORPke20FI4//AECqfijxl4/8N+E7/W7D4i6lqr6PdIl7beR9l8v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PEdno1nc6PYeKtKg037b9qsXhgnjuLfe+/8AubK0k8W6P8QfiBqWmxTeZ/wlmifZZ96e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P20/aB7M+t/2Z/i/Do3xAtte0tPFX2Dx5pcN0kOg3SRyb0/v/wCx871T0+1ubX4sePNE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+r2SXn7u4+f9+m//AMfrwH9k/wCIut2v7Pdz/Z9xJY+Ifhfq+xPJneP9y/zoj/8Akavd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8SPAHjlf7Snh1hEtbqaaB/L37N+xH/j/jqsVT9rTnA5efkmaXgPxH/wAIb4/0TVVf/kH3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tXVI/NvH2p5fmfP/ANdK+IfGGl/2XqF5Zxfc3/I/+x/BX1p8E/Fv/CefCPQdSb95c+R9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ByGpyTnRN8xp+5CZ0nl1G/SpJJf3dB3/ACf1r6o8gIvvvS/N7UmOPufJT/8AdoAZHTpP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jl/d/7FAC/8s6dHL9/+5/t02P8A1m//AJ6U6XvQAUS96KPJoAIu1HyeXRR53/XOgCSo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lk/dUz/AFVAHm/7TthJL4Ltr+L7+l3SXX/fD15j4wMNh8XPAGqrc3Vqlxqn9nTXNtP5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/wDgaV7l8WNG/wCEj+H+sWf8ckL186/FgprP7OltqWyOd9L+y3ro/wD0wdN//oFcFb3K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fgH+y14D8W+C/E9tr15fT63pevXtq95/anl3GyB98E//AH7mrzfR9Ufwl49/Zp8SNqsl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N1HfOknlvA+xP/QK7z9tj4I/D2GPQ/EOl+Rod/wCJHdLpLa68vzEmtX2Oif8AXRErE/aM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z8JeMPBtho8c3hfW9F166e2n8zy/PdEut/8At16Zn7M9++PGzS9T+EWtt+7eO9vdBnf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5j8ZPDmlRf8ABRT4dTateT6bonjTw1qeg3rw3X2X7Q+zeiO//XRK9R/aBuk1n9lv+2P9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v/gD/I//AKHXmn7aEqaNrnwT8Z7IJIfD/jLT4J3f/VxwzukD/wDkN3oM6ZifB/4ffB/W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PDkesWaahp01y+o/6XvR54IH+/8A7lcZ4f17R/8AhYnwZ1uw8xJtY8FPp2o/f/10GxP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29PC3w38EfFR5tJs9Htdbjgun1GzsI/3fnb4J0d9n/TNHre/a48b+CfFHgb4Z634IudKk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Js08j7Ok8D/Js/g/grKoaUz1r9nu6S7t/iRpX+r8y1tdUT/np8j7P/Z60reN5Y/lrH/Z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Y2+7rmiXtl/wP76f+gV0kcXlb/wDf+esMN8BnP4xkcXPzVN/vU+P/AL9/7lNroJCOLy/+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50n+3vpcpsoAZF2o/wB6nxxUvlfu6AEk/wBZ/t0/yv3aUR7/ALi1NHFQBD/y0/8AZKfJs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EkVAEdFLH/f/AIKfb74Sj/6ugCMH5HqTyv3nzeZRR8/mf8s6APmD9qi1+yfHy/f/AJ+LK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zT4sfvfgHqSL9+PUf/aD161+15F/xeS2f/n40tH/APH68u8eQ/avg3ryN/z9Qv8A+OPX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/wB2Oq+Okvh6XwH4PvLXw34jtdVs7q1g/tK5RPsmx0+dE2J9z+5Xx/o9r9l/bU+JCf8A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j19P/ED4523xk8J+D/DGl/8JNa6lZ6ja701LVPMsLiHyNifP9xH8zZ8lM1D/gnFD43+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H/srxPb6cmr3vneIXg+0I/wAibNn+5X10vgkcFP3JnzH4DlbS/Aem2zWGpWt/byP57ppa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lfEDwveap8L5tB0awvpHkvvtrzXjwQf79fRvgP8AY38E+Lfh/wCJNb+zWsD+G7WG9+za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jpv2J/3xWJqnwC8JeHP+Eim/4RjwPInh/wAnz0fVHkkkefZ9xP8Agdc9OjD+c7Oc8i1S+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i2urHVbOySyd4dUtf3lFv4o+1ePPCV5dXNra23h/zknmudUgnkkR69m0f4S+CYdQmS/8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+yvvhRLr5J59j/wDfuuq8WfCX4V+A/jJHo9nf+B9S8J+fa+frdtokEn2dH37/AJP+mfyf9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zM+df2K79P8AhOPiv9nmjk8zT96On7zzNl1X1r+0Jf6lf/sh6I954k0PXEjfTJ0SwsvI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lUtU8OeALWPx5/ZPi21jttDRE0iHTdIgjuNcR4N/3/k/1cleb6r8UPH3iP4Z6b4SabUpP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NtZeXbyIj/fm+T53/wDjddPtKZyTU5Hpes/6rSv+wRa/+i694/ZA/wCSZ6x/2FP/AGSv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3Hj061T/AMcr3j9kP/klepP/AM9NUf8A9ASvj8D/AMjKZ6OKp8uGPTspspf9ZUf/ACy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gh/y03/wUSf6vZ/z0qSo6AJKanSl/wBr+CloAd/00oj/AHX3KPk+T+/9+l+b2oAT/dpf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0nb/AJ6UAPkoj/2af/vUz5/M+atAHUnze1P/AOWdRyUAU9c/dafM/wDsV4z4XlT+w9VuW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6744upIvC95N/zzgrxCS/j0v4T6lc7/n8iZ/nrhxO51UDktD+IOj/AA/8L/CjVdc0TUv7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q8TTvPjk/wBYif8AoddPqnxk0Txl8aLnxVoOg6ldWPh/wpq0F7fppyR+ZN8iJ8//AH3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Wf2V/D3wx0nTdY1zXrzSLK9ntrayeSO3R50376xPEH7Q9t4R/Yb+J3hvUtE1zw/4h0PT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XHI97O+z50/6Z/8APSuqmZ1D13/gkPYf8IR+yPpusS+Zvs/D2ra3/wAD2P8A/F1z0eqf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vUp/3f2fRJp3f/bdK7n4F2H/Cpf8Agm34kmVZIJtP8FQ6Wn/TN7rZHXmP7akv/CL/ALC9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olrpyIn/AC0d/ko+KcjP7ZDocvjz9nP4R/s/eIf+ESjvtE0Pw1/ZyfZtR/eSTXuz76fw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Pjf4d+MPi1f2GnaHpUnhC60vS4Xfz7jY8773/wDHK6P4qDxt8eNQ034e+H9Bg0bTfh2m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XJJMkHyJsrzr4ifEbxha/sb6x4P1nR7G1h0/W7Xwp9vhuv8AWfOjv8n/AAOr59DY6f4F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v4b2f8AH5PZQP8A99pX0J8UNU/tX4iaxMv/AD9OiV578B7BP+Fz+DIdn/ILSa9f/pns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/VLmZn8x7h/Mrhwvx84Ykjpuz/bp1OfrXec5B8/vT4+n3/ko87979+m1mAnmv9o+b/gF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2p6daAE8r6Uf71P/ANbR88Uny0AHzVHVio4v9qgA/wBVHR/tU+SKmR/uqAJo6ZJ+9+T95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+nmL+9QB5b+1hdJa/DO2hX7+oXSb/wDgFeF6fqi2GoQzb499vJv+/X17qmjabrMcKX+n2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7SnmeXRB4X0SKP5dB0r/AMBUrx8dlf1qfPznZhcV7KHIfG1xoPhW/vHvLrQbWe8k+d5p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fQYrd4bfRIY4ZPvwo7+XJX2dHa6fFHsi0rTY/wDctUqxFFD/AA20Ef8AuRpR/ZU/+fpp9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+HNNi/49/DEEn+wlr5lWY9Ghl/1XhiDZ/wBg5/8A4ivs/wC1PFJ8qRx/7iUPqk0p+9/4/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69/cPj+z8OXnl/uvCsH/AADSE/8AiKv/APCL69d/6rwjdf8Agr8v/wBkr6rk1S5P/Lb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H7r0f2LD+cPr39w+To/BHjDy/wB14b1KN/8Aryq5p/w++IXlp/xJL7f/AH/ISOvqKTVJ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anlj+/JR/YsP5w+vf3D5sk+Dfj/VP9bol1/wOeun+D/wH1vRviBYX+vWEdrZ6fvn/wB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28Uf3/Lpksry/eeiGS0Y++Z1MdOfuE0l15sjv/z0/gpnk/vKjTpUkn+s+5XsHGL83tS0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e1AEvm/99UzzfpURl5+WpfK82gB/m+9Oz+7pv2X95U3lf9c5HoAd/q6WSXzfv0lFBeov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9Ucf+s37/AJP7lWKCCP8A1tFSJ/sUkn+r+agBg/dR+c33I68Ne/8A+Fg/FS81T/WWejps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X8X/ABQnhLwBeOz+W9wnlpsrxnxRdXPgT4Lw2e6ODUvEDpAj7P453/jrhxX8htR/nOY8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/FXiS/sJpP8AhLNRh8PWV+9l5kdnp6P/AKVOj/8Aff8A37rvPiB8VfBnxf0uw8DeFdKn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7y20vy47PT7VN7/P/f8ALRErK+Mfxa0fVPhWnw68H6bquuaV4fdINUv4bV449lqm+dEf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SuG+MHx403Qf2HNN8JeA0k/4Tb4iXv8AYKfJ5Fx507/6VP8A9s/n/wC/ddtOH7sPjO2/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xA+J3x71Szj03Qbyd7LSE2eX9n0yyT76f9dJErqvg34jTwb4P8Z/F7xH+48zztU/ff8A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+2ceyofGngiz+C3wD8E/CjSUjjfUERLqH/p1g+d/+/knyVW/aUsLDxH4g+G/wflmktdE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6b5PL0+1+d0f/rp9z/tpTn70yNTifC9+nwl+H/gB/GXh7WPtnxM17/hOfFFzNZPJ5ib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x9n+/XpHxA/aHfxbcW3xIl8N30fgD4f2s2qWU15Gkf9sam/yWuxP40/+wrnv2rPjnr3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4P8AEEHgPQ4N8DvA8Eknn/Ik6J/cSDfs/wB9Ks/tCfEH/hefij4e/DW10q+0PSfD9ra6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Lf5P9Fg/2/79Z1Kn2i6ZQ+A/gjWLXwHZw3j/AGrxb44vftt6/wDy0kmnf/2nX0t40+x6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+ZpvhuBLKD/po/wDG/wD38rlfgnarFqmseKpV/wBG8PwfYtLT/npdP/8AG460o5f7z/P/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bCtP3ySkjl/u+ZTKI/wDW/wDLOtyNST/v3Sf71I/Sl7fM9aBqPk/2aX5vamUkcqS0BqTp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f6ypv+WdAajqI/7+9P8AgFM836Uv+x/BQGon/LT/AJ50f71Hm/SkoDUKkjm/g2fJTO/y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jk6Uvb5npmP+mdSZ/wBugNRP+B/990uf9uk/5Z7/AN29Mll/25P+AUBqSeb5VR3F+/3K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H+9+d6A1CPfL92rcf+0//jlNj/c/eqaPZL92gepNHsijf/V/8ASjyvKkf/WUyP8Aex0/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Hx7JY6fGf40qP+5upf+Wj7vMjoDUfv/2Kk/1UlR5/ebP3lHlc/wDTOgNQ7fJ5lOo/791J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f+s+b/xypvNTy6Z/t0+SXyo/l/4BQGp698AI8eDrr/r9f/0BKKX9nv8A5Ey6/wCv1/8A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cP8AVRffj+/89Hzw0eb+7fc9Ox/sUG+o3f8A7FEkX7tv9ZT/ACfL+9T4f9Z/wOgYJ/qq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/jd6Z5qfw+ZQAeVjfS/8tKdn97/yzpv+3QA6T97RJ/G/8VM83ypKZ5n+zQA/zcD5qZL9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ix/9hQBNHLUMn+s/6Z/7FP8ALeWN/wD4umCJovkoAmt/3vzo/lvS5j/v0J1qWPZ9+gBk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MOibvv0nmx+V5m35aAOT+JHgN/FtmlzYfudV0/57V/8Anp/sPXkusf2lLqkPjDwrN/Zv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zP5cd5D/AB2s3+xJ/wCQ32PX0PJF5Oz/AFcfz7/+elcH8S/B3lXD+IdLhj+1R/Jewp/y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etQ+3A1p1DyD+y7n4v/ABk0fxVpesSeHE8UT7LK/wBnlyWeoQJse1m/6b/wfP8A6xNn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+IvhL4maV4kVLW++JnhfTneDyf3cfjzSU+efTn/ge6g++lM8cWNn4Wkm1VvPn8E+JNie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2fcvYf7k8f8Afj/1if8AAKm/aE8G+P8AwHp/hvW7rxJH4j0GS6hutO1izf8AeRzffgff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/H9z+OtKdQUz6E0fXrP9tv4J+GPHngi58/x/4TtXfRHT93Jqlqn+v0i5/wBuP59n+3Xz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sXnx78F219P4Y8QQf2X8UPD1mn+lx7Pk+2wp/wA/UH8f/PRN9b95fv8AsjeNNH+M3hfU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TP4rtrZP+QHqE/3NURE+4kknyTp/BXu/xgsYdG874x+Gbb7doOoIkHj/AEpETy5N/wBz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/wDrpV/CY/CfN/wz/Z98N6pqFzpr+JPsuq6pa/2v4X8SWc/+ia5p7/Pvh/6aR703p/yz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KLC/+HPijWNblvIL7W/D7pB4ytoU/d6hav/qNXtv76eX9+of+FZ+GP2ePihYeBvE15P8A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/gPWIZ/3fg/U5/ney3/wQT732eZ8n7z/AL4uah4Ns/2ZP2lEfxReT6xoMf7iO8f95cSW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+5P/ALGx6JnVTPV/gt4ts4o00SW8h/sfVH8/R7zf+7t7p/4P9yT/ANDrtrjS3tbh4ZfM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BNX8OaJ8KvGn9laNfwar4A8WTz/2RMk/mSaXdffeyf8A9DSvbPhv4tm8b6HNpt+/n+JN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KWSfcf8A67x/cf8A56fI9YUanL7kyKlMvxjyo6fL/rKI9kX/AO3TPmroMgj/ANZv2fJR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H/LWh/8AV/8ALSgAjl/eU+PZTEifzPmT5KfGPN+9QLUROlSR/wCzTR1Sk/3f+WlAaj/K5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/qaI6A1F+b2pPMqR+tJJs8tP78daBqM+eL7336fH+9k+5SR/7NN/1XyUBqfNP7UHwb/4V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8z+xNYf5E3+Z9nm/jSvPY9GT7Hcvvk2RpvfZX2Z4o8JW3xG8J3miXiRyW14nyf8ATN/4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+GnjSawuv3d/pc//AGzr43OMDyz9se3ga3NDkOPj+IXhWKN915dSeX9/yUrtpPhzfxXG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HixN+kXKfvI7z5N+xP8Ab8usH/hDfCWjfFiz1LXraePwr4on++n/ADD7rf8Ac/3Ks/FD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CaJYXOpXWlW873vhCGa68uO3f/nhv/gk/gr1MJgcNVp88DOvWnCZseF/BGpeI/FE2iWGj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7ObZHJvT76fP/HWJcapc+fNDFptv9pjg89EuZ0g8x0+R4P8Arv8Afr570P8Aaw8W/EvW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Br2lzu969zfP9ojmT5N/+/8AwUan8T/G3iOR5ri28OSPcPv3ujz+Y/8Af+d66PquGhMn2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kb6pPbfZ303/AImFl9tgT/WSb0f54H3/AHHrofFlhD4IvNKmbxD4VvtK1REne8s0/eWa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3/8AbSvlHUPHniHRvJe8udDsfMf5PJtafeXPjDzPm16SDy/+eKJH/wCyVPs6P8gv30j69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Jr2jy+PNN+3x2qXWiarYJ59hefJ/qH+/sfzE/wDIleV2cXjy/wBLvNb01J9V03T32XSJB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+/deCeIP+Ewk0LUv7L8Z+II/Emlol6lm8/8ArIP76fJX0h+xn+1CmqWdh4ws7bUoE1xE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/wCz9QR02P8AP/BJ/wCgSV0U6NOcCOSpE29Uks/Eel22q6an+h6on3P+Wlu/8af+z19A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4S3wn/wj11N/xMtDT/Rd/wDrLi1/+114Prmg3nwq+Lt5peqW0ljoPjyd7rS97/8AHnMn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jwn4j1L4aeLIdVt/Mjv9Ln+dH/5af30rwa1OeAxXP9g6ofv6PIfZP/LT/ap1VND1628U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lnqEG9P/AIirmX319RTqc65zw6nuT5Bf+WlNqT/ln9+jzfeqJGf71LmP+/Sf8s/9X/wC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9ADqWSKm/N7UfN7UAJcf62nxxURxfx/x0/wDu/wCr/wCB0APj/e/d+5U0v+rqKOX95/tx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qbL9+iOiT/L0AU9c0ZNe0eaFv3nmJXjlx4Yh8R6PrfhLUk/cyQPBsf8AuPXt/mV5v8ZN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tUk/d/6/Z/c/jrnxUOaBVOfKedXHi3wx8Qf2S9Ys/Gn9mx/EL4bzw6Wl/Na75JHT/jynf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/wDA65jw3438DfHP9l+8+DmuJ/wjl/qjv/YM01q8Ecb/AOvtX3/345N6b/8Alp5ddD44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ttb1Sz/tbwl44sv8AhF/EKInmSR+f/qLpP+ucj/8AkSn+Mf2gtD0b4F3Xw6+KGg+I7HxD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OnI/mPa/8et0j/c+4iO//A60w9TmOrkPbP8AglZ8abP9pD4Pal8PfHkcf/FSWs3hHxJb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H/z/ALFeY/GD4N+IPi1+zX4q+Ht5NJa/Ff4P6pv068T/AFkd7ZP59rdJ/wBdI9ledeG/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PCvjm60fUvDOg/HCyhtdRheDyI7PxBap8k6f9d40r7M/aouksPHnw6+OVqkcdh4wRPBvi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n/HrM/8A4+n/AHxV+z9/3DGp7h80/GT9oz/hrj4F/CvWNN8Jalfa34sunsr3enl2+n6n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/wCen77Z/wBc0qz47/4WF43+GafCjx54Ykk8SXGnf8Uprdnep5eoahp/zo7/AO35ez/x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WPhz+0p4z+DOlvY2uifFj/iufCE1y7x/2frVrsedIX/g8zYj/wDAHo+NHxa+Kmv+LPD3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wr4k0/W7LVLLVUuvPt45nfZavvT/AJZySI8L/wDXRKKlPnJNX4B/HP8A4RyTwf8AEVUkS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9Zv8A6zyX/cXUH+f+edfRXxI8Lw+DPFlzbW7/AGiwk2XVlN/yzkhf50evnLxZ4IvPgt+0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daP8TIH1u1eGDyLeO9/5eoP/AB/f/wBtK9y+Emvf8J5+zelndfvNb+Gd1/Zcn/PSTT3+e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7Z1yQqck+Q0rfzkOz/bpkn+/T5Ckv+/RJ/q/uV2HOMi/zso6b/8A4inx76JJf3n/ALPQ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83tSXH+qpnm8/K8dAE0eynySvF977lV/N/eUhPm/e+5QBLTf+WlH/LPfS/N7UALS/wAf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5OtOj/dSb1emYb7v8dFv+93v/rKAPDv2yPC/leJNH8Qqnlw6gn2K6f8A20+5Xk+seHE8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sPmeZavqMH++n3//ACH/AOi6+ovj54N/4Tz4N6xYRJ5l5bp9ttfn/eb0r5g8H6ymmapZ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z02f6xH+/XyOaU/YYqFaB7WFn7WjyFb/AIVV4h+L/wCzn4Y8W6DYSX1/4H+TVJkd5JLx4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PPOvm/4kfZvC/7YH2nyZJNE+KmkJv3/APLSbZ5b/wDoH/kSvqj4D/CWzv8A4weMPBN/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rVLbVILXzEf5Pvzf89Pkrw39pT4I6l4t0d/D2hwyWPir4b+JXSyhvLpIJI4f497v/wAA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3Dlp+5P3zyjR/DsP/AArqH7Hommz6x4b1R9O1F/svmXGz5/n/ANv+Cn+JPCS6z4f8SeG7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5NX0u8trVIJP9yuk1T4N+Lde1Ca/uvDfhmC5uNjzzf8ACSvBHcf7fyJU3/Ci/GfhLfct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5/wCPm5vZ55JE/wB/Z9yuf2Ezo9pA5XR/FsmsaB4Gv1v49N03VEfS710gT/R5k+58/wD00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r4X339/Bdar4f1dNR06Z3SSS4tf460vDfwC1Lw54ffTW8aeBP7HuJ/tTpc2U88cbv/c37I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/FuqaHqWsabqWhyaPo+z7Vc23hR5Ps/yb9/36fsJinUgYnwPuofCX7XHiHw9/rNH8eaW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bZvT/wBAmT/tpXv2oWHhXxP+y+ltYTa5/wAJD4f/AH8EM1qn2SOZH+fY+/8A5515R4f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mj/EWXWNS1WHwvq8MCTW2keRb79/3Pvv/f8A/Ile6+F/jJqH7N2seIfDfjqw8VaboniB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RySO77J/v/cSSOu6ByVqnMULzWU8SeE/Depb/Me8skgf/fT5P/Rde5fsX+KFutD17QWm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H/2/v189/Cu6ttY8F+IdNs4bqCz0PUd9kly/mSeT/wDu3Su//Zj8T/8ACL/HDSkb/j21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uV8dP8AcZmelP8Ae4Y+pE6VJJ/F/q6e8Xlb/k+eofKzvr7I+fpj5P8Aaej/AL6o/wCW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KDzX+5+72USRfu6P4/8Ab/36dQA2OGpfn/2KX/llRQAf9/I6f/u0wf8ALOigAp/7vf8A/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/wA86AD/AGaKO/y+ZT/L82P5qAKd5H5tu6f89E2V88Welpf/AA78SaIyeZ9ne6g2f7D1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ksP7L+LniTTdnyagiTp/6BXn402oHnvwni+HUWv/AAr1XxGljPDeeGrrTr1L+6eSO3vbV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qt8cPh98PbD/AIXB4e8P3mlWOm+IPBqaha21ne+ZHb3tq7/Js/4GnyV2fwjsPBN1+zP48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cOj69e+Q9z/rLd7pN8Do6fP+8kesr9gvxv4Di+36Jqj6Pb+IdcSFLJ7n/j4uPPstk8C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fTJPUf2f9U/4XT+wveOv7+bXPAzuiJ/z2gTf/wCyV51+1pav8UP+Cd9/f2/7y5s9OtdU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uk/4JP6zDF8K7PwxcPJ/xT+t6h4anR/7nnun/s6VN4D8Of8ACR/s0eM/CUv7x9L/ALQ0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1MfT/iX8LvDn7QlzrFwmnR6P4s8Iafe2VzeWryR+d9x9n/XSN0rzf4yX/hLxb8H/AIzT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T9X0/wAQ6JeWenP9ns/kTz/9xPkeuhs/i/4S17/gmX4AsNa/s2fxVHpf9kWULweZdx3V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b3wX+LXhvVPgP4k+Fd5bX2j6rcadrV1a/adO8v7RC/zp8/8Af+f/AMh1nMZ1XwT157X4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JuL1Ed0/6bps/wDZ69R8QWv2DxBfw/8APOd0Svmb4H+LXuv2d/CWseZ++09LV/8AgaOl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rx3eOqeWl46Tp/wADTfXHhfj5B1tjm5Jf3dFEn737v/fFNj/1if6v/wBF12GQ7/ln9yi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tlEeygAMXlfwU+OWl+b2pJKAD/lpS/N7UyP8A2ql/5Z/c+T/coAfH/q0/5af7lSSf7NRx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/rab/wCjKd/u0RdqAI6k/wB2iTZR/qf+2dAHz/8AtkWqf8LE0Gb/AJ6aW6f98PXlUctt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ns7x0fYj+X9z/b/4HX2Nr/gjQfFsls+uaPBqT2e9IHd3/d1Tt/hV4Mtf+ZS0eT/fR5K+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bc56FDHcsOQ+M/8AhCPBMVuiLoM2yN0dE/tF/v1f1SXSvEeoJeXlhfaleRp5CTXN7PPJ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gjwra/6rwro8b/8AXqj1cs9L0e1/499E0eN/+vJK0/sut9uqH12H8p8T+Vol1J/yLdjI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VZt7Wz8xHt/DGmyTRpsR/sTySV9vR3UMUabbO1jf/AGIEoj165l+75cf/AABK0/sh/wA4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6Xf3Uf7rwrBH/uaRWrp/g3xPLs+y+FZ4/wDc0jy//ZK+wf7fuP8Anp/45UH9szSyffk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j/OH12ofJcfw08cyypt8Pa5I/wD16pHWlb/CX4kXUfk/2DrEaf7eyOvqKW/uZf8Altdf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N5n3/APx+n/YtL7YfXah8zR/syeP5P+Zdkj8z+/Olewfs9+A9V+HPw7udN1m2+y3lxqLz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tvNeWT78n/fdP/3qqhk9GhPngZ1sVOrDkGUP9+OnJ0oz+8r0jjHf6yik+T/9umUASR7P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2kj/AO2dADc/990/PmlKPN8379PjlT+KgA/3qI6P+WlH+q/goAP4/l8ul+b2qOP9192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f7qm/N7UtN85PL+/QBzfxQu/svgu/f8A56Jsrw34uXTWv7P90kX/AB8/ZdiJ/q/nevY/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PIn/AD0evJfjhE914L0ewjSSR7jUbKBIUT/WfOlcNb44QOqgauqfGXVf2c/i79v17wf4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2WlwXMOzy/wBwm99j15d+2R4o8SeI/wBn/wAbaleeG77Q7P4ma9otlA95P/pHk/Js+SvR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pdYvIfDPgm+jsPB897p0815dJH9smeD+5/wOuM/aU+Ldz8fPB/wH0S/8PT6G954vSB03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9z/vivRpmJ9RfFSx/sH9h+80r+PWNe0XS9n/AD0RPnevIv24fC9z4yt/hF4MsHgjvPEHi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X8j7/n/74r2P9o2VIvhf8KdHb7+qeKL3UX/3IIdn/s9eUfHT7Zqn7dHwTsNNhgvrnQ01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j2QQvUUyafxlD4yeN/iv+zx+0B40hT/hB9VfxhPDeo8KPJ9n2eRapXPfHz4aa98PtM8A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zxJ4yutX1C2trVEt45tm/7/AN961fFPw58f/H3w2/xavPE+leH7yO1e9tbZLV547eGCd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8ceI9e+Ivxo+Ev/CQXOmz3kfhd9bf7NB5fzz7PvpWdT4Df2nvntn7P8Sf8LE8Vak3/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/wBM3nfZV+2/1cn0qn8C4vsvw/8AH+qt/wAvl7a6Wn/APnq9H/f2VjgfgIrVPfF836Uz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9muoxG+ZT4/9ZTJJf9iiP91v20APj/emn0eTQn+qoAkp3lP61H/c3VJHL/6BQA2neT+7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A2k+fH/AFzp8f72j/U/e/8AQ6AD/wAh0R/w0eZTPN+tAEtLH+6pkf8AD/uUf980ATUR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56c/+zQBJ5vvUMlEcvm/PR2/55vQAz5/9ilpPN4/650yXvQBJSeb9aik3/Jt+5SeZn/bS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3/odQfPj5akz/wBNKAJv9V8lMk/eyPS0nlfWgBnzUdfkb7lTfZXl+fZR9g+5+8oAZB+9+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VTI4ki2U/t9+TZQA/wA1PSj/AHqh/wBqpo//AB+gCT/Yp0XaoY4v+ulSf7dAEvyf7FLJ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/fqYxf3qAG0if6tqWqusapDpml3lzcP5aW8G+gDyX40X/wDwmfxE03QYn/cxvvn/ANys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4kX+saXol14gh8B6dM6Q237z/AE102QfJ/wB91DoesJa2/iHxbefu0uN6QfP/AAJT/Cfx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8H+F/DGq33jPxBaza3qMz/uI9P8AP+SB3/7Z1w0P3tbnOr4YGV8J/wBpu8tfgnD4M8G+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EmS9fyPLt7e6nf553f8A66O//fuqfwL8Lw/G79sy2tlsJI/DfwL07+xLVHdJJLjU5/nnn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Phf8dLz9kH4b/E6bWfDF1a3/h+CFPOTZJ+/2bIIH/66SfP/ANtK6T4P+F9S/Zk/YcSa6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/nXUzp/pH229+d3/AO2ce/8A7916Rhqdb8O9Uh+Kvx/8Q+M7ySP+wdD/ANFtd/8Aq/st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N715v/b3irXvhH8Ufi7b6PcTw/Ey9TQbK83/ALzT9Cgf53RP+m8n/outX4oaDf8Agj9n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JPE/xQnTRNOSH/WR2v8AG/8A3731veONL8YfHP4X/wDCJ+C9N0fw58OvAf8AxK7W51Kf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/c/5Z+ZWdMNTSvPi14h+Pvgezez8K2vhn4deG50utRvLy68uO4SyTe9r8n8HmJsrgPg3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Q/EXWU8zxD8QL37UibP+PeH7kECf7Hl7Kp+MPiD4n1/9lf4e/DRrO0sU8ab9/wBmd/Mk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fwef/AO1K9v8A2f8Awlby+NPtlwkf9j+B7X7Vs/5Z+d9yBP8A2f8A7Z1y1/5IG1P3TttR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R/DC/vJtLg8/UXT/AJaXU/3/AP4iqHz/AD/JHvovL+bVLia5leSSa4k3vR/ra6afuHME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AC0ox/0zo/1Xz/u6gvUmMv8AeptJ/rY6I/3vz0BqH+tL0R7Iv4PMqT5vakj/AL9HtA1D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6Z/t7/no+fzKPaBqP836USS/vKZ/rY/len/P5f8ABWgahHLS/wDouo5fuUR0BqP7/M9P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nQGoRfuvu07+5upv+s+7R5v7vZ8lAajLiVPv/x1DJL51vReSebb/K//AHxVaL/OygNR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QWr+Xv31WtIv9I+Wr42eV81ZhqH/AC0+WiPo/wDfo81JaWgNR3m/wU+OX95/y02U35van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ytA1Jvk96Pk/2KgqTzX/AOA1mGo/5Pen/wDkOoU/1tEclaBqTR/6z78dTR/upP8AbqGO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6ykj/e0z5qP+Wn36A1PYvgB/yJ118z/8fr/+gJRTf2fy/wDwht18sf8Ax+v/AOgJRWhgf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MsP+YrH/AHP+ulVJP2qvCsXyNczyfP8AwJXzL9v00SJ5X7xLhPk/6aVq6Fo39vf8g2Ge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o8kkif30rxvbYw9b2dE9+/wCGw9Ei/wBVbTyJ/uVQ1D9siwlj/wBFs5/+B14to+jf2zZ3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/wDH0iJ+8t/+AVlfEDVLz4c3ls8th9usNQTzLK8hf93cUufGSK9nQPeNP/bIs/7QhS/s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kT/V17ZHc211Zw3lrNBPZ3CfI6f8tEr4b8J+KLPx5HNZrDPY6xb/APLtM/8Ax8J/sV6j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+sf2Jq03meHtQfYj/wDPm7/x/wC5U08dOlPkxJVTC88OeB9Jp/45TJJafdxeV86v5iSf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zX8v/np/uV7h5mo3u/8Aq6I/3X8FSyf6ykj/ANmgY3zf+mf7yn+Unl0kn+1Un/TT/lpQ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yin/637vmUAH+qKUZ/dbKXt8uykk/1nzfcoAYP9YlH+Xp2f3dNz/33QA//eojleKRH3/6z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AtTzHx54STwlqE15Gnl6JqD+XOif8u83/wARXl2seF7zRtDm+HTaklr4Y8QT+f4auZn/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59X/uQT/Ps/55v/wCvpO8sYdUs5obhI5IbhNk6V5F408B20cdz4Y1xPP03UEf7LM6fwf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znTT5Je5MyvAfwXh/wCFVzX/AIcubqfxJZvNB4h8Mars+z3n/P1ZbPufvI/uP/y0+R/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1P2WvHGleD7i/wD7V+HXjCCZPBtzqSeZ8n/L1oN7/ceP+DzP4Kzfh/8AD6z+JesXnhvx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0ey32WpI7+X4gtU/1E8yfxvB9x/9j5/465z4b6D4S8b+F/FXw98b3MmmzapP9t07Uobr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o7/cnj++j/8ALdP9tHrqp++Hsz2743/AbwxoOlXHw91yGfUvgh8UN6eG7mb95J4fun+/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vR68H8J6NqvhLxpN4M8dLJr/AMTvhnA89kk2/wAv4ieGf+e8L/8AP9B/Gn/LTy/9uve/2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vw/4t+BXxckgn1jT0SC9mtv+YhD/AMuut2X/AI5/6BXN/tCfs+6548kTwTqWq/2P8afh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on7vWIf+WD/7cEn3HSq/uGMfd9w5X4iXXwvtdHh1LQ9S+1eDNcdINb022R/Ms96b4L22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NP7kb/wByjwX4jv8Awv4kh0S4v4/+Ek8N7NR0TVYf3cesWr/cn/245E++lY/iTxH4J+Pv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JPA/xF8J3qaX4o0FP+Yfdb/ngf8A2JJPngm/+zrYk8b6J8bvhn4e0T7B/wAI5458P/Jo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/wDnhv8A7k/3HT/lm9TWplwPftD16z8eeH01rTUktU3+Re2f/QPuv40/3P40ej/Yrx/4L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tYa2uo/L/wCJd4h0p/8AWR7P9j+/H/BXtOoWsMRhe3mjurO8gSe1uYf9XcQ/36mhU5vc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zN7VJ5v7yoz/AAbvv07P7ytCNST/AJZ76Z5X1qT5vak+f/tpQMZJ+9p+f3X3PMpkf7r7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5QLUPLo/11Hlcf9NKf/rZN/7ugNRX60f/ABuk8r6Uv/LSgNRtLJ+9k/66fJT/ACnpv+xQ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5Z15v+1R8G/+E38N/wDCQ6bD5mt6On79E/5fIf8A7XXpcf8Ayz/Cnx3XlXCPWOIoe1p8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4ks7W28W6Hc6Jf8A7zTdUTY7/wDPu/8AA9aXw/1SHxR4D1LwTr1tff8ACZ+E0eeyuftX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4/7j10/7SHwl/wCFYeOPtlnD5ej64++1f/nm/wDGlcH40ivNVj03xVpKeX4n8Jpv3/8A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/AK5187gak8LW+rTPUrQ9rDngfOXx40t/A/iHTfi14chnktryf7F4vs/+Wccz/I7/AO5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9U7e6s7C3eGzf7Vo+of6bp0yf6yzR/vo9fT/ij4X22veG7nxzpaQar4F8YWuzXtN3/vLf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i6X8Pk+GnxY1j4e6k8DzXCPdaDqTv+7vE2b4P8/36+grU+cxoVDYvIrPXtLv9Hv7lI7C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s5v76Vj+E/Fqazo9tbapc+Xr2h74HR/9XqENbeh6Xbf8I+80iRwX9vO9rdQ+R5klvN/8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F/ZXiq3htY9Y0d/I1GFP+YhD/AH9n9+uGmdeppf8ACSPf6pYXlvN8+l/PB5KeZJs/jT/c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P4GfHR79knj8E+ONljqibPL+zv/BP/wBs5P8AxzfXSXnk3WoPc283n6befv7X5/L+z/7D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43+2eGLi8+1WGsQb7V3k8yTT7pP4P9ytKc+UNT6Kt/t/jzS7/AOHuvXkl14h0/Ze+Hr95/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1q+EvFH/CxvAaX8vl/wBt6O/2LV4f+Wkez5N714z+x38X/wDiX22m+ILP+0vE/wAM5/8A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Yn/s8f3P++K+gfipEng3XNN+J2h6DfWvg/XIIbXVIf8AWRyb/uPvqsxowxFDkOSnU9l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iM+ja4/hi8m/0PUPnsnf/AJZv/cr377L99F+/Xxh4gsJvDeuJ9luZNkeyeyuf+eiffR6+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i18O7bVV8uO8j/cXsP8Azzm/v15eSYr/AJhqwZjh/wDl9A6D/V07/lnVd+lOk6/7FfSH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kcT1LQA7/lpSf7H+spnf5/Lp1ACxyebHT0/1tQxw1Zj/ANygA/5Z/wAdPMv96mRxU/yf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tNkpfm9qAIz0/wBv+Oq3iDTIde8PzWcv/LRPkq5L9yq1xE/2igDxDUPCcPi3w3rfhLUk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9Nn8D1zHxI/aC/4S39lPTbDXtKutV8Z+C9Yh0i6vEgeT98iOkDv/ALE8HyP/ANd69U+K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txJ8sb7J/wDcrzrxp5PhLx+l1cJBP4Y+JFr/AMI9raO/lx287/8AHrdI/wDA8cj/AH/+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fIdnxQKHxUsNe+Jf7O8Pwo8a+GNY8P63cf8AIm+IXfz4/wC0LX9/awv/AHHjjTZ/008t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xQsf28f2T9Y+HviD/QZvGllNp86P/rNI1y1/j/7+J/5DrwX48fGn4neHPAdh4J8aeFYL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vE8N6klvI9rOifbU/wBvzNjv5n8Ej0/wvf63+yD+3hbXN5Da6Po/xkRNXtUtp/MtLPxB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abN9eh8XuGM/fNj46eHPFHxV/Z3h16w8y1+LXwP1r7UiP8A6z7bZP8Av4P9yePf/wAA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f21/Gnw31XwymleH/DfxA0S6utE1KZ3nk+T57qB9n8cEiI6J/fjevqH9oq1tvBn7SHhv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Ib8bLVNO1f8AuWeuQp5f/APMj+T/ALZ18vfDf4LXOl/Fzxt8Cv8AhJJ/D/8AZeqJ8Sfh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7/6bAn+xHI+/Z/cnepiZ0y38dPDnxO8R6XqXh7xNN4f1jxh4DRPGvh7UrNHg/tSyRPIuo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xK7f9mv4yaba+OfDfidn/4pXxxZf2Rq/wDuT/cf/tnJsrg/Deg+MPFH7XGiaV4+8VeR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rCDy5NUR037E/uefB/H/ANMKht/hpD8Jfip4w+Fz+ZJo94n9t+Hnmf8AefZZ/vp/2znr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+Q+jfFHhybwl4kvNLuP+Pmzn8iqHlfWtvT/FD/Fr4N6J4ql/5DGn/wDFPa8n/T1CnyP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SbK6KdTngcvwEPlfWpPm9qZj/Yp0n+5Wgwkl/d1HH/20qT/W7/79N8ryqAHf8s6I4aP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rn/pnvpKb537ynyfuvvUAH/LPZR/y0+b92lEh/d7/wD0OiOWgB/m+U/y/wDfFSDqlVY5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zfZU1AE1vsEj/3JPvpXx/8AFDwb/wAIH8RNc0pU8tI5vPg/3H+evr23l/efL+8rz343/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sNSs9StdNubeD7LOkyfu5Erzc0wP1ij7h0YGv7Kfvny18YPh8/xfj0XUrB7GTWNLg+y3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PuPv/wCuf/ournwT8Jar8KvFE1/r2g+GfE9teQbJ7bVb37VJI/8AfR69sg/Yov8AzNn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kD1ft/2I7P7l14w+f+PybX/7OuGhQx8IckDsqV8MeM6prOt6p8M9H8K3ieB49H8P3TvZ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+/wDcO/8AGnlv/wCQ6f4w8W694y0vSrPVtV8Izpo+nPpaTJZPHJJC6Inz7Pv/AHK9pj/Y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Pqs//XG1Srlv+xv4PP3tY8Qf7nyf+yJWn1fMP5jP22GPm/7NqsV5Dc/8Jbo8dzb6d/Zf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/vuj/wAf+3Wlp+valo2hyaba+PtYgtryyTTrqG2gSOO4hTf9/wD7Zvsr6Hi/ZG8DWp+Z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/wDsK0rf9mT4e2saf8S2+n/37p6r6rjJfbNPrWGPleOKaLw/c6UvifxV/ZV46efZo/l28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AJVnxZLZ/EbVIb7xHqvibXL+3tfsSTTTp5kcP39lfVdv+z74DtY0/wCJDHJ/vzvVmz+D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LSpP+uyPJVf2dif+fpn9ao/yHx5odhoPgO4mk0mzuoHvEdH85/8AWfJTLfVPKvIZrd/31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+NK+1Y/BHhW1j/deFdDj/ANhLVKsx6Xo42bdB0eNP+vVK55ZLOrU9pOZdPMeVW5CbT9UT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/wDyELVJ32f39nz1J83tSRlPLTakcaR/cRP3cdH/AC0r36Z5gbP9ul+b2pP/AEXR5X/k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lP8A92oY5f3lSJ1oAdT/ADf++Kh836U8fwf6ugA/5ZUeb/31RR8nyUAH9/56KcnSmn/l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92j/lmlH+t+7Sxy/xr5lAEfz+X/yzryX4sRf2D8ZNHvG8zZqkD2tevSS/u3T/AJ6V5b+0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kv39PvYZN/8AsVz4qHPArD1OWZ4t440uzttQ+Kmj3WlfatS1TQYdU0t0g8z99avv/wDi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/C74jeD/AAxNocNjJ4h0/VNPuvs0OneXcR7HR50/79u9bejeKIfh9+1B4P1i6eSCz1C1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vdN6b/8AvivPdY+L+lWv7Tt/450vw3rF1oNvqKQXs0Ol/u/9RPaz/Js/56IlGFnzQOqt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Wfhf9qj4x6VYQyQWf9r2viiyheDyI9k6I/3P+uiPXq/hPS08OftIfFTRP3ckN5qiapBv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/D/xG0vWf+Cgmg63o00l1pvxA8B7Ed08uTfA7/8AtN6918cf8SH9qjw3qS/c8WeF03v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ldXxHLUPmz4L6pN4I+FesWFroOq6xefCv4pvqM/2O18+T7FP8/wD6Lmf/AL916dH+03Z/H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AMDeG9Y1V9H+1Qaj9sgS1+z2t0jp8/8A20Ss34R/EuH9m79qj9oFGs9SvraTS7Lxeltb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f+gVyvwv+IPjP4LapN48v/AGpf8ACE6xvd5oZ0jkjhnuvPR//I1RyMepW/Z/0+a1+Gfi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oer3tk8L/wDLP5/uV9Y+JNZ/t7wn4P1VX/5CGiWr/wDA0TY9fM3hOL+y/wBpT4qWbWd1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BDc/u/knRPnr6E8By/2p+z34Vdn+fT572y/74nd65Kfu1jep8BDJL+82NU6dad9lTzP9X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m+/XYcoRdqkopI4uPmoAk+b2o+b2o+b2o+b2oAZTo/3tEdSf8s6AHRf7NH+t+emR/wC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00oAj/g/6aUf7P7yjzXl+Sj+PzKAH/71M/j/APiKKKACXvRR/wAsqE/1VAElVdP1mG/1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3+/vqz5XO3/2enyRf7Hlv/frMBtR0/8A26Z5NAD499L/AKuo/Jo/5a0APki82OoPJSp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N/eUAHk0U+Xf5lL/AKygAMvPy0eV/wCjKbn95Ukn+1+7oAb8mflpOyf36WgdUoAM/u/9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kvegAqSkj/ex0mf3lADv9XTv+WdR5/eU6gB/ze1JHTO3/POnx/36ADzKP92iP/cp9xL+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hJf+JPYQ/wDPxOlcN4ssJte+JngDSrd4I7mTW0uk87/V/uPn/wDZK7D46S/atc0G2/56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ftIaJNb20N0+h6Xe6jsd9kfyJXDP3qx04f4Clpfxa+JHwW+JGseDH0Hw/fal4g1T+0YH+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9if+Q0rlfEHgjVfC/wC1J8B/BOuXOmzzeH7LU9bf7Hv8uN3f+/8A8DetLxR4I+Jd/wCE7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+GbG8jgtdXtbDyHkj8lN+xP8Ax+r/AIbutV+IP/BSi2utWhsY7nw/4Dh3/Y9/2eN5n3/x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+0BapdfGj4RaPs8tNL8NXWoun+3NP/wDYV5Fpeg3/AMWv+CkmpQ6br0+hyeE/Azp50Nq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fPXr3xEKap+2RqUP/Qt6Dpml/wDjm9//AEOvnrS7/W4vih+0V4z0HVYNKudP/snwvG/k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++6zpk0yp8K/h9488R+IH+EVx4/uoPCVm97avNDAkdxJCiJvT/x+tSTQIbD9rzxPbW81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tPge5n8+SP5PM2VvePP2Rrb4I+JPBl5o3jDxVB4h1zxDDBdXO9P3iTvvnfZ/wCuS+Gcv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mvJ75bjW3gS8m2fvEgTZ/wCyVz4r3YG1Gn759C/DeL+z/wBnuwdv3b65rd1df9dET5Kd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wfhf4D0ln8x7fSPtT/wC/O7vWf/rKMLT9wxn8Y7/lpTak8r9381EveugkZ5SfxU+iiLtQA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dMqSgAz/ALdJ/B81LRQAkkvCfPSZ/wA76dRn/wDYoAT/AJZ/89KX/v5Sf6rfueloASOK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+r+9QBN5v7v/AJabKZ5v36Z5vvRn+79+gCSiki/zvpaAH/N7Un/LSmSfvY6PN+tACZ/eU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3mUfLUnlZ+7QAnlfWmeV/H/BU3zn/AKaU+L++3l0AEcVHlJL/AASU/wD1v+f9XQf+WlAB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R/8ALP8A4HT6KACiSX+N3oki/wC2n+/RQA/zfrS1HT/k96AGeV8lTf8ALOmjqlOji/1n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nf6qo0/2qkf/AFVADs/991J/31TI/wDV0tADvK82T5q86/aU159L8Nw6Vb+X9p1R/uV6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3fl14nrGqf8ACefGS5vJf3lno6fJ/v1z4qfJAqnDmmZXijwnN4j1Twx4G0vyP3my9vfO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O++qHh/4v/EXwb8dPGeg2fhXQ9W8Sa5qkPkXMOop9nt4Ug/cwfP8AwRxo7/8AbSnaB4j8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HLbSp9Y8cainh7RLm/f93HDB8877P7nyVFp/w08Z/BH9oDR9S1LW/DOuXmqWt7q+r/I8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/wD3wiI9PA0+WBtP4zlfHngjW/iD8ZPB/wAH9cm02+udQ1F/H/i/7Hvk8x9/7iB9/wDB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7f8AEC1/4XJ+0vpXhiKaT+yvA8CRz/8APP7U6b3/AO/cexP+2lee/sT+I0uvDfxI/aB8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z6dC/wDrI7KD5LVE/wCun/tStjS/FE3wC/Zb8SeNrxJLrxV4gd0tdn+suL26f+D/ALa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5o+l6x8ffjx8QvHOg3NjY6P8M9Om8L+Hrm5T939tdP8ASp0/65x/J/20rnv2f7D4ifH3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03w/4V0O18jVLxIP9IuIZ/7n+3JHvd3/AOmldD8JPgP4q1nwunwli8QwaHoPhfTkn8UX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p3r754Hff/yzj/8AZK861S/174LfCfxnpvh/xbPdWHijxC/hrQU8j95eP/y9Tp/cSONN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hZ+HeszfEH4meJPHjTSX2j2f/Eh0F3/d/wChQfu96fwfvJEr6Z0fRv8AhA/hfpWmsv8A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/wDA/uJ/37rzH4J/CqztdQ8N+D7fy49H0OD7VqL/APPOGD7/AP38r1TxBrP9veILm/8A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06fPPnCtMrf62iP91916anWnVsYh/wAsvlqaOL95/wCyU2neb5v/AEzegvUP9UlQxyf9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MkioDUE/wC/lTR/6v5f3lQ1Z7/89K0DUPki+6kcdEkVMk/e0Ry+b/BQGpJ/6MqP/W/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PLP/boDUXH+dlJ8u+n/APLT79EcX8f7ygNQj2eX9/56Pn8yiiXvQGpJVW4l/d/L5dH2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JfN/joDUlz+7qvs/26m/5Z71o8r929ZhqPtz5tXI5f3fl1Qj/dVZt5aA1J0++lJHL5v3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5P7kcf+5QGo//AGGfzKI4vK/g+enx74qI4v3f36A1H+b9KPN+lM8r929Ee+WP5fL/AOB0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zJ8z/PTPK/d1Nb/0rQNR/wDqpPlo/wBVH/zz8ym/6yn/ADe1Aajo5f3f3PnpfK837r+W9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50f6r56A1PYf2frfb4Nuv9X/x+v8A+gR0Uz9nq6B8FXWP+f1//QEorQwPw/vPjwkkeyKa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vI3/AL9Fn+1LeaDqn2mwubiC8jk8+Oa2TyPs9crbX/8AqUlRJEuESeyuYU/d3CbP4/7j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/scU32W5+/a3P/LPf/ceuf2x7/JTO5/4ab8SXWoNeWf26O8uEffNC/keZv8A79Y9v+0Z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VYXX/CJXk3kT3KT+ZHZv/f2Vzel+KJtUs3TyZLXWNPfZqNm7/vP99P8AYqa4lhijdGhj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tv9Z5if30/wBuj2wckD668N2OlfGTwZZ6PLNa2PifS4PtWka3bOn/ABME/gf5PvpXPWcr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z+w+JNH/AHOo2bp/4+lfN/wn+I037PviC28N6zeTyeEtQn8/QdYf/mBzP/A/+xJ/Gn/A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8+MGqJ5VtY6H8QvD6P8AYpoX/d65a/3KwxWFhXgYc/spnqn7Mfx9TQZIfB/iS52Wcj/8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f+BH/wBiveLyJ7S8aGX/AFkdfE9nqln490ObUrdPIm37NRs3/wBZZule8fs3/tBf8JbH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9q2/yWV4/wDzEE/uf79cWBxU6U/Y1hYrC/bgewR/vZP9irCdKri1khk+ZJP+B0+3i+/X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nj7nz0Z835/46Pk+5QAf7DVP83tUHX/ALaU6P8AhoAWPf5VEkVJn93TqAI/K/dp/v0J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249klQ0AEven+b+7+5SZ/77ptABJ/DWb4o8JW3jfR3trh/Lf/AJYTJ/yzetKLtUMlqg+7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54SvPEciWzTf2b4w8Nzpdadfon7y3mT7j/7aSfxp/wAtE3pWb4DuvBOvaxc6x4m02SCz1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mpvk/wCET1PfvR0/6dZ/n2P/AAeZ/tvXtnxI8Gv4o0+G5tXkg1XT03wf887j++leP+KI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SdH/ALVvLOD7Frej/wCr/ti1/wCW8D/7cf30/wBv/frk+A7adTmgc34/8JabdeLLC38C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/pvgPUnm8yORH3+foN6//PCfY+zzP9X/AMAr6T+E/i22/wCCgnwH0pNLuZND+JHhOd59B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3qf6/SLn/AGJJEr54+KEXhjwv448GeNvh3DHd2euf6bBZv/x7yTJ9/wCT/wAcdP8Alm/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4jWfgP4oTfF3wRZ6xY38aJ/wsPwl5Hl3Fxap9zVIU/jeD7j+X/BXV8ZzzLPx08LvdXE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4uvEOj2r6J8TPBLp+88Qaen+vTZ/z9QffR61dK+L/hiX4HW1hqlhqXib4b65a7/C/ie2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7Jn/AILqCdNm/wD6Zo7/AMde6/Ei6h8eeH7P48eAZI9Vv7PTk/4SvTbD95/wkmmfwaii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/sV8/W/i2z/AGMvH81/Yw2uqfs6/GSfz7p9nmQeFNWuv3fnP/063XyI/wDzzfY/9+mT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8UeF5vH9rpt1PN4bf+zvEM1tB5keuWqJ8l78n/LeP/lukdewfAz4g2fl2+j3Fyknh/XH8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9Pun/g/64T/APkN/wDfrzf4Nj4hfDT4ueMLDwvoME8Ol/6LdaVN/wAtE/5dXT+/H5f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/wBysqz+x+F9QmddNn03wZrl09ldWdyn7zwvqf8AHZTf3Ek++j/9NK550/twNqh9LXET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7mjfY6P/AH6bbxebI9UvAfiibx54f/sq8uZJPEnh+D5Hf/WapZJ/H/vx/cerkfRPn8x6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ktN/3qX5vaj5vaqKE/1qURx/wL/y0fZS/N7Un+7QLUI9/wB/+Onxf6umR/uo/m8yP+5T4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RX60ke//AGKf/q/u1HH/ALNAai+Vn71HlfSj/VBKeP3uygNQj6fL5lH/ACypn/LRN1P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p+NPBFn8UPBdzol9+7W4+eCbZ/x7v/A9fIV5pd/8PvFtzYXieXf6W/kOn/Px/wDYSV9m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Xk/7Vnwv/AOEo8Pp4nsU8zUtL/d3qJ/y8Q/3/APtnXk5pgfaQ9pD4zqwOI5Z8h4b8J49H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1l4/+EG8aWrvvuZ/It9Pf+NHf7ieZ9z/AL4rzH9pT4LaV8S7ibQdH1Wx/tLw/dfbfD2q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34HdP+ef/tOu5uPsHi3wveaJqSeZZ3nzwP8A8+81ZXhf4XzeCNdttYsPFscGpafOk8E3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vDk9nWPRqYXln7h5j/wofXtUsH166udKktt/2W61K2tZ5I/O/uP8iVsXH7KGvaN4b03W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xHeyuU0h5PtGz+D7/wDrPv17ZrvjfWPEd54h+0eIY47PxR/yFLa2gRLe8fZs37NlZX2+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W6rJYW90l6ltD+7t45/7+yuj+1MMZ8tY8Ts/gZ/aklm9veardJqiO9qiaekcl4iffdP4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jQ/EG3vE0u/1WC50+yfUXhuZ4LWS4RPkfZ8n345PkdP+WddbcaXo8twn2i/1yeGzn+1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7/7Gz7lFva6Pa3CTLDrE7xu7o73T/f8A4/46z/tSj9iAcszm/h3+y3olr4f1Xx/pL+Xr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O81F/tckLp/r9n3Jk8vf/wB+67HxBquq/sqaPJoN/Z+FfHHh7xpB9tstmou9vbw/J56In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+y9K8v/kFXU/++/mVpaZpf2q0htrXw3I72/3P3Dyf+yVX9qP+QPqxzHwb8UJ4t8HXWgs/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3/TSF3+dK9L/AGf/AIl/8Kv+ICfaH/4kmsfuLr/pm/8AA9ULPwR4n+0I9r4Vuo3j+46W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NU+74b1b95/fg8v/AMfrxa1OtLFe2owOr3OTknM+sbyL7LJ/sf36Z/f3VzfwX/t6L4fw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/T/3Cb3STzIf4PnSuk8pP4a+wp1OaB87UhyzJvL+5/0z/gSoZP8AZokp1aEjYx5v/POn+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ZJL/AN90R/7VAD/J/eJT4ovK/wCWlPt5fKj2bPLo+T3oAYn+qqaTfTajoAsx7KfJL+7b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/lpT45aAGbP9uj7L+8/56eXTqb/vUAVvEmgw69oc1s37z7QleIap4IXxv4P1jwff/f8A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r37/AJZV5p8XNGm0HWIdes0+SP5Lr/crnrU+aHObUzyXxh4z8VfHj4Z+DLC6h02xvNL1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5n/487rZs37P7l3G/wA//XSn/tE/Cr4keKPhvbfD3XH0fWNY09P7X8Da9Zu8FxHe6f8A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B/7PVzxZ4OtrX4oJZ3WpT6V4Y+JiJpeqOmz/R71P+PWf5/4/M+Tf/00SqfxY0v4heDf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PHP9pabb6ja6ja6xDYpHJH8+ze/+3HJ8j/7E9Xh6nMbH0h+yH4ts/wDgoR+w/qvg3zo7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miO/+s0vXbX+D/v4n/odeG/tEeI9Y8R/BfwN8ctGsJI/HnwbuvtWqWCf6y4hT9xqFq/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+F9/f/sPft6XOgxTSQaH8QH/4SvRX2eXHb6mn/H7B/wBtPv8A/bSvfvjx4X034fftQTTR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NOfVIIX/ANXb6ns/0qD/AH5Pv1rM5akOWZ4DB8DNH+PH7QF/ea9451Wez8UaPbeKPBt5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d0+5/twSb/kj/wCWc9c58YPC+pfD6wub/UPE+peINe+D+qb0mvHTzNQ8P3v8f+28cn/o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fh7xbb+Nvgv4tvNS0rXvhPqL6p4X1WzneO4/sK937ET/AGI5N6f98VN+yvpfgnwv8VPE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S1K8tX0t7m8nT7PcOj+ROiPv2fv43hmT/ro9T9g3p1D1r9mvxRDa/EC50Fpo/wCxPiZZ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9QRN8D/APbSPeldJcRTWNxNbXH7ua3d0dK+dfh/oN/4D1DxP8PWvPM1v4f6ij6XeO/7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P/wB8V9ReMNeh+IPh/wAPeM7VPLTxJa/6Uif8u96nyTp/38SuWh7k+QivT+2Ynm//ALFQ1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4/wBZsrsMRn+qkqQdUpI/+/lPi+/QAf8ALOiM+b/z0oii/wBinf6ugCIdP+Wf/A6f/rZP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/wCPdQA35vanY/eJ/wDF0/8A6Z/8s6j83/YoAWO1SL7v7vzKfHEn3/8AV/7lP83/AL4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8r+7+8pkkv7uj/e+5R/u0AIf9U/+/UXyRfd/d0//AFtPj/z8lBlyMhk/1Xy/fqVOlK8b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v8FAcjGSbPMo/wCmf/LOink+VHsoNR//AH78umd/+Wf+/vp8f7qNP9XRJQA3/v3Usezz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tACfN7Un+pp1L5v0oAZ5lH/LOiL/AL90Sf7P36AD/U/eqT/U7fmqPzf+2dP/AOWf8FAB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Mj3k/MlL/wAtKAG4/wBipM/9NKh+eWT5af53m/eoAf53lb6b5vP/ALPTabJ+6joAmk/1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jlo+f2oAfJv8uuS+Nmg/8JH8N9VhVPn8h3T/AIBXVSf6yqer2H9oaXco3/LSB0/8cpVA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YeB/Cviq3fzJtHvbK9dP+fjY+x0rej/aRuf2VfE/irw34j8GaxJpviDV7rV9LdJE8vyX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rN9YmsaMms/BfW9KZ/wB9Z+fa1F8TPiX4n/aRt/AHh7RvCsnnXmnf23515dJHb3CInkT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+odlY5HWJdY8Dz/s8eIdU0SfSrDS/Et7pCXMzp+8tbpHeD/gH3K+ovj5KkX/AAqjW2/5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/wA80nTelfM37UHxB8Va9+y3rHh/xN4Pn0fXvhPdaLq/2mG6SeOS1SdE8/8Av/6tHr6N+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ku/1W3/ePpd7pniSB0/ub9j/APkN69IxqHnvjTS7/Qf+Cgnh6GwS1nf4keENQ0F4bmfZ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ANsa5vxR8QfiRa/DNPgVq3hK1tdSvLK10SDUptR/dyI+9Ef/AMg12H7WGsTeDviJ8EPH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iu1tX3/8tEut8H/s9ZXiT4X/ABI/aC+NniDW7W88M+HLjwPqiadawvvkk3wfv4X/APH6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jwT+1pYPrz2slx4o8KQp/o3+r32u9H/9kr2j4JypL8F/FFmv/ML1tLpP9yeD/wCwr578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WPg/4t8Rw6VHeW+o6noN69nvT98m/wD+Ir6C/Z7l83VPG2mt/wAvmlw3qI//AEwf/wCz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7Bq+V/eSlpPKxspnk11nKSU/5vak/wCWdL83tQAnledT4/8AWU35vanfJ7UAN+b2p/8A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FJHx/z0jpf+WdACfJ7VP/37/wCedQR/x7np/wA8X3U/4BQAR/79Eveij/ZoAP8AeqQ9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zAKfF/q9mylqOOVZZNn8FAE0f+s+Wo8/vKdRj/YoAbn93TqKjl70APjipR/c3+ZSf8s/4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PkoAWo/n8z5vWpKa/SgBtP8A+Wmymeb70S96AH+V9/8Av0tRn/lpTs/vKAHUY/2KKST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Wb0tFACf63+OkfpQnSnUAJ5v1p+z/bptO/3qAG+S9Oj/ANym01+lAFh+tRyRLL96l+b2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pL9q+KmlQ/8APNK5Xwf4Im+Jfx48SWcWpT6b5fhp7XzoYEk+ed/Lrp/FkvnfGC5f/n3t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I/idrGk69Po80d1p+jo8KeZ5m964Kf8AvJ1U/gD4X/D7xn8VdQufhXf+Nrr/AIRvR7Wa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Q2roiJXT/sj6Y/iP9v8A+Mf76e6SzutM0iB5v3kmxER//Z6Z4n/Zu034K/ET4e/2N4w8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Wt9cvdJ+8R987/J/wCtf/gknavrHxM8c6xK/2pLzxzev9sf/AFkiQ/8A7FemYnp+n6p/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1793Iv8AbzwQP/sQIif+yV4D+z38HPDPxV/Zf+LvirxHNqVrNqnjK9uoLlL3yI4/sqfu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X8H9e834R+MPElx+7/tSfUNU/wC+3d68N/Zr8JeBr/4N/Bmw8VeIUks/EE+ta9qmm3Ot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z5P4P3mysyaZ237Hfwb0Hxl9v1vxRqs/iPVfDfkvp32/UfMjj/wBF3u+z+P79cx+z/Yeb8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m1TUZn2f78//ANnW38QLX4V6D8RPHmt+GYbWOz0vwVMiTWF08lvJdP8AJ/B/uVsfs7+E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tH895dWST/8AjjvXDjfg5Dron0D8ULB7DxJDYfwaXZQ6d/3wlY8cX7v/AG6v+OL/APtn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un2VRj/2q7afuUzl1I6Kc/Sm5/6aUyAoj/5Z/hT/APb2Sf8AfFMoAf5v1o/5Z/K9Mpyd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Q3Ev2WP/AK6Ukf8As/8ALSgCbzfKkpnmvL/uU5OlLHx8n+roAZ/c+en+V5Mfy+XSZ/eU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/bqSn/N7VE/SgB1JJFS0UAR/5+ejzXlp/wAnvT44k8ugCGXvTPN+lTeVx/1zp/l0AQxdq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LlPjhoAkj/7Z0kkX937lEmyjzf3jotAD/8AlrRUdO7/ACeXQA2ipO3y+XTJP9+gB8Xa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6TP7xPnoAf5v7uj5qZ/rv+edPoAcnSpIv+/dQ+b+78ynxy0AWccff+eiP97sqGP8A1fze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AP8G379Sf6yo/O/6aUSb/AOH/AJaUAY/xM8Wp4S8B395vjjmjTYleGzy3+g/CvybNPM1v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TfO+xK7P4+X/APb3iTSvD1u/+sffP/uVyHizWZpfFmpaxFefZbb4d2X2pNkaSfaNQn+S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1uQ6afuw5yr8e/BGsfs8eKPBP8AwjPjOSfUtH0uaBLO5gSTy0/jf5P+ekmxErnv2rPh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H0q/8YX3iDx/8ZJ4fD0/kokEdnZffukT++n/AHxW98VP2ZLbRvhlo95rPjDxBrHxI8QT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OP7VO+/7n9yOT/0XR8A9G/4XJ+2p4k8T6lrd1rHhX4R2v/CPaXeXn/LS6+/dTpXqU/cI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GHQtP8B/CXRv3dtbwJe6jCifu44YPkgT/tpJ8/8A2zpkng2H4yfteeG/CvnTyeFfhHZf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X/xMH+S1T/2f/tnUPw38WpqmueOfi1rP7vTbffdQO/8Az6omyBP+/f8A6MrgPhHouleK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Xv7NvPipdTeNfFezUUtfLsk+TT7J/wDxx6xJL/wz+Gj/ABL/AGmPE+j6N458RweG5NRu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jUP+Wb/AD/9dPk/3I6p/wBg6Df/ALRF4nh+28jwl8K7V9LtX3vJ9ovfvzv89HjyX4Ue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CtnHHbeC9I+y6d9jneT+1NWn+58//of/AF0rY+AfwbubDwn4e8Ks8n9pa5P5+ozf7b/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ap7nIaQPZvhHpc2g/C+bW5/M+3+NH+RHT95HZJ/8ckq/5SVc8Qaomp6pst/LjsLNPstq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Q/5a/wDLT/45V06fLA5x/wDy1oi7U5OlLH/uUF6j/K86iSL92lH+68e+j/PyUEEckXkp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r+/JS/6r/ppWnswI/K/ef8tKmjify/mqHd7f+OVJ8mfmoAd/qaPN82Smyf7NFBeo7/W/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oIDzfeio6sUF6kEkWNlMuJXi/jjqaSPzahuIv+2lAalbv/10pnyeZU0lrR9mfzNvl0Bq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Ty/46f8A2XNF/wAsZKZ/Zbyyfc+eggfbxfvPm/8AQ6fHF+7+b/gdS29g8Uf+3/t1J9l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zAhj/wDHP79Pjik+/R5Xmyf66D/v5R5SRf625g/4HOlaGmo//ln837v/AH6P+WaPTPt9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/wBudKZJrOj2sfzaxpUf/bdKCfZj5JfKjZ/9ZT45fN2P/q0/26zf+Et0S13+ZrFj/wB/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rHvl1iD95/co9oHszUl/7+VJ5v8A3xWH/wAJ5oMr711LzP8AcSmSfFDQYv8Al/k/78PW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w06SX97v3+Wlcv8A8Lf8PRR/NcXH/AIKhk+Mnh6I/fvpP+2D0e0DU67CeZ9yPfTpIftX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jdon8NnfSJ/f/wBXTJP2gtNik3xWF9P/AMDSj2gan01+z1buPBV1/wBfr/8AoCUVy/7N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XE39nRr/AKc6/wCu9EjorRTIPxM+MnwuufgjrH9pW9tdf8IfePsurOZHkk8Pzf8AxH+3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2bzo9lwm+CZE/d3Cf7FfYH/Jc9Lv7PUraOx8YaWmy6028/dx3lr/APEV8xa58DNQ8L3E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5J98EO//AEvR5v40/wC/lcfIevTqHJ6/4cm1nUEubC5ktfENmmyB3/1d5s/5YP8A7dPs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beGS3mj+S9tn/wBZZv8A/EV1tv8AC/xPL5Kf2bJvuPnTzk8uST/bovPg5r39sPef2bfQ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/dyf79BqcrqlhYX+jvZ6lbfatNuP+Pr/AJaSW/8At1q/Cv4gzeBNUsPA3i3UvLs/MR/C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9yB3/gStu3+DetmP7nlx/c++n/j9X9Y/ZLv9U8DwpqiWP/CPXDv5Fzv8z7O/3HT/AOwq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WuaN/wAJ5bv4q8MvBa+M9PgSDW9EfZHHqCJ9/en9/wD265uSW21jT4dY0uSSC2kf7n/L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n4YfDnxb8NLzRH02/h1K/wBnl6XfzJ+71i1T/lhNTPiB8RtHtfGFzrGn6VPpWq3CbNe0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/wDA/wDb/wCWlZY6jCvC4UKnKfTn7Pfx4T4yaWmm6s8cfirT03v/AMs49QT/AJ7on9/+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6+KvKfS7iw17QbyT93+/srlP9ZH/ALD19UfA/wCMln8bvDe/ZHa69Z/Je2f/AD0/20rm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GKofbgdhH+8/5Z0nb/4il8rnZS/6r7sde4eeRn+P/V0/+/v/ALlM8v8Aefcp/wDvUC1H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zf4Kf/00o/5af8s/++6A1GSf6x/+mdEf+r+b79Pz/nfTP/QY6BhJ+6pkn8e+nx8/d8z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PueX89AEI/g/wBXRHF5v3/9XRRb7Pv0AEkXlSfLXB/Ezwl5Uj63ZpJJ8n+mwp/y0T+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7/V0PF5Wzd+8T/0ZSqU+YmnU5D5g8QaNZ+CJ7mRv3fg/xJdJdT3Nsn+keF9Q/g1GH/Y/v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J8c9e0az0S81LwfHofjbw/P/AKFrFta/6JqDp/r0T/ntazx/Ps/uf7aV0/xA8Bw+Erh0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k8l/+Xd/7n+5XH2/ijUrDwXc/CjVof7Ys9Qg/wCKNvHf/Vunz/Zd7/ceP/lg/wDwCsKd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3zS/Z7+LV9+w/8QNB1KC2k074UfECf7VpCO/mW/hfUJ/9fpzv9z7LP8+z+CvVPjh8L/CX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774IfFR3srqwf95H4T1Of78H+xBJJ86f8868T8DxeKr/APZ71XStc0GDxd8OtUR01HSkf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+8lP78cm+bZ/yzdPk/grvP2P/i//AGN/aXwQ+KE3/CVaJ4g0jz9L1X/obNCf/UXSf9PU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10SMJ0zz34b6X45+F/wAZLD4V3niGCDxhodk//CD+IbxP3fjTw+n39Ouf791afI6fx7P+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ZftCal4Y8dWFjpSeKIIdE1dIf3dvqD7P3F0m/wC4/wDGj/8ATN0/uV6F8dPgFqWvW6fC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J4fdNe+F/jm2/wBZJs/1E6P/AH4/uOleRap4j1L9paVL/wAeTR6Hrfw/uk8NfECzhT/S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Ds/5cZ9ifP8A8sH+f+B6r4jf2h2Gj/8ACQ/CXx5/wiWs3nkeJPD6JdaJqsL/ALvVLX+C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XutnrNt438Pp4g02H7Kkj+RqNmj/APIPuv7n+5J99K8Z+MHwq1i1uNH0fUvFUeq/aJt/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aXqD/wDMOmdP+WE8ezY/9+rPwT+L/wDY15NqkthPs3/2X4o0f/l4j2f+zx/fSuL4R1Pg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zqWT/aqS8tUsBC9rNHdWF4nn2t4n+ruIXqGOX/vuusw1Dc1H+pp8kv/AFzpn/LOgNR/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89KPK8qPa3+5T/wDdoDUZJ+9p/lf3f/HKI+nyvH9+iXvQGoUUUUBqMk/dR/PTJJUi+88d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N/8AfoDUZJs8v78mz/Yqa3uki3+bH58MnyOj/wDLRKhji82P/wBnp/8Aqt+16A1POrz9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3MV/fQQ3D7/s3/PP/Yqa3/ZV8GWu9GTUp3/25679P+/lPk/2vL31zfUaH8hftp/znEx/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xJ5J3/27p60rP4LeDLX7vh61/wCB763pP7n8FTRy1f1emHtqn85lW/w+8K2H+q8P6b/3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H/Hro+lweZ/Glqn7yrXm/vPmpkkX7vf+8o9nTMbsmjuoYvnW2gj/ANyBI6m/tmaX/lt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8v8Aef8AAP46fHL9ytbIOVl+PWZoi/lP/rP+2lQ/29NKPm8vy/8AcqunWk/5af8APOmL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h/5afx0+4/uJVeT/AFny0DLEf+r+/S/N7VBHL5tSUAO8r92+2iP/AFfzffpnm+bJU1va4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dlPj/e/P+7pvm8p89SyRY/8As6AFp3/LT/npTfK/d0nm/vPloAI5fKdNtPjqGP8A1n3K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82NN0lFEcqZ/5Zx0f6z71ABF/tVT8QaXDrOj3NtL9y4TZVyj/V/doA+fvFHhL/hN/Ces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5t/kgm/5aR/3HrldP0a3+N3iDwfrHxB8T30lhqH2rwvq9mk/2WPT9QRP3Dv/ALE8f/j+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+HNdttegTYn+pnrzq48JeG7X45w2HiDTYLrwx8RETTp/+nfUEffA/wDseZ9zf/uVwU/3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Oc5v9oz4I6roOl3Ph7TfFV9rGseH0Txr4Gmv5/Pkkng/4+rXzvv/ALyOvqL4T+I7b9v7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AJGfQ4E8ZeFP+elvdQ/6+1/9DTZ/00r5d8P6N8PfgP8AtaeTeXkOsaJpd1sg86d5/wCy9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wk3o6f3JI67D9kf4lW37I37bF5omh3EF14M8WP/AMJl4QeF/MjkR3/021T/ALaf+jK9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H9ozxlZ2Efw3/AGhLCG6+waf/AMSjxlDD+7kk0m62Jdb9n/PCT5/+2dXPhn4D+BvgjVPE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LqOzunvdI1h5H/4mGnzo7wP539+Pe6f9s0r2b4t/CDSvBvx48bfDpoUm8B/FzTn8SaD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9Qf9s5Pn/7aV8/fD7VPCV1+yH4w8B/Em2sf+Ez+Cbv4ejv3g8y7ksv9Zp86f7Hl/I/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lH4o0TRtD8JeLdGea+ufCd1/whviW8hR5LfULJ/+PK93/wDfH/fyvqD9mvXvt8fiTwNK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dB3/APPZP9eif9dI/nrxX4F/F/wxF8I9V8AeN9E1XRtB8aJNa6dfvZf6JGk//LDf99PI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Q+AfxG1jw5oem6k37zxb8M9R8i6+Ty5LjyPkf8A7+R/+jK463uT5zf44ch9Dx3Xmxrt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/iBY2P8AwkCarps3maP4ggTVNOf/AKYum+sX5vauunU5zmEjl8qT5adRS/7tMA8r6Unm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N/5aUANqRP8AW1HUnz/coAKf5WNlMb+H/wBnp/8At0AP/wCWdM/3f++6P+Wb/wDTOlEXm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s/46JP8APz0Y/effpn/kOgB2f3dOpP8AVf8A7dLQAkfP/wAXTPNT+Kj54i6f+P1J8mfl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Pj+5/HTP96n+d8m3ZQAz7Un+r/jqSm5/d02OXyvveZQBJ5vlU7zKhz5uxG+5T5JaACP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795TPN+tHm/WgCbys/epn+pqH7en8Lx/8Dpn2rzf+edAE3+7Rbyx/wANRfav3n/LP/cp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Lkl0lQx3/m/7lVpP9qpE60AWvN/2KXzf3dU/M/eJ/dp/m+VJ8tAFyP8A1myiq1vL5Mb/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oAmklojl/u+XVa3/AK1PQA6OX/vijzeH/wBZ/coj/wBZ8yUfZXl/3KAPBbjS3tfiB4q0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1J/wNK534d+EvHh+F+leKvB954fnvPhvPrWlvpt5/rJLX7/8AwN/uV6L8R7BNG+PFnN/B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K4C31nxJ8PvC/xUtvD9zptjDp89rqk7zJvk2T/uHdP++K83D+7WlA7J+9DnKdvYeMP2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Nx/wj+m2eoeGn0F7aHfJcSfuPtSf+h16p+yfdJ8ZP2C7a2V5JH1jwU9q6J/z2gg+5/38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Kv2VdQ8Nppviqx1jw34o1G10vUbZ7Ly/ndHRHrS/4JX36aN4b1vwldTR+d4T8V6hpDon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j16Mjl+wc9+1Jv8Zf8ABPdNYt/3l54fgtdXgf8A24HStv8AaAsPGfwQ/wCLheFfGcc9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trmyT93M9r8j/8AoFXPDfhH/hI/2W/HngyVJJH0t9T0vZ/uO+yuD+Ffhy4/aC+HfwBs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E1Tw9NA8Ntsg8u9sn2J/6A9aj1H/ABk+Gj+E/wBkfwx4q/tvUtWubjxDp/iGdJv3cdn9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9ezfs93XlfGywSX7muaXdWv/AI5v/wDZK8Z+OHwvtvhf4T+K/gaw8TaxdaDp/hSHXtIs7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J33on/jldt8E/Efm6h8N9Y3eWkk9lv8A+26bP/Z64cV8ZvT+A9Uk/df9s6X/AFlWPEkX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3unT/wAfqtH/ALP/AH3XUco/Z/t0f8s6jz+8qX5vagBIvv06mxy/vPlp1AC+b5Uv3KI4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9yl/2NklZgTf6uik8rjfS/8AfygBP96mVJSR/wCroAWm5/d1L83tR83tQBHJ+9k+ZKI4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dpc/7dAB5X7uinf63Z/q6bj/AGKACiinSUAR5/d049XpqdKdQAf9/Kj/ANbT5P8AV/7F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vRTPN+lKnWgB1FH/ACyo/wDIdAB53/XOpKj8v+KpKACo/wDWfdp8kVLHF/AtADc/vKcO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AD/lpS/N7Ukn/j9Hl0AH+9TP+Wny0eVxvp8cflRulAB/00o/5Z0f7Gyhv9TJQB5FcXX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Fn3ErkvAfg3wl4o+A/xI1jxUkcaXGtzPBM915Em+CD5Nn/bStvQ/wDkI69c/wCsT7U9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pen/AA0fxUifZtQ1fU73UftMM8lvJ99E/wDZK4cP71aZ2f8ALs6f9jfwl4N1q017WNee1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Seyhv73zPs6JZfO6J/10evQP+CT9q/g79ku/15k+eTTta1v/AIG+/ZXmHxg8UeAL/UPi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TTdD8FXVr51hZPHHJdO/l/fr1f4B6M/gP/gmHebXkgmk8NWVl8n9+6dEevRkc5z3jjVE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16Zn8ub+yNn/AAN6wfi7deA9G/Zb+FfgxbPQ7rxbp+l6ZPP9mtUku7eHZ5ju7p/z0q5+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tP0G3TzJtc1Gy05If+fjfP8AcrY1z40+G/2af2hPE6XngnWND+2WNkmlomlpH5iQQbH2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DeJPih4Suv2B5tK0P7La6xcPa6XqKQ2vkXEkzz/Pvf8Aj+/Xsf7O9h/xeTwfDN/qdDtZr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68T+LH9t3XgvR9N1zQZNDufGHjybV08508zyUT5Pk/4BXvfwDi8rxR4tvH+5peg/Zf8Ar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cGK/iQOqn/DN6SXzd7/ALv949HmvTEi/d/LT8+V/HXWcY/zfrTKZKfN/wC2dP8A+WV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/mp5f3Kh8z/rpR5T+tAE39oJ/dpkk37z/wBno+y/u/8AlpU3lJ9xf/HKAIfJ82P5np/l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+V+7+agBtEn+zRTc/vKAHVH5vvRL3p/b/npQAj9KdSRxfat21JNn+3T/ACv+2b0ANk/2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JwPueZRHE8v8ABQAmf3dL3T/WU/7M/wDzxk/7908aXcy/dtp/++KAIf8Alpv8yT/cok3y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bc/8APGT/AL4qT+y5vL+ZPLT/AG6PaF6kXze1J/y0p/2T/rh5n+/TJJYYvvXNrH/vzpHR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TP++ahk1Sw8z5tV0qP/ALekpn/CR6PFI+7W9Kj/AO29Z+0gQWf++qfH/uVQk8W6DF97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yePPD1p/zGIP+AI//wARR7SBepqfPF/t02Pf5f8AzzrKHxG8Pf8AQYjk/wBy1n/+Ipf+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33/ALKf/AOIo9pAg1NzUeb/dT/visS5+KGiRSff1L/wCeof+Fg6VLH8sOqSf9uvl0e3g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5ad5v3656P4j2E33bPVZP+AJHTLz4oWFh/y4ar/wN0o9vAPZnS/N7U6Pp/sVysnxksLW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Ld1BHVb/hfGmzSf8eEez/bvUo9tAPZndeb5VOjlSvPbj9pHSrX5Gh0qN4/7+qJVO4/a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Dn/A9XSp9uHsz05v4P8AWVNJdfZbSZ/+eab68oj/AGpdNupPlm8M/wDgc8lZuuftLabr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VBHcfI72e+ej2wezmZVvryS6p4h8T3T/ALm33om/+5WP8QNG8E+HP2ZHh8TJpU/jPxQ6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e93/AHG9Pv7I46ZcX+j+N5NN8MWCardaV9qR9be2snk+z2qfO/3P+elHwz+LXwf0GPxV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8SapqLpZaVNpzz3FvawJsggTf/z0+/8A9tKWFp/bmbS2MSw0vwN8HP2S9e+IsvkeJvEM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8/7PO/7iBPJ/v/x/9tK6TwH8Obr9nj9kvQfBn7yPXvFnz3U2z/WPP8871xPhv4VWHxa+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pUdq+hu/jXxWn2Xy/s907v8AZbX/ALZ/+06+gY/J+Mn7SmpXNw8f/CN+C4PsUG//AFfy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5P+2ddf8AcJqHGfGvS9Nv4vh78GWv4NK03xBP/b3ih3n8v7Pplr87p/202bP+2lcf+1B8S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5pV5pdhJB4Vs4Esp9Ys9OeOOTe/3PufP5cf3P+ulGqeMn8R+D/iF8Wrzwxrmqw+PNRTw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b2eiwPsndH/vySb/APv3XrUfxLh+PFnoMOh+D7rTvh74bn+23tzqrwWNpePB9yFP+2n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Nms+Hvih8dPCvgDwlZ2Nr4J+H8Ca3qn2OHy45L10/cQP/txx/fr2D4J6M/2PXvEnkyST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/ANrv/wCyV88fAvxRrF1b634kutNsb7VfGmqTajPM+o2v3N+xP49+zy0rp/BfijWPiNe6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7DuvJntv+ElSOPf/AB/JXDOn750SPe49GvIvk+zSfu6fJo1z/crwf4if238NPD/9peIJ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/iF5JLh/7ibKzfDdrrfiPS7a5az+yvcJ5/k/Zb2fy/8AgdXzzMfYH0PJa/u/mmgj/wB9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tvLGP/fn8uvmb4V+I7b4rW+sOniTwrob6PdfZXhv4J/MkT+B/n/56Vd8Zy2HheSGzs/E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JssrPStL8/5/9v8AuUc8w9mfQ1xr2lWvyS63o8f+/dJUMni3QYo/+Q9pWz/YfzK8fn+E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3SX0CWdq88+yyg/gT/beuP8AhH488N+N/BaX+s+Ktc03Uo3dJ4U0tI4/+AUc9QPZwPoK4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1tbtY/wDvuSoJPiX4Yhk+XVY9n+xA/wD8RXg+oapbeN/GCeFfh9f+I9V164+ee8ufItbe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3XSfFjwbefCrwPqWt39zBfQ26bEebXvIkkf+D+Cl+8D2Z6pJ8WvDcX/LzfSf7lq9M/4X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E/8AuWX/ANnXgnwP8Uab4o+G9hfa94b8f3WpXG/fsunkt5E/2KZp+vaV8afi4/hXQbP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H+o3mqzv9ok2fwbP7lH74PZnvH/AAunRIpNi2GpSP8A8AqGT48abF/zB7r/AIG6R15L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vAdylnrGh6rquoP5FlZw2U8klw/+x89dF8M/CXifS/h3ocOpfCLR7rUo4Pnmd/LkkT+D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PZ852X/C/LCKN3XTYEWP/nte+XUMn7TdnFG26z0mPy/nffdPXlPg+X/hcnxU1KHxBolr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Sz03RPMuJJv4N82ytT42Wqazpb+FfB9n4guvEOqJ57u9lBHb+T/t/wAaUv3hp7OB20n7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ciSfcdN8lMvf2kb+KzheJLGNLiTYieQ8nmU/wv4S+JHhzwnZ2f2nwBHNZwfcedPMkrzv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Emsa94+/tW+udHvXtdOtrC+gtbCzf8Aj/jStOSYezgd3qH7S1/penzXN1bWlqkf8f2L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vxnf7HtbDVZEk+eN00j93Xnvx417SviXqkPhHQ7yPw/9n2XWo6leav5ccf8AcTZv+eut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/Zv+F8eHI00+12QQ+en7zYnyJvrPkJDxJ8c/EnhzULawvJtSj1LUP9Rbf2ckclU/EHxp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2alc6xBayOkG+HyPvvXnXwH+I3h3S7e/17xRrHhXVNevHdEudVvfMk2f30T59lU/i58Qf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0e/1Lw/4Z8N6Xsd7ywsp55NQd/vomxK09iaHt9nYfEW/2Olhrn7z5033UEfmVzGqfEXWL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Ul/Iju6JqnmfZ9n9/Y9c34g8SfDe10d00nx54/km8jZa7NHvZLeP5PkrK/ZX8bv8NPAd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Xl07veTeGp5LiRP996PZgdb4s+INz4S0+2mv7ny3vJ0tYN90/wC8f/4iutl+GniH77ax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6u8lcNrmqXPxu8UJc+NNB8f3Wg6W//Er0rSvDWz7Qn9+abf8AJU3iuw0fxH4a1uwsPg58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tbn9x9//AG0eas/ZgP0PWbnxb4sew0O503WLCzT/AE2/s4LqeOOb+5vRPnpnxQ8RP8Ob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LnWJ0REmsp4/LT+/veofgnr3xC8BfC9PDFr4V8Yad9nd3ne2n06P53/23ffVzR9G8Vap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4J1bxpNb/APIOs9S8S2sdvZp/B8iP/rK09nAjnOh1DQdE0GOaa88c+GY4bePe+yDzPLrB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vJr/AMP22pXXhmNNn9pfYkg+0Tf3E3vT/iB4c1X4g+F7zTV+GnhzSvtCfJ/xO0j8t/8A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vxz4X8F2Gg2+laPHZ6enyJN4vfy9/wDf2JDR7OAe0M34iayvw58WeGNNv/7Sj/ti6/0q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3K6HWL/wBoNnc3lx4k8RzpZpv2QwJ+8/3KofD/4VeNvDmuTaxLYfDnUtbuH3vf391dX0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iVf+IPg3xn8RvD95ompP8NYIbj/ltYaRdeZH/uPsSj2cCPaD/hf4I1X4q2c3iBfP0rw9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SfaLh/43euY+IHiN/C/xk0fw3apfaxbR/PqKaVe+fJH/AL+z7ldtZ/BDxza6FbWEWseH9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Eh0ieT5P+BvT/h38DPG3wq0+aHRvE9javcfPPcw+EEkuJP8AgbvV8lMkxPGnxB8GeCPD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Yz+X8kHnO8f2h6m+Gfw5/wCEt0/+29W1XQ9K/tRE+y2H2p7r7On99/ufPWx4w+EHj/4j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5rmpaVcT+f8AZv8AhF7WP50/299X/wDhnjxPrFvDDceJ/GP2bZs8mHRNOgj/APHKj2YH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jBbWfhew/wCEu0TR3/02a2gnjt9/++77K6f4ueN7z4c+D5rxvh1BavcP5EDzP+7j/wBv5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la34c0v7HZ698QoLP8Aghhnggjj/wC+EqzrH7Hj+KNPS21S58d31tv37JteeP560/dl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gzpM/wAIZ7zWvEd7b6lqN+13LBZ2WIYC8EJ2D6UV0X7M37NUfh7wHeW4h8Vf8hCR/wB9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0VoHtD87NcsE+INnCl1NJpusWaf6FeWz+XJGn/PB/wDYqp4HsPE/gjxY+pXH2W++0fJPD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X0944/Zf0Hxl4he/0149Kmk/19tCn+j1Ts/2MrCL521W4/4A9eFChjKXuQPVnWoSPFvE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q2cn2Pek9rNM/lyWb/3H/vpVPWNZv/FFvbJqUNrP9nTYk2/95JD/AHH/APi697k/ZG8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+06s2/7LXhW1k+aa6nfZV+xxhl9aonzNLa+Vs/fabv8AuP8A9PCf7dEevalYaXc2H2+O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B5n2j+4/+/X1R/wzx4Pij/485P8A0ZU1v8G/CVhcfLYSSf7dH1XE/wA5P1qB8tafrN5F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HDHP9qRNn+rf++n9ypvEktt4y1R7y/tpLq/uNiTzbPLkuP8Afr63j8B+G4fnXR4dkfyf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1kRItKtY/wDgFP8As+v/ADlfXofyHx5Z+HH0vT5rOw02e1huNmyHyP3davhPQfFXgnxJ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upWb/u3e1fy5E/uP/sV9bx/Y5f8Alwtd/wDuVZ+1PF/zwo/sf3+ecyfr39wyPB/ihPG/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tzJ/x9Wz/wDLN/8AY/2KvSf7Pl7I6syS/vN/lwRvJ/cqFJX8yPanyV6/wHn6jP7n8HmU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lHz+Z/y0qTMZ/qilP+fy/uRx0z/lh9zy6f8A8tP+WklABHLQf9U9Hlfu9lL83tQXqJ/0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yRfvPuUf+060DUI4v3n/AC0p/wDrY6X/ANF0kn7qTZ+7/wBygNRvze1JH/rPuR/98Ubm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Lh1nT5rO4SOeG4R/k2V4z8QPhp/alvc+GNUeSPzP3+kX8L+XJG6fcdH/AIHjkr3H/WVl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0t7aV/IuY/39rMn/ACzes6lPmLp+4eLfCu68beMtQ8Qw6NqunaT8QrdN+t6beJ5dprn8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7jv/AH65jwH8L7n406Hrfhi41z/hGfGHhfVH1vw1DcwfvNDvfuTp/wBcJJPknT/ppv8A4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1W61S21XSXj03x54Pd3hf/lneJ/Gj/7EkdY/gvw54e8efERPFWs63qWmw+KHeDzkfy7j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srn/tn9x/+Wif8ArOnM25D2/4B/EH/htL4P3nw/8AFqf8IX8SvA+oOlrM7/8AIv6sn8D/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x48B+JPFGsf8LL8OaVJY/Fz4dpNonjXwq/8Aq/FGn/8ALe1f+/5n34H/ANys3xxYax8L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fyax428N2SfJ/wBD54fT/lg//T9afwf89P8A0D6H1Dxl/wANN/DvRPjH8O5o9S8W+H7L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xZpKffT/AK+oPnrf4TH4D5p+LHw/8Ma98A9F8Z/DvxDdar4A1SD/AI8Lyd5JLNP9v+48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+Xv/AIK6Hxhf+HvFGlw/ELwRcyf2ro9qkHi/RJnSS7uET5HndP78H9+P/WJ/wCue+Lng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xnavPP8AA34qT+f4h+zb/M8F60/+o1eFP4EkkTZOldD4k8R+EvC/w/tob62sfDPxF8L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D/RNUdE+/wD3JrWeD76Sf+yJROn7hftD0L4AeN7O/t4/Dt5eRyaJrjvdaJef8s7O6f7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h/79dhcWE2l3Dw3EMkc0bujo/wDrK+adL1Sw0b7Hf6bYXVr4M8WP5H2B/wDmX9T/AI7X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19G/D/wAZP8RvD81tdTeZ4n0OD9+7yf8AIYtf4J0/24/uP/33WFP3fcmFSn9suW8T+Z8r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j/30pkf73+CSn+b9K6DHUSpPJo8miPZQGo//AHqP4PlqT5vaj5vagNSDP3E21JR/rKS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qEk3mUyT97Rn/rn/AN+6P9VQGoyOJ4t9Pjl/246JP+Pf79FAahJF/wBc6PN96P8AllRn+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g/7Zpsp/m/vN/wDwOiTZR/37rMgPM/eP/fo/2qM/9NKPL83/AH6AGf8ALT/Ypvze1Oy+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5v7zY1SP1qNJPv7aZJ+9k/1nmR1oAyT/ALaf7lPji835P+AU+OX94m6j/lp/tUAL83tT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Ucv73ZT4/wDa+/QARf6yps52f9M/46ZH/rPuVNQAzzfpU8Z5/wCWnmVHR/y1oAn+b2qP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5u+5Ufnf9c6AH/wCt3/6un/8ATSmRf6ynx0AOopvmVJ/qv9+swHSS+V96mRy/vP8AYp8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Hm/3/wDfrQCn4g0aHXtPms2+5JHXhXiTwR/wm/w/1Xw3eeXHeWfyQO/+sjf76OlfQOf+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f8I54gs/EMafuZP3F1srjxVPm982oVOWZ5r8NPiV4P8ABviCbxVrngySfRfEFl9l1uZNL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+/s/uJPH/wCPxpXnnxRttH8W6Hr1z8NLC+nm+Geqf8Jf4evLa1f/AFL/APH7ZP8A7H8a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H+MofhB8YLqzvV8/wx8QE/wBT5Hnx/wBoJ9z5P+mkfyVx/wCzf8QfE/w5t/E+vaH4D1XU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dWG//AEiz8h32Js/jeON3hf8A4BWlCfPAqZ9Jx+Ik/a+/YQ0fxd4Xk+1eJ/he6eK9ECP+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6tf8Av3vrxD4+eI9H8B/GTwN8YFs4NS8C/EjTv+EN8ZQ/J5ckN1/x6zv/ALccmyn/APB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T+0xqXhK38//AIQ/WP8AipPDyTJ/x8aTdf6+D/tnvr0L4z/s66bY6n8UPgXfp5/h/XLV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XK6+dNn/AFzkrT4Z8hjT92Z518XPjTr3w5+B9/8ADTx94G8QSXlvpc1lp2pQun+kJB/qZ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xojv/wBc3qh4w/4Sfwv8RPCXjbxRpVrpSfEDTodI1d4Z0kjk1BE+Sf5PueZHWbqHx38b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oupWH2rxb4X8Qw+ENev7l/Lt7O9g+S1nf/rvG6b/APrpXQ+LPBvxL/4QOH4ReLbDQ7qz1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Yhn8v7He2v7+BHf+/wCX/wCi6KlPngaU5nsfwTuk174Sar4Yl+e88B3X22y/6aafP/B/2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HL5ke/8Ad7K8c/Z3+Of9l6h4b8ZXiSRw27vpHiGHZ5ckaP8AuJ96f9M5Pnr3Xxx4cTwb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xvvgdH/1iP8AceufC/yGc4csyh5v7ymf8s/4NlEv+r/5Z/8AAKb5v7yuwkl836Uf8tN9M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0oAd/vUz5PaiP/V76f8A7P8A7JQAf8s/l+/R/wAtP/ZKKPkiegB/+qjejzf++6Wo/wDZ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9z56KzAJB5UlP/2KZRWgBR5vvRL/ALNEkv8A5EoAKjf/AGakkl/eVHn/AG6AFj/v7P8A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imf8s/moAfRJ/wAtPxqtJdU+OV5Y9/8AHQA+SWmf61Kdj/YqSgCH7L5tEdr+72fu6sZ/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ArJEn/TOpH60793/AHEoji/650ARfN7VH5v7z/xz79TeV+83UeV+8oAZJL5v/XSmRyv5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32p8lP8AsqeZ8tADPnij+WoYv9qrP2XMn/PRKfHa4kT/ANDoAZbxVZ8umRl4qloAX5Ip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oqeOKlyMDy79oyJLDUPD2qqnz290kL/8DriY/BGm+Mv2hLnQdSm1KDTfGHh66srr7M/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+Lr1H9oTS/t/wvv5mT57NPPR/wDgdeS+OL+2tfFPw9164mkjtv7RhgurmF/L8uGdNn/s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to1OajyGPH8Pr+L9oCz8Aa5448R6lo9nqKf2cj3XlyfJAk8H/oDpXQ/s36XD8Jf26PjH4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U/s/xLawu/mSfP8Af/8AQHrK8D/Bv4V694P8VQ6xr0knifR9X1CB7ybUfLuI/nfyH/79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sIv2sPhbrFnf3F8/izwa+l6i80/mSfarV0/+z/7+V6xzH0h4TtU0v9pj4r6Cv7uHULpNU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tfn/APIleG/s7/Bvwl4t/ZD8bab4t8u1v/Afi/WtOsbz7V5Elm7/ADwfP/22r3jxpL/Y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/AOWfiTwp5H/A7WfZ/wCz180+KNG0fRfHH7Sfh69s57q8jn0zxlpyJA8nmIn+vTZ/wBP+/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iPRvh74t0PxPYatNpt14q1Sye1gS/n/0i4he1Teib/8AnnJvrK+A+qPdfs+aDcq8nnaW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NhXYeOPir8KPEfjj4ezeCNBtbrWNP1uHz4dK0R45I4f9W6fc+589cl8J7aG1k+IugrD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RIXTy5LdHd3RNn/A68/Ffzm0D6r+JkX/ABXd46/cvNl0n+46b6ysfx/6yptQv/8AhI/C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9s0SFHf8A20+R6rRy10U5+4c5J83tUWf3lS/N7U54vKrQBnleb89Pj/36fHF+7+ah/wDW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3mUeV/ep/wDqpKzAf/yz/wDZHqN+lLHsp8lAEPlP5lSJ/sUUeV+8rQB0f+zT/Kxvpn+p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5aXIwIZf9ZSZ/d03/WyVNHF+8+5TuA2k/wBupY4vufJS/ZH8z/lpvrO4EVJHz8lTeVnZ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mUXAiz/+3SeV9an+zzf886jkieKT/XRp/wADpe0pgN/+IqOXvT7i6SL/AFtzax/9t0jq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/wBj/wB/0o56YE3lf3qjqp/wlujxfe1vSv8AwKSobj4g+G7WT5te0eP/ALb+ZUe0gXqa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WOfih4VH/MesZH/3HkqGT4q+FYvM/wCJxHJ/uQTyf+yUe3gL2czo8/u6E6Vzg+LXhj/n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/wDEUR/GTw3EPlm1if8A3NOej20A9nM6PP8A3xUnl1yv/C7tE/5Y2euSf9uv7yoZPjnp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af7aJH/7PWf1iAU6czsPMoj/ALlcHeftBWEUmz+yrr/gc6JVOP8AaMtvvrpsfl/7eowU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6R/00p8X+rrzG8/aVhtfk+wabG/8At6j/APYVTuP2m3ij+Wz0fZJ/cnnkqvbC9jM9d8ry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5B/w1VcxSQp5OjxzXD7IE+y3UkklF5+0ZrdhZvNdQx2ttH9+b+yJ/Ljo9sPkmexx7Jf4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Z/8Anmj15jH8UPG1/HvtbDWJEk+5s0H/AOLrH1j4yeJLXWIdE1T/AISOO41BHdLZ7KCD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Y/uj9mYkd09r8P9bud/l+Z509M8SfEuw1T9mvwr8OtN03UvEGtyadZXU6WeneZHZp5+/7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LwO+jxabJpT6o6adA9zewRxxu/8AfffW340+LXiT9l/x3p+pXnhiPVNK1DQbXS7F7DV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++owtP3+c2nU9w4P4ufGS2tf+Cd/ifweuj6xpfiHT54dE1H7Tp3lxyTXV1v8Avp/0zr6W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kPRNHiTy/wC3Nb0yyRP+uCb6+af2oLXxPL4X8PWfibTYNHm+Jnj+yvfsyXXn3EaQIj/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LQHFn8KNE/jk1S91R/9xERE/wDQ675nLUPKP2wLD+3viJ8B/DCJJPJeeKIb10hT95s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+PniPxt+0Z4kufHml+D/AC9B8N+dawPeXSRyXCQTpvd/n/2K3vHFhqXjf/gob8NLDSZr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q7vc/wCrjTZs+f8A77rzqz8ZfELw5b3nwo1K88D6PbXk91ZPrD7/AOPfO7/f+/8APRA0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efG742fDp7zRJ9DePSH17yZp/M8xJ9myvWvhX4j0rQdP8Ww6jfwWN5qF1ZeQkz+X9ohR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X7QFhD4N16+8VPoeg/2Re3NtoieXb+Rs2bPn+er/AMaLrxP8KvC9nrGqSax/Zsl0iXTv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7Pn3+ZXHWozlPngV7T7B7x/wlGiRR/8AIb03/v8A1DJ4z0Hy/wDkN2sj/wDA68fs9U8G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vxBsuER9iaIkcn/oFY/wji1X436xrFz4fvPE0/hvS9kCTTXVrayXD73/ANj7nyVp++J9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+HopPm1LzP9y1nkouPiNomP+Pq6k/7cnrwf48fb/g3rnhv+0ptYn0/UHf7VDDraSXEn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U8DaDo15eLpvxYvobNHf/j98iOs/3we4ewf8LG0eL+DUpE/69Xo/4Wjpf/Ph4gk/3IU/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FbfFXwvf69da3pum2dxdbLWzv9eupJLdNn+w6VT8UWH9g/tCaJo+g2em+PLaS1/0qwsLq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/APYo9nWkHs4Hv0nxfsPM+XTdY/8AIEdQv8adNtv9bYTx/wBzfdQR15d8RLV/C/gvUtQt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vSa8ee68umfBPwR4P1T4b2epXWpWMd5qjvdOkPhrz/L+f7iO6PR7OsHuHpd5+0FpVr96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olU5P2m9KtY9+/wAPx/7+o15v4K8L+IdU/aE1i58EaDY654ejg+yzvrelwWtvvRP4PubP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l6F8M7y5i8PeDtKSN/8ASptHgg+0W8H8f3609jP+cPcOkk/ag03y0dZvDkfmfcfz55Kp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RXOjyeX9/wAmynn8un/DPS9B8L/D/R4YLbxjsjtfPnd9Rhjj3v8AvH/jSuD+Cd14htfG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nR/COg65O7wQ6xq8E8lw+/Zv2b/9ij2Ew9w7cftLXnlvMqR+TH/GmgzyRx/+OVLZ/H3W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p4bhN6PD4efy5Erzf9qDxbr0vhew834qeHPEemyT7L2w03V7W1kk3/8AA/uV0moftD/D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aeDo/sdrsgtv+EoSf7ifc+Sj2JJ0eh/HPxJ4o0/ztLsPFV1bRzvA81toKeXvT76UviT4t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9/Y+MbWwt0+eaa1ggjjrx/4F694F8L6XqF/ffF2Pwrc646TvpugvdTx2/wDv/wC3Vb4s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eGNSsPHl14402znT7VbarpF7JHb/AD/O/wByj6qB61efFXxP9n85v+EggTZv/fajZR+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8T+Nvih4bh1XRrPWL6wuP4/7Xgj8v/f+esHxh+0jZ3/hPUk0HTdK1K5kgdEhs/Buo/x/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9G+HXhfwv9jnsPi3fXlxP57/YPDt1Yx7/AO5s2VnTogdV8SPG/if4ayW1trkMkdzeOiQW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b/8AYrN8UePNY8LaHeX95/ZXk2ab3R9bnk/9krE/4RiHRvjppXirwr4Y+KkdtbwbJ01L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zZ5zpXW/ET4g+P8Ax54TudKsPD3xN8nUHRL3/iSWVrJ5P8ex/OrT2MADwdLrHxB8J22q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wn3Jten8yN/7j/JWP4g17VfDnjTTfD1nN4R1zVbyfZPDpr3t1JZps3732VZ8JfDnSvDm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H+pfZ/ne5vNbsoJLj/bdN+yq3hv4c+LfBHxYv/Enhz4b+I/D9neWvkfZk8S6XHJG/wD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6PZwK9oQ/Ei/wBe+H3g+51i6ttNkSz/AOoDexxyf8Detjw//ZWveH7C/wD+FleC7VLx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j/4A71D8QPC/xR+Jf2CzutE1j+x47rz72zvPGVr/AKZ/wNE+Suh0/S/FugpDbWfwf+Fc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XvP+T/vjfR7EPaHH6Hdax43+ID6P4S1X/hJrCzR/7Rv7Dw95Edvs/gR3f56m+MFr4h+D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1yOH7UkE6PZWX7tP432b6Z4X+CPxC8G+LNY1XS9H8AaVDrn37CHxDqMdvb/98ffq/qHw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nquqQ/DW6TT0+SzvLrUb633/AN/53q+SAe0H2fiTwZf28M1x8RfFUDyIj+SmlweZH/4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j45eILy58M3/iOTwrp6Oj3N/dWtrJcTb/k+4nyJ9+vTorX4qXUez7f8J7WH7n7nw1dSf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3+y14k8OSX81vqvgP/iaT+e6J4Un8uP8A2ETzvuVHs4B7Q5v9oSXUvgjH4e82/wBVun1C6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T3Fwn+x+5/56Vt6xrPgPS7e5muLb4vSQ2ab3fz/Ljj/4HWx4f/Zf8T6N4wfXrDxhoel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BoPLt9n8ab3f56624+GnxLuo3S4+MHiCSGT5HT/hF7KOP/0Or5KYe0PFvg34Xj+Mlnc+I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JH8iysNY166kuI/77vsqh8TNFh8L/Ffwxo+h22j+MXuPnvdN0fV72SS43/wff/33r1f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mj/AGC18eeI47bz3n2f2Jp333/30erOh/sq3Ohahc3Nn8QviNBc6g++d4f7Og8z/viG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xxFoPg3wvqWpL8Gdcg+xwO6PeXt15f8AwOsf4L+HPDGs+F/7b1y/8P2s2uSb4LD+yLq6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t5+zdqV/G0N58RfihPDImx0fW4I/M/74hqtpf7Jdtpen21tF4t+I32OzTYif8JL5ccaf8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h5Fb+F28ZftEQw+A/DGl+PNH0tPIuk/sR7W0jf77/P8A3/uJXVfFyLxh8NPh/f6lF8E/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9p+xef9n/ANvZXWxfsg+GLCOaFdS8YxpcP586J4vuo45H/vvs/jok/Y88E3Vm6XT6xfQ/8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kcn/AADfsrQv2hzfwf8AAeg6X4Ls7nUv+Ejkv9Yf+0bp4fC8Hlx7/wCBN8L/ACVj/DPw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W/Eng3TbWDwfs+yp/wAJDpdrBHebP3fyJs/56b69Cj/ZL8AWo/5A8c/l/InneIdRn8v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+G/8XhXw/J/v3V7/APF1n7Mj2hyv7RHij4qeDfh28yp4Htba4ukSd9Egg+0RpWx4XtfD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tn4qje3tftV095q9rB5jv87/ACI9bFp+yX8MdPuN7eDPCs7/APTaB5//AEOrkf7NPw3i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ANxNETy//H60D2h5F8B7Xxha+LPEPjPS/iF4f8F6V4k+eDStY1uCeST+47p/1zrpPh/4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ax428cfEjwH4g1K487yPsDwSSb3fzH+Te/z/AHEr0KP9n34exfOvgnwXH/Hv/sGD/wCI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6DKj2Hh7wzA3+xokEf8A7JWnMHtDyv8AZv1S/wDBvwX8f/G/XoZIPEnxEvXexhm/1kc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r46+KP8Ahm79he8Tzp4NY8aTppz3MKb5LdJ3/fz/APoda/xI8b3Pxp/bA0TwGzyR+DPB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y4/7QdP3Cf8AbOP/ANGV9C6XFYRWcNn9vkkSz+RE8j93U1PdI1PDfGnxQ+CfjL4F6J8P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Do9rZIn2DfPJsg2fI+xPv+Z9+vHPjZL4M1rR/D2m+EvHOseI9Ks77e+lPpF7Jbx/P9/7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T+zf4r+SP/cg8v8A9Ap8l/pvl7ZdV1WT/cnep9oL2h8/ax+03c6N4XmTw5pUk9zZ2uzT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cj7NifPsSuP+H/gjwrotnf3+ueGPi94g8Sa46T3s1t4a+w28b/3Nn/XSvqv7XoP9/VZ/+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4e83Y1tfSf77vJRzh7Q+TvGHw5h174ieFda8L/Df4qQf8I/defdQ3OnQSeYn+wjv/wA9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N8VNe0O+ttL8N+PLHUryPZ51++l2scaP/wBtt++vcn1Tw/8AOn9jySJ/tvT49e0Gwj2Q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/wCz1n7QPaHz34H8Dv4S8P8A2OL4OWN9cyP5895rHiWCS4uH/v8AyVm+JPhV4n1r4maP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8PvpabPJh8a/ZfM/ufOkPyV9M/8ACW6T/wBC9af9+0pknjKw/h0W1j/3ESg09ofOXjz4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ta3X/CI2NnHP588M3iu9vvtif3H2Qp8ldPpcvxC8OaXDYWGm/BbSrO3TZAn2W9upI/8A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j+JaWsafZ9KtY0/3KfJ8UJovnWwtd/wDsUGftD5kuPgj4nv8A4gTeJ7jWPh7/AGrcJ5Dp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Ln76pdU/Z417xPrFjeS+IfDkc2lv58CW3g15I9/990mm+evpP8A4W1eRS/LbQR0SfGT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MDo9oae0PH7fwv8VJfveP8AWY1j+RE03wokEcf/AADe9U7f9nPxPLrF5rDeJ/HH9q6hs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OSTZ/wAA+SvbI/irrEv3ba3pknxG1jP34I/+AUe0JPFv+GUNVl1yHVbrWPihdarbxukF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7+zYlTSfs0635iPFN8WL54/7+veXXrsfxL1uL71z/wCOU+T4l63LH/x+UE+0Pn7UP2ab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ePIEuH3z/wDFQ3Ukkj/33+etXwH+xvpvjfT4dSuvDEkc39+/1e6+0V7NJ8QtY+59skqG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pklAe0mcNJ+wpoMv3vBPhGf/AK7PPJWlYfsM+G/LT/ig/hzavH/H/ZfmV0MnijVZpPm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eI9V/wCgldR/8DoD2kypb/soaVo0kMP9m+B4/wC5/wASRJPL/wDHK1I/2fbPRpI0/wCJ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II6oXF/eS7HlvJ5Hj/26h/tC8i/5eZ/993oD2h08fwMmij/5DcEaf9eUFPt/hLNLI6/8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OmxI65iTVLmWPY1zP/wB90wX80v8Ay8/+P1oPU62P4QfZZN7eJtSj/wBydI6Z/wAKb0fz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AN/7bXJR75D8zyf99vUMkb+Z837v/tpQGp2cnwq8N5+a8upP+32obj4QeFZY/meT/gd69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/eVNHa/7Ee7+/QQbF58KvCtrHD9lhgnmkf5/On8zy624/Afga1+8tjI/+xsrlfK/vPT4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MvU623sPA1rJ8um6bG/8Af2f6yrMf/CK+X8un2Mf+/ClcN5Sf9M3o8ryvu7KA1PQrfxb4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WN/9iBKLzx5pUskc0P7z7P8AP5KJ/rK8967P/iKsxf3v3clBl7Q7RPjJc+Z+9hgj+f8A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fvQyVwyb/L+V5NlFxK8X8FBR20nxfhil/wCPaSqc/wAX8f6q2k/77rjI5fNk+Z//AB+r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tqaWOPdZySP/ANdKH+KE0sfy21cl5U0o+VPMSiSKb+JJNn+5RcD334A/EGa88HXTfZNu2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RXP/ALPe7/hDLr5UX/Tn4/4BHRV3Mzxaz8uWR9vl/wCx/uVZ+eOqFvKgj/651Z83958t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HIf9ujzv+ueymSS/u/moDUZJ/q99Q/8ALT/gdMklSWTZU1va4/joDUn/ANV/00ok3n7r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7b/ANGU/wD3aBjPKk2fN5f+5T/N+5Un/LOmfN7UC1Ei+5Rjj7nyUSURy/u961mGoR/7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bP3myiT9192iSX/0OggfcbPMqGSWiTfT5JfN/wCmfmff2UAAl++n+so/1v8AH89MklT+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e7+/QA+OL93/ANc6Q9Hp3+q/6Z02gvUP+/dN/wDadO/1lFaBqFH+rqSmZ/efx0DD+P79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xR/rKBanOfEzwk+vWaX1gnl6rp/wA6f9PCf3K8N8UfYPBuuP4wk0r+3NBvESDxRpWz9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E/57wf8AxaV9LXErx/OtcH8UPCT6XO+vWdt59tJ/yFLb/WfJ/wA96560Pto2o1PsHj/j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0eG/FvhL/ioNN1C1TVEs3n8zzE/6Y/7Hz70/gjf5P462ND+Ofh39mr4wW/xC+H19JB8P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UWCb4/+ET1N/nS9RP4IJ/4/4N8dc3qGjW3wv1SG2Xy49H1C6+2+GtVdPMj8N6h/zwf/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/wAs3rb+Nnxuto9Qs/7c8Bx6V4k2PZapptzB/oniDT3/AOPq1f8AvpHJv2P/AMs/M/36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8ZPBuieBJL/xnptnBdfCX4ib7XxRpWzzLfw/qE//AC32f88J/wD0OvDfCcUPwW1C++AP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rlrNP8M9Yf8AeT3EKJ5/9lvN/wA/UD/PA/8Ay0T5P4K7P9lf4jX/AOyz48T4RePrO61X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EafWP3keqWX8elzP/wA/UH8H99NlaXx9/Zu03XtHm+EuvarqUej6wn9r/Dnxan/Hxbun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gk/7+JWhPwnkvwT8U6l/wp/UtK1zwfqXibwHePPBdPZ2v+kW7/wDLf5P78cmx9n/LN/kq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t4os7OK5nk1XQ0TUdB1V0/5Dlk/3H/20k+46Vo/A/wCIPxR1rVPFqLb6Pa/E7wvsj8ZeH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Ps/ca3ZJ/09xpsf8A26x/hf4X1j48W/iTSoprHw/rHhvUX1Tw9YTb/M093f8Afwf9cJJP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8ApVKZsfSEeqWHjzw3D4h0ZPIhuH8i6tt/wC80+6/jgf/ANk/2KI5f3fzfcryL4F/Fp/D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zwJcP/Z3ijSn/AOPi3dP40/6aR/fT/nolewaxpf8AY14iLNHdWdwn2q1uYf8AV3EL/ceo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IHz/AH/+WlPi+89Qx7P7vybKfH/yz/CtCNR8f72P5aekv92m/wDfunf8u+z+PfQGozyv8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qPyvrQGoJL/ALHyUSf6v/Yp/lJ/D9yj/eoDUhH/ACzp8cTy0SRJ5n/PP+OjyvrQGozy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UlJ5Xz/MlZhqM/5Z/K9FxEnzUP8A+P0f63f/AKv95QQMk/1n/LSnxf7VMk/36I/9Zs/g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/wDLPZT4u1MkioAhkP7x91M+f77U5+lRZfZQBPUckuN+7949Hm+Z/wBs6JP3sXzUAEcv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H/38pkXapI5fNkoAd5Wf4PL/ANinUsnT/bpKAJLeL7+3/wAfoqOP/ZqT54//AGegCSPr/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/bqG3l/effqbyk/i/ef36AFox/sVH5f+x+7o8n/rpQBJT/m9qjj/ANX/AM86PN/77oAk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aj5vagB3+9VPxBoMPiPQ7mzl+5IlXf8AY/eU7zPK/wBytAPn7xR4Sm8W+B7zR2mkg1XR5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jdP9Q6VZ8H/EHx54X8Cal8SPDdnoepaVrjpdeIdNff5ml6hB+4unT/rp9967P4saX/wj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/AOPa4/cXX/xdcBb/ANveDfGmveG9BvLWxh+IlrN9i+0p5kceponyJ/23j+T/ALZ1wQ9y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D8YeEvFsv7Pdn8TrX+zZLz4X69daja2FnvkuLfT3f/TbL/rnHvd0/wCAV9b/ABE8UQ/G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tBeO+1X4Tuk87p/rNQ0K6+//AN+/v/8AbOvn74b/AAv8SfD74Hp4w0HxVdarpV5Cl14h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In7i6T+/vjjR0/7Z12f/AATH+INt+z78aPEnwf8AEE0d94Ykg36c/meZb6poV6nyOn/X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cr8VPCVt4S/agttuq/2b4A/aM05NB1G52eZHZ6mib7K6/wBh5Pub/wDpolZvxl0v4l+F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N/GFj/ZVvew3tlrdtpyRyff2JM//AFzk+T/cnr0L4z/s03mq/Df4hfBC8uZI9e8Bz/2j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Ja/6+ynT/wBA/wC2deaaJdaV+1fqnw68beNPEOpR6b4gsr3w1rds7/Zf7H121/5Yv/cST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ECqdQ2PiJ8Pofg3+0RqWiSySXWg/ES1fUYHm/wCf1P8Aj6T/ANnr2/4f+I5viD8E7Ca4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LB1H/npJD/y6v8A9+//AEXXz98cPBtn4D0/XtBtfFt9rFz4fRPFfhB7y6SeSTZ8l1Zf9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i/sz/Euwl8aaVf7/AC9B+IFkml3v/TvM/wDqHf8A65yfJ/20rjn7k+cfxQO//wCWm9k+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CptQsJtG1Ga2nTy5rd/LemR8/PXYYhH/AKymeV9yps/3vv0/yvrQBBUn+fno8nyqP4/L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pp9+pD1eigCPP8A33RL/s1JR/yz/wCWfmUARxy/wfvP9ymf9M/9upvK/df8s6ZJF5Pz7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R5Pm0fwf9M6bHF9za9ADn/2ko/5ZURyU/wAr92//AEzoAgz/ALdN/wDIdEn+zT/K+lAD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9KX7LQBV8rzfvVZi/wBXU0dh/dSj7N5vybPnjouAzyaP+WtTf2XN5e7yZP8Afp8el3Mv8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PfR/rf8A9in/AGXyvvPHH/wOmSSQxD/j5tY0/wBudKPaUyvZjP8Av5UlVbjVNNtfnl1X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k8ZaDF97WNK/4A9Z88A9mXs/vKWTfF/20rK/4WN4e/6DEEn+5veq3/C0PDcUm+LUvMf+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7eBn7M3vK83/AHKZ5X/bOuek+LWgxf8ALbUpP9y1eiP4oaV5e9bPWJIf76WtHtoGnszo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/dferlZPi1YZ/wCQbrH/AANE/wDi6pyfG6zik/5BV9/wN0jrP20A9mdz5qeb9/zKI5P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9sIvvabHH/v6ikdULj9pGztR9zQ4/wDrtqnmUe3gHsz0z5vapYu1eSyftQW38Nz4c/ef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D/w0v9qjR4rzSpE/geFJ56PrRXLM9R8eRJrPhe/s9n+sgdK+cPGkT3/7O7vF+8m0P5/+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p+035Vu7y3nkW33HdNInrE1jXrO08F6rZrpviCO2kgmeeZ9Ofy/9t65a03KcJmlCHL8Z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fFtx4bv9G03Sf7e1C1e9vUsLL95Ij2u9N/8A20Sofjp8S/BniiP4IeKvBr6ba/8ACL+L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yPs73Vr88Dp/10rofBHiO/8A2fYPBPjm+8E6xPpUfhT+yNRvLOBJ/LTejwTvsf8A551w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r4F/GPxJo3hK603QftWn63BeXMCR/wClWT7J3TZ/0z2V6xmfTnx8l+wXnwx8Qqn/AB56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Sb0/9ArhpPEdn8G/+CkCX94k/wBj8ceA7qBPJg8zzJrV0f8Ag/6Z766T4oah/wAJb+yH/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utM16DZ/wAtNj7H/wDIb1xn7Sesv4S/aI+APjC1+yyXMmvf2DJ9p/49/JuoHSgWpxPg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kax8WtG+HviSTwNePqE8jwwJB5cLom9/+/kLvWrZ3SRftYePHihuoLfxJZWWtJ5yeXJI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R44+Jfj/wCCPgO/+Fes+F9HkTXPOg068+2/6P8AZbq6dHf/AHI/Oqn400a58B/GzwM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xJceHofD17Z2yPJ9nSBJHSbf/H5kibK569PmgbU/dPe/h/qkOqfBPQbNpk+36PPdWrw/8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9DrSg8mL700Ef++6V88fEC/1XQdDudYurO1ntrN0+1PDp11+7Tfs3/wJV/R9B8N+I9Dt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trz7iPazySVz0/bRgR7OB7rJqthFI/m39iif7c6VWuPGfh61+/r2mx/7Hn189+C5U+IP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msWel2r+fc22ieX++R0/vv8Ac+epvjJYal8EdP0rVdUttVj0S4neG9dLK1+0R/Jv+StP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fFDwxF97W7H/AIBvpknxa8MRf8xWOT/cgevIo/Efw98vzovFXjSf5N6ImlpH5n/jlZX7O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/W9VW8+y6bb3qJaw3+qeRcW6bP49iUfvg9nA9sPxk8Pff+0XUif7Fk9M/4XToP8MOsf7n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P8G/ix4bhv0k8TabrieR9gsNXf7RG+/Zv/8AH63vGms22jeF9VvLP4V+Ko7zT7V50e/u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s/Z1pfaD2cD064+N1hFJ8uj65/vuiR/+z1TuPjxbWsf/IEvtn997qCP/wBnrzH4D6Xo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qmvaPHqUl1dJPDeac88kfz/c376oeErXUtL/AGhNV0fwvoOh+P8ASrhPPnR9LeCOzfy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7Gt/MHs4Hqkv7RkPl/LpUEfl/39RT93VO4/abf5/9D0ONP776h5n/ALJXK/Hjw58SLr4X3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9Dh89EvX021gnu/sv8f363vhXF4euvhv4eeD/hP7r/iXQo7w2XlxyPs/3KfsJ/zklmP9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f/hH5E/6YvPPUOoftD3kVn50t5ptqm/Z/wAg6eSuG/Z3k8baLqHidNI8T6P4f8K/bZk0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899+xKoftQXXiSWz0fUtZ+IXg/xHomnv/pulabq6QSXHzpsfZR7Cf85oei6h8YNesLe5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0eed/wCyHj8tEqaz8W+OdZ0uG80+HXLrT7j54JrbS08uSsH4gfHP4dWvhvVYf7N8OTpc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9JJPnT+D53rzr9nPxb4V8L/C9Ib/45WPhya4fz002wunn+zpsT5H/ANuj6qyvaQPTvEnj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ttUfxNYzapP5FqkyQR+Y+zfWb4k+Kt/4c0Oa/vNS1jybd0R0h1SD+N9lcBrfizwr4X+P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wfEOGR0tbpL/AEu9n+x/I/z/ACI+/wC/XT/GT48ab8R/hfquiWelabPc3mzY9h4U1HzP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op4KJPOd5Z+DPHmvafDeW6XU9ncJvSZ/EqeXs/4BXGXniKa18eP4ea/066v7eB55tmrz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fYn3/nqh4HsPh7o3hOwsG0T4zarNZwbHez8PTxxyVD8P7W/+F/xov9b8D+E/ipBo+uQT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eN32bNm9/wDfrT6nAn2hZ8aeLYfAcemzas9ja2OoXX2V7xJ72SO3+R33v8n+xXWx+CbM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HlyJv3/bnkrB+OEvxF+N3h/StHuPBnxCvtK+1effQ3NlZWPmJsf7nz/JW9p+g/ZY4Utf2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kG+/1uyj+4n+/S+qwL5zj/h/dTfFXxBrEOh20eq6bpaQol5Z6Q8kcjvv3/ff5Km+JGqL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3iO1utH03WEdPtn9iJJ5b70RPk3/c+en/AA/+FXxO+F9/rH/CP+D77StE1R0eCw/4TKC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2PVnxB8IPiX438YaPqureG/Ct9Do6OiWepeL/AD/Md3R9/wDqf9itPqsBc5f8Qaz4D0HT7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X2NHneGz0H958n+/UPwX8G638VfCc2t26X32O4vXS1+e1gk8n+Df/t1095o3xL1Szuba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RNjo880nyf8AAErkvBH7NPjnwRpdzYWt58MoLO4unuvJ/wCJjJHb/wCwnz/crOFCBPtD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+OieG/Eya5JpuoQI8E2m3UElxbvsd/n+T/Yqb4ofEHwf4c8F3N9p0Pj++vI3SNPtk/kW8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b3h79njxt4c8cXPiSz8VfD2DVrzYm/8A4R6e6+z7E2fJveuq1P4c/Ejxbpc1hqnxL0ee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Uk8z/vt609hAPaGD8K/ho/iL4b+Hr/VPEWjyTaha+dO769N/ff8A+wrhvAmqPYfGzxb4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Ks53e1udKvZ/Ms/uJs+/89dz4b/ZL1Xwvo9tYW/xC1WO2s02QJ/wi9l5mz/vitLwn+yr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+JHxGtU1Cf7VdJZ2tla+Y/8Af+RKr2dMPaHnX7QGqP4c8B+da/D2Twyl47wPquq3U8n9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fx13vh/4c+EotHsPN17Tf+PVH2JoLyfwVqap+zJ/b2nzWGreP/i3qVhcfJPbPq8Eccif3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WjxW6Q/8JD8TZ4Y02bH8Sv8Ac/4BT9nTM/aHmP7NejeMNU0fVUsPBOh+I9Es3/4l2pal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v+/R+0ZoPi2wuNBh8QeEdK8P+Ery6RLp9BtYJLiSbz02b3r0iz/Y88H2sfk+T4n8n+5N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/wDwyD8PfL/e+HoLpN+//SdXup//AEN6XszT2hQ+KEWiaN8N9euVh8XP5dk/+ughgj+5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hz4Xww3Hjbwdo8O/fapqs0E93HDs+Suzt/2Wvh1Fcb/+EP8ADkj/APTbzpP/AEN6uW/7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8E+Do/8AuHVROp4t4z8ZXml/tKaDc+NvGGh+LvDf37VLDW4LGCzmRH+d03/JU37Rnxk8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sIfDn2zUHhgR/wDhKEupLf5/v7Ed691s/hV4V0uP/Q/DHg6P/uCQf/EVcs/COj2H/Hvo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eGP/wBkoJ9oeD+C/iN4S8JeD9N026+Pf76zg+eGw8+eOP8A4Hsrj/h/488MeA/jprGp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1S1d01LUtL1Gfy3d0+T7n/POvrGO1hi/1XkR/wC5ZQR/+yVZ+33MUeyK5uo0/uJsjjoD2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g6J8X/C9joMVhax2dxdb7qbSvCl7JJbpsf7nyVtx6D8Lr/R7OxksPi9rCWcCInnaDdfu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7qby9jX99/3/AKY8SS/ee6/7/wBZ/AZ+0Pn74qReJ/2m/wBoz4aPYeD9c0rwZ4Hun1Gf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Dun8CfwV7l8XJUv/ANojwZZ749mj+GvtX/A55/8A7CrNvYfarxE3z/8Afdcl4b2X/wC0J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0+dLKDf/AMs/IRKKdQ09oc34gtfH/wAOf20Lzx/oPgmPxdoOoaD/AGR8mowQSW/z732b3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XxH4gm1K6/Z7gvtSuH3vc3/ii1jkk/74r1f7fZxR/wCpSj7fbRSfKkH/AHxQPU+cvC/w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ret6H4AsdDsNYg2fYE8f+X5b797v8kNWdc+EvjzxlrGm3OqeHvCM9hZ73ew1LxfdXUd47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gZNU82P5fL/74pn2+58z/XRx/wDAK0F7Q89tpfiLFsSLR/gzYpGnloiWt1J/7JXJeE/2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W5tdS+HNqmsTpO9sml3s9vb7P7ib69yjv7mWP5pqPtVz5fyzSVnzh7Q8csv2bvF1h4wh8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HfxweQn/ABRvmR2/z+ZvRHm+/wD7ddbb+CPidf71uvipJ5Mn30h8IWsfmf8Afddh5tzL9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/mv/ABTSSUB7Q8x8N/sl3/he3mhtfiF4mjS4ununSHw9p333/ufJU2nfsv3ml6pf3kXj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Eupra6tbHzNn+wkNekfPj5no83+89acwe0OD/wCGc3ljZJ/G3xRnSRNjo/ih4/M/74Sm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vT0s11Lxp9mt/uQv4ruvLj/4BXf+a/l//F0eb5o+5QGp51J+xv8AD2XejaVO6b97+dr1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9XLf9kb4aRR7JfDOlT/APXa9up//Z67PzP7uyOpPm9qA9ocj/wyr8MY5EdfBng+N/8A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/wAAvAdrKnleGPB0b/7GiJJ/6HW3v/2Kf5v8DJQPUp2fw08K2En7rR/DMbx/3NBgq5Hp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g/24dIgT/wBkp/m/cokl83/nnsoDUmt/s1r/AKt54/8ActUqz/an/Ta+/wCAOkdUI4n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M/5Z1mPU0o9Z/uPqX/gVVa4i02//AOPqwurp/wDptdPUMf72pPJei4akv+jeX/x5/wDA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PM/0OD93/wAsXpke/wDhSSSjy3/uCi5mTfaraWP/AI8LHf8A9c6Z+5lP/HhY/wDfinx2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I7CbPypSugGfa/sv3bax2f9cKfHqk3mfKkEf+5ClP+yN/deoZIv8Abj/77rP2lMCb+2bm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s3kv/Lb5/wC/UEksMUn725tUf/bnSorjVLCL55b/AE3b/t3SUe0gL2ZZkv7/AP57Sf8A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/wCXmTfVC48b6DF/rde0eP8A37pKp3PxQ8K2sfzeJ9H/APApKft6f84vZzN6S6uf4ppP+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/ds+9P8Afrnv+F0+DIvveJNN/wCAT+ZVa4/aC8B2v/Myab/4/JWft6P8xp7OZ1L9Kb/3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A0X/ADG/M/642ryVDJ+1B4Gtf+X/AFKf/tyes/rVH+cPZzO5+T+KiOJIv4/Mrz+4/aq8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/wByy/8As6r3H7X3hKL/AFWm+IJP+2Cf/F1X12iV7GZ6R5qf9NKZ8ksf/LSvLrj9sPQf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I6pyftm6bax7IvD2pSf790kdZ/XaI+SoexxxJ/cpfkiFeJXH7cVnF93w3JGn+3qKVTf9u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ax/9vtP+0IByVD3vzfNj+55lPjl82T5a+fj+25fy/d8Pab/3/ej/AIbI8SS/6rQdKk/4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5Jn0PHv/ALlY/jTxHZ+A/Dd/rd5/qdLtXmkrw2T9q/xzL/x76JYx/wDblPJXmP7SP7QX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6DLZx2OlfbU1HVHh0508yBPuI/wDsSSUvr0B+zPaf2W/DdzLb3PiTVPM/tXXJ31G6/wB9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V7Hb3/lD7nz186+H/wBr650HS1tv+EesZpv43Sd4/Mq//wANo3h/5l6xj/37p6J5jSkV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Ch8ySf8AqOO6SWvAf8Ahs2/+4vh7Tf/AAKemSftm6wT8vh7Tf8Avt6PrtEj2Mz6BklT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+T/V18/Sftc+J7r/AI99E0qP/thO9P8A+GoPGcsfy6JYyf7llPR9egP2B79J+6pnk14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bP7Ngt/9j+znpn/C/fiXc/PFYSf+Cus/7Rh/IHsD6F8p/L+58lR+V/dT568Ej+LXxXlP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0SfEH4u3UfzWt9H/ALmlpHR/aUf5A9ge9x7/ADP+WdEdq339kkleA/8ACR/Ga6+7DrMn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r4zX8n3NY/wC/EFH17+4HsD36O1f+JJP+B0/7BN/9hXz9/YPxmuv4NYj/ANt3goj+H3xj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f9dtUSP/ANAqPrv9wXs/7x9Gx2D/AH9klPktn8v5k8v/AIHXzl/woz4r3X3tSk/8HFEn7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+NYtY3/29Uej66/5DT2b/mPoeS1+y/eeCP8A350qnJ5P8Nza/wC559fP0n7L/if/AJev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L0z/hlq/wDM/wBI8W+GU/3LrzKX12f8g/ZwPoF7q2tY/wB7eWsf/b0lU5PEemxSfNqt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8n7L8Pl/vfGHhmP/AIHvqrcfs3aD9248eaHH/uU/r0/5A9nA+gpPGWjxR/Nqumx/9vSV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k8xte0qN/wDr6SvBI/2c/CsX3vHmlSf7lTf8KH8GRR75fHlrGn+wlH1ut/IHs4HuUnxV8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6bs/2H8yq0nxk8HxB/8Aifab/wB914t/wpbwH9x/Hkkn+wlrU1v8G/h7a/6zxhqsn/b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wezgeuyfHPwZ5f8AyMNr/wAAR6rf8L48GWv/ADHo/wDgCPXlZ+H3wulk2L4n1id4/wC4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4Yw/8xXxHJ/uQP/8AEUfWqwezgelSftGeDIvuar5n/bB//iKZ/wANI+DPM+a/nk/7dXrz2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4PF0/wDwB6fc6F8LtLjR7iz8TRpJ9zzt8dH1qsHs4Hf/APDUHgyL7s19J/26+XTH/al8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/wC/FcfZeF/h7LHvXw94xnT7/wDqHqzH4S8Bxf8AMk+Jp/8Afd4//Z6PrFYPZwOn/wCG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yf8AbCof+GufD0X+qs9Sk/3/AN3XJaxF8OvDlxDDeeD/ABBBNcf6hPtT/vP/AB+tW38O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Gmq/wDba6/+zqPbVivZ0zY/4a+0Hy/+QVqVVpP2yNEz8ulX0n++6R0W/hzSvv8A/Cuv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AGdZ1v4t0SXXf7Ns/AFjfXn9xJ/Lj/8AZ6Oat/MT7OBbk/bS02L/AFWgz/8AA7qqZ/bX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4/wDgc/mV0MEV/wCX+68AeFbX/f2SVcjl8VRf8e+ieFbX/bS1pfvw9nA4yT9sPXrqT/R9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T9pbx5dSf6Pokcf+5ZPXc6prPi3w3odzf3l54csbO3Te7/Zax/h/4s8bfEbSH1L+0rXSr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fMkko98PcMH/AIXT8S7/AOVNKn3/APYOqaPxl8Xb/wD1VtdRv/1wSvQ4/C/iSWP5vFt1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+OLrxJF8QIfCujeJNSvtSuPnun2JHHbp/wAAp8k/5yhlxa/GnVJPmmvk/wCAQR1CfBvx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s/27pK7yT4UzeXsl8Sa5O8fyO/2qobj4Sw+Z+91LVZ/9+9ej2LM+c9Z/Y28CePLP4Z6gt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3U/aUb5TBBiitv8AZd+Hdvp3w+uoxLfNnUJGydQdv4I6K2VPQx9ocJZxP8m393U0m/y/m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fy0y4ukij3165Q/ynlPy/wDoFQySofu1D/ajyx7F/v1Nb/vYvO/ef/HKAC3i8n/nnVn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+KT5aX5vagBP+mlH+yyf98URn+9/33T/APeoFqM/5ZL/AKzZ/v0SbKPK82R9v+/R5dZkB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5af8AslHleVs2/wD7ul+b2oAST7j/APPOmR/vY/lp/wDn56ZJvoAZ/wCgSUeb5TpH/BJ9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5WN//wARQA+T/WI6/wDLOprf/VJ/f/26hj/1n/XOps/wf6ygB/m/Smf62TY1B3/J/Wg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6j4/9+mP+6/jk/8AjlP/AOWn+xR5PmfdoGL5n+1SebgfNQ/+r/2P9uiP97JQAean/XSj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9ul/5ab2STZQA/zfN/3P+udHm/u3Rv3nmJ86Uz55f++KfQLU8i+Jnw0s7CO50q/Tz/DGs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/7n+xXAeJPFHiTxR8P7z4a6zbR+IPEmh/8AE00TUrlPMu9YsoPvon9+eON3R0/5bpX0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XNZ3SRyQ3H/fz/frxD4ofDSbULdNNlupLHW9DdL3RNVSP95bun3HSuedP2UzanU5zK8Y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x6bD4gv7XWPBl5BDe6dr1tO8mp+D50/49br/AG0gk+R3j+fZ9/8Ajr139nv4gv8AtI/D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I8P+OfDbwvBqUL+Z/Z979+11S2f+O1n/APaleS+GtG174j/C/wATzeF/EOpaV4kt/O/4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SOZ/vz239xJ/vp/Bv3pWV4L8Bp4y+E+iax4N8QyR/F34f/Pa2d5P5f9uaZv3/AGL/AG0kj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/JXQOpT5zvPjZ4S8Z6zqj+J9LtodH+Pfwf32WqWD/8AHv4o09/vwP8A34J4/nR/+Wb1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Mnji28Zt4tvtKh8aJ5+iakmyC40fUE+S60u5/uTxx/wf8tP++K+ivDfjy2/bI+E+g/EL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JwPAlnMnl3esWSf6/S5k/wCe8f8ABXz38VNG8MfC/wAQTfFRdH/tj4R+PHRPH+lQp/pH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n9+CT/X/AOxQZ0x/xA0vVfCXji/1i4v4dV8Q6PAk+r+T+7j8UaZ/BqKJ/wA/UH3HSvW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7R4fD095BPpWof6V4ev9/wC7t5n+/B/uSf8AkN68Z8SaX4X/AGc/2oNHv9JeTxH4euLV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1xb2r/Jvhf8AjT77on9zen9yi81nwx4c8WO/he/+1eA/EF06bP8AVyeH9Q/jgff8+yT7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p759ISRfYLiaG4WSOaP5Hp/m+9U/Bfih/iho7w3U3meJNHTfdfJ/yELX+CdP/Z6uW8v+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Jn93/t06SWjzKP8AeqgD/wBGUf63emzzKJIvNjp1AtQ/1lL/ALv36X/gHyVH537ugY49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f9NKdQLUbJH/AAUeX/nZT+/3PLpX60EEEkXHy0w/8s08ynP0pv8AqqzAZ/00b95T6KM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sUAH+7/AOgVD5v7z7/l0+T/AFn+xTPK/i3f991oBDJL+7pnm+bJU0nP8f8A3xTB/wAs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D+5R/yyo/1tOTpWgDZY/wDP+rqb+5tqGX/Zp8Uf/bSgB/8A6LqbH+xJQn8Gzy9n+3TP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bxv30ea/mfL/ALlTfZH8tPkojsJpZPlSi4EMcrxSfNU0fPyU+Cwml2Jskj+f79SfYXi+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XAg/5Z/wUzypPN/9np8kttayfvbyxg/37pI6ZJqmnxfO1/pv/gUlZc9MCSneXVOTxRo8X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ALbpVOT4jeHov9brem/8An8yn7eBepsSUvze1YH/AAtnwxEPm1L5/wDYgeobj4yeG4pE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5PWft4C9nM6T7U/l7N9TRypLH83364y4+NOjxRv5Vtqs//brsqnf/AB402KNNuj30nyb/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8A9mdt4g0GHxR4furO4T5JE2JXg/jDwvc+Lfh3f6ar+Rrfh998Dp+7kjdPnR99dtJ+0j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b/8AXbUErm7z4oaJr3jCbVf7S0218yBEnRJ/M8x64cVPmfuGlP3DjPip4I8Paz8G9N8c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eeILrZrem/2h/o8l1s2T/J9/93Im9/8Anom+sf4oXXhvw58H/AfxS8Bzf8TX4Z/uPEOm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nfZdJ/uRyfOn+xVyPRtH1nxJ4h0qzs5NYm1CH/hIdESGDz/9NtXTejp/zwnjdEetj4mf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nhu803wrJBr1xP8A2dq+gppzx3Fxazpsng2fcfy/v/8AAK7adQo+n/jh4oTxZ8LPh18c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3Tw94hdP+XjTJ/8AUTv/ANc5Hr5+0f4feDPh9+2R4k8DeMNE03UvBPxog/4SXRHm/dx2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R/wCDzIE3/wDbOut/4Jj+KLbwxqnjj9nvxlNdXGmxo+kR/bE8uS40m6/48p/n/wCef/sl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2vfA7XvDeyOT4l/A/VPtWlvMn/Hw9q+9P+ATwf8AoytKfuGP2zh/g34t+G/7Pvx41ub7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dadBqvkfao7OF33pv/8AH4X/AOuaVZ0vStK0b4geKvBmh38F1oOof8VF4amtn8yOOGf5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7XwH+0FpvgjS/+E50vwNqtx8OvihBDryfZrVJI9Lvdmy9gf8AuJ5if+Q3rh7fQdW8XfB+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9lab4D1S6n0ia/dLWS40yf79l/vxyfIlRUp8xtA+mdL8Uv8VfBej+Kv8AV38ifYtXh/55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+/T/ALA/39j14DofxLv/ABHoaX+k2clqmoJv/c6ukfmf79M+HfjfW/jBJeQ6XeWP2/T3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u7t9j7PnRP8A0OsKc6hPsD6B+wP/AAwyU9LCb+NJK+b/AIsa9rHwqt9NbWZtHk/tS6S1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/wCPZ/0zqbxJ4S8YaXo9/cLo8d8+nwPP9mS1vfMk2f3Kr2k/5Q9gfQknkxfemgjf/beq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7UtOT/t6SvnjwPqmg/EHwv/aS+P8AwXpvlv5D215ZTx3Eb/7aPWbp+qf2z8aIfCWm6xY6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9L/d/c3ps3v86VPPUD2B9IyeKNHik+bWNLjf/bukjqD/AITzw9F97XtN/wBxHrw34oeD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r1x/asmg277NUeGC1juI0f7jp/20p+h+KPhvr2n2tzF4z8cXUNwm/Z/Z0EEn+5v2VftJ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vhuKP5tbg/4AjyVD/wALQ0H763k8n+39levAf2f7Wb4yap4mhXUtSj/s+9/0W2v9X+y3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HxQ0uH4GePNNfXkuvEeg+IE2PZ6b4leS7s3R/nf/AG0+ej98Hs4Hv1x8WtB8zZ/p0n+5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WP8Ajw1iT/gCR14/8SNG02LwPqtz4f8AhX40+328G9JtS1GeSPZ/uJ996rfAPw54M8W/C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0e1vLf8A0W686yupJI5k/v8Az1n+8D2Z7BP8c9Ntfn/se+2f35rqCCOqc/7SOj20fzW1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j/w70G/8L/GzWPCejeEvDnxG0qNHvbW5ubV45LdH+dPnf76fwf8AbOr/AO0D8OPHl/4P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+GbCzuknvU0eCCe7k/uOn/LT93/7Uo9nP+cPcO/1H9qXR9Ljkdk0eP8A39USmSftNpLG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+e/l1Wj0bwP8VvAb+V/wlUlhrlrs+TToIPvp/uVyv7N+veP9Q+G+pI3jPwzpthp+ova2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xPkdP7/8FaezmHPA6j/hpt7qTyYv7KkuZE3pCkE8kkn+2iVHJ+0ZqUUltCyyW815P5Fq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/cT/brgPiBqt58PvjZo/jPxN4z8I+OLCP8A0J7aw15IJLPf9/5P7n8f/bOtL9oj4jeA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H/Y8GpWbpdWs3/CVpJcRv/sbH31PsTT3DuY/i342vvkt7DxHJ/ueHnj/APQ6yrP48eIN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QSXNm+yeH7LBHJH/AOP1zHw/+Mmj2Hw/0qHxB+0PJ9pjgRJ4bZJ55Nn9x3/jeuP+E/jf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D2Gt+H/Gmg64jyJeXOg3Ulxbvv3/ADoif7b1XsSv3Z6dZ/G7xPr3ixNBim8Qf2xIm+C2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B1t6pL8RdL0u5v8AWbC+0mws03z3N54hSCONK8W/aE8UaJ8edY8KpZ211a/2fdPHdTaP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92/yb0T/AJaJXW3kXwu17T7m2bwf8cL57hHgffpc8nzun/fFHsYGfOWfDfxL1Xxlo8Op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Pq88nluj7P4Eo8H+KJviN4g1LR21bwzoeq6XO8Dw6rqk8Ekif303p9yofg343+IXwg8N3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/JoMd1v0530GD7RHvT50dHemap4S8Q+PPjQ/jDxN8LvF3iO1+ypBBZzXunWMm/8Aj3/P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E3xYuv8AhT+h/aW17wVrF5cP5EFnYXU91JI9bcnw58T/AGN5re2k3yQb4Efw9PH5n/fb1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8eeG5rOz/Z7fR/n3pfzeK4I7i3f/AGNm+rfg+w+MHhzw/Z6VdaP9q+xwInnTeMvL+T7ib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2MBHLfDvx5oPjLQ5ptZ8ZweFdVs3SC6sJtB/eRvspmueN/K+LHh7w34c8Q3XiZNY+eeZ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T5Hf/gFb3wv+EHj/AOGkeqzW/hv4T31zrF0873N/ql1dSRpv37P9R/v1Z+IHwW+Ivxas4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o81u++yvLCC6ju7f59/yVfJAr2hN8TPhV4z8EeB9S1uL+3Nml7LqeF9Rtf3kO/5/uJ/z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BPijwvYaldTfFCOS43pOltskjjdH/wByug1D9nPx54j0i5sLzUvh7HDeQeRO6QXskn/f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B8V/BHh+20fSfiFo+naVZpsRLDwv/wDFvTnTgSeV/DfWrP4tfHzW9Et5rrQ9Ks7L/RYd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T77/APbSN/uUftAaDbfCCz0rXorrQ/EdtHP9lutHh1u6kkvN/wDc+f79d/4s/Zk8VeLf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kXU+pafvSCZPCFr/AB/+h1ZuP2Qb/wAW29n9s+JHiae2t5/PgSw0uysfnT/gFV7gHNx6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h8E9cnmvIPPgd7qfy/nSuV/Z30HRPEej6xD4om03w/r1ve+e+lXOkT+Zbo/9zf8AwfJ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0v8Arfid8VJ/L/gTUYIP/QK57xz+zl4b8G+drereIfiFPc3my1e5h8QvJcSJ/c+T59lS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38EftCaJZ+C9H0rxpbeJIEe6s7zSPLt7fY+zej/wV6F8VPhf8Tr/AOGeqJp3w98D6U/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3Im/50T/ALZ1Qj+A/gnxHrkyRWHibVbmzg/0K5fxldf6Qj/fRPnrY0f9jf4dazp6XLaD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hvZPLf8Auffo/dhqUPgPdaJ/wqfSoZU8cR3Nmj6ddIkCRxxuj7Nlcl8L7/xb4S+NHjOw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4Pt53f7N4hvYH+zzPsfeifO/9+u/0P8AZP8Ah3f6hNYXnw00e1+z/P5011PPHJ/t/fr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lhHsXwf4HkeP+N9O8zy66BnjP7TF1r3ifwnZ3OpfFfwX4gh0+fz7rSrbV4LX7Qn8H9zf+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/hdrOnxvf23geBNQtf3/AJ3i/wAySPen9yvV7P4F+A7CTzrfwr4Ojf8AvpokH/xFbFn4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Jo8b/wCxpEH/AMRWYtT4/wDgXr3gyL4V6rpWs/F3/hH9K1i6d/7Hs/PuvLT7nz13OufH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/FXgnQdb8QePLnWLW6RIbbRJ/MkedNn9zZsr6WjtdNtT+6tvLf8A2LKGP/2Spo9ZS1uE2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o5xe0PMf2bPDeq6z+wv8A8I3r1ndWusSeEJrWeGaP95HMifJ/6BXDfGjRvEPxz/Y38Ja3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eH73T9esrb/lpJ5Do7olfS3huwtvFHimGzuEu/8AiYb4Hfz/AO+leG/sd3T6X8K7zw9d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vdO3pP5fyJO+ygepQ8afGTw38eLfR7/xh8I/ih/beno7pbQ6c/8Aobv99EffsdK4nxR4S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QfE/w5+G/wAUPD+saW6I7zJa/Z7iHf8AP99/v19QSXMON/kz7P8AbneSnSSw+X8sKf8A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P8QNU+LvxG8J6ro6+D/GOzUINm+/1HTrWP8A8co8F/D7XvCXhe2021/Z90OT7H8/nal4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evb7yX/pjHu/20p8cuPu20H/AANKn2hp7Q8Bf4N/ECL4kf8ACSaN4P8ACPg6aSB47qGH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f3E/2Ks+LPgH8QviDZ2ttqT/AA9gtre6S68m5vdRvvtH+w9e9x3T/wDTP/gCU+S/m+f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5n7Q86jsPjFHGkNr4k+FelQxpsRLbw9dSfJ/33XJaX+yh4ntfEOpaonjDwra3OsbPtSW3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RHf/AG69v/tSaX/ltJUP2q5mj+aaf/vugep4/H+yN4h/4Siz1tviXfWuq6fA8FrNpXhS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0Nv8EvHMt5/pXxm+I06fc/c2tra/+yV38d1N5n+un/77ok/e/wAclAvaHmmh/sjQ6DZz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vJ3up3S9gg8x3/j+RKfJ+x5ogvJryXXvH89zebEnm/4Sh4JLhE+5v2V6LHv/AL8lMltf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Tg7f9jfwZLH/AKRbeIL7/r58V3Unmf8Aj9P/AOGKPhjFbpu8H6bs/wCm2qXU/l/8A313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Cg7P4fLrP2ganH/8ADJfw0CLt8E+Edkf8bwPJV+z/AGc/AGlyI6+EvA8b/wADppCV0eP9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U+etA1M3T/hf4VsJP9H0Hwzav/fTRIK0ksNNtfupY/u/+eOkQUZ/d/cot4k8v7lBBZt9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muo/+uMCR1Zk15/Mf/TNSjf/AGH8uqEcT+Xv2SUeT5tZ+0Asyap/em1WT/t6pkmqJ5b/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d09Q/ZXi/go+y+T91/8AV0XALeVPL/epJI/8f796I4raU/8AHhB/329M8p5R9ySpo7V5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SJPM+W2td/8AuUnmuf4II/8AcSnyRTD+GSOiTZF97y46z9rAA+3TRfdeP/v3T47+5/57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zik+a8tY/wDtulQ3ni3RLWP/AJDelxv/AHPtSUe3p/zmmppSapc5+aaSSmfappY/mmk/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hWKP974k0f8A8DUqncfG7wNa/wCt8T6V/wB91n9ao/zk+zmdPJK/l/fkqnJE/wB+uYuP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MkEn+5A//wARVC4/av8AAcX/ADFbr/wXT1n9eo/zB7OZ21vL+8/evU0eyWvMdQ/a58Ex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y1eP/wBDrNuP2zfDdqP3Wla5J/wBI6n+0KJfsZnsZ2fOmymf6qOvFpP259H/AIfD2qyP/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bhji/wCPfw3J/wBtr1KP7Roh7GZ7l8nvS/Jn5q8Dk/bc1KX54vD2mx/9vVVv+Gw/E93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AN+Z5Kf9oQD2Mz6Ej2eVT5LXP/PSOvnX/hpvx/dyf6Po9r/wDS55Kf8A8Lk+LuqH/RdN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v7Sj/IP2J9CSWr0eU/8A00jr56k8ZfG++/1UOpRv/sackdNki+Ouqfem1yP/ALYJHR/a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6Ek3xf36ZJFN/wA8ZK+dZfhr8ar/AP1t5rH/AAO9RKZ/wov4wSx7m1K+/wDB3R9el/IH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ZfJ2w3WyOdHkRErgPgXfx+KLjxPrFr+8h1DW7p0f/gdeXap+z58RZdDv7nVtYktdKt7V5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y02VifA/9lXxV/wrfTX8P6rB/ZV4nnJN9t8jzKzhjp/yC9ifVEls/wDcqsbqG1++8cf+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l+Khv+2eIdHg/wBubVHqt/wyX/z9eNvCsf8A29PJR9erfyD9nA+gf7ZsLX/W39qn+/Ol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l1vSo/8At6SvnX/hl/w9F/x8fELwzH/uP5lSR/ALwZa/8fHxF03Z/sQJJR9arB7OB77c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3xPo8f8A29JVaT43eDI/veJNNf8A3H8yvGY/hf8ADeKP5vHkk/8AsQ2VPHw++FcX+t8V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ANhR9axIe4etSftD+CYvva9H/wB+HqtJ+034Di+5rE8/+5ZPXnVv4N+GMXyK/ji6/wB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/wAIl8OoY9/9iePJ0j/j8h6f1rEh7h3Mn7VXgaI/LearJ/3DnrKvP2ufBkVxviTWJ/8A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hjr0bPpvhjxVqqR/fdN/7v8A8frVj0Hwl5f7r4aeJpE/27rZ/wCz1HtsTP7RXufyl+X9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uSf9sPL/APZ6rSftkaDa/d0TXP8AxyP/ANnqt/Y3h6IfuvhLqUn/AF2ukqh4g8ZeG/BGx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mfc33SSUvaYr+YfufymlcftpaXKP3Xh6+/4HdJHVb/htK2jl+Xw7/wB96ikn/slbGlRT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x8P/AGa4TejvdJ/8RVmOLWIh/o/gPwdB/vz/AP2FL99/OL3P5Tm5P20n/h8Nwf8Aba6q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WXh7TY/9+9f/AOIrVvPiNrejeOLPQV8H+Do7/UE+Tyf3kf8AwP5K6jzfG0Q+Ww8Fx/7kD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/c/lPPP8Ahr7xDL/qtE0eP/b/AH8lM/4al8Wy/d0rTf8AgFlPJXeap4j8Z6Pb77rWPA+m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/ih4+8ZaxNDYXOjx6bH/AMv/APZ3lxyf7lHJU/nEYMf7Rnj+X/j302x/4Bpz0/8A4Xd8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RHrv/wDivJf9b4wsY/8ArjpdTGw8bS/e8czx/wC5ZJWnsan84+c86i+I3xd1D/VW2pf8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k174zXQ+VNcj/wBy1SOuj+JGoeKvBvg+81JvG2qzyW/3E8hI6XwH4d8SeM/CdhqWpeMP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mF0j+Ss/Yvn5A5zmPK+M11/0MW//AIBU0fgj42X/APHrkf8Av3qR13Nx8NLn+LxV4uk/3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7zWfjgnh6LW9cnsI0/0pHvX8yipR5S+cuf8AClvjHf8A3rzUv+B6vTP+GePidL/x8X8kf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B+Dej/wDLW51yT/uKT0D4I+GJf9bbX0j/AO3ezyf+z1p9SY/bI4+T9lrxtdf8fGt2Mf8A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yNr0X/H14h0ONP8AbvZ5K7P/AIUP4V8t9um+X5nyb3neSuP0/wCEE3w01Cb7f4Vg8XaT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4t6J4Ji5ynJ+yqkX/Hx4z8Mxp/c896Z/wAMyeG4v+Pj4heFY3/64f8A2ddt8P7rwN48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tjeW/wDy7XMCeZJWb+0RpeieEfhnN9n0fSoL/UJ0gtXS1SOT/brP2MIQ52RzzOYk+AXg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Q/8AgEFTf8Kg+HVr974heZ/1xg8yvRfB/hLSfAfw70tLxLGBI7VJ55rlE/j+es3S/Hl54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4Ytbq2t/+Xm5Ty45KKdGDL9ocf8A8K/+FdrH+98YaxJ/tpa+X/7JU1v4N+F0sf7rVfF18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zP8Axyu2uPhff+MrhJvFGpQSW0fzpptgnlx7/wDbeuqt7VLCOGG1hgghj+RET/lnV08I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fDHy/ls/H93/ANsHqb/hF/h7Ef3Pg/x5df8AAPLr1tN+fl8yo7zXodGt5priaCNLdN/z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8f8AN+HUWu/2bF4B8QSal/zxe6/ef+h1t2fhLRJY99v8JbqT/rtqKf8AxdY3wH17Tb/x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CC5uJ9lq80/8Fekp8S/Dce/zfEOm/wDgUlRTplzOM1iXRPBuh3OpXXwi02C3s/vu+opV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DttS034V+GYLO4+4811/9hXN/tEfFGw8R6fYaPYaraz21xPvvZkf93HXp3g/xR4ev9Ls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+xwbPkn8zzP+AVdP4wM2Ma9FH+58DeC7X/gf/wBhT/t/jDy/3WieB40/64PJ/wCyV08m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1ny1v7Aj2h5t48+Kvjb4cxwzXGm+GY7O4/wCW0Nl+7j/366HQ/FHifXtPhvLPxV4V2SJ8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LiJJreRZUjeGT5HR08yOSuA8efALTdZ095tBhg0fUo33psfy45KwnQD2h1Ud148+2JC3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EJJHXzf8G/i/wCMPiD8bNb177YmsXOsT/YrVLlPLj+ywP8AJ8ifwffrqv2jPjT4t8Ef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nkeIfEH/ABK7LUkn/d7P43/791m/suWFn8ObN7ldN1K+e3tUgtUhg8z/AMfqZCPYxdeM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R/8Arg//AMRVbWPFuvaDG73ieB7X/bdKrXFh4q+J/wAlx/xTmj/f8lH/ANIkrY0f4SeH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+1TR/x3j+fW3sjSmc34T+KHjPxlcOlho/h/7BH/y/vZPHHJXT2+qeNpfu3PhmD/tyetsX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g2J5cdHmvL95/++6PZAY8l/4//h1vw5/wDS3rK8UeN/HPhLQ7nUrzXtKkS3j37E05P3lX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vh+2SXV5/wA+1mnmSV5v8WPGT/EbVNP0OwsNWg8t991C8H+kSf8AAKzqckQpnbfD/wAZ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1K48SR6al59xEsk+5W3Ja+M5vveNp9//AF5JWbZ/Eu8sbOGG18G+I/Jt02J+4SP5Kp+I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15ceFdZtYY/vvNso9z7Ye0M7VPHnjaX4o23hjTvE8880n/H1M8CJHb11MnhzxJLJ83jb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8x+E/iO58JXl/wCJ9S0fVLpNY+5cwwfu69a8L+LbDxvpf2zTbqOT5/nR08uSN6KHJL4w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6+94w8QSP/13SOmXngPVvLfb4t8Qb/4P9Kre8v8AefcqaOLyo/mT/WV0exgY+0PG7O/v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Za34qgh/5dZra6/dyV3XhPwl4e8ZafM+l69rl8lv9/8A4mL/ALuutk2f8tUjn/308yuD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FFzqXhLVYLFLz/X21yn7us/Z8pfxFP4weHNE+HPge5v/ADtVkvJP3Frv1GeT5/8Avup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4Q6zudehnvr+4Tz3866fy4//AB+uO8rxJ8bvHkNtv02f/hH33u/+rt99el3nw01LxRJ5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H+ezsE8iP/crOHvl85zF5F4Atbua2s9Hn1iaP+C23zx0SfCD/hN0hhi8MWPhGwkf55n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vTtD0Gx8L6f9m022jtbaP+BE/wBZT5Lrzbj/AGv9ytPq5HtDmdH+BfhXRtPS2XTYLry/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9H8L/DcUf/IH07Z/c8hK0tQ16w0aP/TL+1gf/bdI64z/AIW1qXi3UHtvCumxzwx/I9/e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OkuPAeg2se/+zdNjhjTf/qEj8uvMfh/4ctvjJ8UdS1v7Mkeg6X+4gh+T949M+MF/4n0a3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61LXPk+zW0CR+WldP4b+Bl/oOjw20Xiq6tU++8MMCR/PWfxzNDtv+EcsItiLZx/7mxK4n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vB/2DTbeCTVdY/cQIifvI0/v1ZvPhpc2FnNNdeLdY+z26b3+fy64b4Z+Dbn4q6veaxLf3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TO/mSSVM/wCQz9meo/C/4fQ/DnwfbWeyP7TIm+f/AH66H/bVI/8AgFeS6p4t1v4QeOLa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bxN7vMn7yNP9+vQfDfxG0TxbIkNnfxyXP/PF/wDWVtDkA1n/ANmP5/8AfrE8cfDmw+IO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o/3kEyf8s63o/wDj4/651N5riNNyeW9aezgR7Q8x1TWfFXwgjheea11XTY/k/wBR+82V2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G/0N7/7fBHDGm90f/WVqyRJNbujJHIkn30/56V458VPDlj4y+JFt4X0Gzjgm37725R/9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AfGWfh3r1h4t8cX/AIw8UXkFrbx/uNLtn/8AiK6288Zar48k+zeFdN8uHf8APqV5H5cc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4faJ4cjRLXTY5Ht02ec/7zzK2/tX7tE/eRw/7FFOmHtDlY/hLeX7+ZrPiG+vn/jhhfyI5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h4Xs/J02zjtY/wC+n+skqbVNUh0vS3ubx47W2j+/NNXMRfEbUvEkj/8ACOaJdX0P/Pzc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M7D99L/H5dYOsfFDRNGuPJa++3XP/PG2/eeXWDqPgjxb4yuETXtVsdN0r77w2b/vP9yqH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L4bTSvDltHHq2qfuIP8Anp/v76n2hXIc98TPHifF/VLPR9Nh1WTR7N/P1HZB+8kr0G3+I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h4Pvvs1umxETZHU/wr8EWHwv8NpDPeQfbrj9/eu7/wAdauoeN9KtbeZ/7Vtdlum99k/m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xPjj43al4c0t3bQZ7F5Pkg86dPv1zfw7v9S+EFnf6xqmg3V1f6psea5ef/Vo9TeH9esP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zfxw6Ppcmyytpv8Alo/9+uz8T+PPD3iPS5rO41X9zcfJPs/5aVJr8J0nhPxbYeN/D63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uTfU0kqbK8T8US+GPDmjzTaDr11BeW/3IfPf95XQ/D/4yWcnhO2/tSaf7f8Ac+f95JJ/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Wn7Nssf/AAglz8kn/H8//oEdFc/+y54/0/Ufh7dSR+ftGoSL+SR0V6POScL5vlSVDJ+9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+7+aoa6AC3i837taVvF5XyVDZxSS/ItWfK+lADP9Vs/v0Z/effp1O/26AE/5Z/8AxVL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Cm/6ytJk1Bv/ACz+78lOx/sUskSHy0/2KZ/qazJI36VJ/vf+OUSS/u/v08y/vP8A4ugB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r/rn+VP8rHz7P9Z/cemR/uv+em+gBtR/7K/3Km/8h1DcTf3aAIfL/vJU1nL5Umxv+WlMj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91J/foAmk/1n/PSjrv8A/Q6SmycSbNlaF6jvK+T7lL5ud9M83zfk3yUf+i6Bh/rf+mlP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y/8AYokloAf3/wCudM/g/wCefl/9M6Lj95vqHzfKk2fx0AXJe9R/8tP9umxy+b956f5r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aj/9b/uVm+OPCSeMtH8lf3d/b/Pazf8APN/7laUe/wAz7lPktWi30vjF8B82fETQb+01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P+Eh0tHstUsEneD+2LJ/v2rv/wCgP/fqn4DtfhFY6Oiat/bMGlXm+60HxOjvBeaf/wBML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iff/AOWibP8Abr3Xx/4Imv5E1WwT/T7f/Xp/z8JXkWl+Mv8Ahm7xRca39gg1L4b+KH/4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z5vufbUT/vhJ0/5aJ8/8Fct+X3Drp1OY5jwX8ZLn4GeMP+Fl6Gl15Nne/ZfHiabB/okj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n/TdP+B19O/FTS9Htbeb4qaDDa33gDxZ+48a2EKeZHbzT/c1FE/54Sfx14H8G7rxb8Pv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4Pg8QeHo5P8AStEubpI47i1n/wBRMjv99JI/k/6aJ9/50rY/ZH+Nz/s0+PIfDF1ZyR/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Z6qn/IHm/wCXrRJk/uf88P8Apn9yuswqHMaP4Nf9mn4ueHvAdqlrPZ3F1NqPwo16b/V7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/wAcEn/LD/8AYrS+LHxVTWPixbabqnw6n8OXniSNNL16wuXSODUIXfZBdI//AD3jk37J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HwM0r+z3+GOuXUk/gnxZvvfAGvI/l3ejzJ86Qb/+e8En3P8AnoleG+NPGXjP4yeD7nw3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fCt/L8QzIj+Zqmkv8ia3Ciffg/57pH/q5P8AgFBdOodF4Xl8SfBH4l/8I9ql55Hifw/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AKvWLX/b/v8A9x0r3e3v7Dxl4fh8Q6WkkFnefJdWe/zJNPuv40evHPjR8NPFX9l+HrPX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uPJfw94qT93Jpd7s/ced/fgu/ub/AO/T/g38X7zwvrly95YTwXke/TvEuiTP/Gn9z/0N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T3vfPYP9bHUnze1cRcfHLR7C42fYNS3/APAP/i6h/wCGgoZYt8Wjz7P773SR0e3gY+z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10pteax/tD8v5WlR/u/v77r/7Cq3/AA0jNdSOkVhpsb/x/O8lP6zAXJM9Rkl/66Uf8s68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t3ma202OGNN7/wCizv8A8D+/RH8ZPEOqWb3Nr5EkOzf+5svM+Sl7YOSZ6vHx89P+eWT5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xh8RtH/tLQ0urqw2f8fNnaweXH/3389ZXiD4jeJ/CWsaVpus3OpQTaxP5ECO6R/PR7Yfs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zVZ+wTf3fkr548cePPEng20S5vLyf7BG/wDpWy6eSSzT+++z+Cr+l2r+N9LsL+Lxn4fv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R3j+/Ue3n/KaewPb5Ikik+Z4I/8AgdVri6s4o97aha7P9udI6+b/AAHdJ8S/GGt6DYPa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MDyRyJ/uU/x5a3/wq1S2fxRa3Vj4ZvNiJqsOnJ5lm/8AH50P9z/7Ol+8M/ZnvcnjLRLS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/wCm6VDJ8UPCvzousR/7fyP/APEV4nr91oNh4bvJtL1vXL6/8h5rGGGySOO4/wDHKs/A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HWIr+D7Tbv5GowzaikH2d/8Ac+/R+8K5D1W8+LXhiLZt1KeT/ctZ/wD4ioJPjJokUb7Y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1/d14zbapD4I+Jn/AAh/ibRJ/F1/cb306/0rXv8Aj4/jRHT+B6rfGDRvEMVvpV/4c+G/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H1F5p576SSD/AHKP3xPs4Hs3/C7tK+d103UpP++I6rSftB6V5b/8Sq+j/wB90jrhv+Ff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udG8TyWL3CJPZPYaRPJJbzJ/f3/+PpWV8C/FvjDxlo+pWcXhXwPJqvhe6+yz3l5apYyS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/IiU+SoaezgehSftDpLJ/oelWv8AvvdJ+7/74qnH+03cy3Dw2thoc80f39k7/u/+AV51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8YLzxd4tsINS8N6xAlrdPol1ayR6X8/yb0/6Z/8AtSrPx8v9B/4RP+2/DOq32h+KtD/e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Qn33TZv+f7lL2E/5ieQ7O8/aC1WWN5ls4IHj+d9llPJ5f/fdQ6X8bvEPiOzS8tUkuoZP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N0/4yW3jL4fww+IPjf4Vsb/UNP2XtnC+/wAt3T5/nRK4n4V/FXw38B/tOiX+t+GfGmk3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rzN/8aTJs/4HVexA9F8H/GTxb8QftP8AYz3109nO8E0NtZWqSW7p/A++j4gfFXxn8Pt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02zknSDzv9Fj8x3rzHxx480Hxb8cPD3i3w5NPpSSfJq/9g2V15n/AAP5Nn7yP5K6Xxxo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Yf8AF4r6a4+eCZPD08kdu/8Af+ej2IHQeKPHHi3RtLvrxb/Urr7Gm94Yb2DzJE/2ESpv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P/2rpPiTSrq2+47v4h/eR/Jv2On8FUPh/wDGT4i+HNDh0q88JeLrp9Hf7La3kPh61jkv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PXN+C/hTqujfEDxPr118KfE2q2euP58EM17BY/Z3/j+Tf/nzKr2MDM1dY1S5tfixpvhJ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1e6SZNRnn8v/AGPkp/xI0bXvhVpdnrF/Z3UmjyT7Lq5SyupPs6fwP/7JR4n+EviHxbLD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M+IdP/48tVh8UQRyW7/7afxpXSa5oPxa8eeE7nTdZ0dJ1vLV7W6ebxD5Ecnyf3ESs/Yw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zp9neL488KyJeIk6JDBPJJ/uf79Y/wAE47r403GsQ2H2qf8AsufYn+iwR3Eif7af9M5K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jfD7wfbaPF4Y+Ek/2N/nuby6nnuJHd/nf/8Ad0/WP2ePFWveOLXXrV/h74Z1K3/176VH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mTf/APEVpCjAftDkviRa3nwW8WWyeKodRj8K6hs8i/s0tZLizf8AjR0/74p/xA17wxpf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H99qUab7VEggg8z/AG/uV1uufsyeLfGVnZpqXjTwjHJZ3SXsDpok88m//gcz/JXWx+CP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lrBDH/BbeF4Kvkpj9w87+FejaP8AEb4b2esXniHSbW8k/cXSf2vPHJbv/uJWT4T15/C/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bk8cX/kefY3+lavPH9oT/bT/AK5121l+yheWGqX9/F451+C81TY909toMEccjp9x9mz5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LVH1W68beP8A+1biD7K81mkFrJ5P39nyJUezgHtDzn44aD4hsLjw9rek/DfVdD0qzukf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/wBv/rpH/wCyV1V58PvAfxL8BvNpOq3UH9oQJPa3KaK8nlzffT+Cuwj/AGZLOWR/tXif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eeCqOn/ALGXhLTLdUt5PGkCR/cRPEM8fl1p7Mz9ocX+z/rvjzxl4Lm+z+HvAe6zuprV7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jZ/sf9M/nrN8QaXr3wq+Nn/CQeKIbW+8PaoiWT/2DdWv+h7/AOB0/wCulenaf+xl4A8z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8+9/tOrz/ALz/AH/nrSs/2Wvh7pUfy+CfCu/+/M/n0B7Q8l/aE1DSpfA/9seGbzWPD/iH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vBHJHC/3/AJEf/gez/pnVa4urDxlcaJ4k8QfGbwfpuvWfkvvSeDzPkf8A2Pv/AP2yvb7P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e38H+C45v7/8AZaeZ/wB97KuWfgPwrYS74tE8M2vmffeHTvL/APZKPgD2h89/tKfH3wrF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4N1iDWNYt530HW0sN88cmnv9zf8A9c5Puf8AA6+qP2hLpLDxL4G+Llr/AMefiBP+EQ8Vp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d/+un3KoeVbWFv/AKO9rGn/ADxhsk/d1paX4DT40+C9e8DXGpTxw+JIH8iH/ln9qT54H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PHg/x5b/ALHnjDxt8NPFuiaxqXwx8WXT63oN5Z2rz2+n/av+Pq1fZ9xPM+f/ALaVyt5o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WC638VNSttU3vsTRJ/s8jv8Ax/6n79fQPwX8eTeLfA9n9smuoNS093stRhR/L8u6T5Hr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ztSk/wC271pzi9ofLvwj+NOt/CDw2/hiz0fxVqWiafOj6RNN4Qnnu7jf9/f9z5/MrP1z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/Fus+APibqVnJa7J4YdIg02S4m2bPn3v/uf9+6+sn15Ivu/bpE/256hk1mE/dhkk/wB9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82eNPhVpvjHw39m034G/ErTbyN99ref2pZeZbv/ub3rpPC+q/F2w8N2dnqnhjxxdXNuiI9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/t/Ole0yap/dtoI/9unyX7xJsWG0/wC+K0D2h88fCv4GeMPhzHqry/DTwjq15ql087za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9iOiJs3/PU3xI+CHj/4l3FheReFfhP4V1jS3R7XUtN1G9gu7dEffs+RNj179HrM0p+5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65ik2eZB/wB8UB7Q8Q8SfAz4i+N/D95pWpXnw5js9UTZP/pWozyR/wC389bfhv4c/Ffw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t8B2tnZpsR7bRHkk/wDH69Uk1m8l+7N5f+4lEd/eRD/j6noM/aHjOsfsteLfGXiyHXtU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jwfabPwunmXCP/f3/frQl/Y31jVLiwe88f6rv0ufz7V7Pw1p0Ekb/wDfFerfb7mWN91z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TSybPtMn/fdHMPU5KP8AZ48Ty/PL8VPibI/+xPBBH/6BWbZ/sbw2uqXN43jb4hSTag/n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0P8Ac/gSu7855fvPJJ/vvTf+Wn3/AJKA1OJ/4Yo8Ny6p9suNV8Y3V5ImySabxXPHJIn9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2I/A3mb5YdSk/v+d4oun8z/f+euwi/wBV8tMluli+9WYanK/8MZfCW1j+bwx4Zk+f7kzv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R9o3/wDCK+B3f+/NavJW9JL/AKQ3yU+O1TzEfZQGpQ0/4D/DrRo9kHhvwXH/ALaaRB/7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Culyb7Wz0eB/+mOlwR/+gU7H+xSyReb/AAUBqWbe10S1kV4kjhf+B4bJI6syX+my/em1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RxPUflt/coHqav2+wMezZqUn+/dUz7fYfc+x3Un+/evVH7LNSRxP5nyp5dFw1NKTWbaX/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TyUyPWIf4bCD/gdU/J/z5dPjtZv4UkouGpZGvP/AM+GlR/8Ao/t6b+GGx/8Bapvazfx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g/j8yP/vup9pTDUsyeJLyX5PMg2f3PISqGoWH2rxBbaq0k8d5bweQmz93HU0kSRR/66CP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emxfLcarpUf+/dJUe0p/zk+zmXLOaaKTfFcyRvJ9/wCenyX95/z+Tyf8Drm7j4l+FbD5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ANvSVTuPjx4DsJP3vjPQ9n/XfzKieKo/zF8lQ6S4lm+0b987/wB/fPTPssPmf6n/AMfr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Wv8AzM9rJ/uQTyf+yVm3H7Wnw9jk+XUr6f8A3LJ6z+vUf5g9jUPQpbC2l+95n/fdMs/D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aed/ff8AeV51J+2R4JtU+VNcn/7cqoXP7bnhWKT/AEfSvEEn/bBI6n67QD2NQ9djsLaK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n/PGBI6JJE/h/wCB14hcftzabFJ+68MarJ/vukdVpP26nl/1Xg+R3/6bXv8A8QlH9oUQ9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23dN8myT+OmRxJFGifvJPL/j/wCelfP1x+25qUUXy+FbH/gd09Vv+G0vFt0P9H0HSY/+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fsZn0V/qqK+co/2pfiXqkn+h6Dpu+T+5p09Pk+NPxplk2Lo/k/7mkVl/aUf5CvYn0bj95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T5a+cv8AhLfjlf8A3YdSj/3NLSn/AGD496pH8z+II/8AcSCOj+0e0A9h/fPpDS9Uew1S2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j7/+B1xNvYW3hL9qj4r6PazQeT/aiaiib/4J4Eff/wB/N9eUDwH8eL+PZ53iPZ/H+/gj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jnRv2nLDUpfEMkfirxh4ahne2fUfLuP3D7Pnej+0Z/yB7D+8fVn2G5l+6klOktX8v5q+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f/8AHxrc8f8Av69TJP2S/G19/wAfniex/wC22tvJR/aVb+Qz9jD+c+jvk/imgj/338uo7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9/a/9/wBK+cv+GQbyKP8A0zxl4dg/39ReSqx/Zl8PWvyXXxI8Kx/7G/zKz+vVv5DT2cD6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/Hxrejx/796lULz4teFbX5G8SaP/AOBSV4J/woL4e2Hz3HxO8Px/9cbWiP4QfCuL73xC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/YUfWqwezge33Px98E2H3vFWlf8AffmVTvf2m/A1r97xJa/8AR5P/ZK8fT4c/Ci1+74t1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c/wD8RV+z8EfC61j/AHV548uv9yyfy/8A0Cn9axIe4eiy/tX+ALX72sXUn+5avUEn7YfgO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8Fz1wP2D4S2uoJbNZ+OJ7yT7kLwPHJJVyPQfAf8AD4A8eT/8Af8A+Lpe2xP8wezgdRJ+2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H/7cqgk/bc8MD/VaV4gf/tgn/wAXWPHoPg+KP9z8JfGMn+/P/wDZ0y4/4RvTLOa5b4P6l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3X/2dR7TFfzB7hfuP23NE8z5fD2uf+OR1Wn/AG4dN/h8N33/AAOdI6Z4L1nQfG9m95of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Y++9SP8A9Drbt7a5iuP3Xwf8Mx/797B/8RRD20vtlf8Abhgyftxfu/3XhX/vu9SoZP21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N/4HdVq+OPiBefDnQ/t958LvB0Fvv2b/AD0k/wDZK1dL1jxPrOn215a+GPAFjbXkCTp/y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3/8AOH/bhw1x+2l4klk+Xw9of/f95KZcftfeM7v/AFWiaPGn/XCevTo7/wAeRRv8nge1W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lX+N3jy68cJomk3nhW+f/lvc2dl+7s/++6PZ1P5wOV/4aR+JF+f9H02xj/3NLeSprf4y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Uf8AuaJXp0cvxFz8/jbTbf8A646IlH2XxzL/AK34hXSf7mlpHT+qz/nI5zzf/hKPjTqm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5I6P7K+Nmqfx+Io/9xII67/WNB8WxaNeXLeP/ED/AGeB59myGOP7lcl8G/7b+Kvhu8vN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7ryNkN1s/g/3KX1f3+UOcz/+FX/Gm/8AvTeIP+B6ikdN/wCGffixqn/Hxf3X/A9Xrv7j4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4i8Yz/8AcXeOvN/iR4Yh8OfFPw3ptvf6z9j1D/XpNqM8nmfPsrOtRjH35hzlmP8AZL8f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Gn/TbW3pkv7HmvS/8fXirw5Gn+3qjyV3MnwM8MfaH3WF1J/v3ryU+P4LeFYvu6Dayf7++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pnnUn7I1taf8fnjnwjGn/X15lMk/Zp8JWH/H18QvDEf+58//ALPXp0nwb8MS27p/wjum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7yOuY0/4N6x8L7h30PStD8TabcfP9mvE8u7t/wDgdOeFhH7I+c5j/hSPw6tf9b8S7GT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/wDCtfhLYR75fG2sSJ/0xtfLrtvDfxa0qLxQmj6x4bj8M3kn3PORPLkepv2lIktfg/f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2OiJ/frOpQhyBzzOMt/CXwi8tPKv/ABpfJ/fhtX/+Iq5b6D8NIpP3XhX4jX3+3seOu38A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/D01/fpY20dkjvvfy6zNL8eeKviXqlz/AMI59l0fR4/kS8vEfzJP9yinh4B7SZzeqXXw0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A+Lo/tH3PtM/+s/8frV0+18PSxo9n8H9SnST5086dI/M/wDH66TQ/hVDFqialrl/deIN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cf8AuV1txL9qk3/x1tToB7Q83+yva/Pa/B/w6n+3NdJ/8RVzT7rxJ5iPb/D3wBY/7c0n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e8z/AIBXPeJPiXoPhe8eG81i1jm2f6lH8yStKlOmZnMeA/jH4q+JeoalDpuj+B9NfS32O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+z5K6qO/8f8Al/LrfhW1/wCuOlv/APF15L8A/iDpvge31ua/S6kfULren2a1ef8Av/3K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G/2XR/Ed1/uaW9YUfe+M0nAzfiz8UPHnw5s9N3eJLWd9Un2fudOSPy/++99dPcaF4w+z7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Zv8A3NlBHXkXxw+IL+MvEnhu2XR9VtUt977LlPIkuPn/AIK7+T4+2FrrCW2s2Gq+H/M+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pyhzhyly48G63c/67xz4mk/3NkdQ/wDCqnuvnl8VeKp/9+9rpI/JurNJt8EiSfOjp/y0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3ezhIyPLtd+GmveEvEH2m6m8QeIPD39y21F/tEdMsLXwB4j1SG2+065a3kj7PJvL2eOv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2v5dc/wCOPh9o/jeN4dSh8ib+C5h+SSOs50f5DQ5H4ifC/wAPeDfgn4/1WW3upJtP0Sby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8n/s9cr+yH8NLDXvBdz9vhkura3REgh894446m/aU0HxP4N/Zz1iwuPEkF9oOqXtrZf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9+zf/crY/Z88G63dfDt3sNYtdKs7h/n+TzJPkrl/5emZveLPDngbwReQ21x4ej1K/k+5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x8L/APhPP9Gs/B9j4Zs/47mZP9I2f7ld/wCF/hzpvg24eaLz77UpPv3lz/rK25PO+81d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P/CXw94S0tLOLTbW6eP781zB5kklX7fQLC1Hy6fYx/8AbBKs3F0kW928uNPL+/XK+JPj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5BfXP/PGH95RLkiZnVW9rDH/AMu0Gz+4kCV5R8UZU1748+G9K8mPybfZvTZ/t1vaXpfi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+pXGh6bcf6izs/3ckn++9cT4T8EWfjP40arYSzX09tpaPvm+1P8AaJP+B1yVjSB795q+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Z1zfxE1T7B4L1W5a5j/d2r/8t0rHj+Bnhv50a21Wf/fvXrj/AI8fDnQfAfgdbmw03y7m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k+St5z/dk0ze/ZitksPhvvZ445ri6f5N/wC8rv5d8s+2X79cBonwN0S/8F6U/wBmnsb+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x/P/AH6Z4X17xt4CjurPUtB1TxBbW7/6Lcw7PM2VnQqcsC6lM9Ck/wByq2qaNZ69p722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fR6x/A/xQ03x5eTW1r9qtb+P79ncp5cldDHvrq9pCRkcBe/Ax9Gs5n8K+IdY0qb76Wf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+L83hKOHTfGVhfWN/b/J9sSDzI7ivRbiLzv+mclMvNUew0u5eWT9zbwO/wD45WNSn/IB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/wD2hH16Wa6nsLdP3GyDzJPuV21x4k8SfEv/AEbQ7CTQ7CT5J7+5/wBZs/2Kx/2X4/tWj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ry62I+z/AL7r1WSV5Y/v/wDAKwowNJ1DlND+C2iaNAjXSSarcx/fe8/eV1UcSRRoiokc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lvGnxAh8OXiWcUMmpaxcP8ltD/7PXV7kTM63ynlrm/FHxL0TwlePbXE0l1efwW1snmSV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bu91rGj6OsnyeTCnmSVf+H/gPTfBFm/+mQXepXD/AD3LunmSVHtDTkPPfjp8QpvGWj2G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ofz/APSU8uSSu20Pxb4ksNDs7C38E33+hwInz3SR1yuqX8Pi39pSwhvJrX7Ho6bHd3/d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Io/3uq6bH/23Ss6fx85mYNx4y8YWtvM//CHwRpGm93fUf9XXnvwjv/EN/rmseKrDRLXU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ry/Leu2+MnxQsLX4b6lDa6la3d5efuUSGfzJI6ofCLxb4e8HfDvTbO81jTY7yRPPnTf+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vhT4tWevax/Y+pWcmj6x/cm/1cn/AAOuzktfK37vv1514s1D4deMtQ+0395ayXmzZ50L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x4oh+F+qafeeHNeutSsJH2T2Fzvkjq/b8ppyHuUcX3/79WfN+y/deuGt/jdoMUiTMmqx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LJU3/C89Klk/dWGsT/7mnPXZ7cn2Zc8afCXRPG+oJfy/atN1L+C8s38uSvLvFHhK88U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d9qqWf797mZE8y3r0KT4yR/Z3mbQfEEiW6b972uz/wBDrg/g34jvovEmt+JF0HUtVfUN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/gdclbkkVA9Ij+EOm3bpNq15qXiB4/ufbH/d/wDfCV1Vv5NrbpDbpHBDH9xErjE8eeJJ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/v3SR1N/wmXi2WP5fBMf/bbUUran7hPszp/+Wj7fMrm9c+Kug6DePbedPdXMf/LGzj8+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nxB8VfaLPRL+zg8Ppqn8aT+Z8n++ldt4X8L+J/CWnpZ6RpvhWD5P9d57ySSVHtvsFch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hrENnZ22q+GdKjTfPc3MHlySf7lc58dPBuieCPCcKW9tJdaxqk+yG5mfzJP9uu7ew+IV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HmfJ/qXrzq80bXvi18ZE0q6v7GR/D6f65IP9Hj/AOAVjMIHpHgv4N+HtB8H6bDdaDpt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DzJJHrYj8G6DF/zAdKjT/r1SsqTwl4nuZPm8beX/ANcdLSuS+NH9seA/Az3M3i3VdSmu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cclV8MAK3wb0uz8b/EzXtbazjks9P/cWqbEjjre+KHwWfxHeWF/oaWOlX9m/zzP+78yq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4DsE/t7WNNe8T7VOls6R+XVa8i8JWsbpdeP9Yupo/k2JqLySf+OJUwNC7rnjzxt8PrNL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KjdEnubN/LkjruND1OHXtLtb+1m8yzvE3o7yV4/cfD5/iX5MOk/25Bo8b/v7zUrp5PtH+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H8N2FukK/wBqyeX/AB/bXj8yro+0CZ2ck37v5nj/AO+6o6xr0Ol6e82ye6eP+CFPMk/74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sSbPJvv/AANeuJ+LHgPw98IPBeq+Jtl1s0+D9xbPP/rJv4Pn/wCulbVKhnyHl3x88UTf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38yTSvCafYoP+vp/9f/37+RK+qPB/hz/hDfC9nptu8kflwJv/AN+vmz9jf4L/ANvSPNfv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Qv5ckkz/AD/fr3W4+C2iXXz3F54gnf8A29UeSsKPPL3zSZ1vleV87PH/AN91WuLqGKNn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+ubPwR8MZ+aHVZP8At9esrxZ8B9B1Tw/eQ6ak8N/In7h5rp/L310T5zOAXHxVm8UahNZ+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se/uX/0f/gFJeeDfEniO0eG/8Z2sFtJ9+G2gSP8A9nrj/Df9j+AtETTfFXhjUoJrd973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iux8N+DfA3jaze8sLb7VbRvs3vvjrn9odBsWf9ifDTwnM1h5H/EvTe77/wB5cPXK/s92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G5g/tLWJ32b3TzI0rE+Kng3R4vFmleGNDsI4Ly8dHnmR3+5XpGn/AAg8MWtukLaPBIkfy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UU/fmZ+0NiTxbbeX/wAhK13/APXdK8r+OHiP/hYPijR/CtreQRwyPvupvP8A3ddn4k8E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OpS6Ja7LNN7764/4EeA7DXtLvNb1awtZEvH/0WF0/dxpV1P5DOB39n4j0HRrO2s7fVdN+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5PL2VxNt8OdB0u8ubnRvGc+lTXH8CXSeXVnUNa8E2GuPYWHhuPXLmP7/2O18yOP8A4HT7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81tYeFdD8P2dwmx7y5jR7iP/AHEqORmlMh+F/wAZPteoX+la5eWsj2f+ovEdI45ErsP+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1ix/77qt4P8AhLoPhLT0SKzgvpv47m5TzPMrb/4RzSov+YVY/wDfit6fPyGfIY//AAt/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Wsn+4/mVg/FD43aVpfhO8/sm/8+/vE8iBE/1kf+3Xc/2XpsUny6bYx/7f2WvK9HsE+NPx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9ieH/AOBE/dyPROoHIaXwT8UeGPhz4HSG6v45NSvP390iJ+8/3K6f/hd3hv8AhuZ/9j/R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/wCPaD/vipsJa/dhjrSmV7hysnxz8PeX/rr6Ty/7lq9cZqHxfm+IOqPDZ/2lpWg2/wAj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J/wDEV6vJJ9qjeFoY5Fk+SvPdL+HPiT4aXF4/hy8sbqwvH897a5T/AFdZ1OcKfIZuny+D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xBqU38b3Nk8kkn/fddJp/wAYLDw5p7wweFdYtbG3Tf8AJa+RHTPh38ZJtevNSs9Z+y6b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ysT40eLbnxbeWHhLTZo431B0e9dH/wBWlY8xJifDvWrnxH8RLzxhdaPqN8n3LFIU8zy6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MPgzWJK1fD8Wj+EtHttNt7+xjht02J86eZR4k+IOleHNLublr+xk+zpv2eenmSUvhNP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al4t8nwra6PPpt5qD/v0d/MkkT+5XW+H9U17wbodtpVn4Puo4bdNm+adPv1zHwf17Sr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qpJqWoT7LWH/AFkkaV0knijxV8RtQRNBhk0fSo/v3lyn7yT/AHEp0/5wL8niPxJ9n/e+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SvOvEEWq/EbxxZpoPh6ODUtP+e6uYX/AHf/AH3XoX/CoJrm4/4nniHVdST+5v8ALjkr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NLOwto7G3/2EqlR5vjI9oc3Hf+M/+WWl6PJ/tvPTJLrx5Kfls9Dg/wB+euw+yv8AxP5af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Gg6XJ5Muq2sjx/f2fvK3n7hHxHK/EDxv4s+H3h/7ZeXOhx/aJPIgRE8yTfTPhP8ADnxV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abBf6wm+f7TA8kmx65i88b2HxL+KEOq6p9qj8N6P/qESB5PMevbPD/ijTfHcb3Wk3X2h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c1OfPM2qe7A56Pwl4tl+9r1jH/uWr/8AxdTf8Ib4q+zb5fGH7n/pjBXT/wDLT/lpvpn2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7Q8T+JGjX8Pjy2s/EGpalPon/Pb5P3ldhp+jaDqkcMNr4w1Kf+BIYbpI/wDxyu5uLCzv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P7jp5lcN4o+Dc0viyz1jw+9ra3kfzpC8H+rrGdEoua58L9E8OaHc6lqWpazJbWab3/0qu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bx5eXPiS/tpI7CR9llbO7+Zs/v1T8QXXif4yeJZvDCvYyQ6W/n3syf6v/gdd/b6N4ztb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R7W2t02IiWr/u6in7wGjJ8IfDY+drCST/AH38yvO/iR4cs/FHjSz8JeHLCOCaN9+o3MP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8VPFHir4feH0ubrxDa/abx/Itba2tf3kj0/4d/BHVdF0fzrrW77Tb/VPnvUh/wBZ/wB90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8SHwf8L9Htra4hgurmNNkFsieZcSVFZ3Wpazb/8AEt8GWtj5n/La8/d10Ph/4c6V4Su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J/wAvMz+ZJW35r3Mn3/Mq/ZknEWHwgS61RLzxNcx6l9n+eCwhj8u3jf8A2/79ddHFDEiJ9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H+rqhr/ijTfDn/H/AHkEH+w/+srm9Q+MaX8n2bQ9NvtSvJPuJseOP/vuj3IAfT/7Nv8A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L/wATCTj/AIBHRWL+yN/wl1z8NbyS+vtHs5m1JyIQ+di+VFiiu1T0A8/j30+OLj5qLfZFH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d1PHEnyf3/8A0XXbcCxb/uo9i/36X5vaqsd1DFvRpoP++/8AWU/7fbfxXEGz/fpc4Fy3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F+8rNk8R6ba3G9r+3/4BVa5+Jej20mxrys+eAG388X3aZHXN3HxV0SKN9tz/AKz+5Wfc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sut8f3Kft4FezO3/ANVHR/rf464CT4+2H2jYltPJ/wADqGT9oL+O102SSj20BexqHoX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68x/4X7eX9vNNFZ+X5cmz5H8z56oWfx41jWbx7a3SOSaP78O//V1n7QPYzPYJIvK+8/l1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leOeKfir4h0G3e5ZPIhj+feiU+7+I3ie50uG5tZpLpbhN8fkp/rKPaD9meuySeU//LPf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9jfXi3hfxH4h8e6X9p03W554Y/v7P3dZuqeKNY0vxhbaJf6ldR3F5/x6u91/rKz5w9ge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C+qW8W9GuYP7n36+fvHkuveA7OG81T+1v7H3+XPNveT7H/tv/sVZt9L03WtLhvLPxPaz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PnmHsz3iXxHYRfev4I/9jfVa48eaJbR/vNSgj8v/AG6+fvhHF/wt+PUrbfBBqujzvBdQ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RqF0nwl8QW1h4ySSCw1B3/s7VbZN/2j/Yf+5/9sq/aTD2Z7lJ8VdBij+bUo5E/gdEeqf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n2mST/cR68W+KlqmjeF2v/Dj6xfXlm6PPbfZf9ZD/HXSeH/Aej/FXwPDf6N4kgsXvE+Sb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3HSj2kyuQ9I/4XnokWxFeeT/AGNlUNQ+PGlRR/LbX0if7leaeC/FD3Wual4b1Twl9u1v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8uO4T5PnSqF5o2pfDr4o3OsaloMkfgnVPkuvs3+lSWfyffdPv/wCs/wCedH7wOQ9LuPj6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P++/Mqsf2jEtZPl0qCNI/wCN5/L8uuS+JHhzSrqyTW/BGqz2ut28HzpDZPPb6gn9x0f77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fFb4Twvf3PgvQ7bVIHgnd9kEkb/36PZzDkNW8/abvPL3xWem+Ts370d5P/HKZp/xz8Re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Z7aT/VvDa+ZHJXH/AAn+I1h8EoofDHii50fxBbSb30vXrO9SS0+T/lg/8afu/ueZWJq+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brHg3W9S0Pw/qj7NX02wnee3jd/nd0T7mz/P8dHIV7h3msfG3xJo2oLbXT3Vi9x8kG/T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T/GTxD4Xt4bm/vNVgtvP8h32JHb2/wDc3/8AXST+Os34kaX4Y+I1vbXMvjDxjPqtnPvt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/wBj7n+5XT+H/ir4tv8AQ3sNZ8GXV99+yupk8Lv5eoQ/3/n/AOen9yjkJHx6D4w1mzhv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+dJk1dPL2f8AAPkrm/CfjK58b6hrGiWcNjdTae/kXv7/AM+O4R/40/v/AHKp/Dv4SzeC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GeJr7T7y6ee12TwQR7P8Acd62Lz4QalF4gh17wX4Pn8I69buiPcza2nl6gn/TZP8ArnR7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U1L4OSWej6p4k1LwXNp7v/wAIvrE1k89pHp7/AH7K5d/+WEcn3P8Ann5iVNo8Vz8ePjb4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fsfiyDYj2EHl295dQfPBdI+/5J44/uP/AMArqviJ8M/G3xk8F3mj65pujxw3D70ebW/M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RK6TQ/AfjzRtHtra3034c2KWcCQQP5LyXHyf98V0D9oaX7Pfje58eaHr3wK+LU0cGt6Ps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ySbP+PXVLb/b/vpXPfHD4YeKvFF5DNCkGm/HL4Tv58Do/l2/izT3+/A/9+C7j/8AH6p+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3xQ8K+LdY8T2um6l4Tn32v2DTv8AWI7/ADo/z17B8U/7S8d+G9Kv9Jtrj/hOfCf/ACC5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47J//ZKDHU+cvEHwl034+/AOHxJ8Mb/xdBpUb+Rqngya9/eaXMj/AD2ux/44JP8Ac3p9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WtvoOvWHgPWNNTR9ia9qVy7yXFwn3Pn2ffSP/vuvQv8AhS3hj40+IH+IXhnVfF3gfW9Y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SCOSZPkfzkf5N/wDBvrS0v9mm8ikdNS8efEK+/wB/V/L8z/gGyg29ocfceCPCXxL8Lw3m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3+nXiWs8km9P4H3/APfDpJWb8F/FHiHxvo9/bXXg/wAHR3Wh3T2t1czb7XzPk/8AQ67+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08nWP3j73/4qG6g8x/7+xHSrL/sofD21kT7R4SsbrzPvvc3s91J/wPe/z1lyQH7SB5Rp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3Oq+KP7K1XwxrnyT/wBj3tr5mju77Ed0/wDjdU/jp4t8MaNZpr3gvxDJofi3S/8Alsmt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/cpv3/8AfFe36X+zn8N9B/49/BnguN/7/wDZySVsaX8NPBmjXG+10TwzYv8A37bRII/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0geIeJPi94e+I3gtrDWfjHo8Caxa7L2zs7LzJLd/9jyU/wCen8FYnwr/AGgdK+Esf/CM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036drFtp2o/9+JodlfT8drpsUn7ryIE/5Z+TZJB/4+iVc/tRIt/lXmqx/wDbeqM/aHx5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8SaToniq10G8R/7Us9E0S9jj3/8Ajnz+ZsrpPGHhfR/iXbw/8UT8aZ7+3n8+1vJoIPM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pn+2k8z5vt0nmf8ATemfb4fM3/ZpJP8AfegPaHifhvxj8V7/AMLpZ6p4J1ye5kgeCd3n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n+f/AJ51zfwv+CPif4c2eq2zfDfw/rCahevdJ/aXiGCCS3/4AiPX0nHqqRH/AI87XZ/c3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ysLGOsw9ofPHiD4OeM9e1C21LSfD3gfwPrdm6Ol5Z+IbqSSRP7kybPnTy96VN8T/AIX+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/EPiHwHa2G9P33n6hdSW7/wOm/8Ajr3/AP4SOaWR9qWv/fioLzxRc3UeyVIJEkT50dPM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aaX8Pvido2jWdrZ+LfCtrbWaJBAlt4deeSNNn+29Ykf7JevX3iS51u68ZyR6lqECQTvp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ff8AP9+vY/8AhJ7+KNEimS0h+4mxKI/Ed/LJ81y9Ae0meXR/seXN/rltqVx428cf2lp6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YyR7/wDchrVt/wBlC/ikR28efFif5PuPrzx121xrNzL/AMtp9n+/UP2qaUo8s0//AH3Q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o0HS7d4Vk8TbJHefZ/wkU8fmO/33qzH+xl4Jik3y+G7SR5H3u9zq91PJcP8A7fz11X+tH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MSOgXtDntP8A2Rvh1pdxvXwf4Ohm/gf55JP/AB961bf9n7wBa/d8MeFY3j/jSyStV7Bf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p/wCg11Ken/AAz8JaN/qrDQ4Hk++8OkQf8AxFbdna6VpcbpFNBB/fRLJI6rUfPLH8qR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qGlXUexnnk/3IKZb3Wm23zxPrEf8exHSOOqxtfufJ5lPx/0zouQXPt+lf3NSk/356JL+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kf/rvVCSJB92ofKmH3UkkrP2gF/8A4SOGL5IrD/vueof7e/eI/wBjtf8Aviofss0v/LGT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/evHH/vv5dZ3A1Y9ef8AhtrVP+AU+PXpv4vIj/3ErH/t7TbD/W6lpsH/AG9JWdcfEvwxa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f+x9tSs/aUyfZzOs/t65i+7N8n+5UNxqtzFJ8r/7lcZefGnwlYH974k0f/wK8yqd5+0h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ST/rijyVPtqP8wezmdzJqlzL965njqGSZ4o/9dcSf8Drzqf9rTwNFJ82pX0n+5ZPJVC5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r6tJ/wBw6p+vUf5jf2Mz1eTfFI/zyf8AfdM+T+/I9eOah+2v4Y+5b6Vrk/8A2wSP/wBn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XmeV4bvp/wDfuvL/APZKn+0KIexme3/6qnxxJF/v14JP+3V/d8J/9c9+o/8A2FUJP23d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axv/AAP9qeT/ANko+vQD2Mz6NkieX7qfPUNza/xbK+co/wBq/wAeX/8Ax6+G7HZ/1wnk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1SPZa+HrWD/c0ieT/wBnqP7QgHsT3vyfL/gqzp+vTaBqltdW7+Rc27702f36+dZPiX8Z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3/wCmOiVWkv8A45X/APyxvv8AwCSOr/tH+4P2Z9D/ABf0a28G/HzTfFFh/ovh74sQfati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/AF6f9tPv1q3ks0Uezyfkr5p1D4GfGn9ozw//AMI3cX+sR3mju+t6I806QW9ndJ8/yIn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tvjV8QfD8OpWeq6xdQ3G9HeG6Ty96fI6Vn/aP9wv2MD6f+yzSyf6mSj7BNL/AASV82Wf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C2qa5B/121Hy6fJ+y18Tr+TfdeJP+BzavRDHVpfYI9nA+jZLX7Lv3f8Aj71DJfwxP81z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dfOtx+yD4kzvvPGGlR/8AXa9es2T9lrTbX/j/APiL4RtX/j/f+Z5f/j9R9brfyF+xPpC4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axpUaf3/ALUlUJPiX4Yi/wCZk8Pyf9vqV88Sfs3+Botnm/FHwr/von7z/wBDo/4Uj8NPL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H/6Y2r0vrVYfs4Hv1x8bvBNp/wAfHirQ9/8AcS6SSqd5+0b4Dtf+Zo03/gG+SvE/+FN/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q3X+xDp3mU//AIV98IrW33y6x4unT+PZpzx+X/v0e3xQezger3H7V3gCIf8AIyf+QJ//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XPgDzPm1i6k/7dXrg7fwH8Jbq3Sa3tvH99DJ9yaG18yP/ANAp9v4I+F0Uny+FfiNdf9sK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Owk/bN8BxRfLf6rP/uac9Mk/bS8Exfdh8Rzv/wBeVc3H4c8B2se9fhv44kT/AG0eP/2e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f+IZNHtfhd4gk1W3+/bPdJ5n/j71E54n7cxe5/KdVJ+3D4Xij/5A+uSf8ASOq1x+3Nok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T/gaR1f/AOEc0eK33xfByf8A3JtRSjyobC3eZfgnpUkMab/n1GDzKP3384e5/KYlx+3D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f8DvUjqH/hvCaKP914Sjk/39R/8AsK2/h/43T4jaXNeaD8JfB3k28mx/tN0kckf/AI5W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r4e+ALX/AH5/M/8AZKj2lb+Y09z+U89k/br1W6k+XwrY/wC/9tf/AOIpkf7a/jO6/wCP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z5K6rx58WvFvw5+zI+g+APtl4+xIbaDzJP++K6TT/EfxOl0u2m+0+DrHzE37P7O/eR0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ALcPMZP2qfiXdf6rR9Ng/wC4dPJRH8bvjBqn/Hrpv/fnRHkr1RL/AOJF/s/4q3Q4P+uO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ZP8ASPiF5af9O2nJ5lHsZ/zkc55dH4t+OWs/OsOqxp/2CEjpklp8eL7+PxHH5n8aQQx1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NvG/jzW9B1Tx/wCI7G50v/V/Ztn7xN9dn/wq/UpY/wDSPHnjif8A7ffLop0eYvnPN/8A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3upa5/uPepU3/DOfxjv5PMl1W+j/AN/V/Lp/xw8Oal8OdM02/tfEniae2kuvIvUm1F5K7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Us7a5+065dw3CI6b9Uf7lHsfsGnOcFcfsofEiX/j88SQQf8AXbXnqKT9jzW/+X/xZ4f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0WP4GeEvL3tpt1P/AL90/wD8XTJPgP4Jv7d0bw9axpJ8m/e/mVp9Tj/KZ8551/wxtbRf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/v3XmUyT9mTwlayf6V8S/Csf+4nmf+z10Ol/AK/+Gl5M+m6Do/jTTZPuQ3ieXd2//ff3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jQdUhsPEHgmDwrNcfcmubJPs/wD33R9VhH7Ie0OMt/gP8NLU/wCkfEvR/wDtjAlTR/C/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2q3X/AF7ac9d/8d/BGm+I/g3qs1nbab51nB9qgmtkT+D/AHK0vgn4th1T4P6PeN9n328H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+whzj55nm/8Awgfwli/eLf8Ajy+/646c/wD8RUNxF8HNLvIbb+x/Hl1cyfcR0ePzK7m3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KLnS/BcNjHbW/wAj6rc/6vf/ALFavhf4VSaXrn9t69fyeINb/wCezp/o9v8A7lX7D+SA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Un+j/Cjx5P8A9fMnl/8As9X49G0Ty/8AR/gtdSf9fN8n/wAXXp0l08v3fMjqGPfL8n7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6rAj2h5veXT+HNDub9fhF4Vghs03/PdeZJs/74p/gPx5qXxB8Pw6lofgnwHBbSO6fvpP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beMPFOj6Dp7W2s6pY2q3kDpsmn/v14t+zv8AFXR/Afh/VdN1SaSOH7V59rNDD5/mf98V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R/4uFFHvis/h7Y/7CWryf+yVzF58X/iFpfxUh8MS3/hy1e4T5Lm20v8Ad/Olav8Aw0D4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J/wDc05/3leb/ABY8b29/8RPD3iKzs9V8m3fY6TWrwSSbP4Eqpyhye6FOB615XxIm2eb45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pHTJNB8Zy/634halH/sQ2UEdZv8Aw0FoP9oeTqUOq+H3kRNj3lq8cf8A33XYW90mqWaX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Jk/eR100+SRkclrHgPxhdae/2P4heIPtn/LDeiRx/wDA64+31nUvC0n2bx1rfjjSryN3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XCf8Ar2D/lp93/gFP+3v9n2N5cibPuOlX7D+QDzfw3oOieMpH+weM/E188ab3RNYfzK5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Hhf4X/DHxhazal/atnr17pE95NdPJJ5LpvRN/3/4K7zxf8INK8R6h9vsHn8P6xH9y5s38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9qDwb4t8R/sd+IY9U1XSr6w8F6pZeId6I8d5J8+x/wD0OsalM1p1Dqvhv8JfD3iP4b6V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3ib59+oz+Xv/AO+6x9Ytfh1Ya5Nptr4SuPEepW//ACxtkeTy3/399UPgvoOvfEH4bpZ2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59j7IPMuPn+f5K9R8F/D7Tfh9pbW2l+Z51x889zN/rJHqKPvQFM898L/ALOdtr3iT+29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/5YaUn/LT/frv4/hz4etfnt/Dujxv/H/oqVtyReZbp8/mPHVOOZPvt+7SP5/nrq5IRJ5+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93TdNjf/AK9UovNLt5dLvFWzsY/Mhf8A5YJ/crB8YfGnw94ct5ki1KO+vI0+S2h/eeY9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xQs7bWNc1vUtNtrj7lnYfuPLT/brP2hJT/ZMv1l8La3bN5fnW90j/P8A7leqTyzfw14b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/EjxJot4+peTZ73R4bp4JJNj/wAdekR/s++D/L+az1Wd/wDb1Gf/AOLqMLz8hpM4b4+S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jP8Ax7H2f7D17BJL5sj+VN5n+5XiH7RHgPQ/BGn6Jc6XZyWqSXWyffO8ldpqHwMs5dP+3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31wnnwPDdPJH/wB8VnzzjWkV9g7WSV/7/wD33RHL5Vx837z/AGK898N/FDxJ4c0NIfE3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57yzRJI5P+AV0/g74jaP8Qd/9mzSfabf79tMnl3Ef/AK6PaQMSHUPg3omqXj3NhNfeH7y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ccn/AACsfULnxn8KtU+1S3M/jTw9/HsT/S7f/br0ROlSW0s1r/q5vL/4HWns4AeJ/Gv4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dzZ2F5J9s8+F0tpoHjkrb8L/HjTYvA+lWdhZ32q6xb2SQfZoYH+//AL9bH7REUN18L9Sm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v2fvPv8A9+r/AMF79/8AhUeiPF+7/cbP/H64/f8Abcht9g57Q/hLf+N7ibUvGF5db7z5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/v13mh+HLDwvp6W2m2MNrD/sJV2OKb+LzNlQyWr+Z/s11GInm4+/8lM1S/s9Lt/tN5NH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kvFHxGvB4o/sHw5bR6rrezfPvf/R7f/fqhrHwg17xlZw/8JH4kgjhjff9mtrL93/33Ue2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Q69bX9to2iarqttJA6ecieXH9z7/AM9cT+z34j17RvDWpW2l6D/bCSXW93+1JB5b7K9j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dm9rAkcGxIUf/V/JXl37L+qW2jeG9bS6vILX/Tf+W0n+/XJ/y+ibTOw/t7x5dfd8Ewf8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EviH/hbHhV7ywsbHUvk+ywpP5kf3/wCN69jufiNolrHsl1vTY/8At6SvJfjJ4o03Wfix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7az2efMj+Z5f7+jFfATQOt1T4jeJ/BEk03iDw3A9n9x7nTbrzPLrsPDfimw8UWcNzpt5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AJaR1i6x8afBl19ptrjUrWe2uN6OnkPJHJXC3Gn/AArv5P8AR4dStZv+fmzSfzI60p1J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L/e/d0+P91Xifgf4vzeDfGlzoks2q+INK/5dXeD/AEuP/gD13kfxab/ll4b8TSf7ll5d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nSeINB03xbp/2bWbBL6H+B9n7yP/AIHXkvx8+HOm+A/h39p0281jZJdInkzXXmRx12b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38GeINn/AE22R1xn7QHiPVdZ+Haw3+gz6ND9tT99NOkn/jiVnXlDkCmdJ8P/AIS6DL4b0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rmS1R/8ASZ/Mjj/4BXf2+yKNEWGCNI/uIn/LOuD8P3/jOw8L6VDa6Dpfkx2qbHmvf3ki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qP5bbw5a/wDb09aUfgCodneb5ZE+X/ceuX8afFCx8CXCWdw8l1qVw/yWdt+8uKi/svx5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af7EDyV5d4Pi1Lwx8UNYh1nW49D1W4+5eXlqk8dwn+w71nWnyEnbeJLrxt8QdLS2tdL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3M10n2jZWraeA9K8B+F7z7LDBJNHavvuXTzJJPkot/Bupap934hSSf7FtBB5lZXjj4VT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bxh4juvs9k7+SjpHHJ/v1n/fNecofsgbv+EM1V/45L3+P/cr1fWJX8v8A13/j9eP/ALPf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s7+8vNYg+2Tv+5trryI67O4+BnhuKP5odWn/AN/UHowvwCl8Z518XJft/wC0h4ShV45P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89eheNLrw34t0+803VL+x+zXD/8APdPMj/2689t/BGly/tQQ6PFZxyabHCjvC7+Z/BXT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+3e4v9B02RN/yIieZJJ/wCop/HIDB/4Q3StBs9mh/Eie1f8AghuXSS3qbwH8bra7+06b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f5LyH/j3uEoklh8R26f8Iv8AD2CDzPuXN/apBH/3xXSfDf4SWHgjT5nvIYNS1W8fzJ3d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OE+cAt/i/wCFbX72t2NMuPjT4Vl2J/bFrIn+49dVHpdh/DYWv/fhKhksLP8AhtoJG/ue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3DxH9rz4jWHij4Z+D9E0uaSd7zXvtU77P3eyCD/7Ou4+EfxL0Twb8M9Ns7qaf7T87ukMD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0kXjT4aaauxH/ALOvbp0RP777Er6B8HxfYPA+iIsPl+XZQ7/k/wBiuWH8UqZzEfxps7r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Sf7GlvTLj4t3Ev8AqvCXiaT/AH7Xy67aS6eX+KobyV4rff8Au67uUy1PENU8eal8S/iJ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dn876bC6QSXH++9dnpd1rGg2yQ2fgCC0SP8A57XUFX/GnwqsPG+ow3jPPo+qW/3Lm2/5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o8OeOfBtml5puvSeJEjf9/CkH7zZXJ7GcTWnM27jxb4tlj3t4esYIY/n+e9rz34Fxa9f6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xke4fyJ/On8vy/n3/JXW678c9E1Xwnfo159lvPsr/wCjTI8cm+sT4F+PdB8EfD9Ib/Uo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2PJUT+OITO6kl8eeX/qfDMf+287yV5t8aP7Y1TVNB0TVH0rfcT70Sz3+X/wPfXf/APC+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dSP/sWryV51rnjew8UfHiw1L/SpLDT0RERIH8z/AL4rTFfByE0z0u40Hxn5iJFqXhmO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/wC7qtqkXiTRrfzrzxVodikf8b2VUPEGs+IfiXH9j0azvtNsJP8AX3lz+4/74SptL+CP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bSarc/wB+5f8A9kpezL9ocZo+g638UPiR9vtdSj8nT/8AmKpa+RH/AMASu/j8EeIfMfd4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klbdv/oEaQ2/lxw/wIieXHVmOL95WkKPIR7Q5uT4faxL/wAzhqX/AICpXM/FzQbzwl8P7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08n7jyX2Rxyb/wDgFdf4k+JeleF7j7O0091ef88bZN8leY/Gjxbf+Lf7N0ptKvtNkuJ9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61T3BU6h1Xwz+EH/ABbvTd2t65ayXiee8Ns6Rxx762D8G4f+WuveI5/+32qcfxah8JR2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KSNET7Ts8yOuz0+/hv7NLm1mju7aT7jpRQ5OQRzH/CoNK/iv/EEn/cReuJ8SfDT/AIV9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tY0GRPneGd5Li3/33r2CTZLG3/odPjl8qP5a6J0YSK9oeXaPdfDfXpIU87Uo7m4fZ5M08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l8K6XZzTf2V5nlo7/wCvf/4urPjz4dWPxBsk+0fuLmP50mhT95HXDfEj/hJ/h/4DuftG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Kn7jZcVzzp8hftBn7O/gjSvFset6rqlhHdwyT7IEf/Vx16X/AMK58Kx/d0HTf9/7LXE/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wPYJYaxY6bbXCef5L2vmSfPXQ/8ACL+LZY/m8YR7P7iaclFH3Bchw3x00Gw1Dxp4b0HT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5/Jg8v79el+LJfDfg3T3vLqz0qO2t02J+4TzP+AV5R4L8L6l8S/i3rE0utzxzaH8n29E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pGj/AAl0q1vEvNSmutcvI/uPfv5kf/fFRT96fOZmVo/jLVfFNmk2k+D/AC4ZPuXN46Rx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64mseIHtb6/j/wBRbQp5dvb/APxddnJdRy/IvmRp/cT/AFdM/wBtvuR/33ro9jTNfaFy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HRJdP9oRPvvXH6x8adH0vfDavPqtzH/yxsE8z/x+s2zi8SfEspNq15P4c0r+Czh/4+JP9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P/aI8UPo3w7vE87/AEi8dLVET95JW38J9HTRvhvo9nbvHv2ee+x/43rzHxZ8PtNv/jZp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NEe6eZ3nkkrtvGHwHs5bd7nwv5+h6lbyb4Nk7+XJ/sVye/zm3szufn8z95U0kT/w/wDL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JPBGho/ibw3fSeX9+8ttkn/fddt4X8R2fi3R0v8ATbmOe2/5aP8A8867IVuYx9mVvFHh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m1S28+GP50dH8uSP/AIHXGeLfg3eaXpe/wvreuR3Mf/LtNe/u5K9I8p/9Wqf991DeRPax/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ROECThrT43TeHdD2a9oOsWN/bpsd/I/0eR/8AfrlfgP4ofwtpepX8ug+INSvNYff51ta+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pDxG+qaXo+g280f+mT75/n/gr0LS9e0TwvodtYLqWnQR2aeR890lcf2zQyv+FoX+z9x4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SOvNPFGqal8VfixpthFo8/8AxJ/389m90n/j716prnxV8N2FnNMuq2Mk0aO6Qwv5nmPX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oMeqa9rN9HBqWqT7NiJ+8jSnW3DkOz1jRvEnxB85L+a18P2En30tp3kkkT+5Wx4b8EaD4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td//AD2mTzJJKzf+FyeG5ZPlvL6d/wDYsp5KZ/wtXR/4YdYn/wBzTnrdcg+SZ1Ucvmx/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r88uz/f/AOWdee+LPi9qssaQ6DoesR+Z9+8msn/d/wDAKx/sGlXWy51aHxrrk0n399q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ntizq9U+L+m2uofY9Js59cvI/+eP+rj/4HXhn7UnjHW/FvjDRPC+pQ2tjZ2//ABN7q2hf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vY9I8ZaJ4Ys3Sz8N65Y2cf7+f/iXP/4+9eL/AA/sL/xl8XLnxJ4ms76BNUvftTokDz+X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0zrlrfAB6t4Hutb+C3gvfdeGJLqzuNk89z9qTzI02f3K9F8H+N9K8eaOl5ptzH/tw/8A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ULa/jdINH8RzpJ8mz+y3/AHlcH4k+Hum6pbzTWHgzxppt59+Oazg8j5/++9lKnU9kB6p/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kslcD8N9U8c6Dof2bXPDGualNH/qJvkjk/4HXR/8JR4h/h8C65/wN0rrp14SA27j97A0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R/8AlpXB6x8L4fAdvf6loevXWj2caee8Myb45K6GPXvEkv8AzI2sR/788Fc98TPC/jP4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Ct3Y+ZPvnd50fzErOvOnIDlfhP4S17x5qlz4q/tKOC5k/cQTPB5nmV3MnhLxbFH/AMjb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8N2Hirwv4fs9Ni8E3UkNmmzf9tgj8ypri68Yfw+DZ4P8AfvUkrOjyRM5nm3xEi8Q+I/FG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nvHR59kCQeX/AL9dpJ8JW+zJptx4h1W602z+RIYUSCOsfwp8NPGfhzxhqWvXnh6O+v8A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kflpXYRy+M/+hYsY3/uf2olEOQCzoHhKz8J26Q2FnbwJ/5Ek/360vnl31iXEvjmKP8A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9XSsfxJoPxC8R2HkxW2j6PDJ/rHTUUkkk/wCB1p7SA+c6TVPFuleHP+P2/ggf+5vrnv8A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7PwvpUk/9+/uf3dvHUOj/DnVdBjTb4b8Kzzf89rnVN8kn/jlavm+MIo9i23g5If+mOo+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85xnxg/tvwv4The/8T3U+pag/kJZ2yeXHVzw38B9S8L+G7Z9L8Q31jqVwnmTw/8ALPf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eJNe8aWet39/4Zk+x/ctn1H93/6BW9ear4n+0f8AH/4Dgf8A2755P/ZKj3Ptle0Mfwn8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WpJY3lu+xLnyP3cldzp+qQ6zZ+davBPDJ/Gn7yubuJde1S3eG91X4cx2snyffeSub8D+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WfjzwPsuP4H3/u6KdfkM+Q9M7fLsqPzf7tclJr1zF/rfiF4L/wC2Nq8lQ3HiJP8AWS/E7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X9bgHIbHxA0HwzFoF/qus6fa/wCjwb96J+8kf+CuG+Bfwgtte0N9c1m28xNQf/RYX/5Z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VmltqXxSsbqGN9+yGyer/8AwluiWtnDDB8UkhtrdNiImj+ZWHPTNDqpPhL4Vi+7pVr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w8JaV43+Jln4Y0GwtbWz0/8Af6jcolX7jxtoPl7JfiZqUiSf3NIqhoeq/Drw5JM1r4t8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G1/eSU51IGh6vb+A9E0aRHsNHsYHjTYjpAlacf7z/wCIryGTx54Ji+74t8aSP/sWtMk8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3xGvv/IdX7eBHJM9X1jVLDw5Z/adSvILVP8AbrB/4WNqWvR7NB0eSdP+fm8fyI687uNZ+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Pji68v7nnP8A/Z1bj8eeBraNEi0fx/On9ya9/wDs6X1gPYnWyeA9Y8ZXu/xbrdvHZ/wW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1j/Fy603TNHtvCvhmz02O/1h/I3+QnmW6f79ZsfxA8ExR/8AIk+I7r/rtevJRH438Nj5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+969TOpCYj0vwvoOj+A/C9to9veWMn2dP37u6f6Q9cfJ4Dh0HxBealofiqx017x9/2Z9n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WBk/dfDHTZH/AIPOd6mj+IN5F/x6/Dfw5H/5Epe2gH7w2PAf7QVndXE2m+ILyxtbmzf5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P/wt/wAMfw38cj/7CPJXDR/FDxJ8iWvgzw5af9sE/wDiKn/4WX4/l+7D4ftf9y1Sop4r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bWgxb9s11J/uWr1j+MPipeX+h3ltoelarJeXCbI5vsT/ALusT/hPPiRL/wAxXTYE/wCv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Ldfe8Vf9+YErT62Z8hsfCPZ8NPCf2OLw34gur+8fz7qb7K8fmPXSXHjLWJY/9F8H65P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9edSS+Nr+P/AEjxnqX/AH/eobjQdeuo/wDSPGeqyf8Ab1WftivZ8xtx/DnxVrPxITxJ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NljZvOkf2f8A8frqpL/xhLJvfQbXf/fe9SvMZPBFzL/rfEmqyf791/8AZ0z/AIQOHy/m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+0KPUZJfFssf8Ax4aPA/8At3tUNcsPHN1p3k2954Z03zP+WyXX7yOvN5Phpo8v3tV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+Fc6DFHsa8/8jVXtwOt0P4farpf76W58M6lefxzXl95laWoS+JNG0+a5uLzwda2dum+d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df8ACB6J5ny391H/ALk9ee+LNG03x548Twlo1zHJZ2/z6pcv/f8A7iVXtA9mfav7GnxC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hqumappsOn3GqObdfsrcJ5EGOvNFa37Fnwb8PeEfhRd2Vvq3nKmpMzv6sYIc0V1KpoY+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Q+KNDhv7DUH1KzuPubP9XVPwf4jfxvK8MWpSQalH/r7Ob93cR7P9iqfgvw5qvw01iZ/B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8fWj3O+SOP8A20en/ED4S+J/iXrljr0HhWe11uz+5Mn7v7Qn9x69L2MDYreJPGX/AAiP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jtdUd0S5/wCWcb/7b/wVveOPBuseEtLfUltp9VsLf57pLb57jZ/fStK4+FWq+J7OawvP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/zk/j/vpV/wAD/Af4l+F9L+wW955mm2//AB6pNOkklun9zf8AxpWfIHtKZzfh+68JePPC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8z5H37/Mt3/20rH+Ed3beKPEmpeHtZ/4luq6e7/ZfO/d/wBoQ/30/wBuvRfCf7KHirwb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Wr6xJve2dP4/43StXxJ+yrqvxGt0/tzVdN863f5Jk/4+Lf8A3K09mHt4HlfjSV/gZrtm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oPsS8tk8uSzf+46VZ+Jnhy58R+H4b/wzYTx39m6PB9z/AEhK9GuP2N/t9m9neeIY762u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r6P+yzDpenpbN4q1XyY/uJvTy6PZke0PMfC8vgz4l+D40urmTw/rEaf6VD/q7izmT+Os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fFF/4V1JNNvns988F+n7v7Qle3yfss+FbrUPtl/cyX2obNnnb0jk/wCB/wB+r/8Awz74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f7P9zzp/9X/uVoP254DrnhzUvh98RP8AhJ7P7LqWlXmyPUdKR/8ASI9n9yrPxU17wz43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ro/iS3g/0W/hfy/tCf3HT/45XvGn/BH4e2D7/sHmP/tz+ZVy38B+DNL3tb6Jpccn/XDz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+N7Px54LSHxNrf2W5uIPIurPyP3m/wDv/wCxVP4b+Mrz4Qf8SeJ5PE3h6R99lN/y8Wfz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k47rSrCL91ZweX/c8hI6I9Zt4v8Aj3s44E/uIiRx0GftD5d8SaDNrPxItvEOh+HtcsYb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P5dwn9/5K1fFnw+tviNafZovB/iP7fG++C8/1dxbv/sf/EV9IR6yn8KeX/cp/wDb00si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EPDcvxRi0NNK1LR5L5I0eDf5KR/bIf8Apt/t1g/Dv4BeJ/hzp95bWvhWO6tpLp54Ibmf/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ay//AD7R0x9eeKPYttBQZ+0PE9U/Zu8T+LdYTVfs2h+HNVt/uXlhvjkk/wBh0/jq/wCK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e1tq2sabJ5b74H+yvJJbv/fT569a/tmb5Pnj/wC+KZLqE0sf35JKA9ocZZ/Cnxna2/kt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2I9nZJ/4/vrKj/ZQtrXVJrn+2LpLm8/4+ntrWCCO4/wBv/fr0mOXn79Qfan+Tc/z1pA09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JFePeXV54gurzZ5CTf2v5Emz/gCJViP9njwrbRol0msXUP3P32rzyeX/AOP108n70b6Z5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mDZ/s++A7XY/9lR7I3+T/SnqzZ/CXwZp8iNF4e8Kxzf9g5JJP++60vkkkRNnyU/7L+8+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g6DYb3i02xgeT5HeGySPzKv2f2OK32Knl/J/BBVb7K/l/L+7ojtX/wCmn/AKLhqXDqiR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AH7qG91mG1t0e4hkk/g+R6hki8rbudP+B1Wk1qzsPklvIY/L/vvWftA1NKLWU+z74ofI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6kf++9c9qHxB8NxSf6Rr2lRv/t3SVm3nxv8ABlh97xDYyf7j+ZR9YgGp3MeqzXUfzPHu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f76vH/wBK86uf2jPh7Fqn2yXWLqSaNNn7mB3jqG4/a58GRb336lN/tpavWf1qj/OPkqHp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Kyi31S80a8S5t7l45rd96fP/HXj9x+2b4V8v/RdK8QTeX8/+oRKoXH7aWm+Zv8A+Ee1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u0TT6rM9L+LGgp4D1B/ij4fSSPQdUukTxrpsP/MPmf8A5iKJ/ck/jrobeWG/t1uYv38Nx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K8c8H/t//wDCHa59pXwl9us7iN4L2zubpPLvIX+/A9eV+E/2pfE/wRt7n7RokepeBrx3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W7v/AMeu/wDjSOj+0IC9jM+uvnjoeX+68n/A6+eP+GyPFV/HC9r4V02RJPnR/wB/J8lP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P/Hn4Yg2R/wf2dPJR9egR7GZ73JK+dipT4/3v3kkr5//AOFl/GC6+7ol9v8A7iaQ/l1L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+gara/8AXG1SSs/r39039ie8Sb/M+5T49/3Fr5+/4Qz403//AC+arB/2+pHR/wAKW+Lt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3+2j68lZ/Xp/yE+wPoSTf9/f5lQy/wCs+avn64/Zf8f3/wDx8eJLWN/9vW3qnefsl6x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+B6i8klH1yp/KL2EP5z6KuL62i/1t5ax/wB/fPVOTxRpsUf/ACFNN/8AApK+crn9lrTY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yPy/vvv8ySP/AMfqn/wzx4Gi/eXHj/Sp5P8AYsnp/W638gexgfQOofEbw9ayf6Vr2lW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q1x8bvB9r/rfE+lf7/wBqrw23+Dfw3tbf/kbb6T/r205PL/8AQN9PfwH8MbWP/kZ9Z2f9g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L61iS/YQPYJP2jPAdt97xVpsnmfwQ75P/QKrXn7UvgCL/Va3JJ/uWs9edWfw0+HUtnv3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DB+7k/8AHKuW/wAOfh1FHs/sHxpff7FZ+3xRXs6J1sn7Yfgaw/d/bNUnf/YsqoXn7a/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rM6f7cHl/+z1zd5/wrfRtfh03/hA/FUl5cf6iGa68jzK6S38OaDYbPK+Dl9+8/gvLpJKf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py/tr6D/AMsdE1WT/gaR1DJ+25Zxf6rwxfSP/t3SJW3JpaRWb3MXwc0eFLdHk/0m6SSs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Dp81zo3wx8Mxvbvsff8A/sVHNW/mD3P5TNk/bmufNf7P4Y8z/fvf/sKrSftr69L8lv4bs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jyf+OV6Fb/8ACYRW/wAvhj4e2Pyb9jo8lPkuviEI9623gCBP9i1eq9nX/nJ9w83/AOGt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iabH8/wB9LV5KP+Gh/ijfx/u9Kh/4BpbyVt+LPjJ4/wDBHjjRLDVNV0e1sNUfYlzbacn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0Cu//svxndSfvfG0cH8ey205Kx9nOX2yTyWP4g/GbVP9VYX37z/qF1cltfjxqnyf8TyP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4geHPHlr4Xv7yz8c6rqV5bpvS2mgTy5ErK+Fel/8La8Bw6l/wlXiaOaN/Ivbb7V5flz0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zH/4Vp8b9UL7rzxBH/3EYP8A2Sq3/DOfxLurd3vNbkj/AN/WHr0X/hTemyxr9ov/ABHf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f8KH8N3/APx8JrE/mf39Un/+LrT6iP2x5pcfsq+J7qT/AEzxJY/9ttbeSj/hkdM/6V44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/wD8XXT3n7N0nhLWPtlhZ2PjGwk/5c7yd47iP/cffRPqHhjwRGr698NLrSofuPc+R58c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XPM5uP8AZf8ACVhIiXXxF8MwfP8A89/3f/odTf8ADPvw6tZP9N+JFjJ/17Ilei6h8OfC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aXbaVH9sT/Rbm2RP3b/wb6xP2c/EdvrPhu80fUtN02PXvD77H32qeZIlLkhAPbTOYt/g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mq3Xl/f+zaXvoj8L/BmwuEhlv/Ft1cyfcSGy8vzP/HK7bx58adS0vxZbeG/C9hpV9f3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HxWl4T+C1zF4g/t7xRqUF9rEafuEhTy44/+B0ez5vgDnmcZb+Dfhp88lv4S+IF95f8A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5b6L4Sij/0f4UeILr/rte+XXrUl1cySb/Okj/4HTPOml+88kn+/XX9VgR7Q8o1jVNH8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Y47O3+d3e9STy60vCd+/i3S7bUtG+GPg5LO8T5Hmukkrs/El/pVhpbpq9zBBZ3n7h/Of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/Euw+F+qax4evLz7Vonn+fZXKJ5lc9oQmI9akj8bRRp9n8N+BLHzP49nmVx/hz4yeNvE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nhXSrzT/AJ087TvM8yti4/ab8PSx7LP+0p/9uGyevNPjJ48ttU8WaP4s0O21WO/0t9l7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+3RUCB7BHF48l+ZvFWhwJ/07aXReaD4tuo/m8eXUb/7GnJWDp/7Q+iX9vDc3Wm65Y214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rpND8R2Hi2zS5028huoZP40erp+zkTyHMeNPBvxC/s/ztL8balqVzH9+F9kHmJ/sfJXN2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+veJ/Hmh3kf34bn/AFf/AH3sr1eT9192n3Ev2qPZKnnp/cmTzK19gHtDhvC+g2Gp3Cal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2N/+WOo1w3x4+Htt+zT+0pZ2el3+q2Pw0+Iif23p0MN08cdvN8iXSf8AbOT569C8SfBr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NzP4Z1WP/ltZ/wCrk/4BWD8cPhL42+PH7P8Af2FxqWj32pfDff4h0t7aDy7u4RP9fB/37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K5TsLz4I+G4rd/tk2sXVtGm/fNqM8nyV5jq8Xg/xbb3Nn4V8H6lrl/J8n2mZ5/Lt/wDb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TfwstkbXoLHR7PYk6J/x8XCf7dex+G9HsPAfh+HStJ8yOG3++/8Az0op+8Ezg/hv+zTo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9Z2upX9x88jzP5nl/7Fb1v4D8N2sf7vw/o8af9cK3tQlWX/vuq0cXmyfLXRycpmQx+EtE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J/zwT/4ivOv2lPAf2Dw/pvifTbaCO60edPP2Qfwf7db/AI0+N2ieEreaG3uY77Uo0+SGH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/wCA9S+LXhv+0vEet6lHbapv/wBAtv3ccdc9T3vdA9F8J69beI/Dem6rbpB9m1CBH2In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tU17T7mwuvL+zXiPA/yf368K+CfgOz1TXNe8O6zNrEd5o7u6JZ3rwRyJ/f2f98V6RH+z7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yT/uIvTo+9A0Ob/Zm199B/4SHwfqV5Hb3mlzvPa73/1ib/nRK9Vj84wb1f5K8M+Nnw+0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WKGeTRLifyLpHd//AEOu21z4QTeF9954N1jUrGbZvSzmuvPs7j/vv7lKjOcfcMzt/tc3+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aP488n+1LBJ5rd/3Fyn7u4j/ANx6562+KuvaXZw/2z4M1yN/+W81tB5kf+/sre8H+O9K8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e8f37Z08u4j/AN9K6PaQkLUx5/hL4k0Gzm/4R/xtfSfxpbakiSR/991Dp/xkufC9w9n4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/wDl8hg8y0uP9vfXeeU3/POSiO6m8t4W/eJ/Gj/vI6Xs/wCQ1geLfDv4l6P8NPi54k23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nSaH955b/frb8QeKNY+OesQ6b4XS+03So598+pfPHVb9pTRk0aPR/E9hYWsE2lz+RdJD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3XsFn4j/t7S7O/t3/ANGvIPPTZ/q6woQ9/kmEznvB/wAINB8EXP2mO2kvtS/5+bx/Pkro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Hmv5nzP/uOlMuIv+ev7tI67vciZjP8AVb9r1zfjX4v6V4DnSG/mnkmuPuW1snmXElYN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MLnR/CqWsFtZ/wDH1qVz/wAs/wDgFWfC/wAF08L+NP8AhIdU8QwaxqWzZsdEjjjf+/XL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PFHja58OfGDTfFsWg6rpqXnyeTefuJLz5K9Ot/Hnjm/k/wBH8BzxpJ/HNqKVg/tGaDba9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JLzT50nREnSSSuh+H/xG0rWfAem3N1qVjBc+QiTo7/6t0rCnD3zQ574mWvjPxv4H1K2v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5/nJepJJHsrN+EfjzxhrPw7s303R9L1Wz0t/svz3vkXFekXHxQ8N2sibtb0r+5/r0rx/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PjTxVYXV/HHo8jvPazf6yP5Hpz92YHpHhf4yabr2qPpWqW0/hvWI/wDl2vP+Wn+49dhc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/wBj95XmniDx58NPG8iPrL/2k9v8iTJA/mR1zeoWvhW1/feEtY8TaVqUfzweTBdT28j/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cTPkPbI5f3f36NQtYdZ097bUoYL62k/5YzJ5kdeXeA/2jP7Z0vZqWj30+q2/3301PMju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8fxavJY/9F8H+LpP9+yrT23MPk5SG8+AWiRRtDpt5rGhpJ9+GG98yOT/gD1wHwL+H2m+I9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+2aPP8kMM/lx3Hz7Pnr0L/hZfiGWTYvgbXJE/wCm2yP/ANnrz3T9U1Xwl+0X9oi0GSC8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9nmb/wDbrlrckHziPctH0yz8OaXHZ6XYR2tt/sU/5/K/5aVytxf/ABC8z914b0eD/rtq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/oTrVP8Ar6nkrqVQOQ6HUNUh0bT5rm8mjhs7dN7u9cBcfF/W/iDbzQ+EvD99PDs+S/uf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8NPH/i3wfMkt5o919n/f/Y7Pf5lx/wB90z4b+I7zxb4bs7O38eWuhzWaeQ9hNpyRyR/99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vhP8IP7A0t7zXraO+164fe7zfv8Ay65vwv8A8Ub+1RqVt+7gs9Yg8xE/1cddbH8OdYv4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/Ys0grz741+CP+EI8aeG7y41vVtS+2T+RPczbI7iP/gaVjL4DWn7x71JLcxR74kryv8A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4X/aXf59Pukn/APZK3pPgZokUj+bqXiqf+5v1R6y/FHwM0GXwvqSWqal9p+yvs869eT566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0O/03xb8N9He/exnhvLJEdJtnl/3K5XT/hLZ+F7d/wCxPHk+jwyPvS2eeCSOOs39nfwH4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7TqWiWt1eWd15Du/+skq54wuvh74N8QLpS+Eo9S1KRN6JbWvn1jT+AB9n8W7zwHrltpvi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+5qWmunmW/8AvpXVSfFDwxFJsbxDpUb/APXeuG/4VfN8S9cs3l8MWPhXQbPe7708u4uK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x7ItH0rZH/0xSt6HtDMx5Pi/4Vik2f23Yyf7e+odY+IvhLxl8H/iR4bXVYLqbXPDV7Ba2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N6In/fFdD/YFhFJ/yCtN2f8AXqldP8E7Wwi+Lmjp/Z+mpbXjvav/AKKn3HR0qmB82fsZ/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O5/tJ599xBDOnkwO/wDBsevUY/jxo8smyKw1yf8A3LJ68i/Yf87wR8UPEnh7zI/O0+61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Mbr6cvNUuZY3+X56nC/AaTODk+L7yx/6P4T8TXX/br5dee/G/4g63qdvptnLo+paHpV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XH+xvr3KSWb538yT93WbrthbeItLew1S2juraT78L/8ALStJw5ifaHMeH/7V8L6fCmh/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M+owfvP9vfU39s+OZrhPK8JWMf8Av6in/wARVCP4N3OjRv8A2J4z1zTU/ghmRJ46zdL8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fjSGe+tpH/0XVbaDzI/9x0SsPhL+IwfD91r2g/tEalDb2emwarqED74Zp/Mj/4A9ei29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s/Csf+/PPJ/7JXmOuePNNl/aA03XLO5jnsPIRJ3RP9X/AKyu/wD+F++E7Xfu1WST/tg9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tAWHie/8D+drkOhyWtnPv/0Df5kb/wDA67Dw3a+OdZ8J6Vc2d/4Zjs5LVNnyT+ZXN/Fz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31WzsL+eS5k2OiPA8fmbKueC/i/Jpfw30qwsNH1jUb+ODyPktf3e/wD36iX8Y0+wdJ/Y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e8Pxp/15P/8AF151rlrqXij40Wb6TqtjPqkcH7+8sIP3cf8Av10nhP4D3Os/ab/xleX0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3T+XH/v13nhvwvpvhKz8nS7OCxST7+z/AJaVfsOYkwf+EI8WyyP/AMVnax/7mnJQfh94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v+AaWldZVe8v7awt3mvLmOCGP53d3/dx10ezMzhviJ4D1K18B6xNeeLL66SO1d3tntYI45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N4o+Fdjdf8JPrmmp5zx/ZoXTy6s+MPi1YeJPC+q2ek6brGqpJA6SXKQeXbx/991ifA/4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bf8ACN6xqVhHO7veWeySOP8A4BXJU5PbGkDubf4Nwj/j48SeKn/3J/Lp/wDwpbR5f9br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Gr/gj4jaJ8QY3/su88y5j+/bTfu7iP/gFbcnH3vMjrr9wnmmeOeJPhA/w58Yf2ktnqviD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neO7jf8A26ms9U+FF1s+0JfWs3/PG5nnr2COX7LJ/wAtKzfFHhvSvHlnNbalZxyQ/wB9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z9j/ACF+0M2P4S+DIrbzotBtZ/MTej+e8nmf+P157+zf4c0rXrfxD/aWm2t95d0iQecn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f4YeIfCUiW2k+KoJLCP7kOpWvmSR/wCxvSuJ+Aeja3qlz4hTTdetdLSOf9/vtfP8x97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I9dj8B6DF/qvD2j7P+vVK8x+OGl21h8WPB8NrYWtr5jpvSGBI45Pnrto/AfiqX/mfPL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/wAYPDl/pfxA8MQ6l4hutSmvH+S5e1SOS3+dKMV8JVA9a8YeKNJ8B6feX9xbWMbx7/kS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MaX438efEHS4ZtJ0G00qzuPuXN5P/wCyVpW/wM0T+1HudUm1LxG8cnyfbJ/3cb/7ldbc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f9yt6dMXtDmPh/8AD7/hDby51K/vJNY168+ee8dPL8v/AHK62SaaX71Vo9+d/wDrKxPF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9jZ5L68/59rNPPkjrT3IGR0PlTeZ8v8Aq5K8l/a0v7a68BW1mtzayXn2pH2JOkkkfyVp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oP8A2kl94Z8Pf88U/wCPi4rnv2jPAej+DfAelf2TYQWryaiiPM/+sk+R/wCOuTFVOaBV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Kv8AR9Hhs9Y02SaOyhR4fPTzPuVvPbOf9a8m+uS1T4QeG9e0uGG40e1gfyE/fWyeRJG+z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/iX4Sje202bTfE1h/wAuv2mfZcRp/v1dOpyEnoX2V/Mf56h1zwvpviiz+zapYWt9D/cm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402eveJH0TVra68P65H9+2mfzI5H/wB+uw/4SOwhj+a/tP8Av+ldHtAOJ8Yfs3aPfyW1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tm+9HTf5clY/xM17xhF8N9bttc0GDyfI8ie/hvf3f+/sr0K88eaDYR75db02P/t6SvP/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e+Hd/YabqsF1cybPkh/eeZ89c9b4DSAvwbl8YWPwz0qHSdE0qewk3uk15e+XJ9+unk/4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Nr/wOeSsf4d/F/w34c+H+iWFxeSfabe18t0htXkkj/8AHK25PjJpV1s+z2HiC6/3NLno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08L6N4h8UfHjW3i1jTbXVbeB0nufsvmR/8ASu20/4QW39sQ6rrl/da5qVu/yb9kdvG/8A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4c+IGt623hXxHOmqO/keTZPXbf8ACR+IZf8AV+A/E3/A0SOoo8gGxJL5v3v3j/7dPjiz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r/VeA9S/7bXUEdZHizwv8SPEen+TZ6PBo/8Afd71PMrepioRMzX8QePNK8Lxv9s1K1tZ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ytn4y8Q/Evf/AGCkelWEf/L/AHKfvJP9xKv+G/hVr3hezTyvCWhz3mz57mbUUkkkf/vi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oSF/Dehxpv8A4NXSP/2SsPrHMach4X8dPCU1r+1JDZ3mpXWsXMekWqPczf7f9xK9x8Qf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JvD/AIqvpJrNPksLxPMt5P8AYSvOtH+F+sfFr9ojxb4ntdY8Mzvpeopa3SPdfu4/IRPk3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qeIbWR/tnif4c6V/29PJJUU/4gTMTS/jn9l09P8AhI9B1jR7n/lvN9l/0eut0/WbPxHp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bSf8toX/ANXXK3Hi3926X/xR8H+TJ99IdO8+OuY0e18B+Dri5msPidPavcff+zWXmRyf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PV5P7n8FEET+Ynlffry7/hYPgyKT5viR4quP+uOnJ/8AEVDcfEbwBKP+Rt+IUj/9cPL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fZm5+0hL9g+GcyNDH51xOib9n7yuj+GejQ2Hw70eFbaPZ9lR33w/6x3rzS88W/De/j2X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PTP+E8+HsceyHR/H8/l/wfbnSOo9vDn5yuQ9juN9r93y4/8AgFeUfA+6S/8Ai54q1WX93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+3/8AsVW/4WD4G8v/AJFPxddP/t6jPTI/GXg+L54vhjrG+T+/ev8AvKipiOYOQ9duNUh/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VpNZs7X/AJiEH/f+vLv+E30H/ll8K5J/+u108n/slH/CwdN/5ZfCjTY/9+R5P/ZK0+vB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pvhO3TyvI1K8k+5DC/8A7PWbcX+peI7f/iaeLdH0eG4+/bWbpJJH/wADrK/4WDxsi+F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9in2/wARtVi/49/hp4Rg/wCAUvrQch0ng+68E+A4P9F1vTZ7yT79zNOnmSVyWueKNN8R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2slhp8PyTb/3dXJPit4n/h8DeD4/+3XzKfH8WvHPl/L4e8HQf9uVROvADqtY+Jfg/XtP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2uE+f78lcS9r4e0GN38M+KtVsZo/nSH55LeR6v8A/C1fiLN92z8KwP8A9etMf4ofE7+G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1nKvCQchc8B/G77fo7/APCQWd9a6hH8iPDavJHcV0MfxZ03Hy22uSJ/2C5//iK5IfEb4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f+5apUP/AAm/xLupP+Rqtf8AgFrWlPFchp7M7CT4qp/yy0fxNJ/uaW9cf8XItY+Jcemw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W8/nz77J0qb+3/iLdR/N4wn/AOAIkdVp/wDhObr/AFvjDUv+AUVMVzGfId/H4t1XCJF4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P3Hl0y41TxbLbv8AZfAfiCN5PuPNPAleeyaX4ql/1vjbXP8Avuof+EN1iX/j48Va5/4F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T/D7xz8NNPv0bw3JdXOoT+e8321I6637N45/6FvTY/8ArtqiR/8AsleVyfD55f8AW+Id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h/wCFX6VL/rb++kf/AG7qs/bT+wZnrXleM/8Anz8I2qf7eqeZXN+NPhz4k8b3EP8AaXif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Z/bf3cn+/XE/8Kw8Nxf6258z/t98ymR+A/CUUXzPY/8AA56PrUx06Z6XZxXnhyzSG38W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LaobzXpPM+b4neDkf/Yg8yvOv7B8Hxfe+w/990yT/hBovvJpv/A0o5zfkOnt7Hwxo3im5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Yx6rcJseaG1SSr//AAsbw35f734o65P/ANcdOrjP7e8E2H3Usf8Av3U3/CwfCtr/AKq2j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AOk1D4l+Cbq3eG48eeOL6GRNjolqkccn/jlZun+KPhdo1u6WbePJEk+d0tp3g8z/AL4r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/Hvps8n+5a1NH8UEuv8Aj30TUpP9yyqf3pmXJPG/gP8A5ZeG/HF9/wBdtReP/wBnoj8b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1W6/6+dUem2/i3WLr/j18MaxJ/26v/8AEVbjl8bXX/Hv4M1L/gaVp+8C9MZb/EGwiH+h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07yf+yVZT4l6rF/x6/DTwza/78HmUf8ACN/Ei6/1Xg/y/wDfn/8As6mj+H3xOuvvaJpsH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6ge0CP4teMP+Xfwl4Rtf9tNOp5+KHxLlP7pPDNr/ANuNTR/CX4ly/e/4Ry1/356f/wA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vw5B/uI9R7CYe0KcnxG+J0v/ADFdKgT/AGLWobjxv8SpfveJ4I/9yCtKP9n3xzL97xVo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//hnPxbLF83jOxjf/AK9XpfVawe0pmPJ4o+Issf8AyOEkb/7lM/t74hffXxbdb/8AbRK1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f8jta/8AgK9Q/wDDOfiSW4SOLxnBvk+T/jyf/wCLo+q1g9pTPNPjh4j8feItPs/CVx4k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kh/dyeSn3/8AgFeheF9U+JHhfwvZ6bZ69Da2dunyf6Kkklcx4W/Zt1jxv8VLzWLDxJBd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zA/2fYn39lel/wDDNPiS6+e48bQR/P8AwWT/APxdafVawe0MG8174i38f73xzqX/AGxT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hdfe8Z6x/wB9vHXWyfstXkv+t8bX3/AIP/s6JP2UIf8Al48W6xJ/wBP/AIuj6rWI9oc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/wBb4t8Qf8Aneof+EN1L+LxVrH/gU9dz/wAMoabLH83iHXJP++KI/wBlXRPk3ax4jkf/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7c4OTwbf5+bxPrn/AIGv/wDF0x/h8/328Sa5J/29PXoUf7KHhv7/APaWuSf9t/Lo/wCG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XP8Av+lV9VqB7c83k8Bv93+3tc2f9fr+XR/wrmH+LW9S2f8AX1XpY/ZV8Jf8/OsP/wBv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8H/39Yk/7ev/ALCn9VmL2h5j/wAK5s8f8hjVdn/X1TJPhpppk2f2xfbP+vqvVI/2ZPBP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qf8A8M0+CYvk+zX3/ga9H1WZftDyX/hV+j/xaldSf791TP8AhV+gw/8ALz8/8ey68uvY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D4X3/gc9Ef7MngY/wDMNnk/7fXo+qzDnPH/APhX/hiL71z/AOR/Moj8G+FfM/13z/7c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AR/zB/8Ayaepo/2c/AcX/MBjk/7bvV/UZhznjP8AwhvhX+KaPZ/13oj8JeD4vvTWqf8AA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PAw/wCZbg/4HO8lTR/ALwNa/d8K2P8AwPfR9RmR7Q8W/wCEX8E/I/2m0p/2DwZD96aC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+D/gyL/mW9K/74erMfwv8JRfd8L6X/wB+PMqPqMx+2geCRxeCYvu/Yf8Ac2U/7V4Mj/5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GP4feG4v+Ze0fy/+uCU9PBvh6L7mg6P/AOAqU/7OK+sQPAZNe8H/AMMMEn/AKP8AhN/Ct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9iCvoH/hF9Ei+ddE0f8A3/sqfu6mt7Cx/hsLH/vwlH9nE+3Pnh/iD4Y++1h/5Apg+KHh7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9MK+lo4oYv8Alztf+/CVNHf+V922hjf/AGEo/s+Ae3PmmP4l6bdf6rR7qdP7/wBlqyfH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l/4CvX0hHqj4+an/ANszfJt+5R/Z8Be0Pmz/AITyb+Hw9qsj/wCxZPUyeKNbl/1XhLXJ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Kl1SaWP5pJJP9yiOZ5fn3yVf1KAe0PAY7rxhL/qvBmsf9+HqaO18bXX3fB99/wADSve4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BRHK8vz75N9X9RgR7Q8N/wCES+JEkf7rwlHH/vzpHT7P4ffE6/k2Noljap/t3qf/ABde5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zXo+owL9oePx/CD4kS/I03h+BP8Ar6/ef+gU/wD4UF48l+9r2hwJ/sI8leuyXT+Wm56I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qNAOeZ5FH+zn4t/5a+KrWP8A2EherNv+zJqUv/Hx4tu/+AJXq8cvm/8APSmf6qj6pAOe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/wAtfFWpSJ/sQU+P9k/R/wDlr4h1iT/viOvT/wDV1BJL+8/2K0+qwDnmeep+yr4Yik+b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P/4Zk8K/c/4msn/b1XeSSp/c8z/cp+f3f3KPYw/lI55nAf8ADL/g+L59mpSf791TJP2Z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v+AXXl13kl0nl/8AslZmueKLPwvo9zqWpP5dnZpvf/pp/sVp9VohzzPKfi38JfBngPw/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r2ofuLKF7rzI/wDfeuk+FH7EfhLRvDUNzrKX0epXnz+TbT+R5dTfBPwRc/EbxZc+Nteh8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s/1f9xK9jvLrzbipnQgHtDtv2Y/2e/COjeAbuK1h1HyW1CRxm5duqR0V0P7PZT/hDLr5P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Oir+rwJPGf+Fl3Msv7q2/74RI6fcfEbUpR8sMEaVw3/AAm+j7/+Qxa/9/8AzKJPir4b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f+RK6frECqdM7b/hM76X7/l0SeKLmX/nnXnsnx98MRb9+sQRv/BvqhcftLeG4pP9d5/+3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5Kh6XJ4jvJTv+0+ZHTI9QufM+a5kkryi8/aq8Nxb/K8+R/79U5P2w9EO/wCz2d9P/v1n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Fxfzf89p5Pn/AI6Mv5e/fXiFx+19Cf8AVaVcR1m3H7WmpeZ/o/h66jX/AHKn69A0+qzPe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Kmjtv7sP/AAN6+e/+GoPEN/5n2XQZ9/8AuVVk+PHj/VPktdK8tP8Aces/r0B/VZn0cLby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H3Ur51j8efEuV962E/8A34qG8uviv4j/AIJ4E/65+X/7PVfXv7gewPor7LN5nyw0SS+VJ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/wAK++JF1J+91K63/wDX0lTf8KH8eahvS41uO1/39R8uSo+tz/kD2B9A/wBvW3zq00dM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1K1j/wCBpXz9J+zHrH/L54tj/wBvfO8lU4/2bdK/5f8AxVpv7v8Aj8h//i6ieKn/ACh7G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8PaVG7/2xY7/APbnrHvP2gvCVr8jeIdNj/3H8yvKNP8A2ffBMsiO3irzk/6Ywf8A2dPu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PN1LVbr/AHESj29YPZwPRZP2m/BMUnzar5n8f7lH/wDiKoXH7X3hKL/Vf2lJ/t/ZXrjL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ezittYvryNN/2bY/mbP7/wA9bf8Awi/hWxk2W/gy7nT/AKbQP5lR7esV7OmTXH7ZGgxb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ubI//Q6rXH7aVvLH/o+g3Uj/APTZ0rT0+ws4o0ez+GnmTf7afu6p+JPHmt+DfJmuPhvo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62g8yS3/3/ko5q38wezpmNqH7Yeqyx/uvD0Ef/beobf8Aal8Z38bpa+GLX/yPJ/45XbaP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tLtvBcEMn8Don7utX+y/GGqfPF4k8OWPmf8APHTkk/8AZ6z/AH384Xh/KeY3Hxk+Kmqb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+5pDyf8AodWY9U+Nmsx/LZ6rB/t/ZYIK1fBfjfxbdfEC48MeKPE8+lax9/TntoEjjvE/2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X9hbu2peNtckhj++/yfu6fv8A85oeY/8ACE/Ga/k2NealG/8AsTwR0z/hn34hapvfUtb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/AIima5YJ8RtUsIfDniHxNqU0b/PczTv5caV6RH8EvDcXz3UN9Pc7E8/fdP5e+j2LkZ855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1w/2/wAW6bbp/wBNr15KhvP2c/D2lyf8TLx/o8b/AO55lex2fw58PWEaIulWsnl/36Zc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Nm2iWvk3ibJ6v6rAOc8jt/gR4D8ve3jD7d/uQeZ5lOt/hz8OrWPzom8R6qkf/Pnav5c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vgfWX/Z98Yf8IvrLxz+HtUkefS9S2J/o7v8A369bi8R2dhHJuvLGNP8AgH7ujkgT754x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i5htfD3iq+vLP53tt7xyf98O9bGn+DfDFsPl+G+sSf8AXafz/wD0B6h+Nl1DpfiiHxh4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n/x+2yT/APIQT/crs/Cfx90HxlodtftqsFi8n37aZ/3lu9KFOBfwmDH4ds/MSSz+FFr/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FZvi3xRf+CNjt8MdHtbOT5PtP8Ar/L/AN+vUbfWYbqNHt7yOZJE++j+ZU1vrM0Ujp/rE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F7Q4Dw/4jv8AXtPS5stB8Dyfx796VqyaD4h+Jfgu58E+ILnw5ofhXxBdI881na+fJp83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Dnw34ouPtN1pUEdzJ9+5tn8iSSsK5+FWq6DK7+Fdenjhk+/Yar+/j/4A/wDBS9mT7SB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8Jfio/wr8TP4f0fXtPT9xf8A2X/R9Yh/gnT/AGJK7bUNG8YXVxuuPHnkJH/z7ackdcl8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l8D+HtBXw3Yx+NvCbu+iawmopH5ibN/2L/tp8myuP+H/AMX/ABd8dPCb+G7XTY7XxDbw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SW+z5H3p/fqdSqZq/EDxlrFrsh0n4halrGpSPsghtoE8v/vtK7Dw/wCA9bv9Dhm1nxPr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Z/LrS+F/w0s/hf4XSzi8ie5kffPMif6x66T/AF33vv1tTpgcfJ8INNl/4+NV8VT/APc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8B/CV1Gn2hNVu/L/AOe108ldVJIn3P3lYnjj4g6b8PtPea6uYI5vLfZC8/7ySifJADyK8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ipbJr1n/AGl4V1z5LW5d/wDkHv8A7detf8K08MRW/wAug6Xcfxp8m+vPdC0vXv2kfCd0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/atkcPkJJ/8AZ1ifDe11j/hNLnwZqnifVdHudLg/0VIU8yO4h/2N9cvtAOn+OfwbhuvD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jquh/P8AZkT93eIn8Gyuh+Gfi3QfiX4Lhv8ATdNsYJvuXVtsT/R3qtH8G4br73i7xVJ/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eb/ABI+FVt8G/FGm6l9p1WfwleT+Re+S/l3Ebv/ABvspe/8YHt8dhbWkfy2djG8f9yB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ZvbalYWt9DJ99HSuJj+H3iHQdHhvPCuvR6xZ/fSz1L/l4T/Yen2/xfmsLfZq3hjxBavH/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uinUMzVs/hLNo0if8Iv4nvtDh/gs5k+1W8f/AMRUN5rXj/wHJvvIbHxVYf8ALT+zf3Fx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wn8RtH8ZB00u8jkmt/vwv+7uI/8AfStv7VN9/d89ae5IfOeS/Fnxb4e+Kvgv/Q7z+yvE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ieRcb0/grS8B/tN6Vf8AguGbWZpLXWI0eC6tk/eSSP8A30/66V6RcWkOqb/tlnYzp/02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P8AwozxxYeM9Ns4JNHuH8jUbbZ+7j3/AMaVzzp8vvl06gzwX4D174yfab/xVeara6HJ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Sf8A2Fer6Ppdh4X0uOz0228i2j/8iU+31RNZs0vLeaP7NeJvR0/1eyiOVJZNnnR76umTU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VD5j/J88klPkl8q3d1eOT5N/368u0vxR4q+N2oarDpt5pOh6Jp7+Q7vB+8kpzrcpn7M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q6PN4Ytba61m/jfz4LmzTzI7eaj4R/GTXv7LTQbjQb7WNY0P9w7pOkcmzf8m9HrsPhP4N0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/wBqwX015Pveb/USR1xnxw2eDfHGm+PNGubW6m3+Rqlsj/6xP79c8/5yoHbf8Jl42lk/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7TpHXmM914h/Z48eTXjaJ/Zum+KP+Xa5n8yDzv8Afr2bTPjJ4ev9PhuW1612XCb03v8Av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KPBnxB8F3mj3Wt6b/pCb4Jv+ecyfcomPnJtU+KGveDbd5te8J30dtv8AnubCdJ44/wDg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leMtLS50u/tZ4ZP9vy5K89+B/wC0FZxfD9NP1y5n/tLR38jf5DyfaIf4KNUv/hdrNxNN/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vd7aB460p1JiPVLeXyo3dXqyL+aKDYz+Z/sP/q68NuNZfwRbzX3gubxHJDH889hqVk8l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1Xg/wCPE3i7R0uLXwxqs7x/JOlsnmRxv/v1p7YzNvVPhB4V1m8muYrC60q8k+fztNun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V5j8cPhonw01Cz8Q2t/q19ptxP5Gou/7u4j/AOBpXpaePPEl1H/o/gnWP+2zpHVbXJfF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eeDP9GvE2P516kfl/wC2lZ16fOV7Q3vAfg3w94O0+G80Gz8xNQg89Ll38ySRH/266GPf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G9U8VaDeXnga3ttNkv8AS988CXl15fyf3K7aSw+Il1cf8yza+X/03eSihP3A5Dtv3n8C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yQ+DdYh0e1s5NU1i4/5dof8AlnU3/CJePLqP5te8Pwf7lq8lcJ4s+GnjDwH40/4Sqwv49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s4PMuLdP9hKK05/YJNTQPhpr3jb4iQ634q02CDTY0+S2mnSTy/8AgFWf2jPAaaXodn4n0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26P8ifu5ErN0vWNH16TY3xRvoH/54vapBXQ6P8INK17fNF4w8QarbSfI/wBmnTy//HKxg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fEuz8eeF9N1W3eCOO8g3umxP3b/xpT/ElrZ+I9HudNv5rWSwvE8idN6V4b4O8EWHhL4y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Oz1BPP0ubz3j8z/Y+SvVY/gF4Sij/e2F9dTR/wDPa6eSOtoe+I4X9nvxangPVNb8Galc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TO/7uRP7lX9c8B+DP+EgvNVtfEX/AAj81x99LC6SOPfWV+0B8L7DwRpem+JNJ0mONNLn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kT+/XeeH/Dng/VPD9tqth4e0rybyDz0/0VK54e77gHE6n4tufCW250bxtpviP7P9/Tb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K1fC/wC0Z4Y17S45riaTSrn/AJb20yeZ5f8AuPWbp/xV/wCFgxzQ+EvAdrJNbvseaaCC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ofhX8Kofh9b3NzqkNjdaxqD/ADoieZHb1pT5+f3AK1z8ePCUP3dVjf8A4A9Wfh3+1D4Y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b+SSO3m/0pPIf95C/wB9P+/ddhHsl+Rba1j/AO2CUySVIv8Al2td8n8fkJXRUple0gfN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f/as8Q21hbalH8PfEjvqOiO8D/6RZT/3P+ucm9K9UvPjxpVrcOlrYeILh/8AsHT0/wDb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X4det0/4qT4Rz/akRP8Al40yd/36f9s5PnrV+CfxQm+KvwzsNSWbzJrdEgnRP9j+Ouen8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kmutn2Xwf4mn/wB+18v/ANDrB+LHi3xV4j+Hd/Z2fhLXNN8xPnmf+5/HXrXmzSyNuaSp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vj+5srT2Y+c8b/Z/wBZvLXwZbP4X8E2t88f7i6vHvUjkkmrtpPEfj+WP5fCelQf7+qJ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4y1T+0tk+h6rJ9+5sH8jzP8AfT7lYmofDTxb4SkhufDnie61jy/new1LZH5n+xRCHKR8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/Djx5pXjO402x02a832U6Qz+fbyfJ/H/AJ/5Z16R/wAV5dRwvEnhX7NIiOjvO9c38RPi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loPiPR9V0O+uIN8CTQPJHHMn9x0/grO+Dfx9s7X4f2djqn9pSX+n/uHeGB5Pk/grP4J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4t8eeF7yzv7nw5sj/foltv8AMkeqHwf1TxV8QfAUP9n69pVp/Y7/AGJ4bm1eS4/4HXSR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w8Rz/wC5pb15v4L8eQ/DT4uaxMum6x9g8QJ+4tng8uTf/sI//TSorT5Z84QPTv8AhEvH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o8H/AHD/AP7OvLvihpd//wAJpo81h4gg1XxPI/kb7Cy8iSNP9vZXVa54I8Q/G7xRYXmp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/JsvH8u4uP8AgFd54b8CaJ4Nj/4lOlQWP/TbZ5kn/fdHs+cfwmJH4I8USx/N458ib+NP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rXpY/wB7451KTzP7mnQR12EezzPmSSprjbJu2pXXyQiZHnur/Ba817w/eWF14u1K6+0Q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f/BXK/s/6D/wm/gu5s7rxFrmm3+hzvC9tbOnl7P8767/AMSfF/SvBuuf2bEt9quqyf8A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5vp+qax8OfjhNff8I9PHN4k+5pszpHJJ/wADrlrfGa06Z38fwWsx/rfEni6RP+v3y6sx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eJp/wDrtqL1V/4XJDo2qJbeJdB1jwy8n3Jpo/Mt/wDvtK7S28m/09Jrd454ZPuTI/mR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kuqfBF/BHiSa/wBNsLrxBoNwn7+zhungu7f/AOLpn9vfC6KP/iZaPrFi8f8ABeJdV7B/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FxKmvae9teJHdW0nyOj/APLSonRh0F7Q5XRvhf4D17Q0vNN0q18m8Ty0ud7+Z/6HXE/s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EOi6zo+m3WpaXdb0e5g8z5PuV1tv8DE0G8uZvDPiG+8PpJJv+zPD9qt64DxZ4X1j4ffH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7nxAn/H/bWv8AwB/3NYVqc4e+KB7TZ+CNBtbdfK8PeH4/+3JK8x+MFrD8NPjJ4X8SW8McE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ieXJ/B/6Leuwj+FXiq6kdJfiFqX3/wDljpyR1zHxk+C1/L8P7y8l8T6xrj6X/pXk3MCe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ED0Lxh4utfBGj3l+0NrJHZpvRP8AV+ZXGaX438efFrS0udLs7Hw/YXHyfaXfzJP+Ab6h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l4T0fXry51jWLmRPnhubrzLeN0/2K9OkPlRpDFDHBDH8iJ/zzohHmNPhOV+Hfgi2+F+j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4ffPcv8A6ySuqt5XlTfLN5ax/wByq0cX7zeyVQ8WePNK8B6Z52pXkcHmfcRP9ZcPXV8B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+395/wADrx/9qDVLa11zwxqVvNBJf6XP+/RH8yTZ8n/xFauuX/ij4q3NnYWFhrHhzRLj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SRKv+NPgt4e0v4Z6xbaXYR/bI7Xz0vH/AHlxI6Vy1vfga06Z0ml/EbQfEccP2PWNNkmu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/wC+K2Pnik+avNPg34N8N/Ev4N2H9paJYzvb77GeZE8uTen8e+tLS/hp4u+H946eGdbt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jf5lv/sI9aU63uBUpncyQ/7cm+OsrxB8PtB8WyeZrOlWN9N/feD95XPXnxqv/BGqQ23j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+5eWz+fb/APA66qTxbo8UHnLqWm+TJ8+/z0rT2kJmRw2qfAJ9B1xNV8EX8Gh3+zY9tN+8t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WHi7VPh3/AMT7RLWCHT7rz3v7a68z/wAcr064+Jfhuw3+br2lR/8AbZK5v4gfFXwrr3hP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7y1dERHeTzHrOcIchrTqTJvA/i3xz4o8H6beWGg+H5La4gREmm1F/wB5s+T7lXJNG+IV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sfM/g8+eTzK4/4J/Fqz8O/D+z0rVPt0d1Zzvs2Ws8nmI9dt/wALksL+32W+m+Jp/wDr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fIqHlHwX8L+IYvFHiHwxYa9Bo727+fOj2vmeY+/+CvVPAXwvs/AVw959pnvtVvP9fczf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LXXovjpdeJ7Xwr4mn024g2Ps0545PuV3kfi3xPLIu3wB4mfy/wDYSP8A9nrOjGESTekq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m+seS68c3Um+LwBqv/ba9gSs3xJo3xI17S5ra18PWujzSf8ALZ9QSSSOtPbwgBZ8WfEb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39rHNH/yx3+ZJJXMeE9f8VfEa4h1KK5/4RzRI5/kdE/0i4qbwP8ACrxV4Ds0SLwr4Zvr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eSP/AN8VtyRePJY/+Re8ObP7kOt//YVn7fmNDybxx8L7f4S/t4eMPCTXOpfY7zV7XUUu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6gR3ff/10r1DWPh94t8ByPeeGfEM+uRx/6/StVT95In+w9c/8ePBF94y/bA8K63q3iTwr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tZ0s0vfMt4/sr/xv/frr9U1TUrW4f7Z8Rfh7Y/39iPJJWNP3AmVrf4522l28L654e8R6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W8f/AAOuk0vWbPxRbpf2FzBdWcn3JoXrlbzx5ptrG3234x6Hsk+R0ttL8zzK4ywi+Gnh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axBNcffSz07y4/8AvjZV/WOUOQ9gki/efLT/AN99z/WJJXj9x8S/Adr93xz4/uv+uMHl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b/Xa38Tb7/cet/rUCfZlz9oS1TS/HHhXUlhjgfz9juif6z50r2m4uvNkfyoY9n8HyV4J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bJtH+IWpJv3p511/q6f/AMLB+HXmf8ir8QpP+3p5P/Z656deEZzK5D1T4kRPdfD/AFuG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/QK579mvWf8AizdnDLNHG9vdTpsd64n/AIWD4A/5ZeBvGk//AF2un/8Ai6fJ488Dfw/C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f/wCLqfbw5+c09me03F1DN87PH/33VaTWbOLc73MEf/bdK8fj8beEpP8AU/CK6/4HevU0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PgzH/wADnetPrxnyHVeLPjLDa+IIdF0P7Ddalcf8vNzP5dvb1TvPBtt4tkhm8TeNtNvr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II5Kxz8RrOSP918GdHkT/bpn/Cy5opP3Xwf8Kx/79Z/W4TNJ0z0K48ZeHrXQ5rO31TR4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pP7lcB+zX480rwl4Hv7PUNStbGb7bvTzn8v+CrMfxV16L/VfC7wcif7lP/4W14zl/wBV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BKJ14GZoeKJfh14o1hNSl8UQaVqVv8A8vNhP5clYF/8WrnwHJDNpPiePxxZ79k9ncwP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2Vq/8Lf+IVr/AKrQfBdr/wBuSUSfGT4qS/d/4RW3/wByyrP2wch0mn/Hfw9f2aO326Ca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8v8A8cqaP4v6VL/x72esT/8AXHS55P8A2SuVk+KvxXlj/wCQxo8D/wCxa0yTxv8AFe7+9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jAkf/slX9emHIdVF8UH1WT/AEfw34qnSP8Auac8dcr8H9G8T/D65155fB/iK4TVJ98Hk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dU+JF+f3vjy63/7H/wCxVaSw8Z3/APx8eP8AXJP9x3pzr/bDkPTo9Y8VSx/uvA3iCP8A6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XJfED4VePPiN4o0TUovDEdqmj/Psub1P3nz765iTwbrcv+t8Z+IJP+27/wDxdVpPhV9qk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n/37p6znW5h/AetSRfEL7Q+7wx4fg/67aulMuIvHMv3n8B2P+/qj15L/AMKb0ry/9I1L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rSfCDwlF/rXkk/372o+tTFyHqOsWviG/tJra48bfDnSvtCbHeG9d5I657wpoOm/C+zmh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R/Meb7L58kn/AAPfXJf8IR4Jtf8An1/4HPR9l8B2H/QK/wC/jyUe2mHIdteeN9H8x/tn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0isTxJ4j+GniOzSHVviR4j1iGN96Iml+X8/8A3xWDJ4t8DWCfL/Zv7v8AuQPVOT4yeFbX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PmqAdDc/Ev4bw/J/wAJJ8Sr7y0+TyXeOoY/iD8N5f8AmE/E7Uv9+9ePzP8Ax+s2z+L+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P+uNlV+3+KD3X/Hn4b1yT/cgejmqGl6ZZ/4TfwNL/wAevwr8QXz/AN+8unkoj+IWm+Z/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ttPT49e8Vap/x7+CfEcn+3serlvYfEW/3/Z/BN9H/AL+yOq/fBemQx/FDW4v+PP4XeEbX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GT4hRR/6P4e8F2P/AG6pRH4D+Kl/93wxawf9dp0/+Lp8fwg+KN1J+9h8OWP/AF2uqPYV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Uuvu3/h+xT/AKY2KVDceO/ihfx/N4zgg/2IbVKsx/s+/EW6k/e634Ztf++5P/ZKmj/Z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Z6VH/wBcbV6PqtYftDHuJfHl/H/pHjzUv+AJVC48JeIb/wCe68c+IJG/2J3rrY/2UNbu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2xsv/s6sx/shKP8Aj48Z65J/uQVf1KsHtDz24+HNzL/rfE/iCT/t6qH/AIVNZ/8ALXW9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5lel/8Mg6L/y18Q+IJ/8Ac2R0f8Mg+Ff4tV8Ryf8Abej6jMXOeXXHwq03/oJarJ/v3VTa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E+36l/4FeXXosn7IPg/+G88Rv/v3X/2FWdD/AGS/BkV5NNcPrE8NnazTuj3X7v5ErT6j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vBug+KND1jUrj9wlxezOmyfy45Pnrtv+EN8E2H3ntf8AfefzK7/4N/syeCdU+HdheXFj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S6eOOuzT9nLwHa/8yxayf787yUfUZh7Q8Q83wNYb9v2GT/b2b6ZH4t8GRfdS1/4BBX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pez7P4V0P/vx5lXI/CWgxfd8PaHH/uWSU/7PD2h86/8ACwfCv8Nt5j/9caZJ8UPD38Om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/sFhFH8thYx/7kCVNb3KWv3YYI0/2Eqv7OX8we0Pmb/haFh/yy0rUpP+3Wpv+FgPJH+6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6vX0t/ajn/pn/AN8Uz+1LmX+OSj6jAPaHzfb+LdVl/wBV4P1x/wDctXqzHqniSX7vgzXP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FqYL9/L+Z60+owL9ofP2PGF193wTrG//AG0qaOw8eS/d8H30f/A/Mr3iS6f+/TfOk/v0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3/hHPiF5n/IpSR/7706Pwb8SP+hbtf8Agd0le3/anl/jpk2/+KtPqMA9oeLRfD74kS/8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kp//CpfiRLJ5n2bQ4H/ANu6Svaf9V92lo+o0A9oeKx/Bb4izD/j58Px/wDbf/7Cn/8A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1vw3/wCP17N5R/vyUf7j+XR9RoB7Q8c/4Z98Zy/e8SaPH/uQPT/+GbvE118lx4wsf+AWr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2x/8A2eiOKj6rRM/aTPJbf9l/W/4vG3l/7lrVqP8AZavBJ+98bX0n/br/APZ16pSfJ71p9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H/hlCGL55fGGqyf7iJU8f7KulS/63xDrk/8A3xXo/wDstUtL2FP+QOeZ5r/wyX4Y8z97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SrMf7KvgmP8A1qaxP/v3r13/AP0zo+T+H/WU/ZwD2hxMH7L/AIAi+9pt1J/v6i9TR/s3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5n/b09dh5vH/TSjzKPZwM/aHN2fwH8DWEny+GLGT/AH3f/wCLq/H8NPCsf+q8MaPH/vwe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6r92VqULfwlolgf9F0fSo/8AtySrkdhZ2v3dNsY/+3VKen+tp/lfWgNR8d2kX3YY4/8A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/wzSb/wC5UPyf6unx/wCr/wDZK0FqTSX955n/AB8yf990fb5vL/1klQxy/vKP+WlAvZjx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f/ntJH/uUxv4KPN/ylZj1H+fN/z2eof+B/PSSS/3qi8393QGoSfvZPmeSmSS/u/v0+ST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7dAyGSX95XPfEzxQ/hLwfeXlv/wAflx/otr/12et64l/d1wfiCL/hYPxo03RN/wDofh9P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/APtdaUxanZ/BvwavgjwHDD/rLmRPvv8A6yug8r/pnUkn3H2+X/cSmSHzY/v0EEMkv/XP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j/eoi+/QASUf66l+b2qP/doAZJElHk0+T/V0yX9196gvUjqSPZ/wOio6A1JJIv3fzUz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rMNRj/6v/lnT/JqOpKBh5397/wBAo/v/ACVHUnm+VGlAD49lMk/1qfcpn+7R5v3N1AE0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oZLr/b+Sj7Un8NAtSfznp0cr7KrR3UP9+iS6SgZZjlokleoUv08t/wDWf7lR/av9mSgC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S/NVaO6kH8En7yiK6/2KBalzzfej/W1Wjl/2Kf5n/XSgNSx/373VJHL/AHvLqn5r+ZR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NS5HLmPZRb/6z5qp3F1NFt2/u6fbyv5cb7fmoGW6k833qn5s331SOiPf/wDt0ATebx/0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fP8A7FSR7/78dAtSHxJqt/YW6f2bZ/armT/b8uptPiuYrf8A0p/Mmk/1ibP9XT5Inlk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Wby/mmoGWvN/2PkqP/eqHyvN37nkpnlfvNm96Bak3mpLTJLpIv4/MoktP3fzeZVaSL7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TRy+bJsavJdUurn9of4oQ6PYfu/Dehz/ADzI/wC7vJv43rV+Nnje8iktvCWivJ/bGsJ/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/wAXJXoXwz+Gln8M/C8Nmsfl3mz560DU6G3mh0vT4bOzh2W1unyUyTVP3fzVDJa+b/y2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jd99c4z3D9ne9RvBNz9//j9f/wBAjoqp+zrF/wAUTdfP/wAvz/8AoEdFaAfCH/Ch9K/5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U3/AApvwfa7PN1Wed/+u/8Aq69dTw5pUX3bCCSphYWf8Nna/wDfFcf1U7PaTPGbPwH4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J57zZv8AJT/lpWrb/C/wlaybI9Nup/8Avut74qfDmw8W26XlnNa6H4h0/wCeyvIfk8z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AB4S/s303XEj0rW7P926f8s7j/bR6n2IHNaxa+DPBt5bfb/D19HbXD+Wly6fu9/9yuit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4PjeH++6VseIPG/h7xRpc1jf+XfWtwmx4XrifCfxGufg3rH9j3l5fal4Vkf8A0K8d/wD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PZh+8On/4RyYxp9n8JWMf+28aUaha+J7HSt9h4Y0qTy/von7utWz+L+jyxokl5JB5nz/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1n7fbpc2829P76fvK05IGf7w4PR/iDf3/wAkv2HTbn/lpDN+78uuhs/7e1n/AI99b0ff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7UPs2sx/8TK2tb75P+WyVj6h8IPD2qbPs6T6bc7/AJJraf8A1dH1cDj/ABprPir4VeLIX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eoPs+2W0H/Hm/wDt11lx4NvL+zSb/hJLqe2uPnR0RP3iVU1Twb4h/s+bTZb+x8QaXcfI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vFXwHSHSrq68jQdQd0tbx/39vZv/AHKPgNC540itte0aa20nVdVk1L+BEfy49+/7myu5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HtodUvL6fUo4PvpdP5dTfDf4cp4D0933x3V5efO9yn/LT/crpPNe6jfc8m+tKcDCpUMT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ls97/wDX09XLP4feHoo/m0qDf/t/vI6s+a8Mny/f/v1ieJPiDpug/wCjS3MMd59/yf8A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P3jg9Y0tP2c/GiaxZwwX3hXVH2To/wC8uNLf++leqad4o0q/0+G8tX0qSG4+dJvISvK/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caxN4gub6OGNE2W2z93Ij1Q1jwRpvwW8cImqWd9qPg3VH/0W5R3/AOJe/wDcesadQ05O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DxbGmsaNeWum+KtL+e1mTZH9oT+49Wfhn+0PYeLdD87Urz+ytVs/3E9s/wD6Glbel/C/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R3UMib0fz38uSuY+MHwRhlEPiTwvYWtrqWj/ADz2Dp/o+oIn/s9X/gCHvHZ6f4os9ek/0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nrSt7q5ik2K/mJJ/A/7yvN/B+g+DPjR4X/tKwtrrQ9Wt/kn+zP5dxp83/xFX4/CPjnS4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UraP7j3KeXJV+0J5Db1T4c+G9euPOvNEtZJpH++j+XVD/hUyaXcNN4X1i60OaT/l2d99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Pi1rHgP5/Eem/wCgb9j3lnP5nlv/ALn9yukt/iX4eurdJl1ix8mT50+en7SA+U5X4p/C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NtdWGmyX+lvvsr+2uvLkjrm9D17xb8aZJvCWqXNjpt5b/JdPMnl3EiJXpEnxe8N2G+Nt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cH8VL/SviD9m1Xw5eSWPifT08+1m8jy/tCJ/A9ZzpwLp1D07wR4Stvhz4bh02zf/AFbv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0vNT+GvN/CH7SMPi3R4UbSr6TWI4/9KtrZPM+5/HWxb/FC8urjZb+G9Yk/ub08urp1DPk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4D4mfGmz0GzubbS5pLrVdmxESD/ANDrSuPEfi66j2ReDLrybhHR3mn8vy6838KRar8A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tXvJ/wBxf37/ALuNP7m+onUCnA6HwH8G4fih8P0ufEF5qsl5eI+xH/d/Y6yvhX4c0XRv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Ucmqxvvsbx53jjvE/gSu2juvFviLa9rq3h//AH/P8+s3xx8B/EnxL0eF9S17R/t+l/PZ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b6epodtZ/DTwxpcafZ/D2lR/7ez95Xmnj/4fW3wW8cQ+LrDSrXUvDF5Js1GzdEk+x7/40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q6l8QZL/TdZ8T6rp2vae+yazdEj+T+/XW6h8FYb+zkhuvFviC6hk++j7PLpcnMTzmRefC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t+EtSn0Oa4TfBNbSfuJP99Klj0vx5oOnpu1Xw5qrx/wP+7kk/wCB1wdx4DsPg58SLaw1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/wDoV5DPs+zv/cevRfEnwq8H+HNHmv7jTb77NZo7u/nzyfJ/fo1JKGl/GSHS9V/srxRC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D7/MtLj/gf8FdJeeN9Hhj3tqtj/3/AK8i1S10n4taf9g8K+ErrZv3vfuj/u69X8N/C/w/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mm3Vzbwoju9FGpM09mU5PiXolh5L2utx27xvvR0f+P8Av1wf7UGvaVdeLNK+MHgPUoP+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o9nvkjvERP8AkI7P+mn8der3Hgjw/n914b0eP/t1rV8J6zbeB9YhvLLStN/d/J5PkJ5c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HE+H/wBozwl4t8L2epfbPIe8T57bZ5n2d/8A4ipv+F8eHv8Al3+3XT/3IbV3kriviBoMP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Emh2cd98LvHkzpsdPM/sO6f53tf+2f30r2uz1S21OzhvLCSCezuE3o6bPLkSgzODk+LK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eI40k/jeyfy5K8l8B6oml+NNSTxNompalrd4++BHRI/8AgHz19J3Os3MWz/V7JKxPFmjW3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zgvk/wCWe/8A1kf+49TOjzj9oc3Z+Mte8tE07wfJapH9xH2R/wDjlcf8UPBHjP4jWaaq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f9/a3kM6eZ8n8H+3XWx/BH94/wDZfiTVdNST/li7+f8A+h0af/wnPw5keFof+Eu0X76P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30rP2cwp1DB+GfxL8VfEvQ3ubDS9N86zfyLrzp/L+f/cre1zw54z8W6Hc6bf2fhyS21BN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EnjJPAfxM/4SfQbO+sUvPk1fTZrXyI5P9uvRdP8Aj7YapbpNa6VrEkP8DpZP/wCOVIpn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3wH4kTwHLf6VYp/r7Ka53yR3H+wj16L/AGN45tf9b4k8Px/9ur//ABdcZ8YLpPiX4bhS1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Zvvsrn7LVbw38WvEXxG8HzaTa6JPdaxHB5F66f6uP+DfS+A0K3xo8OPJZpq154n0P+3rN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FxJ/wOun+Hfhfxb4n8J2F/f+Krq1ubhN+zyEk+Spvhv8AtN8EafDNqltDqWpff8A337z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0fL/q9n8Fb0KH2yJzOV/4VLqV1J/pHjnWJP8AYSBEovPgZDf2E1teeJ9curO4TZPC+zy5K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6/vPLqh4w8UW3g3Q5r+8f9zGm/wD66Vp7OBZ4z8N/C6eF/iDf+DNc1LWLX+PS3trry45E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mxSvu1vxHIn+3e+X/AOgVxHjDS9e+P2n22paT4djsU0fe9reTT+RJJ/uf360vh38VfGHj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TStSfT38idEuvIuP/AB+ueE+UDp5Pgt4b++02uTv/AB+dqP8ArK5XxR+zTDoOqPqvh+GO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95dP+8/3HrqtH+L+m3V59g1SGfw5qv/Ptfp5f/fD/AMddVbyw3Uf+jv5n7v8Ag/eVv7OE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+EvDmxNZ8B6xBN/uPPHXSeB9B+HXjfR5ptN0fTZE2bJ0dPLuLeu/s7+aLf8AP8lc3rnw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3/wBjksbz/n5sJ3gk/wCB7Pv1FSiHtDzr4V6Xpvwv+JmpeDNe03TbpLz9/pF5NH5nmJ/B8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6b9nTytK021f+/wDZUry74qfs+3l/4fmvrPXtV1LUtHTz7VLnZ9xP7j/fp/wf8OQ/FDwX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E0b+RdQ/av8AVvWdP3ZhP3it8dPC9z8OfFGm+OdGto/9HfyNUhSP93In9/8A9kr0LVPi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tbq18mS18+B/+AVlf8KM02W3khl17xPdQyffSa98yP8A74rz34cfDnRPC/xUvPB/ii2k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ed/s8if3NlZz54zEb3g/WfG3x00ub/TLHR9Nk+SR/n8zZ/sV6F4L8JW3w58L22laa8k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Wj/360tPtYbW32W6QWsMf3ET/V0+SL95/wAs66KcOUmoPjleX+OiPfL95/kqnrGs2fhf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trdN7151qHi3xJ8btHmh8NabPY6bcfJ9vmfy/MSrqVuUPZmJ+0R4j02w8UaP4k0O/jk1v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y0Su20b4++Fde0+2ml1WOxmuP4JkePy66Hwf8L9E8EaBDpraba3U3kbLp3TzJJK86+F8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eA9ZSO60q4f7Vpc1yiVye/GZR6vo+qW2tW6XNrcwXVtJ/Gj+ZHU9xvikTb+7/wBuvP8A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YfUtB16PwdeSf69IZ/8AR5P+2NZt5471vwHbvMvifwd4m8v79nv+y3H/AAB639sT7M7z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/wBv0fTb7zP+e0H+srmLz4Dw6Vq/2/wffyeGbyT79ts8y0uP+AVW8L/tI+G9e0vzLqb+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avx/Hjwx5n7q8nvm/wCna1d/Mp+0gScT8ZPAnjnVNDh1u8TQ5L/wv+/gubOf959/+5XS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XwvDrdhrHhmC2uPk2PA/mb61f+F56bdSbF0rxHdfwbP7Ln/ef+OVxPwfi174X+I9bSz8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j+faw/Yn8yN99c/uc/OB22ofDDxn4o0ua21LxVpX2a8Ty50h07zI5E/4HXmnwz8EXP8A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3iHUtLTT0d7VLbZ5d4n+w9eryePPEksafZfh74mk/wB/ZHXDeM/h9488ZePNH8Q2vhWT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Oowf6R8/8dTPkND0Xwv4csPBGh/YNJh+yp999/7yST/fq/8A7LVg/wDFeSyb/wCwfDNr/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uIvGHl/6ReeALH/f1TzK6VWhAOQ6HyvJk+V4464zxZ8ZNH0GS6trV/7S1iNNiWdsnmfP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p81tceNvh7YpcfI7w3T+ZH/ufPWb4H8Lw/DTT3hsPH/w93yP88037yT/AL731hOuHIaX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WLPWPHl5PJpV5Psm0eF/I8yH+Pzv/iK8u0v4I6b8Ef2uNe+G+uTalHpsbu+iXNtdeR5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T/vivVJPEc0sj/8AFzvh/wD98PJ/7PXJ/tUf8I3r3hvwl451n4habqviTQ7qHRHfSrX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d0++/lyVE6gHU6p4D8Z/DSTf4X17/hJrP+PTdYf95/wCappPjJeaDH/xUHg/xHpUP8dy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isq48W6Da3D/bPjra/9ueiJJ/4/UNz8WfA1rG/m/GDxxff7Fna+XH/6BWntoD5Jnov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0/7Zpd5a31t/fhern+qkTd+7rw2z8R/BawvZprd/iFPc3HzvNbfuPMp9x8Wvh1FJst9K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VHjqPrUBHvEeqPFs+eOT/tpXjlvdJ8IP2k0dvLg0rxRB/wBs43//AHlYMnxG8AX33fhv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qPJU0nxG8JfIlv8Fr6fy/uPc6o8lE8RCRp+8Pe49dSKP/AI/7X/vuvKP2oIode8Hw6ra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708mf95Ij1z3/CwdHl+78E7Tf/t3r1NH8S/sv/Hr8FvD8f8Avu8n/slKdeEiKdM9I0f4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uJdVsY5riBN6POnmRvT5PHmgw7N3iHR//ApPMrzo/Fa/8vavwf8ABcf/AF2TzKI/ih4h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A4P8Afsqj60XUpndXnxa8K2EfzeItKk/7ekrz3/hdL/EbxReWy+J7Hwjolv8A8vL/APHx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a8Yf8svAHgOP/tyqb/hcnxF8v5fDHgeD/t1SieK5gp0y58N7/wAB/DT7Y9n4ntdSvLx98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/wBoTxbonjLwvpt/peqxz63o91vg8lH/AHiVcj+L/wASP+WWleC4/wDctUp8fxa+Kn8K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j60Hszej+PHhXxHocMOpTSSfaIU+1W02nPJ8/8dcx9l8B2skz6Nqvi7Q5pPnT7Ak/lx/8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iv8Ac+3+H4f+3JKZ/wAJ58XZf3n/AAk9ja/9cbVKz9sA/Q/i14n8N+IEtrrTdY8TaJ/B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/wC+n8ddbb/FDzZH8rw34xk/7gk9cfceMvi1dR/vfHnl/wC5An/xFU/t/wASJZPm+Iup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pnyHoUnxB1iWT/RfBPir/geneX/7PXMfEzwZ4t+Kul232XwZrFrf6fPvSabZH5n/AI/W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978QPEEn+471Vk8G+ItQP73xz4mk/wB+d/8A4uipiuc09nyHrFnf+P8A7PDu8B3XnbE3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MuNG8eapZ3VtceD9NgtryB4HebW0+49eP3Hwge6/4+PFXiCf+/vnf/4umR/CDTfuNqWp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+2mT7OB3ngD4S+P8A4aeG3sLebwdJDJP5/wC+1T/VvWxJF4wi/wCPrXvhrY/7968leUf8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DySP/tz0n/CtPA1h96GP/gc9Z+0KPT7iXVf+WnxI+HNj/uQ+Z/7PXMax4X8PSeLLXVdS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P54PJtfMjj/4BvrmP+Ec8AWH3odN3/8AXen/AGrwHa/9Ar/gdTz1AO8vPiD4emjf7f8A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TkrKn8efDqX/j6+KPjy+T+NIbVI45P/AByuYk8W+BrX/ljpW/8A2IPMok+KHg+1+7Z2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aoHIbGn+LfhFoNvNDYa38RpIZH3vDbP5EclMk+KHw08z5dH+I2pf9dtRf/4us6P4yaV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/wDuWtW7f4tXN189v4Y1yf8A3LV6XtK4chZg+I3gyKP/AEX4Ua5qX/X5evJT4/iNYRfP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u5ff/wCyVDb+LfFV9sS18E+I5P8Atg8dWYrD4kX/APqvAepf9tpPLo/fGhNH8ZPEUUf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tf8AfgSTy6sx/G74nSx7LXQfBdin+xZJTI/BHxUv9n/FMWsH/Xa6SOpv+FN/FS7+9/wj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FH1euZ3pkMnxa+Lt1/zEtHsU/2LJKZJ4o+K9/H+98eTwJ/sQJV+3/Z9+JF1/wAfHiHw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Mf7LXjC6/wCPjxzpsf8AuWryVp9VrB7SmcrcRfEK53vcfEjWJF/2HdKZceDfEN/89x8Q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9dn/wyNqUvyXXxCuv+2Nr5f8A7PRH+x5bf8vHjnWJ/wDtgkdX9SrEe2OAk+F73X/Hx4q8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/wD8XTP+FS6bdR7Jdb1yT/t9evR4/wBjjQf+WviHxHJ/23SpI/2QfB8P+tvNcn/372nD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+DeiRSfNqV9J/v3tQv8ACDw3/wA/M8n/AG+17B/wyX4G/ih1h/8AuIvUMn7JfgPy/ms9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/s2ZXtIHiHxQ+H3hvwd/wrS82R3CXGr3WnXUzz+ZJGjojpXVSeHPAelyff07/v8A+ZXp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4c/Z/wDEOpWeiSXV5oeqafdb7md5/wBy8+x66rS/2ePAdrbwzReFdK/eJ/G7yU/qIvaH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/ljpv+w6QeZTZPiN4JsP9SlrG/8AcSyr6Qs/hf4VsP8AVeFfD8f/AG6+Z/6HVy30bSrW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ALlklH9nD9ufM0fxf8PRf6qH/vi1SgfF/SvM2QWF9O/+xZeZX0/HFbRf6qztY0/2LVKJ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4lV/Z398PbnzBJ8VYZZPl0TWJP8Acsnp8fxLubr/AFXh7xBMn/Xk9fTMmqXOz5f3aR0y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/gdaf2dAz9ufNsnjzVZR+68JeIP/AAFeo4/GXiSWP5fCXiDZ/uV9J/b7j+/J/v0+PVL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77o/s6Ae3Pm+PWfGH8PgXWP994Hp8d145lPy+CdVr6K+3zeZ/rpKXzZpfvTUfUYB7c+e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4Jvv+BvT49F+Jcv3fBMn/f8AT/4uve8/vfv76PK8z7r/AD0fUaAe3PB4/B3xOl+54St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unx/D74oy/e0TR4P9+6SvdRE8v8AHR5X1rT6jQD2h4b/AMKq+KUv/LtocH+/dJT4/g38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g/7b17hSR23+j7/46PqVAPbnjMf7PvxCk/1viTw/B/ub/wD4in/8M5+Mpf8Aj48Z6bH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5/73yf36JIvNjo+pUA9ueRJ+y/rcv+t8fzx/7lq9WY/2RrmU/vfH+qyf7kFeqG183/tn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1Wj/ACBzzPLh+yDZxR/6R4w1yT/cRI6mj/ZB8N/8vHiHxNdf8DSOvTpNnl/7dN8v/Yp+w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/wDDI3gy1+9N4jk/2Hvalj/ZV+HsX3tK1Kf/AH7167/zU9KJKv2dMPaHGR/s8fD21i+X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Tyf8As9XLf4QeBrX/AFXhLR/+Bp5ldD53m0Uezph7QzbfwH4Vtfu+FfD8f/bklX7PRtLs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/uWqU+KL95T/ACvrQPUmt794/wDUpBH/ALiJVz+3rr/ns9UPK8r/AH5KX5vatA1Lcmq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AL7qGS/klk+Z5JKjpvk/u6A1JpJXipkkzyyffk/4HTI/3UlOoDUblv78lL83tS07/lnQ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S/N7U6SL93TJfv0BqMkh8qq1xL/1zqw/Sq95+6oIK1x+6qh4g1T+wfhn4tvG/wCWelvA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9XHi/vVg/FiX/iy+pIvl77zVLK1/wCuib99Bep0/wAP7H+zPh/pUP8AzzgrV8393UNn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eaJTqA1G3P7qmZ/dbKJJf733KifrQQOoqHzKPN86gvUJIvNo/wBdRJL+8+am0BqP+b2p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0VmMKKTzP3myjt/z0oAI4v4KWo6KBaj/N+tHyeY/wA1Mo833oDUkpP95/mpn+qp/m/W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bpfN+tM83958tM82SI76A1Jc/u6d/q6j87zaa/WgNSx5lN/1lRxyUeb+8oIJpP+2dNpPN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rMvUf5X7z79N8r/bop0f/AI/QGo2nf8tKX5vaj5vagNRaWOX959+mSf8Aj9L83tQL2ZLF2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nSF4v4KB6j/N+tM833of/VUeb+8oDUkpsf8A20poi8rZ89TeU4j+WgNStIf3e/8A9Dpk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n+xQGpWk/wB+obmppJP+ulU7i78qOgNTN1zXk8OaPealcP8AudPgeesf9mvQZv7Dv/E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vPWP8YLp/Edxo/hW38ySbWJ0nukT/nin/wBsr1qzsE0HS7Wwi8uNLdEStA1DzfuJ/rKb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lNkloIGSf6x/7lInSgS/xrTYu1ABn/ppT5P3VEctM+WgAkkpmJP4v3dP81PM+/TPtUP8A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nL1EpPm9qSS+hP3Zo6ZFqltF/HH/33/q6z9oMf/vU/wA36VTGvWYP/HzBJ/uUz/hJLPzP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r/8AXOl/1v8AuVn/APCSWGz/AI+Y/wDgFH/CR2cX/Lb/AK50AX/K+lM8rzf+en7uqEni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yq3/AAlttFJ/y0rMDY/1SUSbKyv+EjTy/lqGPxQnmVoBt/7v+rok/wDH6x/+EtTy/uSU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koA2I4k++qU8/uo/v/JWR/wAJlH/z7VBL43T+K2oA3vN/eUscX92sD/hN/wB2m22k2Uf8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p/v/ALus7hqdDb/vfvP8lP8AL8qTb+8rm/8AhMpvv/ZY/wD0XRJ4ymlG9oYKLhqdLTv+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N/CkEdH/CWXP/TP/vij2ganVDZ8+2nx/uvu/u65VPFF5/C8f/AEpn/CUX/8X/oFHtA1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f7VcjH4kvP4k/wDHKm/4SO88v5fuf7lHtCvZnURypUv+2r1yX/CR3833f/QKP7dvJfvT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odb8/lfNRHMkv8Vct/bWof346T+3rn/n8jj/APIdH1iBf1eZ1vmt/cFH+qk+auMuPFEn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q154ohtY98usWsf/AG3So9vTD6vUO5/tRIrh0Z45P9ymSaokUn+sj/3K89uPHmm2sm9t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Sq0nxB8PS/e8Q6Vv/6+k8yl9Yp9w+rzPQrm/Tz32t/B/wA9P9XXMfEj4l23wl8Dzaq37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/wCfib+5XJXnxQ8PWNxv/t7R/J++7vdJXm/wz+KGlftQfEx/EUupRx+FfD+9LVJv3ccj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FPEUx+xn/Kewfs1+A7m2+0+LdeTz9Y1B/P3v/t16jJrMP35Zo/8AvuvK9Q+NPhuKT97r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fl1Tk+MnhIfd8Q6VJ5n9y6SsZ46n/Oa/Uqx6vJrNr8/76Omf2zbGTZ53mPXksfxU8Nyx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x6JPipoPm/NqsEn+xUfXqP8AOP6lM+wv2crm1n8D3Tb4/wDj+f8Aj/2I6K4r9jj4g6Le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GRNUdAdnpBBRXQsRT/nM/YTPOLyJIvk/grN8Sa8mg6XczSp8kab/AJP9ZWNHoXi263/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mn+Gmt6p5yXmq2skNwmx/nrWYHB6hdar8VJIZtJ/1Nu+90R/9Yldb44+C2j+MvDe+J5NH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x38z/gD/AOxXPf8ACqvEPw5jmh028/tLSt/zpD/x8R/8Aqzb6ppUo/0zWL61f+5sesf8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7CXVH0HxHpVjpXiez/wBj93qCf30ru9YtfD2qafc2F1Z6bJbXHyOmxE/y9cPqHw08P/FXQ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+/s/9Q/8Ay0t3/wBusr4b3Vna64/hvxRDdWuvb98D7/Lj1BP9h6epoVv7U/4UjrCaPrnk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9CvHTzJNP/wBh62Ljwv4esNQebSfEkmj+Z8+xH8y3/wC+K7O9+H3h6/0+a2aznkhk++jz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B/FiW2qQ/wBueDLx/wBxeb/9I09/7j/7FQZmleazqujfPZ+IdN1b/pjMnl+ZV/wv8fb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a603Uo32bH/eRyf7j1peNL7w/wCEvDb6la6VBdJHs+RP3nmf8DrldP8ACVz8ULzTdY+w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RPL8yl7/2DQ7O4+L+m2skm15N/wDuVm6p8S9E8W6fc2F/pt3dWd58k6eR5kddzbypa/dt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9q/jVIP++K6vZ85meFeE/Hl/8EZG026jur7wxcP/AMSuab93Jbv/AHN9d/8A8Jv4h/dz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RP9cn7yOSuh8UWum+KNHmsNZhgk0m4T50d/8AV/7deV+A/iX/AMKb8SP4b1K//tLQY/8A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/wDYfZ/yzrD4Q+I7OPxR4ouv9V4bn/8ARdcZ408G+MLDxgni3+wftUNuiQT2f+vk2f39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H1nZt1KD959ze/8ArK24/wDV71mk/wBjZWns+czgeb6P4o1rxHZo9hNo/wC8+/D5/ly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ngjxB4t0uazv9S8PyWdx9+F/3ldJrngPR/Ft681/pscjf8tHT93JJWJL8AtKH77RtY1X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8nmR/7jpR7M0OCt9L1L4I+ILPRNU1ue18L6h8mnX6f8e8b/ANx/7lekf8K0vPMXd4qm/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Y8JeJtf0O50TVrDSvEFncfuHdH8uTf8AwPsrjPC+veMPgteWfhXVobWRLjZ/Z15eP5kc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E/eL/wASfgtN4NuP+Eo8PTXWrPb/AD6pZunlyXifx7NlavgPwP4G+IPh+HVbO81yeGRP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/7ldD/Y3xC+0b2/4R+BI/8ApvXnvjT4c+J/hBJf+J9Nmtfsdx/yEYbNP9Wn9/ZWfwke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ug+ILnQbPR9Svr/+NHd5PMrS+Cfwph0HT9VfVtHg2XjpPBDN/rLetv4X/D7SpY/+Eki1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3/aUj8v7P/sP/t12Fx07/wDA60p0/timQ2ejabFb7P7H02NI/wC5AnmVZj+zWGz7PZ2s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3959yPzK5vx58ULDwbGiXD+feSf6iGH/WSVsEDnvjR4WufCWuQ+OfDM1rBrdm/wDptn/q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k8F/F/TfHmlw3K3kcE0n37OZ/wB5bv8Ax1yvw/8Ah9c/EbxRqWt+LbO+jsPIR7KF5/L8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2Hwv1hPE2jabBqWibPI1TSn/AHnyf30rm/vmh6v8kvzq8cn+5TLy0+3280Mtsk0MnySQ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cNp/gPwrr1nDrHhW/uvDn2hEdJrZ/3cn+w6VZs7/wAW2Eny6l4cvk/23eCt+eBHKWZf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wSWM3/TndPBTNO+F+t+Dbx5vCWtxx2cn+s0rUv3lv/wB/wCCqdv8fbDS9XTTdctpNHu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L7rfuPir4b+z711KCT/AHP3lHuD5zhfih4D8Z3+uW2vRaJHa6xo6b3ubC6Sf7Qn9zZ/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FvxQ0d7zRtK0OOG3fyJ/tN0/mRv/ALn8FdJ/wuTTYh/oT3V0/wDchgeT/wBkrzy8l1LQ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LRNcjTUP+QpYPavHHcViLnOu8WeA/GfxB8PzaVq3/CIx2dx/tv8Au/8AbrgND0DWP+Esh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01I/ntX2eZHeJ/cTfXqkfjzVb+SSO38JeIJP+AJXN/FDwH4h+Kujw2z+GLrS7qzfz7K/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fIXTO28P+HbPwRocOm2CeXDH9/f/AMtHqz5qfxVxlndeNrDT4bfVH8HfardNjvNq6RyS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nuNb8D2v/cXST/0CtKdeAHZyy+bXB/ED4yQ6Nb3lhofmXWsbNiJCnmfPUNx4jS63vdfE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+53yVg+D7Twx8OftL6T8SPD8j3j7385PMoqV/wCQDpPhP8JbDx5pT/8ACzr++1Kw1yB0e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/BP/AL8f364Pw38PpvgP8bH+GnjDUtSgtriD7VoOt2c/kR3kD/cf/wBk/wB+uk1Dxvo8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ZEkTZ+507zP/AGesf4kaz4M+LXwvez8Q+NrrWNa8N2rz+GprbTnj8t/v+Q/yfckrP2kAO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8Hf8gnW7XxVZ/f8As2qweRcR/wC46VDJ8S9Y0aP/AInPgzWIE/jmtkSeOuA8P/F/Qb/Q7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61v9myfTU0v95b/8Dq/cfGnwZayfLefELUnk/wBv7L5lZ/WAqUz07wf480fxbbvNpN/B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3cW/++laX9qJFcPuuY43/wB+vB/+Ey8ByyedZ+A/EV1N/wA9pr3y5P8A0OrMfjfR/wDl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tqj+ZWn1qBnyHs2ueKNK1nT5rPUr+1ktrxNk8M06fvEry74X/EH/hRnjS88N3WoRz+G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8z7G/wDceqB+INz5bpF8JdDj/ufaZ3noi8ZeJP8Al1+HXg6NP7j2vmf+z1E8VAD12T4v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/Y85K8r+KGvW3g3x5Z+NvDN5az3P+o1Swhf/AI+E/v1W/wCE88Z/xeBfAcfl/wDTqkH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8fxf8e+g+DrV/wC+kCSVE8VzAd5/wunw9qlvDMt5J+8/g2f6v/Yok+L+g+Z/rrrf/c+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j34ln+PwzB/uWSUz/hMvidL88Wt6bD/ALlrB/8AEVp9eNPZnYah8X7b+z5v7Ns9Vurn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8/8AHK4nwn4cfxGJr/xpZ+Kr65kf5LaG1eO3/wDQKs3Hij4o3Q+bxlBG/wDsWSVD/anx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H/uQJWdTEcxp7M9Cs/iNNYWdtZ2fhjxH9nt/kRE05/3f/fdcTcaXr2jfFhfEPhzwxrEd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tXj8z/bqhJF48v8A73xC1X/P+5UNxo3jCVNlx8QtYkT/AGH8ul7YPZnoWsapqXiOzS21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wJNap+7rnrj4aXksbzaT4M8VeFb/APguba98uOP/AH0d9lcx/wAI5rH3JPHmubP+vr/7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fnl8VeIJP9v7VT9sw9meheG7r4i2FmkOqaPa6q8f3LlLpIJP+B/wVsW8vjaX7vh+xj/39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NnN/rde1if8A373/AOzqE/C/w95u+XUr6T/fukjo+tTM/Zns32rxzayb5bDwrB/121dK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hLxRqWq2eteC7FNY+eaz+2+ZHvrgJPh94Stfn3yf+BX7ySiPwb4Gik3t5cj/AO3dVnOt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VNYtZE+0eM/hzB/wOub8eaNpvjK8s7zVviL4RgvNL/1E1nA/mVyv9g+AIh/x52sb/wB/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C1j+a302RP8AgclP21QOQ7mPxlpUXyS/FzTf+3bT/MqG4+Jfg+L/AFvxU1yT+/5Olp/8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dr/qrbTf+AQPVmP4l+FYv+PfTUk/20taPbVA9nTOhvPHnw01m3eG88YeNdVhk+R0+ypH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8efDTRrNLaz/AOFlfZY/uJC/kR1nx/FXR/8Allo91/wC1qeP4lzSyf6L4e1iT/ctXpc1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gaX5Lfwf481VP782ovT4/iN4VlkTb8ItVu/7j3N68lMj8ZeJ7qT/AEfwfrn/AAODy/Mq5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H5XgnVf8Af+Sj96Zla3+IttF/x6/BzTf+23nyVNb/ABV8T2v/ACDfhp4LtU/27V6sx+E/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SR/7bzpU0fw0+LF/J/o+g2MH+/dJV8lY0vTK0nxa+JEv3fDfge1/7damj+KPxXl/1V/4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V2P4D/Fi5j+Z/DNr/v3XmUkf7NPxFlj/ANI8Q+GbVP7/AN+n9Vrh7SmZtx4y+Kl/Jsl8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Vm3l14/uo9lx8Rb6NP8ApildJ/wy/wCJ5f8AW+P9Nj/642T0+P8AY3ubof6Z8Rbr/tjZ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PtIHDf8ACB63qkn+meP/ABNO3/X15dQyfCCzl/4+vFGuSf8AXaf/AOzr06z/AGMtEi/4+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/YRI6uWf7G/g8yfvb/xBdf8Ab15dX9SrC9oeSyfCXwxF/wAfGpXU/wDv3VM/4Vp4Dtd7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5le2W/wCyN8PYfvWGqv8A7+ovJVmP9lr4dWr/APIt+f8A9drp6P7NmHtDwj/hF/AFr/0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H/wAW6ij+ZNHjr6Et/wBnz4exf8ylpsn++7//ABdPHwl8E2vyReD9Dj/4BV/2fMj2h88S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0rf8A7FaXhPXvhvDcTWd5/Y8Gm6xavZXToj+ZseveI/hV4Si+74Z0fd/t2qSUyXwH4bj37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BUp/wBnf3g9ofMfwv8AFvhXw54budK1yzsbXVdDuvsTzPB5n9oIn3J/+2kddDb/ABa8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ORP9i1Svo34qDSrWPwT42/sfR/sfyeENbT7Enl283/LrP/20+5XSRxW2lx+Xa6bpUCf7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+eZftD5U/wCFtWMsf+j6Jqs/+5a1NH8S7+X5Lfwr4mk/7cv/ALCvqj+1H8v/AJZx/wC4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n+kz/wDfdX/Z0P5w9ofM1v4o8T3/AM9v4J8TSf8Abq8f/slTRy+ObuT5fA2ubP8AbSvp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N/33SSapczfemk/3KPqMP5iPbnzr/ZfxIlj+XwNfbP8Aps9Pj8L/ABOl+74P8v8A37pK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r5Zp46h81/wCKaSSn9RgHtzwT/hCPij/0LdrH/wBvqU+P4X/FSX7uj6PB/v3te9/av3fz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fUaAe3PCo/hB8VJT/wAe2hx/9vVEfwR+Kn8L+HI/+29e6+d/00qPP+3R9RoB7c8Uj+AX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Csb/ANzfU3/DPvxIlPza94cjr2nzv8+ZR5vvR9RoC9tM8Zj/AGc/iF/0M/h//vw9SR/s0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bQ4/9yB/3dewJ1p3m+9afVaI+eZ4/wD8MoeJ5f8AW+P9N/4BZPJU0f7I2sS7PN+It1/wC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3zf4KPN4T56n6rR/kD2h5RH+x48v/AB8fELWJP9yH95/6HU3/AAx5pQj/ANI8YeJp3/4B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0/YQDnmeZx/sbeF/+WuveI3/7bpT/APhkDwXL/rZvEEn+/dV6X/vf/u6X5var+rwDnmec2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5Pseqz/797V+3/Za+HsUn/IB8z/fup//AIuu5i/1dHm/Sj2dMz9pM5W3/Z88B2Efy+Et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nq5b/CXwfYfJF4S0OP8A7YeZW7SfN7VpYepnweCPD9r/AKrw34fj/wByySrlvpVhaunl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lWf+WVHyfw0C9oTR37xf6qGGPy/7kCR1N/btz/fqvUckXmj5qCtSaTWbnL7ppKhuLqaWL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f7r/AKZpR5X7zZQGozzf8vRHvqfyv9uOoJf9XQLUX/bV6jll/wBuj/vqj/gfmUBqHlfv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epPm9qSSgNRn+xUPlf3v3b1PUEm/zP8AnpQGoySGofKXzfm+9HU3+7/q6hk3/wDXOgNT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8D+PNB3+X/anhq62f78HzpVD4X69/wlHwv0G8b/AJeLVH/8crY+E8v2X4n6Ojf6m8f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XGfAffYeC7rR2fzH8P6jdad/wAASd9lH/LsNTsJP4arSb6lf/ZqKT+D/lpQGomf3dNk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63/ppQGo/wA3A+am/N7UyP8A2qSP91J/y0oDUTP7yl+T3p8n9+ofN8r71AaklS+V5VM8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7P4KA1H4/eJ8lEf70035vak8r959zy6A1Hx/uhvpvze1Hze1J/wAtKA1H/wC3+7o8r6Uz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UBqHy7KR/8AZpf92koDUWP91RF/q6JJfNjpnm/3vv0BqTfJ99qrXk339sklEkq+X8vl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QGolSUfao/ub45KKzDUf5X1p8cX/XSiOWiP/tpQGoH/AFr0f6r/AOwo83+OmfPlP7lA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qHzePm/8AQ6fHLWgah5lMkl/d0kkT/PTfnkoDUfHdebU32pJf+edU/wB5F8n7ynxyUEE3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6d6ZJ+6j/wBigC5JLlP+WclVvtVNki/vUnlfSgB8klQ3EtP/ANVHTJIkl30AU5JUrnvi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v8eoa291/wAAgT/7OuhuLWub8eRfavjJ4G03/nz0ua9f/fedKAPQLiVIpNlVZZXokle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JLWZeoSSv/cpglf+JI6f5vm/x+YlN/3f3lAakdOz+8qTy/8AYpkn7qgNQ+f3o8r61D5v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/bRRvueOgNR9EcWP9yq39sWv/P0lM/t6zl+7NHJ/uUBqXKf5X1qh/wAJRZ/36ZJ4othH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/H5dZX/CUQ/9N3/30pknjJPueTJQGpsRRf8AbOisSTxan30hkqGTxk8v3YaA1N75v79M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FzL/ANM6hk8U3kVHtBeyOnkiem+V7x1ykvii8l/j8umDWbyT700lL2iH7JnYeT5VR/6u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5+pKP7Uuf4rr/AL7p/WaZfs6h1scv8bUC6T+CTzK4+TVF+415H/uO9U5NZtov+X+D/v8A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Hs6h3P2pN/8ArI9lTC6h/heP/vuvOrjxbpsUf73UrX/v/UMnxB0GL72q2v8A3/qfrVH+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tSGKP78dM/tm2/5+Ya81/wCFl+G/+gxB/wCP1HJ8VfDEQ+bVY5H/ANiB5P8A2Ss/r1H+c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7Zhj/wCW0caf79M/4Si2ik+Z4680j+JeiTSfuvt0/wDuWU//AMRT/wDhYNh/DpuuSf8A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LDfzh9VmeiyeKLY/dej/hKLP5P33l/79eex+LftQ/daJrkn/bl5dM/4Si8ik/5FvXJP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H9qYb+cr6lWPRf+Eys4vk3+ZTJPFsPmfckrz2TxleQ/8wGeP/rte2sf/s9VpPiXeRSf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8Q2sdZ/2xhv5zT6jM9Lj8UW3l/8APSlHi1Iv+XaSvJ7j4tTRSb2m8Bwf7D+JYJP/AECq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fhza/wC/q7yf+gJU/wBt4Uj6lM9j/wCEtSX/AJdpKZ/wlD/w237uvFrj48Qxf8zz8PYP+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WbcfH1ZJNn/CwvDn+x9m8L3slZ/25RH/AGdM91/4S2b/AJ4+X/t1Su/Ft15n34/+/deH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dfHmuSf7Fn4Kf/wBnqreeMpr+3dG8VfE2dP8AY8LpBUf25D+Uv6j/AHj2+TxTefwv5n/A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pERljjST+/XhVvK91/zFfi3P/sJp0Ef/AKHVy3ihik/0r/hal0n/ADxmkso46z/t+H8g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zeKPiJrfiqVPkjf7LZb0/dxoldtJr1/Kd/nf+OV4nJrNhYaf9mt9K+IUEO/fs/t6ygj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N+0b5dE8QSf9fnjVKP7c/uh9Sge/SeI7wn/AI+ZI6Z/wlF5L/y8wV4DJ4o0eKP/AJF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eT/0Cq3/AAlGieZ8vhjwXG/+3r11J/6BWf8Ab8/5CvqMP5z6E/4Si5l/5eYNv99HSoZP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H/f9K8Bj8UaPL97RPAcb/7d1eyVfj8W2Yj/ANH0TwH/AMA069no/t+f8gfUYHtlx43s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b/8AX0lU5PiDo8X3tesf/ApK8fj165lk/daV4Z/7Y+FLqT/0OrP9s6l/DYaVG/8AfTw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23XNPqtA9NuPit4fi+94k03/AMCqryfGTwr5fza9psif7E+//wBArgP+Eo1WWP78cb/9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h0R+LfFsX/HveaxGn+xoNlB/7PS/tuuP6rQO/j+NPhjf8upRv/uI/wD8RTP+FyeHpZN6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1xJ8ZeNovva34jj/wBxLKOmSeMvEkv/AB8a94n/APBpax1P9r1xfVYHYXnxp0Gwk/1e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z/8AxFEfxf02WPfFo/iST/c0iauJ/wCE81K1jf8A4qTxH/4VEEcf/oFV7jxteeZvbxP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X//ABFL+1Kxp9VgeiR/Et7r/j38MeNJ/wDuEPT4/Hl/LJsXwT44k/7hb15XcfEG2y+7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rupP/QKrXHjjSZR/yHtHj/7j17T/ALRxRn7GH8p7HJ4o1uKT5fAfiqT/AL4j8umR+KfE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/wC2nmQR/wDs9eJyeLdBi+9rejyf9vt1JUMni3wr/Ff6PI/+5dSf+z0fXsUHJR/kPcv7Z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4Jutn9+bVLWP/2eh7/xh/0Ktjbv/cfXrWOvB5PHnhLHzP4f/wDBdPJ/6G9WNL+L/hvR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kn/Pz4X8z/2es/rWN/mNOSme4DVPEkVuz3Gm+HLXy/4H16CSoY/FGtyyfvf+ERg/231R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hXzN+yx3/wDTHw0nl1Z/4Xlo/l7FTy0/2PD0FH1rEhyUz12Txb4hH3dS+HsCf7er/vKZ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/wDhJPhl53/YX8z/ANAryWP43Wfl/Lba5J/uaRBHU0fxv/55ab4i/wCAaXa//EUfWsSL3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Ua9I+xvGfwkj/wCuN1PP/wCgJVj+3tS8vfJ8Qvh7b/7CWV1JJ/6BXmlv8c7z/llo/ir/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SiX43eIrqT91pXjSSP/AK7pH/6AlZ+3rmvuHosviO5/6KR4Vk/646JdPTLfxHc3X/NR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1PJXAR/F/wAT+ZvXR/GMj/7GqPH/AOyU+4+KHja6+74Z8YSf7+tzyUe0xJn7h6LJfp5m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APTt4Nup6s29q91J/wAjn44k/wCuPhCvNP8AhN/H8sexPDvib/ttrc8f/s9M+1fEK/8A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H9Xn/8Ai6z5qxpzQPVP7B835G8VfFDZ/wBia9Pl8G2f3G1X42Xf+3D4aSOvKP8AhEvi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f8D1ef8A+Lp8fgP4hS/8yrpUb/7eoPJ/7PRzVjP2h6v/AMIlp/l/vZvj9s/6baDDHH/6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+N3/AOLzSJ/f8/S4P/a1eV/8Kq+JEvzroOhxv/t3Xmf+z1NF8DPiFf8A7xtL8Kx/76JJ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9LuPhz4b8193/C0JP+vzxLZJ/wCgPTP+FX+DJfnlfxpH/wBdvGUEf/oFcNb/ALNvxIl/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18v/ANkq5b/st/EiWT99qXhWD/ctf/sKjlf84e3OnuPhf8NP+XqHVZ/+u3j+1g/9kqzp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b4vDemz/APXz48R/++657/hkr4hY+bxJo9r/ALf9lp/8RU0f7IXj/wC+3jbR0/200uo9i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O2jsPh1L8svgnwH+7/jm8a74/wDvjyafGPhRpf3fCXwn3/x+drd1P/6BDXJ/8MUeNpbd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n/UO/wDs6dH+wz4nlf5viikf/bD/AOzq/Yw/nD23946qPXvhdFJ/yKXwhj/2/P1GT/2j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v/2D8J4Jv9jS72ST/wBArno/2ANYlj3XXxUngT+/9lT/AOPVMP2D7b7k3xXn/wCBva/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tDYk174SxHzm0r4Zb/8Ab8KXU9WbP4l/C7S/L+y2fw5geNPk2fDy9nj/AO+N+ysqz/YP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jj/8DbKP/wBDerP/AAw/8PZY/wDTPjHH/wCDuyo9jAPrBt2/7QXg+1+7N8ObX/rj8G3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/ab8K2vyNr2m7f8Apz+EVlHJ/wCPzViR/sM/BmW3/wBK+Mfmf7niGyjqG3/Y3/Zyik/e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4I//ZKXsaQe0Oq/4a+8N2tv5dv4k8QbP7kPw80iD/2emW/7ZthFH/oviHxlH/ueENE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D9lr9leK4dJfiXdSP/t69PJ/7JWlb/sqfsfzWyfaPHN1fP/2G7qT/AMcRKPY0TT2h9Gfs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wBdXA1zxVNjUJE3T6fpiucJH1xxRUX7LfwK/Z38O/Du5t/C+sX1xp/2+RpHN1eHMpSPP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TpQ5UYvc+SPAfxz1vw5cf8I34y0qe1163T9w/kPH9sT++ldzp/xa0fzNl59qsX3/APLz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tB+LXhdNK1bzI3s/n07UoU8u409/wDY/vp/sVieCPi1f2HneFfGlnBqV5Z/6m8dPMj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2h556jHdWd1GjxXMEn/A/wDWVZjtbaWP97Z2s7/7aJJXmMnhzQZY3e1s9Stfn+4j/u46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iPodzPdW0f37a8T/AFn/AAOtPaAdb4g+F+ia9efaYrb+zbn/AJ7W37uSsHxh8Av+Et0t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+e1meD/AEi3dPuVfj8W63dIjy6V9lm/uefTJNe16X5N9rH/ANt6PaQD94cZ4Pl1UeKH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3VY/9Q7/APHveJ/sPXfyfCCGazmhutYkuobhNk6PB5kclcx400aHxlbpDrl5pUDx/PB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79Fn4tfRrNIW8Z6PdeX9x3f95/3xR7SAezOe1TwbbfBvxZZpq019qXgm4f8AcTJ/zD3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6XNDLp8P2XyPsexPI2f6vZXnVx8S9Kuo5ra/8Q2s9tcJsnh8h5I5E/74rE0fxR4S8OaX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Tv3pbfZX/d0U68DT2cz2aSXy/kaSP/Ypl5qiWu/akf8AwCvIv+Fl+H4vk/tzXJ3/ANi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1r/qn8VXT/7eyOj63APZzH6p4jv/AIvRzWelwyQWsc+yeZ38v/xyu80/wR4YtfAcOg3l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93/1n+/Xm+l+N9BsJHe18K+II0k++8N0n7ypo/iXZ+Z/o/gnUp/L+5511/wDYVj7eAezm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qn/CK+KLbTdY0ST59L1J/wDlmn9x62JPCWm6DcO/hvxJJo8Mn37aZ/Pt465W48W3N3s2+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8zvJRHr2teZ+68E+HI/+uyPU+3D2Z1Vx4u17w587PpXiOGNP+WM/kSf/AGdXNH+N2j39n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f34ZoHrjLfxZ4wtZP9H0TwzY/wC2lqn/ALPT4/FvjyXejXPh+P8A6bPZJR7cPZneR/Fr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9yCqHjTXtN+Jfh99K1DStVuoZH3pMlq/mW7/AN9K5KTVPiFL8n/CSWMEP/TGBIP/AECo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/AB9eM7pE/vwu9P2wezOt+Gd/420vS/sF/ol9qX2P5LW/2bJLhP4N+/8A5aV08eq+Kpfv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NdQR14/J4Sv7rf8AaPF2sTpJ9/8A0qeqn/CudNi/1viTUtkf8CTvJH/4/Ue2D2Z2Xh/4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lzpt54f0231D557C81RI/n/vpWlcaz4h+z75de8F6b/f/wCJiknl15p/wrrwZa7PtE3mf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+A7D+CCTy0/jdKz9sw5DvLjxlDFH+9+JfhHf/chgd657VNU8GX/ii21LUvHP2q8t9mx7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9tKwbbVPBNr88MP7mP8Aub6m/wCE38K2v/HrZ+Z/2wp89QzOnuPir4bu9nm+MPEepJ/07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ZUfxR8H+Y7s/jS+m+599I45EqnH8S4Zfkt9Bup0/2LWprfxHqt1IiWfhXVZP9j7L5f8A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0x+n+PPCVhHs03wBrk7/3/tqRxyVNL43hl2PF8N7Xf/B52o+Z/wCgJVy30vx5f3Hk2/g+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9WZPhz8Tr/5ItBgt/8Ar5ukj8ulyVgM238d+KJf+PXwf4VtU2f8toPPqaT4g/EiXZ9l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06D/ANnrSj+BnxLv5NjQ6PAn/X6klTWf7NPjm6uHS88Q6PYp/sI89aexrEc5lR+KPidd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/wBcbWD/AOIqG8v/AB/dR7Ljx/PH/G/kp5f/AKAiV1sf7KGsZ+bxtBH/ANcYHqaP9kG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fSP/AB+TBV/VaxftKZ51J4c1u/3/AGzxtrjp/wBfT1TuPhzpsv8Ax9eJ9ZuH/uPe16vH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PEPiC6f+PY6R1NH+y14GtfvJrl8n/TbUaPqMw9pTPH4vAfgy1k/0i/k/3/ttQ3Gg+A4p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6r3KP4BeALDev8Awjccnmf353kq5Z/CrwNayfuvCWlf9toPMrT6iP2x88SX/gC1+9D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AMJR4JikfbbWsif7ED19MSeHPD9r8kXhjQ41/wCvWiLS9Ktbj/kCaHGn+xZJR/ZpHtz5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v9n0r/yVeqcnjLR7r95b6VJH5fzo/wBlf79fWn2pP4bO1j/7ZpTP7UeL5F8v/Wf3KP7O/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U8UXnjfWLbxDoOg6lq2sWdrs162SyeSO8hT7k/8A10Srmn/Eu5uo/wDQ/D2sSQ/fTybX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6Q0vx5qXgjxJZ6xYeX9ps3+RH/wBXIn8aP/sU/ULqH4aaxa6xofn2vgPxRdfuE/6F+9f79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x61/s6Ae3Pn6PWfGeqbI7PwXrEif9cKnj8OfE66j/deFZ7f/AH50jr6M1DWbqW4/10lU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PVfUYB7c8Bj+GnxUlP/IEsYP9+6T/AOLqzH8Fvipf/wDLtodv/wBdrqvdY98UnzPU0m+L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mftzw63/AGePiXL/AK3UPDNv/wBt3k/9kqxH+zd8Qoo9/wDwkPh+PzP403//ABFex+V5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+qjTd/4/Wn1SiT7aZ45/wzJ4z/5a+LdKj/3Eern/AAyh4hl/1vjm1k/3IK9XkiT593ly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Mo+p0R+2qHksf7JepeX/AKR45kj/ANy1qzb/ALI1tLv83xzrkn+5AkdeqY82TdspkgT5d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R/kHzzPLpP2RtN/6HDxBJ/wBI6fH+yNon/LXxV4gn/4AlelZ/eUscMfyf6z/AL91p7Cj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9j/ZG8JffbVfEcn+35/l0v/DIPg//AJ/PEEif9d69Bj2U/wA3zf8AcpezgR7SZwEf7Jfg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/be9qzbfsteAIv8AmG33++909dn5v/bPzKfHL+7p+zgHtJnHx/s0/D2KTe+gyT/7909W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Ii+FbGT/AH3f/wCLrpzL/ep3yY+Wj2cP5A9oYUfwb8B2v+q8H6PJ/vp5lWbf4feFbX/U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pWll/7tHmvFVezplakNn4c0S0+7oOjx/wC5ZJV+3+zRH5dNsY0/69Uqs/8ArPlp/mv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L9vrM0UfypBH/uQJR/bNz5nyzSbKp/OE/wCef/A6P96SgNS+ms3P+sa5n2f79JJqEkv3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Uf8AeplxdeVH81Aal+W6eX700lQyy+V/H5f+xVb+1PJiT/WSVWk1T90//PSgguSS+V/H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L50lVo7qn+b5sX/XSswCOLyv+elTWeyKSmf8tNi0+Mf3v++K0AueUkX3f+WlM/5afx0f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vUf83tUEkv7ymXG/zE2Uzy6CCameV+8p8XaiTZQBDJUMh/2Kmk/3Ka/+3QBo+E9B0/xv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y7DxhZPZI/8Az73X34J/+2clYXwv8R3GveD0h1RPI1vR5307VIf+ec0HyVYj/cyI6v5b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mePLpPDnxg0TxVb/wDIK+IkH2XUU2fu7fVoU+//ANtI6zL1Nl+tQ1Lcb4pPueXUMn+r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7qQ/upP/ZKZ/qvu+ZQGonlf7dN/5aU6l/1v3aA1DyvpTP8AlnRJR5lBAeZTj0emn/W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jojo8ryvvUf8s6ADzfOojm+5RJ++j2fwVGnSgvUtR/6z5af5v1qtHL5VPj/eyJ/foDUl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88/c+Sj/lrQGpJ5v7ukjlzvo/3qWT/Vv/ANNEoDUbn/vipP8AXVHn95UkY/66SPQGo49H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1lPju/uUBqSf7dOi7VF83tTo/9n79BAlFLHN5tHyf7dBeonz4+WijH+xR/wB/Kz9oGpJ5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nmUeV9KXy/8AYrQNSOSWl+b2qOSKnx/7L0BqElNk6/7FOzJ/0z/790+P/WUBqRf6yo/K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upKPK835GoDUoSRfvKJP9XU0kWDsb/lnR/H8tAalOz1R9L1W2vF+/bzo/wD3w9Q2dh/Y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f3aSaomrwf7k6I9WbyNJY/8AnpTPHl0lr+0poN5+72eLPBtrPv8A9uB3R6A1NX/lmnz1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YuymSfvfnWgNRnk+bUXze1S+b+7o83yo6A1IZPv79/8AuUvze1SybIqZ5qeX/sUBqMk/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0p8l1DEf9ZUP2+H++lAak3/LOj/ln/s1D/aVt/z2j/77qG4162ik/wBdH/33QGpd+b2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Uk8R20v8Ay2Sj/hJLP+/QQXfnz8vl07/U1lf8Jhb0yTxvbS/dSSgvU2PJ/eUzyvKi+asr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jI9N/4TJM/LZ1mPU2ki/u0eXWDJ4taL54raoZPGU0v/ACxouGp0vze1Ry/6yuc/4S65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uZf+edFwOhk/2UqaPfFJXJSeI7mWT78f/AKh/tm8P3ZpKV0Gp23mp/1zqNOlcb/al/8A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yXU3/PzJ/wB91PtKZXs6h3UkvmyPu/d0nmpF/wA8689k1RIv9bqUEfl/356rSePNBtf+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G7pKz9vTj9sunh6h6R9vhtfnab5P7lM/tSH59rx15dcfFbwlax/vfEOl/8AgUlULj48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GGT/rijz/APoFR9eo/wA5p9UmeuyaxbRD/XR/991Wk8R2fl/67568fk/aR8H/AHYry+n/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AGSiP48aJJ/x76b4muv9zSJ6j+0sN/OV9SrHsH/CZW0X/LSPZTJPFtmN/wA/mJXksnxpt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Sf7b6d5dVrj45+V93w3rH+/NPBB/6G9H9qYb+YPqVY9hl8W20tRyeMoY/k/eSf7iV4nc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rWP/AK+detY6zdQ/aqttPk+b/hEbf/r58UWtZ/2xhg/s+se9/wDCeJ/DDJTJPGX7z/j2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v9tbTbY/Nqnw1h/25te8z/2SqH/DbkMv+q8SeAX/AOuKXU//AKAlYzzvDGn9mzPpz/hL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6JPGU3l/LDBI9fLVx+19eX//AB7+IdKk/wCvPwvez1D/AMNI+IdU/wBT4h8R7/8Apz8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29D7EQ/s2Z9RSeLb+Xf8sFVbjxHfyybPkr5zk8U+Ob+NHi8Q+OJEk+f/AJAKR0eKPiN4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1j4u03+z4PIe5s54LWTUP9t97/frP+3P7hf9l/3z6H/tm/i/j/8AHKxNY8WJ4k/aI1L7L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2Lun9/77189yS695iPcX/iqTy3+5eeKLWOrlxqiWt5NcxaP4fjvLz/XzXPi/y/M/74rH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nQPpb+29Q/57U+TU7yX/AJefI8v7+/8AeV8tSeKJrX7tt4Dj/wC5hvZ6h/4TJ/8An58H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Uf29P+QP7Ph/OfVcfiO5ij/4+YNn/fuq1x4zeL/W6lBGn/XdI6+Wv+Eom83Yt5pX/bHw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0/8AtnVf4bnVZP8Arj4D2f8AodH9uV/5A+o0f5z6WuPG9hF/rdYtY3/6+vMqtJ8QdBl+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c9fOv8AaniH+G88cR/9cfD1la/+h0yTWfEP3P7S8ef8D1TS7Ws/7UxQfVaB9CXHxB0G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4wP/APEVWk+KGiWv/QSk/wBzT3r57k8Zala70uL/AMRyf9fPjm1j/wDQErKvPGVgZP8A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xzPJ/6BWf8AaOND6rQPpaT4q2Ev+qsdck/3NO/+zok+KEMX3tB1z/gaJH/7PXy7J480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kT+5Nq+o31Vv+E88K4/13w9jf/Y0jUbr/wBnqv7QxRp7GifUV38ZLO2j+bSriNP9u6g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AGgtKtfvJpUf/XbVII6+b7f4teGLWTYt/wCFf+2Pgp5P/Q3p/wDwvPRLUfLfyR/9e3g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tY3+YPZ0D6Hk/ag0eI/Lc+H4/wDuI+Z/7JVaT9pqzl/1Vx4f/wCAPPJ/7JXgP/DRlnax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/wDpjpdla/8AslMu/wBpWby/+Pnx/J/uapBB/wCgJR7TGfzh7Oge9y/tD3Mv/Hv5cn/X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j/hdOvXX+pttVk/64+Hn/wDZ6+crj9oeaX7qeMX/AOu3iV//AGRKp3Hxuub4/No99P8A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GesL4yX2y/aUY/ZPpf/AIWh4tuvkTTfE0if9gRI/wD0N6gk+JevRXnkyp4jgfZv/wBX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/aHr2t+It72fh7TY0j/vzzyf+z1uW8XiGWSN4vDcE7/8AXq8lclR1/wCc3pygerah431u6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43m1uygrK1T4gzRfJK8m/wD6beL0j/8AQK4CSw+IXmf6H4Stf+AaR5lWbfQfjNdH/R/D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Dyf/ABFPkqfzhUrHQyfEb95839hx/wC/4vmk/wDQEo/4TxLqX/U+FZH/AOwjez1Qs/hp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4gj/ANzS4I//AGSrP/Ch/wBoG6/4+E8QWv8Av3UEFHsX/OR7ZE3/AAltzLH+6s/Csaf7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r+pY+Wz02T/rj4Qnk/8AQ6pyfs0fGy+/1usXUH+/4hgj/wDZ6huP2S/iX/y+eOdLtf8Ar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+z0exj/MHtkbEeveIf+WUOpR/9cfBUEf/AKG9TR6z4q/5ZTeKo/8Arj4esoP/AGeuYj/Z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xI8Bx/7/AIySf/0B6Lj9lrR/k+3/ABU+Hsf+5q7yf+gUexj/ADh7ZHW/2z4w/i1Lxj/w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SjxD5n77xD4gj/2H8S2sH/oFcr/wyf4Al3/aPi74O/4Ba3s//slWY/2ZPhjYf634o2Mn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+yVfsIfzi5zbuPEdzL/x8eIbqT/rt48/+wqn/wAJHbWv+t17R/8Att4ynn/9ASoY/wBn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x5rF1/17eFLqrMfwL+C1rH/yM/ji6/2IfDXkf+hvR7GBPtDKvPEei+Z82ueEZP8Artq9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eEfuNeeB/+AJqM/8A7PW9/wAK5+DNrInz/Ea6/wBv7Lawf+z1Zj8OfBm2k/5AnxCn/wB+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PYQ7B7Q4+TxR4Mh/5fPDMn/ctTz/+z0D4g+D7WP8AdTaV/wBsfCCf+zvXW/8AFpYpP9H8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xLBH/wCyU/8At34XRH914G8x/wDpt4o/+IStPq8P5A985KP4teG7X/VTX0f/AFx8NWtWb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288TSf7EOl2Vr/7JW3/wm/gaKTy4vBPhz/ttrbyf+yUf8LV8K2v/AB7+DPA//fd1JR9X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hjj/AHT+OJP9y6hg/wDQEqG4/aSeWPZ9m8cSf7/iLy//AECt4/GTR/4fB/g6P/c0u6n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Vuvks/CvhmP/AG4fDTyf+hvW1PD/ANwq8zkv+F3eb8kXh7xBJ/v+IZ6Z/wALUmlk/wC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5P8A2eu4t/jJqsUeyLR7WN/+mPhpI5Kkj+Kvi2UfurDUoP8Ac0SCP/2Sj6t/dM7zODuP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CWlSJJ/f8+T/2ei317xD/AMuvgzw5H/v2Xmf+z16LH4o8f3Um+303xVs/64QR/wDslS2c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LSvF07/3PtUEf/slH1Sp/IF5nn0d/wCLZf8AVeFfDkf+5oiVNH/wsL/llo9jH/uaQlen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yvD/AMI34jnm/jR9RfzKs2/7PHxgv/ki8Ja5vk/v3T1p9Rr/AMhNzzS3tvidL93y4E/2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58UZfu6lPAn9xIII69Ut/wBkH42X/wB3wlfbP9t3q5H+wV8Zrr7vhi1/3Jp//s60+o1v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8S/L/e63qUaf76R1T/4Q3xtL/rfE99H/ANvSR173Z/8ABOL4zXP+ts/D9p/sTT//AGda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1dPvuLzwjap/v+ZR9RrfyE+5/OfOsfw08SX/APrfGF9P5f8AB/an/wBnTJPhdqUXyXHi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K+nk/wCCWvxF/wCWuveGU/4AlXbf/glN45uv9b4z8ORp/uf/AGFL6jiQ5ofznzN4T+AV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I4Ej/gmuv9ZWPqHwh0eKR0bUrq6+f+B/Mr69t/8Agk54hj+94/sf+AQf/YVdj/4JQ3n3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WVX/ZuJDnh/MfGtv8INBlj3tNP/ALjo9TSfCDQYvu/aHevsyz/4JJJdfPcfE7UpP+uN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oMX+t+JHiP8A3EsqP7NxIe0gfFVv8INBlk+aGR/+BvXQ2/wq8B2uj7Jba+urzZ/BA/l7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l4S8z97488XSf7kCR1o2/wDwSh8AfOlx4n8Yzvv+/NOlaQy2sT7SB8PR+A/D0Mf/ACDZI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gjQY4n/4lvyf5/26+4Y/+CVfwoik3y3PiOd/9udJKfJ/wTE+FcX+qTWNn+3PWn9n1w9p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MR/5BsH/AI5T/wCxtBtfn/sqx/77Svtsf8E3vhfa/e02+k/7fXoP/BPb4XRH5fD08n+/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mM/bwPieO60f+Gw03/vtKsx3Wmn/AJc9Nj/4GlfbGn/sPfDHRvm/4RJJP9+6eSqfiT9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akXhmCxSSfZP/wBNKP7Nn/OHtIHxh/wlGlWsn3NN/wC+6sx+PLCKPeqaV/3/AK+29L/Z9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wlpUj/35krrfD/wR8Bxf8yT4ck8v+/apJT/s2f8AMHtIH57SfEuwiT/Wab/4/TY/i1bR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vw9fpFH8NPA0X/MmeFY/9/S0krQt/hz4SiG+Lwn4Vj/3NOSq/s4PrED804/i+l192axk/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Vml/1fmSf9cdOeSv0s/4Rzw9F93w34cj/wC4dB/8RT7fS9Hi2f8AFN6Hs/7Byf8AxFP+y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mz/wtXUj8ipff8A0h6P+Fmal/wBP3/gkr9Mo4rCKL5dK0qP/AGPsqU+3uYbX/j3s7GD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Sl/ZwvbH5oWfjzxDfx+Xb2/iZ/+uPh7zKs/8JR4qkj+a28XR/8AcE8v/wBkr9L5PEdz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Mr+WTZG8kb/7D1p/ZcA9sfndHrPjOXY8Vn48n/ueTpaR/wDslXLeL4o38e+38MfFSeP/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2d1f3VxvuLn5P7m/95V+PWZrCNNslL+z4B7Y/PqLwR8YL87l8JfFST/tun/slWf+FLf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bx//ANtr3y5K/QKPxHcy/wDLamf29N/FNJs/36f9lQIniP7p8Bx/AL403Un/ACI3jT/t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0f7LXxpl3/8AFB6l/wBtte/+zr7wj1m5l/j/APH6JNUmlj+//wCP0f2VRM/rX90+Eo/2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4Dn2f9h5/L/9Dqa3/Yo+Md/8n/CGabGn/TbXnj/9nr7kSXMn/LPfT4pXz8z0/wCzqIfW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+Lsv3vBnhL/ttrbyf+z1pJ/wTx+Klzb/N4b8ARv8A9Nr3/V/+P19sR37xUfanl37pKX9n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iaP/AIJz/E7zN/8AZvw1g/33eT/2ep7j/gnt8VPk3W3w1n/77r7JjuvN+eJ/kqzHfvF/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+tTPjzT/APgnF8TrqT/SNS+GNj/uWXn1pW//AATi+JFq/wAvi34Xx/8AcBR5K+rrmSSW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/wB+Os/qNEPbzPl+P/gnj8SPM/5Hb4ax/wDctJ/8RV+3/wCCfXj+IfN8SPBcf/XHwpB/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f3//AB+pv9V/z031f1GiR9amfPFn+wV8QrWPZ/wuCxh/69tBtY//AGjU3/DB/jmX/j4+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pcH/AMRX0In73+P56PKb7/8ABT+p0S/bzOe/Z6/ZD17wv4LureX4m61qTvevKZGskBTKR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r1r4ZRP/AGFN/rP9f/c/6ZpRXQsJAzdSdz8rJNU8W/xXOlxpWV4gsPE/i2Ozhl1WNEs5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e7/79enf8Mv2vyPL4hk+5/Bs/d0//hl/Tc/N4iuv9zZU/VZh7SmeXWWs+M5dY/s281qCC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8u4T/AGKtXGjarLJsvPFt1v8A+mP7uvSJf2W/DdzGiXWsalsjf5H2J5kdUrD4BaJpeuPp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bh/+JdeQun2fUE/+L/2Kj6rMPaUzze98LWc0f+leIb6f/feoY9B8PRD97eTz/wC+9e8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ZP3ttfTvH/z2m/1laVv8IPCWn/6rRLH/AIGnmVf1GZXtz5y/svwrFJ9zzH/36mku/Ddr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36+lv+ES8PRf8wHTZPn/ALlTR6Npdr89vptjH/uQJWn1EPbnzHHrOlRf6rRJJ3/298lX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Wfhu6n/2EtfMr6Z+3/ZZPLihjjT/Y/wBZR/akkX8dafUYGftz5yEWvSx/6P4Puo/9+18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/Fsv3fDE8b/7lfQMl0/l/fpkl08sm/8Ad0fUYB7c8Qj8EePLqPfF4e/3N7pHUz/DT4kX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5dJ5n/ode2/apPL/AOmlQXF08v3pKPqMBe0PHI/gt48uv3nnaParH/funkos/gF45lk2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03yV7H5ryyffo8r6Vf1WBHtDyiP9mnxPLcfN4t02P/rjC/8A8XVz/hlW/lRPtHjCD/b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VR+d5VP6rTD2h5pb/soQ+ZsbxbqP7z+5BT/+GUNE8z954k1iT/Y2V6RJL/eo8r955n/j9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4O3/AGVfB/l/6Rc6xdf791Vn/hmTwBaj/jz1Wf8A7fXrs/8Ad8v/AIHTBL5VX7OmZzqT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rCRNvhm1/d/89t7yf+h1pW/w+8JWtvvXwxo+/wD27VK1ZP3VM/5abm/74o9nAepWj0HQ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x+X9zZZIlWY/sdrJ+60rSo3j/wCnVKI+PkokPlSffphqXI9ZmP3fLj/3P3dFxrtzdb90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VJ/u/u6BezGea8vyed5lPi7UySJPLf56P9V96jnJHx/6x3/1nmf7FFxL5v3Xk/3Kh/5a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0APN/wBHTc/yR0n2r93837um+V+72UR/6z/lpH/v0AEkqf346rSb6s3H73ZRHbebH9yg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9Hmyf7H/fun3ESRJ8yVTMvmyf7FAak3/LT5aZ5v36PN96PK/efLQGpNJLDFGn/LN6p3F1+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O7Uzynlk/wBugNSG4tUuo/8AYrS8H6pZ6XHqWia5DJqXhXxAn2XVLbf/AAfwTp/ceP76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qb7KkX/POgNSnp9rf+A/FH/CJatcx3zxp9q0vUtn7vWLJ/uT/wC//f8A9uuht98X+5TL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tvD0t5HY6rp873Xh6/m/1dnN/wA8H/6YSfceqHhTxT/wkdncw3VtJpusaW/2XUbN/wDW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0vN++lM/5af7NOk/2qb/AORKCA/6afu6ZJL+7XbT9/8AsU2gCPyvufPHUnm/7FRy96P/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l/M9R5/d02OXytlP83zd39ygAk/1nzfcpfK/2Pno/wBZRn/boAB1Skj/ALjUdv8ArpUn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3N/yUf616X5vak/1T0AR5/eVJH+9pnySyf8ALOmeYnl798eygCaOL9381L83tVWO68qT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aP8A7Z0Y/efcqGnZ/eUAT+b9KXP+d9VfNSmeb+7+X/vugC5JL+7+5UVxF5saVV/feXv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x7/7km//AGKAGRxeVHTJLXzam+eKTdsk2U+SJ970AMjtfK37ZKfRF2qT/WVmXqJ/rf8A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/i6hy+zd/HSR/wANAak8n7qT/wCLpfN/77pPn2f89KJP9n79BAeb9KVOtR/+i6fH0/2K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8tLJF/eqP/XUASeV+7+X79Q07/ln81Pj/e/cT/Wf7Hl0F6laSJZf9+jVPC//AAsvwHrf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xPtukP8A8872D50/77+5Rcy+Vv8An8tP9+mWWvQ6XeR3MVzBBeW7o8D/APPN6A1Ifh34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ars8u5kTyLpP+feZPkdK2JJcD5v/AECuS1i6tvh98bJvs/l/8I38SIP7Xsv+edvqCf8A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SapDF925g/77oDUml/4HTMvLJ/8AYVWuNZtvL/4+I/8Avuof7ehij2edH5n+/QGpcP8A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F8ySqH/CR20snzPH/wB90f29DFH9/wCSRKCDQ+b2pLi6T5E/56P/AB1j3mvQ+Z8s0f8A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/77zF/uUF6mrF+5/+IqG4v/ssb/35E/grNk8Twxf8tKh/4SO2x8zyf98UBqbdvK91/H5k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7rNj8XW/wDCkknmJ/BTP+EtSUfLbSSUD1NiOWnx/vfuVg/8Jb/dh/8AH6hk8W3HzusM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b6hk/dSfN5kf8dc/ceLbw/dSOo/7ev8A+Hy6z9oT7I623/eR7/8A0Cn/AO9XHx+JL+KP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d5LGm2b5/7iJS9qg9kzsP8Alnvpc/7dcd/b2pf35I/+2FEms38v3ppP++Kj6xAfsWd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Kdn/AL7rjft9zs+aaeq0msv/ABX/AP33PR9YgX7M7vP7ymxdq4P/AISi2i/1uqwx/wDb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8X+t1uxj/wB+9T/4uj61T/nD6vUkekeav8U0e/8A26f5qfxTR7K8uuPihoMX3vEOlf8A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b8z5tetf+Ab6j67R/nNPqtc9U+3r5n345E/36P7Zh/57R/7nmV5LJ8UPDY+RdS8//ct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4oaX/wA8dVn/ANzTp5P/AGSsfr1H+cqnhax6vJr1tFH/AK6Omf8ACUWf/PaOvJf+Fv6b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ADTnqnP8c9Kik/5BWsf9+4E/wDQ3o/tDDfzl/Uqx7N/wltgP+W3mUyTxbZxfxySf79e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snzWEkf/AF2vbWP/ANnqtJ+1zokUezf4fh/67eIbKP8A9nrD+1sN/MP6lM91k8W2f/TS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Tyf8Ar54vP21/DdhJ+91vwHv/2/EsH/ALIlULn9vDw3FH/yMnw5jT/b1d5//QEpf2xR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eLbby/8Aj2uJP/IdMPjJP4YZJK+Xbj/goJ4d/wCWXi3wP/2xtb2eqEn7eul3f+q8SR/9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7cpfyj/s2Z9Xf8JlcyfdhqGfxddf88Y46+UU/bX+1fd1jxbOn9y28BzJ/wCh1DJ+1Vf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25P+uPheCOs/wC3ofyF/wBnf3z6rfxbeS/e/d/8Apkms6lLH8jybP8ArhXyXefH3Wrq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/tha2tYN58ZLyWT97onxQk/6+fGVla/+z1j/AG//AHRf2dD+c+yLiW/l+88m+T/Ypvxk1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qV0/l/Z77UNInf7nyPsdN/8A20r4tj+LVzFJvi8N6xG/9+8+JMEn/oD1pR/F+G6t3hv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/wBP8ZPPRPP5/wAhpDLofzn1vcazDa3DouqwR/8Ab0lM/wCEtSL/AJisH/A7pK+P7j4l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vhrH/sPqk89Vrz4jXlrJ+60r4awf9wTUbr/0BKz/ALcr/wAhp/Z9A+z4/G6Rfe1i1/7/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yyf6Rr2mx/790n/xdfHNv8RvE91bv9l/4Q6D/rj4G1GT/wBDSqkuvfES7k+S+u/+3D4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23X/kM/qNGJ9kXHxL0G1+94k03/wNSqdx8X/DEUm5vENr/wAAn8yvkKOX4o3X3b/x/wD9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KG9Pk0z4kTf63VPipH/ALn9g2tH9r4lmf1WifWMnxp8K/cXW45/9xHemf8AC3/D3/Pz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/wCyV8i3nhzxhL/x9a948jT/AKefGul2v/oFU7zwlf8A/L14h1L/ALefigkf/oCUf2hiv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P/haulS/6q21if8A7hE9Mk+KFhF97TdY/wDAXy6+J9Q8OaJFu+2eJPDn/bz8Rr2f/wBA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Xzy+Ifhf/wBtte1e6o+vYz+Y09jRPuG4+NNha/e03Uv+Bvax/wDs9ULv9pHR9L/1qQR/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Gevif8A4tj/ABa98K5P9zSNRuv/AEN6LfXvhdpf3dY8D/8Abt8PHn/9Deo+tYn+cPY0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DEP3rnQLf/rtr1rHWVeftw+FbWT5tb8Fx/7+vJJ/6AlfK8fxg+GNr/qtVnkf/pz+HNl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4++Bovu3/AI4k/wCvbwppEH/slZ+3xP8AOV7n8h9N3H7eHhv+HXvB3/gVPP8A+gJVST9u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oc//AF7afez/APslfN//AA0j4bx/o/8AwtSdP9+yg/8AQEqnJ+03pUf3dK+KE/8Av+K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7TL7ZXtIfyH05/w2ako2W/nz/wDXt4XvZKZcftX6rL/qtK8VSf7nhR4//Q3r5gk/aLsZ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APX542uv/ZKrf8L4SX/VfD3TZE/6efEuoz/+z1n7Gv8AzhzQPp+T9pbxVL/qtH8ef8A0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F5+0j4th+9onjSP/AK7avpdrXzT/AMLZmupP3Xw08D/9tvtU/wD6G9aFn8QfFsv/AB4f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t4aeej2M/5w9se3Xn7SPiSX71ndQf8AXz4806D/ANArK1D4+6xL/Hocf/Xz4/3/APoC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Zf8Aj38H6HB/t23gpP8A4ir9vF8br+T91pd9BH/0x8KQR/8AslH1Z/zh7Y6qT403918j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r2o3X/oCVDJ48v7+T5bnwBJ/uaXq91WVH8Pv2hNU+dX8XQJ/sadBB/7JT/8AhRnx7uo/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/TbUYII//Q6PYwF7aZqx32q3XzrNof8A27eAL2f/ANDepreLxPL/AMe95rEf/Xn8ObW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P2afidL89/4wuIP+u3ihI/8A0Caq0n7MmsS/8f8A8QtDj/3/ABR5n/s9afVYh7aod5b2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EOP/AHNI0i1/9DemXEXieP5LjWPiNJ/3MOkWP/slcBJ+yrpsv/H58RfCUn+/q7z0R/sq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x/wCGf+AQXU//AKAlZ/VIfzke2mdhJdX/AJey61vxPGn/AE8/Ea1j/wDQErN1CXR4fnut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+I11J/wCgJVC3/Zu+HsX3vGEc/wD17aReyf8AslaVn+zn8PYvnbWPEc//AF7eGn/9ndKP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JPA0sjfaNS8B/wDA9e1S6pkl/wDDe1+9N8OZP9t9L1S6/wDQ3rof+FI/De1/j8eT/wDc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/wDwgfwxsPvab40nf/bvtOg/9no9nAftDm/+Eo+HtrH8s3guP/rj4KeT/wBDen2fxV8K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+5Z+DbKD/wBDre+wfDGw+f8A4R7VZP8Ar58Q2sf/AKBR/wAJb8N7X5P+EV0qT/rt4r/+I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PaGV/wANIabY/wCqufGif9cdO0uD/wBkqtcftNwyx/f+JU/+/qFlB/6Alb3/AAtD4dWs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/cm1S9n/APQEoj+NXhWL/j18GfDWP/cstRn/APZ6Xs3/ACF+1OZk/aQmuv8AVWHjWdP+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BKqy/G57r73hW6nb/p58S3U9dzH8c0/5cPCvhH/ALY+DZ5//Z6v2fxu8Wy/8efhjy/+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HR7N/yE3PK5PiVNdfd8E6HH/wBdrq9n/wDZ6mg8ea3dHZb+D/B2/wD7B08//s9er/8A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AKPoni7/ALY6DZQf+hpT08b/ABjv4/3Vh4/j/wC29la/+yV0U8LP+Qm8zzGz1TxzdSf6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AKdvC9ben6X8Y5Y9lnpV9B5n8Ft4eSP/ANkrs/tXxpv/ALtn44keT5Pn8Q+X/wCgVfj+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5tE8TbP77+Ib2T/0CtPqs/wCQn2hxNv8ADP48X8f/AB7eKvL/ANiygg/9kq5/wof46yfd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+0YIP/Z67CT9kv436pFHNL4bn2Sf89p9Unq/b/wDBN342aps2+EtHg8z+N9LupP8A0Op+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P2bvjBdR/wClarfR/wDXz4rgj/8Aa1U7j9lXxVjff+LfDkH/AF28Xp/7I9ewWf8AwSm+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Djf/AGNEg/8AZ3rodH/4JJfFrVI38y40rTf9j+zrWP8A9nrengawueB833H7KFt5n+mf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628/wD6BT4/2WvDFr/x9fEjwVJ/1xtbqf8A9kr6x0P/AII1fEW/jb7Z4zgsfL+58kH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EW/E/mf6Z8SJI/8Acn8vzP8AvhK0+o1f5h+3gfJFp+y/4Di/1vxFg/7c/C91JU0f7Pvw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8Rz/wDXHwo//s9fYdn/AMETHlt9+pfEW+jm/uJqL/8AxFPk/wCCJmlRR/6P4zku7n/p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Kf9m1v5jP28D5It/hB8LrVP3t/8Rp/9zRLWD/0N6IvAfwoik/48PiNcf791pcH/AMXX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wNFpcP8AamtT/wBpfx+S889v/wCPzJWrpf8AwR0+Glhcf6ZqXnw/7GnfvP8Ax93o+oT/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P7L+FFr93wx4muv+vnxXZR/+gJTJNe+Felx/uvAEFw8f/P54v/8AiEr780v/AIJL/CKw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+BEsrWP/ANkrodP/AOCcXwT0uNNvhuOd4/43SCPzP/HKX9m/3w9vA/OKP4ofDqL5/wDh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hvZ//ZKmj+PHg+w/49fAHw1g/wB+1vZ//Z6/S/T/ANhT4P2Efy+FYP8AvtP/AIitjT/2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8K2snl/353krT+yofzmft4H5g2/7S0P/AC5+HvAEH/XHwpPP/wChvV+z/al17/lzsND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X6fR/Af4dRR/8iZoez/b3/8AxdQ6h8AvAFzIj/8ACJaH+7/5Y+R+7qP7Ih/OH1qP8h+Z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k/dXOpRpH/z7eHrWCn3H7SPjKaN3n1vxHG//ACz8n7LBX6i2/wAPvCWg2/8AofhHwrA9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8afYPDkmm/Y9B8Pp9onRHdNLgk8z/wAcpf2PRNPrx+cX9s/FrXvup8QrhJPnR01vy/8A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KGqfes/Gl0/+3r11P/6BX6xSapN5j7kg/ubNlPt9emtd+3y4I/8AYTy60p5PhjP67M/J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S387/hG/Eclt/tvqMlXNH/Yk+MHiOz+0xeD7ryZP45rW6/8AQHr9X/7euZf+W0n/AH3U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qST/AIHWn9m4aIfWpn5c6P8A8E7Pi1r1u7/8I3awPG+zZc2T1Nb/APBOz4u+W+3wlJ9/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+N71+oUV+9r8ivJspP7Um/heq+o0A+tTPzf8F/8ABMD4x+LpJvtlhH4ZhjT5Hv8A7FH9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6P8A8EnPiRdfLdeJ7HTXj/24JP8A2SvvaSV7r7zySURyufvVp9UoEfWpnxPp/wDwSD8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PLT/AGE/+wrSj/4I6/8APX4i3Un/AACvsOSWSX/npRHL5v8Az0/77qvqtP8AkD61M+S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vfL42vpH/wCB/wDxdTeG/wDgj94Slkk/tTW9Sk/uf6+OT/0OvrT7Uvm/f/2Pv0fb0hj+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vYUf5BfWpnzH/wAOiPhvYSfNearP5n8e/wD+zrY0/wD4JTfCuKRPNm1KRP7j7K9+uNet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90yTWYf+e0cf/A6r2dP+Qz9vM8fuP+CbHwctbf8AdaJPvj/j8+mW/wCwp8K7VP3XhWCf/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ZtvM/wBdH/33RHrNmP4/++Ep+5/IH1iZ45p/7KHw30bVEdvB+m3Xl/wTb67az/Zz+FF19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n8D7/8A4uun1CW2l+75n/fh6zZP+mXnSf8AbGkP2lQuaP8AAfwB4XuP9A8H6HG/+3Bv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v9V4e8P/APgElYlvrN5a7NsM9x/wCrlt4juZfvabPHQR7Qvx6XokXzxaJo8b/wB9LJKs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sY/9y1T/AOIrK/tibzP+PCej+1LkfdsP/H6CbmxJqbyyJtSD/gCJT/8AhI7mL5Ffy0/u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v/0P/vt6Dql/Ls/0OD/gb1oFzof+Ejm+5+8k/wB96rf2/cyyP88n/fdY8d1qU38NjGn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N+0/wC/b0Bc1ZNUml/j/wDH6Z/aE396T/vuqG2//wCe1r/3w9M+zX3/AEELf/vxQFy5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Xlk3/vN/+/Vb7Lef8/8A/wB8QUfZbn+O/n/74oAuSXTxfdfy6ZHdzeZ8slU/7Gfy/m1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wjj/AMV/ff8AfdZgaUcr5f8A+Io855Y9/wC8rN/sFPM+a81KT/tvUf8AYMMvyb77/wAC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5r+Z8tH2p5axJPCNnL/BdSf9t3o/4RLTZf8AljJv/wB96ozNvzk/v0vmJ/z2T/vusm38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sqaPQbP+GGOlqaQLn9qQ/xTR1D/AG9Z+Zva8gj/AOB0yPRrPy/3ttBJ/wAApkug2H/Ph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oPk8W6VFJ81/ax/9t6Z/wlum/wAOpWMn/A6hs9Lhi+9ptjB/wBJKufZk83/j2tf+/CVQ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3tStY/8Agdcx408W6VrOoaXDBfwXU3n/AHErsPsqQ/dhg/74rmPiRv8A+Ek8J/8ATTVN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/wBjJFH83mR/8AqXT/Ftnpd5sd55P9xHrobi6S1k3t+8qzH+6j2MkdaGZiT+MtNlO+J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Nnr0N1s/c30af9cHrS+1Sf8AA6f9reswK/mJ5e/Y/wD3xUF5rKWH/LG6uE/2Eqz5lM/1R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mVP7efPy6VqX/A6j/wCEovPM+XQdVk/3Nn/xdX47r/bp9vdfvKCTKk1PUrqP5dBvo0/23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ZN7abJA/993SStaS68373l1HHL5v8dLU6CGS/mz8sMkn/A6huL/UpT/x4Rx/9t6sxf6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Cht1D/n2g/77ok/tib5FtrX/AL7rSj2fwp5fl0+jUzKH2TWD96Gxjoki1X+5Y/8AfFX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Mmqfu/3X/fdGocgySw1iK3+VrGP/AIBUPla35Wxryxk/7YVN9qe62J/yzqbzfpRqV7hQ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IP8Avin/ANjalL/y/wAf/fmrr9adbyv/AMA/3KNSeQz49B1iT/VaxDB/25JS/wBg65FJ8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HJV+8uktY/3vmbKZcapDYbPN/d+Z9yjUJlP/AIRfUvKTdr3zf7ECUyTwlqUsnza3P/34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m2Sn+a8tGpmY/wDwgl5/0Mmq/wDfCVNb+DXtY/3ut6lJJ/f3pWr/AOjKI5f3dGoGb/wh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/wCBpTP+FfW0v3tV1j/gE6R/+yVq+b/2zp8cnlR/8tKNQO3+DPhC3tvDNwo1HUW/0tu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wtd20Cb/AK7/APtNKK6QPi/y6I9kPyUvze1LXQLUbJ+9+95n7uodUtbbXdHfTdSTz7OT5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++n9x6n+b2qOSLH/AD0/4BQGplaH4jufC+oW2j65N56XH/IL1V/9Xef7D/3J66r5PL+/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Q6ppb2F5D9rs7j53R/7/APf/AN+srR9eufBFxDpuszSXWlXD7NO1L/2hN/t0EHWyUz/V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h8qgCtJ+9qb/AHqPJo+y/c+T5KAIZD5UmxPLokl/7Z0+T/aem/N7VmXqJ/rfu+ZTaf8A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qJHx/BHvp+f3W+meZ+8/2KfJsi3/AN+gY+LtR5v7xP7lMi/1dH+68mygB/SP/nm+yjHl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z0z/AJZ0AP8AN8r/AJ50/wD1slQyU/zv3ny/98bKAF/9GU2mpE/lp/rPv7/kp8m/zNn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VHJF5tPji/d/co6R718ugA8r6Ueb9KIx5Xzt/45TPM/ef7FAtSaOX92m546Pk/geoZP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8ygNSaSVPuL+8emed+7ptRyReV/B8lBBZTZ5f+xTP+WdQ/8ALN/+Wf8Av0zzcx/8860L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R/a/9inxy+bHTDL+7+/5lAalO8mf+Ki3i837tXPtSQ/8APP8A4HUNxdQ/6xpo/wDvugNQ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/TSof7Utv4rmCmf2zZ+W/wDpMf8A33QGpNHbJLI7U+3i+y/vP46oSa9ZxR/LNHJRJ4ts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oDUv/8ALT5U+emyTeb9379Z8niOz8v5vM/74qnL44tovuw3Un+3/q46B6mlcb5Y9i/c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qX91eP4njh8zW9HgRNRtk/5jmnp/H/19Qf8Aj6VX/wCE3m+fbDHs/wB+s+Pxlf2txDeR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S5kT7I7zR9ZtvEej29/ps0d1Z3ib0dKkrzPWPEdt8JdYs9VspvI8JeLJ/Intn/d/2Hqf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K6S48ZXkUn/LOOs/aUw9kdPJLx8tMrk/+E4vP7lv/wB/Kd/wltzF93yJP+B0e1pj9izq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xlc/9OtTf8JZdf8ATDZT+sU/5y/Z1DpI4/No/wBquVuPFs3mfLNB/ub6ZJ4tm+TdNBG/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ewqHYJL5tP8A9aP+WdcHceOEtYv3upWsf++9U/8AhZml2MfzeIdN87/bdKj61Q/nK+qz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+aiSXP8A9nXmNx8X9H/5a+J9K8z/AK7pVOT4yeHoo/m8T2P/AIFUfXqH84/qtb+Q9a+1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ZJfwxx718uvIrj40+GPM+bxJax/8Dqt/wvPwr5nza3B/2x3yVP8AaWF/mH9Vrnrv29PMb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w2smxXjTzP8Abryj/hcnhuV/lv55P7n7h6P+FtaP8m2HUp/9yynko/tTC/zi+q1v5T1S4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NHv8A9+iPWbby/wDXR15dJ8X7CM/8g3xB/wCC56hk+L9t/DoPiOT/AGP7O/8As6z/ALYwv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wf8ACR2cX/LaP93TI/GVn9o+/H/uV44PjckX/MveIP8Avwkf/s9Q3HxzSKL/AJFnVNn+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zzjDfzj+o1j2DUNetrrZumjjj/2KP+Eos4tiReZsj/v14nJ+0jDa/I2jwQf7+r2sf/s9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f4PDMH/XbxDa/wDslT/bGGD+zpn0D/wmVtF97z/++KZJ4ytpfuwz185Xv7Ztha/J/aX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f/EVm3n7cOlxfd1v4cx+X/1F55P/AGSs/wC3MMX/AGfM+nD4ySL+CSoZPG8Mvz+TP+8r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R/L4w+Hsf/XFLqf/ANkqhcftuQyyJ5XjDQ5/+vPw9ez/APslH9v0Q+oz/mPrH/hMv+nZ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GvkuT9sh5fu+J76f/r28E3T/wDoaUyT9rm82fLqvxCk/wCvbwV5dL+3Ifymn1H++fW/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tH/AMDpn/Cb3n/PtH/wN6+Qv+GoNYuo/lj+MUn+x/wi9rH/AOz0yT9ofXpo/l034zR/7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PUf25/cD6j/fPsD/AIS2/l/gg/4A9P8A+Ej1LPy+RXxVeftBa9/y1034qbP9vXtOgqhJ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eLv+3nx/ax1h/bk/5Q+ow/mPuH/hKL8/wWsdMk8R3n8U0e+vhW4+OaSx7P7Hgjf/AKef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j4vpL97TfA//AG28a3Un/oCUf2zP+Ur6jA+9v+EomH3ryCP/ALbpVO88b/YPvalYx/8A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XNL/AKrS/hlJ/wBxHVLqj/hLdeuvni0X4c7P+mPh7VLqoqZxW/kNPqtA+3rj4oabFv3e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SOqFx8c/Ctt/wAfHjDS4/8AfvUr45s9U8YXX/Hvo/hKP/r2+HN1J/6HWlbX3xUl/wCP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8L0/9no/tisR9Von05qH7S3gC1/1vi3TZE/2N8lY9x+1f8PYvu6xJP8A9cbKeT/2SvBI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eMY0/uQ+BtOtf/Q3pf7M+M0sn73UviVH/uWWkWtYTzfEm/1Wie3fEj9qDwx4t+DT6PoK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FNX0R306eOOOZPkdN+z5Ekjq/b/tI+Hr/T7d5dN8Rx3MiI7w/wBlv+7f+5vr5+/4Rf4n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QoP9/wAQ6Xa1WvPCXi3zNl54w1z/AG3m+IdrB/6AlR/amK/mD6rR/lPpO3+PFndSf6P4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PVn/AIW19ql+Xwr4q3/9eSR18i6p8OU8x/tnirR/3n/P58V55P8A0BKzrj4a+GP+XjxV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PNQno/tDE/zh7Gj/ACH2j/wtCaXZt8MeI/8AgaQR/wDs9P8A+FqzW33vDGpf8DurWD/2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wHF/x9eM/hJ5f9ybVNXuv/Z6rR6X8KLQ/N4t+Ff/AGx0TUbr/wBDej+0MZ/MXyUf5D7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7R4I2/wBvV7X/AOLqhcftBQ20fzQ+H4P9/wARWsf/ALPXxbJd/CWL/mbvA/8A2x8ATz/+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TYSf8jVYyf8AXt8L4E/8f31n9axn84ctH+U+yNQ/a00qw/4+NS8D2v8A128QpWVJ+254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X/g3ef8A9ASvlFPjT8NLD/U+IfE0n/Xn4N06D/0Ony/tGeBrX7upfE2f/c0vTrX/ANkp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8lH+Q+n7j9uvw9/0M/gSP/ril7P8A+yVTk/bl0T/ll4z0OR/+nbQdRk/9kr5ml/aq8Exf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avBa/8AoCUy4/a08KxR/LoPxNuk/wCm3jl4/wDxyo9pjP5xe5/IfTMf7ZNtqkn7nxV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PT5P2jNSl+e11XxVP/1x8L/u/wD0Cvk7VP2r/DF/8n/CDa5df7F54yupKzf+GjNB8z/R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beIdRn/APZ6OXE/zmnPD+Q+vZP2gvFt1v22fxCukj/54+HoIP8Ax96yL/8AaM8T/wAW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tPg/9Devl+P9oea63/YPhR4RkT/b+2z/APs9Pj+LWvXXz2/wi8Ab/wDY8KTyf+hvWfs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8x9D6h+1BrEXyS6b44j/wCu3ivToKz5P2qr+L/lwkk/6+fiFax/+gV5Bb/Fr4nXSf6L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2eCvM/9Dq/b+PPjfdf8e/ga1jT/AKY+Bkj/APZKn2VTuT7Y9IuP2mtS+d2tvCsCf9Nv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D/w1BeS/weAf+23iHVJ//QIa4aPWP2kLqT/Q/D2pQf7nhe1g/wDQ0qaKw/aiv/8Alj4m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p+y/vl+2R2H/AAvjUr7/AFVt4Ak/642ur3X/ALJV0fFXxJdfJZ6V4fg/7k3Ubr/4iuCk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fGt+I7X/AH9UtYP/AGeq1x8L/jfdDZdeNpIPM/57eMoI/wD2el7GP85lzTPQv+Ej8f38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8Mp/wD2d6I/+Flyx7Fm8VQ/9e3gOyg/9DevLrj9nj4kX+/7V8RfD+3/AKbeOU/9keqd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/pXxO8Dx/wC/4snko9nH+cOaZ6vJ4d+J10Pm1T4jR/8AcO0ix/8AZ6ZL4I8feX/pGvfE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6CvK/wDhjdJf+Pj4neC53/2L26n/APZKfH+xboMUm+88babIn/TtpF7P/wCyUezh/MHN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CTZdeJNVjf8A6fPihBH/AOgJWbeeHLOKT/TPE/hWfy/4L/4p3skf/kFK5KP9jLwfK+/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zwhdf+z1cj/ZG8B2v/HxrfjiTy/+fbwun7z/AL7mrenTj/MT75cuPDngyWT/AErxJ8K0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1VC50v4Y2u/d4q+Dsn9/9xql9/6G6VZj/Zu+G9qfmm+IU/8Av2VlB/7WqzH8EfhdYf62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ToP/Z6uxJl/avhFF97xJ8K9/wD07eBr2T/0N6j/AOEy+Etr93xJo/8A25/DKCT/ANDr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2EmxrPXN//Tz4yso//QKZIfgzYfP/AGJpUn+3N45f/wBkSj2a/vAZv/C2vhpajb/wkniP/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U1v8ffAdrH+61X4sSf8AXtpenWv/ALJU3/CUfBm1k/5Fvwj/ANtvFGoz/wDoCU6P4g/C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/DmT/AH01S6/9nqfYf3JE3mRSftVeFbX7sPxmuv8Af1u1g/8AQEqneftaeG5fu+F/iNP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+gJWrH8WvA3/AC6+CfAcn/XHwvqM/wD6G9aWn/FWwl/48PA1j/27fDx5P/Q3rb6p/cNL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GX7vgPXJ/wDr88eXslU7j9pzR5f+aUeHJ3/v3OvXU8leqWXxF8T3X/Hn4G1yRf8Ap2+H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+JEsW+18E/EaP/rj4XsoP/aNX9Un/IZ3meJxftFp/wAufwl+Gsf+/BdXf/s9Wbf48eIbr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5g/3PC7yV7SfFHxjlj+Tw38TYE/6bQWVr/7Rq5p+jfHvxHH51h4S8fzp/BN/wkqRx/8A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HtDxzT/iX8SNUkT7H4N8Kwf9efgpP/iK6G3uvjfdRp9l0eSD/r28LpXqln+z5+0zrx+X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CbxfdSVZ/wCGI/2ltTj3y+A4P+3nXr2eT/0Ol9RrfyB7U8rt9L/aKv5NkSeI4/8AuHQ2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Hu6s3/4nfiqxuY0+RIdUgg8z/wAfr1TS/wDgmT+0hr2yb/hE/Dlqn/TZ7qf/ANDrYs/+C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fvdN8BwJ/cfS/wD4uuj+z65n7n8588Xnwg+Ot/8A8fnjDWIP+vnxfAn/ALPWPP8AAL4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2MH+xc+NU/8Ai6+vdP8A+CJfx4mj/e6x4L03zP4IdEg/+LrSs/8AgiP8Zvu3HjbR4f8Ar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9nq/qNYPaQPiST9mS/upP9M+IvhGT/uaPP/8AQKfH+yrpUsf+leP/AAbJ/uT3Un/slfd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oy/8fXxOkjT+P7MlrH/7JWrZ/wDBC7xVF8lx8VNc2f8AYUSP/wBo1f1GsP21M+Brf9kH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Pyf8AXHRL2f8A9kq5H+yD4Mi/1viq6k/69vCF1/7PX6C2f/BB+G6j/wBP+J3iOR/9jVH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/AAQQ8N+Z/pXjnXJ0/wBvVLrzJK0/s2t/MZe2on572/7LXgW1+9rfi6f/AK4+F0j/APQ3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e2H3n8eT/AO5a6dB/6HNX6JWf/BBX4b2sm+41We+T/ptdXUn/ALPWjp//AAQp+Dlreb5U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ST/vvzqX9mz/AJg+tUT84o/hV8NNP+eWw8VT/wDXbV9Og/8AZ6f/AGD8LrCT/kA3U6f7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K/TvS/+CMHwHsB+90eCf/YeyStiz/4JEfAfS5N//CN2sif7Fja//EU/7N/vk/WoH5Wf2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hvSpP+vnxk8n/oENH/CwfhdYf6vwl4Hk/wB/Xr2f/wBASv1xtv8Agmd8FtL+dfD3/API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T/2GfhFpduiReGJ/3f8AH9q8utP7N/vh9agfjnH8X/AcUn+j+FfBf+4llqN1V+P43aPj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/XHwbdT/APob1+ytn+yh8MbX/VeG5P8AwNeOr8f7N3w6i+74Ygk/37qeT/2ej+yofzmf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btVuo9ln4Pn/AO3b4eJ/7PVy3+KHjm62Jb+FfE3/AGx8G2UH/slfsZ/woL4eyyJu8H6P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5daUfwl8DSyQ7vBnhWR433p/xLkrT+zaIfWj8av+Et+K8qP9n0H4hQL/ALEFla/+yVDJ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fHGz+/N4ltY//QK/a248G+HpfMdfDHhzzpE+/wD2cnmVj2Xg3RLnw/C66Jo/3P4LJP8A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1o/GeO1+LWqb9qa5+7+d/tPjKePy/wDvirlv8FvjBrMaO2iTyQyJvR5vEOo3Ucif8Ar9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MGz/AHE+5W9o9+/mbIv3flp8mz93R/Z9APrR+M9x+yN8V7qPfdaPpUaSf89rXVLr/wBk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ipdybI9B0eSb7/7nw9dSSf8Aj9fslJdXPl7/ALTJ/wB90+3v5vL2L/33T+pUf5DH63M/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xc1mOR4tHuo/L/ueEII//Q3rodO/4JTfGmWz87frEH+wmkadBJ/6Or9WZPMikf56h83z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b+xo/yE+3mfmjb/APBH74teZ/pGvarJDs3/ACXVlB5n+xV6z/4I5+NrrwnDfzeIdZ+3y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Eckf/A9lfo7cSpFJ8zx7/wDfqKS6tpY/muYI3/36Xs6P8ge3mfn/AP8ADlDUvtGy48T+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yQ0y8/4IrW0Vv8A8hWxvpt/3H1S6/8AsK+8NQ16H7kVzH/33Rp+s2H/AC2uk3/3Ho5I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6F/wQ88K/bEe/v8ASvJ2fP8AJdTyb/8Av9XVaX/wRb+G9hcb2vLGRP7n9if/ABb19Y/2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++Khk1lPubLqTzP7kD0/ZwI9tUPmy3/4JG/CuIf8fkkaf9MdItY61dD/AOCWvwr0uN0k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+hWsH/oCV9Ax7P8App/3xQeIvuSf8Dqh88zxOT/gnF8NIv8Aj1fxBav/AAf6Unl/+OIl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u0uRH/4R66neNP8Altql1JHJ/wAA316R5vlSf6mSq1xFNLcI6p/B/f8A3dAc8zlf+GZPh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/wDYe6n/APi6v6X8DPh7pc/nW/gbw5HN/A/kPJ5dbcX2+KRN1nBs/wBien+bNl3by9/+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BPDFrJvi8K+HI5v7/wDZyVo21rYWtvsi0fR4F/uQ6dBHVaOWaT7yR/8AfdP818/K8dBN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EWztY/8AY8hI6f8A8JHc+W+2aSP/AHHrK+f+J6XzXl/j/wDHKAL0niO5/imn/wC+6ZJ4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++6qZ/26jki80fNQBNJrM11/HJTI7p4hTI4vJj+Wof3f+3/33WYFmO6/26mjuqoeYn+X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PZJ/GlV7QC5JdfvKZ9vkiP36rZ/77ol71IE0mqLj78m+obi6T/ntHR/cdfL/AO+KfHK9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J9+iO6h8v/lp/wB8VMLp/wCJ5KZJL5p+agA+3pCPm8ymeb/GsM//AACnxdqPN/u1mA2S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PzJvL3/Z6m833pkkrxfdegBn76WRN1tH/wB90SWs0saf6NBJ5b703v8Ax0/7U4+89Mkl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rn+5BupPtWpfc/0FE/3HpmnyvLbp9oTy5P7lWY9kvyPQBDJ/aUv/AC+Wsf8A2w8yiPS7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/uWtPt/9pKm85fM/5aeZWYBJYP8A8/kn/fumHS/N/wCX+6/8cp/m+b92igCGLw4h/wCX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TeUkUabpp/wDgb0+SVIqhkuvN+7WgB9lh/wBZ+8k/4G9Hl23lv8lMkl83/pnTI9lAD44k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Cj7LD/cj/74pfm9qloAI7WHy/mhj/74o+yw7/uR0Ueb71mBNHKkXzrDHU1xfvKap+b7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y/3qhf8A1tSVB5vlSUAS/apKPtX/AF0qHzko85K0An83j/rpTKa/WoxL/dqfZgWY/wB1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d/LS/avKo9mBN/38pPn96i+3Ugl83+Oj2YE32r+9S+b+7qDzf3dEkv7xKPZgTRy/vKf5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i7VJXsx8kv8AlKf/AHNtQ5/6aU+SX93S1KgPkpv/AH8pvmp/wOm/aqXszQm/5aVJ/wAs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V5VPUB7w/c20f73/ACzpn29ItiUPL5VQBKej1Fn94/zybKY9ykX3qZHdJ5e9n/8AH6r2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vasz+1E8z5X8ymSeLYbaRE/1j/3KPZmZq+d+7rlfiRF/xPPCrr5cnl6vs/8AHKv3njfy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dc34s8WprGueGIUf5/7XT/0CtPZj9od+Yv71M8rzJPMb/0Ony/fqN+lRqIkk2RfdqGX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DPv/AL9GpoSSSvmo5Jajkl/vVDWoFv5valqv/wCRKkT/AGKzAd8/mU+P91Jvoj4+SkoA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837lMqGWX/boAuRy+VTJLr93VCWV6ZL/AKup9mBZ+1JJRJUMX+1T/N+tPUCzFL5VHzVD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1AlTpUkcv7yofNTy/lo8393RqBNLK+fv+XVbUJfkfc8dM83zZKoXEv8AbMjwr+7j/wCW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3V7NN+72R/JXQ+b+7+WqGl2EOl2exfMqzHL5sdGoQJPtT/cpPN+lM83yvnpfm9qNTQl83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mvUPmUvze1GoHpHwpLf8I7L8/wDy3/8AaaUUz4Pf8i3c/wDX23/oCUVqZnxl5v7v7n/j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tZn9vW38U0f8A3xR/akPmeZ5n/jldntDPU1fN86j/AL9/7lZX9sw/wvJ/3xT/AO3of4fM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Sf8Afyq1xo0N/p9zZ3SRz21wmyeF6p/8JQkUfypJ+8/2KZ/wkaeWz/u6PaE+yKel6zN8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LrQ5H2WV+/8ArLf/AKYTf/F12B2fJ/WuPvPEcN/bvbXCQTwyJsnR0/1lc9Z/Eb/hTdxD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R/IS8/1kmjv/AAI/9+D/AG6y9pTNKeHnI9Rk/dVG/Ssi88W23yPE8ckcib0ff/BVO48b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1mmHsKhvv/rf+Weyo/wDVfx1zc/jxIv8Altax/wC/VCT4oafFG+6/sY/+B1n9eofzmn1SZ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vpm5q89k+KulS7/+JxayfvP+e6VlyfGTR4pP+Q3ap/1xfzKj+0qH85f1GseqCXn5qSSV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oNr9/WJJE/3KqSftBeHvLTbqU8n/AJEqP7Uw385f1Gse0fakiH349lMuNUh8yT99H/sV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ePyRfbp3/ANhKZ/wv2wuv+PfStYn/AO2FR/amG/nF/Z9Y9vk1mGKP/XfPUP8AwlFna/x1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uv+Pfwxqsn/AKmj+Jfie7/wCPfwffSf7/AO7/APZKzqZxhTT+zZns3/Ca6f8A89pP++KJP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rxb/AITfxtL93wfJ/wCBSR0z/hI/HP3/AOxLGD/fuqw/t7DD/s2Z7NJ43tv4Un/4HUMn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b/sV4zceI/HMsf39Dsf+29ULjVPGf/LXxJ4Zg/308ys6mf0S/wCzZ/znt8njxxG7rDJ/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4+59jjj/ANx68Nk1nxD5f73xVo8f+2lk8lMk1XWPL+bxhPH/ANe2nPWP+scP5R/2b/eP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P5Pl1DJ4yvJdm3yP9+vCpIrm/uN9x4q8VSf9cbLy6LiJ/L+bUvHE/wDwBI6P9Yofylf2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RqBHzJBTJPFt5FJ9+CvB5LF/L3LeeJvJ/wCm10kfmU+O6too9ktnfT/7+tpHHR/rH/cH/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Xxvef89LT/f+/VaTxvNF96/+evE7zxRCJH3aPY/8D1t//ZKp/wDCR233P7K8Mxv/ALd1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/5C/7Nge23HjvyY383VY40/671VuPirYfxa9Bt/368Zj1R5f+PeHwzH/uaJPJ/wCh0+TXr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/bTw1/8AF1n/AG9XD6jQPUbz4v6H5n/IejkT/fqn/wALg0H77ar/AOh157L4t1X+G8u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H/6HUP8AwmWvRSb/AO3tcT/f+xQf+gVH9t4kPqNA9Oj+JelXX+qfVX/20tXkpn/CwYbq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nk/jTTn8yvIrz4l30W9JfEPiaRP9jxDBHWPqnxahlkdJdYvpE/6efF88fmf98Uf2xjJG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/wDCZTRfd8N+I5P9+yeOnyeKNV++vhLXP+B7I/8A2evm+f4v6JFv3alBH5n30fxDdSR1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Y/8AyLcn/b1eyVh/aGN/mK9jR/kPqo+KPEMX3fCU8f8AtzXsEf8A7PWVe/EHWLCT5tN0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BHHXy7J8UPDH8MPhyT/uHTz/APs9Fv8AHPw3Yb0VNDgm/wBjw9+8/wDH3rP69jP5zT2EP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W/qXlvt1XwBB/ua8klUrj4yXg2bvE/geNP9i6ef8A9Ar5yuP2h9HtZP8AVyR+X8++Hw9B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7OK4+X/hIJP8Ac0uCP/2Sj63iv5w5IfynuWqfFW8v5PJ/4WX4VtUk/jhtXkkj/wDHKoT+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ivdb/APp20h5K8r/4XxNf6W7ww+Ndkf8AGiJH/wCyVlW/x91K62Q2+ieNJ/8AfvfL/wDQ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5mn7uJ61rF1oes6f9j1Lxz4x1W2kdJ/J/sGf79Fvc6PdSf6P4g+L11/0xs9If/2d68rk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gnxVdJ/2F7qOmf8AC0PGF/8AJ/wrfUpP+vnUb2SnyVP5xc9M9ajlsJd+2H44T+X/AH0S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Py9i6D8WJP8AbudXgg/9nrzfS5fG2vR7IvhXaxx/7aXUkn/odXLjwR8UZY/9A+GOlb/9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OV/zh7VHc/b7P8Ai8PeKv8Att4vgjrNl1mwtbh93hWD/Y87x4kf/slcfb/C/wCOt186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9LSOrln8Jf2ipf9VomlWKf9eVrH/7JS9i/wCcXtjY1DxvbRP/AMi94VjT/p58Xzz/APoC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S30vwPv/ANvV72f/ANkqG3+EP7RvmfLNptr/AOAsf/slNuPg38fvMdLrxhptr/3EbWD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3D2xb/wCEyvpo/wB1oPgCTzP4/wCztRno/tnxDfx/L4e8F/8AbHwveyf+h1j3nwW+LQD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/sf8JLBHVO4/Z98bXX7u6+NmlRp/Hs155P8A0B6unhYi9sdPHdeM5Y0+y2Fjbp/0x8A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tfiF5cm2bxB+8/54+BrWCP8A8fevPbj9mXWPMT7R8abHZ/sapPJVaT9lWz8zfdfGCD/v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TD2h6XHa/EvzPl1LxVJ/uaRp0H/odF5F8SzHsbXvE0H/AF21HS4K80uP2VfD0vyT/FeS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/sg+Cf4vHmsT/wC5ok8nmUexiHtDv5NG8bS/PdeLfE0f/c5WUH/slV7zwvqvmf6V42u/+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IlcRJ+yX8OYvnbxJ4gn/AO4I8f8A6HT4/wBl/wCGkUv/AB+eKpH/ANjTkj/9nqvYR/mD2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7Nl14w0f/tt48nkrHvPC/hPzP3virwXs/wCm3iW9n/8AQKrf8M8fCmwk/ew+Lp3/ANv7L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FVfB+wk/5Amuf9ttUso60+rwD2g+TS/hpa/8fHjD4e/9/wDUZ6pyS/CX+LxV4L/8Jq9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DfhFa/d0ST/gfiG1jqOPRvhRFJ+68PabJ/v+JU/9kSj6vAPaFCTWfhLa/d8SeH5P+uPg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P+Fj/CWwj/5Dc/8A27eBrX95/wB91sed8K7D73hLwzJ/v69NJ/6AlMk8ZfDS1+e38K+Ff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JWlPDmftDNt/jd8MbDZ5WseLpH/gRPC+nR/+yVDcftBeAIvMdX+I11/1xtbK1/8AZK27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Pfwf4c/4Bp17JVmT4l6J5aPa+BtKnf8Ag2eF7qT/ANnqvq4Xmc9H+034M/gs/ipJ/wBx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iuf2pfCQ/wCYD8Rrr/r58S+X/wCgJXX2/wAULnH7rwTJH/c8nwVO/wD6G9WY/iN4qlk/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+ng1I/wD0Oq+p/wBwLzOAvf2m/DEUn7rwf4nul/6efEs9Vv8AhpbRJYtlv8MZ5P8Artrd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4i/8sPB/iOP/AHPD1lBVmPxR8VL/AP1Xh7xVv/39Lg/9krT6pU/kJueTf8NBQ3X/AB7/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POe6kp0fxf1WWT/Rfgt4O3/7enTyV67b3/xgv/uaVrkf+x/wkWnR/wDoCVZ/sb4zXUab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38VpH/6AlH1Gp/IT7Q8lt/ih4/8AM/0P4OeDt/8Ac/4Rqarln48+M11J/o/wu8M2v/cq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jlrP3PDd9s/vv4ovZP8A0Cr0f7KHx41nZt8PWv7z+N9U1S6rb6jP+QPaHk8fij9oqXZ9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x8LwJ/6GlWv7U/ai8vett9l/3NOtY69Xs/2BfjrrMf8AyAdHk/7YavPVyz/4Jf8Ax01R9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AL+g3v8A7O9P6jP+QPaHjPlftOX/APrdekg/7b2sdMvPCX7Q9+n+leP/ALL/ANzDawV9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/jZffJLDocH+3/wjyf8As71sWf8AwRq+MH/LXXtGtf8Ac0Syj/8AZ6qnga38oc0P5j5R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4/8A4r2Maf7fitKp3HwH8YX3/Hx8adK3/wDY1vJ/6BX2lp//AARR+K11Lvbx5PB/twwa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D34iy7PtHxU1iP/AHJ7KP8A9ASr/s2sR7aH8x8Hyfs06xdf8fXxdsbr/cvbq6p//DJd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HZ/cSy1F5K/QWz/4IZ+JIv8Aj8+LviaRP4/J1RI//QIa0rP/AIIK20u97z4o+Kp3/uf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/wBnVR/WYfzn5yyfsW+HrqP/AEjx/fXX/cBvZKfH+xl4Ptf+PjxD4jk/64+FJ/8A2d6/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/wDy9eM9cun/ALk2r3X7ytXS/wDggX8KfM/0zW9Skf8AjT7bdSR/+jqf9lVv5g+sQPzQ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9qvjGT/uCJB/6G9XI/2Wvh1Yfem8aT+X/wBeUH/ob1+msX/BBr4G2sf37qd/+mz3Un/t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8H4o/wDQ7bTf+3nTn8z/ANHUf2XW/mD28D8zH+Bnwo0v57iHxV/vvq+nQf8As9QyfDn4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J0/6beL7JP/ZK/S9/+CL/AMKNGjd102x86P8Av2KVm3H/AAS68AaXJsj8H/J/z2+xWskf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JxfW4H5vyaN8GdGk+bQYJP9ibxqkn/oENEvij4P2H3fDPh//gfiieT/ANAhr9MI/wDg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9D8N6bff9cUSP/wBkqXwf+yN8OrqT+zbjwlJBrEb7Nj/8s/8AvhKP7Jn/ADD9vA/Mr/hY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S8Iz+X/AH59Rn/+Ipknxk8A2v8AqvAHgeT/ALheoz/+z1+tcn7EfhWKP/QLDSp/9i5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F/hX4fax9ml8L6V9vs33ulz+8jk/4HR/Zf8AOT7c/LjS/jToN/8A8efw38OSf9cfA11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xLufM/0X4Yxxv/0x+HP/AMW9ftJ8N7/wTrOjQpF4V8P2s0f9y1Sti88W+GNGOz+x9Hk/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qiY/Wz8Urf4meMP+XXwB4gg/ufZvAEEf/oaPWlZ+N/i1LJ/ofgnx5H/1x8NadB/7Rr9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+0Ii2dra/wDbqkdbFv43sLqPfE9jIn+wiUf2VRD62fixb+I/2gb+4dLXwx8So3/uO+nQ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7G/aZv49/wDYPxOkh/2/EKRx/wDjiV+yWofEazsJHRUgkff8/kon7ysq4+NOpRSf6Knl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GM/rx+Qul/C/9ofWfki8K+JJ5v8Ap58Vzf8AslbOj/sbftOeLd/2fwZ/3+8Q6jJ/7PX6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llmkjf8A36uSeI7mWP5bmST/AIHR/Z+G/kNPrsz8jrf/AIJk/tP6r8kvhjwrB/tzXV1d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CP37RV/J+9tvAFr5n/UOeST/AMfev1oj15/n3Tf99vTP7ZfzI3+2fJH/AAb6r6jhf5SP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AOCKPx7utnm6x8PbX/uDp+7rYt/+CHvxslj+b4geDrX/AGIdBgr9MpNZT/ntH/33TrfV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Uo/yD+vTPzd0/wD4IZ/FSX/j8+K+lwf9cdOgj/8AZK27f/ghJ4tuh/pnxp1LZ/07Ikf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0okTdN5af7lEd+n9+TZ/uPR7Cj/IT9amfA1v/wAEEH8z/SvjB4unf/sI+X/7JW3b/wDB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z4qeOJ/7/wDxMXr7bk1TypPlSeT/AIA9WY7/AM1N/k3X/fFX7Gj/ACE/W5nxVH/wQG+G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Y3X+/ez//ABdX9P8A+CC3wNtf+Pi41y6/37qaT/2evsOS6/6d5/8AgdHmzf8APt/33Wns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af8A8EM/2dY4/wB7ok90/wDfffJ/7PWxof8AwRg/ZstY33eDI5Pn2fPGlfS0moPFJ/x7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H5X/AC4eY8f/AE3o9nTJ9tUPB9P/AOCSX7Pelx7LfwNYz/7bwJXQ6H/wTY+CHhz7vgm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LJXq8mvXkv+qtoI/wDgdU5L+8l+8kcf/A6QvbVDlY/2Qfg/o3+q8E6VJ/5ErS0/9nn4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To//AANPMrS/0j+/a1NZ/bIo9nybP9ygj2kytH8KvBlr/q/B+hx/9utXNP8ABHhi1/49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qlWRv8A4nj/AO+KZJJNFH8s3/jlHOHtS5b6NptrJ8uiaVH/ANuqVN9vtrX5ItN02NP+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T5ppN9VreKby9jPPvoD2rNXVPs2qW+y4toJEk/uR+XRZ36aXbpbWqSQpHWdHEmf+WlJH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pq3GqahdWcy2t5Ja3Oz927/vPLen2+qXkVuiy3Mk80afO6f8tHrHkiQbP/i6ZLdQxXCQ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j+XQGptyapc/xPJ/33UP2+aT+Oqfy5+VKZJEkv3lj/4HQLUv/b3H3pqJNU/g87/x+qHl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M8v92nyUD1Lv2r/AGv/AB+o/t8P/PaOqtJ83tQLU0Y7+GL701Mkv4ZY/leqX+sooILX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RJdQy/dSoYu1R0F6k8l0n9z/AMco+11FJ+7+Sm1mQWP9ZSf6qOmRdqkrQA83/YjpPNeL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/TJe9EXagvUfHv8z78dP814v40/74pkctEWzzKzFTHyTPL9565uPwxrFrZ+Ta635afPs/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Pje1s4UZ/Mf+/Wge0OAvLDxJYSf6Rqs8if8ATFE/+IrKOvarDcJt1XUtn++n/wARXqk9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V5v478OTaDeJc2r+X5f36B6nW6Xo02qW6TNeX37xN/z3VM1C1h0b557yf7//AD3evPZP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58tI/wC4lZWqeKLm62fav3j/AN93oGeq2es2fz+akkn/AAOt2zls5Y02+RXhunePHtZE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/jxJY/lm8t/+ulAHq9xYW0Ue9raDf/tpTJIrYx/6mCT/AH0rkrfxZNdW/wAskf8AwP8Ae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8hSXzP8AgCfu6BanWxxQ/wAKR/8AAEo+f7lZun+I4ZfveXv/AN+rMd/DKfl8ygNSaT97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qtcXU32N3hSP93XN6h8QXtY9n2b/AMfoDU6Wo5P9Z81crJ8QvtW9Fhrb8P6ymqafD/0z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9X/00pkh/wBij/epv/LSgNRP9bHR5L+W+2iT91JTJKA1CObzY32/vEj+R6JKI5X8t6jf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e0vm/u/v1B9q/e72kjoGPl70S96ZJdf3vuUySWgA8z/ZokpnleVHS+c9ZgFNz+7ptH+7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5ZUySWgB9EclM836Uz/lnWgE0klR00S/3aPMoAdS/wAfzVDJK/mUtZgSf6ymyUeZTa0A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JP8AWR/36AJ/9ZSRyt/ElM833o+T+N6AJjL/AHqP9dUPm+V/z0pnm+b/AL9AFmSXyv46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eV9KPK/eVmA/zf7336I7r95s/jqGT/WfL9ynx/upK0AmeXyqZHJTf+WdJHKkX3aAJU6V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aVTkunqGSX/boAvx3X7z5qJJX8yqnm+VTvO8qP5noAued+7pkl09VvMoj30ATfanl/jo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e1Ryf6z7lAE0kvH36PNffuqHzfrT/N/d/NQA/wA36U+L/gdQ+b5vyU6gCf5PeoP9XSyf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k60f8s6jSX+7QBN5vvRHJTIpfv8A+soklSL53koAn+1+WfmWnfav3ny1QuNUSKP79Ztx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KHU+zK9odD9q8qoY7//AL4rkv8AhMmuvkWq1xf3l3InleZs/wBij2Ye0Owk1mG1+9/4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5n3I6xLfw5f3/AM7R+X/v1Zt/Abx/euY/3lSHtDS/4SzzfvR03/hLE/u1V/4QPzfvXUn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W0snkt5+/wDub6r2Ye0If+E3eWTZEnmf8AqtcePHik/eyR/8Arbk8JWcX8En/A6oT/DjR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+5vqSTm9U+JcPl/K/wA/+xWVJ8QXlk+5cSV2dv8AC/RLX54rP/gdPk8B6bayb0tY5Fkr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Suv9VZ/991Tk8G+M9Z1BJre/gtbb+OGaB5PMr1G3sIbW3RFhj/74qb5PL+TZQB5nb/BvW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j/4BS/8ACvpvB3ijw3NcPHIkmqIm+vS8/vPuR1zfxIi8288Mf9M9Xheg05Ds7iX949M87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kpnlfSp9maB5v0pkn9ynU2SGj2YEL/8Aj9Cf+OU+SKkTpVAOqX5Io6ZJLTJJXH3aAH/7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med/0zoki/d7/wCCswCSSm/an8z7/wA9JJ+9pkf+zQA6l/3qZs/26Nn+3S1AmjkqSoI/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VAFk3yyfLUqReVUMcXPzU/zfenqBNH/n93T5Jf8AtpJUMcv7uiSXzZPv0agPkl/d/LUNn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f6qSnx/uqNQLPnf9M6f5v1qv83tS0agWPN82o/N96jpZJf3dGoD/N96PN96r+b+8p3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vgxJ/wAUxcf9fbf+gJRUHwZm/wCKYuPn/wCXtv8A0BKK2Mz87v7U8W3X3fCuuSeZ/wBO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q4SNfCt9G8n3POr3W3+JfiG/P/IK1Krh17xJqlv5P9iXTpImyvzD+3MZ/OfVfVaB4bH4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8PSb/APbSpv8AhTfxUl2f6HpUf+xNdV7Zb2vjCKzSFbC6/wC+6f8A8Il4tv8A/l2gj/36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09lQPEP8AhQXxRuvvP4ftf+u17TJ/2ePiLsT7V4h8Pwf7jv8A/EV7t/whHi350b7DH/wO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ux21K1jrP+1MV/OHs6B8/ah+zn4tl+94qsf3n3/J3x1m6h+yXrGqW832jxnJPHInzwon7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X6x5e2XW9N/4HVCT4Sv/AMtdejj/AOuNZ/W8VL7Znz0TwrQ/2VfstnDZr421ixht0+S2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D31cj/ZG0qX/j48T+ILp/8Av3Xsdx8KrP8A5ePE9Mk+EuiRR/Nrckn+3so9pXl8cx+2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hWwjkkludVukk/v6jU3/AAzn4GtfnWzvp/8Arte+ZHXpcnw58Mf9BK6k/wBxKZceCPCtr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myOi8y/bUzzv/hSPw9++2mwb/uf8fVR3Hw5+HtrG+3SrGT/AH53kr0X/hEvBnl/NYXUj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8HxfO2lT7P8Abno5ahn7Y4C30bwZo8m+10fQ45o/49n7ypp/Efh6KT/kFWO//YtUrrX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0SPZ/tu8lMk1Tw35fy+HrX/frop02Y+2OMHxGtrWP90kECfc/wCPVI6rXnxQh8v/AF0n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VLcfLoNjv/64VTk162+fytBsY/L/AOnVK29mZ+1/unJXnxLhlj/4+br/AL7rEvPiXbfv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69Ck8WvYR/8AIKtY/wDctUjqnJ8S5rUbGtrGP/b+RK0+rsLnnV543hP3baST/b+es2Tx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/sQeZXpF58Rnl+ffpv8A32lZknxGuYn/AOXXZ/sJV08I5EfWEcC/iiby/wDR9E1WR/8A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fl/uvD2sSJ/1wSvRf+Eo1u//AOPWwnnT/YsnkqGOw8Z6p8lromsSf9cdLet6eBn/ACBO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/mfL4e1KT/fnSCmSX/jb/oWJ/wDgd7XsEfw5+KN1/wAe/hjxHH5n/Tr/APF1Nb/AL4u6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/wC+I60+oz/kM/rB4fJYePLr7vhuBH/27p6b/wAI54/uvk/sfQ4P9/fJ/wCz179H+yD8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0Cf35tRgj/8AZ6fJ+wx8YLqNN1tBH/sf2vW0MDW/kD6weAx+CPiRL91PDkH+x5H/AMX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+sbUtHgb/rhBHX0DH/wTs+KOqR/vZNKgf/b1TzKmj/4Ja+P7/wD4+NY8P27/ANx38z/2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kfWz5vuPg348urj5vGGj2P8A3xHVa4+BnieX/j8+Jemx/wCx9tSOvqKP/gkl4quvM83x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eSr+n/8EjdSij/0jxzpW/8A2NOSStqeV1jP61/fPkWT9nh5f+Pr4rWv/AL16h/4Zz8M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/wDru8lfZ9n/AMEjYf8Alv4/8tP+mNqladv/AMEjPD0safavH+syf9cUStP7LrB9Yh/M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3ik/0jx5dXX/AF7WryU//hnj4Sxf8fGq+Jrr/rjpz1922f8AwSS8B/8ALXxb4mn/ANhJ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k58Lov+PjUvEc/+/dVp/Y8yPrcD8/f+FI/Be1k2fY/Gl9J/sQJBVmP4f/BW1Tf/AMIx4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K/Q6P/glr8HLWPe1trEn/b69X7P/AIJp/A21jTzdH1Kf5/k3vVf2TP8AmL+vQPzl/sv4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rk//AF86pBBRb6p8K7XZ5Xwu0qT/AK7eIa/SOT9gX4D2Hy/8Ilazt/t1ct/2LfgzYf6r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/saf8xH16B+cUfjLwHYf8evwo8M7P+m2r7//AGSoR8ZPCXl/L8PfAFr/ANt55PLr9MrP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7rwHo/8A3x+7rbtv2c/Adrbo6+DNDjT/AG4Kf9hwH9ePypt/iqkWz7Lovg6H/rjZPJWl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/R9L8Nyf7aeGnkr9VrP4aeEtLj/deEtDT/t1SrkmjaDFGm3QdK/2E+ypR/YcDP69/dPym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kR7XSvn/AIHh8PP5f/fFPj+LXxXll329tqsb/wByHQYI6/VbT5dNikb7PpWlRvH8nyWq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ltrGP+5+4St/7Eo/bD69/cPyj/4Sj42azKmy28Vfu/4IdOgjp/8Awjnxv1S38n+x/Gkk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LJX6p/8JRN9z/RYP9xPLqSPxRNL91460/sPDB9e/uH5Vx/CD463Xz2+ieKo/wDt68u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niOP/kG+JI/+u2qT/wDsiV+qH/CUTf8APby6ZJ4jufM+a5/77eink+GiH17+6fllH+wV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U8/+3NqN7JV+P/gl38ddZT/kG6PH/wBdrq6kr9OLjxklrGjy3kkdM/4WDZ/8/kkn/fd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z+uzPzQs/wDgj98abr/Ww+FYP+2Dyf8As9X7f/gjL8Wpf9beeGYP9y1ST/0N6/Se48Ue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J/sVH/bz/JveTZ/f2Vf1HDfyh9dmfndZf8EVviX/ABeJNHh/3NOta0rP/gi3452bbjx5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/wCyV98x+KPN3+Uk8nl/J8iVW/4TK5/6A+sSf9sK0+q0P5A+tTPiSz/4Ij+IZfnuPiX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/slTR/8ABDi5kk/0j4l6lJ/2+/8A2FfaUfii/lk/5AOq/wDfaf8AxdTW+vXn3P7Evo/9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P5A+tTPi24/4IZpamTyvHk8/+xNqM/wD8RVO5/wCCJmlWtu/2/wAQ+Z/uXt1JX3VJf3n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N0qHzb+WN/8AQ4/9zz6XsaP8hH1qZ8GH/gjL4b8xNupQXSfx73uv/i67PS/+CKPw0+xp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5z/u/wDx+vqu80bUr+4d1hgj/wBjf/q6h/4RzWP+e1rs/wCu9HsKf8gvbzPkvXP+CSXw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3k/gS1/+Lrqvh/8A8EyfgHLZ7LzRPPmj/wCeyJXv2ufCu88Rxp9omtYHj/j3+ZT7f4Qv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ABHq/ZwiZ+3mcNpf/BMT4FWEe+18MWP/AIIP/iK1bf/AIJxfBmX5F8N+R8/8CQf/EV2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/qtbk2f3Nlavl6t/0Fv/ACBV2Q/aVDw2L9gDwNoHix3awnura3nfZbfIkcif7fyV0Oj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5vh6dE/gT7bvr0u40HWLq4fbrEf++9r/APZ1m6ho3iSGJ3i1W1k/2HtUjp2CdScjnrf9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YMn/AIGvVyy/Zu8AWEm+38N/N/19PWVrHijxDYf63Uo43/69Uq/4L1TW9ek2S6tP/vpA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+C3gz/oVbH/gc7yf+z1Zj+Gnhf7n/CMaVsj/ANjzKuSaNc2se+XVZJFj+/srKs9VTzN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605ibmlb/AA+8MWsn7rwzoe+P+/apV+30HTYvu6Dpe/8A2LJKi0u60+V0RvM3/wC3PWpH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/AMjvWfOFxiWFtFHtXTbGP/csk/8AiKuxyzW0f3IIP+AJWfJ5Plv+5j3/ANze9VpIof4r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4je1+9eRx/7j+XTJfiC9rJ/x+eZ/wOsH+z4Zf+WMElTR6XHL92GDf/uUBqaT/EGaX79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xQ91968/8fqZNHS1+8kf/fFP8pYpPueWtAalOO/837tz5lPt79IpN7Tf+OVc83zY/l+5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yayn8VzPI/8AsI9P/tlJvupcf9+KQdEpp3xSfM9AB9vT+GGf/vij7V5v3UkqTzf++Kjk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fuT0yO/mik/1Pmf8DSn+a/pTJJf3lHtA1Jv7Um8v/j2jj/7aVFJf3Mv/ACxgj/33qOjz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Xnmf6u1/77qGT7TLG6N9lj/77qb/AJZVD5v8FAalP+yrz/nta/8Aft6x/EHwvTXtUtr/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/wAdmn+srp45af5vvQXzTMe38LPL/rby6gf/AGESsrxJ8DNH8W6hHeX95qUk2zyN6Okf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eb70EanMaH8HNH8OR/6LNqUf+/IlaVv8PtN/1m+63/7D1qy96f8AP70EGbJ4I0qX5Ghkk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ej2H3bP/AMfetLzfrS+b+7oL1M+Twlo8snzabHJ/vu9Pt/CWjxf6nSrWOrnm+bJRJN5l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cf8ecEf8AwCnx2FtEPkto6n/1dR+V+8/550F6j44k/uJR8kUnypH/AN8UyLtUxi/vUBqR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PLo8ugNSb7U8UfyvTPNf+/8A6yjyvpT57pIvveXvoDUm+fyvv0R7PM+/VCTWf3f/AMXVO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NTYudUS1/wCmj1Tk17zfupVCLtT/ACvrQGo+SWSX52pn+3T/ACnl/gkp8dr5v3qA1C3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L8qpT7PybVN/+sokv6A1C3tYbWP97+8o+0/u9i/8s6rXEjy/7lHm/u/+ulAaj/4/Mokk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LQGpZjl/26PN/vVDbn/bo87979+gNST/AGKbTRL/AHaPMoDUP92jzX/hpvm/u6d5qelA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d/t1FH+9jo836VmGo+iQebHTPN+lN+b2oDUWk+b2pHl/vVDJdfu0/wBZWgaln5PalfrV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SeXQGpZi7VHUXmfu99JJfpFH8yUBqTUR/7NVJNYSmSa8nmfcj/2Pno5A1L/AJv7ypsp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h8z5njqGTxkn9yT/AH6A1NmT/ZSTZUfmVzGoeN/Kk+Z4/wD0XWPqHxL8qRNs0Ef8H/PS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XypKJL9LWP5nrzG8+JbxR/LNJO/8AcRKyrjxRrd389vYST0BqeunxRD/f8yrlnElrZrt/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DxRs22Eemp/f3161ZytFZwp/sJ/6BQGpreb+7qrqml22s2/k3UO9Kb5z0/5vagNTAvPh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kn+/XPeIPhAkUbvbv5nyfcR67mSSobiXzf8AtnQGp4zeeGLnRpJE8mT/AIAlU4/9Z/z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69skiQ/eSPZ/HXN+LPhhYeLbf5Zp7Wb+/DQM8x/t65ik/0eT/AMfqHUNev5fnlubiT/gd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+CPOm0149Sto/wDljs/eSVxOj/F+5/tD7NqVt9lm/j3/APLOgD1rwPqmq+I9USzW5k2V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s3P5k38b15L8G9esItYS5+0xxpcQffr123lS6j+V/MoAuSSVlah4ctr/AHv88byVf8795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Bg2/w5s4rf8A5aSP/f31TuLCbwlcedFJ5if7H7uutk/7aVWvLWOW3dH8uRKAMez8eebJ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n5n35K4nxhavaXiJZwyT/wC5+8o0fwlqus/dSSBP+m1AHYSeLbfzPl8z/fq/b6zbX/3X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tunmvJPN/f30+Twv5X3XoA1PtSf36WS/T+//AOP1z2oWr2v8dPs7CaWP96/yUcgF/VPE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sfih/wCH78lVtU0Z4o98UlUNP3y3Cf8ALSjkFqdtp90l1bo+ypKgs4fKt02/cqegYUVH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l71HUj/+P0AR0Usf/fulTrQAz5valx/sUU3/AJaUAL83tR83tSeb5Xz/AOsptADraj5J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8xqf9q82P5aAJPm9qiTpUm5qhkl8qP8A56UASeb+7qH5M/8ALTdSSS52VDHx89AE2f3f3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f3qP9tqACSpP+WdRxf8AfypvN8qSgCOpPNSof7UtovvTQf8AfdU7jWbOWP5ZqBamh/yz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1jyeI4YpH2+Z/wAApkfih5f9UkklAzVkl/2KZ9q/eVmx/b7qP5fMj/36I7W8/ieP/vug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b/6uqdxr1nYfeeTf/t1NHarFH81P+yw/88Y6B6lD+3kl/wBVHJIlMk15/wDnjJWlHL5X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xS/9tKA1M2TXn/ih8yk/4ST/AKYyVof616eNn3/9XQGplSeLZI/+WMkf+/R/wmSSn5kr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YQyyfMlAakUfiOH+J/k/3KdJ4jtv79Mk0a2l+9DTP7Bs/wDnjQGpNb+KIYv+W3l0+LxR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CVrL/BJ/wCSmW/hKH+HzKA1NiPXbaX7s1P8A7Zh8v79UP7Bh8r7/AJlPTS7aL7lAaj7j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ZWVeeN7nzNiw/wDfFX5NLSX59kf/AHxTI9F8qT5U8ygNTNGvXktv/wA8Krf21eff8yts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+x0l/dt5dAvZnPR6Xc6zeKm/y0k++9a2l/D6ztZN8ryTv/t/u461I7X7LJ/10qZP9bQU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barUcUMWzbDHHTaP9XQV7MmklfNRySpL/wAs6bRQbFi32U+P91VaOWn+bkfLQBZeT+7T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ZR5v0oAfRTJJaPN+lAD6KYZfNpKAJI9lYPjiLzbvQdv/ACz1RK2vKesjxhF5Umlf9fyU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fJ/fb7lMj/dSU+X/AFdAD/8AW0ySJ/LrK1S/udLkTykkkSSmSeI0lj/55v8A7lBHtDSl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Pn965v/AISO8+0fK/7mr+j+KIb+42S/u/7lAe0NJ/8AW0S96JNn8PlyUUFkdOfrTad/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fm9qdH+6pklADaanSpJKZ2/550APj376Z5vmyUdvmekfpWYE8ZSWgy+V/HVaKV6sxy8/N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/KI/wDWfLUdO/5aU9QHS96I/wC//HTX607zfel7MB/m/wAFSfN7VB53/TSpv9aP+WdP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FR8/tTJJaNQHyf6ykpvmVJ/yzpezA9G+C8X/ABTFx/19t/6AlFO+DOz/AIRq6/6+2/8A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fOOqfFXVYpP3VnJ5P9//AJaR0yX4taxa6gm1/kkj+/8AJHXVW/wv8JRfPFpU8n+2871f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u6JY/wDA98lfGf6q/wB49aeZQ/kOJuPirf8A2d/+JlBHN/v1TuPiNcyx/wDISj/4A9er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3QdK3/7cFbGl6Xpth/qrCxg/64wJHV0+FYfzmf8AaX908Qs/FF1f/wDMSnkT+DYlEst5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3LV697/tW1tf+PeG1jmj/j2JTLjxb5X/AC28tP8Acrf/AFZo/wAxE8yn/KeD/wBl6rf+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++6QVZj+H2vXUe9dB1yTzP43gr2n/hI5JYt/2nzEj/26Zb+KP+eU0myuinw/homH12oe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Xv8A7Bvv9x3SOn3nwS8US/8AMNsY3/uPep/7JXrT6y/8XnyP/wBc6J7/AOy7H8meTzP9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Xqh45H8DPEn2hElttKtf7jvdeZ/6BW3H+zJr11b+ZLqvh+NP7m95K9Ikv38tNtrPJ/v0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Z/v1pTyXDQ+wL67WPOrf9l+8P+t8Q2Mb/c+S18yj/hlD7VGiN4tjg+f7kOnJXoUktz5f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3p8kVzLH/AMsI/wDgdbf2bhv5A+u1jgLP9kvSoo9l14k1if8A24YEjqaP9lDwxF/rdV8Q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iuw+y3nl/NNa/8Aj9Pktbn+O5j/AO+K0+o0Y/YJ+tVv5jko/wBl/wABxf61Ncun/wBu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4AtY3/4p7z/9+9n/APi66SOwm/iuf++E8uj7Knmf66Sp+q0/5DP6xUMqz+CPw9tf+ZVs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NDq/bfDnwTYf8e/hXw/G/8A16pU32VP+fm6kqaO1h8v78/+/vro9lTF9YmSf2Xolr93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n/xFSx3Vta/6qzsY/8ActUqm+jW0v3kkk/33o/syz/59d/++9KyM7ml/byeb/y6/wDf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kWaPZ/v1m/2XZ+X8ttBT/stsR/qYP+AJTAs/8Jb+78vzI/8Avumf8JOkv/LzTPsttF/yx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7qT/AJZ/98UTAI9eSU/LN5lPGvf9d/8AgFP+eU71/d1J50n9+gNSm+szD7qXUn/AKguP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n/AK1Y5ZvM/5aU+4l/d/8s46AOV1D4oJaxvvs9Sk/wCAVT/4W08saeVpV9J5ldDqmjW2q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H0qtp2g21hb+TK/2j+P79HIBWs/GV/dR74tHuP+BvReePLywt33aDJ+7/6b1q/b/KL7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Q3F1NdR/M/wAn9ygDBk+LUw+7YWv/AH/ouPiDrd1pc01rbWsfl/399asel20uz/Ro/wDg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Yqf+06APFvEH7TfjPS9UmhWw0fZGn+3J5ldn4T8eX3i3R4bm3v7XdInzwon+req3xc+E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fMgv4/uOn+rkrx+PwveaXqiO03kQ/cd4ZPLkjetCqZ6p8QPGXiHw35Nzb3ljJ/fhe1/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v4q6X4j0NLlte8ib+OF9kckdeOapf6roN495b3kmspGmzyX/AHklYIitteuHuYofPeT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fRUXxZ0rS5P9K1uTZWxZ+PNH1i3+XUp9n+xPXyvJbPpcn+pkgeOr9lql1azo/wDq3oMz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59kV5PI/+/Wrb6DZy/wAE8n/bd6+UbPxRbC8/0j9xN5n30/d+XXf+G/jJeaNabGvI5ofuI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QbCL/VW/z/79H2C28v5YY6800f8AaChurjYyeX/vpXT6X8RrbVNm1P8AWf3KAOhktYf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upvKh/55x1QttUS6/uVZ8ygB/yf3PLokl837qxx/wDAKZ5n+1S/N7UAOj/2Uj/74p/mf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LZ0mf3lAC+a8v3kkj+f93/00qaOXypEqB+lOoAdHFDF86wxxvJ8/wAlTea9RfN7VHJ+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5/aovN82pY5aBak0cv7vZ5lHm/Wof96k/wBZQMk81/Lp/wDvVWj/AHb76mkkoAPN96fJ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3m+9AtR8cv8AA1H+tjoij/7aU/yv4KBhL9+jynlk300ffenR6gkUfl0AZvijwumvafN5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+sryjzbnQZHht7ySNLd3r2C41T+79ys3VNGs9Z+drZN/8dAHksnjy8+eSW8kuP8AYd6yo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yb/9ivXdQ+FWlX8f+pkjf/v5XGeJPgs9rvms08xKAM3T/iO8ux7rzP8AfSuh0Px4kvy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vPC9zpcf+kW3lp/sVQ8qGKRNs3mUAeo/8J5cxSJtXz62NL8Sfatnm/u68TuPO/ieT/vu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kMMVzOnmPs+R6APoez8mX7rxyVZkunhjfase+sHQ/BqaDHvlmknm/vvWrHdJLJ/y030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9LuNjQx7P9uqEfxQmuv4I66TWNLttUj/ANITzKx7PwdpsUb7k8zzH+SgC/4X8Rw3Vn5O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m/8AbSuD1jQX8OSfabd5JIY/+/lTW3xL+4kvl/79AtTtvN+tMkl/eVzf/CwbP/gdPk+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ganQyS/u6P8AlrWPZ+Lba6/5bf8AAKsx6p5v3fLrQNS/5vm7/wC5RVCS/QiqGoeMo7WT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9TX61y9n4zm8z5k+Wukjl83Y6/8AjlAah/uPS/N7VHJK9LWgah/q6dHLTPNfzKiTrQMs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klZzFqTeZT/N+lVo5KkoDUl836URy+VUPm/7lP8A+WlBBNF2opqdad5NAB5P/XSiP97R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l6lmOL95Vnykz9+P/gb1lSaokv3arfanlkrQNTeklTy3qhJrKQ1Q/wCmlQ+TQGpfk1V5R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S6Ty0+eofKf1p/2V/wCKgXsx8cqf36cnSnfYP++6dH+6+9QPUPLqa3iqGSXyqhklf+/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+Rarf2u/9yqr9Kb/y0+V6C9S5Hf8A93/lnTJL96rR8yf+P0SSp5e+gNSz9vf3p/2qs37e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6SX/AOIoDUsyS/8AbSiP/aqGSVP+udH9pw+Z8z/990DJ/m9qd5v0qH7fDLH8tH29fM+/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ctEkqf346Z5vzp+8+SgNR/m/wVJ/yzqOP/V/fp/m+VHQGpKnSnVHHdVDJqkPmPueP/vu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fes278R20Unyv5n/AAOq1x4yhP8AB/3xQGpt5eX/AKaVTkuvKPzfu6x7zxl+7/dJH/wO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4f7HbeYn9/8A1dHIGp09xrKWn3njqheeMv3dZp8B31/H/pVzHGlatn4ISOP/AEibf/uU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X7uyobiW8v7hE2SV1Vvo1tYR/uof++6sx/uo9n7ugZyX9j6h/cej+wb+WP5k8t669P8A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N/8ACEXMsu/7T/45VbWPhzf38f7q/kg8v+4ldV5v1p/+t/joA89/4U3cySf6VqXn1Zt/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n/fFdnHL/2zemf71P2gGbp/g2wsI0+SSR460re1htdiKlJUkclR7QWpNj7u9KdJ9+So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VQaip1p3neVRF2plzL+7/wBmggfJFUP/AHzRL9yoZP3VBeo5+lN+eL7tHnf7a0eb70DH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cN8QPgjonxB2PdWEElzH9x9n7yuz836UzzfOp+0A8H1zwungiT7GsP2WGP7jp+7re8D/F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PJ5P9969U1TS7a/TZIsb/wC/Xhvxc+F+paXeTXlrbeZZ796IlID2yz8W2d1HDM03+s/u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3/XR18x6Xa6rdXCQ26X2/+5XsHgv4c3MX2a5l8yN9nz73oA7+71Tyrd/KTzKxLM3PiOTY3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i1+y6Y6L+8/3KzbOK/sN9zKnmeXQBq2fhy2sI9+yOT/bq5H+6t/lqG3vvtVuj/wAElTRf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e9v3aR1zf/Cb21/cOkU0cnz7K6GSL7VG6MnyV4hrl1N4I8YTJEnl/P8Af2f6ytIAetW+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aUdgkX3a8rj+I1zNF8vlx1q6H8S7y6vEh8n/AMfoA7mS1SX5Kp2fhKG1vN+zzP46uafK9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7Ks/+1P9uswG/JEKTzfrS1H/ALtABQP+WdFNfrWgA/WmfN7UtJ83tQAkX3KP+Wf/ADzo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JJRLL/t0/yvpTNn+3QBHn93SyS+UP8ArnSP0rF8SX9zLbulqnmPJ8m+gCnrGqTa9qiWd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Lewt0S4mkupo6reFtC/sHT97eXJcyffetWgCGS5824pkn+r/AOmlWZYv3lQxf52UAG/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b/10/wCB0eb9aAHyVDHK/lVIOqUkn+roAx9c8UPp/wAlukkjx1Qt7XUvEflvL5kb/wCx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b1T56vx/7NAGDH4IS6jT7Q//AHxU3/CB2EX/AD0j/wC2lbHmUz/d8z/gdaC1M238L2drH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WY7WOL7qVZ/g+aovN/74oGJJF/3xTP8ApnUkn/bOm/6usyfZhTf+WdElH+9QPUX5vaj5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6umeZ/tUEC/N7UfN7Ukh82P5qX5vagvUT/U0yT/v5T5KZ5X1oDUP+Wf8AHRbfdkpH6U2P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UkdM8rzY6LffF96gvUlpPm9qjjl/ef8A2FLQGo7/AJZ0Ry+VTaKBksn+5R5vmy/LTNzU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/wDYqaPZVepYv9XQBN5v1pn+7TI5fKp/m+9BpAkqOT++1M836UZ/efx0Gg/zUpySp89Q0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f73596Uj9Kb5NHzUASf6yio/N96PN96AHJ0qSOm07zKAJE61jeOP3semp/q/9NStWOLz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t7B18v8A4/UoA6Tzf9IeiOmeU/2h/ubKk+b2oASSX7VHsaqF54chuj8r+XJ/fq/5X/XP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yGRJ4cT+F/MqteaD5Ue9U+euhjiTZUMkVAchlafqnlR7GetW3ljurffFWP4gsPstv/sf3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0OjPs8ugzN6X7/8AsUx4v3fy1L9l82pfm9qDoKUv36Nn+3U3lf8AXPZTJIn30AN+b2o+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N/8AZoAbHR5dPi/1dP8AJrMBkX+roktXkj+X/lnR5XlVKnSgCpH53mfvUqWp5Iv3fy/J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ICteS/ZfvP5dQ290ksfyvHT9YsHuo6p2ejPayfL5dUY+0NGrQ/1qVj/b5rWT/lnHT7PX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D2hqyf7VTRxfu6ZZ3UN1b/8APSpriRP+B0tTYh8ryqZn959+n+b9Kb83tV0wPT/gvZIv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bf+gJRUXwWXb4XuP+vtv/QEorqMzhrPwlbRR/vbm6kk/wB+r9vo1ha2/wDy0kf/AG6h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Wl+1ebWZmWPNtvLRPJj/399GV8z7kez/bqnHLT/N/2/MoAf5UMf8Ayxt9/wDuURyp5n+p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okl/2/noAsx3Xlfd8uP/AIBR9qf7lVPN/eU7zKALPm/WmSSpLWbqGqfZZNivHG/3Nj1N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f9ygCz5v+35dMF1/epnm/WoZP9+gCz537ummXn5arx/7NSR/6v5fLoAsU3zUi/hqGn+b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M8z/AGqhjk/66VJQBJj/AGKk833qL5vak/3qAJv+WtOTpUUcv7yn/wC9QA/zfrS1HHL+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k/wBZWYE0dEn7qSq0mqJ5dU7jWU/v1oBqxy+VRJfpWDcay90fuSf8Do+3P5lZgbFxqnlP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qn/rf+mdPt4qAJ/Oeki3+ZT46fH+6rQr2YvlP5lQXd0lrJ5Pk+ZVn/VUy48mX/fjrMkw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5MSVzHjD4l6rFb+TYTQRzff2P/y0rsNQ0uG6/wCWlcx4o+F/9vfdf99/A6JWgHN3F94k1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v/c8+q2sfDlNejfzbmT7ZInz/PTP+FN+MNGkd4r+C6T+48lbeny38WxLyHyJo60A86k8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2fmfJ99J/MjkqheaNbS6gmpWv+izb97wu/7uSvV9Y0yHWbPY37v/AG/+edcfrHhKaKB0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Bt6X4o8PazqENnf2FrY3MnyJ/wA85KfqnwltvtO+zmjg/wBh0rz3ULCb7PskSSe2k/7+R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nhy3htr+aefTfuRv/rJI/wDfoAh8SfAy8lkaRfLn8z+CH/lnXDap4N1vwvcb1hkjr3WP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0ckMnz70qzHK/mfMnmJ/tpQB89yfEGby/s9x+7f8AvvWr4L16G1vIZpZp4Pn/ANdC7x16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Mo/9K0ry3/57Qp+8rmI/gFbaXI6RXkkaSf6vzko9oB6j4T1lLqzR7e889fvo9dnZ3SXUe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Oq+F43fS9Yjg8z/WI6eZV/S9e8ZaFqH/ABMvIn03f87p/coA9y+1UyS68quV0vxG8uz5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y/avu1n7MC6nWpfN+tUk6VPJL5W92+5H89AD/N96I5c/7lQySpdbHWSPZ/sUfx76AJvN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PMpkkuPkX79AD/Mp8d15VQP0p3lY+9QBc83/AGKTzfrTI4k8tP8AlnU2z/boAjTpU1Nk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UAWf+WVQyXXlVTkupIqpyS+bJ81AGrHqn7v5f3lQ3Gs8v8lZvzyyffp8cL/xff2UATR6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OPy3qyJXk/gqH+y/stw/z/wAdTR2H7z79AB/vU+OKTzPlp8cXlf7kdPjhoAeIv7v/AAOn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PL/26oXF15sb7fv0C1LOoWFndR7LpI5Ek+T5/wB5XkvxI/Zuh1TZN4Zv59Hf+5v8yP8A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KiPZ5ny/wDLOj2ganyD4ztfHnwq1B31ZJ7rTY3/AOPmF/Mj2V1fwz+KFhr1xDc/vpJrd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ppcOs27w3SRyQyffR08zzK8x8YfCqTw4HfTbODyf4/JT95R7QNT0vw/4yh8RwI9vNHv8A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836f4yuPBtwj7JIPLr1fwv8AHPR9Us0drmOObZ86PQM7mSWmSS1gp8S9Kutm28j31ft7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4/uUAXLiXyrd3b95HXnXjDS/tV5/ocPmP/sV0kdhc6pqiI03lw7/+uldDYaNbaXHsjT5v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OdV1O3T/AFdr/vv/AKuuq0/wHZ2tmiS+ZcTfxv8A89K3vK/u+XUn+qkfd9yNKAMa48JQx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HvNLeKP5LnzHk+5TP+Fg22s6hsim/wBX99K1bOVJY/mSPf8AwUAQ2ejPf2f7yaSs3WNG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dbZ7PL30zULCG6t3Vv3iSUAcfoeyXUUSu5j/AIf+udUNL8OQ2Hzt+/8A9/8A5Z1fjioF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sdSY/wBioPN/efLQMfJvqOipPJoAjoHRKki7VJHFz9ygCr5r+YiKlWY4fNokj8qSprf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yvKpKWSWq32n/lpWZBcil8qmXF+nmfckrm/Fnij+y9PdN8m+T5Eqn4btb+6t9915cafw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VaSSn+V/1030Ja/990BqInSpfm9qSD/x6ppIs/7lAajI4qmSLyqZHJTpLvyo/wDlnQGp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iap4oh0uP5v3lY8niia6/wBUnySUBqdh5rxf89Kp/akz83l1zf2DVb//AJbRxp/t0SaD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9+gNTpLi/hi+89U5Netov+WlUE8Lv5aeZNHVmPRoYvvfvKA1K0niOEfdqazvpr/ftSON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pHvoj31mMhksLmX7r1D/AGC/mfvbqT/cStFOlSf8s60AzR4dtov+elEnhyzl/jq5L/s0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vbeZ/rp6ZceEkljTbcyR/wCxWl81Sec9AGHH4Xmtf9Vc+Y9H9g6lj5Xjkrc856jklf8A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6xF86vB/33VW4i1WL7z/+P11FN8v/AGI619oBzX2XUvk/1m//AH6s28V/9z+D/betjyvK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7yj2gFB7WaX7z1TuNBe7k/5aVvRx+bT44qQGDH4Xh8v5vMjp/wDYMf8A0z/7+VvZT+7U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QBjyaCkv8Falna/ZbfYvl7Kk+Wj/AJZVmBIn+xSR8fPUMktHm/u6r2gFnzk8v79Q/wDL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3f8Ayz/77qQJvN/dPtp8f73+OoY/3slPi7UASVHIPv8Az03/AJaUf8s6AI46P9b/ANdK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JJT/wDlp/zzpnmU/wAr6UATW8v3Pk+SppP9Y6VWt/v1Nd/8fcn0oAP++ab8kopI5f3d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gB5vvTJJaP8AepklZgElHmU2igA83zaSL/WVJ83tTP8AWUAO/wDRlHyeX83lyJS/N7VG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20UibYYI3/v7Kteb+7+5VdOlSf8AfNABHL5v+/TLz97Zun8dMuLqG1j3yv5a1yWufGTS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l/xpWgHQ+H/3VvsZ/nrS/wBT92vOtD8bzeI9YRLfzI/Lrv7fWbaX+P5/7lHIAapqltoN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f8b14V8SPiDZ+LfFCQ2s0knl/fT/AG66f4ufFqwj+06UyyTpGn790f8A1deIWel20Wsf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7lAHp3hO/03VPkuPkf7mz/V16j4D0HTfs7vsjeb7n/XOvnjwXLDLc3O7zJP49++vSNE+K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yf6v56APWtRtftUWxvuf7D0zS9LTRrfyV8yRP9uqfg+V7/R4bxvv3Favm/vPu+X/AMDo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ST97RJ/v0yswJKr1JL3ooAa/Wo/Kf1qaiTZ97ZJWgDI4qf5X92sfWfG9hoNu7yzeWn+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+vdXnk6NDJPNJ8m9/3lAHqN5r0NhH+9mjjqnp/ixNUkfyvuVw3hf4X6x4ovE1LxBNJGkn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7/T7CG1jRFto4PL/uUATRxfajvaapo4v7qU+P+DalL83tQBB5T/8ATOSnx/7lLRQBG/8A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g+89Mj2S/dePfQA2iqWqa9baX95499VtL8Rpqkjxq8dAGtSeb5UdQ3F+lrH8zyb/AO5s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Sf8AfFAFaTXofM8nfJv31fjlqGO1SW4Sb/2SiO/hkuHhbzI3j/v1oBNJLTPN96fLauR8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Xyrd38uofN8356uRxJ5myjy/9igCE/8ALSmSBJasyfuqht5Ul37U/wBXWYtSH5aX5varM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K+egNRnleVUPm/WrPlZ+9+7pn+7QMZ/yzpfm9qd8/wDE/wAlKnWgCP8A5Z/9c6P92nUU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jhqROtJH/v0AEcX/AF0pmz/bq1VfH+xQA3y6YIn/AL/mVN/u0yOgmoN8pKST/fp8kNNo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5vao45f4/wCOkfpQGpP5X7v7nzyUf62OoY9+z5qf5lAaj49nlv8AJRHzH/zzSmN/BS/N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k+So/O/d0R/7NEktBr7QX5vanp1pnze1LQZFhP8AYpuf3dRR/wCs+5T6DSAed5tFEkVR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/wC+6k/5Z/7VN/790/5vagBIvv1lePP3ul2f/TO9grVjhrN8aRf8SeH/AK+of/Q6ANyX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k2bKZJ/rflp/+p+9QAvze1QXEv8A1031P83tSSRfu/uUAQ+b/epkn+y9Pk/dD/Yko8r5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N9+uV1jRb+11vzrWb5JPv7K6rzfsvzt+7rm9U8UYuP3TxyUGNQ1dD8RzG4eG8T/gdbX+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LefLax/u62PD/jebUNQ3s/mUBTOwji++/wC7pnl+bJsplvdpKiOr/wCsqaSVP4U+esy/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eZ81P/3qP9V96gPaBHF/seZU/lf991n6frP2/VHht08+GP771q+V9amoWVv9TRHT5Iv3n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+V/20enqBWki/wBiSnxxP/37/gqbPH3Pnp/m/WjUCt5fm/wURxf3Uqw/Sl/1sdGoFaTS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uPDkMkb/ua1f/AEZR5XnUagcrHbXOjXj7X+T/AH61bPWVuvk3/PUPiyJ4rNHX+/WDZy/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ftnXfN7Unl1Q0fVPN2Qt/wAArYitUoNj0L4Lf8ivcf8AX23/AKAlFXfgxb7fDFx/19t/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YSXWfkojuv8AbqtHdPUida5zQsfaaPt/lVDH+6/550ySWjkAs/b/AN38tH2p6hj/AN+i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AGuTzN/l0SXT0zD/APPSiS1835JvuUByFP7Lcy3iO33I5K1pJXzUccXlR7P3lHy0ByB5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Kj/bVPnoMw8361N5vH3/APgFQx9f+Wn/AAOl8l6AHf8ALT7vz0z/AFv8dPkp9va/coAI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Iaaf+WlEvegB2f3lL9qSKSoftSeX8r1DJdfvNlAFmO68r/c/wBuiS//AHfzVW8361DJ+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bi68r/ppVbzXij+X79HlY+7S/wDLOgCOSm1Y8rzY/l+5RJEkUiUANjif/gFSxxeVJ833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ySpP+WlZmvOJ5X0qaPZ5fzVF9qjpI5fN37aAp+8TSS/vPlqL7f8Awb/9yo5Jap+a/mfN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8f56h8393/sVW+eWSjzfNjoD2ZP5v7uo/O82oY5fv7vv0eZQc5Z8361DeWsN/GiSpHJ8l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oAo3HhyGWPYyT7P4E31j3Gl/YLzZL+7+Suq8393R5SeX83lyUAeY+KPC7/aPt9r/AHPn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H2y1SPZ/GleweLLWGxjSb/no9eaeJLV7XxA/2VPn/jT/AJ6V0AZWl+PLnwlqiPLD5emy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6O6+1WabX/cyJ8leb6hEmvafNZt+7SRPn/6Z1D8J/GVzYXFzptx+8sLOTyI5v+edAHsej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X3P4H31pXngi1v498TyJ/wBtK4m31SGX7s0cn8D10nh/xG9j8jP+5+TZQBm654YfSvn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s4n8t3aTzE/uPXpFxKl1bomzzEkrm/EHhz7LsmiSTZ/frMDm7K6S1k2L9z+5XQ6Rqn7x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cWv91/M/26Pn+Tb+7rQD0C3lSaTereZ/uPViOuG0vxRNaxpuST/frp9L8Ww3/wDzzrMDS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0vze1J33/wAFP+T2oAZ5dP8AK/d0eb5UlM8795QAf66n/LsqtcS+VUMd1+8oAuSS0fan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0yTfFGnyUATSS/vKZ9qz91KEi82iTZa/PvoAfL3qGSNP4v8AlnVa81RIo/v/AD1T+wXm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7b0AWbjWobXZt/ePUJ1TVbqN/ssMf+/Wrp+lw6XGm5I5H/26s3B/d/cjj/3EoALPzpLO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z1N5vvVaSX50o83/AOIoAs/av7r+XTJLr79RVHj/AKZ0APuLr95UXnN/00/77p3z+ZUM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f3lHlfvEp8n+r+55dZgPjk82Opo5v3fzeXIlVrf/AGqdQByHxY+CyfEGz32c0cFzHXjN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eS2m/vv+eyV9M2/8NP8ANf7laAeY+A/gtNYaXbJf+RJJH/crv9P0uGwj2Kv/AAOr/leb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m9aAMq38LzWl483nfu99aXh+/wDt+n7/AOOpvKSXejf8tKzdH0tNG1DY00kfmfc/ef6y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/db/APpomykz+7qj4k16z8OaPNeXXmbI/wC5QLU8Z8eRP4N8aTf6yO2uPnjd6uWfxGvIo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rkviJ8YLDxv4w8m1SSPy0+R3/v1peE/FGlapsS/8uC5j/d/J/wAtP9+gZ23hP4g6lqmo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u/jk+y26faH8t/7lZvguLTYtP/dJB539/wD551f1C1h1SPZL+8T/AGKALNvKl191/MSp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/JSPy0/gSrVABUHlebT6KAB//HKP9mj/AFUeymeb9KzFqP8A9VRFL5VMMvm0lAajriV6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SXX2X71Zdx4ohsLx900f3P79aDNvzf3e+qGoXT2tm7/vP+AU+O6+326bafbxeV/00rMW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2ufbLzzPJj/1CPXWeV/sf8Aoji+460/zfpQMI5f3f36Sm+ZR5lAtR8f7qjL76ip/ze1A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jf5XyvUlJ5v/AHxQGpmx+F4bqXfcPJJVy30u2sI/9HhjjqaO6h3p/wBNP9un+X/nzKBh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H+6paAI5IkqP/WVPH+9kpaACo/8AVUf7tFZgSUnye9InSm0ASUVH5vvTf/RlADvb/wAc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XagAl70U2T/tnSeV9KAFfrTU/wBqpIv+B01+tADqJf8Aaoo/5a0AHm+9Oz+7ptP83Mf9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yS5/6Z1W8z/ap1AElMkl/d0lNkoAP+WdNpPn/hSn5f8AiSgBfm9qPm9qT/0XS/N7UAP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umJv/ip8kVADJKPMo/1v3Xj/AOB0eV51ADP9bJTzF/eo8ryaPK8r/coAZ5v1p8e+iO1/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+agCNP9qp7yX/AEh6I4qfJF+8egCtH/x7/wDLTy6JP3tPp/lJ5uxqAK3/ACz+ao36VPcR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PN8qnSUAR+b5o2fvKH6VJH+9+SiX7laARp0oz+7qSOXyqPLrMBkf7qn/APfNPji8uj/W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NZs3tpXkjST+5XDXnwCtorjfFNJGn9yvQri6SGP5qxLzxlD/AGp9miTzPLT53rQDmLz4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epSWskafcf8AeR1574g17xD/AGoi2Gq/P/07P5f/AKHXpF5FeePNQ8n95a2Ef+v/AOml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I7eFPJ+wvH/y2h/1lAHz9rHw58Q3947to+pTvcPvd9nmeZTJ/hV4hij86402+gT/AG/3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+Ec0uG2WaST7P8ib6m1CWGXfDcP5byUAfJHhfXk8OapNDeP8n3K7nT7WHVNk1v8A6n+/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viC8ee2kktpJ/kdKoeD9BtrC88y31KeNP40m/wCWdaAfSHhONIvD9gi+X9ytP5vavJ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+a8gu1/2Hr0vQ/EcOvWaTK8f7yswLuP9iipfMT+8lMk2f8ArMA8uiSJKJLqzij+aby6x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5Ps7+Wn9+q9mBc1DXobD+OOSauG8aWuseKLfybfUksU/2Eqh4h8ZW1q7otzBJN/v/ALyu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3WPJt2jkj31UALmn/s8f2pco95rE8n+3/wAs69F+H/wl0r4fW++L/SrmT7kz/vJK1fD+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P9d/HWl/qqAGSb5ZKI4qmkipazAj+y+VH9+o6n83+CsTxJ4us/C+nvc3U0caR1oBpXEq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vxr8ff7L1x9K0uH7deb/AJ3T955dP/tnWPjJI8Nnef2bpsnyO6J+8rqvA/wb0T4fR/6PD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+ZJJQB514b8L+LdeuHvIrO686R96PM/lx12Gn/D7Xrq4SbUbmOB/9ifzK7ySX+BX8taZ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8JbC6H+kXl1O/wDfq/pfw903TJPle6/d/wC3W5UeP+mdADfssdJJF/tyU/yaJIv71aAR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r+4m/v1MIn8z5afF2oAoW8skXySp839+q2qay+lyfMkn/A61ZIv3lQ6ha/ao9jf6ugCG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q3H/AH9lY8ejTWEn7r7taFnazfJuWgCf5vamfJn5fLp3k/vKJIvKkoAhop8cX7uiOLyo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pT5P9XT/AC6Z5T4+agCGPZ5nzU//AHaf5X7v/Ypnlf8AfNZgR0VJ5Pm01+tHIAz5vanR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OLzY6AGUZ/77qQdUqOSPzaAI6X/lnt/56U/yaKBakPl0zyvrVmmv1oF7MjjhpvlfvKk/1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+VAezD/U0f66nU3yv7vmUFB/yzoP8H3KX5vak8rj/ppQAR/uo/v+Y9H+9Qf4/wC/TI4n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/wDFx0fx/LTx/wAs6AI6n/3qZHJUmP8AYoNIEckvlfe+5R5SeZ8tM8ryo6noH7QI/wDa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gPaCeV9KzfGn/IJT/rvB/wCh1o1R8Yf8i+kn/T1DsoD2hsRxfvH3VNVaS6hinfc/lvUu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S/8ALSnSfvaZ8ntQR7QhuIvNkrN1nVHtPkif/V1Z1jWU0uuVvNU+3yb6CKg+78RzS2/k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P3dULfybqP7n+rqa3tftVxv/AIP7m+tWPQf3Hyp5aVoRqc9caYkv+q/dv/crN0+K/wBG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9dh/YLxfPs8tax9cunsLZ5vJ8zy6z5Bm9o/ih4v8AfqnrHxBmtd7/AMEdcT/ak11eJcw/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NUSXfuT5/wDfoA1bf9of94iNYTyJ/frqtPv4fGUcLteSRp/cSvNI4rCXT5t3lxzfwVT0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/cySQyP/AH/9XQa/Ce/afYw2Fn5NunlpT5Iv3lcN4H+NOlazstpbzy5v9uu5t7+G/jje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2Ye0GeTRF2pz9Kdn/bp6h7QKanSlj/7+Uvlf7dGoe0I/K/vVNHDR/wAs6I6NSxfm9qSL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060agVby1SWPY37xJK898aeF7/S7z7TZ3Mkfz/c2V6FqGqW1rJsZ46xNY1NL+PZbpJ/v7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7qSHdW9eeI4bX+PzHrj7iK5ijd18umeH9Ztvt+y4/wBd/t0ezK9oe8fBbxK9z4XuG8vrd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fgpGn/CLXHyf8vbf+gJRWxHtDye3/g+Sp060kYSGT/WfPR88X3aDpH0SRJQZfNkf+/R/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SyS/wCdlQ+b+82Ueb9KAJ6f83tUceynx/uqAGSf3P3lP/76pn+tkp8dBzh5v7v/AJZ7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RVDJLQBNHLT/ADKhqHzvK/6Z0AX/ADfpTDdf3ar/AGr+P/WVHJLQBckuqrSXVN+b2pJP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CvaB/rf8ArpT/APdqH/Yp8dBJJ/y0p3k0UfNQBGOiU2SXyqk8zyo937uoJLpPM2bP9ZQB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+VQ8qfJUPl/vfu/LQBMJcx/L/wAtKI7r/bpkcuP+mlHmp89AE3m4HzUyOXEfy/8ALT+/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Tb5m/wD2Kof8Jdc+ZsZKAOnjuvN30fL9yubj8WzR+W7J/q60rPxRbXUmxn8t/wD0ZQa+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xHL5vzr5clR7P9ugKlQjfpTeuzd+7qby6hl/2aDIfHavL/0zSpf+/dNj/dU/D+ZvoAJ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4/wDWf9dKZ/rf4/8AgFTRzeXQAy4sIbqT96nmUy88OWF1/wAsY432ff2fvKs+b5v9ym0A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4XvPOie4uobh9+/Z/q65u4i+y/vrXy98k/75HT95/wAAr3jyvNj+b7n9z/WVzfiT4aWes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/fT/V0Acx4fsIbr99b3Mc7/AMf+/WlJM8Wofc8z+CuG8UeF7zwvrlvc7/L8vejvC/8A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tbf/AEp/Ph++lyif6v8A360A9O0PxH5UaJJ+8SunTybqz+b/APeV4/4c8eW2s27TQTR3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P/gFeheG/EdtLH5Pnb4/79AF680G2ljd4k8t653WPDn2C3R2k+Suy/5Z/K8dU9Y0aHWd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BxMcfm1Zu7V7CVGV46rarYXOjXnzeXs/govNU83/AH6ANLS/GU1h979+ldDpfiO21n7v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/wNUlvK8Vwjr+7/jegDvpLr/a/wDalNjunlPy1m6PrMMtnC7P/wB90+48R2cUb7f3nl/3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PmeiOKsqTxQkvzrDJT4/tmqR/L5kFAGlJfw2mzc8f+5Va415JbdPKTzHqhJ4XubqT5pv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NF95/L/uUAWft/mxo7fu6huJbm6k8mJP+B1PHa+VGiNJ/q6sR/uo6AIdP0tLXY7fvJpP4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91Rby4k2fwUAWfN/74plFH/fygAookkqOgCTzfeiiLtRQAVD/wB9VJJ/2zqOSgBtJHx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ALNH+uoAm8r56b8/v5dOjkQfe8ujP/TSgB9vFmpaj83yqf8AN7UAJ5v3P79MuLpIreR2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+b94lZgeaeKPj6lpqD21rayR/wC2/wDfrN0Pxlea9rsKXE2yH79ehar8KtB1m4e5a28u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+0Gx0/8AerJA/wDz2h/d1oLU27fxlDFGkLPHJ/45XmPxk+N0Ol6vc6VCkciW6b599cf8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t9Svo7aP5POm/wBXVb/hn3XvFFmlzpf2G+hk++/n/wCs/wB+gZx8cVhDePf/AGP/AI+E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ukl1S48q2j2f3HrbuP2ZPEkUfnXUNrH5f/PF/MrjLPVLnwH4gmVof3P3PnoA9a0/4jXN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Xsfh+X7Bo9tMyeZ5ib3Svnzw/fw+I9lzb+X/AH3r6G0vZdafbIv/ACzRKAL/AJvm/Pso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zZPSOswHVJ0/7Z01+tD9a0ALj/Vx7ahx/sVHeSpa/vJX+SsTWPEf/LO1m8usxamxqF+lh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B1yviz4tWHhy3dGmjnm/uJXE+KPh9rHii8d7jXpPJ/ubK0vDf7N1hcyQ3N1fzzp/Gj/8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y8SfFW88nTYfItpP+W2/93XoXhf4c22j28b3n+nXX99/3ldJpejW2jWaQ2cMcEMf9ypv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JIvupT5P9XU3lfvKf9lSKgWpDHKkX3n8ujZ/t07H+xXLfEj4lWPw509JrhvMeR9iQ/8A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K83+OOkGz+CSOSvFrj4l6x4y1x5rOG+jhkj/AHaIldVocXjDXpId1nJa+X/G6f6yjkGd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ab5Kr2evW11cbIn8yse8+H2q6z/x+X8cH+4lWdP+HM2jXCv/AGr5n/bCgWptyXUMUe9n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/XU+TS/NjRJf3nl0/wDs+H/nilAytHo0P2jf/wB8PVnzUuvuvHJ/wOnx7Ivu/u6pjS3s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8aUAXf+/lQR38MuoPbK8fnRpvqa0v0utj76huNZhiuNv8f+5QBN5X1pnk/9c6s/u5f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qAIf9VRTbiLzfk/1f+5To/4I6AAf8s6fHFS07zKAGeV9aPKTy6k+b2plAEZi/ef880o8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mBH5SUeV5v3aP+WtPymygBnk0/yvrRH/AKumS96AD/llRUdL5XlUAPox/wBM6Iu1Pji/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0f7FHye9P8795WgDfK82ineZ/s0yT97JWYDPK+enyf6umUS96AGSRUlSeV8lR0ASRdqH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3/WUAP+T/AGKXyaIv9migCOpPN96jpfK+lAD45KIu1M8r/KVPQAnm/cpbiX/SH/v0kcTy0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/wB+gAz/ANNKP+WVCf6qjyv/ANugCGSm1LJFTPLoAZH/AKulpPK+tEn7qgAjloklf5KT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lADI5afHLUnlf7H/AAOkji8ugB9Q3kvlWb7as+Unl/6zy/79edfFT4v22jf8S21fz7+4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ezAofED4gyaXbvZ2D+feSfJ/1zqz8L/hzc2Fu9zeTSedefO9P+Hfw0fzEvL/APeP99E/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X3a2Ap2fhyGw+f8Aeb6ud/8AnnSUVmA2SL7lU7iw82Tfs8z/AH6vyS8/LTI6zAzbfS7a/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f+/dYniT4N6Prtv8ALDBBN/sfu663zfKjp+ElHy1XtAPBPEHwCv8AwvJNNpcP2pJP7n+s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z5PLngTZ/HX0bH9/5aZJbebv3fvEk/v1QHhth8RtbtbPfLeeWn+5Vmz+N01rH8zxyN/5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0rxRG+3z7F5P+eL/APslcHrf7NOoWse+w1KOd4/76eXQBieLPjncxW/7qHy5v9+vPb/4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6SOGR/4K2PFnhfWNGk2alYTx+X/H/rI65KObypP4KAOw0fRpr+RIbfzJ7y4evoH4X/C9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yXkn332V4h8NviWnhe4R7fTftU39/Z+8r37Q/Hn9sxp+5kg8z5/noA2PK+tJj/bj2f79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rN8QazZy6W8PnR7JP79AGxH+9+68clMvLqG1j/10H/fyvDbP4g3/AIc1W8hsJvLtv4N/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Xja4+0776d/4/wDlnHWgHf8Aij4g22jW77X8yb+CuMj8EXnxQuEmvPM+zffRP+Wddbo/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9PPf+47/AOrrp/K8qONVTy0/2KzAzdD8OW2g2CQ26JH5dX/K+lP8p4pP+elHm/u6AGSRe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bP8A0Cn+V9KP95I6AGRxf9dKX5valpslADP96n+ZS/N7VHF/nfWgD/K/jpnlfWpPm9qT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/wDt1N5dL83tQBB5XyUf7NTeT+8pnb5UoAXysfeqPyamji/vffojhoAh8mirMkVM/wBV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pZIvKjqeo7jZLQBWz9//AKZ0Sf6upvK8qOk8lKAK/wDyyokiqaSGj/eoAZHFU0cVPi7Ue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P9unfN7VL/yypkn+t+/89AEPlZ30yXvU3/tOm+V5tAEEcqGP/ao/1oSpc/u6bJF/1zrM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mN/BVj7L5tReV9KACP8AemjzfpT/ACn8yhP9bQBHS/8ALPZ/rKnpPK/efNQBW/5af8tK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pQBGnWnVHUlAD/8AdpaPK/ebad5X/bOgCHyakqMf8s6krQAqZOtR+Vz/ANM6fH+9NAD4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7L4Ts9v7v/iaWv8A6HXSJ0rlvjZ/yJ9g3/UXtf8A0OgDK+ImqXN3ebInkjtt/wA+yrOj+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/lpV/XIliuJt33a567lhl/1SUAbFz43/ALLuP+Pny/8AYq//AMLHtrqz2Kn77+/XGya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nR6NNLsSL7/9+gDS1jXofM/evJWPpevf2prHkxQySJH/AB/8s6uW/wAPvtUifaHkk/4H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Yfej8ugC5ocUP2f5k+f/AG60o4k/hot4/K+79ypvMoAZJapLHsasHxJoy6hbunl/JXSR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L977lZgeFa3Yal4I1Pzrjy7rTd/8H/LOofFF+t/p7vav8/8AsPXsHiDQUv7d0ZI5Er5+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lqE2paTc3X9mx/O9slaDp1B+l699mk2XDyRp/feu20fS7bxHpcyb/MeRPk3v+7rxnQ9Z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z/cr2P4d+Dby02TfaXkh++6UD9oc3qHwgufCUjzRvJJ8+/8A6516F4D8R/ZtLRJbz/SY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XQyQwy/6144/k+ffXmniHwHbar4jf+w5pI3++77/AN3WZJ67o/ijzZU/1n7yt7zf3n+x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bc2FnCjTSTyf367azieKP5pP+B1NQCb/AFUdPj30yMvFT5KjUBfm9qZJL5UnzPWNeazc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/jos9Lmv5N7eZH5lMC/cazD/AA/vKfJazapb79/kJ/cqbT9LS1O/93VvP/fFLU19oZen+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yeY3+3+8rSs7CGKP5baPy6m8pJY6PN86jURWvLCGWPY0Ncx4o8BpdW/mW/wB6utk2Udv+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Aza1Z+D7qHzo8RXrqPpsSiu2+EPk/wDCP3Xyf8vbfwf7CUVqB5Z/qvk/1lOk/dU3/lpT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1oaDJJaht5Xl+8nl/PU3lfSj/eoAJNlPi7UySV/L+VKI5fNk+b935dAE9FRn/VvVOPXo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+ygzmX4/9/5Kmk2b/wDlnWbHdJ/FJ89Teb+7+X95QZkr9KryzeVs20ySXj78f/AKhk/3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aZL3oj/j/wCWdHzUAN/1slSJ0pvUfN+8SjP7v7kdADs/vKkH+qSofN96koAP9ZTvN8qT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pr9KAJPNf0okqGT91/uUfPHQAf6qP7/AM9Mk/1lHz5/5Z/u6PKz96gB/wDyyT+5TP8A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P8Avt+7SgA/v/JVPUL9LX7z1W8Qa99lj2ReZvqho+jXOqXG66/dw0AbdvF+73/+z0+4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cb7KmjtU8vYv3KfJD5VAGPH4X+/tm8tP9v8AeVWk8Efvf3Un/fdb2fN/jpnledJ8yeZQ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J837xP8Abq/Z69/e/wCWn+3Wx5S/8846hk0+GX52h/8AH6AD+1Elj+V/np8X737tU5NB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dP+yzWv8AH/4/QBfj/wByps/991Dby+b96pou1AB5X/fNM83949Teb5X/AEzo/wBZ/coA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UnyeZ8qU+P8A3KAGJL5tP+Wo06VL83tQBmeINBTWbPY0Mcn+w6eZ5leM6hpd/wCCNc+z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m/8A1de69v8AnnVbxRoNn4j0/wAm4TzHrQDwTWLVrDUPt9gkkd5/qHRE/wBYn+5VbQ/G9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NH9nk+dN/wD7PXea54Ch0+Obc8kckfzo/wDz0rjLzwumqW7zWttB9sj/ALn7uSSgDt9H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+zST+X99EdK2tL+L738e9ra6gf8A20rxyPWdVto0Rkjnmj+/Dv8A3kddh4X8WPFbvuh8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6AO8vPFsN1b7GeOTzP9ivNPEHjd9G8UTQ2vnyPv+dE/eV2el6W/iO4tvNfyE2fcSuw0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+22/fSfff/npQBwfh/Xv7UkRGT7PN/cetj54o/v8A7yr/AIs+HM1/JDNpvkR3Nv8Axv8A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+F/iTVInS41L7Kn+x+8koAzZNUe6kfz/ADLWH/fre8J6z4e0u32RTRxvI/z73rmNQ/Z9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kd9D/fmnrK8QfDTW/Dlv511DHJD/ABzQv5nl0AezafrNtL/x6zQ/8Aer9vdYH+ugm/3H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k2f2rJHNH/BWlZ/EbxDYap5NvfwTwxonl+clEwPpPb7/APj9Mk/e/e/eV5Fpfxz1LS5N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8L12ej/GTSvEdv8ALeQb/wCPe9ZgdJbj/wAiVNJF+7rNt/Eltdf6p99P/tRP+en/AI/Q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V9ayo9Zh8z5Zo6uW9+kv8f8AwOgCb/VfJT44qZnMb/P/AKul+3r/AH6AHeV5saUz7L5v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02/vPMpfm9qAI47X93vp4tf71P8AN+lN+b2oASS0qGSKppKhl70AN+yx0nlfx0+M/wCx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APJo8n/pnR5v96nJ0oAWS1+59/fS+V+7pPN/77ojloAs1DJfw2u/zf3lMklfy683+Jnjd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/zJLmT5P+udAG34g+KEcviD+zbDy5Jo/9f+8/1dU9U0u58W6psuLmOO2/uJVP4T/Cr+y7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J/G/+sr0K3sIbSP5Uj/74oFqVv8AhErC/wBH+wS2cElrs+46VZ0Pw5Z+F9P+zabD5EP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+1UeZ/tUDKWoao8XySp/rK8K+KHwvubXXL+8Wz+1Wtw+90f8Av1798ksn/s9V9PtZrUOk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zHoejaPo1x9plhn0qbZ9x3/dyV2vgv4oQ+HJUjt7/wA+GP8A2P8AV161r/gjTfFtu6Xk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8x8Yfs0zeY8mh+X+8++j/u6APUfD/i2z8R6ek0Un/XStKOVD910r55/4Vp4t8JSb2Se1S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6Pxlf6NGn2i8uqAPof5Nn30/77qhea9bWtu7+dHJ5deJyfHO5hs9kSSSP/Hvrj/Gnxp1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v/kSgD3XxJ4uT7PvuLmCOH/v3XAeLPiCktvvsL/54/4E/wCWleOafr2oa9qCJePJJDJ/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OX8ea5b+Unl2Eezz3oFqdt8KrXW/FEiPeP8AuY3/ALler28X2WNEpmn6NDo1mltbp5cM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klTzNm+PdJ/BTJD5UdABRJdJFHvb92n+3VC88R2dhHvlmj3x/wByuG8WeMrnxk72Gm+Zs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PGHxaS61j+y9IeO4v/8Av5Wbof7PsOqap/bHia/k1K8k+dIf+WcdbHw3+EFn4Ije5aGP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dnyf79AENpappcaQ2qRxw1Z+f+J6JIqj/wBXWYtRfN/eUS/6umRxebT/ACvpQGo35vaj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U0eytA1G/N7UkX36fn939ynxdqBkMcSeZvX93WbrGg/apN6v89bEvemeV9KAMezuntbf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ebs/uVZ/1Xz0z5azAZ5v1pn/AC1qf5vaj5vagCJOlS/N7UtFADZP3VNp0n8H9+Sm0AO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5Xm/79EkX7ugBn/LP+Clox/sUn+7QAvlebSRxcfNT2/gp1AtSv5NEdq9WsR/3KSTZQGp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ze1O8rOygYySH79Ml/1lP/3aZ/tfwUALRTU6VJJQA2k8r60+Oj/lpQAzyvrTKm/1v/PS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jyvrUnze1J/y0oAjfpQ/Spfm9qPm9q0Agli/7Z0VNJ+6ptZgNj/7aUP0qTy6X5vagWo+O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/pD/ANzfVlP9VUMv/Hx/20rQYH/VPUb9Kk/6Z02gCOijyaJIqAGv1ptLJFT44qAIvm9qd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p8fNQAymXF0lrA80snyx0+T90j15p+0h43fRvC6WcU0e+4/2/wB5RADmPin+0ZNdXn9le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POT/AFlaXwX+AU1hef234jfz7+T7kO//AFdWf2f/AIN2eg2EOt3EPn3l4m9N/wDyzr1O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kii2r9ykpz9agkiT/ppv/wBt6zAn8z/apI99Mjhokl8qgBv+rp3mUXNMjj/2I6AJf9ZU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JU0f+sp/m/u/v1mBj2eszS6om5JI4f8Abq5bapD5n+ujjqaT97H/ALFM8ny/uolaATea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o+zeb/zzjqtqkU1r86zUATXGlpfx/vUrBk+EvhuW53tpVrv/ANhPLrpI5fMjooA5LxB8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z2WL/wCwn+sqtofgPVdLjRGeCTy/k3121Hk0/aAcN4x8G63rNn9mtZvI8z+OF6861j4c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311NJ/fn/AHde9yf3/M+SqmqX9ndWbrvjuH/uVYHh/wAL4pvEfjCS2urZPJt0+evddP0u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Gn+wleXePPC+paXpf2nw/D9lvLeff/wCrHg/45aro1wlh4osPIeT7lyn/LSgD0ySL95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/FFnrMn+i3Mcj/3N9TXF0lr/AK2s+QB8kX3KZJF5X8dTR/vY/lekoAryfvajq15dQ+V8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pH6U2X/V/wC3QAzyvpRH/rKf88v3qPK/eJQA1+tR+Z/tVNHF/d/d0SRUARfP/sU9OtEc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J/eU/wAr6VNHFTPJoAZHF+8p/lf981NHTqAIpIqhki/d1ckipkkaeW/9+gCncf6v7lQy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yf6v5XoAh/790zyvNqXP7upPL/zsrQCrTf8AlnVmSKiKJPM/5aUAMt4qmk/2amjj8qo5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Ufk1N/y0pp6vWgEHlfvKfR/H5dP8r60ARSfvf+mdJ5X0p8v+zT44v3iUAMpkn/funyRV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Vk2Uf7tTf6qmf71ACU7/AJZ00dEpsdAB/qaJP9qn+b/v0z/VfwVoACL+7S/N7VHJ/uUt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NF0R/upP9unUAReV+8/2KPK+tT/AOxUcv36ACL7lWqr1Pb/AOr+agAjh82uV+OgWL4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rs/77rrfn8z/AJZ1z3xh0t9Z8D7FT54721f/AMfrMDjPiRdX8vnNazR7K5Kz1S5iu7Z2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t8SWtz/pKeT5n+5XO+D9B83XES6TzPL/AIH/AHnl1oB6Bp9h5saf+yV0On+F4fvM9M8P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psre/wBTsRaAKf2WG1O9U+emeb5slPlPm/8APSigAT/VU5OlReb/ANs6lTpQBPn91vpP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ami7VmAyS0/efNVDXNGS/t9jJWl/yyp/+tjoA+YPih8KrnwR4o/tbTf+PC4+d0/551ve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TdTeRN/uf6yvZvEHhyHVLeaGVPMST5PuV89/GD4QP4c865tY5Ps1aAYPizx5qHijXLlG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FNe2fCfVLPVPD9slmkcf9/5K+b5A91H5K/fk/uV9A/s36gn/CNw6a37u8t33v8A9NKz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vkWppP9Z/sUz/AFUe+jzfrWYD5KJNnmff8umXEv7tKx/Nubu8/deZGlAD7yZ7q48lf7/9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3+WodPsPsse5vv1cjkoAKkqOjzfelqaD/N+tEn+/UPm/vKT/AFlGoFio6KPJo1ND0b4Ox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9t/6AlFO+D3/It3P/X23/oCUVqZnlHf7nl0/wCajzV8x/3kdSVoaEHmP5n+xS/7dSx/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oAqyH/boklaWl+b2pP8A0XQc4Sf6v5vuSVlXHhJJZN/nSff31rfN7UnmUAc9qmjTWsce1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td7t5klb0kv7yn/ZUuo9jJQBT0/VIbv7r/P/AHHqz9l/vVz2sWH9jXG+J6v6X4jSXYjf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Un8P3KZ5X1p8f72j/XUAMk/2Upnlf3qf/t0ygAof/VUyO683518ynn/lpQAU+P8A36ZF/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SgB/lfWkz+8pscv7ujzf3lAD/KT+GofN82SnySpTPn9qAJo5azdU+2X8j+Unlp/cq/HF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376AKel+HEi/fS/f/uVpSfvY/lqFP/HKkPV6AD/Vxf5/eUf6ykkio+f3oAWjyv3lFJJ/3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pso8r9581P8AK/dvQASU3H+xTvK83a7UeXQAeb5v+5U0e/y99MjiqaPn5KAGfwJ/00qG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kj/2Km/3af8A7v36AK0d/wCbGm793U3m/wB1/kpl5a/u98X3/wDlolEcqxfe8yOgB/m/c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/PSiP96N6p5n+3Un/LP/AGKAI/tVSZ/26PJ/dp/rKmjiSgDl/iBpdzf2D/Z08yvK7i1e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H87o9e9+V+83VleKfBtn4o090ZIN/wDA9AHj95aw69H+9/dzRpvR/wDVyViWcVzLI/2V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9ZXQ3lhNpeoTW0vyPH8nz0/yo7+zfzU8x/8Ab/8AZK0Af8N/iDNdXiWd+n2XUrd/uP8A8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lDKmy6/dvXn2l7NZt1+2W0clzb/x/J5lTXmsva/ubd45PL/gegD1O31mG6/1T/PJ/BT/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XjN54jubW4/e3MlrN9/508utXR/jJeQ6gkNx5E6f7D0AetW0X7v7lEmzzPm8uSub0v4j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91b2n38Os2e+KswM3VPhzoOsyM91o9jO8nzv8lcx4k/Z90HXpP9D8zSrmP7jw13vze1Oj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JP2eNetfka8tbpI/uP8A8tKoah+zxqssXy+Rvr3L/lo70+OV/wC/WntBanhVna694Ns3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36s2/wARrC/+T9/539zZXtVxGl1/rUjk/wB+sy88L2F1Hs+zQf8AfFAannun6pDdfdmj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tfuv5if7FdJefDmz1RH+SOPy/wDtnXK+KNBh8OW/nW/meZH/AH3/ANZQM0re/uYo/v1N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crE0PVE1OzSZfv8A9ytL7K91HvVPM8ugWp0+hyvdW+/+Cr//AJDrH8Dy+VZujJ8++tj5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6P8AXU+P96aP92gBklQy96mkqGT91QAyP91JR5uI/wDnpTPK8qT5qdQAVJRT49lAC/6y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f+gU+SXyo/uV4V8fPjxef2x/YOjeZ9pk+R3T/WUUxanT/GT48WfheN7CzfztS+4iI/me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f28Oq6v5j3Nx8+x6xPgn+zulrImsa9/pV/J88cL/ALzy69sjiSGNNtaBqFvFHFRJ+9ok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+kOn/odZjJaXyv8AY+eiT90aZJ/20oAf5X0pkh8r/npTPNfzPlSnx/vaACOnx7Yfk3/P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J5lUI/Oi1TzpU/74oA2I/wC433K5vxR8HPDfi2Tzrizkgm/vwv5dbEeqedJ/qZNlTfak8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in9l9/sbzaTqvlzf3Jq8l8cfDnxJo1w/wBs02eTy/44f3keyvrfzv8ArnUN5FDff61P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lXU1rqm/yZ5PLT+5Xsfwn+LWsWEaW39lRxwyf8ttnl17N/wi+mxSb1sI9/8Af2JWJ4o+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mC5ktZo/4P8AWR0Abej+KP7Us0dkk3/xpvqzJryRf6393WPpXgO5sJI/9Jj/AOAVyXjj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7TLeXUif9MZ/LoAm+MmvQ3Wnpc2skn2mP5E2Vyp+Jeq69b22m3V5PG8ibNkKfvJKxPFG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NdSJ/cd3k8yvV/g34chuvDaXN1D5lz9//rnQBQ8N/Dm81TT9lw9xHDJ/G7/vK7nw/wCF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lav/AC0/550vze1Zi1I/K+tHlfWnx0SVoGpD5X7vfRT5IqWgNSOP91RL3o8mjyaA1GfP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8cVHk1mGpHUlPktaZ5PlVoGoUU/yv3j0z/llQGoSRfu6h8p/WpqKBjPK8qlTrSR/9+6X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SKiOLNxTs/u6zFqVzEnyU/yv4Km8r60eVxv2UBqM8r/vmjyf+ulTeXTfK8qgNSH7LTou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gNSGpKf5X1pnk1oMKKkpPK+tAtSClkip9Hk1mGpHn/bpvl1NHFRJFQGpDJTf9ZTvLp8c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nxxVNn91splAtRnlfSkqSo/9XQGoU3y6dUlAakP+7R/y0p1FAaifN7UynSQ0eXQMI6f5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FQy/fq5HVOTmR0rQNRtOjhpfm9qWgYnze1QXEsNrGjSv5dT/ADe1R3kX2q32N/4/WYEX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R06OVJZPlfzKo/wDCOw/w+ZH/AMDqrJoM1rHvivLigDaj/hpuoX6WEG+V/kjrktY8W3nh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s+eub1CXW/i/cJDZwz6VpUb/AD3L/wCsk/3KAOqk8ZTazqD21rD5n/Tb/nnRo/wq037Y9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5/fetjw/4Xh0G2SGL/gb1fkiSgA8r93sX7n8FH+zRRQBHRUn/ACz/AOelH/LWgAi/2qZJ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FADJIvMoi/1dL/y0pI/3slAD4u1EkuJNlHlfPT/ACvrQBD5X7rfso8r6VP5XlUkcX7z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Fr9qj2N9yrPl0eXQBlW9rNYfd8yeH/0XWlJF/dSn+U/3KZJsij+agBnk0XEvlR72rB8S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7tP7+yub8L6pqvijVHRrOS1tv+e2+gDrLy7m1SN0ihkpsHhKG1j3r5nmVq2dr9lj8n93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uUAPjtU+x7G/ef8AAK5Xxz4Ih8R2bpF+4uY/uPsrsIynl/K9Q3ujQ3UiOyx0AfPd3/aX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F5G//fyuzl+N2m6fp8L6z58E33NmzzK7/wAQeErbVIN/kwedH/Hsrj9U8EQxT/v7OCT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Fqavhf4taDqluiRahH+8/geut07VLPVB/o9zBJ5n+3XjniT4X2GqWbwrZ+R/tw1wHiD4f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ZtSkT/rtQM+qJI/KkqGQfvPl/wCWlfKOl/HPxP4Y1BH+2SSJH9+Gb/lpXuvw3+OeleN7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/jR6AO28p/L30eU/l0+P978/+sSj/W/PWYDJfv0Rw0/yvNp/lf3aAGv1pPK+lPp/lfWg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NWY4qP8AWl6AIKb/AMtPmqz9lf8Ahpnl+V/0zoAb5sNrJsb/AFlOji82PfXO+OPG9h4X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Pk376r6f8X7CX+OPZJQB1Uveo6xY/iXpt0PleT/gCVDJ8UNHl1BLbzpIH/208ugDc8r9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mj1Nb3UN0m9XokoArv1qPyvN2Psq1RQBD/38206OKj/W1NHE9ADPK+tHlfWpak8mgCtJ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3U/1lPf97J/yz2UfP/20oAh8mmSRJL96pc/vKdQBBJEkX3F8v/2pTPLqaSL+OigCOlkj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Yvv7aa/WgCrccyfcqL5varEkX7yiOL9581AEFN/3af5X7yk8mT/ppWgDf9dR5XH/AE0p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/bpvze1ACeV+8fd9ynx8fJSVJFF5v/LSswCOL+9U/wA3tTo9n/fylk/7Z1oBVki/66Uy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tUcn72SgBif6qpB1SnR1N5vvWYEPz+b9ysr4gS+V4Tdt/wDrJ0T/AMfrei/1lcl8dLp7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v9o2u/8A77oA57xJdPpe/wCfzPM/g/26v/DfwR9gi86XzPOk+d3qbR9Bm1rVPtN1/wAs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9l+StAHeTUNzU0kVMuIv3f3/AJaAK1R1JL3pkkVADI/3v8FTRdqZHFU0cX7z/lpQAmf3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remRxR+Z8yVJH/2zrMBI/v/AC0+iLtRF2oAhuP3X3f3dcf8YNP/ALQ8F36fx7K7a4/e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m1TQ7yFfL3yQOlAHyXZy/ZZN6+Zst3+f569X/Z/ukuvHnnW6fJ5Hz1wFv4NfQtPvLC68v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n/LRKZ4L+IN/8PvEiXMSeZbfcdK0A+w7O6+/ueOiS6SvMfh/8UNS+IUfnL/oMP9z/AFld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mf7eyswLkl+8vyKlaVvF5MaJ+7/4BVDw3apLI+7zK1fK/efL+8SswIZKPMoj/eyUeXQ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cVTRxUAQ+V5p/26fHFU0v7r5N9Rp0oAWOJB96iT/V0+OLzfvUeV/20SgD0T4Mtu8M3H/X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4P8APhmb5P8Al5P/AKAlFdAHkHz+ZUyf62uG8H/Fqz1n9zLDPBcxp86P/q67COVbqON1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f8s0/wBZvp9M+SWPev7ukoD2g2T/AFn+3R5dTeTR/u0GRCIv7r0/yufm+5U9R/NQBDHb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pE606n/J70AYPizS5pIPO/55v9yuS0fXra6vHhWaPzo/vpv/AHlekSbfLfcnyVwfjDwH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D88e/wCdKBanSeF7n7Vp+xn8zy60rj/V728v95XK6X4jSwjTakm+r8drc69b+dvjgoDU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6x7jxukUn3JNlXJPBHmy75X8z/cqaPwbDEfuf990DKen+LU83ev7xKmk8W/3baSr/wDw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4/8AcqaPw5bf3P8AV0AUP7e+0/6r93/6MqtcX95ayO6+Zs/v/wC3XSW8SW0exUjjokiS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+gDkrPWby/kdP3cf/AKv29hc3Xyb5K1tP0aGwkTyv3af3KsZ/d/foAp2dglrs/5aVN/y0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GvuUzzf++qAD5B/00qT/VfdjoqOgB8f+09MjuklkdKf/wAs/vpVbUPDiX43xP5dzQBf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SsH+1NS0G4+b95DW3Z6pDqib4vMjoAO3/PSiL/WU94/7tPj/dSJQAzyvKjenUsmyLZ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oASiinf8A+egBxl80/fkopkn7o0+PZQBJUcsX/bSpKT/b/eUALUckSSx/MlOfpTv+Wn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4pN9u8n/AAOmXEt5YS7Ghkk/260ovv1J/seZQBk2fiPzZNjJ5datvN5kf/LSsrVNBmur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rVs4vstukP8AzzoAfT4/3UdMqT/WUAYfiz4fWHjO485k8m8/57J/y0rhtb8EXHhaT/Sv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6in+tp8lql/H5MvlyR/7dAHkX/COJLFvi8v8A77qh4fltvDmoTPcJJG8j/I7pXpGqeA/K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dYmoWs1t+5vLaORP9v8A1daAYOseI7DVP3LQxyTfwO6f6yqen/CB/G++4ieTTZrd/wB3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4Xs9UT90kdu9ULzxRrfheRLZfLkh/2KAOe8aX7+DY0ttUs5P3nyfaav8Awf8Ai/8A2Nql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zenyf8u9c/4wtfEPjfUIb9Zo7pNP+f7MlQaH4js7XUIV1SwurV/78P8ArI6APpm3l+326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xf8A2W3dovLkeP8AgrE8H6rDdeH5rPS7mff5eyB7n958/wDt15r8UPBGvafZ+df6x9qe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3HWfsxanuOh77q3R7jy939xKuyf7NeW+B/jTo/hfwvZ21/fRxzRwf9dPMrpI/jHo9/p/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tK0DU6q8uktfveXVD7f+8fbXjOofF/xDr3iiaHS0j+xxp9yb/Wf79Wbzxv4ntbdPNs45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F408eQ+HNOd28vfIn3E/5aV5drnijUvG+qWyf6hI3+49YOuXXiHXrjzLjy9/9xErvPA9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8/8Af2UBqM1fT08L+H/tKvJH9n/uUaf8WodPs0do/Mhk+T/gddVeaXbazZvDcJHIklc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J77P9+gZ2Pw/wBZh8UaXNeRfc8/Z86V0f8Ac/6aVz3w/wDDkPhPR3s4vM2ff+et7/U/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26bUlAFeoJJasyQ1lapfzWFx/qZJ4/wDYoAuJF5tHlfu6zY/FMMX+tSSOrkev2cse9po6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VBJfw+W7q/mfx1wGp/EubxRrj6bpLyfu32O6f8ALOgDb+InjeHRtPe2VJLqaRNiJD+8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r/8A4SS81XVrCOPzH3wJN/rK9L8N+DYbTyZrhPPubf8Ajrof+Weyj2gDIovK/j+SnUUv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X/lpTqKAI6Xv/wA86fF2o8mgAT/VUzyvK+6lPx/0zo/5a0AFM8r6U/8A5ZU3/lpQA6OV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k+apqP8AeoJ9mULiL7LcI++TbVzyvK+5RJEksexk+Sq1nYPYSfLJ5kMlBRYo/wB795Um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rHvZ/LoAZ5Xm0/UNUhsLNPN/d1TuNZhtY/leOT+BNlQwaW+vXnnXnl+T/coAyvEltbeI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eb3v/AAmfw+8UzNprR3Wm+Z56QzP5fmJXsf8AY/2W4T7Onlp/Hsqa/ih+z/6RD5if7lAH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ijT990/9m3H8aTP/AKt67O3uob+386KaOeH++leO/EX4cvYXE1zpsMc9tJ99P+edZnwz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m6Sf7B/c/wCWkdAHuVncpdRvtqbysfdry7w3+0j4Y/tB0aae1f8A6bQeXXeaH490fXvn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ugWpq/71N+b2qWPy7r50eORP9h/MqOgY3y6bUvlfSk8lKzFqRf7tHlfWpaWOLzZKA1Dy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VJTPK/wDIlAajNn+3RJF+7/56VNTU60BqQeV9af5dP8r6UeV9K0DUb83tSSQ1NHKnmffo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ji/ef8s5KfJFT49kX3KM/wDTSgNSOpI4klo8miggKi+b2qWOKmv1oAjl+5Talki8ymeX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el+b2p3lJLs+SmR/7NaBqHl0R1N5NM8r6VHtA1IfK+tH+r/uVNJ/uU35vakGpEnSlkiqb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7QNSr5NFv/rP4Kn+b2pI6PaBqMk/1dEkVPko+Ty6QajY/wDaop3+9S/N7UBqQUeT5VTe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1G0U+T91RJF5sdHtA1GURdqKIu1WMKcnShOlSf8ALSsxai/N7VS/1r1eql83tQGofN7U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atBjX61BJ+9p8lEv3KAIf96qGsaylhG22rOoedFZv5SSSPWV4b8OXF1K82ov5nz/ACJs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eI/9M1KGTZI/yI9dJHEkXyL9z+Cpo4v++KWSL+9QBD/rKR4vNqaP/WUr9aOQCHysfepr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qOQBlOji/wD26X5vaj5vagCPyvrR5X1qf/0ZUf8An5K0Ah8mpKd5dGX/AIkrMAjo/wBT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z5aAGf7dPjpkn+rpE6UATUU5OtUtY1n+y7b5U8x60AuSf79cf4o8STXW+G3Ty6fcapea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o/hKHS499x5ck0nzvQBlaH4Xe6s0fUH8xK6Gz0uGwj/dJ5aVZ/3aPKT/APYoAZHE8tMk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rX/LOj/lpQBk/ZZrWT7nmLVyO/h8zY3/AKBVymSWv2r737ygCKT/AGaj/wB2sXVNLvLD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T+CrEevNF/rYZP3f+xWYE2oaNDdfeTy3/vpWbceDUuv+W3mQyfwPT7jxkn9yn6VrL33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KPir+y/Nr1wk2hvHA/8Ay3R3/d1ysn7NPiTw5b71/f8Al/Pvhn/eR19Jx799TeT5tHtA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wvZw22rXkkfz7Ee5/wBZXpdvdQ3Wx1f5JPuVy3xU+FVn8UPC9zZ3HmRvJ9x0/wBZG9eb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jS0+z6lrEeoR/wDPF/8AR5KAPe44v3f+xT/K+T5q8Hk+I2t2sb211qs9rc2/8DolbPhv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6een9+FKzA9Yz+8qwIv737uvG7j9pu/+2PDYeHtSukj/AOWzp5dZuqftBeMLqRIbfw95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LjoA9yk2f9M/++64D42fGn/hA7SFLdZI5rh9iV5vJ4y8c+I7yZJb+OxT+5bQJ/6HRYeC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JfX/APz2mff/AOOUAU7f4teMNZt98V/PGn/XrS/8JH4ov/8AWarqUf8A5DrpLfwu91K+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6vSfDnzY/mtpP+/lAHm+t2s13H5OpXN1dJ/02eqdnov9gyedYX91B/sb/Mjr0DVPhzN/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Vn/APCuZvL+W2kt2rQDpPhF8abDVLxLDVobWC8/gd/9XJXpGqeA9K8R2/8Ax7J5mz79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HSX78b/fT93JXofg/wCN2q+DbO3hvP8ATrP+N0/1kaUFezO7/wCEXvPA87vFeSSW39x6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/m+Xs/grN1jxlbaz4XeZrmPZJHvT56h8Dy/b/D6Tfu5EkoJOnji83bt/eU/7LxvqtpcX7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3sdZgQpF5tPjj8qrP+7TI6OQCN/8AZ37P9im/98bsVZ8pJZKf5aeX9yjkAp+TTX61bkiT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Q+V+8pklTeTTPK/joAh8r60uP9inf66jyvuUAN8rP3aqy/fq55dM8r60AUn6UscVX/LS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K/3KftAK3k/vKZJa/wAFW8/vKXyvrR7QClHavL977lN+y4+6kdaFJ8hjT5JN9ICnHa/u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FTJOPvfu6AGeVj7tHlfSpvK+tI/Sn7QCLyv9+jyvKp9Ef8G+kBHUkf8AfqTyv9unRxfc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5E918O0Rf+Wmo2v/AKHXZ+XWb44tYbrw/suE8zy50fZ/t0AQ6Pa/ZfnX7/3K0o/3X8cd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Vzyv4K0Ahk/1e+mSf6vY3l7Kmi/1lQyRPFJ8tAEPlf8AfFL/AMs/9inSRPne3l/8Dpo6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OKjzj/00p8ctAC/N7Uv+sp3+xTou1ZgH+9JRF2oooAdn/vimyWqXUf3KKIu1AHB/Ej4L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8cFz5fyO6V4P4o+EuseHI5vtEMkiR/cdP3kclfXUf8G6qeoeHLO/t5klh8zzKAPDf2d7+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PMtZpPub0/dyV7ZZ7JY0/uV4n8bPg29rH9uskkkhj++iVlfBv4l6l4X1D7NdXM89nJ8n7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J2/7o7Km833rL0PxHDfxp81an8H/AEzoAZ/y0+Z6lTpTfK+enJ0rMCT5P4f9XTJP4Nt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oFqL83tSR06m/wC7WgajqbJT/wDdpf8AlnWZB6F8HYv+Kbufn/5e2/8AQEoqT4Pf8i3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CUV2AfDOqRXNrqn2+z8yN9m9P/iK1vA/7Q82jSfZr9JP+AJVXwH4otr/AFTZcJBG2/Z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fCCHXrd5rV/LvI/n+/8A6yszQ9R0fxlZ69bpMv8Ay0rSj/ex14P4T+INt4Sjawv0ktbn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i37VH8s0ciSUAdV/yz/+wp/b/nolMju0lj2b6m8r60AM8mnyQ+VTJJUiH/2dU7zxHDax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QBcynmf8s6ZeX6RRvWbb3c1/95PLq/b2rn73l0AY9xqt5dXDpFDJGlMk8L38tv8AvZvM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2bKk+b2oA4LWPh/NdR77eaSN4/n/AOudUPD/AI3ufC+ofY9U/dv/AAP/AM9K9J/1lZPi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0uI/3399HoFqTafrMOqW6Or+Z/uVZ81Jf9+vKLiw1X4S6pI9r5l1psnz7P8AlpXfeG/F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f59m902UDNbyv4Kf3/66U+OLzvn/AO+Hoki/vfvKAG/8tKbQOiUv+7QAlNki8r/ppUid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fu6PK/24/wDgdTeV9KPK82gCHyvrU3+wyeXRJv8A4vv0f7336ADyvpSVJHJTJIqAH3Gy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yv7Gm0aTfF+8hrSjl+//AHKIv9XQAsX72Pd/z0pJIvKD/wB+oZZfsEf+xU0Evm/doAPK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EvegBkcXl0lSVJQBHF/tU+P9196lp0X/AH7oAP8Aln+H8FL83tSR/wANDfwUAHl0eZUi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AEidadn/AL4pkcv7ul/5aUAOi/2aKZ5uB81PoAKI/wDWbGpv/LOnRxeVv2UAOTpQnSm/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y1DcWEN1uSVI5P8Afqf5valoA878caXc+DdUhv7dZJ7CT5J6o3F/bap/o17DHGkib0r1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ZVSSP+49eV+PPCb6VrDw/vPsf34Hf/ln/sVoByvxE8nQbizubB5IJpP3Duj+Z5lU/Ddh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5dTpv37ERK6fS/C+j39vsZ55H2fx/wDLOsGT4aal4S1TztNeS6s/M3ulAHX2/wARtBtZ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50/1dSahLo/xB0O5hs3tZ5pPuO9eX+JLWGw1TfawyX014/zwv+8q9JoUOvaXMlr9q025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egDV1DwlbeEtQhfUoftXlp99Eesrw/Fo/xB8YJbfY/sqbPvpW94X1TW9Qt0totVnk+zps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3PB/g1LC8fUrj95eSfJ8lAFjw/wDCSx0G8+02s0kjSfJsd/8AV1q/8tNjeZvqzbyvan/r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R6BambJFDL/B/wCOVNbxJF8i/c/uVNHozyx7/wCCrNn4X87f/wAs/LrMNStb3/lyba2N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+5/BRZeHIbW4R9nmPHWlHN5daBqLb/8AHy9SVXEvm3H/AACrJiSX+Osxj6f5X1oj/dU/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QyVNJ/rPmpmf3uygBn2WGX5Ghjk/4BWD4osLO1t3dvL/ANjZWlq+sw6XG8kr1gwaNN4t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2j/g/56UAclb+DdV8W6g1ta3M9rpX8c3/AC0k/wByu88H/D6w8G6f5NnD5fmfff8A5aSP/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sexVjjT+4iU6gBv+q+7+7p1L5uB81K/WgBv+sp3/AC0pPN+lMk/2qAJs/wDTSpKq+ZR5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PmURy+bQA7/WVJF2qOnRy/3aBajqKE/1VEXagNQo/wBbRTs/vKBjfJoqSquo6oml27uv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OjW7vL9/+BK4Dxh4ov7rZ9n/ANdJVm4lm8ZSfLN+537PuV1Wj+HYdG09E/17x/xvQLU5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fnak/wC+k/gSutk/dfdp8cXlR/c8uiP/AJZ/hQMh/tTzZP3v7t6mj/dSb/8AWUySw+3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8q5sE2MnmeX/AB0C1D7BbS/8sY/++6x9U8B+bveLy/8Ac2Vqx6on8T+XV+CXzfu0Bqed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31nH/wB8VwHij4BQ4mubPz45vv8A3/8AV19DyWqSx/MnmJVC88N2d0HfZ5b/AOxQGp8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h9JsW/ntXj+49eo/B/8Aab/tTybPxA/l3P3EuU/1cldh48+Bmm+N7N0lSPzv4Jk+SSv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wT5tStJ3joDU+hLO7hv7fzrd/MT/AGKP9bXjnw70vUvhBcTfb/t0Fh/fm/eW8deqaP4j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eWs6Sf8APF/MrMNS/wCV/eoji/u1NH+92f6vfUkkXlfeSgNSDyuN9P8ALp1LJ/37oDUrS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ny0+S7SLei15j8aPjm/gO4hs7N/LvLhN+zZvkoDU9OjizJ/8XUM++KP/AJ6V8/SfG7xn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T+5BVaTxl4w1T72qz2//AFxgrQv2Z7BcfEfTdG1iazld/tMfzvV+z+I2lS/eufI/36+b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ffX99Jf/APPZ5/3lavhPxleeDbhUv0j1iz/j+T95QHsz6H/4TbR/v/b4Nn+/Wlo+qWeqR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9j95XMeDLDwz480vzrNIJPM++iPRcfC+bw7cedol5Ja/9Mf9ZHQRqdrTfLrB0PxHN5nk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jKSx/L+8rMNQ3/7FMkiqWigNSPyvNpPK+tPMX96jy6A1IZYv3lFWfK+lMkoDUh8v/lpt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ze1J/wCQ6A1IZIv3dMt/61c/3ab83tQGpHHFTJ6n+b2pJIvNoDUq0VJ5NFBBHTk606SL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QA2ilj/1lP8AJoAjoqTyv71Hk/8ATOgBkkVHlfSny96PloAhkho8unVJF2oAj8r/AG6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FABHFWVby+dG/wDvvW3HWLZxf6zcnl/O9Beo/wCb2paXyvpT/K/ePWgakdJ83tUvk1DJ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Oji/eUvze1Ot/wDWGsxk0cSRUySL93T4vvPS1oLUgz5UfzUyX79TXEXm/I9M8r6UDGR0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6AI6d5v8Ayzp1Mk6f7FAD6jqSigCOmx/vaf8A6371JQAVJ/vUJ/qqM/8AfFAEMv3KhET23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Sx/8tKLi18qNKzArSXXmR7Ivv0yPRvtTp5j+Z/wOprfS/wDTPO3/ACVc8mgCnb2CWsiP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3lTf6qOo60Ab/qaX5vanp1pnze1ADo/9ZR5X0pKI/wDZoAk/3qb/AMtKdUlAtSrJv/uUz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Gf8AppQMpx2qSyf6mON/9ypvsv8A1zp/lfvKPL/efLQBD5X1p/lfu/8A7CppIqIu1AEMc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SS/e8ynxdqkoAwPEHw+0fxROk1/ptrJN/fdP3lYNv8Kv7M3pawx+T/ueZXc+V/wBtKf5X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81rHs+zT/wC+iVTuLDyv9bD5n+/Xoscry/x1DJp63X3kjkT/AHKAPNI5v7PkfdZ/8Dqa3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Ty/L/wBZ8ldtqHhK2uo9nl+R/tpWPp/gOaK8fc8fk/wfJQBlW/ii2uo3mX7kb7PuVcj1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W9Z+ErO1+dkknetX7LbRR7Ps0cn++lAHH2/iiHzE3PT7jXof78n+/W9eeF9N1T/W2cH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NNtpN6wx0AeP/ED4cw3eoPrFrDHJDJ99NlcNp9//AGNJNDKkkkO//wAcr6luLC2v7fyZ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f+Knwlm0u4+32f7y1/5bw0AWZPh9pvjfQ7aZYZIEkT78L+XUOoaNrfgTQ0m0vVfMtrP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g9H8Za34cvPsdhcyWqSP8kMyeZHV/wAUfEvXpfJTUraN7Df+/e2/5aUAeveD/GNt4o0/7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w/883rRk8UQ2txGjN5f+29fOV5dJdai95YTSWMNxJ9xH/eUf2zqUX7ttSutn9yswPp+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/5dXLeWGX7rxyV8u6H4jubCT5Xk3/AMf7yuhs/iDfy2/zXl1B5cn8D0C1PorpHvam15L4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Rrz7cldlZ/Fqzlj/ANI8uN/497+XWganSS96hkqnb+LbC/jR438xJP46uR38N18ivHQM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ckq/JF8n/PSq0lAEMcVFTf6mmSf79ADP9VTf+WdTUVmBBHFz81HlZ2U/yaP9bQAySKm/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zysb6AGSf6v5qJfuU6l83938tADJIv3dHleTT/KX77UdP7kdADP+WlRv0qePZhNv3KJI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3ykp0cNAD/K8qkpfK+lHlebQA/wAms3xZa+bpaf8AXdK0qz/Ef/IL/wC26UAWv+WlOo8l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ZcHyqmki/d1FQBBJF+72VBn93Ukv36I6AGeVxvZ6nTrTakoAIu1FFSVmBHUlGP8AYp0e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o06VL83tQAfN7UtJ83tSR7PMoArahYJf28isnmeZ99K8B+Mnw+fwHrH2m18yTT7j+D/n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0GHWbeaO4hjk8xPuPQB4t8J/iB5W+zuJpPufuN9eteB/FE2qfI3l/u68N8ceEv8AhXPj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b9//AEzjr6K8NW1nLpcNza+X/pHz/JQBpSUf+i6jTpUkdZgEh/26PLptOj2RVoLUP+Wl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UBqLH/v0n+rpfN+lM/8ARlAanpXwem/4py5/6+2/9ASio/g7/wAi3c/Nu/0tuf8AgCUV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Bthr1hC8s3l3Mf3Nn/LOuw1j4q6V4SuHhmeT92nmbK8f8Qy6x8JfEGyWGSP5Pnff+7rm9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73l0/mPs+/WZofQlppcPxL2XLWf+jf3HTy5K7zR/BEOl2ey3hjjTfv8Akrj/AIDy3N/4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JGiIiV6j/qvu/wDfFAFO2tef+udSp0pZP3v3ahvJfsvztQBT8QWCyfOs3kVT0fS/t8tW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f8Dq/Z2v9n2/y0ATR7IvkXzNlLUckv8At0eb/wBc/wDgdAEnm+bSf7tQUsktAE3+x/BS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+soAkvLBL+32S+Zs/wB+vOvHngi50aR7nTbmSP8Ajr0XzfeqHiCWH+z5Nzx/7FAHE+Dv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1/rv7++u8s79L+P5XjryXWNBeXXHe38v7/wAjpXW+A9B1LyEdknj/AOB/6ygDtv8Av3RU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3dAEfk/9c6KPN82OpPK82gAopO3/ADzpfkz8tACSRVF5X73/AJaVNSSf9+6AGeT+7/26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6ugBYv8AV0lSRdqjk/2qAJJP3sez+D/crN+wTWr+dbyeYn8aPVz/AJafNU0cv916AKFv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VEj/uVpR/vY/l/eVW1DRYdUjd98kc1Y9vdXHhy42SeZ/t0Ab0kVSeS9QWeqQ6hGjxP8/8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5vao/wDbp8lNoAf83tR83tUSdKmoAKbcRU7/AFlO/wCWdAEPnPTvMqN+lL5X1oAWk836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HH3/AJ6AJvN8mpou1V6k/wC/lAEn+zT/AO//ANNKrSSv81TRyUATf8tKdTf+mdOoAki7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s3SRPnqxSxy0AeS+MPCT6XqiOzyQfxo6f6uqeq69c2saeU9eu6pYQ69ZyQ3CRyJsrzHW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Z/3P8HyVoBytvo1nqlw9yyTxzSP9/wD550fZXi1D+z7xPkkffBeQ/wCsrpPB/iP/AIRe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ZPnTYldtpel6D4j3usKSPJ/foFqYPw7lhsbd7aWOP7/33T/WV08mjf8APLf/ALlcf44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6rpr/ud/zw11XgvxHDrOjo6zf6z/AMh0DKd5YTWuzan/AH3UXzxS7Iv/AN3XWRaX5sf75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yO8Sf6z+Ogn2hFodr5Uabk+Sr2oRPaxv5SVW0e6+yyJC3l1sRxeb93y99BRiWdreS/Mz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sf719n+5V35vanR/vTWYGdb2n2XUPlf+CrlQXf7q8/4BU9ADo6P8pS/N7UfN7UC1In6V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U2XvQMoapoNtrMifaFkfy/4Kmt9nl7Fqbzf3lM/5Z0ATeb+7/wBuof8AlpT5P3tN+b2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9imfN7Ui/wAdAAJf7tL83tSR0fLQARfcpkktSfN7VHJFQAtH+sp3lf8AbSiOGgCaP97R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n/62gn2ZJUdOz+7p3+roI9mR0eb5X/POj+/8lVvNS6uHh/joNNSHXNVby9lv9+sTT9Gu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Sunt9PSL/lnVny0i+dV+egNStb6PbWEaJF/yzqenR/6v5aX5vagYyineV51Hl0AMj/3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l1EnWnRyVmLUo3mlpf27pWZp+l3+jR+Sr+en+3W9J+6NN+b2rQNTM/tm8tfka2+epLPW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AN91o2/+sNWfNk8z7klZhqQxyv5e9v8Axypv+WfyvRuanUBqUdY0G38R2c0N1DHIsn9+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wvql49rNqWyR99r9mnSD7P8A7Fe7/N7U6OKgg8H1zxRrfgORLDVNSurXzE3wTP8A8tK0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8Nx5l1DG/wB9H/eV7BqGjWGqR7Lyztbpf4POTzK5W7+Etta3bvpsMFqtx87olBepx2of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z0G6uoY/+Wz/ALuOsuT4++Nrq8SGLw9axpJ/y2d/3cdekW/hK6sI/mh8yqd5pk1rbvu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LfG3iO4bdf8A2FP+eNsn/s9VtC8GyWu+a6SSe8k+/M/7ySvQrf8A0Hf51hv8v+5R/b1n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c+dK0A5K38JTXf8AyxnkT/YqzJ8OXEf+pnjrrbPXre/jTynkjST7n/LOrn9vJa7Elfy6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4Dmurj97YT/8AAKx/EnhKbS9P37JI1j/v17rb69bTfdm+f+5VPXPsHiOzmtrj955n3P8A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4ceI7/wv4g32Dx/33hf/AFcle3/Dv40w+MvOsJfMtb+3+/C//LRP76V5X4w+Hz+CPvL/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j4Z/2V4j8QNbSwyR3kkHybP3dBJ6FJqnm+OIYYvLkSRK6SOJ/M/1nlvvrz3T/hK/hzWH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/uTfv460vBfjK5l1ibR9ceOO/jf9xN/yzuKzFqd/by/vNjffp1UbzVEtY/mqzZ6pDdRJ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Kn9+n+V+7+WgNSOpKf5X1pkvesw1D/dqOrFFaDIf+WdM+b2qzUPlP5lZi1GfN7UfN7Ut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QZ/d0Z/eVJ5dEkX7ygNQ/wB2meVxvqz5XyUzyvpQQQ+V9aWpfK/7Z0zy6C9RnlfWn7mp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QGpD5X1pnlfJVnyvpT/K+SgNSnH+8k+/8lSVL5X7ym/N7UBqHze1OjiSKT5qVOtO8mgN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Ks7X92/y+X871t2+yKSsm3/1j/770BqLHFT44k/i/eJU3k/vKdQGpXkiqG4/1VXfm9qg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R5NWKXyvpWgakCdKX/dqaOKjyvK+Ssw1Iqjqb5IqY8Xmx/crQYeV9aZL3qT/AFdCf7FA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pnlfWgWozyafHFx81InSnZ/26A1Co5e9FFAahRT5IqPK+tAajPK/wBjzKfJ+9+9Va4u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Srnlfu/l+/QMhjiof8A1VTSS1DQLUKPK+eiigYyTp/t0lWKj8n95/sUAMj2U+iLtR5N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f6356WgWo1+lNw//AD0p2f3dOoDUr0vf/rpU/wDq6KA1I/mol71JSeV9aA1Gf62n/wCq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aiR7P4qf5SffqOOX+7TqBhRTc/u6dQLUa/SnUeb5tR0BqP8AK/e/8s6fHF5sdNpPKSSP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kW/c1UJ/FthT7jTHi37U8xKwbzwvJ5j7k8ugYzXPjnbaD/y7T7Pub0Sue1z4tXl/cIlr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lVvEHhzUtGkeZU+1W38af886zbP4lJa3CQtbeW/mbPueXQBT1zQdVv45prVI44ZPnRK5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7n/YeF0r1/T79L+ON1+5VPxJ4ch1q3f5I/O/2/8AlpQB5FqHgh7WT7ZpM0EkMn34Xrrf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jokvlwXkafco/wCEXS1j2KklrN/c/wCWdZtxa/ZY3W48y3+f76VmBq3nwS/sv57XzJ/9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15Fbo62c8E1dX4P8eX9hI9tqSQTw/wDLC5T/AFn/AAOu2t9V82Pf+7kSSgWp4Db/ANq+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7iPU2n+PJorjbfpHv/269suLCw16P97ZwT/8Arm9Q+DeiX/mbUkg8z+5WgzibPxu+l2/+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3HrrfAfxL1XVJETfBfJH/A/7uSuJ8QfBHVbDUH+wJ9qhj+4/+ro0/wAL6xoMiOsN1BNH9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R9Zmltt7JHs/361ZOqbv+WleUeH/AIyXOl6fs1eznjuf76J+7re8N/HLTfEdxsVZN/8A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tSeXUNnqkN/HVigBvl0vze1LUX+wqUASfN7VE/Slkl/77pZOv+3WYBSfJ70f3P+WlMoAk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0UAFFH+7R/yyoAPK+SiiiL/ZoAZ5X7ukpz9abQAv+p/551PUdFAD/wDln5f8FUPEH/IP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JX1qtrkX+hp8n8aPWgDj0epIu1MjPm76fF2oAJJKhkqaXvUMlAEMvemp1p0nH8fyUzz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60nye1LH/wBtKzAdl4vk2U5OlOpPK+tAC+b+8opI4k+/S0AJ/u0tFHm/7FACeb9aZJJ9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+UlAEH9qW2flmpkmqQyyfJ9+mf2Xby3G9kq/JYW8Ufywx0AeY/HywSXw277P9X89U/2e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J/1weuq+KHijStG8N3L3/lww7Nnz15d+zfoNzr2sXOq7PIs/M2QTPQB9F+Vn7tO/9F1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C0/26dn93QA6o6Je9Hm+9ABL3qSio/moAkpPm+/TPN96koA9E+D3/It3P8A19t/6AlF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H/X23/oCUVoB85/GDwHD4o8LzI3kfaY/9Q//AC0r5Xt4vK1Sa2l+5HO+/ZX2T4w33Wnu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Svj/WInHiTWHiSSSGOd6APb/wBm/Wbmw1D+x28uez2eem//AJZ/7Fe2d/l/uV8wfs7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CQ6lc+RN5exH/5Z17xZ+PLaSPyYnSd/+mL+Z/wOgDeuP61DH/p/7nZJHVO81T7Vb/J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wmtY03SUATW9gmn2/wAq/wCrp/8Arv8AnpU//LOmfN7UAQSRfu/9iiSPyqmji/eU/wAr9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GmeT+7qzJFS0AQp1ok/7aU7yvko8r95soAwfGmvPoNun9yT+5XDaxr02s/JbvJvk++my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2h0uP3iR/36h0P7Na26ebD5nz/wAFAFn4QaN5Vu80v/LP5Pv/AOrrvP8Aj6+9/uVm6Xf2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Jvq5/qvnWgB7fwUvze1O/wBbHv8A9ZSUAR0U6SmSb4tm393QARfeelz/ALdFFADo6Z5X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UygAqC8i82NE/wBvfVmOL93/ANc6hn3+ZDtSOT5/noAJAkv+/R/rPvUf71EvegBr9ad/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Uf8taAHxy/vKJIluo9kqRyJ/cdKZ5NSUAZuoeEkhk32c3l/7D1BZ6zeWFxsnT/V1s0lxb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I9Uhufn/ANXU3+uqtJoySx/un8uq0f2ywk/ep5/+5QBpRw1N8tVrO6hutm1/L8z+/wDu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oAKZ5X0p/wDy1pr9aAG02T/Z+5T/ACvpR5X7t6AIf92n+XU3k0eTQAz5Ivn/AI6f5P8A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o4vO30AVv9VR/n56m+y/vN60+OKgBlv/ABVNQYvv7aKAH+b9aZJ+6/go8n/pnR5NAtQ/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B4vB9zNFDJvj/wBuuxt4vuVBrlgl/pc0OyOTzEf79aBqeUfCPzr/AMSJ5z+fDs+R3r06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3hjgm/vpXH6PpaeHJE+zp5flv8/z13Ohayl1sTfHQGpj65oyX+nvZ6onmJ/f/wCeleaW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w28119jvPub/APVyV6L8VNU1jRtP+028Mc8P9/Z5nl14zb3WpeN/GdhNLcxyeW/3N9Az3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792sf9yof7emurjZbp5aVm22/zP8A0OtK3uktY/m8vfQLUpyRTRXaOySV1VnL5lv/AM86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AMs9laWn3X7usw1LVOjlo/1sfypRF9+gNSG8l/0iiL/Zpuof8hBP9ynW/wC6oGTR/wCz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X+q+Wnv/AKqgCGSoZe9TSfuqhl70AR03/lpTqb5XnUASJ1ofrTvJo8r/ALaUAQ+XUn/L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6gWpWkif/gFP8p/L+5U0Xaj/AMh0DIfLb+5T/K+lSp0p1AEfk+bRU/ze1Hze1AFSpk6U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UGXtAji/d1G/Sp/K/d0ySGgumQ3EX7ui30tP9cyR+dU0cNTRdqB6kdL/rfvU+meVn71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7Fp32X/boqT/AJZUBqM8r6UeV9KP+WaP/t1N5X/fdAakPlfSjyvpU3lfWmJ/raA1GSRf9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P/fo/wCWtAajLf8Aeyf8tKs/J/FRHF/t06gNR3/LOm1JF2pnlfSgNRKXyvpSVJ/yyoDU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WgahUclqkvyN+8qf5vamUDM/UPDltf8A3v3b1iWfgN7W4fzbn5N/3Erq/K/d0kkSS/PQ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kT5JJ5o/79X3tYZY/wB7DHI/+5U3lfWi4lSL7z+XQBm3nhLSrq43y2ab6s6f4c02wk3r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rplxr0Nr87eZsqhd+PIYo/3SzyNQLUs+NPAdt4t0+RGT/cevB/FHhfUvAd4/lJJJcW77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6XqPxuuYrj7GthJHc1iXGqax430/ZdWfkTR/8tqBnOaP8UPFX2OPa9jqX+xMnlyVgXniP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JLXXvP8AP3u/+r/3K2PEnhfWNGvEmlm+T+N0j/1dVtQ0aw8W2aJLcyR30f3LnZ5clZgZ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9/8Abd1J/v8A7yn2fiO8ik3/AGmff/Bsn8utjwfoKf2g9nqzxx20kGyC5T/V766e4+Bl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k/ufPVe+Bg6f8RtS+zvtuZ4/k+/W34X+I2sWsiO15JdJ/wA8XT/2esfUPhzf2qTJ9muv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9V0a437rhEj/APIdSB79o/xQs9Qtv3vmRv8A3H/d1t6fr9nqnzxTfJXzTZ/EF/tOy8+5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/svfJa3Mkf8Af2UByzPocywmP7/mU6P/ALZ15H4L+I2pX95DC3kXX/kOSvS9L1R7q3Xf+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GrJ+9pkkX+3Uw6/8s/8AgFMkoAh8mnZ/eUP0pv8AvUAH/kSiXvUnlY+9Uflf980C1Hxx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ze1AakHlfPT/ACvrSJ0qX5vagNRlO8n93RHTqA1IpIqWn/N7Ujxf3qA1IaP+WtH8fmVJ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j/ex7/4Kk+b2oGHze1UvK/ePu+/Wkn+qqhcf8fDpQLUVOtJ5X0p8Xajyv++qzIGRxedv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/+qqG4i82SgvUq1J5ND/62igNQooqaO1SWLfQGpXfrTPm9qlMTxf886K0DUr0/wCb2p3l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o35vakEX92n/AO7T/wDllWYakPlfu/mo8rzY6m/1tMkl8r7tAajPLptOko83+OtA1G0n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p6pFNKUSKSPfQGpWjifVNZTb/qY/460n/wBZ8tFvF9lj2L/45T5JefloDUZJ/rPmpnlf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GMjipc/7dOk2Uvze1AB83tUflfWnx/7H/j9HmUC1D/lnS/N7UfN7UfN7UDD5vao/K+t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UARP0p1FFAtRr9KX/dpajl70BqFFFFAahRHJUdFAyTH/AEzo833o/wB2jyv7tAB/yyo8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STeVR5v7yn+TTPK/eUAPi7VJUcXaiLtQA/zfrTPK/df7NFFAD5Yk8vZsjqG4sLaWP5ra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DDuPBkOz/RfLj8yobbS7m1P3PM8v+5XRU1+lAHIXmlpdSeTKn/AK5XxR4chsLN/KTzE/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+1Sb1+/WPrGjeVbu/wDrE/uUAeS3mjTWFwk1vvktpPvwvWr4fupPBtvvWaeezk+fY7+Z5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GLI81un7n+NHrNuLC21SOb/AJaQyffoA7nS7+G/0vzrd/MSSnx2ttFcb/468x8N+KE8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Qbcfcf8A55vXosV19qjR1/eUC1NWPwl5tv51vNG9VpLC8il2MklP8P6zJpdxsb94n+3X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r5dAzgLyV4rj975lZtz4Xs5ZPOWGOOb++ldv4g8Lw3Qd18yN65q4sHik2NQA+z1R4o0S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8Ta/yfxpXPSQ1Nbyvauj7/8AgFAHcx/vY6SsvSNeW6+TfJWx8kuzb9ygWpD5Xmyf8tN9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rUPz+1Axvze1RyRU/wD5aUvze1ADKKf83tTKzAjoqaS18r+PzKPK/wAulADaST97R5X1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CGj/AFVEn72j/V/eoAJe9Ef7qqGoaylr/A8j/wByqcd1f6p92GSNaANWTVIYvk/d/u6h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ivHvkeof+EcTy0815JHqzHo0NhZu6p89aAPj3+Z9//V1Z8r61Db/vfveZUuf3dADvKz92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i+5Ub9KAKlxFioZLV/wCHy9lWfJ/eUeXQBW8qQD5k/wC+Klz+7qTy6I6zAZHD5tQ3F+kX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6n8rzag/sZPuLJJQAn2r/ZqeOVZf+mb1UvLV7WP5f3lWLOL+89AD5IqTP7ypqXyvpQB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bYfk/v1TudUm+fclbcsX+j/NWVcRJd70/wCWdAD7PWUmt0/v0zVNeTy9i1USw+y/9NEr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793WgHifxg3az44me6+1T2Ef3E/5Z16X8J/jJ4bit7bTbeH+zXt02eS7/AOsqbxhoz3+n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H+sr5d8Q/bLHWLnzXk/dv/uSR0C1PvO3ukvrdHWpo4vK+7Xyv+z3+0PeaXqltpV/N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/wC8jr6i0/VE1S3T/wBnrOYak0ktHk/u6JIaX5vagNQ+b2pP9aP+WdL83tSRw0BqM8ry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QSb6zGek/Br/AJFm4+9/x9t/6AlFO+DP/Is3H/X23/oCUV0AeUXGlw3Vm6f8tpK8T+NH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UtNh8xLj/j6hRK9y8r95Q+yX76Ryf79HswPhK4tXiuHmaHy0jevof9n+1/4oeG52x/6Q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wH0rxbbzOkPkXMifPs/5aV4bqGqeKvgZrH2a3eOew370tpv+Pf8A4B/crQD6Wt9LT5f7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8/8AwOvP/g/8X7P4jaGknlxwXMb7J4f+eb16FH/q/l/eJWYB/wAs/mfzKP8Aao+f/gFP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remp1p0veigBnlebRJF+7p/k1HQAvlfSmf8ALRPkp/X+5JS+bz8336AM/VNAS/k3skdY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+5J9/+5XU024h82N0b94lAHBx3U2l/vrd5I0re0fxGl1H/wAtN38aPXPa5f8A9l6g6bPk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L5Vx5kTx/wDA60A7m33yx0SVDo83m6Wr+Z/rKs+T5n3azAZ5TiP5abSf6v8A3qP9ugBM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j/e0AJn/ADvqTy6X5vaj5vagA+b2qP8A3qm7/wDXSkoAbJ/s02SLn7lS2/8AWjyvpQBF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58lElL83tQBE/SpP92n+V+8pnl0ANpyR/3qX5vanR/uqAH28X/LSiSL93T/N+tHz+9AFC7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3qtcXV/YSfc8xP8Acrb/APIdMk4+SgDNs/EcN1H837ub+5Vm3v4Zf4/Lem3nhy2v/vJ5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MfzN9u//AADfQBtyRJF8/mUmf3dczHdX+lyeS3mbP9utKz8UQyx/vU8ugDUz+7qT/lnU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b9zJVyLtQBHRUlEcVAEcf+zUlHk0/wAr60AMjPmx1JSeV9af5Xmx/L+8oAjTpUnl0eV5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AHlfvfuUeXS/N7U6L/V0C1Ob8ceEnurPzrXzI5tn8FcBH43m8OXkO5/Mkj+SdNlezXGy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waXYWEkNzs8uaR/n2VoGp6j4X1mz8UaPvt3jnST/AG64bxp+zxYS6h9v028utKuo/n2J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43/4RzVHRX8uG4/gevYtH8Rw6/p6fPHJQGpwHhO/mut8N48f2m3+R9n/AC0/262JP40r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xYj3H/IB1B9iTOn/AB7v/t10mn6ql/sdXjkSP+49Zhqaun6C8Uaf3P8Av5RHFNYah/sVZ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P3nz1Zki835KA1JrfZ9nqbzfpUVvH5UdSyRfu6BlDUP3uoI6v/wAs6mT/AFtMuOLxEby/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Anj/AHUdOl701OtOoAjqvPVnyv8AKU35vagCDyaKdn93Tf8AeoJqBT44qROlSR0Eh5dM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R83tQVTI/K+tJ5X/AEzqTzfOojoKDy6PLp/+7T45KBakMlL83tT360z5vagYkdSJ1pP7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xfwbKrapf/YI/lqa5lS1j8xqrSWv2+4Sb/ljH/BQMmt5X+zpuf56dUn+qolPm/8APSgW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kDZIqKkooAjqSinSfuo6AG+V+7qP/llU/wA3tSf8tPmoAPK8ml+b2pP/AEZUidaC9QTr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QDUfJFSZ/d035qJe9aDDyadn95QnSpfm9qAGU/5vaj5vao/N+tAEnze1LSfN7Ukkvlfe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Hze1J5dH/LOgAEX92mXFqt/Hsanx0vze1AGTPozyx7NnmViax4S82zdG8xPM/jrsfm9q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3lhrfhe4T7PZz6kn99Ks+G/HlxdXGy8tp7X/AH0/1der2+yjULCG+/1sMf8Av7KAOPk23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P7lcr4o8EPFK8yw/aof76f6yOvRZPBqRSb7eT/gD1WuNLksI97fc/wBigWp5FeaM8Un7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p/hvXrzQdU36bN/o2/wDf2c1d/qnhy2utkip5b/7FcTqGg+bJs/1GoR/x0DO80PWbbX7d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+edF5FZ38my4hjn/AOAVweh2r2GofbFf7LeR/I//ADzkrtvB/i2z8URtt/d3kf30SgDK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v8As8kH+5XDeJP2c7+wuHm0aaO6h/uf8tK9jk2b/m8x0/2Kv2egpf8AzW7+XQB4FZ+Dd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voJo/wDV/JXfeG/ihNo1ns1awuo3j/jSP93JXZ6hoN5FJviT5KoXErxSOjf8DR6zAf4b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yYfMR/8Ab/d109vfw3UaPXByeHLCWLfFbQWs2/fvRK1dP1R4vkZ60Fqdd83tR83tWZpes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+tSgYnze1JJT/K+lH+7QLUZHS/N7UtReb9aBktOTrUce+nDolACfN7UfN7UtN/5aUASJ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UAR0nye9Pki/eU3yvKoAd/vURffpfm9qSOgCaq15s+0f886mj/emmXEX7ygWpDRJJT/K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9ahMvPy1Y8mmyRJQGpVk/wC/f+/UfmvVqSj7Kkv/AD0oIGf71H+7T/svlU+OLzf/ALCg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Vp+tR/8ALOgCH/W0VJRQBH/d3UU/yv8AvuloAgkieKmRxeVVjP7ujP7ygvUhqSmebnfT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NF1H5dTUS/8AoL1IfLojpz/AOzTY60DUP8AWpS/N7U//lnUf+poDUPk/ipvyD/ppT/m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D5vakxx9z5KX5vak8n95QGo2ineXR5dAajaKTyvrT/LoDUbUf/LWn+V9aI4qA1EfpTcf9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/SgNRsvein+V9aWgZHR5P/TOp/m9qifpQLUbF2o8mpKf83tQMZRSf6r737umSXUP9+P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f62pPtcMv3ZI6d5dAajaTyvrT/LokoDUZ8/vS/8Afumv0ptAahL3ooi7UeTQGoVJUfk1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q2oWry28yKn+sSrVNfpQGpyGofDm/v7NIYryDf8A7nmVyvijRv8AhHNRSFUn+5877K9b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N0uE/wCB0BqeD+OPDk3iPT4Ui8iT50+5/wAtK3tC1SawjS2tZo5E+5sd/M8ut7xB8NL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7Um/fsrm9L36NeTTW8fkPJ99HoGdTpcnmx72Ty3rW0fWZrCT5f8AviuV0vx5pus2bvv8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w2EiI83z/wAFAtT0KzlS/j3/AOsSqeseHEutm379Ymn6o8X3f/jldV/rY0/9AoDU5u70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WVeWzxfeT5K7/wApJY9lZHii1+wWaeUnmVmGpyMXarNvdPEfm8uofN82T5Uqa5Pm2aJW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cx7JX+etWPZLH8tcG/8Aqqms9ZubCT5X+SgDs5IqSq+l6wl/b/8ATSrEf+zQAnze1I38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JdQxfemjoAk/5Z02su88W2sXyKkklZsvii8l+6keygDpJf8AWf8ALON6rSX6Rf8ATSsG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mVpfvpY/lSOOgAuNU8qR6p/6Zf8Azq8kaf36vx6Mksm+V/M/2Ksx/wAHyUAVrPw5D99n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H/yzo8r/ALaUtADU6VJec22/fUadKW8i/wBH/wCB0AM8mnx/7nyUeV9am8ryYvlrMCt9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9pl5+6j+55lFnL5tv81aAMkipnl1I/WmfN7VmAkn7qn/AOqCUlO/5Z0AOj/v0ySL95RH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LXzfu1m2el39rI+54/LrWfrWeNeeWREVP9ZQBctqZcX6Rfeot/3Uf/smymXFr5n/AEzo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6p//AByn6XYTeWjt/v1Zt9GSKTevmSPHVy36bGSgDOvLCaWT5YfMT+/WTceHHEnmfvI/9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UPlJ60C1OY/sG5/gesbxJ8ILDxHse6s4N/8AG6J+8krtpNkXz+ZSx3SUBqeG6x+yrbaX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dzH88COlbHwv+L80Vwmm6t5kGpW/yfP+7r123uoZd+5/L8uuP+Ing3S/EcnzQx+dH86T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7nTNZh1S3R98f/AKtfN7V5t4Dv5rDT9u/zPLf+Ou/0vVEv4/9v+5WYalz/Vfepi/x0/yv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GpD/AMtKZJ+9+7Unze1J/rY/+edZhqeifBf/AJFi4/1n/H23/oCUU74P2zf8I5c5D/8AH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FdAzzOij/e/9Ao8mtPaAM8r6VyvxQ+HNt8QfD7wsnl3Mf+ofZ/q67D5PemSRZ/3Kz9oB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/AIX+KJoWSOOa3f50r3jwv8S4ZY7P+5eJ8iPVD42fCq28Z2U1zFsg1WzT5H2f6z/YeuV/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dN1JI47nT3+RK0A91t/3saOtEf8Arfmoji/dwpv8xP8Abp//AC0rMBtR07+/tp1AEckS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UANfrTaKd/y0oAb/AKupP4P+mlMJ82TZSD/WfN9z+DZQByvxE8JJqksM2+SD5/n2JWdp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/wCBpXfyQpdRujfvErktY0d9BuH3J5ltJ9x60pgbfhv/AI8P9uP5K0P9uud8L37xSOjf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1mAf7f8AHTPm9qd5v0pf+WlADPm9qWmyS1J/y0oASP8AdUr9abUlADX60nlfSny96P8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K/WnUySWgBf/AEXUf/LOn/8ALTfTH4+7+8oAX5vanv1qP/U0+Tp/t0AN+b2paKXoP+uf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Pji8zfUFSW/7o/foAn+b2p0cVM83+Ol+b2oAWnJ1qPzfOqT/lnQBH5SS/61P++6oap4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/AHc39ytD5valoA5/R9U/suTybjzP/jdb1ndJdRo61Q1jRVv4/M/d7/79YUcs2g3D7aAO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f3lY+l+I0uv3bv81akcv92gCT5aPk8ym0nm/WgB8lHz/9s6bTv+mlAtQX+OiKX/bo/wCW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+b2p6daj83yaI6A1GXl+lrH/ANdK8o+JEr31ncu3mSfJ/cr1HWIkl2bqyrzRoTZvt8ug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b6zebLqaeBN/8H+srqLe6vPBviz/AEV7iS2t/vpN/wAtKmt/CT2vidJlto44Y7r/AK5/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u6Z+9SPf/t1oGpW1CKw+JnhOazlk+S8+/wD8tPLryXXPh9c/ALWIb/S7ma60eR9l1DM/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Xh0bUHe38/f/AL9cx8WNaTxHbw6U3mR3O/53mj/goDU63Q9US68ma3f93J/frrbeX5N7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O2Rf3flpXWWd0l1H8tZjNL/XVN/y1pkf701PQLUz9U/5CEO3+49OTpTbiL/iaQ7v7j05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Oi7UyOKnxdqA1CT97/BUP+pqaSV/+AVDJ/rdlAyN+lOo/wBZRQA1+lSR/wCr+al+b2pI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7Unl0/wCT2pf9ugeonlfSkpfN/eUlAyTyv71H/LKiigBkkv8A33Qf/HP9uiSL93SUAH+s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A24i+1JsZPkp8cXlfItPjkokl83ZWYtQoo833o83+9QGof8ALWj/AFUlH+tjooIHxy0e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/wBXQAeb5VJ5v1plOTpQAv8AtLRH+6qT5vak/wBdQAzzfrT46X5vanp1oL1HRdqKLf8A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D/eqTH+xUdH+7WgxydKdSR76k+b2oAZ/rKd5Xlfdojp1ADf+WdMB82PZUnze1In+s+ag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+X/V0ySgBfm9qPm9qd/rv+edK/WgCOOm+V5tP+b2pP+mlAD44v3f/ACzpKkjiqSTr/sUA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LG6S/vEp9EcX7z/lnWYtTH/4RtPLf55JP7lcx4g0GG6/ct5nnRp8j/8APOu/Fr/drH1T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95JH5n8CJWgzy6O/S63210n+kxv8+ysjxB/xSeoWd/paeX5b/v0T/lold34g+F/9jaPM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5H/5aR1zF5YPdWc1ncPJBNImygDrdD8R2finS0ubeT5JP/IdaWl3/ANgnR1evN/B9q/hz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BpCn7uSu20e6mlj2XCSb4/46zFqd/p91DqlpvX7/wDHVDXPDiapvmX93NWJpepvYXCOr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9vvXy/MrQNThpLB4n2N5lRSRf3q7XVdBS+j+VPLf/wBGViaj4ce1/wBysxmbZX/kv/y0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PY1c3cWvlf7lMT/ZetAO581JT8v7yiT/AGvuVytnqk1rs3fcresNZhuo/mfy3/26zFqX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rVnHm7Pn8yjya0GR07zfN+SneV8lEcfm0AN/5aU2rUkf8FM8r60C1K/ze1LU/lf3kqGS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6UySmSXSRVm3l+9/I6RfvPL/ALlAFyTVYbWP/np/uVQuNemupPLt0p9v4cmuo/3r/J/u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3UoAyo9BvL/5mmkT+/WxPF5UiI37x9n3/wDnpVuotYiSLUJtv/LOsxalPzfrT/Loki82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uQ3NrJ51qnmfP9ytA1NXyvK/3KJIqx4/Efmbd3mRvVOPVLn7RvV/MSo9oGpvSRfvKf5T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2TZcJHH/t1sR7JaRAR/vaf5X/AF030mf3dSf8s6AGSfuo/mqJ+tSyf9+6ZJH9+gCt/qv4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rqX5vasy9RJKjfpUvze1OjioDUijuki/36ST97T7iwSU/L+7pkcXlR/NWhAzynz81FPjl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FO8uiL79MklegBaT5PepvKx92meV/e8ysy9RtRy96m8umeV9aA1GUyT/AFlT0VoGpXqS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SKiXvR/5DoDUZ5X0o8ryqf8A6qm/8tKBgnWj/lnSf637tJQLUb/vUvze1S0zyvpQGol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tBhF9+iSn/71N+b2oFqJHT/KeKmSS+V89ULzXkEnkr+8oGM1i1e/+RaypNGmik+5JHXRx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WpyUn7n/AKZvVm3165tZPm/eJHW9Japj5k8yobzS7a62bkoGQ6f4oS6REl/dvV+OX+Ose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6rRxX9h937lAHReV+8qPyazbPWX8v5k8yrP9srL8i0AWf8AllTk6U35Jfu05OlADqTz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DpP+2dOf/bqOigWpNHTJJXplFAajz+9+RqxPEHhK21SN3aGPfW0nSpfm9qBniusaWngi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Lj+PZVTULq/it0ew8ieGNPuTfvK9a8WeDYfFGjtDKn/AHxXlVx4Xm8G3Dwy+Z5f8D76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f2fnMn2W5t38t7bfXc+C/iNbX8aOs3mJ/Gn/ADzrzTVLB7+8+2W7x/adn3H/AHcclY/h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W0lqm/7n/POsyfZn0lp+s21/H8s0e+rXmp5f3468Lj1n+7fzxp/BXU+G9UvJbPet/Hde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t8QeF4b/APfWvl7/APcrlbjWUsLlIZf3b7Kuah4oubCP975cn+5XH654S17xvqiSWH+i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BnT/AOt+dfuf36fHFWDHoOseB7OF7i5kuv7/APzzrSk8R2drZpc3FzHHQLU2ND1T+y7iZ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/wALBmurjybDTZ7r/b2P5ded+JPiDo9/cbPtk86f3E/1dWNP+L95pZ/0eGDZQM9RjtdV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+38GvdSP9ovJJK4Cz/aC/wCfxI4/9ytLS/jxo91cbPO8h/8AboA7aPQbO1/gj/d0+TS4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sfQ/iNpOsx/ur+187+4j1tR38N1s2v8APsoAbHYQ/wAKVNHap5f36JJU8umR/wCs3/6u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r/pnUdxdeVJ9ypI5Ul+9QA6T/AGqbJF5VPk/1n36YYn/h/wC+KACOGn3Fr5tv9z56f5Xy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gCtF9+pqj/1dSf62gBkkSS/epkn+zU3k1DJQBDL/wADqExf3qmkipnye1ZgM8ynx/7S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8p6AD/Zop8cVMl70AN/8ARlVfKj8z7nl1P83tUEklAD/N+tLVf/WVJ5P/AFzoAfHvi+9U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1AAJefmqW3CXX+5UP+t+SpreLyv9ygCHVLX93srNt4vL/wB+ti4i+1fdqhcRPayfNQBj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3fcqn9q+1fdrbvLCG6j+asq40uH+DzP3laC1Kv2VPM37PL/v7K3/Dey1vd9Y8lq/l/KlF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fL/26zDU7+MpLHRIf9isHw/rP7vY0ke+tyOVKOQNRtJ83tSSb5fu0f8ALOgg9I+Dpz4b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/9ASim/Br/kWbj7v/AB9t/wCgJRXQB5n/AMs9/wC8ojlSX71H/LT7nmf8Dp/luZP+udZm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+Omf2pDL8m+Pf/v1aNqn8X/LSqVv4ch+0M6vQAahEl/ZttX5tlfP3iDWf+FX/GRNStf9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N59m0yPe3mV4D+0BrNhr2sWaaakkmsb/ALiJ+8kStAPoHw/r1t4o0OG/s38yG4+dHq5L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v4c8L20LeXs+/XQyVmBDL3o/5a1JVegCSmSS/wAdK/WmfN7UAOklpn/TSpP/AEZR5X/f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+ajzfpTP92nxxfvP+WdAD4/3VFxEl1bukqeYkifx0U/H7v79AHLSaW+g3jI/3K1NLlk+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rOoWC35+b/gFZvz6DcfM8nl0AasY82P/AOzp1Z0l/wCb88T/AO/Vy3l8yNH/ANZQA+SL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5Xm/9M6ZuagCR+tOl71HJ/tUv/LRKAEqT/yHRUdAEn+qqOpKb/y0oAP+WdNqSmxxf3aAE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kji/eU/yv9jzKAIY6mo8ryo6fHF+7oAZTk6U2n+V9aAJPm9qPm9qZT/m9qAD5vanp1pn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e1LS+V9KPK+lADPK837tMuNLS6Cbqs4/6Z0eTQLU5LVNLfQbhU3yeX99HrV8N6z9qk2S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anb7G+//AAVyt5o02l3G/wD55/crQNTs/K+tInSsLS/FqS/8fHlx1txypL860BqPk6/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HlfWn/Zf+udZhqL83tR83tSeXS/N7UBqR9v+elPj/dfJR/vf6uq2uS/ZbN3/AOelAalD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E/mPH/37jqtcXT/Z33eX+8rBuZfNuH8tPkk/gp5l/vUBqdDo9hDLZo7J5nmf36s/ZfsH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f16G11B7bzPnj++ldC90kv3n8ytA1K0cSS3G/bHsrK8ceHE1S3heVP8AV1pXkX3Hify3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atPdKzDUwbePyrdPnrY8N3X7t/8Apm++s2SPyqueH4v9I2f89KBnYW+z7OjtU0X3HqG3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3sbzKBala8l/wCJpZ/7j0+OKodRixqFr/rP46n/APRdAyWP/V0fwfNTPKeX7tUNQ1l9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gC/5X92oZKZJfpFb7/Mkk/jrK/4S2G6k2Mklv/t0Aa1P+b2qlp+qLfxuyvHV35vagWoy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07H+xQGoUvf5vMp6f6qofJ/eUDHU5OtOjio/1VAB/u0yOXzf+mdP87/ppRL/AMtNv36A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NQxyv5myWrVAEEkX7unxdqf5SfcpfK8qszMSSKmeT5VTf8s6PLoAh8rzZKJe9P8AK+tE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4qm/5Z/LTaAG+V/0zqT/ANF0vze1Hze1AEckVP8AK8qP/nnS/N7UkdABHR5dOqTzf+2l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Kkok/v0F6h/qvnp8kX7z79MjP7pP7tSVoGoU1OlLJ/q6WgY6On/P7UlSUAM8r93SVJIf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Vry6TS4k3PVP/hKIfuMslXbiw/tST5vuR/x1Vk8Gw+W+2by6ACPxJbSyffq5b3KXX3Xr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Zs8z/cqGS1ubCRP9ZH5n+3QB1tH/AH7rB0/xG9q+y6TzErVs7+2uvuvHvoFqS1JRU0kN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po/3n/TN6ZKU/wCmdL5v7ygNRPK8qT+/S07/AHqNzUBqL83tUflfWpPm9qPm9qBkb2v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9cx4k+Gltr0jzW8nkXNdX83tTpP3tAHjOqeHLzQbxHuE/1fyJMlT6X8RnluJrO6h8x7f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9W1CwS/t3SVPM/2K808ceDH0a8+32CxxzR/6xP+eiUAWbe/tpY99u/nwyf3P9ZWxpWp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57bxJrNm91YzSWtz/Hsp/h/xleWtzNb6p5kd/H/AKiZE/d3CUAe36df/b9PR98e+pri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15p4H+KsN1G7/AOpeN9k6O9dzp/i2zv4/mfy3rMWpQ8WWD2tn8qVzEcqSyV6FJdJdR/M9c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99bpHG9AalC82S7P7lZ+f3lV7fXktbz7NL5kbf7dXJIvN+f939+tA1LOn+KLmwuNjeZ5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9vvV/krj/AC/9H2VZ0/xQmjWboyeY8f3NlZjOuz/t04y/3XrldL8Sarr0jutn9lh/vvU0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58v/AIBWgGxea9DYSbGePfVHUPFvP+jp/wADqW38G+V88ryXD1NHoNt8/wC5oAx/7eml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5bf915laX9jW0ezbDHT/ACvpQLUzf7Lmv/8AWv5af7FX4LCGwj8uJKteV+7ooDUbH/DU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7VmGokf8G77tGp/8hSb60+X/AFdM1D97eP8A89JK0DUh8rzY6PJT+5+lSeVj71FAamfe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Y6p/8I5axfP+8/77rYki8r71Mki5+Ws+QNTE1DQYfL+VKr2+stpf3kk2f366D/lp81YP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koDU2LOX7VHvWpv9b8lYng/VEutP8lvv79myt/8A2KA1IajqaSmeV9aCBnlffop/lfWj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mipKT/doIGS96a/Wpfn96h+X7lAFaS1/eI++nRxeVJ/t1PJFTza/3qAIbiVLW337KwT4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P9iukkiSSPYyVVj0a28z5k8ygvUbb6z/o6bv/AB+po79JZPvx03VNL+1fIv7usn+y5rWT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u017ypNlxWxHKkse9fL2UAQyUeXT5IvMoj/2fv0AQ+V9aWn/ADe1O/3qAK0vejP/AE0q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H5NHk05+lSY/d/coDUj8r+BabRJL/dpscr5oDUd5NNfrQ/WmfN7UED/+WdNpfn9qSgvU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/Sw+95e+nyb/AC32v89Zsmg+bcb2k/77oIKd5Lc6zcbIv3aVf0fQUtfnZPMf++9X7eJL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/wBygBvze1J/y0p/+7TP9TWheoSU2nZ/effptAakdOfpTf8AlrUlAakckSSp/wA9Khk0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1SUBqUpNL/26u02T/tpTv+/lAahUckv7upKjk/uUBqMjuk8zZT/KfPy1DJYLLH8vmRv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3HJQGpc/7+UUeb70UDCpKjqSgB0X36x/Emjw6zHsZI5Pn/uVq+a8VQ3EXnVmLU8x8caN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/wBj5K5LVdGh8UW8KNc3UDx/3P8AlpXqPjDwQ+qR+dE/zx/cSvPdQ0ybRrv96kcL/wAH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poM2l3mzf5aR/cf/AJ6VveG795Lfyd8cH/A6uXkv2q0eH/np9ysT+xvKj+zXiR/7FylA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3O7zJH/jd3rv7e1hHyL9yvDfAZ1jwvbpbX/l3Vt5nyTI/wDq69F0vxPc2EaP53yUC1Ou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yX/lp8lc7J8FtFikR2SSf/Yd/wB3Vy3+I0Pl7Lh0rVttUh1SNHWb5P79Zhqc3qHwR0HV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9xPLqhefs+6JFG8iwySf789dykfmyOiv5lWfKSn7QXtDwHxB8EdY0u4f+zVsbpPvok37u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f7O6XHhjzE/2P3lfTj/6qqcn99qQ9T5X0SwttLuPs11bSQXkf99K6Gw8W6x4S/487mS6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r3LXPBGj+KI9mpWEE/+3/y0/wC+6ypPgZoMXyW8MkH/AJEoDU4bT/j7N5kKXmmyb/76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6jR1p958DNKlj/deZv8A7++ub1T4N6rpf77S5vMf+47/AOsrQZ2H/CWp5nzJJ/3xTP8A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Ms/C/ir5/tX2HZ/sPVn/AImVhH/pFtHIn99P+WdAHYR+KEl/j+etKz15PL+auD+1J9sT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vO8qgDrft7y/ddKuR3yahHtrhvNfzNn+r/wButrwndPLI6eZQB0VSJ/sVC/WnW8VAtQl70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VDJQGpG/Sm0S96b/AMs6zGJJ/n56f/37plv/AFqVOlADqg836Va+b2pn2VP7nz0AUX6V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59yjyvkoAzdzVNb/vfvVc8pKZ5XlUAQxxfvKf8AZqfHL+8+WphF/e/eUAM8pIo/l+/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90ESpvJ/d0AR5/d1XvLX7VVnyvrT/wDlnWgHPahazRRrt+5/1zqn5WfvV1Ri835P3e2q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8lAGJbfdkqHULVLrZ/q61Y9BS1/gp9vpayxvuT/vigWpysg+yz/8tP8Ab+StWz8W/YI9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SKR/nkqheWv7ver0Bqatn4ttrr7r+X/sb62Le/hutm7/AFledaX4XS61jzonk/3Erp7f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eZsrPkDU9q+Dq7PDdz/ANfbf+gJRXO/BO/vP+EWufM87d9rbOf9xKK6CDk5P9Z8tUtV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5laf+rpPl8v/AJZ1maHPSa/c2H+th+ST7j1ft/EaeV8z1DcSwyyfZmX/AFlZtxavpcj7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/iJrL3+jzQ2v3443f5K+ePBfjK28CeKEv9Zs57p496Secn7yN/79e/f8D8v/AG68l/aE8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f2ttJ+73/vratAPcvh/8UNK8b6OlzZ3kM8P+x/yzf+49dPJ/q99fnjofiPWPhV4kTULW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z/u7hP9uvtX4N/FVPHng+zvJfLje4T+B6AO0frTqI/wDL0VmAUySL95T5e9FAEnlfu6jp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8UANojlSpPK82o5Yv3lABUlJH/q6Iv8AWUALUckXnR/NU3T7v7umSS//ALdAHPaps0u4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ZrP2W8dFk+StjxRYfbtMd1T599clHE9rcUAdhHr0MuyrPyS/d+5XPW9rDLJ9/wD77rob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Pi7URRfvKKkoAT+D5aZT44qPK+tADP8AVUU7yv8ApnTaAGd/+ulPi7UP/qqP+WtAElJ5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4/TH/wBVQA7P7yl/5ZpRH+9j/wDsKk+b2oAjl/1lH+xSP0p1ADo6X5vakj/dfepfm9qA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m9qPm9qAFqSL/gFQx06gCSiOSiigAokiS6j2MlR0vm/vKBambeeF/wB5+6+5/cqt9lv9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Ct7zfenxy+bLsegNTnrfxlc2tx+9hj/3K3tP1Rb+3+V46oeKNB+32/nL/rq4/wD4Sh9B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CgZ6X/B/0zpnf/rpVDQ9eh1m2+X79X/N+lABJFT/AJJo9jfvEpkm+i3/AK0C1MfUPBsM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x4pPlruf9imSRfu9jVmM+f8AxJNNpfjCbzfMj8z7j/8APOuy8H+Lft8aW1w/mPGn3/8A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3TdZ/wCPizguP9+vN/HHw5m8L3kN5p7/AOhxvvdP+WkdaC1OtjlT+FPLqzblJf8AXPJs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rZo8X7xKZJr0P2jyfOj3yUDH/wDLxs/1lXI5XtZP+edU7PzPtibq3rnS/t/3fv0AX9H1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fx1r1yFxpdzYW/zJ5if7FbfhvVPtVv5LffjoAs3v/IUhqbyvrUV5/wAhC2/6ab0qz83t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YQ6pG6XCUSURfcoAxNQ8L8bInk/4HVOTQXi+Rkj/AHn8e+ukkiSX71Q+V5X/AOxQLU5i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3ybJE/eVsaffpL8jPVm8sPNjrmNcuptLvEf95+7oDU62OKk/1dLp90l1ZpMtP/5ZVmGpH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tRWgw8nyqP8Adopz9KAHZ/26j/5afM/+5UlRxdqBah5f8VH77y/3aRyPUlFZhqQ2dz9q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6mmGLyvupT4vv0EENxqkNrJGjTR/vKPtSS3Gz+D+/WVqnheaW4d/Oo8qaws/mfzPLoL1N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l4vvJV+y1RL/AO5QQXfm9qPm9qj8r61NJ0/26AG/N7UfN7UklSJ1oL1G0VJR5X/fNHIL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00en0fLT/AJPejkHqLUfk+bU3k/u6X5vatBkEe/e9T/N7Uhl/vUvze1ADKkk2f8ApP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92m/N7VS1TxGlr8ip5j0AXNR1SGwj3S+XXPXniiTVJES1/5aUR2E2vSb2+5W9o+gw6X9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Ol2slrp6JL9/ZT4v9ZU0kvnf89KZHslrQYS/fqGSJJPvfvEqSisxamfeeHLa6/gqhJ4S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0n72P5aPKTHzJWgamDHYalYD5XjkT/fqzp9/dfaH8xfLrUz+8psn72P5v3iVmGpDZ3SX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s+V/eeofsKC4Sppd/mVoGo8Rf3Xp1N8yoby7e1/g8xP9igZN/wAs6dVS3v0upP8Ab/uV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pE61HHv2VNQAzyvpVbUNLh1S32SpVzyvuUwy+bQB5X4o+H83hzVXvLVfMtpPvolc9rml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Dx/cfZ5de5Xlql1BsZK4H4keTYaf5PyR+Z9ygWp5hZxXOg6peTXiwSQ3DpsdP+Wlbceq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2Nj/AOrrN1TWdKutLeHVk8uO3/ePveuS0PWP+E88UJZ+HNKn1W2j+T7TbJ5cdv8A8DoG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n/utSnnf/ptVq4168i+T/j6eT5Pkrnbjw5r2g2bvf2E72f8AfsH8ySP/AH0rpPA/iKzl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oA5u4+FWreLdYe5lvJ7FP+WaJ/wAtKuXGn3Pgy7RJppJIZPv16jp8kMsabaZrnhyz1632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jqHxB0rSo38258t/7lcrH8RrD7Y81ml19pk/jdK9g/4V9o+l/dt4P3n/AG0qtqHwq0TV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f7lAHnVv8ZNStvuvB/7UrVt/jwkUn+kJJv8A9iuh1T4Gabf2b/YIfss39+uJ1j4LeLbCR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9j93JQLU7Sz+N2lXWz/T443/ANt/LkrprPxFbar/AKqaOT/bSvn7xR4D1jRvJv8AVtEk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PMqbT7qGWNJrC5ktf+uL+XQM+jftSeX81QySvLXi2l/GTW9B+S4SC6SP5N6PXW6H8Wk16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0AehSS/u0pkcqYrno/FHlR/NR/wlH7z5aAOh8360+OX93XPW3iRJPvfu60o9ZhljSgDV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/wAff/AKof2p5W/bV+8/eyxv/sUC1IfN96kqP/lrTn6UBqLP/rDUT9adTJf9XQGo35va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/wCWlSfN7VV1G/TS4vmqPaBqcxJ4NmtdUme3ufLST50rb0PWXl/c3Tx+dH/5ErEv/FFz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k168ij3s9rvj/wC2dINT0uP9789Ev3VrkvBes3n2f995cieZXVR3XmpvoDUf5X0pKWOV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JQGpHj/Ykp/ze1O8r6UeV9KCCDP7unU6Sl+b2oAj/wB2lpJP9XS0ARy96Kc/Sm0ASVH5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0AZOsaXbTRtM3lxvWbZ689rJs/gre1Sw+02jx764PXNeh8O3my88yBP7+ygDvNPv0uov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0OXNxC6+XIknz70rp/JoAjpPm9qjk1SG1k+Z6p3njK2tf3a/vHo5CvZmjTZP3tcxceN3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Lyv+WPmUB7M6cxf3qhk/dR/LWJ/wm7+X8tt/33T/AO1Lm/j/ANTHQPU1n61HJL5VY9xF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VCPVL+WTZ+8oDU6rzU+/vqD7Va/89o6o2+jXN187PJs/wBur9noyWv+/QGpNb/6v5aS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QL5X0pKKd5vtHQXqNpydabUnySy/f+f+5QGo3/YptOfrSSbKA1GSU2nSVD/yyrQYS96j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AOi/4HTvO/wBump/rakoAanSl8360tNTpQLUWT97TKf8A6qOl/wC/dAakdMuLVLrZ8/lv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1Ksn+gW++X95Rb38Mv3XqwnSorjS4bqTeqSb6Bj4/3sf+xUif7XmVVk0ua1+68e+q39qX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Rz+8psXaodPv/tcjbnjk/wDadWv+/lAtSOSL+7WD4w8L/wBs6e/7v566ST/cptZhqeD3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eZvjp3lTfY0SX955kf369j1TwvZ67G/mQxxv/AH0T95XJeJfBs2gyb4k8+GtA1Ob8P3UN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7pkmoJqmqOlnDPHc/wB+tu3sElt3dk8h/wDcrNs7W58L6hczRW0c6XH8dAalPVNLv9Lj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6Viah4om0GNJrf7dB8/8AfrpLzx5cxW/y237n/wAiVf8ACfhKHxPqCPfpHPZ7PuO9Ax/h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8rxyJs+/XSeF/i/Z6zqn2Zpo/O+5sf8Ad1xPxH8Ew+DdHubnSby1ght/n8l3rze217Uo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dcJvgffR7MWp9XSbJfnX95TJD5sfzVx/wn8ZJ4j0O2hlmjkvI0+dN/7yuk1nxHbaNHvu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+QNS5HFiVP/AGepJIkrgtL+I2m+LfGiW0V//q037ErtvtSS/d+5QGo+SLyqZ5f735fv0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8s6zrzXk+5E9AaluSLl91Vry1tvL3/vP+B1myaokUm9vMrhviJ8VXiP2OzuY45JP40rQ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Frb/AGZf3byf6usfw1rP2WzRJ/M2Vzen+F7zxHqCNdTSSJ9/e713OuWE3/CP+Tbp88af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N/8Ax/uZP462NH0v+y9Yh2/8tPn/ANZXj9v4j1Kwt0Rnk3/7Fdh8GvGV/wCI/FH2W6T9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qenRxJ/cqSmp0pfk96A1FqCSKn+b70S96A1IZP8AV/N9yof9X92ppKZ/qvnoGMi7VNH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U+OgBfm9qZT/AJvak/5Z0ANoz/t0eS9FAEcvemXH7qOn/wDLWiswGRypL89Txy8/frMu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/2K0o5Uuk3rQAmf3lL/ALdH+7T/ADKAG06OWm0Sf7NaAOi+/Tsf7FNjhp1ADZIvNqF/9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oFqR3ES/3I65vVLXyo/9iunP73zEqhqth5tvs8vf5lAamb4QEMN5v/dxvXVYfzPleNK4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yTZXQ+G/GVtLshleTzv9+gNT2n4S2iHw7P8AJ/y8n/0BKKyvhZrkZ8PzYm/5b/8AtNKK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3WVqGqPL/qkk31seb5sexqfb2yfw/u6zNDN0PRnht3dvL/eUXmjPdSPt/dpWr5v8C1DP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4ceX5Pk2SU+PQZsJ/q9mz+BK25Yv9iqFxdfZZI/koA4zxB8B9B8R+cl/pqT+Z8+9P3de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n3xA82nw3V14Ykffs/5aW/8Av173/bP7r7lU9cv7a/t/Jby5Pk+dHoFqU/h38QYfE9km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6qvK9H0tPDmsTfZ4Y4LaT+5Xf+H9U+1fI336A1NX5PL+5RF2ooz/ALclAwj/AL9P/wCWe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AOz+8p1J/wAs3paAGp0p1Nz+7pZf9ZQAtJJs8qjzfrRHLQAeV5vyVg3mgzWr/KkkkP8A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92gDn7zQZrWNH/1iSVc0/VE+43mVq/60vXMeMNGmtf8ASrX94m/+CgC5qniN7X5ldKv6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v7uT+OuV8Nypql4iS/vPnrrdPtVtbfZbp5aUAXP+WdM3/vNmyn+d+7pkktADJJP+ulHz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yl/5aUAO/8AIdA/5Z0eb+8oi7UAFFH+7T/K/efLQA//ANF02ik+f3oAk+b2qP8A3qWn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Jpfm9qT/AHko/wC+qAF+b2pJf+/dH/TOiOgAjP8At1InWm5/26P9395QBJ/u0UVHQBJR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9mnZ/eU2iLtQGpN8n3GSsfxJ4Nttet9/+seP/tnWl5vvU/ze1AanBR203hyT/UyR+W/8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1RNjbPOpniiw+36e/wDz0j+euV0+/wDsFwm35PLoGehRy/wUR/uqp6ff/avnWpvN+tAF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9V/v1Xp0cqUATUy8sE1S3eOVPMSRNj0+iM/7FAHE3ngj+wbN0s/3aSP/AN+65648EJLG/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der3EaSR7K5jxJo32C43/wAEnz0AcZ9l1jTNLfan9ovH/c/1myofAfxWk0a8msNZ8+1f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108f7rb/q9/3KreI9Gh8T6PNZ3UPmJIn3/wDnnQB3mn30d1Gn9yT/AMiUw6XD5nnI/l/8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G48JXk2iazNHHNZv5EDzf8tEr1q3155Y6ANi8/4/NPdfub//AGSrXze1Y0GoJf3Fn5X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5vmx0C1Hxy0ySGl+b2pf+/lAxPm9qifpUn+9Ub9KBakfmf7VZniTS0v9PfalaNNuLpLCN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anJeF9ev9Ls/9MtpPJ37K7CO/S6iR4vuSVyWueLYYrN9ttJIn99ErNsvHiaXJ8v7tP7j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01L/AN+6z/D+uw6zbo6/+OVf+X+/QMZT0i8ql8rH3ql+T2oAZHR5dL83tS0C1Io5Ulj3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+ZRHaw2u/akcfmfPs2Uvze1ZhqJ/rqh83ypKf8A7dI/SgNRvneV/HTJJPN/6aUlJ83t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vz7I/MqheaXNa73i+5Wr/vUy8lf7M+2tA1Kel+I/3fly+ZWxHKl1H8tcBFfyfbJN1b2h6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w1Ok8r6Uf6qOjzVzvp/+1WgahGf7z0f7NQyXXlfeeOPy6pya/D/yy/eUDNJOn/bOn+b9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j7vL+Snf2za58zzo6ALkn+zS/N7VmSeI4Y/4/Moj8Tw/xJ5dR7QWpqU3/U1m/wDCWw/P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ppf9SklWM2/9Vs3USR/vNjVQs7W8lk3t5ez+5V+P/VfN9+gBJIuPuVF9lhm+8kdPkpfm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R7FpT1ekjl4+ZKf/ALtAtQk/2qPKT1pfm9qjvPO8tPs/lyeZ/f8A7lAx8ctMkl/0jZu/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Hlfx/wCxQLUI6PKT1qG8tftWzd/yzok3xUDH3H+s+WoZJXi+6lKnWhOtAtSW3v08zY37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LLI7t9+OpKzDUanSll/1nzUuf9ukkirQZWvLFZE85U+eP56Zpd0l193fH5f8D1c/3fMo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PQLUf/rvvU/zf+2lZ15d3NrcfKvmJTo9Zh/iSTfQGpf814o/mqnJL5UnyzeX/sVieIPG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rmCCH++7151qHxzv/FuoPZ+EtNn1Wb7n2n/V28f/AAOgZ6jrni220az866mjt0j++7v5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/wARriaw8KabPqs2/wD4+X/d28b/AO/WrpfwMufEl2l/4y1WTUpvvpZw/u7eP/4uuws9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YILb+BIY/L8ugWp5p4L/AGRrbVNQ/tLxvqU/iC5/58Efy7SP/wCLr2bT7Ww8Oaelvp1t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wp5cdPj/AHVvGlQyRJLG9BlUL+n3/m/x1Q8QfDnTfEdw9yscljf/APPzbfu/++/79Mt4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e6/77ophTOJ1CXxD8OY991D/AGrYf8/Nmn7yP/fSrmj/ABpsdUjV/tMc6Sfxp/yzrsLy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mgsbONN880z+XHGlfEn7Qn/BTb4FH4+eHvhv4NuY/FXjnxBqKac95o/7u0s3/wCmz/x1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7fZ6pInlTfJ9/wCStWOVPMTbXz3qmqP4N8QInk+Qkf8AGldzpfxGvLXT96/6VD/sVmPU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qOOPypPleuV+G/wARrfxbZbP9XNH8jpXY/N7UBqQSfvZNjVg6h8L/AA9qkjzS2EH2n+N0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ajzVl3pv/1dAanK/wDCm9HuvkZPkrK1X4D20X/HnNJB/wADrvKkoDU8kk8EeLbCTZvs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sqaKw1iw/wCPhI5E/wBivUbjZ8n9yq0drD5e/Z5lAzzqTWUit/uSb/40q9Hd+bbo6/8A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Gl27vL+7SP5/uVwHh7Xv9Id4vMktpH++9AHSSSvFF9+uz0zfLo9m7fvP3Fcfpfk38f8A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S9LtkZ/LSOBPnoFqTeVxvpaS3lhubPzlePZT/klj+/Hv/uVmGovze1J5SeZ81H+prH8Q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56A1K3iC/wD3myKSuYvL55fkZ6s3GqJfyfK/mP8Ax1Z0vQVupN+ygNTNt/8Aj3+amajp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rX8MJLGn9+q15oP2WzfbQGpyul2FzoO/995if3Eres/GSX9n8rxyPGlcx4gv7nQdm3/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e1aK3eaL/XSf3/8AV0BqX/EnjK/sLj/R7bzJP9+ofD/xk1iwuYUv/L2SP/Gnl+XWPeeLX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3Mf30p+uap/wlEabU8uaOtA1PY9D16HWY9n8f8H/AE0q5/qpHRkr51t/iDqvgm4Tzv36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40w+KLfZcQ+XNWYaneS96Z5v0qG31S2uv9U9S0BqQv0pZP8AV1J83tTKCApqdKXyvrS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4/7tL83tUf2ryvvf6ugB/wDqfu1g+LNBttZ090lTzP4PuVNeazcyXGy1hk/74qtcaDq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/kOgDI0vZo0cMLf8u/yVo/29dazIkNv+78z+OmXngiaWPZN+8rnpIr/wbeb1/eQ/xo9Be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j+Z5JGot/CSRf67f5lP8P+N7bVLf939/+5W3bypLHWgamP8A8I3D/dqa38OW1aVFAalY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cSRfdpKd3+fy6zDUbcfvfvfvKox6NbRSb1Xy3q/5vmx1FQGoUnz+9LRQGon+3TJe9Oz+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a/WnUUAM/wCWfzVQ1DRvNuPOik8t60qPloA57+3rnRrjyZ/3iVt2d/Dqke+J6fcRQ3Vt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avo1wky/vEoL1NWT+5UNHmpLHvo8mtA1I6koooDUkp/ze1QRl4pKn+b2oDUZJ+62UU6S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P0pfK+tLQLUT5/ekfpTqST97QMPN+tSfN7VBT/N+tAtR/wDvf6uq2qWD6pb7Inj/AOB1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M/R9LfS60Pm9qifpTaA1H/7tI/SnUkcv7ugNRajktUlj2bI6kp/ze1ZhqYGseDvN3ury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YfdfzkrvJI/Njeq0lh+7/wBigNTg7i1tr+Py5U8x5K5vxBoN5pf/AB4Xl35P8ddb8QPC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u/L+/srBt9dewkX7R5ccMn+3Wgzg9c0tPFscNtf3kkCSPvR3qnrFrqvg35ftkc9tJ/qN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z1Tw/NDb+XO/39myuJ0eKzutQ8m8/5Zv8kO+gD0v4X+N7m6t4ZpdNtYJpPk85E/1lavjT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7SvPtU9zs2JDv2R1yX/Cy7PwvZw232CNIY/ubHq/p/xutr+4SGWzngT++6fu6AOe0e6t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JJJrP/yIn9yuhs/2oLm6k3roM/2bf87o9TH+xPHmoTXlrf2t1eRps+zb/wDV1z/jS61v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I0j+Tej0C1NTxJ+0jDrGnvDawzwTf7af6uub8J6Bf+I43uW1W+j8x/uI9b3wrsLbWfD6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O+93Suwj0ZLWP/R0ggT/AHKA1OJ1D4aaxLHstdYkkT+5M9Y//Cm7+N98r/6v597vXpUn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9QGpQ8N6M9rpyebs310lnvkjTd8lU7e6T+/U0d1+8TakknmUBqTW+jW32j5Yfn/3P9ZX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2/wB755Kh0fS/sse9/v1fvLn7Lb0BqMjlm+0fc/c1akl5+/VK31RJfuvU9xdeVHsX941A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s0sfzJ5cdUJNZeK82MnlpQBefpTY5Upz9KhoAkj/AHvzVNHUMZ/2KkoAdJS/N7UfN7Uy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z/Ypr9KdQBH/AMsqKfJF/HTP/IlZgQ6hsubN93l1W8Ny/wCj7P8AWVfki82PZ/BVbT9L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I/yUAW/O/wBum+b70eb70RRfvK0Af5v1pM/vKdRQA7/XUSfvZKPK/d/LRHQAvze1RP0p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ab5/7lU4/FFnFJ+8k/77oFqWbi6S1jTzX8v+5TP7ehij+d6x9c8RQ3Q2RfvP9yq1vFc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4HQL2hq3mqJL92uVvLBPtjTKnlvXQ2/he5uh8yRwJ/t1pad4StrWT97+8oHqbfwHuJG8J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/wD0BKK7b4O6ZAPDdz5cPy/a2/8AQEoroGeZ5/26n8361Wjlp/m/SucCfzf3lQXG+KT7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AMjm82q2oWqyyfNVmOLypPL/AOelMktfN+ffQBj6hYP9n3L+7eubvPOif979yutuN8cj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c+SgWpjxypLJ83+/Wxod0ttIm6q39lpdf7/+xVO8sLnS33/u5E/3K0DU7y2lS6t99Prj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+9T5JPv11Vvf21/HvWaP/gdZhqTUUf7slOz+7oGNi7U/zfNkSoZP9lKPN/d0APp/b/rp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+WlFH/LWigAooo8r56AHJ0pf9bu3fvEpke//AOwokuvssn/LOP8A4HQB57pd/wDZdcmh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qfEGbQbz5rOSSH7+9Khs4k/tyb5P9Y/9yuqlsEurf5kjk+SgCn4f8W2fiO3V4X+eStL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eF7nRtU+2ab+4m373/wCecldVo/ihJZFRn8zzPuO9AG9L/q3/APZKZ83tThEgjSZX8xKZ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/wDgFOz/AN902LtUlAEdH+qooj/irMCSkj/1dMqSgAp0X36bTc/u60Akl+5S/N7VHHLS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o+b2o+b2pIvuUAP/AN2mf7yUvze1JJKn3KACOWn+b9KrSS/3qcnSgC1RUMdPT/V/8tK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igAqSm5/d0J0oAk/3q4/xp4X8qR7m3/74rsP++qZcRpdR7GoFqcH4f8AFD2FwkMtdnp+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dcT8QPC72snnRJVXwfrE1rGn/TOgNT0anJ0pdPl+1W9TeVjfQGpBn95Ukcn8dL83tUsX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jI/3ppl5apf27xslTZ/74ooA4y8097C42NUPm/3fMrs7y1S/j+ZK5jVNLe1kfb/4/QBz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NP8As15+7f8A5YXKJ+8jrH8P+I9S+F8v2PXkkn02PZHBqSf6v/gddhFF/sUaxoVt4j0u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cJsegDe0eWG/uLOa3+5JJv8Akre3/wCxXlHwf0W/8EeKIdEuLiS6s9++1d/7n9yvWpNk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lSRdqZFL/wBtKfH+9RGX7lAEMn+zTJP9XU3lfSs3XNUSw/36AKGuay+l3Hy1g+IPEb38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2qSfb9nzx/wC/UOl+HXupPmf5P9ygCn5SffrH1zS7kSLNF5c9dnJ4XeKP7/mVTvbCa1j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D4T17yo4UuE8iauk1TXkis97P5cNeb+JNZ+/Ds8iaP8A8h1NH4jeHS4ft++4/wBtEoFq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k2S+fP8A8ArrvC/jew8URo9vNXk9vFo9/eTfbE8z/gf+rrNj1mbwHdzTW6fbragNT6B8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PPAHxz02/jSG9uY0aT+/Xf29/Dfxo8U0ciSf3KBjqa8X96nyfujTP+WlZi1GfwfLRJ/q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+zQQR0VJ5Xm0nl/u/loAhki/eU+OKpPK/d1V1DVIdPj3N9+gvU5vx54D/tWB5rWaSCb+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FHa/avLkuf8AlpsrevPFHmx+TFDJIkn36yrywvJbeaaJPL8ytBnQ3HidLCPYrxyPVa41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Y0PxH/ZeoJDqlt5fz/f/AOWdei2d1DdW/wArxyJQBysdreX8m9vM/wCAVD/wiU0Uny/v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Sm0AcrH4SuZY/v8Al1LZ+DZvM+Z5P9+ulp0dAGbH4chi+95lQ6x4SS6t/wB09a1O/wCW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v9l/1vmf7la0dhDF91KtR/6z5qJP3X/TSgNSOOpE61Xz+8qX5vagY9+tM+b2qWXvUP8A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Kqtrl/Npduj28Pn/AN/f/wAs6mgqT/yJ5lAtTP0/xbbX8mx/3b1rf+i6w9c8Lw3Xzxfu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jP5N0smz7lAanT/6uP8A56JTfm9qSOXzY6PLoDUJP3tGP4/9ZRv/ANipE60DIP3fmf7F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unUY/wBigCKOKnyQ1J/yzqP/AL6oAP8AWvUb9Kk8yqdxdUAXPMqG4uk8usTxJ4ts/Dlm8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/fevOrz406x43vXtvCWlSXX9+8m/d28dAHpGueLbbQbd5ry5jt4Y0+fe9eM3H7SOsfEH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V1fW3zpPqsz+Xb27/wAH+/W3Z/BF9avEvPFWpXGsXP3/ALMn7u3j/wCAV3On2ENhbpbW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RPLjoA4DR/gE+s3aX/i3UpNVuf8AWfY0/d28dehaXYQ6XGltawx2ttH9xE+SrMUX+xU3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E9JbxJT5N9EEf9ygdMm+fy/l8uoY/wBz96pvKeKN5m/cQx/fmd/Ljjr5U/a8/wCCwPwo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dx/wn/iqP/lw01/9Ht3/ANuaujD4SdX4DKvi6dL4z6ojtfNt3mZ444Y/neZ38uOOvj/9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v2UPtOm6HN/wsLxhH8n2PTX/ANEt3/6bTV+aH7Xn/BUX4wftkfaLbVtbk8OeGJH+TRNH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f7718uyaXbWtv8AJDXsUMq5fjPLqZrCfwHtP7ZH/BUT4zftuXDpr3iKTw/4Ykf5NB0p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364D9ge1h0b9uz4RPs/5mWH/x+uAvJfKk/wCen+xXpf7Cdr5v7fHwfSXy5Ek8S2u+rqU+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/o60PT9KtZLx7yaCf7Q9eafEy1sNL12wttGv/PmuHf8Ac/8ALOP/AG66X4meEvsuuXk1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68t+JHjfwx4Sk2ay8lreSQb4HRP3lfOHsanZ+H/AO2NG1zTX/1dtZvvf7Mn+sSvdfC+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vMjhkT5HmTy6+IdDv/HXi3UIbnSby+0PRPufb7lP3lx/wCvRY7G//suG2vNb1LVY43+f7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DCzmctbHQge6+MfjTo/hy3dPtkck2z7kP7ySr/w08R2fiPwvDc2rz7Lj5/33+sr5sk1B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ntt+/wAmb/4uuh8H/tDzaN5OlWdhHY3Nw/3Lz/V/8ArSpga0DOhmVGqfTlvL5sf36p6h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eUXHxl8Q+HPk1TQfM8z+O2f93XMaprL/ABG8W2yS/bo4ZEf5Efy/LrjO7U9v/wCEjtpY3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/EG20a3fbNHv/wB+uYt/hVbfY0/0y+gm/wB+sq8+Es0rs8s0k/mfxvQPUrR/afFEaTNe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88P+HP7K0NIbdPM/3/79Y/hfwa+jSfM/yf8ALNErsLf/AFexkoDU80ku9S0a8uUuPMjf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NzrOhWcO/wCeS1h37/8AcrYk0uGW4R9kck1HjCVLDUH/ANXH5aJvoGcr4b157C3+zSpJ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jL7Bcf6O8n+/vqtcapbXVw+3y4/L+T/rpUMejPL860AdDZ/EZ7rT9jP/AN91z2qeMoYr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fw49/shb92n/AKMrSt/hpbS3Cfufn/26AMPwvLcapqDv5cfk16Ho8XlW6bvv0zT/AA5D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28VAE/lfu6Se182P5qf5dG5qBanMeKPCSarbvDcJJskryLxBYX/wvvN32z/iSSP9+b95J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Sx7GrnvEnhdNUs5oZYY54ZPkdHrMNT568UeKLDxRJ52n3ME80ez+OrvhvxlNa3iR3H7ub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nwW/4VpqD3+mp/xKpH+dP+fetX4V6Nba9Z+c03mJ9zZvrQZ6c/h3TfFtmkzeXI/8dcnq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L9kkns5P7n/LOuy+y2fgjT0dn8uz/j3v+7qhefEaz8WyXOlaXD9qm/57f8s6AGaH8S9N1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/wDceu80fWftVuif89K5vwn8KrPS9j/Zo5Ln+/XW2elpa2+1fkT+5WYtSzHL5tSVBH/u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Tyo/9iqEniOGIfL9+q2uWrzf8tvkqto9h9quPuUF6lyPWbnVJNkUNX9PsPKi/wBI/ePT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SUEDvK8qT5aPMptR/wDLWgCSo7i1hurd0b95UlJL/rKC9TgPFHw0mtY3ubB5I5v9imeC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6pD5E0fyb/8AlnJXocfX/YrnfFHg2HWY/lT99Wgam3HdJdR71p/+qjryi817VfBFwifv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n4X8ZJr1ujq8dAzoKc/WoPN/gV6JInEfy1mLUWmv0p1R0BqEveiiigNQpnm/SkpPm9qC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P1qOSmeb9aC9ST5vakk/ex0vze1JL9ygNSH/AI9ZNlPk/wBXTJI/NqhJa3NhJvt3+SOg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HqiRSbJX+arn+tjrQNRkf+/UlR0/yvrQGofP70tFNfpQGo6k/wB6mUUBqFFGP+mdFAwo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gAi7U5+lNooAc/SnUUUAFJ5SRUtNz+8oFqO/1lFFFAahSSS0+P8A2qX5vagNSCSNJY9m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A8G/YdQ3RJ5dnJ9+vRqS8tVv7d0kSgNTx/Q4tN0vzkuoUjeP+N6yvFHwqs/Ecj3NnDPa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634h/Dn7LI8ypJNDv+4j/wCrrBk1SbS7PfBNJJ/A++gZzHjCwTRtHRLyGCS4j+5/z0rK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n2yGCTzPn+T/lnXVW8T6zqHk3Ft5/l/OnyVW8SaD9g3zWqyQTR/wPQLU5uz0G20vWHu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gh/dyRvXc2/w+miuIfN+1fvH3vC71Q0P7Npd5DeKnkXMf369d0vXodUs0f8Adyf7dAzC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Enlwx/3KckXmv5f8Fb15pfm/dSOseewfzN9AtQksIfL+/Vmz0GG52J/rP4KrW8Xm3Cbn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NPL2b6BlOz0G2tfk8mOrEcUNrJ+7RI3qS4tZpv9V+7/26bb6D5Vv803z0C1LHneV97y6r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asafo3lXG9v3lU/Glr5Wnw7P79AajLO1SXY61pWcP7v8A265jQ9ee1dEf/wBArqreVLqg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tfNkq783tUEvegZWk5+emS/7NTeXUJl/epuoAI9/9+j/AJa0/wA360vnR/8ATOgB3lP6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KnxypLH/yzoji8ugCHyvrR5X1qf8A1UlM+b2oAZ5Xm0n+xUnze1RP0oAdSRxPR5q/3KZ9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8um/aoYh81Z+qeJHi+RUoA0v876dXJz+KL/+5JVaTXtSuv8AVeX/AMDoA6281S2tY3dn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my3f5f79ULPwvc6zJvuppP8AcSuk0vwxZ2EafuY5H/vvQBz0dheapG/leYnmfx0WHwg83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j/2/LrsJJfK+Rf3af7FTRf7VAtSnp/hew0v7tvHJV9P3Ue2Hy40/2KZIfNkpydKA1Fk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up6jf/VUBqehfBn/AJFm4/6+2/8AQEoqH4Vrnw/N/wBd/wD2mlFdAzy63tfKk+/5lS1J5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y3/AHsdc4BHFj/2SpvN+tM/1tTSUANooooAguLD7VH9/wAusjUPDj2n3f3lbvm/7lI/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j+ZKsz6NNLbv/q66GSxSWT7lQ+V/Gv7ugWpxn9gpdSP8/kPHVOS6vNLj3/x12GoWH+ke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JfKEm1P+B0BqUPC/jd7qT975kbxv/wB/K6rT/EkMuxGf56h8J6Ml1G73HlyJV/UPAdhd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++lAalyOVJf46f/yyrkpJb/wleJDcfvIf79bFl4o+1W6Or/LQM1fK837tEUvlVDHdJdW8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vN/2KAJKD/y0o83yvvVQ1DxHDbR7E8ySb/YoAvySpF89Mkv4Y/44/wB3XOfarzWpNjeZ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Nh++b78n8FAFy9hf7P8Auvv1z2oeHLnVLj96/wAn9zfXSeb9aWgDmrPwv5Un+xXQ28XlW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/wC/dAEdxaw3/wA7L/33WbqHhyGWN/s6xxzf33rWo/7+UAcpJf3ml2bxr+7f++9ULP4j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339yuw1i1+32b/8ALSb/AL4ryL4kfDR/7cS/t/Mjmj/uf8s6APWtLv0v037/APvirn+qj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R3mjW+y8hk2R/wAbvXZ2nii2v/uzf8AoA0qIu1SR7Jfn/d0SRY/7aVmBHUlJ5fk7aX/v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NkpadlP7tNrQBI5vLpcf7FFFAB5vlU/5vao/K+tLQAn+9R8/vSP0p3+roAjkiqSk/3a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/m9qj/3qfH+6oAfH/q/9un0URdqACLtRR/u0f7tAtSSk/wBV92mVJQMjv7BL+ydGribi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t/8AcruY/wDcqhrmg/2pb7/4/wC/QBW8H6m4jdGrf/5Z15/JLc6XqnzJ5b/366rw/wCI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tTUpfNyPloTZ/sUqdaA1E836U35val/1dLnyo/moGFvL+7+b93UOsaX9vsn2/fjqWpKz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R/8AWRvRHL/5ErqtQsFuo/8AbrE1jS3jk+WtA1MrS9//AAmmmzf6zy3dP/HKv+MNevLr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Imz5P+WdVtP3xeI9H3f8/Wz/AMcrb1yWHzJvNWOOgZx/gvxlNYaeltcPPv3/ADu9bF54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se8uraWSbb5e/wDv76zbjQftU/yp8lAHeR/EaGWz/wCWe/8A3657VNeTzH814/496Vj6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l/cq1b/Cr/SEeXzN/wDt0C1IPCd0ms6hvWGfZH/fr0jS7XyrdKyvD/hdNKj2LXQ28X7v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v3ny1DqFh5sf/PT/AIBV35vaj5vagZ5b8RPBF5db7qw8v7Rs+4//AC0SuS0TxTDdae9t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6On+rr3LVNL+1RvuryX40fBF/GVm9zYXMmm6rGn+uh/5af79AtTg9Q8RzaNrD+b5k9t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12Hg/7H4kt0tt/zyJ8m/wD5Z14nb3+saDrH9j6l5++3+T50/wBZXrXgP4fXMslu9vNN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Mf4g+C15p8f2mz+99/8A4HXVfDLxRDa6XDDPeJHcx/wb662O6hsLf/SJo40j++71514g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O+k/u/M/180L/u6APV9H8UfatqSvHJ/t/wDPStjzef8ApnXGeC/Ab6DbpDvnnSP+N662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TSUzzfrU0cXPzVW1CV4o/l+/WfILUmilQ/eeOq1x4jtopPl/ef8AAKxLiWa6kdJfMq/p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UBqWbfUJr/8AdqnyURaNbSyfvkkkb/bq5H/s/u6X5vatA1EtoktY9qpHGlMkiSWTZUtS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eEodUt2T/wBkrhtQi1jwHJ8qfarb+5/y02V6lUFxYQ38eyVPMoDUx/B/jGz8T2avFNH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3HFXDeIPh1/YOoPf6b+4f+PZU2h/FD7LcR2d+nkTSfcf/lnQM7ek/wBn+OobO/hufuvV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WlEX36Zn95s/gqaL/V0AM8ypv9bHRF2oj30C1IfJ/eVInWnUUDCjyakj6/7FOkoFqQ0+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1JPK/d/fkkok0uG/j2SpHTxE/mfLU0cXlR0BqULSw+wSeTvk2fwb6ueV/wB9Uy4tfNj+X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YT7J4ZP9+gNTYi7UySKmWl0l/HvV/Mp/lfSgNQj/ANZTPMok/dR76rSXT/w/990BqXI/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/mbIq57xJ48s/DGnvNqV5Bap/t1wEnxW8Q/EuTyfCWlSR23/AD/3ieXH/wAAoGekeIPG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UvI4I/8Abfy6891D4ya348keHwlpUkkP3Pt95+7jjqzo/wAB7OK8/tDxNeXHiDUv+m3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6vzU/1KpHHDH9xE/wCWdAHF6H8DIb+8+3+KL+fxBeb9/kvJ5dvH/wAArubO1hsLdIYI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eXHSJ0pfN8qRKDKpUH/Zv+mlM8r61Nl9lQ/ZZopE3Tb6C6ZNF/q6en+tp8cX7ve33I/7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FGPh1+znHNZrc/8ACTa9H9ywsH/d7/8AbeujC4SviJ8lGBw4jFUcPDnrTPfpLD7Vb798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5180/tYf8FSvhj+yr9psLW8/wCE08VR/wDMN0395HG/+3NXwT+1J/wUT+Kn7S0dzZy6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DStNfy/MT/bf7718zf2X9mk/66V9bgeGZ/HiT5nFcTfYwx67+1Z/wUx+LX7VfnWd/rH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k0fR38uPZ/tv996+Y30tIpHT959+usvIsfdSsu88yKT7le/TwNOlDkgeBUxVSrPnnM5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Vz2oWsksj10mqWyeZ8v/AHxXZ/CP9jfxt8brhGsLP+zdN/5/Ln93HXDiqlOl8Z6OEp1q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/veZH89fQ/7B/wCy/wCNte+NnhXx5/Zv9leHvC96l7Jc3j+RJcbP+eKV9k/sn/8ABKHR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k8T6lH9+/v08u0t/9yvt7wP+zdoPhK2he/SPVbm3/wBWjp5dvb/7iV8riMV7X4D6nD4X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iN42+N146eH7OTTdKk+/qV5+78z/AHK2/D/wb0fwbeJeX7ya5rH/AD83n7zy/wDcT+Cv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w/u4/k+RErmLz/Wf9M6ijQhEwxWKnIrahqk0v+59ysq8v/K31d1C68qP/armtQuq9HD0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vm73aub8QXSX9m8NwnmJJ/BWjeb7qN9vmb/7lfP/AO05+3/8Ov2X7Z4dSv5PEHiH/lho+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2/8ABXq/u4fGcXs6lWf7s9y8J/FDxP4D1CGazuf7R023+d7O/f8A0fZ/v/wV7d+zf+1z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28K38EmveF9ker2fl+Z9nd/ubJk+R6/BT9pT/god4/8A2oLh7a4uf+Ec8Nyfc0qwd4/+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4Nj4vKf4zeUvlt/xL3/8cevAzL2MvfhE+pyuFaP8SZ+rnlfWmSS+VJ833KfZy+bH8z1c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+fPoNSnb3UMUv72pvtX7z/lpWrZ+HIf4kjq/b2sMfyKlAyn4f0t5bjzpf+AVy3xc0+51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y/c/9Aru45a89+Ilhc3Xji8eKby/uf8AoFAtTy6OV7WPY008k0b/AMFereH4vNgtv+ml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fGDqrxzzb9717Hofhz93v/wBX89Ay/pelp5abk/eVZuIvKjot4nijpl3N9ygWpDby+bvS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95H8336s/N7UBqO8pJY/mokk8qOiOXn5qyrzWZrXVIYVhjks/n8+bf8A6ugNS/qGqw2s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fYnyU8R/c+Sn2+yWP5W/74o8r938v7ysw1OW8YaDb6zp80MyRvDcfI6V8y+OPDlz8FvEj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++D/AJ5yf7FfXVxbebG6bK5Lxp8PtH8W7E1Kwtbp4/nTen+rrQNT5y+IHxfm8ZeG7azb9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Wl8D9euovEH2Cz8iR5Pv76574ieEv8AhDfGlzZt9yR98G/+5U3w7v38JaomsW/lyPbv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f3izR5fv1cuDj+CqHhe/TUNHtpl/dpIm9KvP0oMxsclQ3l+lr8zSU+SWs37A+qSf7FAD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XmfvKuWFh9lt0Rvv0+0sUtf+edWaC9Q/5ZUR/uqKIu1BBJUdP8r60z/eoAKKk8r93R5W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ZP8AWbKk/wBXXO6x4ySKR0imjjeP+/RAvUz/AB5pcMtu6Mkf7z+OvOLO6ufDly/2d/8Ax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Lm/3pv8A+B1t+C/BC39v514kcif3K0GQ+DNZvL/Y+yTZJ/crsI/+Pf5qfFEkMeyKOONP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jf8AV1HUlFBBHL3oqSkkioL1GVF83tUvk0UEEdFSUUAR0nze1S0fLQXqM8r+OmS/cqb5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NSGinSUvze1aBqZmqaN9v+f8Aj/26oW91NYXm395H/wADrfqO4tUuk2Sp5lAajLe+S6H3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Vx4cmMjyW7+XTLfxHNpcmydazDU2JIaI4/4KrWevQ3X/AEzq53/56VoGpF5L0eV+7p/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kflfWmeTUlJ5X1oGM8mn+V9aWigWpHby+a7/AOs/d/J89T/N7UfN7UfN7UDD5vaon6UZ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/wCb2plJ5X1oDUWkjl/eUvlfu6KA1H/N7UklH/kSl+b2oGRx/wCrp/m/vPuR0vze1Hze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x7G/5aV51408G/YNX3RJ5dnJ99K9HfpWd4oie60eZE8uR4/uUBqeP+a/hzVLa8i8yTy32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0/wAb2GqfJe2c8b/9Nkrzrw/avf6wib/Lfz/36V7fHo0OqW6bkjk8v++lAzH1jwbpviP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HRK4PQ/Ef/CJeJH024eOSGN/kmr0vUNBm0q4327/ACfxpXDfFDwRYeI7N3a28y5/vo/l0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qRpuepvssMUj/J5lee/CfVPN8L28av8AvLf5K62TWH/5ZeZI9AtR+oWH8dP0O/8A4Gem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8v/cqmkU1rqCf399AanTxxfu0qSo7f7lTf8s/+elBAvze1ZnjSXytLh2/8tHrSjhrK+IE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oA5uOwSS5re0OKaL/crK0f8A1mz95XQ6XL+7oL1Ln8Hy0yXvUlNfpQGpF5qfxVD5SS/x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P/lpQMrSaW8v3Xpj6C4/5efMrQTrUscv7ygDH/4RfypN6zSbq1beLyo0RnjkepP9XVW8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kl8re7f8s6oW+spdXGz+Oq2sXT3Wz/Wf7FTaHoX2U+dLQBp/N7UfN7Ur/wCzTdn+3QBD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/WVHH4chi+88kj/7b1eTrSeb9KAGfZki/gjqG8tUuo/+edWfN+lMk/ioAzY9BQbN37x6s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NKm8r61NHFQAyztVi3/JU2P+mdHzU5OlADY7ZP79P8r60z/dp8cXmyf8tJKBai03P/fF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b88dAahUY/5Z1JUdAanonwe/wCRbuf+vtv/AEBKKd8H9v8Awjlz/wBfbf8AoCUV0DPL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DH/osj/P5cMlTf6356LiJLq3k/v1zgHmpRJL/BWbo8riR4WfzPLq/wCV9KAH1JUf/LKi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Un+79+mUUAH+t+7/AOOUSRebJvqSo6AGSfvY9jVzfijS/KjSZUj/AHddLJKlr96Sqt5F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gDE8J68lj+5by/JrqrOX7VHvifzK4nVNGhluHRX8uT/YrKk1m+0H/ltvST7laAelySpL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YridctdKtZHmtbnyH/jSue/4SO/15/JlSSD+Pfvo0/wAEXMun7POkurm4/joFqFn8UIdB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5+7q/b/FC61m4SGKb93I/wB/ZV/wv8IIbCSaa8SOR5PuJ/rPLre0/wCH2j6X88VtH9/5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qPfcTSSf7dXI9BtopN+yST/ferkcXlxoi/6uP7lSf6ugCG3tki+6kf8AwCpqjpydKAGx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HJ/fp/+9TP96gB2f3dL5v1paP8AV0AR/wB96h1TS4dZt9kv3/79WJP4qE6UAcb4k8EX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nmfc/wCWdcrp8Vzo/lws/wAlewR7Jd+7/wAfrm9Q8G+VG82/zJKAK3hPxvZyf6N9p/1d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9z/YriZfBtt9nebyY47nf8j/APLSSpPD+szaNebP4P46AOy/5Z0R/wDbOmW919qT/Yp/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Okj/ANXs3/JTPMoAX5vak8r/APYo8793R/yzoAX5vak/11H+uoj/ANmgA8ujy6G/gpfm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/wCxT/LptP8Am9qAD5valpvl0/yvpQA+LtT/ADfrUSdaP+WlADpD/sUf6qj/AHaKAJKa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/u6AH+b9ak+b2qCn+b9aAKGuaNDqlu6Mvz1zElpNpcn/AC0jeOu3/wC/dR3FhDf7fNT5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ebJslrarmdY0F9MjeaLzJIf4/wDpnVnQ9Z8qTZL9ygZveV8ny0z/AJaU+Ob94nz/AOsp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/bOnf8tajz/t0sm+KgNR9P8AKSX/AFqfJR5f7v5qfHWYamD4ztUsLzSrlf8Alnep/wCg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9Zt5vsrxxtJ9yuq+IkXm6PZ/8s/8AToa4/wAUWt5FcP8AYJI5P9jZWganm9yb+wt5nurm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eneE7V9U0uF9/z3H3686s9BvLrxpsl8uT/Y317H4b0H7L5O392kafwUDNLS/DiRfN5k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8uiOLyo6koFqRp/qqfHLTP8AllUgif5Pkj/36BQgO+Wm0nm/WloKEjlqLULBJY9+zzKs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LU8Y/aA+CyeMtPS/sP8AkK6em9Nn/LRK4nwF8X7nwleJa6knl/wb/wDnn/v19J3mlpL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+OnwWh1TTLnUrWGOOaNN7on/LStPaDPMfiJ8RrnxlrlykU0/2CP8AgSvY/glr1nqml21t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fJ+7r5st5Xlt3to/3jyfJXvf7MGvQ2uj/wBhy/u7m3+f/rpWgHtlvapFHT/K/eJRbyfu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WYD5Jf8Ab/1lU7iVPs77n8t/4KZqEsnl7F/eP/t1Ts9AuZJN8/mUAM0f/T7x3Z62DF5v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K+T/AFdM+yzf2gnzx+THWYtR/leVGlEn+sp8vejyv71aBqFEf7qin+V9aA1GVJRTo/3X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2PZ/z0rz34ieDUlt5n3/6v5/n/wBXXZ3niSGw/wCmlcZ4s8Zf2pG8Kp5n2igWpg+D/GVz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n+//AOyV6F4a8UJqkfzfu3/uPXMeG/hemvfvpUngj3/PXc6X4cs9GjRIoY/3f8f/AC0o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/vTT5IqPJoAI4qkpI5vLqT5vagWoyinRw0eXQGoz/eqT5vak+WiOGgYSb/8AppRb/vZK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IpPloAfGfKkpydKbR5qUATSf9s6p3Nql1HsZKmkukqG4v8Sf+yUC1MTULabS7jfb/co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DKnl+Z9yqHjz4l6J4Is/O1K/jheP+Df5nmV5jqGveJ/i1cf8U5YSeH9Nkf8A4/7n93J/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0+Iuj+EtP+0aleRwJ/c/5aSV57/wtDxJ8S5PJ8KaVJY2H/P8A3n/slXPC/wACNH0a8S51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D2vH8yP/gCV38d0lrGifu40/uJQBwfhz4D2FrqCX/iC5n8Qal9/fcv+7j/4BXpdnLbf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x/wIn+rrHvLpJbjevmUW8U0Q3rQBDqEsn2x0qnbxv5nyp89WZIvNk31q6fapNH9yPfQL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FvpbxfvmrVAeL51ry74yftaeD/hBbvb3F5/aupf8s7Oz/eSf8Drow+EqVp8kDixGLo0v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x/L9z+N68b+PH7a/gn4GRzW32n+3NYj/AOXOzfzPLf8A23r5j+On7ZHjD4v77OKb/hH9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y5JE/wBt68N1Cw/eO/8Az0/jevuMp4P5/fxJ8LnHGfJDkwx2f7Rn7bnj/wCPEc1mt5/w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YP5fyf7b188XmlpFvRfvyfO//TSu8vLDzZKwdQ0Z5d7qlfoOEwNDDw5KMD4GtmVfET56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+8ibK5vVNL8r5K9C1DS/3mzZHJXN+ILW20ve8s0cf+xUV6Z1YStOZxN5o32o/NVDT/C8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B5EdzqE6QI7v/fr1f4J/s0+Of2oNcWw8F+Hrq+h3/PeTJ5dpb/8AA6/Qv9lP/gj94M+C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vP+Eu8SW/79IU/wCPSzf/AGP79fI5lmtGh7iPsMtyetVfPP4T5+/Zf/4Jk2cVxDc/YP8A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czfu7S3/77r7e+Hf7Jej+EreF9WdL6aP7ltD+7t469X822sLdIbWGO1to/uIieXHVDWNZz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YidafPM+4p04UockCtcbLX9zEkcEMf3Eh/1cdVtUuktbd3/1lUJL6b7Q/mv5iVm6xdPd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MalQhvLrzZHesrUP3ce9njj/AN+r8e/50rjPjJ8X/C/wM8Nzax4w16x0ezj+f98/7yT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xqlQuXkr+X/z0evHP2jP2pfAf7L/AIfe/wDGXiGCCaT50022/eXdx/wCvjb9sT/gtTqv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sZNHsJN6Prd4n+kSf9cU/gr4H8WX+peMdcudY1nVb7WNSuPnea8n8ySSuqHPAinheb4z6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0ePPjxJeaV4P8zwd4Vk+RNj/AOl3Cf7b18rxxPdXE1zK8k9zJ9+ab95JS/N7UmnRfvEk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SpOZ6lCnCHwFm4tUi8lFf/gFfqh/wbB2vm3fxp/7h/8A6BJX5WfJ5js39+v1W/4NY5Ybq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4NPRK5MX8B3YX4z9So7XypNldF4ftkl+RX+em/ZUu5N1N83+y7jfbvH/t14Z6ept3Fo8t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8L/f+0PJWlb3SXUabf8AlpU3lfSgXtChb6DDayK6+Z/uO9cD8TI0/wCEkvHXzPOjdET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3yvN/wByuD1TRvt/xE1KSX955bps/wCmfyUD1KHgPwa9hbvcskclzJ+8fZXeWcXlRojU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9ymXEvlb3oDUZql08UeyL92/9+iOKbUI9/kz/u/7iV4/+2B8UNV+HPwz+36TdRw3Pnom9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9qr4qXXxUTUoviF4j0eS4sk2Q2F75Efyf7FdeFwvt58gan7BxxPFJ80MlTea/wAnySV+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8fvCUf8AovxU8QXSR/8ALG/SC6jk/wC+0rv/AA3/AMFvfjl4ckh/tTTfAfiaH/lp51k9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0/wBi1vsBqfqzcSv9j37PnqtJavLH8qfPXwZ4D/4OA9EmiRPGXwr1zTX/AOe2iXqXUf8A3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X/wVe/Zy+L8kNtb/ABEtfDmpSf8ALt4htZ9N+f8A33+SueeBrR+wLWR7r9rfQZId37xJ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L3q/yVW0OWz8ZeH/ALZo2pabrmmyf8vNhdJdR/8AjlP817C3RP8AWeXXDUpzh8Y9Qkl82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b/8ATOs3X4v9Hfyvv1s2d1DLJ/zzeo9QsPtX7v8AgqQ1Plr9qCX/AIrDTf3aSXFwmz/r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lxNZy/u7aR99e8fHT4SPr0ltqVvD5l/pf3N//LRK8N8cRQ39x9zyH/j+T+OgZ9P+E9U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38yHyE2PWxHqiS/df/vivmD4R+I7+/1y201ryeS2j+fyf+WdfQmj2D+Y/l/u02UC1L95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+tKztXtbP5qp6XpbRaojs/yVsfPKaCClUnk1N5dNoL1I6cnSnU6OgNRnlfWjyvrT/wDl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PLo+SWl+b2paCCjrl++lWafJ/wB915vrFh5t+kmz+P569O1S1S609kl/1dcrcaD5n+qS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X4Ns74f675/9uuws7CHS7NIV/wBXHXGSRTaXJ8v7t61dL8Wv9y4eP/gdaDOhl71HVeO/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9qzmLUPm9qT/AFNL83tR83tQQMpPK+tPl+/TI/8AV0AI/Sm07P7ynUAR0VJSeV9aC9Rl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GpHTZKdSfN7UBqMop0v3KbWgajc/vKdRH/tU7y6A1D/XU2SJJY/mT/vun/N7Unl0DKEn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R0zzZtKuPuPJDV//AFUlP/1qVmLUrWd+l1916s/P9+oZNGhl/wCekb1DiawkkT+Cn7QNS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UEesw/xfu6mjuk/h/eUe0DUMP8A3qX5vakkoP8AG9WMX5vak/76o+Wm+b5VADc/u6dS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FqT/ADe1JHLRHUmP87KBkf8Ay0o8upE60YT+/HQBH/qaP++qJJUH8cf/AH3UP262/wCf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Vf8AtO2i+9cwf990f2zZ/wDPzH/38oAc/SmyRRyxum+OoY9es/8An5pv9p2v9+T/AL9v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GHRtYuZltvMmk+TfXSeG9e8qNIZXT/bp+uRW2p2/7nzN/+5XMf2XrFrG/lW19O/8AB+4oD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f2XJ9lSOR5Pub68Q+IniPXLW/wDsbJHA8n3/AJK9d8P31/8A2fH9ssLqOb+5sqHxJ4Ss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dfu0+R/9XJQGpwfwf0F9G8Nv++895H3767Cz/wBZv/1dYmj/AAv1XwZebNLS+vrDf/qb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9H1Ly/m02SN/7jzpQGo/+1Psv/2FPkl82Tzqhk0HVZf+XO1/7/1Zt9Gv4vvQw/8AfdAa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XEl/d/N+7rHs7XUrX7v2X/vupriLWJfuSaV/4/QZezNXzU8ysrxpF9q0+2T/AG6rfZfE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26u//s9ZXiPw54q1m4sP+Kh0eC2jn+dIdL/eSf8Afb0B7Mht99rJ/t1vaXL9q+dU8t/9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drmD/vh6f/Y15FJ/o95BH/2xoNdR95dTWtWbeWaWNGol0aaSPY155f8AwCiPQfKj2fb5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TfUMsT/f/wBXVmTRkl+9qV0j/wCxspkegpFH/wAfN1J/vvQGpW0+X7Vb74n8xKtfPFHU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r58afwJ59SR6DbeX/wAt/wDgc9AajvO8qs2S1+33n/LSOOtKTQbOX7ySSf8AA6rSeEtK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c70BqEel21rJv3xyP8A79TedDF/y2gj/wCB1D/whmlf8+cH/fx6ZH4S0f8A6Btrs/3K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r965tY/9+dKh/wCEj02L/mJWP/gUlPk8JaJ/Domm/wDgKlPg8N6bFJ/yCtKjT+D/AEVK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Tf8AoKab/wB/kpf+En03/n+g/wC+6u/YbOL7tna/9+UqQ+TH92GP/gFAtTHuPFujxfev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G+iRfd1KOT/cget7zfKk+VKm+1tQM5j/AIWNo/m/66+kf/Ysp5P/AGSn/wDCb2En+qh1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0n29/L/5af990ySV5dn+s/wC+6BanNyeN0iP/AB4a5J/uac9PHxB/u6J4mk/7h1dJHL/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+Ko9oGpzcfje5l+74Y8Ryf8AbBI6P+E8v4o9n/CJeIP/ACD/APF10nlfSkki4+5SDU53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ACKWqyf791ax/wDs9JJ4t1sfd8Gal/vvqlrXSfL5f/2FRVoGpzUniPxJL93wlH/4NIKI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fDNjH/121dP/AGRK6Wo3/wBbQGp13wU1HxE/ha487RdPhk+1tlBqmcfIn+xRWt8Hj/xT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3/oCUV0DPLI5aX/lpSeV9KSucCjp9q9rqD/JJsq/5v8A2zo/3qJIqAH+b70RyfcpkcX7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opplji/jqreeI7awj2fx0AX45ahkv08zZv8Anrm9Q8R/b5PJX/viseTw54h1S4mS3SO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N7xBrMMpSPf+8qh/bzy/Lv8A/H6uaX8OfKuEe8vJJ3/jRK3LLQbawj2fZ45P9+gDm7ew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3V638EPLb/6Q/8AwCuht/3UexY44/8AgFLQLUzLPwvYWEfywxyf79X49hjRFSONP7iU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i7VJSRxZ/wCmdHlc7KBi1HL3p/leb8m/y6fJa/x/x/3KAIf+WtP/ANVJR5X1paAI5Iv9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oAjl70/yvrR5X1p/l0AQ05+lSeXQYv71ADaPJenSRJR/wB9UAEdL83tTKdH/qloAYbD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1jwvN5rvb/u66eOXyqfJEnlfKlAHEyapf+HLN33+XD/Glb3hfxOmvW29XST/AHKZ4w0H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H8v7lcro8WpeF496w+ZDH/AlAHpFv+6pkkX+3WJ4b8eW2vR7P3kc39x63vNSX7r+Yn+/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f9904/8ALSigBnlfSmeT+8qR+tOoAZ5XyfLTJP8Acqb5JKP9bQAzyvpR5X7yn0RyUAR1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/AGqAHJ0pvk0Uf71ABUlR+UlP+f3oAPK+tL8nzpTo/wDZptACeV9aPK+tHz+9SfN7UAJ5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9l8r/AJ50qdad/wAsqAGfZfNjRGrE1zwv5W+a1/3/ALlbff8A66U//llQLU5vT9eeKREl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eb/00rE8QeHP3bzReXWbo+svYSbN/wAlAzs/K8r/AJ6UzyvrVaz1RLpN/wDB/fq1/q6A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fMqb/lrQLUxfiRF/xTibv+fqGuR1O1f7PuWaSBo66r4oXX2XwXNMv/LvPC//AI/XGeH5n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lxwxv+7RKBk3w/8ACSX95NqVxD/pNw//AH8SvSLe1SL7qVDp9hDYQbFqb/Vfefy6AGeV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f5v0qGSXyv4KAD/WyUvm+VR5v7yo6AJo/wDco/5aU2nf8tKAH+V+7pvze1L5T0UAL53z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bbyJ/wA9EffW35X0qhqmlvLbu/3/AC6BanxhrEX2DxJqsNv/AMuc+/5K9R/Z3v8A+2fH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rsrN8UfDn/hA/GGsfakkks9Yfz4Jv+ef+xXGaXdXngjxAt/ptxIn2d/k+egZ9nx3SRR/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Ps2/fHXlHwr8ZX/jyze5urn54/4EruY7Wby/l8z95QBcs7r7VqCP/wA863/m9qz9HtfK0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XaBaiRy/vPmT/AFdM81zI6N9ypKa/SgNRsW/yv+ej0Rxfu6k/1dFAahTvLoj306gNRvl1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2f8A1lWKr6xpf9qWez/nn9ytA1POtYiml1j5Xk2SVZs/h9Nfx+cz/wC3WleaM5k+5/q6m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PlTzErMNTrdPsE0zT0hX/ln8nyU+s3T/ABEl/H/t1Zs7r/SH+egZdoqOLtUlAtRqdKkj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yv3lAakXm/7FSx/vTT/ALLRF/s0DGSb6ZH+9qaT/Y8vfR/y1oAIu1Qy/wDfupvK/ebG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9AtRkktM+1ea/wDy0rkviJ8ZNB+H1vvvLyPf/wA8Uf8AeVxOl+I/G3xujR9NT/hHNEk/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+wlAanf+NPi1o/gO333l5BG/9xP9ZJXGR6942+L8b/2TZ/8ACP6PJ/y+XP8ArJE/2Erp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EryO5uI5NY1L+O5vP3nl/wC5XVa5debvRfM2f7FAanm+h/BbRPCVz9punk8Qar/z83P7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7TU0kX+XqGS1eKgNSa3leKTf+8qaPfL93y6fp9h5se+WtKCNPL+WgXtChb2D7/meOrXlP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b+8j3UBTILfS8fO0kdcl8SP2h/Dfwqs3SW5jvr/Z8ltbf6yrnxQ8E6l480N7bTdeutKf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+vmD4h/CDXvAdw/9pWc/l/8APyn7yOT/AIHXpZdQo1Z/vpHj5xisTSh+5iHxg/al8VfE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j6bJ/yxtn/eSf8DrxnUNLSKTf/HJ/G9dbcWqyx1lXdh+7r77A06FKHuH5tjsRUq/Gcfe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LD/YkrsLzS657xZqlh4Ss3mv7yCBP7j/AOskr6DD1zwq1Dsc3eae/mfc/wCB1z3iiWz0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y6Lfxb4o+N3iD+xPh94evtVvJH2eckH+r/8AiK+n/wBnf/gjV9vuIde+MWtyalcyfv8A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Des8bxBQwsPfO7LeFcTinznx54D8L+Nv2kfEiaJ8PvDd9qr/ce8RP9Hj/AN9/uJX2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9E8JSW2ufFLVf8AhJNS+/8A2Vbfu7SP/f8A79fZ/wAP/Ami/C/QIdH8L6Ppuh6bb/ch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/br4HMuJsTivg9yB+jZbwzhsL8fvGFoWl2Hg3R4dN0awsdK023TYkNtB5cdR3EtWbiVJ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318z7S59BtsULyX93WPeS/7fmPWlcS/frK1S1SKN5pXjghj+d3d/LjjrfD03M5K9TkKE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g1mw8JaHNqWs39rpWm26b3ubl/Ljr5v/AGqP+Cqngz4I/adK8IQ/8Jp4kj+T9y/+gW7/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R+0L+034/wD2oNZ+0+Mtbnns/wCDTbb9xaW//AK9/C5VWlufOY7NYR9yB9gftaf8Fn9H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rTf7cvv9R/bd5/x72/8AuJ/HX5y/F34jeIfi/wCJJtY8W63fa5f3Hz/vn8yOP/cSn3lq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JWbqNgl1/wA869X6rCkeX9a5jldRtfNuN6pVC50t/wC55ldN9g/eVUvLVY/+em/+DZ/r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c5vUNL8qP/4inx2E2qXFtpuk2c99f3D/APHtD+8kk/2K+oP2R/8AglD8Uf2w9YhmisJ/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5eJ5ckif7lfrP+yv/AMEefh1+yh4T87S7aDVfFWze9/cp5kkj14dbFQgfU0KE5e+fmJ+x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GTULDVfiRcz+H9EuH+TTYf8AX3Cf7b1+x/7M/wCyr4J/ZL8HpoPgvRLHTYdmx5oU/eXFY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LLaPWXntZrd/kR/3fl17HZxebsdfuV5VbEc56NOnyD7e1ubr55ZvLT+5VmXQPKt/mepJ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9Ot79LqP5vv1yGxseH7WSLT0WX53q55NZuj37/cb7laidKDKpuL5X1rmLyxT/hLL+5X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CuivLpLW3k+esPR4ktbi53fvPMn30F6k3huwubWzme6eTfI+/wCf/lnUmp/cq8ZfNjT5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Fs2VmSfNH/BQD/kjaI39+uf/AGP/ANkb4Y/HL9l/RNS8YeBtD8QalHe3sH2y8R/tGzf9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+Bmm/F/wu+m6p5nk/fR4XrzTwH+zv42+EHhf+yvB/jDyNNjd54La8sknj3v/ALddFOpy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CNXwH163f7BpviTw5NJ/Hpurz+XH/wAAffXjnxE/4II6bKjv4V+KmpWP8aW2saWl1H/3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Hxm8Of63SvCusJ/H8jwSUyT9pvxP4cj3+IPhvrMaf8APbTbpLqOuunjKgvZn51/FX/g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/Sbbw544to/+gbdeRcf98TV85fFj4GeM/hBcOnjLwT4n8OJH8jvf6c/2f/vv7lftr4b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uEhuNYk0O8/546rA8H/j9elWetWPjfQ38p9N8QaXcfwfJdW8lduHzStH4zehipxP53/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M7z7Z4L8W654cm379+j6i8Ef/fCfJX1X8C/+C7Xxs+EFvDa+Mrbw/wDFDSo/k33kH2HU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/tolffPx4/4JdfA39oeR5r/wZa+HNSk+f7f4e/0G43/7ifJXxP8AtCf8EEPH/g2O8v8A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pv3003VUSxv/APvv/Vv/AOOV6X13C1/crQPYw+NwdX3K0D66/Zv/AOCzXwJ/aMNtYapq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J9g8Q/u7eR/9i5+49fVccU0Wnw3Nu6X1ncJvguYX8yOT/cdK/my+KPwv1v4X+JJvD3jT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3/489StfL8z/AHP79ek/swft1/Fr9jO7hfwH4tuv7E/j0S/f7Vplx/2xf7n/AGzrkqZP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IYVffwsz+ge8tUv4/mrzr4mfALSvEd79siT7LebP4P8AlpXzp+x3/wAFzPhj+0Fe2eie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4suPkR5n8zRdQf8A2Jv+WP8AuSV9dyfEGwESTMl3JD/BMlq8kcn+2myvEr4edL4zwMVh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v1zwHf8Awg8Uf215PmJb/wAGz93JXpHw3+Oeg+LbhLbzpNNv/wDn2uf3fmf7ldb4s8Ua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403XJEkTZvTS568E1z4QaxF4oX+y9B8QXVtG/7iZ9OeOuc5tT6Xj/AHtwm2rFee+C77xD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1j93/G8H7uuqj8UXMUXzaDrkj/7ECf8AxdZhqaskVMkqtZ6zNf2+9tN1K1/2JkRJKrf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+JDfbP7/np/8AF0Bqafze1J/vVD5tzn5bOT/gb0SRXkv/AC7Rp/wOtA1JvMSL71En7qqd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Sf8Ab1RZxarLI/2qGxgX/YneSs4CplySGl+b2qD7Lcyyffg2U+SwuP4Xgj/36B6knze1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o/s+8/57Wv8A37rNvPDmq3+oLcrqtravGmz5LLzP/Z6IBqQ65o3lRu61ysv+lfJs+euw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73xDJGn+xZIlULf4X+VcedLrd9dJ/c8hI60DUp6HfvFsSXzP3ldPbwvFGlU4/BFnF92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/wBlf9Pl9/33QGo/ynlojiej+y0/jubr/gb0SaWn/Paf/vusw1Dyf3lHl0z+xofM/wC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Btv7jyf771oGpIn+xSSSpEPmeP8A77o/sazl/wCWNVpPBGiTSb20q1d/496UBqTSXUP/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TP7Us4h/x+Wv/f8ASmR+CNHi/wCYVpv/AH4p/wDwi+mxD5dNsf8AvwlZhqQyeItNi+Rr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PFGlRf8AMSsf++0qzHo1nF92wtY/+2CU/wCyQxfdhSP/AHEoDUoSeMdHi+9f2v8A335l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cvI5P9ytLzfejzfegNSh/bFn/ff/AL4pf7Ztv7l1J/2werckv8H7ymYf+9QGpT/t6H+GG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7d80fJbXUn/AK0o/3X/PSppJXk2bq0GZX9vN/wA+N3/3xR/alz/DYT/99+XWl81Ryf7S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z4Sf99pHR5t//wA+Ef8AwOerklPkl/d0AVPOvv8An3tf+/8AUPm6lL/y52saf3/PrSTr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Nk0u5uo9jJa/8Aeov+EcvB/y8Qx/7iVqeb5X/PSjzKA1KFvoV9FH82pR/wDfipv7KvIv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PN+lQySv5j0BqQ/2Pdf8/X/jlH2B/wCK8uP++Eqb5/7/AJlM8p/LoDUh+yvL/wAvM/8A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8vN1/wB90/5/an0BqQ/2ND/z2uP+/lM/sG2lHzef/wB/6s/8tafJ+9oDUoSeErCUfND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iOm/8+6VoU1+lAalT/hHLCH/AJc4P++KfHo1nF922g/74q1Uf+toDUZ9lh/hto6fHEkX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pY/+2lAakvm/3UpfOeof+WlTZ/26BVBI5af5r+lQ+d5VHm+9BI+P97S1H5v92iLtQTUD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RVIJefmqDzc76ChKWTf/ANdKrSX/AP2zplxfvLIm2gvUt+b+8+/TZJah+1J/FTPtSeXQG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H/wCPi3/36ht7nzZEplxL/plt/wBNHoDU0pJf3lP83ypKho+eX51SgNSbzKPNf0pkcWY/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BqQyfvZKJIv3n/LSnyVDL3oDUf5v1p8dQ0+P91QMlpvmUyT97TI/9+gWpN5lQyS+VJT5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u6A1JpP9XTJLryqrfav3lL5v7ugZL5vm/PS/8tKjEv8AdqT/AJaUAOqSo5PuR0f8taBa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8zyv/sKA1Hxy0ed+7qGS6/u0/wA3+P8Ad1mGoXmofZfmZ/L/ANirPnJ5e+uevP8Aic6o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bHm/WgNST5vao/k96Z/38orQNQ816P+WVMklokl/d/wD2dAanonwfiz4cuf8Ar7b/ANAS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Tdz/ANfbf+gJRWgzzuo5OZP+eaVJj/YqOS1e6+9WYD45UP3qZ5qeXvb7lVo/DaeZvZ5P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UAZWqeKEsPup5n+/Wb/wm9z9xUre1jRoZf4Kht/DkPz74fnoFqc3ea9f6pJst08vzP7l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57qaSN/9Y9b39lwxfwVaj/7aUBqVY9Gs7X7qfP8A39lTeakX8NElElAxkn72lpP96n/8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uqb83tSeXQASUf6mn+Vn52/8cpnlfvHoAkTrTaP+/dJ83tQA6T91/uUwS/3afJFTfm9q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9XT/AC6I4v3lADajqaSGjc1AEP8Aran+b2pI4ab5XlUAOjpfm9qT/pnS/N7UAP8A+WdR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KABf46aOqVL5XlUyOL95QAvze1JL9ynxxUlACx/uqhuIk8t9yx7/AO/U0cVTCL93s/8A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pcMt5viTy3/v/wDPSs3UNG1iKRLm31DyPL/gdK7+S1h+z7FSON/9yse8tZov3P8Az0+4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/iDNa2f+mQyedv8A4K0tP+JdjdXnk7/Im/uTVfg8Lw/fm/eP/HWVrnheH7QjpD88f3Hr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9JZJP9X/wCnyf6z/7OuGvIrzRg/2d5N0ddV4T8Rpr1mv2ho47r+Os/ZgaH+xTqc/Sm+b+8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0f6qipKA1I5e9Cf6qpPK/d0UDI6Km/5Z/wDLOoYd/wDFQAU5OlN+apv+WlAtRnm/Wnx/3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OoDUT5vanR9P9in+TTs/u6Bjf4/+mdFFEvegAoj/wB+jyvnqSgCN4vO31zeuaX5V55y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Fql18jUAcxp+qfYJf9iuk0/VEuo//Z6x9Q8JzY/dfcqn/YN5YfdSSgDsI+n3/kqaP/Vp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dj7JN9aVv4t8pESeGSP/AG6AKfx8leL4P6w6/e+TZ/33WP8ABvQX0vwvZpNDJG+z562P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dLZW8x7i6hT/AMfre0+wS1j/ANugWpaTrSSfupfl+/TPO8v/AOwqaXvQMh8yiT97/wAt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PstAFbyvrSJ0qfyvpTJKACOGnxxUqdad5XmxrQA/yvrR5X1qT5valrQWpF5X1p8cWPve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r938z0EGD4t+HNn4ts5ra6SOSGT+BP8AlnXhvjD9mS50GzuHtX+3JHv2fwSf98V9IRyp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qGSW38v97NB/wADdKzL1Pnv4N+PNN+HNv8A2brkklq8j/8AHy/+rj/2K910O/trrS4X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46P5nmV578cPhVYeKIPtNnNYyXn9zz0/eVw3wXv7n4fah9m+0xwWcn/LH/lnG9Aan0TaS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tYeh+N7CWNN15ap/wOtK38UabLHv+2Wuz/frQgsyRUlVJPGWiRf63VbGP/gdVv8AhYOg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/wAiUAaUcNHleTVOPxvo9z8kV5HJ/wAAerMeqW0sn+u/8coAn/5aU7/v3UKXSf8ATST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f+W8n/AKAJou1Hk1Qk8UJF8n2DVZP9y1pn/CUfwrpWsf9+KzL1L8dhD/AHKxNc0Z7WPe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by/J/Y+q/8AfFQ6hdXN/BsisLqP/bfZQKEDm5N8UiTRf8s629Huv7QjTd/rqoQeF7+K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Vm30u/sZEdbOSTy/4N6fvKB6nVR/6paf5X0rKj1nWP4fD3/fd6lH9s69j5dBsf8Agd7/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drRJL+8/26oW+qaxL/x9abpsC/7F15n/ALJU0ctzL96G1/77oDUs291U0lU/NvIvupa1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9lrQNTQ/8h02ud8UfEaz8G2f2nVL+xsYY/8AyJXjPjj9uF4rjyfD9tHfP/z2eD93Xm47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ZlOpyn0Jhz91PMeobiXyUfdXxzeftTfEjWZPJl16O1S4fZ5Ntap5lfQ/wr17W/Efwv0q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h2Tu6fvJNj/x15+T8S4bMZyhRgFOpznx/wDtqazJp/jS/hXzP+AV9x+A4v8Ai23ht/4P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V8FftiRTXXxAv0Z/9Z/Hsr7/APA8v/Ft/D3/AGC7X/0CvojXUfJE/mb9lUL2/eX5K2I7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/pHzp89Z+zMvaENpaf8AfdX47BJaI/3VWbebzY99aEhJYQ2sX/LT/cpnk0P/AK2iT/V/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T+FKhk31c8r938z0zy6zArSfujRIEv7d4bhI54f40dKs+V5u+oY4vKjoM99zyv4mfsoe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fmaPfyf3P9XJXzr8YPhVrHwWsrm81yzkk0qP/l8tk8yOvtx+tJH/AMe7Qskc8Mn30dPM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hueTjsjw2IPyX1j43a38UPEH9g/DvQb7Vb+4+RHSDzJP/sK9v+A//BIjVfGWoQ698XNY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fzJP9x3r7k8H/D7w94DlvP7B0HStHe8+ed7a1SOSStVIvNr0sVxNWnDko+6cOB4Zo4ef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8L/DfwW8NJpXhLRLHQ7OP5P3KfvJP9966eOJ5ZP+Wn/TSj7LU0f72T/Yr52pUdT36h9F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9kWxP3e+q2ub5f+2f8FTSf6z/AGKZeReb8jR0Gxg3F15Ub1Q+e6+8/wDq65H44ftD+Ffg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9/8AwWEL+ZcSV8S/tAftr+Nvi/bvZ2Fz/wAI5oMnyeTbf8fEn++9fQZXw3icU+f7B8vm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4z6T/aU/br8Gfs+xvZrNJ4g17Z/x4Wb/AOr/AN9/4K/Pr9pz9tLx/wDtI3D22palJpW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3cf/AAN/46wdU0pJZH2+ZI/8bv8AvJJK57VNG+1R/wC3X3WE4do4U+AxXEdbETOAk0VL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lY95pflR/wDXN67nUNM8r73mVm3lhx/sV1VKdjCnU5zgLywf59tUJLDyo3evT/AXwg17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zpV9ql5I+zZCn7uOvv79jv8A4IcQ/wCja98Upo5H+R00qH/2evmcyzKjQPqstymtiPfP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+IX7UviCGx8H6JPJbSffv5k8u3jSv07/AGQ/+CGfh74Npbax4o+w+I/EMfz/AOmP+7j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38NNB+F+hw6b4f0q10qzt0+5CldD/vV8Xis1nVPtMLlVGkeb6f8ABvVNG+zJYXOh2MNn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tt7XxNF9650OT/cR63vk9qPN/wAvXm+0PS9mcrrHw+v/ABRH/p//AAj8n/bq9M0f4Yal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SJ/16/6v/wAfrsKJNnl/7dBn7Q56TwRqX8Wtxx/7lrTI/Al5F8/9vSbv+vVK6H/VfPvq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UGupm/8ACJXkX3vEF1H/ANsEqtc6ZeY+XxJrEafxv8kf/slZvxE+L+m+B7dHuP3k38C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21P+CpXhv4S6XNbX+pb7/wD5YaPZv5lxJ/v/ANynT98U6kIfGfZ8cVndeY8vjPUvJj++7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I5XN+Avjn8Mfi/4ovNB8FfFfR/E2t6W/kXVnDqiSXG//wBn/wC2dfgV+1R+318QP2m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/wCGJPuaVZu8f2hP+mz/AMdfPdva/wBgyQzabNPpt5bvvgms53gkjf8A30rtp4H+c5Pr0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prC8f7Rqusb/AO55/l1Z/wCEcSXZ/p+q/wC491X4D/swf8F3/wBoT9lqO202/wBYtfih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hTzLiNP9i5+/X6Wfsp/8HBHwB/aH+zWHiibUvhP4hk+R01j9/YSP/sTJ/wC1KxqYGcTe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DkPlvukupHj+5vunkqhH4chtZHdvPk+f++9X9LlTxRo9tr2g6lY+INEuE/4+bC6Se3k/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qT5UeOuWp7hrqVpNGhmj+5JJ/wADeqFx4X02aN90PmJ/wOunt9nl/LUNxapLs/g/9qVI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+G/G+jvbXHh7TbqH/bgSvMb/APYks/Dlw954S1XXPCN//wBOF0/l/wDfFfSf2WGwt33e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NMudZvN9u/lpHWlOvyi9ofNl58bvjZ+zxI/9rabpvxG0GP5/ORPIv40r0v4D/t4fDT4+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/AIRnxD9x9K1X9xcb/wDYf7j13MnhOGUukvlyf7eyvE/2hP2D9B+L9m729hYx3+/ek2zy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r9pCQ9T2/wCNnwC8K/tBeE30Px14b0rxNpUn3PtieZJH/twv99K/ND9tj/ghnr3wv0+5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E2iW6PPP4YvH/wBPs0/6Yv8A8tv9z79eteD/ANoL4o/sPag9hrP2rxp4Js32PbXL+ZcW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Y3wP/aM8MftD+D4de8K3/nwx/JdW037u7s3/uOlb0K86U+eB1YTF1sPPnhM/nXuLWHV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Jrd/Intpk8uSN/7jp/BX1L+wX/wVo+IX7DL22iat9u8f/DSN/wDkFXM/+l6Wn/TtM/8A6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4KSf8EtfDf7a+h3nirwzbWPhz4r28G+DUkTy49c2f8sLn+//AL9fjJ4w8Oar4E8Sal4e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2jzva3thc/u5I3r3KNaGLhyTPusDjsLmUPY1o++f0V/s/wD7S3g/9q/4WW3jPwDrya5ol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6e//ADwmT+B66eS6/i3/AD1/Ov8Asj/tc+MP2HvjPD4y8G3PlwyfuNU0p/8Aj01iH+4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7K/7UHg/9tL4N2fjnwbc/uZP3GoWD/wDHxpd1/Gj14eOy2eH/AMB81nGRzwfvw+A9Cj3S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Pkl/gpleSeBqFSec9J5X1pa0DUTzfrS03P7uhOlAajqTzfrSP0p1AahUdHm/u6a/WgY3z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ai+b9Kh+f3qWnJ1oGM+b2plSU3y6AIfK+epKTyvrS0ARy96KP+WtHm/foAkqOjzfemCX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/Wm0VmLUT5vaoJJf71PklqD/AFdEA1Hf63/fp0kVM7/89KStBkn/ACypkf8ArKb83tSS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6ukoFqSf6qj/AJZVD/y0+WjzKBhJF/HR5lHmUz/doAf5lEe/ZS/N7UzP+3QLUl8rP3qg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b5v8dAx/mUSf+P02igWo6OWiSmeb9aPN+tAag8vlUyOXP+5RL3pnlf3f3aUBqPo833qE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AyaSSioZP3n/AC0/8cp3+roAkqOm/ankpfm9qAGU/wCb2qPzfrR5v1rMCaOX93SVX/5a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gDqb5vk0eZS/N7UAO/3aVOtQeb9af5lAtR8ktVvN96kMvPy1HPJ/foFTIZKZ8/vTLi6p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7lA9Qkl8qOmW8U0se/8A1af36uR2qeZ8qU+SX/KUBqMjtvKjqneSv/ammo399/8A0Cr/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SL/T9P8Ak/5bUBqX7OV4o33P5lXI5f7v3Kpx1NF2oFOmTSS1G/SpI4v46P8Aln81BJD5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6JJXzUHm+V/0zoL1JvN+lHye1M8yjzX9KA1JqjpfN/dv89M8793QGoed5u/dTc/7dHm+b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DGeb9KVOtJ5X0p8X+zQARxVN8n8NQ0+P91QBN5v7um/N7VHJK8sciUfJFH/y0oAm83yk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J+9l301OlZgSRy/u6rapdPLIiRfc/jqeo44v4moALeLy4/8ArpU3+uptP+b2oAd5vlR/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X+6lM8rzf+edMoAm8ymS/wCso/3qhkloA9D+D8T/APCO3X/X23/oCUU74M/8izcf9fbf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R7P7vl0/yv418uqHm6xF93R3/wC/6USS+Ifv/wBlQIn+3OlAGn5XP/slR28ry/eTy6oe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bP49k9J/xO5d+22tY/8AgdAGn88ppn/kSs37Lr33F+w/9/qJLXXv+ob/AN91oLU1fk9q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8/8AHzpsf/fdEdhrcX3tSsf++KzDU2JIqJJfK+9/yzrNk0vWJfvalYx/7ieZR/Zeq+X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FwoGX/loy/92s3+xtVlj/5CUEf+5a1DJ4X1KWP5tcn2f9MYEoA1Y5U/i8z/AL4p8cvl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PpvM87/hIdc/3Ef8Ad1ft9BvLWPZ/bd9In+3AklAGx5v0pn2pP+udUP7Luf8AoMXUn/AE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Pt93In8fyJQBqU2SqcnhyaX/AJit9H/ubP8A4ij/AIRyb/oK6p/32n/xFAGh/wAtKSSV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OP8AxarqX/fdMk8OJLJ/x+al/wB/6ANGpI4qyv8AhF4ZT/x+ar/4FUz/AIRezl/5bal/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AFb0yTZL93y6yo/C9tFJ/rL7/wACnp8nhyz/AIUn/wCBzvQBfk2eX8r0fP8A9s6pjw5Y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3emf8ItpUsn/HtJv/AOu70AaNFZ0nhLTf4rbzP+BvTJPCWlf8+EEn/A3oA1Mx/wDTP/vu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8f8A33VCPwlpX/QNtam/4RzSoo/lsIKALn2+GL/ltHTI7+2i/wCW0eyqf/COabEPls4P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G7H/nwsf+/NAFr+2bb/AJ+YNn+/Uf8AbNnEP+PmD/vum/2DYfw2drH/AMApI9BsP+fa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es2f/PzBJ/wOiTWbMfeuYP8Avuof7Hs4vuW0H/fCU+PS4f8AnjH/AN8UC1GSa9ZxH/j5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W6VF97UrX/v5U8lrDF/yxjp3lQxSf8AHtB/3xQMrf8ACR2N1928hkpft9ndR/Ncx1Yk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Aqa32eX/AMs/++KAMq8urD/ntG9ZV5awwyb7eauqk/7Z7KCUx837ygDm7Dxa8Umyb95/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pfn3+X/sbK0o98X8fyUSS/vN/wC7oFqUINZt5fk/ef8AfFTSazbf9NP++Ktf6ypfNf8A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H+5J+VH9qJN93z/++Ks+a/pT/N+lAFP+1F/uSf8AfFP/ALZhlj+5P/3xU0n33/56Uea/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7ZSX7sMn/AHxT/wC1E8z5baf/AL4qXMn9+h+lADf7U/h+zT0/+0Hk/wCXaf8A3Kf8/m/f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FqVvt80X/LnPR9vm/wCfaT95V0S8/NUcv+r/APi6BkMd1Nn5raSpvNmmj3+T/wB9vR/v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5s0v/LH/AMfqn/bz+ZsWzk3/AHPnrV87958z+Z/sUf637z0AULi61L5Ps9tHv/uO9TSS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39x3qzH5MW/8Av0Sf6v8A2KAKEsuq/wAMNj/33TPN1vH3NNj/AO+60KanSgWpnfZdYl/6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Jo2pS/efTZP+APWr5lEktAanMax8NLzWdP2fabW1bz0nR4U/1bo++r8ml63/ABa3HH/u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3b/8ALR6h/wB2gNTN/sbWJY/+Q9/5JJT4/C+qyx/N4kn/ANz7KlX5JfKk+b79Tean8NAa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1utzP/2wSnyaVc+X82pT/wDfCVZjlT+H93R5v0oDUzbjQZpZP+QxqUf+5soj8Ofu/m1X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3ypKbQMpDwkkv/L/AKrH/uT0yTwZD5nzX+q/+BT1pR0/zfpQLUof8IRbeX/x86lJ/wBv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xPfSf9vT1qx1J/yzrQgxh4NsIf4J3/7bvT4/C+m/88ZP++60/m9qd5v0oAof8IxYf8+8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g3RJf9bpVrJ/vpWlJS/N7UAUo/BujxSfLpWmxv8A9cKm/suw+TbYWP8A34SnJ0qX5vag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52u7/rglFvYW0X/LtB/wBKaJefmqWL/V0AH2SL/njB/3wlP8pP7kcf8AuJR5vvRJ+6oA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vTX60J1oAbUnm/vN6p5dMjPm7Kn/ANZQA6O6f+/R5r/xPTfK/eVHWZepN5lMkl/g/gpk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RzeXTKkoI9oP+b2pajo8395WgyXzfpSeclVdQ1RLC3d5X+SOvGPix+17Z6NK9h4cSPU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x1z4vGUMNDnrTL1PWvFHxB03wRpb3OpXMECR/wB+vAviJ+19eazJNbeHLby0/wCfmavM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p9s1m8nun3/6lP8AVx1Z8P8AhLUvFt/9j0u2kurmT5NiJ+7jr8tzjjmpiZ/Vcsj75lUM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n2nVry6vppP43f8Ad11vwr/Z48SfFWRPsFn9ksP47y5Ty469m+G/7LWj+CLNNV8WzWs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z/R46624+I2seN4/sHg/Tf7N0uP5P7Smg8uP/tin8ddGT8G18V/tOaz5jH2JleG/hL4J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/tzxFJ/qN8fmSSP/ALCV0+h/bP8AhH/9Mh+y3MjvO8P/ADz3vvq58P8A4fWHgjfeM732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/MkqbWZU8x/33mPX6HhMBQw8OShDkNqcOQ+D/wBsCJP+FkX1fefw/i/4tn4b/wCwXa/+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v4YviBqTs8cflpX3n4Dv/svwq8PP/wA89Itf/RCV3muoXEqfaJt33KmsrqG6+9/yz+49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t/eeZRpfEifJWYvZmx5vlf7lTRyp9zfVaS682P7lM83+9Whn7Mmj/e0vze1In+rf+5R5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606T91UNvdLdR71okuq0Af8A6qXe1En73fTPMX+9S/N7VmAnl0yS1/eVZp/lfu/9ugzK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tYebUybP46mjtfNjoArfZf8AtpT5Ivsv3qfJ+6krN1C6/effjkoA5v4ifF/w98M7N7nV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P+sk/wC+K+Ufjz+314h8ZfabDwvD/YemyfJ9p/5eJP8A4ivor4sfAfwr8ZJN+qW08F/H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HXzH8ZP2KfE/gjzrzRvL8R6bH8/7n93cR/8AAK+q4dp4Dn/f/GfI8Rf2hKH7n4D571jz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e6mk+/NM/mSSViapY+b/ANM66rULB7W4eG4SSB4/vo8eys250t6/WsHUp8mh+Q4inU9p+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/uVg6ho2d7r/AMs69CuNBeX7v369P+Cf7BXij453iTNZyaVo+/57yb+5WGZY6hh4c85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+SED5Wk8LzazeJa2ttPdXlx8iQwp5kklfT/7Kf8AwR+8SfFqSHVfG7yeHNE+/wDZv+Xi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9ijwT+z7ZpNZ2Ed9qsf8Ay+TJ5leyfN7V+YZrxNOr7lE/Tsp4WhR9+t7xwvwP/Zk8Gfs5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Wtr5f35tn7yT/gdd/wDZf3dR0sf72OvkalSc/jPrqdPk9wXyveOk83yvv0+T/V/NUMn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pf8AY/1lL/yzqOSWgYeb+8+5TJLv9381U7zWYbXfvevKPi3+1VoPgOOZGuUkmj/g30GN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KIdPs3eWaONI/wC+9fOv7R/7c2g/CDQ7ma41JLVI0+d9/wDrP9yvjz9q3/gqLc69eXNh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zk/494//AIuviXx54y1X4i65Nf65fT31z/Bvf93/AMAStKdPnPAx3EVGHuQ949f/AGoP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XlzZ+F3n0ewk/wCXx/8Aj4kT/Y/uV8l65K91eTXNxNJdXlx8880z+ZJJXQ6rF5X+/WDe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KhThE8OnjK1WfvnPXkVYlx/rGrobyH/tolZV5p6RR798m+Su49ugUP9VJTLyS2+z/AOkJ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8E/gX4z/AGm/HkPhjwH4evvEGq3D/chT93b/AO27/wAFfrp+wF/wQa8Gfs3XNh4n+LTw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NN/5hunv/wCzvXk47OcNhfjmetQws5nyp/wRz/YV/ac8eeMLbxP4B8W+I/g74AjffPf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AHLZ/kev2w8N2t/oOl/ZtZ1L+2L/AE+d7We/eBIPtmz+PYnyVq6PryWtvDDbwwWttbps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0/wBys288UQ2txqW5JJP9K/8AZErwKecU8VPQ9L2PJA1bjWodK0/zmf5K5XxJ8X4dH/j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qGs3Pii82eTJ5P8ABW3ofwvs5ZPtN1+/mk+4n/POu0jU1fC+qTeI9lzcJ5ifwV0Pm87F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Wsf/ADzqzJa+bHWgakMdqnmb6r6ppf2q33xP5c0f3N9QXl/daN8jfvIf9irkd/5se9X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83+KHwRs/iNpdzDeQwSXMibN6J/rK+KviZ8IPE/7GXxMtvGHgiaSBI3/AH8L/wCrkT+4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4/dferkviR4DsPG+hzW15bRz21wmx60hUDU5j9n79pDSv2gvh/Dr2l+Za3lv8mo2Dv+8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L/gsR+wpD+0v8H/+Fl+FbCP/AIT/AMH2u+6SFP3muaen30f++8f8Fclod/efseftKTPF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ew/8/Fq/8f8Avx19w6Xr0P2OHy08+2uE3ps/1ciPW9OvOlPngb4fETpVPaQP5y7PZdWa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9s/4J5/tpal+wp+0ZZ+IYpp5/CWsbLLxLYJ/q5IX/AOW/+/HU/wDwUQ/Z4tv2af2xPE/h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2a9pCf8APOGffvT/ALZyb68PvLDzLd0ZP9ivref6xQP2ChyY3Bf4j+lvT9Zs/Eej2Gq6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Al1a3Kf8vEL/AHHqaOWvg/8A4IP/ALVVx8Vf2c9S+HWszPPqvw/m/wBCd/8AWSWT/c/7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8XiqHsp8h+S5jhZ4XFTozLL/AOqojl/eUyL/AFdJWZxalj/v3T/m9qj+f3pazDUKr1JV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990/lpWgalzzfemSS1ytx8afCtr/AK3VIN9U7j9oLwrF92/8z/cSgZ1txcvFJsWpo/3s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+PD3ex9DS6neN/nR4PLjkqn4b/aHmutQSG4mksZvubLmgWp7x5X0qH/Uyf7FcxBdeJLq3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9U5PFHiHQbzff2f2q2/vwpQM7inP1rG0PxbZ6zH+6f561f8AXUAElQ05+lNoAKjp3/LO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/wDnpS/8tKbTZKA1F+b2pP8Avmmeb9aJJaA1GS96hjP+3Uj9ahogGo7/AF1ElN/1lFaD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0nm/WgWpJ83tSf8s6bTU6UBqSf+RKX5vamUUBqFFFR+b70BqH/LKmSf6ynyS+VUckr/c30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fMp1AElFM836U35vagCX/llUdJ83tSeZQASS0zyk+07/AOOiSKmfNWYElOji8qOoYu1H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slI/Soad/y0oAd5vvR5vvTX60nlfSgBKcnWmfN7Uke/8AiSgWo+SV4o/l/ePU0kv7uoKb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f7yUf6qSmeb+7+amRy/vNlAak0kvlUzzcj5aiuPvw0n+t/3KA1Jo5Ui/1v7us2PVJtUk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f7Lh8xNzySVNlIo9i/u/L/uVoMZHYJ8m6PzKfHEsX3aPMo8795QBZ8360tQ/8s6SSZJY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uqf66z/671Nj/pnVbUP+PywT/boDUvyVNH/t/cqnF2qbzKBlqo/O8qmW8qS79r0smz+C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V977lMk/2X8umeW/3aC9SSm5/d03yn8z5njox/0zoGOz+8qSPZTcf7FR0AFM/wBb/BSv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JKk/1v8Av06SL/bo8r939+OgAT/W0f7tFMk/dGgCeoz/AMtKf5v93y5KWgCP5qP9VHR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K/d/NRQn+qpydKAG/NT/ADfrR/u/cpaAGv0psXanP0psX+zQAySX95/sUz/lp/z0p/ye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DH/IsXO/732tv/QEoo+DLBvDNxj/AJ+2/wDQEorQDhpJePv1P5z1x2s2uoWo/wBHmupE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4ePddfu60Mz0KK68z7tEXauS0PxG9hcbLz935n8ddV9qTy9+/wCSgvUfRJD/AHv++6ZH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VmGonkpRJFn/ALZ02SiP97RUDUkTrSZffSUvm/8AXP8A1lAx9QyU7/V02SWioLUDL/eq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JI/Noki/d0DDzf8AtnRn/vijHlfwUf7v7ygB8d1/+3T45fNk/wCWn/TSoYKPJoAteb/y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6UAS/N7UyPr/ALdJHKmKWgB/ze1Rxf6ylx/sU3P7ygB1FJ5v/fFI/SgB1FRy96KAD/Zo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qZ8/tQBKnSpP+Wke6oY5X/wCmdSY/2KAH/N7UfN7VH/sUtADovuU6mr/HS/N7UALS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ef3lN+ap/m9qYOqUAJ/qpEp/nfu6bTv+WlAD45anqv8A9/KKALFO8yo4/wCGnUC1Gp0q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/ADe1AaiS/fptHm+VR/rKBhTv+WlNp25qACPfvok/1fy0vze1Ok/dGgWozzv3lPjlpvze1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v9VJT45ePmqt5v7z78dH2ry/vP5dAyzJLS+b+8qrLfw0yPVEi+89AF/zfNjpv/fuqR16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22PmoFqX45ak+b2rAuPFsNrJ8v3Ko3HxB8rfGs0H/fdAanW/N7VB53+2tcTe/FBIov3s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sG9+KE3/AD7alJ5n9ygNT1SPZ/0zp/ye9eV6P4j17WdYtfs9hdWtn56b3f8A1leqXP8A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6I4v+udSZ/8A2Kl81NjUDIM/u6l+b2pPMokP+3QA2iiigB/ze1LTYP8Av3U2P+mdADk6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apPN8qtBaj/m9qPm9qj+1ebS+alAaj/m9qZj/Ypr9Kb/AMtaDL2Yeb71J/38qOOX/tnR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P+b2pnyZ+WiggdHU0veoY6PtX+kOmyT93/HsoAk/5Z1H5dSf8s6jjoAf5XlU8f6tKh8yp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US96JJfLjqnJfrFv2/8AfdZl6lil836Vj6h4ohi+TfH/AMAqhceLf9H+VJKA1Onjm82n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4oubqT915lFvFqEnz7J9laBqdnJfx/365v4kfF/R/hpo7XOpXkcf+wn+skrzT44fHSH4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fyfwJ/frwqPQdS8eax/bHia5knf78Fm//LP/AH6+fzziShltHnmXCnzHW/ET43ax8brj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/wBGViaZoyWPyW8Plw/361bfS5L+4hhij8z+BERK91+E/wCzzbaPZpqviDy5Hj+dLZ/9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e0zPibFe57lEJ+6ee/Cv9n3UvHlxHNdJJY6bv/wBd/wA9P9yvXbzxH4Y+A1umlaTbfatS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xJ/tu/8ABT9c8Ua343jfTfCSRwWcfyPqTp5cf/AKoeE/2fbbQZLl7y5kury8+/N/y0kr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dDkpfH/OZ+zOM1jWb/XvEFtf+KJo7qw370022/494/8Af/v10mofHmwit/JsYZ4/L+4i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rS49/wBm8x/9ur9voNjaxvts4P8Avivp6fuaBz8x5R/wtDW78bGs54E/26huNU1i6t/m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ak0u2lk+aGP/AL4qnqGl/aY9n/LH+5Wg9T8yv20Lqb/hLL/dNJI/8bu9fpf4Xv0tfhR4V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Isk3v/1wSvhv9uDwlZ/8J5fp5McnmJ8719RfHi1+1fsPwusn/MEsvnT/AHErTD0+epyH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RZNB/eInz1c0e2/ebGr4J+C/7c3jD4Nxpa37yeKtBj/5Y3j/AOkRp/sPX178C/2pfBPx4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11X+PTbz93cR/wDxde5jeHcVhl7Tk9w8TL+IsLiv3bnyTO+ktfKk2b/kpskflVcuIvKk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2KleH7M93ckjhrN8QX6RR7F+5WhcS+Vbvt8yuO8Qaz5UjpRTM6lTkgUNU16awk328jxvR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ZDqiyR/9Nkrl/EmqeVG+568y8aeKPN3pv+T/AGK9TD4XnPlcdnP1f4D6o0PXrPXrPzrG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ofN7V8L6f481XwRqv2zSb+e1mj+/sf8AdyV7B8M/29dNl2WfjC2k02b/AJ/4U/0euitk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xZRq+5W90+i061NWfoev2HijS0vNLv4L6zk+48L+ZV+OVPM2V4dSnOHxn1NOpTq+/AfH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F0kI+R/MeqX2lv71ZmpPqF//AB/x1g3knmyb6s6hdVQluv3bbqAmJUVxdPFJsqtJf+V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15sm+uinCxx1JnJfEz4LeFfirbv/AGtpsEdzJ/y82yeXcR14D40/YZv9B1DztJ1WC602T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evp+SWqF7f8Alb03/PXv4HHV6S9yZ8zjcuwtX35wKPwE/YF8K+B9PttY1K5tfEd5J8/y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eKG1s0hihjghjT7iJ5ccdeA29/eeG7h7zRr+fSpo3+5D/q5P99K6fw3+1BbGRbbxNbS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vLf/AIGn30rzsXHFVZ88/fPYwGJwtKHIvcPXo5fK/gp0cVZuj6pba9pUd/pt5a6lZ/8A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/SWOvHd4HuU3fYmjip/+pqH7VTJLqpNdSaSWqkn+zSSXXlfJWJr/AIyttBt/OuJo4Ej/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uL9Io/mfy65L4g/FrTfBGnvNeXMcCR/wf8tJK8T+MH7aVtpcdzbaD5bvH8j3NfH/AMZP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3XMkaSffd5P3lePis5oUvcgeZmOZQwsPfPaf2j/+ChMNhJNbab5m+T+BH/eSV8N/GT4y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v7mSOzk/5doXrS1yLzd7/vN/9964zXIsyVph8V7U/N8w4grYqpyS+A4zUIsJ8v7v/gFc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VLVJY3+T565vVLBvM+WvUp1DhpnMXdh5W59nmVj3lt+8/wCWcddVqMXlR/8ALOun+Af7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Ps3hfTfLsI/kn1Wb93aW9GMzKhhIe2rz5Inv4DD1Ks+SB4nqEX3IYkkkmk2IkKJ5kkj1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EfxV8c5LbxD8Tprrwd4Vk2Olgn/AB/3if8AslfaX7H/APwTs+Hv7KtnDqVxZweLvGH33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f/rin8FfQ9xr1zLJvZ0/3K/HeI/Fz3/YYD/wM/TctyHlhz1g+A/wg8Dfsv8AgeHw94B8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R3hT/SLj/bmf7712H9s+bcb2rjf7Tb/npJUv9qeb/H5dfmdfjSvWnzzPfWBgd/peqIZE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N4j1iaNXkjh3o7ulclo+qPF/8XXp/wAO/wB7o943/Tf79fd8A559dx/sTkx1DlgJYeEo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rHFH8tPjhpfm9q/czyNRI4asP0qNOtJeXX7ugZT1TZL8m+seTRvOP/LSN/8Afq/IfNkp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LU5vxhql/pccLr+8T/Yqaz1T+1NH85fv/wBx66T7Kvl/vU8xKoXmg2csb/uY/wDgFZhq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8CW39l6br0fl+d/qJ9ldD+yv8Rv+Eo+DGlfaH8y80t305/n/ALn3P/Idbf7bngiH/hTd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evE/2O7/AOwaH4itl+5HdJOn/A0rokGp45/wXU8Gw35+GPi23T99G97pF0/+xs89E/8A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rX6Nf8FpLpLr9mvwb8/z/APCS/wDtB6/Oj7L/AHnr67J/fon6nwlU/wBjPqX/AII1+I9b0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NPMm1jQbpHtt/lxybPnSv048D/tQa9fxzf2p4Suo/s77J3tv+Wb1+bP/AAQ7imuv+CiG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Reu//TP5K/YO48JaVdXkkyW3lvJ8/wAj+X5lfP5r/GPleLP99MSz+PGjy6es37//AHPI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DYeI499vN/vp/wAtI64b4gfBHUrrUEvPD9zBB5nyTwzf6uuY8P8Aw+1XS57lLyb7I/8A0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8ue5f2zbfxzR7P8AbqtcePdHtfvalYx+X/03SvHJPgsmvXElzeX+q3T/ANzz/Ljqnd/s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kj8v/boA9L1z9oLw3o1xsfUo5H/6Yp5leb/Ez4jXnxLuIbbSUurGzjfe9y//AC0qzpfw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R7P9j93W3p/w/j+5+7j/ANygDz3T/BKfZ/Jla+nf+/5Cf+z1fj8JLa/dsLr/AMcr0W38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Sf7FXI/CVnNH+6/dv/v0AeP6hFeRfJa20kf+w9UNctZrqP8Ae23/AI5Xs1x8NLC//wCX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d58JU+zv5dzJv2fxpQBwHwr+L958PtQSG4m+1aPJ/ff95b19A6P4j03xbZ77eaCdJK+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qk1s1t5b28m/5K6HwnLeS6hbahpM3kXkb7Ps2/8Adyf79AtT2bxho1to1wlzb+XG8n33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rZ7v9ZXDfEj4gXlhZpbXGlXX+kJ87/wDLOt7wf4o02/0u2s4tQg+2SJ/qX/1lAanVWeqJ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VG3l8r5P46uRypLH/t1mGo6k+b2paT5vaggSSm06Sm0AFRy96c/SmyfvUegBv/LOqv8A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0QL1GVJRRWgajU6U2pKjoGSVGn+tojkpydKAG/6qjzfenyRfu6h8rzY6Baj/ADfeo6Xy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+tQJ0qeSLzf+mdMki82gBfm9qd5v7umR/wCf3lHk/u6AJP8AlpTPm9qPm9qPm9qAD5v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3tUSdKAGy96M/wDfFSeV+7qOSLzY6zFqEkv92o6XyvpSUBqSY/2I6Z/vU+o6A1F/3aV+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1Hf6ul83/AGPMpkn+zS/N7VoGotNjiT7+ypo5Ui+99yqH2r7f/qv3dAaj7i/S1j+by46h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lXPsCSx/MkclPki8rYi/coDUZ5dH/LSnUVmGonze1JLsinSNvvyVJ5XvHUFxEkskLs8n7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jpkcf7zezyVJ83tSfOP+mdAajJIvNt3T/nolM8N2E1r4ftkuE8uaP79TR/vf4KdWgySq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66PVySSqeof8hGx/4HQLUvwR/u/uVMkXm1DHz8lWf+WVAambqGl+dG7xVT/tWa1+8nz1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kSgNTlbi/ub+43rN5dPj8UXNhJ+9jjkT+P561ZNGh8z7nl0SaNDLbunk+Y/9+gNSazv0v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8fuvk/eR1iD/QPnVP9XVyz1n7fH8v3I6A1Lv/AKMp1M/3qfQGoz5dlMji/eb9lTRRfvKJ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EcVFP8A4PmoAWiP/aqOiLtQBWuIvKk/dP5f+xU0cryx/N9+nv8A62jyazAP9bHR8tVv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/AACp/N/2PLegB1Hm+9Q3F19l/eP5eyqEfiiG7f5kkj/33oA1fN96PN96px3Sf34/++6s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8kv96mp1qOX79OoFqOfrUf8Aqv8AppS/N7UklAz0b4Mf8ixcfd/4+2/9ASim/Br/AJFi4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EorQDh/kl/3P9iiOofN/eUeZ/FWlQWpW8QaCmq2+/Z++rkrjWbnw5J800kaR/wPXVap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6po1z44uURk8tf79AajP+FlzS/d/d/8AAKmj8ZXMsf8A9hVnSPhpZ2sn72aSSunt/Jtd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mJZ+LfNjbz4ZP9+rMniOz8z79P1DyYvM3QxyJWbJYfao/Lihj2b6BmrceI4Yo/lf/vis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8laUelpFGibP9ysrxBpaeWj/AOr/ANigWpZ0fVJpNQT/AKaV0nnfu65nwnE8t5v2SbNl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nUDUPN+tMof8A1VH+9QMP+WVFM/3aSgCSo6kqOgCT/llR5v8AeoqGT9792gCaOSn+b9aqV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/wB8VJ/y0+b79Q/ak37P46PNSWP5aAGebz8v3Kf/AMtPv+Z/wCio6AJKJe9M8395SyS/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mSf7VPEvm/8A7FK/WgATrUuPKk2VBUnm+9ADk6U6io5JUiT/AJ50AEXapKjklWIb2kqGS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f/fdAFqk8361W/tSGWPy0fzKhk1mSL7sMn/AI/wB3QBcjlx95PLp8fl/36zft95Lv2w+X/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8lAGxJ+6+79yiOs2O6v/L+5UP8Aal/5nyWzx0AbVFc/J4jvIpPmhk/74qzH4pfy/mTy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lY//AAlEMX+to/4Si2lkT56Bam3H+9payY/FFtF8ivJT4/EdtL/HQGpfp8f/AH8qn/al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4jhi+75klAaml/u07/d/d1z8njdIo/8AU/7FVh4juZfniT5KBnW+TUNxdJFH87/JXMXHi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cqtH/aWvSeTE/lp/fegDbvPFtta/e8uqlx4y82P/R0qCz+H0MsX+mXkk71fs/BFha7P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DHk8R3Msn3JKfJ/aV/8A8sf++66S30u2tf8AVQwRpVn5/L+agDmP7Bv5f4I43/23o/4R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/A66fzKf5X2r7yUAc9H4NuJfnaaOs/WPh9qV/wD8e955f9+u0/5a0zzfpQLU89/4VBqV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Ps/gt5Vwn+kxyJXeeZTv9ZQGpl6f4D0q1kR2to/9+taz0u2tf9VDH/3xTo/+Wf4VJQGp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Vb/yHU3y1D8/mUDD5Pk+SrPlLjfTI/8AaqrqGvWdhHs3+Y/+/QBb+b2pPMrE/wCEy5/d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jUpZPls5PL/v0AdJJ+9jplc9/b2oXb7Ft5Km8q/uo/mTy/8AfoA247/zfvUfb0i+ffWX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b/virEegpFIn76SgC/8A2rbeXuqhceI0MeyKGSSrPleV/BT/APv3QBTN/cyx/LbSbKh/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/wC+K1Y+I9n7uiP9192gDKk8RzRfehk/74o/4Sh4vnZJI/8AgFbH/LSiX/SvvUC1MePx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xU0evQiT79WZNGtv7lVv+Ecs/wC5J/33QGpZj8R23l/fjkoj1SH/AJ7VU/4Q2zl+95lQ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koF7Q1bfWYYpPmmjq1/akM3/AC2rnY/BH9x/++6s2/g3958z0D1Nu4v4Yo3ffVCTxRbW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4c/d1W/4Rfzf4I6A1C48eQ/P5SUv/CbzSfwbKd/YKWv3k/8AHKP7GSWT/lpQGpQvPFFz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RtS1+Tc03kQ7/wCOtu38OJD8/wDrH/uVq28PlR/7FAzno/hz5VwjveeY9X7fwlZ2uzzf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3qY/+qrQWpJH9mtfkiT/bryT9oT9pa28CWT6bpb+fqsnyIiVW/aQ/aCT4faP/AGbYP5mp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IL8GzRXj6rqj+frFw+/5/8Al3r5DibiahltGy+M2o0Och8P+Erm/wBQfWNZeSfVbj50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0Pwvea9qiW1vDJPdXH3K1dD8OXGs6hDDbpJPNJ9yvb/B/giw+Evht7y6eP7Ts/fzf+yJ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iHGfWcV8B11KkIe4ZvgP4X6V8JNHfUtU8iS//jm/55/7latna3nxRkS51JJLHw9/ywtv+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9H0abxbeJqurQ+XDH89lZ/8APP8A23/266T7V/er9sy3LaOEo+xo/CebOoTRxJa26Q26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QZ/74pZJePlojievWJCSLzY/v/PVaSJ6s/6v+5S0FezKskXm/epnlfvPmqzJFVaT/V0D1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JKRc/7lfSfxg/e/sJzbf+hatf8A0BK+Zv22Jf8Ai4lzs/ub6+nPihH/AMYF3P8Afj8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Zg/48Dix38CZ+cs8qfZ6yryXyrhJoppLW5j+5Mn7uSOn3F1/oe//AGKzZLrza/oLD006W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VPcPoT4D/wDBTHxh8JRDpviqH/hLtB+5v/5e7dP9/wDjr7P+C/7Tfgn9oLS/tPhnWIJ7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l3cf/AK/J28uqzY7+50bVIbywuZ7G/j+eO5tn8uSOvBzTg/DYr36fuTPqMn4sxmF9yp7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7zU2Kmz+/XB+JNUf53/8AQ6+Lfgv/AMFO/FXgi3hs/GUP/CTaV9z7YieXfxp/7PX0D4f+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E1/4Z1WO68z78L/u7iP8A4BXwOK4bxOFn759dU4mo14e4P8aeI/3j/PXm+uap5u92rV8U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9cZrl/Xo4XCch8XmWL55lDVL9PLeuY1TVP3bo1Wdc1n93XJapqnm73r6PC4U8avXNvwf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U+3+GdYutNf+OFH8y3k/wB9K+nPgn/wVA0fWfJsPHln/Y9zJ8n9pW37y3k/3/7lfGF5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F15sb13VuH8NjIe/AjBcT43BT56Uz9idE8R6V4t0eHUtJvrXUrOT50mhfzI6LyWvyC+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R1z7Z4V16fSn373tt/mW8n++lfW/wL/4K26D4tuIdK+Ilh/wj9/J8n9pW37y0k/3/wC5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D+/R96B+mZNx9hsV7lf3Zn1jeS1m3Ev+3T9L1qw8U6PDqWk39rqthcfcubZ/MjqncS/v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q84PkmfafWIT9+BWkl8qSq2oX7xfJ+8plxL99/3lZtxL+8rro0zzq9cfPdP/AAv/AOP1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pry68qsHVNU8qLfXo4emeVUqEOuay8Vc3qGsvFI776m1TVPKj+b/AJaVyuuX/wC8fa9e5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E1n491XwbrD6loOpT6Vc/wDTF/3cn++n3Hr1T4bf8FCbOLybbxvpslq/3P7SsE/d/wDA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9uuY1S/T591b1sno14e9AjC5xiaHwTP0s8KeLdH8b6GmpaDqVrrFhJ/y2tn8yrN5rKW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1+WuheMtY+H3iBNS8M6xqWh3/wD05v8A6z/fT+Ovf/DfxH+KPx4t7aw8QX9ro1tInzvZ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lfnHE0sJksOetM+4yfNHjPc5D274uftVaV4SkewsHk1XUvueTDXg/jjxR4k+IMn2nWbm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/wBnrsNL+H2m+CPls4fMeT7803/HxJ/wOsHxRYSSxvu8vf8A7FfzzxF4kVq9T6thvcgf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4s0v7LI77I9n8FeY+LLD/R3evbPFmmedG9eXeLLD/viOuXIce5z/AHh+e8QUDyvWIv3e+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b9n7uvQvEFg8Um//AFif3K4/xRbf9dK/WMtxa5D85nTftDj7y1T+5WRb6Bf+LdYh03TbW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hhj8ySSva/gv+yX4h+N14ly3maPokb/PeTJ/rP8Acr7G+CfwR8K/ALS/J0HTYJL/AP5b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y8/4+weAXJQ9+Z9xk3DtbEe/W9yB89/s7/8ABLCGWSz1j4nTfufvpokMn/o56+z/AA/Y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tJsLXTdKs02QW1snlxx1jyay8v3qP7ZTzPl/eV/P/EHEmYZrPmxE/cP0/A4PC4WHJA6T7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P7U/uv5dc2dZSX/lpT49ZQf9NK+VhTPS+tHSJqn7v78clWrO681/l8yuXTVPN8utKO/eL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mb/Wzp7O6SK4SvVPhXdeZod4/8Hn/ACV5L8P9Gm8b+ILazt38zzH+/wD880r6Bj0uHRbO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02JX7b4TcP14VpZlP4TzsdiOf3Bvm/7FJced5f7rZv8A9un+V/5Dpn2uv308wfLL9lt9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myXTSx79nyVcuJfKjqnJK9193y40/vvQBWvLp4riNP8AWJIlaWnxf6Pv/d/vKZb7Iv8A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qOkrPvP3Uf36uP0qjqF2n3KzDU8N/bMv5rr4UalM37m28zyET/lpJ/t182fs33T6XZ62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X/4KCfEuEW9tolv+8f7715X8NpU0HwvDD/y2uH8+euj2fOGp4j/wWA8eJf6P8OvDy+XI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/wDuIiJ/6HXxZcS+VHXsH7bfxah+LX7Ql+9u8cmm+G4E0i1f/no6f69/+/n/AKLryvQ/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pug6NbyXWsa5dJa2sKJ5nmO9faYGP1fC++fq2Q0fquXxcz9Bf+DfP4QTf8JB48+ItxD+5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/wDvt6/SmOXzo/l8yuJ/Zj/Zu039kb9n/wAN+BrPy5LrT7VJ9Rm/5+Lp/v13McXmyV8fi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n2cY361ip1Sz/rY6huNLt7qT5oY5Hqeiuc8n2ZVj0Gz8v5fMqnceEkl/1TyR1q+b9aJJ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4Iewk3xeZIn+xWJb/bPtk0P2+Tfs+TelelyfvaZHaw+Zv8mON/79BdM4bT/C+sXQ/wB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W3ceCL/y/wB1eQRv/t103mvSfN7UD1OOn8Oa9ayJ5X2W6ST7+yof7B166k+X9x/v12/z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4w+Gr6ppe/8AdyX8affSvFrjQbnRvEDoryQTRv5+yvqKS7WL7z/+P1w3xI0bStek+/HH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tD+JeiapAiXF/Ha3Oz54Zv3dZXxEisLq8s3014/7Wj+dHtv+WdcTcaPbaNeO8tzBdQyP8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Q/2Mktx52hzSWk0f8H/LOgZ3Oh/tD2EVultqkM8d/G+x9ifu5KuR/HPTYrjzt8kif3E/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t5suIYLW5t/kfzv+Wj1NeeHNQsP+WPmf7lZge2aX8adNv/vJdQf8tP3yVfl+KujxSbJZo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BLMTf3JI6syaz/Zf+tSSRY0+felBPsz6K0vWbPWbdJrWaORJPuPVnf8A7FeD+H/G8Nr8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K6q3+L95FGjrD56fx7KOQep6X5Wd9MrmLP4q2csaebNHG8n9+ti315LrZ8kf7z+PfQG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2pI/3okel+b2rQYynR0eXS/N7UC1GUU6Sj/lpQMbT/m9qTy6X5vagWo7/VR035vakjpf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+2lNpz9KdQMgeLyqPK+lT1H/AKqgBn+9Sv1p1R0AFN/11PkiqH/lp/HQBJ83tSf8s6X5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Cvn95RH/wBs6cer0kcv/fFAtRH6U2n+V9z56PK52VmGoyo6k/5a0yP+D5KA1FTrTac/W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ajP9dTLy6Swj+apf9XWRql0kt7/z0StA1Llvdf2p/B5f+xV+OJIvupWVodhN/aHnfwR1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7qD/AFlSUz/VSfLQGo+mv1p3+s+7TX61mGoP1oxH/cp3/LKmSfuvu0BqQZ/eU6o5Jf8A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LRHVbzfpT45f3daBqWf96otU/wCQhZ/8DqZOtZ/iCX/ieaIn/PSd/wD0CgNTSi7VaTrV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tAaieV9KJIsbKf5v92mv1oM/aEEktL/rKST91UFBpqV9RsPNj/dffrm9Dv8A7Bqnkyv8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dc74s8LvqmqW01u/lv8Ax0BqdFb/AL37v3Km8ryq5rTLq58OXiJK/mQ108cqS/OtAakM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n8FOfpTaA1Gv1p0f7qiXvRn/AL4oGPj/ANyj/Vfx0idKa8X3PkoAZJvpfNT+L7lJcf1q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/wDfdEkv7yqv+sqSPdL/ABVoAXmy6j2N9yqceg2w+9VmT95/yzqaOL+7+8rMChcWHm/6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3H3JK6S3i8r71FxElaC1M2z1n+BvMjer8cvm/OtUNU0bzY3daoWes/ZZNmz5KA1N2m/7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1epv+WXzVmM9G+DMbf8ACMXGf+ftv4/9hKKPgx/yLFz/ANfbf+gJRXQB8ueF/jTqviKN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7fmV6F4fury/s990nkeZVbw38PtK8JRulrbR/vPvv/z0rej/ANyONKAOe1Dy4tYTd/fR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bo6v8lVvsEMvz7I99Zuh3X+kTW38EdAtTYjlp8kv7v8A26h8unR/ck/3KA1PL7f4jXMv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4/s877P8AlnXZaX4otpY/3r/PXlnxgtUsPFnnW7/PJ9+mafa3l1bp/rJPMTemx6A1PbIN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SnyRJdfJs/1lcN4E8B39rcfabiaTZs+5vrqrjWX0uNEaHzP9tKBmrbxJF8ipSv1pPN82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Y9Rf6uswHf8ALOnZ/wBuk+b2pO2z+OgAk/2nok/e0vze1Rycf/F0AP8A+WdGz/bpfm9q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+o/+WlH/AEzokoAh8r+7TLiXyrd3b/lnVmT91XN+KLW81m9e1i/dp8nz0AVre/v/ABHr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/HXT2dq9rb7JX8x/79Q6PpaaXp6Qqn/2yr/m/u6AGYf+9R/vUvze1JJQAvze1JJRHDR/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Va8v4bCPfK/8G+po/wDgG+srVPDk2qXG9njjoALjxlDL/wAe6SSJUMniPUv+Xez8xP8A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awj+VP8Abq4NkR8zbHQBif2zrH8UPl/8Aqa3tb+5+d/3dbGeNm+Sj/eoApx6C8v3n/74p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M/mVoUSf9s99ADLO1hsI3SJPL8yn/LQf9W9MEX3P9ZQA+Pn+P5KIu1Mj/wB+np/raAHZ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a/SgCTzKhktYZZPmhjkqSo6AG/2XZy/O1tBvqCTQbOWJE+zQVdp3/fNAGJ/wiVt5n+p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4Sto9/8ArN1afze1J/u0AUI/DkJqb+xk/h/9Dq183tSR0AU49CT+NKf/AGX+82KkcdWf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WgCn/YyQ/eqa3tVtY/ueXU9Ry96AD/lrUlRxf7VSUAOjm8uOmfL/co/2KWgAp3mU2nR0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lL83tSeUksdL83tQGoynRy02neV9ygNR8f8ArKf53/TSoY/3vyVNQMfJ/wAe77qrW8r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n722dKrR0C1C4imlj2K/+s/26oR+CIZZFe4/5Z/7dbHm/u/9v/bp8n/j9Ayrb6fbWvz7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fpS+amzdTJe9ADPN+lH+t/g+emL/AB1JJ/rPloAdF2o833oTZ89GX/h/eUAP/wB6lp3+7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aAHbmpnm/u/uU/8A5aUfLQAR76P96n+Un/XOiT/WUAN+b2pN/wDsUvze1JJQA49HopY5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91PkqdP9iio5e9Aaj/8AbpM/vKl+b2qPyvKkoDUZT/N+tLRQGokf7qpPm9qR5P7tM836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upXl37RHx0tvhV4bdYn8y/uPkRK6r4sfEuz+HPhe5vLh/LfZ8lfKPhuwvPjT44fxDq3m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3/1leLnma0cvws8TVN6FDmmX/h/4Nude1T/AISTXPMnv7z57WF/+Waf367+z0Z5fliT5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WlPj/wBUjt5cdeo/BPwE8Uf9q3UPlvJ/x67/AP0Ov5+wNHFcR5nz1vgPUrQ9lA1fh34C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mz7Ts3u7/wDLvU2lxP431BNSvEk+w2//AB5W3/s71PeWr/ELXHhV/wDiVae/z/8ATxN/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J5flrH/cr+hcvy2jhKMKNH4Tx6lQh87zaJJKPK82T5aZJvr0iNSVOlCdKbHE8uzc/l/7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DUX5vaj5vakjqR+taBqVZ5P79V3+5JVuSKq0n9ysw1Phv9uCLyviRN/uV9LfEz97+wPe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gV82ft1/uviRM/8AsV9UePNLe/8A+CfdykSeY8ng1P8A0RXoYP8AiQOLH/wJ+h+VNxde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Lryo/v1N5v8AocNULyWv6Gw38M/m/FfxCtLdf3qp3EtPuP4/79Zt5L/drYygF5dVQt9Z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uZLG8j/jhfy6Ly6rNvJaxqJTOumex/D/APbS1LS9ln4ttv7Sto/+XyH93JHXqn/CwdK8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/HdQ/xon+sjr42uL/AOy/886hs9ZvNB1BLzTbye1uf78L14NfAw+wdvxn1drF89c9qF/+8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9pvzdkPiO28zy/8Al8hj/wDQ0rtrfWbPWbP7ZZ3MF1D/AH0krqwtOB5GOpziQ6hf/wA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r/bqbWL/AO/WDeXT7P8Abr6PC0T5+tPmK1xdPLcfL+7emSf6VHsaq0m/zKfZferyc8zL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RnJ3mdn8G/jJ4w+Bms/afCut3Vj/AH7Z/wB5byf8Ar7G+C//AAU20HxR5On+OrD/AIR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3lpI/wD7JXwxHvikqz5Sy/Jsjk/v1+KZxjoRqH3GFzSvh17kz9X7PVLPxHpaXml3kGpW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jqncf6vev7x6/ND4b/F/xP8ABG8+1eGdVktf79m7+Zbyf8Ar6W+E/wDwUi0HxHssPGVh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2Qp5lpJ/8RXm4fMYS+M+mwmeQq/xj6E1S/8A3eyuY1i683/4irkms2evael5pt5a31nJ8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65jXL/wDeP89fR4OHObV8QU9Uuvk+V65LWL/zd9X9Y1Tyt9cxqF08v3a9v2lOjT56h5dT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AP26oaf4XvPF15/o8P7n+/8A8s63tP8ADkMvzXjx7P7iV09vrNta2+y3+5H/AAV+PcY+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q96f8562W5Pze/WF8F+A9K8JSed+7urz/ns//LP/AHK9Q+Bcv9qfEt03+Z/or15d/bS16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/wAXHRf+fJ6/nKpmGOzPGe2xs+eR99gZ0aXuQPSPE+lv9oauJ8QWHmxvXq/iy1+/HXAa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riKh7KsfXUdaZ454s0Z/nda8u8YaX+7evc/GFh9lt33bET+/XlusaWmvXH3/AC4Y/vv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U4e+fG5xRhOfIeP3ng288U6h9msLbz5pK9I+G/7Mmj+HJEv9e8vVdQ/ghf8A1cddho8t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08v8A2/8AlpT5dehr3cVn+KnDko+4eBhcrwtKfPM6STWfNt0T/UQx/IiJ+7jjoi1nyv8A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0vyf+OU/+2lr5v6tUerPo/rtPY3pNU83/AJ6b6mj1RBHs8uuY/tlPufwUyTWUluH/ALmy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dV9vf5Pn/AHdPt79P+mlcxH4jTy/vx1cs795f9+sZ4EIY4620uuN/8FWoL95ZERfv1ylv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V67+y/8ADl/iD4k/tK4T/iVaf8+//n4f+5XrcP8ADc8bioUYnVTx3Mezfs//AA//AOEM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v9Q/8hpXW3H+sd2qa8lqt/y0r+pstwMMFhYYaj9kftOcJJXij+X+5VWp7i1837v7v+/T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ZDHF5vyVJJpafPViO1/jWpKCirHa+VTbiVIo6luLlIo9mys2S6SSR0ZPLWgWoahdeVH8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t4I8J3mpXTxxpGnyf9NHrofEGs22l6dNNcPHHDbp8718K/tgftIv481z7BYTf6Hb/JAn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xBqee/E/xvc/EH4kzXlx/wAtH/66Vx/7SHxz/wCFQfDJ0s5v+J9rH+i6cn/Pv/fnqhr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3Oq6k/wC5t/7n+suH/uV8u/EDxvf/ABQ8UXOsal5m+T5IIf8Alnbw/wACV7+V5c6s+efw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63PP4Dm/k0uz3zP8A7e96/UH/AIIh/sAp4S0d/jd40to/7SvI9nhewmT/AI90/wCfqvmz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/tffFyHXtchkg8AeF5/PundP+QhN/wA8Er9lby6S1t4bO3SOCzt08iCFP+WaVpnGO/5c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5IfVaBDdyvdXjvK3mPRTI5f3dPr5c+Lph/rf9iiOb+Oij/wAiVoPUP96imeb9KSgNSxRU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Ubn93TvnH/TR6KTzfrQZfbMq8urmWN/kkt3rBvNZv4o3+eT/AL7rsLjZL97zKrT6XDL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8l1TVJtUvPm1Kexuf7laVn4Xs7q486W/kkeRP7/+srrdc+HNn4jt9kv7t/76f6yuYj+A8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qz/u/wCCagNSbUPAelapZvDs/ebPvpXH6p4NvPC7okVzHIkf+x/rK9Fj0u8sI9l19/8A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7fyZU+SSgNTyjWLCG/2PeWccdzH8nnbP9XXSaX8S0sLOFL+2kurOP5PORP8AV1pah4Ne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6f3HrmLzRpLCR/s/mb/vvC/8Ay0oGdhcaDo/i6z863ePyfv8AnQ1iax8ILa/+7NJI39x6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G8mewtpPO/js0rvNH16HxRp6TW/7t/+WkL/ALuSOgDy7xB8DNSikd7VP+/NcpL/AGx4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Mb/feOvo6OJ4v4/n/wBiobi1TVLfZLbeen9ygWp89p4tS6kTb5n7uu/+F+vWBuPJa5kt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clausfBbR7+8e5t0e1f8AjRKo3Hwbhl2bbySPy/uPQM9Q0zZWg/WvKrjRvE+l2n+gax5/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4t1i1/c6z5fnSf7FAtTvI4vN/wByjyvpUNnqiSx/9dKs/wCs+7QMjp3/AC0p3k/u/wDb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nf8ALSk8r6UvlYL/ACUBqM+b2pPMqaXvVaSKgYSS0ySSiQ+VHUdAtRZJvKojlzI7t/rK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Pkl/jojlo8r/AH6I4qBaj5e9M8r6U+igXtCOipKKB6kdN+TzKm8r5KrXEvlRO7UDCSVP7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k2bKmj/eyVDqnkxW7/8ALOgWpZjlS6j3rRJKkXztWD/br2vyW9tJPR/bNzf/ACLZyb5P9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2PmeXv8An/uVC/iNLqT5fMjo0vwTDayPM0fzyJ/f/wBXVn/hGLWgWpDHLNdfdamWejP9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sdqkUexafHF+8oDUfH+62R1NJS/N7VE/SgY2XvRRJ/rNlEvegWo1+tRyTebJ8tWqj8mg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UPm+9aHleVVW4tUj+f+OgNSp83tT061N5WPvUkdqkVAakFSRxVNFF/sVJHElAajreLyhV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P/vv/wCgVop0qvqFq8usabMv3I9++gNS783tUsf7r5qZ5qSn5f3lPz/00oDUb/y0qOSp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DUikiqJ+tWPNT0rK8QXX2WN40/8AHKA1LMkqeXv3x7KwdU8XPLcbLfzNkdZV5qnlR/ck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5dAajLvXr+/vPleHZ/t0/T/FF9LqkO1fk/j2VNeWqXUezZHWXJoN5a3m+3fy60DU9E0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Vn5MfN9yuJ0vxl5Un2aV/Lel1zxI8Vv/qfM/wBis/ZkHa/62Smf737yvIrj4yXlhefu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vB/xQh8R2++VI4/9ygvU6lOlSf66mRypNGjq/mLJT/8AW/8APSgZDcQ/3ah8qP1kq55T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LQLUi+y06OLyv4PMo/3afHF/nfQMPk96ZH+6/jqSigBJNlEn72kz+7oTpQBUvInls3Rf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GqbLh442jr0F+lYvjTwbba9pb+bDHv8A79AtTP0+/wDKvIfKf5K6h/3sabvv1wfh/TF0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3/t10N54ohsI0RU8+aT+CgNT1/4Nb/8AhGbj/r7b/wBASisn4GLqF34RuJCmN12x/wDH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v+x/38o81PSnx/ut+1Pnphi/dpt/d1mAy81mGwj3yvHGlc3eePLCLVIXi8udI/7lcr8Q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PtMVz58P9x38vy6p6X8Ode0vyblbaC68v8AebEf95QLU9ds7pLq3R/4K574ieI5NL0O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+RPkrgNc+OepeF5EdtNuo3+5sdPLryj4oePLnxl4oe8/1CSJ8iO/mSR0BqU7jxbrF/wCK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/k3v+7+T/Yrs/h/4yvLXY9v+8e3/AIH/AOWleafb7n7iPJIn9+t74f3SXVxc2zzRxv8A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pPwv8S0ls/LbyI3k/g3/AOrrp9PuvtVv52zy6+ctD0t/7YhTzpJP3n9+vpC3i+y6fDGv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hJRv/wBiiP8A8co8uswG0Z/26dH+6+9TaAGp0qX5van9I/8AbjqrqGpw6XG73U0cCR/x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sqeW8jSf79cH4k/aD0HS/OS3vPtU38GyuGvPih4k+KGoJZ6TDPG8nyfuUoA9g1zx5YaF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NH8Wpqkm/wAmSue8D/AuHRSl5rlzJqV//c3/ALuOu5/1UaIqeWlADPK8352p8f7qSj/yJ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L9ym1JTfNSL52fy6AD/lnRH/ALVMN0kv8cdFxdJax7m8vZQA/wD3f9ZRJWbH4xtvtGz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K/2KAG0kd0n9+oY7pJPu+X/33UNxYW11cf8APRP76UAX5Jf++KI6hjlT7m5JHj+T7/7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AH3QAlNki8r/AKZ0vze1Ok/e0AM8z/ap1Qv0qRJfN+9QBNHJUdN83zqX5vagB6dadF2p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lR0UUAFFP8r60mf3dACy/wCsp8dMklp/+7QAf7tL83tR83tSR/vf9ygBfm9qT/XUvze1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+tTRdqanWnUC1HP0ptSUUBqR/wDLWiP/AJZ/hUlJ/vUDFoop3/LSgBfm9qPm9qPm9qPm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KPk/7aUvze1MoDUd/u1InWoaT/doDUmj/wBZT4/9+oY5amoGP6Ru7fcqn9qSKP5nq/jz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Vb6XDJJ81AFyTZdW+xvuffpmn2sNhuffJv8A9t6mjsLaH/ljHT7i2+1RyQ7P9Z/5DoAU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j/1slU4N+jfuZfuf36uXEqRR793yUAQ+XUidagjv0uvuulS0ASf8tak8l6jjPlSVDaRN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+CgC5/rqPLojokl/eUAL83tR83tUf+xS0AOk/wDHKP8AppRHS/N7UAJF9yiT97/v0vz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DaKKd/6MoAdF2qQffemp0p1AtQpAfNj2UtNTpR7MXtB1P+b2o+b2pJKPZh7Qjz/3xUWo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rxxwx/fqaSX93Xhv7YHxf/wCES8NvptvN5dzcJ8+yipU5IEnlHxs+IN58ffiYmiWD/wCg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jT+N67bR9LttM06GwtU8u2t02JXB/A/QX0bR3v7j95eag+//ppsr0jT4vN/g/1lfzjx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qQ+CJ9LgaHLDnOq+Gfgj/hLfEMMLeZ9nt/nnr1fxhfzafb22m2b+Xc3nyIn/ADzSn/Df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HZP9JuPnnp/huJNZkm1iX9494+yD/pnClfrnB2R08BgoR+3M8bHV+aZf0+wh0bT4bO3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ANdKPK/gp8n+s30zv/yzjr7Y88ZHv/uU+O1/efLUn/LOnUGgzyvKp/k0USfuo/8AYoL1I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mlFxK+H/AOWdAakPmfw0y4i82On28T+Zvp8m/wDirMNT4V/bs/5KI27+5X11qH7z9gJf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nft+/wDJSH/3DX0trEr3X/BP+2h/1b/8Ip/7JXoYP+JA4sZ/Amfk1Hf+bZwx7/4KoXF3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WzRP46fJdV/QuH/hQP5zrfxGF5L+7esfUL/yqs3l1WPeS/u6vnJ+ILi6rNuLr95T7iX93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frnqTO6nTIdQuv3n+xVOSX939+SpriXNUNQl/d/LXGbENxdfvPlkpmn69eeHLz7Tpt5P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q0cv7uq1xslrnmdlueHIz0jQ/j7Df7LfXIfss3/PzD/q/wDviuhjlS6tvOt5o54ZPuOl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+vX/AIcn86wuZIP9j/lnJW1PNa0Ich5uKyGjKfPA9w8rzasWdr5UiPvrhvCfxus7qRId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yn+rr0iziS/gS4t3juoZP40r4vP8VU+Mxp4edILeL+95lTSfuo6fF2qhqF+nz1+XYut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X7x9rx1iXkqS/eSn6hdebJu31myXTy7/APlnXMdtOB0XgP4v+JPhLeJc+HNYnsU/jtv9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34b/APBQjSvFEf2PxlZ/2Pefc+2Q/vLeSvk6eX+GqeoSp5b/ACV6GFx1fD/AddCvOJ+g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280c6SJvR0/5aJWb/b37z/no/wDfrifB+qf8W/8AD3/LT/iXQ/8AoFXP7Z/d1+X8TcTZ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8kD38JUhA6qXXv499EmqeV9165Uan/depv7U80bGr4P8As7uel9eOnj1TI+Z69a/YnuVu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4l03/slfP39qeVs3eXXq/wCxX8QNH8G/Gu/1LWdSg0qwj0ub99M/+s/3K3wOXclaMzqw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9h6xF5Um9a8W+KnxV0fwHG8NxN595J9y2hrg/jx+3LN4o87TfCSSWth9z7e/+sk/3K8Ek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bzLmT77u/mSSVGcZPDFVD6PFcVQoQ5KJ3Pij4l3Pi2733H7uH+CFP9XWVcap5uySuYk1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qzp5PCHuQPkq2bTqz9pM6r7dSf2z+8+Z65iTWX/ieOj+1PN/jrT+yYHP9eOk/tlPM3/x0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PWVz3295f4/krm7P4q2eqeOE0TS/wDiZPHve6mT/V2dXDJ5yXuQNPrx6Lb6y8v8dTf2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lY9e8p6k/tmo/s0Prx0ceqPdSbN9ben3/wC73/6z/frjNLv03/frV/tT5NlH9lGlPHHb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iS202zWSS5vJ0jRK+/8AwP4Ns/hp4Ps9HtfLjhs0/eOn/LR/79eD/sJ/Bv8AsHw//wAJ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oJs05H/5Zw/3697uL/wC1SPt/5Z1+ocJ5GsFR9tP45H2GW0fc55hcXXmyO/8Azz/26hj1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MDSmRWs2qW//PCn6foKWsjyS+ZPX2h6BN5vmx/L/wAtKLeLyvk/eVNHElrHsVKkoL1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qnlH/bplxL9+qf8A6MoDUJLp5aytUuodLt3muHjjSP53d6PEOvW2g6XNc3U0cEMf8dfG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4c0ua2t5pPJk/wBRbJ/rLx//AIin7PnDUuftoftfW8WnzWFrNJHYfc2J/rLh/wC5Xxnq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vJo4E+/s/wCeaV574k+Jeq+MtcfUr+bzJpPnRP8Alnbp/sVg65rM2sx7Gf5I69/A5VOX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vxlb4kePLz4jax50v7iwt/8Aj1tv/Z67z9i/9jfxD+2b8T00fTYZLXQbN9+qal/yzt0/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f7JXiT9sP4mQ6DoMMkdhbv8A8THUtn7uzT/4uv2g+BHwC8N/sv8AwzsPCvhe2SC2t0/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++9ejjswhh4exon0WKzGGFp+xwxf+FXwq0H4BfDfTfB/he3jsdJ0tNnyJ/rH/v1seb5s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fIVG5nx9T3/fmKnWnRdqKKkzpkdSea9NfrTqDXUzdYv5rW4hhiT/AI+P+W3/ADzq5Hvj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V/20oi7UGXtBqdadF2op0f8A20rMPaDfN96M/wDTSp/m9qPm9q0KIJIqZ/u1ZjptBoV/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iqf5vamUAO/1sex/LqncaXDdRv+5jjq783tUT9KAOcuLB7C42N/wCsTXNB+3/ADr/AK6P7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+5WV4oiSKzkdfv0AeXXGjfarz/nheR/7H+sqHUJb/S5IZrVI98f33T93Wx4sH2rULNIk8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U7i6mhuPJuE8uaN9lAtTpPCfi1PFGj/aYpP8AYdP9utK3untZN++vKNLlufBHjjybD9+l5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K316HVNnlTRxzSfwUDOws9Ls9ejR/wCOqeoeCEi3vFNWVp9/NYXnyvJvrqtP1RdUt0df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I3ikdG/d+XTJIvNkT/lo8ddnrGjJf2+9Uj3x1zf2B4t+7y/++6AIbLVHi/1v3K2NLusSb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v7v5aI5ntZPl+/JQLU7OP97HTKwdP8UPHs3VsWesw38n+3WfIGpNRL3p/wDqvvUtaBqR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/K+tAysYv71M8ryv9yrPlf3fLqOgWpX8rzfvUfZas3H9ab83tQQJHEn8VG//AGKX5va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0U+42Rf7lULjWUi/6Z0Ghck/dRfNVOTVIbX701UPtV5qn+q/d1ct/Dif8vD+Z/uUC+Er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6aUz/AIS22lj+VJ/++K2I7CGL7sMdEkSQ/dSOgXtDBuNUvL/5beGSNKLfwlc3cn+lTfJ/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NRQaUyKOwW1jVFSnyRJ/DUn/LOo/+WlA9Svql/dWsafZbP7U8j/8APfy/Lp0cTx7Elf56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jp0dElL83tQMPm9qTyvN+7R/y0p/m/SgCGSPypKfL9ygy/3qP+WlADPK+tInSh+lSf8A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lMuP6VJ83tTKA1IM/vdlM/1NElEf72gYeZU3lJ/10qHyvJqaLtQLUfHLTLgeTcQ/8DqT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i8nb+8oDUhn1pLCOR5f3aR/ferkd0l1Ak0XlyJ/fSuH8cWtzrMeyJ/kjfe6O9UtL1l4r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LdAanpdvqH2+ievOrzxalrInleZv/2Kv2/xB+1W/wA3/fb0BqbHiDWfsv3Xj31z15r/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b+/Wbq/i22iuW82bzH2fcSsqw1SbWdU/0e2j8n++9AanSW+gvqEm+t7T9BTy9m+jw/a/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7f91H8qUBqYlx4X8p/uVg65FcxRv5T/8AAK7yT97WVqmlw3X/ACxjoDU8okv38R3Cea/l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efS5ESX95D9zfvp/jzwbf6XJJf2E1xP5f37Z0SsG88Rw6zpmxn8uT+471oGpq6P4strC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n/XSsSSW80Hfc2v7vzK5uz1R9BuHfZ5kNd54H1SHXrf7MyfJJQGpZ8H/ALRltpkiQ6l5n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/GVhr1n51u9eReIPgj9qjd7V5/O/2KZ4D8UWHhL/AIlV5c+XeW/ybNlAanuvyeX8r1G/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kse+J/MSuqt7/AO1f79ZhqPp8cv8Ad8ymP/raPJoGSeb5VR+b70f71Q3l/DYfeegWpaqv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Uj157o/uk8umfZXuv+Ph/wDgCUBqMuPFENrJsXzJP9yq0mqX8vzxQyRpWrHYQxSfLDHH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AanK3Glzapv3ffrBjivPC+obmhkuod/8H+sjr0b7LmT+/UeqaNDqlvslTzP7nyUBqdp8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Lg+VjZdsn5IlFU/gj8PhZeGLxY/M2veu4/FEoroGYHlZ2Uv/ACzpBL9z/WVj+KPEf9hW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8e+sxalzWfEdnpdv8zxxv/t1yviDx59lj8mzTzJpP+eKVyWl3+q/FDxZ/o/7izt/v7/+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8q8Rm/77oDU4zWPg3qXiOzS/lv401KT5/JdPMjrY8F/C+zm0t/8AhI9H02S8jf76f8tK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6VH/AJ/66UBqczrnwl8MXVm6WthBA+z+D93XzN4w+HN5o3ii5js/3Dxu6bHf/WV9b6jY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/wCDZXMax8L9K8efPK/l/wDAKPaBqeJ+B9fv4rz/AImVhJvs/wCP/npXvHg/4l2fiPZC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cB4g+A+t6Bbu+k38c6ffRHTzK4b+3te8Jahsv0kgubf+DZ/rKBn05GX8v5fuU/zf73l76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pFp6Q3CT74/7ldPo/wAc7DVJFTZJs/208us/Zgd5/wCQ6X5vauXk+Jdta2+9Ujk+T+N6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aVHslmg2f3E/eVp7MDvPEHij7NH5Nu//AAOuJ1jWdKupJkv5rWd/499cNqnx4h8SfJYW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/q6p6Hpc3xG8SpDFD5fmPvfZQB6Z4P8Ah94bv7lJrfTYJ/8Ab3vJHXfaPoNhoMf+h2cF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8H+DYfBujpbRL5j/AH3etjf/ALFZgNp3+tjSiSgRf3aAD/lnRH+9o/v/APTOuG+Knxkt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1eSfcRKAOn8WeKLPwlp81zeTRxxx/frxO8+JfiH4tSTW2l2c8ln5+xNldz4b+GkPxGs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zNj+Tv8ALjj/AOAV3+l6XZ6DZpDYWcFrDH8iIiVoB5dofw58VWsX/PCGRPuTT/vI66fT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utYn2f3ErrZP3tM8p/M/56Vn7QDm7L4S6bYSI6X99/wOtuOwhit9m+SRP9t6s+V/2zpn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eX8qR0RxJFRH/v0/t/zzoArXmlvLcJc2v/HzH/5EqbT79Lr/AKZv/GlTf9/PMpsn7243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EdxqkMVxs3+XT47rzfuv5lUtV0t7o71k+eotL86xjeFkoA24z5sdVp7V5Y9i/u6S0l82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uo0X/Yo/3afJFUdAC/6r+OnxdqZ/rY6fjyv4KAD/AFtSeV+8of8A26KAGp0p1FJn97v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tN/5aUR0AL83tR8/+xR83tSeT+8oAJKX5vaok6VL83tQAtSf8sqZHFR/c/6Z0AT0VHF2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wB+lop0kX7ygCNOlWP/AEZUaR/3qk/26AEeLyqSll/1dJQLUc/Wq79KsP1qP/Wb/koG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S/N7UC1H/wDLOnRdqI/3tPjioGP/AOWcm2q1vzHv/wCenz1c8r/R5t39yqlv/wAe60AW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SoI/3X3asv8A+OUAEmyWPYyRyf7FU5NLX7O8K+ZsqxTZKAOfuNLudLvPl/eVct9ZSbZ/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79PjiTzPuR76AGfPJH9zy6PJp/b5Ujp8cNADajf/AL91NHF5XyfvN9P8rG+gCt5vvRF2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Ps1ABHS/N7Unlf8AkOjyv+ueygCROtJ5X0pfL/2Kd5NAB/s1G/8Ax8VP/qv+ee+jyvrQ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Nv8AlpTn6VJ88cdN/wBZWgakaf62pKKSPn5KCB5l/vUySWn+b+7eobmXzZPm/d1mXqUP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N5K/lpGlfEnjTWZvi/8AFh3Z/Ms4389/9xK+iv2tPG76D4T/ALNif/Sbz5K8W+F/g3+y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eP8APv8A+WaV8zxTmE6GD9nT+M7cDQ55851Xhu18qP8A55p8ldn8O9B1LxRrif2TYT3S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u3jrpPhH+z7/alvDea4nl2cfzpbf8/H+//sV7NHEml2aW1qkdrbx/cRE8uOvi+HeA+epH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hyfu4HGSfCrVdV3v4g8Q3U/z/wDHtbfuLeuqt4ktbNIYk8uGNPLSnv8AvfvfvKP+WXzV+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1KnOMk/1lPji/d/7FFEclAezCLtRRcfco8393/z0rQoP9VUflPUkn8H9yOn/AO7QBD5X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m9qgMX8K+ZQXqQ+XR5XnU/5/L+ameZQGp8N/t6f8lEfd/cr6f81Jf2H7D/V7P+EN/wDa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r4kf8Ar6P0O6+1fsV6bDv+eTwp/7JXfhv4kDix38CZ+P8cXlW67Kgu5fKjqaSX/4isvU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IH881af7whvJazbyXyqfeXX92qFxdfvKipUKp0yG4uv3dU7mX+7T7mXypKp3F1XOdUCG8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FxK8v8AHU1xL+8qneS1j7Q6PZkMklVriXNPk/e1Wkl/ePWPtDenTGXF1VaSX95RJLUM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pLJsqz4X+IOreA7zfpdzJGn/ADxf/V1lSTeZUMknlR1w16cJ+5M19nznt/hT9pbSvEcf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/vv/AMe8ldPeS+bGkivHIkn8af6uvmC42S/eX5K2PAfxC1XwbqltDFcySWcjojwzfvI6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95ROStgftwPcrmX+9VC4usj5fLq5f/6x/wDV1lXn+r318X7OxFOmQ3G/7lZuqSv9nm+e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ULrzY5tv9yumOxdM+uvB9z/xb/Qfn+T+zof/AECnyXT/ACf3KzfCd1/xb/Qd3/QOh/8A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5VjKP7+Z0U6hc+1VNHdfu/lXy6zZL9Pk2vTPtZ/vVzezNPaGwL//ALaVBJdYH3Ky5Lrz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v79R9XD6waUmqPLL96mfb/NFUPtSVD9qf+7R9XD6wbEd/wD98VNJL+731jwS+b/HU0kiR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fetPZmc8QWftT+ZVPxD43sPBtm81/NHH/ABoif6ySuS8YfFp9PjeHTUjkm/57P/yzrzTW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p5Lqb++9e3gcjnL36xn9bN74gfGnVvGMT21r5ljYSfwI/wC8k/369I+Efg1PAfguHzU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8/wD8RXm/wf8ABv8AwlHij7fdJ/oen/P/ANdH/uV7BJdeZI7+ZW+ackIQw1E09uX/ADP9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2pJamt7p46+ZqUzo9ubcd15WyvUf2XPhBN8c/iZbWLeZ/ZVnsn1GZP8Almn9yvIrPztU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ZPkjRP8Abr9F/wBkv4It8B/hO9tf23l63eOj3r/8A+5XrZHlvt615/Ce9keF9vWueneU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dvZp5ECJ/wAs0q/9lQW+9U+bZWbby+bb/c+StjT9/lfN9yv0haaH6NTphp8TxW/lt9+S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eb+7qGTZQSR5/d02OPzaPN/doi/dqtbzNFI+7/Ux0F6hcbIt9cx44+IOm+A9H+2X9z5a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g/2hP2tPD3wb0O8dryD7Tbp87u/7uP8A36/Mf9qz9uHW/i/I76HqV1BbSO8Dzf6u4/4A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mGp7Z+25/wAFHX+2TaVpLx315H9y2T/j3t/9uaviHWNav/FuuTalqlzPqV5cfO8z/wDo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Fvl/5aff3/6ySrnleVvffHGlfW5dknJDnrF06P25kPleV89eqfsl/sW+KP2yPHkOm6XD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THVX/1caf3E/wBuu2/Yi/4J7eIf2q/FFnf6lDPpfgmN/MnuX/dyXif3Er9Yvhv8L9B+C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GbCDTbC3TZ8n/LT/AH6jMc09l+7onbUx3J8BlfAT4BeFf2ZPhvbeGPCtmkENun7+b/l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qpJak+b2qPyvrXyVSo5++eXUqTmMkl/d72qG3v0+0QoySb7j+OppLXzfkZI/LqGztXtfk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NeXSWGx2T/WPsqtf3/lfd8vfVnzfN+8lULiHzb35VoHqXbf97Hvp1Mjj8qOnxdqA1JPK/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Uun8vZFWbJ50UnzeZQZezN+nSfuq56O/uvvrNVmLxQ/3JEST/bSgPZmx/wAtKJP7lVrP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/AD1a+b2oD2YfN7UfN7UfN7UkcNBsNp/ze1JLF/sUeXQAvze1RP0qTy/9io36UC1GxdqJI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+/UnlfvKSSJ6A1IfKSWT/Ux1xPjDwG9tPNf2rzyPJ/BXefZfNH36f9l8qgNTxC4tUivN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85KueG7VL+NPtk3l3Mn8Gz/0CvS/Eng2z8SRv5sMe/8AvpXnvjD4fXlrpdylq/np99H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3l7W32t5knl1c0u/mtZN/wDHXDaHrN/FZo6zeekfyT203+sq5Z+N7eXUPJWby5v+eM37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+mq2/+3/HT5IobqP96lcfo/iOH7R/y0jmj/grrbO6+1R71oFqZuoeHEluURfL2SViapYf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b/6vZWP4k8Ivf77m3f8AfR/wPQGpzccXm/ItFxE+n3HyyfPRH51rcbLhPLeOi4/e0DL9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rYs79L/51euPeL+9U1ndPYSI60AdpTX6VFZ3P2q3R2kj/wC+6fcXSeX/AK5KACnxypiq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/wC+Kpya890f9FhkkoA1ZJcfO1VpL+GKP71ZVxFqV199I6h/su5/iSgn2Zq/2yksn7qo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fTJv+mccdWbPw5DF87fvH/26B6lOPztU+5+7h/26uW+gwwy72TzKvyReVHTPLoIGSf7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o8p/WgCGiXvT/K+tMk/dUGYf71Hk0UeTQVTGv1qP/vmpo4v3dHl/wANBp7QjpPm9ql8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yf7lHledU3lP/fol70B7Qh+f/tnRJU3k0UB7Qhjp/lfSnxxeb92n+V9aA9oVvLo8n93U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5X7uq0verydKbJF/1z30B7QoZ/efx0eV9Ke/+qojiegeoeT5tHlPU/ze1Oi/1dAahHF+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f7nz1Z+f3rG8YXXlW9tt/d/O/3KA1MvxBfwxW7u/lx1zf9vQ3+/8A5Zp/BUPjTRrnVNPd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xXEx7IpLZPO8+bfQGp239gebLvV/k/26mt/C73WxV/d/+RK29DsPtUcP9+Sun0vRobX73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+Fdt5nzW08nz/wAddDpfhK2sAm2GOP8A3K6STZUPySx0BqMjiSKOnxy0SRLLRHE9Aak3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7Tfm9qA1MzVNL+1D/nm9eJ/Gj9nK28UXH9q2CfZ7yP76J/q5K97k/wBXVTULVJbd/krQN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/wAJB9jvPMjeP5HTfXtPgfwGnmJcrcyRpH8+ys741/CD7Vef2xpqeXcx/wCvRErA8H/GS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dx+8/26A1PYLjxRbaPG/2q5jjhj++7vXKa5oth8S9UT7BbRyQyffvE/d15H4s8ZXPi3XJ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/wBx/wDV17Z8G9eTVNLt4be2kjto/uPQGpt+C/hpbeHI9kXmf7bu9dVb2Hlf79X7O1SK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GpDHE4PzeXT/ACvOo8ugXUMUf3/noDUytblufub/AC0jqtpejJf3HzPVnUJfNuNi/wDj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1KA1H29hDpVv8v36f/rfvUj9KdQGpHL3oT/W1J5Xm1H9kk/6Z0BqFSUnlfWmS96A1PSP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/wBZ/wAfbf8AoCUVH8I9/wDwjk//AF8nr/1zSitCDyPxJr1v4Xs5priaDZ99Pnryiy16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f7ywjfZ8/wDq657/AIqH9pbxA8bPJBpsbp8//LOOvcvA3w+sPhp4fhtrNP8Abd/9uioX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8I6OltF5cn/PR/8AnpV//v55dM+Ty/8AnpTPN96Bkx2fPu/8fqNOlN/3qPN/75o9mBMJ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kfb+7p/y0/8A1sdZgCStDv8A9ZVDVfDuleIo0+2aba3SR/c3pV+4lhij+Z/L8yqdlfvd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cx4g+Bmi6zb/AOip9hm/v15v40+EHifQbhPs9vJJDH/HbfvK94t/3tWYrryo3/1dae0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sLiSG/8APgm/uTJ5clclqmmPLqD7pvMSN/4Er7Y1zwvpvi2PydSsIbpP78yV5d44/ZG0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/n019/wBz/lnR7QDxD4f2vlXCJFcwQJJ/z2fy6+pfgpo2j+HPC6NbvBPf3Cfv33+Z89eY2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97q0kn/XH95T/h9o3/CEeIJrOX+0oPn+TzqAPfv+Waf9NEqtPvikk3fck+5XNx+Mf7Ls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9/wCSuPk/aRSW8eGLTdR8mN/v+R5cdZgdtZ/FDTf7XmsLjzLWaP7nnf8ALSq2ufFrSorx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w15L4k8nxv4o+0283z3D7Eheu8+H/wAFr+KN/wC0vIjTf8iIn8FaezAs6548vNZ2WGm20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V/wl8Jfsuy81T95c/f2b663S9Gs9Bj2W8Me/+/sqzcS1mBDHDT4/9XJR8ntRF/q6AGSf6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tN/76oAI/wDWb9lNop/ze1ADKSOWlp/ze1ACR/vdlM/3qk+b2pI6ACP/AFf/ALPT/n9q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QBL/AMsqkqOjH/TOgB/lfWmf8sqdJ/FTqAI5e9FFSUAFFFNTpQAZ/d1JHTPK+tPjoAJK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zp1ADn61Hv/ANin/wC7SUASUSxf9s6Iu1FABUlFP+b2oFqR+V9af/yzol+5R8tAajf9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7R/y0okP+3QGo6il/3qf/AN+6BjO//XOj/ln9/wD1lP8A/IdEvegA8rzY6b5X7z79OooA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e9H/AJDoAfHFT46bUvyeYlAB/q7d939x6oaf+9s4f9ytKOLzY3/3Hqnb/wDHuibP4EoA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HVTRdqKZNQJe9Qy/cqb/W0y4/rQPUhk/wB+lopuf3lAyTyf3lSf8s6j8393sp8f700AP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+WdNx/sUALL/AKulTrTaXs/+roAPNyPlpkkT/N9+NP4KmooAKn+b2qJOlL5vPy+XQAXF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b76JJfK3u37ypPm9qT/vqtBah/00o/8ARlL83tTKA1H/ADe1MqSovKfzKCAuP9XvqHzf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RebvTZTJLB5Y9i/3KzmXqfM3xn1mHxR8QLmbzv8ARtPT+P8Av16X8B/g3/akkOpal/x7W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4erml/stJF4s+3trcnkyT+e8LweZ5n+xXrtvFDYW6JF+7SNK4a+WwrVoVqn2Tb61yw5IFi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45UUnmfcrzL4yftVeG/hBpd5cXl5B/oab3+f93HX5t/tOf8Fw/EOvXlzpvw3SCNJH2f2l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/HXu5bltbFz5KJ5OOzKhhIc9aZ+sVxdpFJ/pFzBB/vukdFvdWt18kWpWM/+wl0lfz66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/FH2nxB4w8R300j/AHEunjj/AOAIle2fCP4VTeXbTXFzqvnR/Pv+1P5lfdT8P50qPPWqn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Ir+xw1I/aqS1e1+8skdEXavgb4N3XxL8JXEL6H4q1zZs/wCPa/n+1W8if7j19J/Dv9pv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WmwaVNcP5EGq23/HpI/+3/cr4jHYH6vPkgfcYHNYYjc9mk/e0RxJFJ9/55KZ5v0p/m+9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U5+lLH+9k+Wjyv8AcoNA83zY6Z/H9/zKfJvylL5SUF6kMn8fz1Hc9Y/9yn3H9ahf/WfN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2/P+SkJt/uV7ho+qfZv2P9K/55/8Iv8A+yPXiX7eH734kJ/1wrv9H1rzf2V9Ktv+oDs/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qQPBzzEeyoH5g+b+4f8A5afO9Y95dffqzJ+63/3N71m3kv8ABX7lh6n7s/EKkP3hWuJa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59tULiX95QbDLz+4v3KoXkv3KmklqhcS1jOoaU6YySWqd5L/AHafcS/u6pySVy1Kh0B5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ySWq0ktc/tDq9mEktU7iWpryX93/ALdZsktY1KhQ+SWobiX93S1C/WuWZ2U4EfmVDIf9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f8AodTS/cqH/l4tf+u6Vx4if7s0qU/cPoeSX949ULy6/veZVy8lSKPf/BIiVj3kvmV+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teXX92sq8l8q3+/Vq8us/wDbSszULr/R3q/ZgfVHg+R5fAeg/wDYOT/0CrMl/wCV/wBM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Qeg/9eSf+gVZuLqvzrFUP38zz/rHvlmO6p/2pvLSqP2//YqP7TWX1cr25ofavNpPN+lU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/nmlZ+wM/bl+Ob92/wDyzoeV/nqt5qeXSyRPL/z0jSj2ZXtBLjWfskfzfvKwfEms3N/H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lXLz91/uViaxN/o+yvWwuFgY+3nz8hg6p/rN61m3ET39wltb/vJrh9iVfvJf3bv/ALFb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1idP9iCvbqVOSmbe05TufDejJ4X8N21hE/8Aq/vv/wA9Hqz53lfdqh9q82iOTzZfmr5K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hUNizHmx1cj/APHKoR3XlW6fJXYfAv4S3/xz+KGleG9NSSN9Qn/fv/z7w/xvWNPC88+Q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4H0D/wAE7/2c7nxTrn/Cc3ltH9g0d/8AiVpN/q7if+N/+2dfZWl3U2p6hqXmpHvjn2P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D/Adh8OfBem+HtNTy7DS4PIg/wCmn+3UOhyw2Gp6wjeXG/2r/wBkSvusDhYUIckD9ey3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P0X7J8/8Fa0cX2WPy6I5U8tNtQ6hdJFG+1/L8yu49PUZqEvlRvtqhcX83yf8s6h1DUI7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CGP77v+7r54/ag/4KHeD/AID6e+7UoJLz+D5PMkk/3Eo9mQe8eNPiDpvgfS/tOqTRwJ/5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/wCCqmm+F47nQdDeS6v/AOC2s3/eR/8AXZ/4K+O/2jP2/vG3x9vJobO5n0fSpPufP/p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OvMfDfgN5vnuk8tJPnk3/6yR/8Abr2sDk9bET9wn2hN8RPih4n+PHiv7Tq15PP5f3LN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H6fo/hddLj/AHqefN/frpNP0u2sLfZFCkaV0Pwv+C3iT48eKIdH8K6bPfTeZ883/Lv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BUMBDnmFM4m30ua/uIbaKGSe5uH2QQonmSSf8Ar7Y/Yb/wCCVdz4ovLbxV8SIfsthH+8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b19Cfsh/8E4vDf7PFvba3rix654t2fPM6fu7f/cr6Qk/e/J/q0/uJXg5rnk6vuUzo9oV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hsNNtoLGzt02QJCnl0lSUzyvpXzZGo35vak/1NOpslBgH/LT/lnTJIvN+/Unze1JHvoN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plxYfvP9ipvNxIiUy4leKN3ZP9XQHtBkkiRfeouNUtrW33s9Ymoao9/IiRJ/4/VnR/C73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BRfiiS6KTfvJKtv/AKv5kj8ul8tLWPZTEi5f/lpQBDJo0Msnyp5f+5UNx4chl/jkrSj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mgzWo3xPT7fWZrV/Ll+5W9R5Uf8AzzjoAzbfWoZfveXHV+OVJfuyJTLjS7ab+Cq39gpF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C1L9FU44popP+elXIu1Aah7f+OUf7tEvem/7FAaif7tEf7qk8r/bpu5qA1HU5+tNpz9aB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LVC8tfNj2NV+SoZe9BHtDyv4ieF7zQdR+32EMfk/8t0SsHWNLs/EdmiXCx/vP469puLV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IPhykcjvbv5aSP8APQaannWoeI9Qi0d91z5d5Zv+4d08vzErq/C/xBvP7OhmZPMTZ/BW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Es7j/Sk/v1lPFeeG9UjtrW2n+xx/8tn/ANXQGp6RZ/FuGLYlxDcf7+yuhj8b2Ev3Zo68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8lk8v/0XXW2+sw3Uaf6N5k0n+xQGp0niS6ttUt3dX+f+/XnWn/Eu2i1T7NK/mfPsrs7P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y0+46I9bGl/DTTdLs08qzg3/wB+gZzen39trEe+38z/AHHqzJ+6j+ZKreIPC15o2qfa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6JWPeaX4wv43+z21raw/7b+ZJQLUvx+Lbi//AHNu/wBlhj/5bOlbGh6NbRRvNcX8l08n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Hiq1uNlxDPP5f/PFP9ZVC80vVdGt/OuLO6tU/vvQGp7lp9hYWnzqkf8AwOtGK6h/5Zf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xlrdr/qry32f7b1cj+N2t6XeQwy6bHM8n3HR/wDWUBqe6+U8tQyRf9c6890f48ww26fb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67DS/Fttr1v5lvNHJ/wOgNSzJ+6kqa3/AKVUkl/246POegNS3JsplQ/avKp9vdJdSUC9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L95TJP8AV/foI+EZJR5T+tL83tSR/upP9igghqTyv3dO8r95v2fJTqAIv9VHRHL5sdAi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AEckPlUzzv8ArnU0h/2fnqGTf/00oAkopPK+tMk/1fzUAH2pPMoqH/VfP/q6fH+9+T56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R53lUeT5VMki8ygkPN+lPojtU/6aU9IvKoATP7umy96cnSnUGhB/u0SRUlO/wCWlBXt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m/71TRfcoJGSRfu6x/F8XmW9mjf7dbclY/jSX93Z/8AA60A4bUNHvJd/wBnm+SRPL2PX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BVD7X8/y/v12fiC1e1kR7d/9JuPkRK3vBHhJNG09Nyfvvvvs/v0F6l/Q9BeHY7f98bK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91/v0yT/V/M/wC8rMXtCs/+tqL5vapZe9R0D1HJ1ptSR/vafJF+7rQNSpRUvlfSjyv4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M8v+GppYuPmTy6I7Ssw1KFxpnm14z8cPg+kVnNf2qRx+X99K9xfpXM/ESJLrQ7yFvLkT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j33Vm9ur+Y8j7K9y/Zz8Rw2ECaJcJ5c0ab0f/npXiFpKnlzOqSSfZ3+evUfgPKmveOIb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89Aan0VHJUfm/wCxUVnL/BT7i6/d/LWYahcXXlR1myaXNdSb6Li/e6l2fwVrf6q3RaBe0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7lWfKTzP9ipvK/ef7FEcXl0D1GeT+7o8uppIqanWgNRI4k/66Ukn+1UnlfvPmSo6A1Ip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/dqzc1VoDU9J+Dsb/wDCN3P3P+Ptv/QEopfg1x4ZuP3n/L23/oCUV0DPMPB/hy38JaPb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p/yxStJ4vN+9+8ok/dfwR0/+/wD8s6zFqZV5oyRfP+8qtHawxbHX/wBDrb1CLzbN9v35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by6A1Co/+/dSeV5vzrTLiLy6BhHF+7p/T/tnR5NH+qoAPkl/550z7BbS/wAP+s/uU+pK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dpnlXNrI+x/MT/bqzL/tUD/VpWYEMGqP9o2NDU3m/wAf8dVtQtXlCPbvHv8A7j0+3uvN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jlok8m6j/ewwSSR/7FEcX8H/AH3T5P3Ub/8ATSgBkelW0sbo0MciSVia58L9K1SzdLdI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R3XlSIjP5byViSX+pX95M8Xl+T5jp89AHjWqeCI/hf4o/tW4ffYWb/wf+h17X4L8eab8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XX2f5HRP+WdM/wCEXttdsrm2v/uXCfOmyvNPGHwMfwTef234cT7Lc2/3/sz/ALuRK6A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vrx/w/8AtGXlhqFnbalbR/Zrj/ltvr0L/hI0v5IXi/eJJ/c/1dZgb/8AsU2mxy/atjrT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n+spv/oyn+V9KZ5dAC/N7Ukn/ftKI6eIv3ib18ygCKnRn+BqP/IlP/5af886ACOJ8/LR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WlTrQAkkVL/y0p1FABF2oi7URdqKAH+X+7+amRRfvKmjlT+Kl+b2oAZTv/RlL83tS0AN8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Ufl0AL83tUSdKkki/d0vze1ADo/3pp9Qx1NQAf63/wCzo8mn+V9af5X/AFz/ACoAh8mi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/+xQLUbRTl/jp8cVAajfm9qPm9qnfpTc/vf8AlnQGpDJ+6p/lf79HlfSiL/V0BqIn+1UlE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0zoGN8mj/VVJUfk0AR1N9lpY4v3lT/8ALOgCr5f8VPkPlR/N/fp/k/vKf5X97y6AGR1J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1L5J/6aUAEcvlRv8A7j/PVDT/APkHw/7laXlfu99Qxy/ao99aC1GeV9KfHFRT4/77UBqM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5/Lq0nWo5KA1Kf2Xzab5L1cqOsw1IY4n/AIqmj/v0/wA3yfveXsoj/e0DGUSRf7dT/N7VF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L/W/epKn8r60eV9aA1GRdqk8ryqdH+6oeLzfu0BqEcNEdt5UlTS96P8AlrQZe0I6XyvpT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zyufm+5T44/9inZ/d1L83tQAzyv3dJJFT/N8mmXH9KAGZT/nnUif7FRx/wAVSf6ugzB/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2jE+H2lzWFrJH9pkTe77/wDVpXovi/xQmg+H7y8lfy0t0/v1+SP/AAVU/aludB+Hd/5U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y2Xz/vI4f43rSnQ56nITUqckOc8B/bZ/bIvP2jPGF5oOl3M8fhizn2O6P/yFH/2/9iv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Vyvg+L7Lbw/6tK63R/8Aj4jSv13hXAwhOED8R40zGdWEz2r9n3wx9svlk+evtr9n/wCH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cnkx18u/sv2EMtuv+r3x195/s16Wkukfc/jr1eM8dOl+7gfP8G0YOPtGeneC/C8MUa7f9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hzba9p80N1bR3FtcJsnh2fwVZ8J6Wn3G/wCWlei6fo8P9l/N9+vxfEYjnnqftmBwsOQ8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jxIngbVJpJ4ZIHn0G8m/1lwiffgf/bj/APQK9Lj/ANbsrzf4uWE11p6Xln+71Lw/Omo2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4r0LSr+HWdMtryL/AFN4iTp/wNK4ah9BQnzQLkcv7z5/uVP83tUH+qqaOg6A3/7FH/LS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L1IbiL93WVrH7uSHbWu/Ss7WLWT5HoDU+Kv26/8AkoH/AGzqzo/jKH/hSem2a+Zvj0h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1/uviJGn+xXL6f8AvfhVZor/AD/2c6P/AOP17mT0+aufFcaT5MNA+EUuk8t9/wDff5Kz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tQlf98n+2/8A6HVKS6fy6/Xqc/3Z+W8oXkvlVQuJaLiV/M+aqdzKlae0NKdMZcXXlR1U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m8yqFxLXLUqHRTphJN5kdVpJafJJVa4l/d/LXPUOqnTIZJf4P46rXEqfc305+lV7mXyz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6sVUqW5lTzKb83tXPUqGlOmRP0qGp5P9XT9H0y517UIbCws7rUtSvPkgtrZPMkkf/crh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5/cgU5Iv3e9nrV+G/wANPEnxp8WJonhXRNS1zUpP+WNnB5nl/wC//cr7n/Yz/wCCCvjP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F/J4L8OyfOmmp/x/3Cf+yV+qH7O/7L/gH9kbwW+g+A/D1jpUPkbJ7nZ5l3cf7714GLzi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zlDnmfhFqPnRSeTKkkc1v+4nT/nm6ffrHvJf3j10PjzZF488SeV9yPVL1P8AyO9cxeS+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5DEU/ZVOQp3kv7usq8l/0N6v3H+1WVrEv+jzVVMz9mfUXhP/AJJ/oP8A15JVm4us/drK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8Pf8AXklXPMr4uvQ/fzPm8V8Y/wA36UySX+99yoY5f9ui4l/5Z0U8HUqe5TMfaFpOtd98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k85f9B0eP795Mn7v/gFcBHYfZY/37/L/AHK9a+F/xQ8Ty+A5tNa/T+ytnkQ/J+82f7Fe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y/wCv4z3T0cnrUatbkqlDxB4N0rw5qlylm8l3DG+yOZ/+WlclrEvm79tdP4g/dfdrkta/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1DuxXJD4DH1T/j3fdXN6hvrodQ/i/wBXXMapKlrH8/8Afr6jCnjU/jKFnpc2vahDZxP5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lehW9qlhbpCv7uG3TYlYPgvS/sFn9pb/AF1x/wCgVt/avNj+/Wtf3zSdQn/5aVLp/wD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lqzHL5Xyb686dMKdQuf63+Cv0j/4J1/s0r8G/hmniTVLaOPXvEkG/wCdP+Pe1/gT/tpX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km/aC+KCalfw/wDFM+G3869d/wDl4m/ggr9NfK/doip5aR/JHXsZdgeX3z9K4Tyn/mMm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m7PRkv8AxBrbq/8Ay9In/kBK3rzVIbC3/evHGn+3Xzl8dP8AgoL8Pf2c/wC25tU1ux+0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N5J8iJ9z+OvZp0+Y++pntl59p0aPez+XDH/AH68W/aI/b68DfALQ5rrVtVsY5o/4Hf+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4K9+M/jTcXNh4PtpND02T5Ptlz/rP+AJ/wDHK+V9Q+GmvfFrWHv9W1W+vppPv3l5+8/7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tPkhAipXhE+pf2sP+Covjn4v+F7ybwqkmm2HkefBNMn8H99E/wDjlfMeh+CNe8eXH9pa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895eP5kkn+5XZ+D/AIc2fhGzSH7Zfal5abP9Jf8Ad/8AfFbck2JP9Z/q6+wwXDcKPv4k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o/hKz0H/AFSefN/z2etL7L+8RIvMnmk/gSvSPgX+yr42/aH1BIdB0qeOz+495Mnlxx1+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zwf+z7Zw3+qQweIPEn/PzMnmR2/+5W2OzvC4eHsaBdOB8m/sl/8ABMnxJ8ZPJ1jxak/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P/x8XH/xFfoZ8J/g34b+BnhxNK8Oaba2NtGnzuifvJK6f/W/Iv8A3xUNxL5cf/LPfXwWK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v1JfJSo/kz8tSx/6vfUD9K4A1Hf6yo6I5KIu1AajLiLzY6fHD+7Td9+mSXSUn26H/npH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JZ0faklk2fvJKk/5Z0D1Kvm+bqD/wByNKoXlhNdSfNN/wB8Vq+XTfK+f7lAalXS9GSL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v+qkqtHvikqT/AJaUDEk/e/JT/wDllRHFRQAUUUUC1Gv1ptSURdqA1CiiigNQji8qSijP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38pn+tjp/k+VRQGpTkimtY/3TySf7FPg1B5fvJVmqd5a+VJvi/74oDUm/wDRdL83tTPN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SyS8/LQGpF5L1HL3qaSGofk8v5vSgNQ83+7VbUIvMt3fZ5lXI4k8yl8r95QGp5P4wtZ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+49Q2d1/oey4WP8AeV6peaNbap8lxDG6V514w8Lv4X1DzFT/AEaT/wAh0BqcxrGjQ6XG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P/IdMuPFs3gmOF5IY57OT7jp/wAs62I7pIpPmSSSGSmeVDpV5v8AJ8+zuPvw7P3dAanZ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k0T+Ykn9yuts9Zs7q337krzrT9GttLjd7NPIST59jvUNx4i+yybPJ+f/AGPnoGen+aks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+8l/f7PJrg9P8b3kVwjqnnp/cT/WV0Oh/FC2urh4biGe1/wB+gWp0sdq/9z5KgvPDltf2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p8fii2urdH3x7KuR7LuPev3KPZmVQ8/1j9nPw3qk/nKk9q//TF6yNY/ZpSKNG0nUp45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deryQ0eU8o+/8lBR4bceEvElrJsutH8/y/vzQ/vI6x5PBGpWFw728N9A/wDcT93X0UkX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/ef8s6C9TxDR/EepaNIiX7z/APA66fS/FsMtv8tzHH/v139x4cs7r928Mez/AHK5jVPg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r8/9xHrQNSh/bvmx/LNH/wAAp8GqTRSb98kn9yrP/CqrOKP/AEdJI3/36p3Hg3VbUvsu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I9ef+Onya8ksdYVvqifbHtpn/ffx1e8rzfnoDU0rPWf3ny/+P1t28fm/drjPn8zYy12e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oDUfJFR5SS1N5f8AsUySKgXsyCmyQ1a8r95RQSVZIv3myl+b2qWSKjyvNjoK9mQ+XRFF+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S3/ep5bU6gkb5dEf7r5/46dUkXagCGOGm/6urEeyL71Mk2eV8tBmMj30y4HlR0//AF1E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EdNqWOKmXP8A2zoNCrUlMuLpIpNjPHupn9qJnZvjoAtU6Oqf9qQxfx0yTxRbRf8ATSgn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cf8AGDxG+g/2b5Xl77h3j+et6TxlZ1yXxMtE8b6p4emWH9zbzvvrQPZmx4P8OZf7TcP58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scXlfIv7uqGh2v2WzTbWnn/brM11Gv0qN+tOl71DJLQGpDIPKkpn/AC0+/wCZT5e9R0GV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1P8AW1JQUJH+9pfK8qnR0ySJ60APN+tH+9SP0ptZgFxF5o/56VieLNBe/wBPmh/56Js+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oA+TrjwGngiO/026STfv3pN/z0rmNH1m/8G64l/avJ+7f+/X1p48+FVh480+Zbj9w/wDA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V/oVncorx3Xl/cdK0L1O5+F/jzVfiKI5ry5jRP7kNd5byv5WzfJIleM/A/xRZ/D63+wa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6O/7uOvctI1m21Sz3281rIn8Do/meZWYak2hxP8APurSf/VUyz/eybKueV9KDKoVo4n8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tLQUFHm+VRUdBNMZJL+8pfM/2qST/WUzy6DXUJKrv1qx/u1D5X/fVAanoXwZ/wCRZuP+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b8Js/8ACPXGfL/4+T/6LSiugZxHlfu6fHN/HTI/9X9+krMWpJcbPLrElP7z5vv1t3H/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QGoyOWn01OtOl/e7KBh/rf8A7Oj/AFVEf+s2VJQAmf3WylpI/wDV0/5aAG1HUnlZ+7Tf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FWz/cqT5JRSeV/20qtf6oml2+9qALNxKlrBvZ/LT+/XH+JPi/baXJ8v/fdVtU1+88R6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zZ5daun/AAvs7q4e8uv3k29Pv1oBZ8LyvrMf2yXy9n8FbfnQx/J+7/3KfHapFFsX92lM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YB9l/u/6uotQsGlj327+Z/fheqUd/NpTpDL5kifwVpR36ff3xyUAeb+PfgPbX8iTWr/Z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creeE/EOl7LbRte+wpbv/Gle6/Js/wBqqd5oNtdSb/8AVv8Ax7H/ANZQB4vJ8UPHPw+0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G/z+Sn7ytfw/+2RYXWofZtW0Sex/2/8AnnXZ6p4Df5vK8ybzK4Dx58EU8RxzPbpJ9prQ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D3je4dNN1K3nmj+/C/7uSuhki/efMlfD2sRar4D8YJ/x9WOpWfzp/n+NK9v+Ff7UE0X2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+T7kyJ5kclZge5R/uqfTI5Uuo0eJ45EkqaOXzfuUAMH/jn+3/AMs6KPJpydKAG/8Aov79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/1dACf71Mkl/vU/8Auf8ALNKZJLDL92aP/vugA83/ALZ0w36yybFff5f36hvL+2tY97X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8QfGnR/C+ufY7jy4/M+fej/6yj2YHpHmp/DUnze1cRZ/GSwuo9/kybPv/wDPSr5+KulRW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HKPZgdVH0/2Kf5X96s3w/4osdet0ms7mOetKgCOirD/AO3UflfPQAfNR5NHk0//AJZv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eTUlOkhoDUbT/m9qT5afIUioDUT/AFlFOTrTqBkdSURdqkoAjp/b5ko/1v3qPK/2/k/2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ZHvqTykooAKSSX93R5X1oktaAF/7+U6OLzR9yiOLyqI/wDxygWo+Pp/6BT/ACaPJqSg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5NPym+lrQgjqby6ZH/AlTR/vf9+gB8UX7yoY4kiGxPuR1NH+6rPOqQxXGxpI9/8Ac30A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s6PMX+9U3k/9c6AIYv8Av5RJ/s0+TZje37v/AGKzfEHiOHRrN5pXgjSP+N38ugC5JFR5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HPxJ4o8Qu+lzTWtt/B+43xyVD/wlvjOX/j41W7j/ANxPLrP2hXsz6H8UazbaLo7zXSSbI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/i1o91GnlTeYkleFXl/q11JI9/qV9OknySfv6ypNLSwuEvNLvJ7V/wCNN/mRyf8AAKPa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6PL/AMvkdS23i3TdUuES3v4ZH/ub68o+D/xV0fWbiHStbs7W11L7iTf8s7j/AOzr0zVPh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/wCi3MfzpNC9aBqbUf72l+b2rlLf+2PBtx5N5N58P8E3/PSug0/VI7+33/6ugNS7/c3U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U35vaggd5v0p9Qx0+OKgzHxdqkqvU8f+t+agB8dHl0R1NF2oNCL5vaneV5tPqOgCp5Xl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Ev7yobiV4rd6DM8i/bA159G+Fdyi/fuPkr8N/wDgqB4ym8R/tCaP4e3+ZD4f0hPkf+/O+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u0uvhvbvv+Tz6/DH/gohL5X7amvbv+Wml6fs/wC+Hr0sv/jnJmP8E4nQ/wB1H/t/3K7D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XD6N/wAe9dZod15sexk/1f3Hr9X4cxUKU+c/EuKsLOcOQ+mv2aPEf2WVP/QK+7/2a/Hi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vy++E/jKTQtQh+f5K+xvgl8WofLhmifzHr2+LMrniaftoHyfC+Ywo1Pq0z9DtL1n/R9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fiNJbf5vv/7dfNPw7+PFnLbpDcTfPXpel/Eawurf/j8j2yJX43istqQmftGBziEYHba5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JWx8H/3vwv0r/pnvT/vh3SvB/iB8brPRo3S3fzJv7/8Azzr3X4N74vg/4edvv3EDu/8A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J0vjPcyfF/WJzOqj/wBXS01OlSS/frhPovaEPm/u6kp3l0f8s6A9oMki/d1DeRfu0qzJ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8Sft3/8AJS0/3K4Pw/qmfh/bJ/06uld5+3Z/yUj/AIBXkWn3/wDxSVtD/HsevpuG6fPX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fFV5+9vLn/ru9ZVwfKqzqkXlaxef9d3/APQ6zdQuni+6lfqNM/N6fwFa8/2areb+8p9x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aKlQ6YB5v1qncf0p9xdfu/8AnnVaSXza5KlQ2p0xkktU5P79Wqq3H8NY+0NitcS1Wl71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QJ5bu3lx+XXJUqW3NadPn+Ar+V5v/TSoJJUtf+mn8CJXuX7K/wCwL8Tv2zdYhtvCWg3c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i8TyLSP8A+Lr9Zf2L/wDgij8Mf2UI7bWvEaQePPGcce97m8T/AEe3f/YSvn8dnEIfAfTZ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ND9jP/gkR8S/2ufJ1K8s5PBfg+R/n1LUk2XFwn/TFK/Vn9kv/gnP8K/2N7BH8OaJHqmvb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/uJP9z+5XuWsfaYpET93Hbf8sERPLjjplvL+7+avk8VmVaqfW4fA0cP8A+TfJJvZ6ms5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5af/AKr52f5KwOvkPmD9rT/glV8Ov2kZLzWNLSTwX4quPv39mn+j3D/9Nkr8yv2rP2Gf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/CQaPJfaPv8Ak1iwTzLST/f/ALlfth4k8UffjV/LSuG8WeKLa/0+5sNSSC+s5E+dJk8y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Z83nGBwsoc5+C0l0ksfy/ckrH1z91A/+sr9Dv2rP+Cc/g/x5cXmq+AZo/DuqSfO9nv8A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+DPjJ8JfEnwb1Caw8TabPa+X9y5T95HJ/wOu6eBnH3z4GpUp/Ae5eE7/wD4t/oPz/8A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/JWD4H87WfBmgw26ee/2JPuV3mh/DmHRo0m1R/Mf/nj/AM864sv4YxWPr/uoHyuOqQpT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OvSfL+7h/vvWlcWtt4ct/wB1+8m/57PVnXPEaRfuV/dw/wBxK5LVNZ+1SfL/AN8V+x5D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0l8R85WxU5vkRseG7C58b+IIbOP78knzv/wA80r2mSwh0bS4ba3T9zbpsSsr4P+A/+ED8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n6gm9/wDpmn8CVq6xLnfX86+J3GDzTMPqWGn+6gfeZHlv1Wjzz+M5bxBdeXI+37kdcjqk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l/dv/frmLmvkctpnPjqhlah0f+/XMXH+n6p5bfcj+d62/Et/9ljmmb/gFc9b3XlR72/1k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UzloQOqj1T93R/aieX8tc39u/6aVJHdeVI+6r9gaezOjt9ZQ/ef562PDel3/jzxJpuj6X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a2sKJ+8kd64m41SGwj866uY4E/262/g3+2wn7NPiSbxD4c0ePXPE8cDw2Vzc/u7Sz3/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2c/gPVyvJ69evBuHuH7MfAf4X6D+x58D9K8N3V5aw3MaefqNy7/8fEz/AH68Q/ac/wCC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k2m2F/H4g1iP/AJdrD9/J/wCOV+U3xU/ag+Kn7V+uP/bniHVb6GT/AJcLB3gt46reFv2e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BYp9/wAmF/Mkr7HLeH8VV+GB+qxzLC4Sn7NHr/7RH/BWP4qfH24mttOePwjo8n3Eh/f3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P8L9V8W6h/aWqefJNcfO95fv5lxJXouh+DdK8Lf8edn8/wDff95JWlHE91JX2mB4Tp0v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vwHPaH8PtN0f59nnzf33re8qa6+RUrlfHnxu8MfDnel5f/arz/n2s/3kleIfEP8Aav8A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0j8OWH99H8y7k/4H/BXVWzHBYKHJAinUmfXXwo+COvfGjxJ/ZXh+GC6vI/vp56fu6+3v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eEvJ1Xx1N/bF/H8/2NP+PeP/AOLr8Q/gPpfjnVPiRDrfgXVNY8P6rHPvfW4bp4/L/wB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OCfHxu8T/Eb9l/Tbjxhrf8AwkGvW+ozad9veBIPtCJs+fYlfEZ3n88RPkgelgcRRnPk+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YeEtLhs7C1gsbO3+REhj8un3GvW1r88s3mVm2el3Ovbprp/k/gSnyeDUGyvmD2dSneeM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rf21NKfmST95XSW/hyG1t/u0/wDsaGL+Csw1MH/hI5vL2KtMs9ZvPL2N+8/263v7Lh/u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6A1Mv7Nc3Xz7JKz9Qv7ywk2Rf+P10n+qjpklhDdf61PMoGYlvazXUdX7PQUil3t89XY4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Ei+7SVJF2ooDUanWkk/dGn1D5X2qgNRltK8v+5U1vKnmfM8dQ29j9mt9lMuNBhv/ALr+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KKw5Lq/0aTZL5c8P9+tKz1mG/j/2/wC5QMmop8n+rplAtSSo4/3VFFAahL3ooooDUKP+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v7yiinx/6ugNRE6U2pKjoDUZJapLHs/1f+3WaLGaw+SJ/MStGm+ZQGpm3GqTWv3ofMot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b1pGL+9WVrulvLcf6PbSf79Aal+zl82P5qmk/wDHKp6Hava2/wC9q/5v7ygYlVNU0a21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p/HVmPfsokoFqedah8NLzQY/3U0l1DVD7Al191/If+OvV/8AWx7P4K57XPBsN/J5yw+W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YXNrp/8ArpP+AVqeF7bTbDT0ffHO8ifO71fksLmw+RoZJEqhJ4cs9U/1UPlvv/goKMrX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d5I2/jeGsqz+H2sQyf2rZ+W9nJ/A7+ZJWxcaC+l3HnRQyXSfcdKvWfxfTS7dIVs5I3j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p4ohit3ht5pILn7/ANyu1+GfxL82eHTb94/tMifuH3/6yvLPH+vP4o8UedqlgkGmxp8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dXPA9hpsWuJc6XqUdjeRp+4+0p+7oF7M+irfbLI/wA/ybKW7uksLd3l+5HWBo9/Na+G9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pv8A3P8Ay0rz3xp8QPFX2Npm02PSoZPkRJn8yStDP2Z61o+qQ6zG7xeZs/g31Z/1Vcf8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7Z7x40uo02T7/wB3W9Jfp/D5cn+49BRoSSpUFxKkUe+uI8cfF+z8JXiW8vnyP/chTzKo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/kz/APA4KCvZnfyawhj+b71cZ4s+KGm2Ek1ss0klz/cSuY8UfGmG6t3SwSffJ/HsrnvC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C/vt//bSgepf0f7Z431R7xU8jy3+St6z157W4e2uvLjeP/brV8N6XDa2aQxfu/Lrm/FngO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/efaKA1Otk1Sz1m0Xynj86NP4HrKs/Hlt4cvPJlmjj/33/d1yUnwv1i/uNiyQxvJ/t+X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LVI0byfPf+PY/mR0Bqe56X48sL+NEivIJH/2HrRjvluq+SLj4Qa94Xk86KwvoJo/uPDv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CV5s+1X0/l/JsuUrMNT66kpfm9q8J8D/ALWH3E1ywkg+f76fvI69R8J/FrRPFsm2zuY5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oDU6HyvrS+V+8p32+G6/56Ufu5fuvQGo3yvNqPyvnqZ9n8FQ3EsMUW9vLoMvZjJP3RpP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a1/1X7x6rWd1eX/3f3aSfx0B7Mv3l/5R+Xy5Kz5NZ8rfu/cVa/sJ7qT97N/wBKm/sG2/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GbH4yh/v02TxdNL/x7w+ZWvHpdnayfLClP/1UnypHs/2KCfaHN/2zrEsny20lQyWGt36f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emyStLQae0OA1D4c65rN5v8At6QJ/sPWlofwqfS973Gqz3T10/8Ay1oj/wBZ8tBn7Qx7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zPHVP/hWkPmf8fkldRT/AJvagPaGHp/gPTbXZ/rJHq/caXDFeWyQpHGkf8FX45ahkl/4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0LkEf7v7lP7/AD+XRHE9M/1slA9R8lQyReb/AAVNJUL/APj9AytcRYqCp7j/AFYpn/LK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I6ZHL+7+Wnx0Gfsx1J83tUsclNk/7Z1oa6kclM+ffT/9dR5SfxUBqMk2Uqf7FNz+8qT5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0a2ud6Mn+s/jqz5lHm+bHQB4/wDHD4Ipqto9/apHJNGnz/8ATRK83+E+vXnw+1h9s0k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qh4vtUeyvEPjp8Kn0u4/tWwtpP8ApuiUF6nqPhvxSl/Gjr5eyT+NK6G32Sx/LXz58J/F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J/pCfuE/5Z769f8Ah/f3N18lx5n/AHxQQdPL3pnlebU3lfWi4/dR/K9ZgQyRVEYvKP36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oJpkXl/u/lqJ+tWJP3f/AEzqG82UGupF83tR83tSeZUb9K0DU9F+En/IvXH/AF8n/wBF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KfuP+vk/+i0orQwOB83/ALaU/wAr/tnUfyeb/wA9Kkkiz/H5fl1mb6hc/wDHv/yzrH/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+9t6zqA1I6M/990UealAwqT/AFlHleVTc/vKAHUnlfWlp0lAEadKnj2eX9+q0kv7ve1Q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zfx7KzAra5r32CTaqeY9Y8n2nxlJs/1cP9//AJ51vR+HIYpN8v7x5P460o7WHy9iv5f+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Og7Nv39lXY5aJInj+9SR/wANAFj/AJaUz5vanp1o/wBVJQBH5SeX9yq15YJ/1z/3Kuv1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rmoAx9Q1m50a8RJUkntpPuOlaVvqltLHv86ppLVJY9jJHIn9yobjRraX+Dy/9ygCaPXr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DdSfutkif7dZp8JW0v8Ay0nq/YaXDYR/uvMoAp6v4I0HXpIXv9NtZ3t/uO6Vz3iT4DeH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02aP5/3P/wARXZ48rZtp/wD5Do9oB4b4s+NPiT4DeLLbSrzQZ9Y028/49byH/WSf7Gz+/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tE8UR7GhutNuf44bmDy67zUdBs/ElnsvIfM+z/On/PSOuP8AHHwWtvFGnv8AY7mS11W3+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7j/7FaAbGj/EvR9YkdLW8jk8v7//AEzrbt7qG6Hy3MdfPF58KvFWg6xC9/bQQTfc+0wz/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xD4o2Q3HiG6tUj/54/u/MoA97lv4Yv8AltHVPVPGWm6X/rblI/8Affy68E1T4JalLG8P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ud//QKrW/wM83UIfNmkvv4P3z+ZQB1vxw+NM1/Glh4cmjurmR/n2f6uNK8xs9G16W3T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R7qvRdH+F76Xv8AK/eP/c2Vqx+B7mX/AFvlx/P/AB/vKAPMf7Bm+f7ReeZ/29eZVa80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89PufP8AvK9sk+GkN/Am3y3/ALm9KzZ/gjfyyb1mtZE/26APIvD99qXw+1OO50ab/Rvv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fQnwn+JeifFDR/8Aj28u8j/19tMn+rrzT4gfCW80HQ3uWSPZH/zxeuG8L3T2niiG8tby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T+/QB9Pah8JbPzHvNLeTTbn/Y/wBXS6Hr1za3j2115cjx/JvrifhX8ab+6nfTde/cXkf+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T/2StLRvFFt4j8eTQ2EyTw7Pn2f8s3oA9It5Euo/leOpvK+lY9nF/pifP5b/APoytOOV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YDvLo/wBTTqWSKgWoyP8AdVN5S+XTPKz96nj/AFiUBqFFOz+8pfJP/TSgYR/6umVN5dNo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+7Tal8rzaAGR0+OKkooAXyvpS+V7x07yaKAGRxc/NSVJ/wAsqPloFqN/5aU6j/W0UBqFT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Ms/wqf5vatCBI6X5vakk/v1Hn95QBJHDUidajjp8cX/AH3QBNbzeZXg/wAULDVYvGF/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/fa3if6uve7OL95/y031Tk3y70l8zZvoL1PKdD8W+JLXQ9sSSTvIn7h3/AOWdVZLr4i39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AHEr1EeDbYSfuX8v/Yp954Xe6s9kT0Fe0PBLy1+Issj/AGzW/LTf9yH93VaL4X39/Ik15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neSOSvYNY8L38UDusflp/uVlXms39hGm6GO6T/Y/d0COVj8GvFIiRW0kaR/3ErSs/hpeS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//fre/wCEovIpET7BPGn9+rmn3M1/HvSH/YrMDjNQ+Et59y3sI/uf36zf+FX3n8WlXUD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xRc6X/rUnt0j/wBiiTxunmfK/mf8DoA+e/Eth9g1C5t5Ukj+zv8Axp+8jr0X4f8Ax41X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HfWH+oe8T/WRp/fetv4geA08W2/9sWsKed/HvT/WV5pZ6n/wjl5co1tJPZ/f2f6z5P7l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I0v9D+0q8e/76f8APOSrOj/6fo1s7fu/MTfXJap8KtK8b6XYXNq89r8iPA9s/wC72UzU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tNdXkepaD/qHTZ5dxb/7dAanpdndfZbdEmfzP9urnlfWsHR9ZhutPS5t5I57a4+dKv6d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/AC3j/grQwL/lfWn7P9umR3VtL8ivHJRHYeVJsby9lBoP8rzf+edL83tUscSfw0SbKDMZ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1qSg0I6Je9FEvegCneReb8//AI/UNx/x7tVySL939yq13/x70GZ4t+134Nm1n4Pulunz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IKqeEv7F+K/hHxUq+XDrGnPpc7p/wA9oH3pv/4A9f0G+INGh8R6Pc2cn3JE2V+XH/BR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P8Q+Fdkcd/8A8hHRJv8AnndJ9z/v59yt8LPkmZ16fPA/MHRL/wAq3T95JXV6PdPFs/uV5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NDdQyQXlu7wTW0yeXJbun30rsND1TzY0r7XLcVynwecZbznaabq32eXzFavUfhZ8WpvD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8Y0+/SKT5n/74rbt9V8wx7Pnk/jr9MyfPIOHsa/wH49nGQ1KU/bUfiPsDwd8eLaXZum8t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8ffssf8Ax8ySJ/sV8I6Z4hmtvnVnjrT/AOE8vPL+a58uvQr5dllf33I8uhm2Z037NRPu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h8RNK0Sz8yS5vLpEr9PtPsE0bS7CwX7lnAkH/fFfBn/BG/8AZav9L0tviL4jSSSa8+TT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vxTjDFUJ4z2OG+CB/QfBeCrUsFz4r45ly3ijiqb/VUyL/AFdPr5I+yCmeV+8p9Q3krxXl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oNB8kX7uoZIsOlS1FL/rKAPiH9uyHy/iQ/8AuV4PHdf8S+2T/Yr3j9vT/kpH/XRK+ePt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f40z4Xjr/c4nyL4kuvL8Qakn/T0//odY95LVnxhL/wAVRrH/AF9PWP8Aan8uv0bnPgKf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lqGSSiSX95VeuepUOunTI7iLzRVerEveobj/AGax9obEM9QvF/erY8F+EtY+I3iSHRNB0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9kFtZp5kklfoX+x3/wAEGrzxHHZ698ZNS/s2z++mg2b/ALyT/rs9eLjs2hhz1sDlNbEf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u8c/tQeME0TwPoN1rFzJ/rJkT/R7f/bd6/UT9jf/AIIIeFfhfHba98VbyPxdr0fzppU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f9+vuH4T/CXwx8EvCcOh+D9EsfD+lW6bPJs0/wBZ/vv/AB1vXET/AN+vjMdnFbEH3GBy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Gh8JaXDYaNYWulabZpsgtrZPLjjq/H51187PJT/K+tTp1ryj2irJN/BL/wAtKP7Lhi+f9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3pvrNuLr7BG7s/lpQA+82Wsb7nj2VyvijxQn3Ff5KZ4w155bffE/mJXmPizxb9lkf54/+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jxcdmXsoFzxR4t8rfXkXjjx491cOiv8AJ/sVD4z8bvdO6b6838SeI/K+7X1WW5WfnOa5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g8RvayO++uA8aazbeLdPew1S2g1Kzk+TyZk8yofEGveZv3PXJavrP92vuMDlv858HisX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BGn/AGbSbOOxT/v5XPa5r3PzP5lN8Qa99/8AefJXKXmtebJX1uEwlPDw0PBqVOefvj9U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9nf4c/wDCb+LEvLpP+Jbpfzv/ANNH/uVwGj2tz4o1y202zTz7m8fYlfWPgvwbbfDTwfba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PN/z8PX474u8dLLcH9Sw3xzPrOGcn9rP20y5qn72P5v9XXMa5/y0/ubK0tcv/KkrB1WW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SwNOpWqXZ9xXOW8QdXrl7jfL8/8Az0rY8ceI7Dwvb+dq2pWtin/TZ/3leReNP2kdBis5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yJsjfZ5ccdfoWU5bXn9g8GpluJr/AAwJvFms/b9YeGL/AFNn/wCh1TeVIkdpWSNP7++v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iQ27xwP/ANMU8ySStKz8Ea34kkRriGSPzP47l6/Sst4Ux2KXJRgaVsPl+Bh/t2IhE3tQ8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XzL5/7kNc9qnxL1XVJPJs/LtfM/54/vJK6vRfhDa28S/bpZLr/pin7uOuk0vTrPw+fL02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+8/77r9EyrwrxE/8AevcPnMX4i5LglyYCHtZHn+h/CDxD4tuEubxI4Ek/5bXk/wD7JXc+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Hv3n1V/7n+rt62LOOaWTzpf3n+29UNc+Kug+HLd/tF/HPc7/APU237ySvpqmQ5LlX8Y5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5CHJA6qz8mws0trW2gtYf7kKeXRqF1Dp9m811NHBDH/HM/7uvFvFP7SOpXO+HRrOHTU/5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08Sa9f8AiO836pf3WpP/AHJn/wDZK8HMeMsLD3MLA+uy3L679+se2eNP2qvD2gyPDpcM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u7f/AL7rxzx38ePFXj3ekt/Jpth/z7Wf7v8A77eubuP9qn6Xo154j1CG2s4ZJ5pP9uvh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TPr8LDk+Mx5Iki+6nmP/AN/JJK9I+Gf7Oc2vSQ6h4g8yxsPvpZ/8tLiun+HfwqsfBtxH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fc3/ALyO3/3K7b7e/mb9/wA9fOV8VM5sXmn2KJsaXFbaXpUNta20FrbR/chhTy/Lr9OP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H7E9teeZ8/8Ab16nyf6z5Nlflx/an7v5kr9aP+CP8vm/sH2H9/8A4SHU/n/4Gled9s6u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vX/g248m6eeez/vv/wAs66jT/FEOqfdeORKv6xpdtrx2Sp/wOuA1zwHqHhfVPtmlvH/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foep6RF2qSuX8J+N0v4/JkT7PNH/AAPXVeb50fy/coDUhf8A1tMk/e7KnqOT91QMrSRf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Bi/vUAMjio8r61N/yz+Wm/N7UC1GR7P+B0kv+sqaP91H81VriLyrigNR/wAnvTP9VRT4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X1pad5dL83tQGpHJL51vsb7lZV5pb2sivb+ZJ/sVseV/HT4/3Um+gNStZzfarff/AB0e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Z/rKfHL5v3aBkPk+bT/K+tSfN7UfN7UC1I/K+tHlfWpPm9qTy6BjPK+tHlfWnyfvab/r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R81SSdf9in/N7UBqOji+5UMkXlSbKsyf6v8A56VWl/1lAajKPJo/5a0UBqR0slr+830+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L95S+Un/AAOnf8tajoDUKM/7dLJF+7+/R5v7ugNRKKKWOX/vuggZcRebHWVqnhdPL326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y/4qBUzze016b7Rc214nlzW7/u9n9yqGoaDbazH50Xmb9+99iV2fjTwamqf6ZbpsvI/46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R+4eSD59j7/3fl1oambqmqTeDdQez/cX1tcJvRJv3dU9D8JPrOuJc3X2Gxtt+/ZvrofE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mlmgnudmxN/+rrB0O6vNLk+waonlv9xJqzqAel6HKml7/s9z/wCP1W8aWE2vaFdfvpJH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l/sG88nUryREkf5PJkrS/t/WPDmhpNo1/HOkcm/98lAF+Twleap9gW/vLqxh2fOm+qdx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Nr11JNJ8mzf+731sSeN08R2cP9paJ9qm2fO6PVbwv4JS/wDECalbpPpsMb73hf8A5aUA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sQzak8bpH990f95XbR2EMVukP2aDZs/uU+OX959z5Kmj/wBK/goFqYknhLTZf+Xfy0/2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550UPz/crSltXplva3Mv3UoGPt9lrsqzJKkuz/npTP7BvJf4I/8AvutLS9F+wbHl2SPQ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7Hb7+yr/APvJTfkz8tOjoDUJP9ysHxB8OdK8SXHnXVnBJJ/uVv8Aze1JJQGp5X4w/Z5S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/wC4/wDq64yTwb4q8B6h5yw/vo/44f3lfQMn72nxy/3v++NlAanz9H8bvElhe/vYfP8A+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g6l4o1FftXkWNtXpl5oOm3W/dZx/8ArmtY+EFhrI/wBH/wBFoDU2LOGaWP8AdXlMuNBm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/sVyUfwq1vRv+PW88xP9/wAunx6X4osNm555P+B+ZQGp3On+DbDS/nbzJP8Afernyf8A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fiPWLD/WwyVpJ8QfuRzQ0BqdJRL3rKs/GVtdffSRK1Y7pJY9y/8ALSgXsxqdajkp8kv7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qjk/dSVN5X0qB+lADqKP+/dH+roAf83tSf71Rp0qagCTzvKqtJ+98QW3/XB6nfrVWOX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PQVTNKT/AFf3Khqbyvn/ANimeV9aDYWo7j7lTf7tQ3EXmx0C1KcvemSS1N5X+5TKA1GR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oE6VPF/qvloIF/5Z1H/31TqbJKlaF6i/N7UfN7UjfwUvze1Aaif9M6P92l+b2pD/AKp6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8unxyfu9//jlMub/yvmZPLSggP+WlQ6hapdWz/wDLSof+Ejs9nyvT/wC3kupERU8v/foL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fwR48s9VtYZI7fz0eRK978N38OqaHa3lr9y4SuA+PNqkvhOZ9n8afcrH/Z7+KFzYaomg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9Jkf/AFdAantP/LOm1L53mx/LTM+//jlAajar1Nn95Ts/7dAakEkXm/7lVpLVP4Eq5JEl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5QQU/K8qSm1M/WoJP9XQB6P8Gf8AkWbj/r7b/wBASiofhOf+KfuPn/5eT/6LSitDM4f/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lM8r939+npF5VZmgy8/e27/PH/frHl/4HW3J/q3SseSLypNlBeoz/W0/yvrTPJqf5vag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Psp8cX+3T5IqzAipJIsf/AGdP/wBTUadKAGyRfu0qHT9MSwkd1f8A1lTSb6mjhoAbRTpD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D+egCYRJLH8336Z9lki+9TI/9XU0cv7t6AAFPLekpZIvN8un+TQBGej0vled8+/+Cnxd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6/wCWlJ5X0qV+lNoAZ5X0p+f++6Iu1R5/26AJPJoi7UeTRF2oAf5X1o8ryZfmpE6VJ/yz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7LhPPT+49RSeF7CWT7kkf+5Vn5van/8AougDD1D4fwy73t5pN/8At1z158Prywk85Xk/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VJRHs/u0e0A8p83UrXUHh3wbNm9N9W9Li1i/+8kc7yP/AAV38mg2f2zzvsyed/fq5Hs/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x/8Awjmt2sbvHD/4/Vae/wBY0u8/e6fP9z/rpXeRy+V8lTR3Txfx0BqcFp91f69cNDLp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rzj4sfCWbw5ZvJapJ9mk/f7H/wCWb19Dxxea/wByodU0yHVLN4bpI5Idn8dAanzx8H/F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/8uO2uIPkeZ/3cldzL8JdK+2Pc2qSaPNcJ/rrB/L+euN+Knwv/sa4mTTX/wBGuH3wI6fu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lpkbw2+pXVjN/HC8/nx0DPQvA/wAUE0HVP7E1y/gk8t3S1v3/AOXivQrzxvZ2v3byB/8A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7qzTR9ch8t7f54JkT/WVDHYJYW6IqTxp/frOoV7M+otL8b2OofuVvEkm/uI9aseoLL92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LC83x/e/v/6uSuhj8b3n3JbmSNP9iegPZn0t/rY/l/8AQKPK+evFvA/xG1DRvu3j3Sf7b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TZbdPtTxwP8Ax76CTrbeHy6lji4+5Wdp/i2zv0Tynk/3/wDlnV+2uobr518uSgB1N8r9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5X1oFqV/m9qWpJIv+ulFAahF2qTys/dpPJP8A00pfK82tCCP/AMh0eTU3l0R0F6kMkVEf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/9GUnlfSsw1K0Xajyam+y+V92jc1aBqEf+Xpfm9qWpIov3lBBHTfs1TR/uqJf9Z/t0AQ+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qqmb+CgCROtQXEvmyPuqa0/1lVrn/j4b/rpQXqPj/wBXTP8Agf8AwCnx/wCrqT5vaggj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c8L22sx/Mnlv/fStCneV51AGVZ+HLOwjRNnmeXVzyki+6kcaVN5X1pkkr/3KCagShJY9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RaXZ4/49oI/+AUyTWUi+TZ5jx/frNk8bvayfNbR0FG3HbeZ8ip8n+5XmnxY+EqSyf2l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/AMs5K0vEnxQ1iKN3sLaOdI/vp/y0rEufEfirWZIXWGOCGRPnR6C9TzrS9U8Q+F9Q+zWt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fJ59vJU3iDxvrFrfpN4ghgurDY6I8Kf6uuq1z4Valf2801vdSRvs3om+ubs4n0aR4dUh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rP2YznrOK50u4ZLfUr5LbZ9yGd/LqzJr15LcfvdVnk8v5Pv+XV+38Of2DqkM1g/n6bI6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fx16Fb/Crw34tj/0W5+f7/8A00jo9mVUOK8PfEvUrWSFFmnkT/bet3R/iXrct5vi1LzE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fCC5sH2W8P2qH++j1yWueCNV0a4d4kng8v7m+tCNT2/w/wDFW2v9iXCeRN/ceuh07xHY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5gk8eX9hcQw3SRun/fut7Q/HiWtx51n5kD/xp/rKA1Po3zUl+7NH/wAAqz/rfu14n4P+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vkX3mSfwfu5K9U0PxG9/GjtDJG/+3QZVDVki8qOjyaf5nnbaP9b96gPZkMkX7vdTJLDz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l+TZ/HXm/wAefgFYfF/Q2Rv3GpW6f6LNXrXlfWobi182tOcD8NP+CjH/AATY1iXxReeJ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/l9tn/d2+sbP40f+B6+GJPtnhbUHsNStZ9NvLeTY8NynlyR1/Uj4s+HOleN9Le21bT4L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H7Rn/BHn4e/tBW7/AGiGPzv4HeD95H/wOvRw+K5Dz6+F5z8LtL1RJY/v+XXSR6pDLBv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/wCDbG5tdQT/AIR/xVdR239x50nj/wDH63vh/wD8G4qDUYZvE3jyS3hjf54Yf3fmV7NH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+1Pzr0eZ7qRIbeGSd5PkjRE8ySvvb/gm/wD8EnNY+LWqWHirx5Zyab4et/36Wc3+sk/36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+CWHwi/ZuKXNno8euX8f3Lm8Svo2OJIrdEjhjghj+4iJ+7rPHcRVpw5IF5dwrQws+efvG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fS7bTdLtoLXT7NPLgRE/1aVf8p6s+V+7qaOLyvniT5I6+Vcr6s+o2IY4qsxxf9c6hkuv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aAJpKbUFnrKX9w6L9+P8Av0+gCG4uvK/gqH7V5skb7KsyR+bHVby/4aKZofEn7dn/ACUi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niuIfkk2f33Svo39uy7/AOLif9c4K8B8WeI4bD4f6PpUttPJNcTvdJN/yzjTfX1XC1aU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jOh7XASn/ACnxh4sk/wCKs1h/+n2b/wBDrKkq54s3xeNNbT/npezVT/3q/RqnuzPzjC+9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/wCxTPNS1+dn+SvpD9kf/gmJ8Uf2tLiG8t7D/hFfCsn39V1JPL8xP9hP468nFY6nS+M9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PnKOJ7q8S2ihkurmR9iQwp5kkn/AK+xv2Q/+CK3jz4+/Ztb8dPJ4H8KyfP5L/wDH/eJ/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Jf8AwTY+F37HlnDc2Gmx+IvE+z59Y1JPMk3/AOx/cr3K8unv5Pmevj8dn86vuUT7TLeH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7N/7I3w9/ZW8NpYeCPD1razbNk+pTJ5l3cf8Dr1G3tf7z1DZ2vlVfjj82L5q+dqVJz+M+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8cflR0//AJZfNQ//AI5RJ+53p/rKzKIZL9LWTe336fHfpdSVDeRJLH81Zt5fQ6XvdfLo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n+5XDeJ/Fvmh/nqHxR4o+/8Ac2V5p4z8eJa7/nrqoYfnPnsyzWFIv+JPHiWFu6b/AN3X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pH2v/wOsfxZ43eX701cP4k8W+bv219dl2Xdz82zHOJ1SXxR4oSLe/mVwfiHXvO/5aUz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aSVzGsXU32d5P9X/ALb19nhMHTgfJV8RVnP3CHVNe8qN/nrktc1/zazfEnjfTdLj33+s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lcNrnxu8PWrvHa3N1qT/9MYK92nmOCoQ9+ZyRyfH4r4YnSaxf+bv3VkXEr3UnypXEah8b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eY/+2/mSf98JRHYeP/Fsf+i2epQQyfxpGlrH/wCP15eK4gdX3MNDmO+nw/Swvv4ytCJ9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8D+HpvGfia/sdK+0fuLL7ZOkflp/fq58RP24fhj4X3pFr0msXP8AAmlQPP8A+P8A3K+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9ek/4nmqwf9tp3uvLre0r9nLR7DZ9qvL7UfL/AIP9XHX5djvC3GZ5mEsZjD063HvD2W0f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rxp/wAFDptQ+Tw/4Vggh/57arP5kn+/sSvPdY+NPxO+KG/deakltJ8nk2EH2W3r0HTf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PS7G3kj/AI/L8yT/AMfq3cXbPL83Nfc5P4P5dhPfrzPk8w8XotcmX4f/AMCPJNK+Auua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/wBt38+euo0r4GaTYHdezT3zf3H+SOuxnu49Ng3zSRwr/wBNv3dYmrfEnSrL5fOaaT+5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+0p5fwzlcOeryHx9TibijNvchKfL/d90sadoFno3y2dnBap/sJUy3IA+bP7uuO1T4g3M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3N+8rCvLq5v/APj4vJ7h/wDv3HXLjvFDLsNDkwVHmOjBcCZhiffxc+U9A1Txtp9gH82fe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KxdR+Jbn5dOs/LeT+O5f/ANkrko9lr/2z/wBipvJeJN7ffkr8/wA08Qczxv8ADlyQPssu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3x+ueJNS17el9eXUn+wj+XH/AN8ViyRLax/Knl/7lXrj+P8Au1T1CX93XxmIxFSr79af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/wAMzbj97J/yzjrN1CL79XPnluESL955lbfh/wAJeVJ5155cj/wQ/wDPOoPT9vCMDB8P+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L+4s/wCN3r0XR9Ks/Dmn+TYQ+Qn99P8AWSVD9qf/AKZ0+O6fP3K5anvnJUrzmX/N/wC2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Zsf+rqzHL+7+asTnNb+1Fh/6aV+u3/BHuX/jAfTf+w3qH/oaV+OdfsF/wR3l/wCNf2lf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DSuf2Z9Rwv8A7wfTCdadcRfao9jeXTLf+tXf+WdaH6Hqcj4w8Gw/Z1mieSN4/wCNP9ZX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aDefZrz94m/79ek3kSXVm+795XmnjiwS/uNkSxyTR1mGp3lnryS2+9qmkl83ZXmPhf8A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5E/9F16FpdtcxRp5qeXQGpcjp5ieWP8A550n2X95833Kkk/1eygNStby/vHT/nn8lTp1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x8klMki8yn/71R0AV5LX958v3am8n95R/rZPlok/dUAL83tT060z5vaj5vagB/8Ayzpt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x/sVRvLCa1k32r/8Aq9RQBnR688XyS1ftJUmj3rTNQ0tL+P/AJ5v/frHuI5tGuP/AGf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N8uq2n6zDfx/883/ALlX6AIfLo/5Z06igWo3/lpS/N7UtJ83tQMST+5Ub9KkkhqGXvQ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5vvUdAaklFFFAyOm5/effqamv1oFqIZfNpnl0vze1PTrQMZ83tR83tTpIqSgWoU2SGn+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f+zXK+OPBv2qN5ok3+Z99Hrrn60n+9QGp5Fb3V5Yap/z0tv7jv8A6uptU8UW2zZLbf6z7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4I+1RvdWv7t4/v1wclg91vdk8tdmygXtDHj8JXOqao947R3Tx/cR/wC5Ro/73fbW6eXe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AdhpuqaO8LfuLmP5N++tKT4Nw3Vx532yOSb+B6Cin8M/C9hF9smZP9P/AI/+mdbcfhz7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9c3Pa3nw+1hHvH8y2k+Tzq7Dw/fpf2XzP5n9x6AM28i/d/7dFvc+Vv8AkrbuLB78on8F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2/8AfFAtQ0//AEqtJLD7Lb7/APxyq2hypF8kyfvP79bD2yXUb0DMSTVX+0bFT/viiS/c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YY/uw/8AA6ZJv30AU44rry/mT5P9+pod/wDFU/ze1M/1dBPswqOjzvKo/wB2gzqB8nl/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9H/kOgkYYvK+9+8p/wDy1qOl/wBV96gCbP7rZRHK/wDDTKb/AMs6AHJL9/d+8qGSwtrq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tf45P+BvU0XagqmY954DtpY3+zvJG9Y9x4c1jS/+PeaN3/uV1skv97/xyiTfQae0OMj8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n/wOrNn8UNNl+9MldJcRLdR+WyRyf79ZsngPR5ZN7W0e+R/4KCS5Z+KLO/j3xTfJT/t6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3nw5sPL/AHXmR1m3nw+vIpEe1uZ4/wDtpQV7M6qOX95/y0p/lfWubs7/AFLTI9lwnmVc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RyUGfszY8r61OnWsay8UWd18nnfPWnZywyx/K/mUB7Mm/5aVVki8rXIZl/54bKtP1qC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7nkb6A+2XI/3tPj/ANqmeUnmb1/d0/yf3lBsM/1UlFx/qxRcfwf/ABFM833oFqVrgpFT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y+afv0BqPjHmSfcqf5vaoI4ni/jqxWgaiy/6uoqdJKkW+s241T958qUBqaFP+b2qlb36e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3dAaj/K5/wCmdOz/ALdNeXyvu1D88Um/Z89AalySSofli/jjrHvPtnmP/BVa4urmKP5q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bhJmqa4tYYv4PLSs3T9ZWW3+b/ln/A9UNQ8RvLJ9yOOgNTN+KnxQ03wbocz36RyQ/wCr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fsz+CbnWfO1uaH7Lb3j74E/2K4/4maNeS+NLm/vLaSS2j+5v+eOOvRPhv+0PpV1b21he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/wCeclAanskf7qNE30vze1Qafqttqke+3fzKm/1NZhqNqDP7z7lS5/eU2T/frQNQ+f7j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sqO4i/dvQGpn/wCsqKSL/vupov8AVfLTP+WlAano/wAGo8eGbj5P+Xtv/QEopPg9x4cu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9ASitDA4HP+d9SRffptOj/wBZs31mb6jLjZ9jd1rOfrWje/8AHk31rMf/AGazDUbHR5dP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/wAtKBjPm9qdJFS+V5X/AEzpPK+lABL/AKusq4v/ALL93zN++r+oXSWtn81Ztnpfm3jz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j/wDLOgDYj/ebJP8AYpvze1JJ/wBs6X5vagBI6X5vaj5valoAbJTI/wDWffp/y0yL/WU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HRQBJ/raf/wD56ZH+6p3l/7ElADqj/5a0+T/AFm9k+ek/wC/e2gBtHk0/wD1X+5SZ/77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2iQxzfeoAfHR/y0oko/5afNQA6iiigB3/LShOtNooAX/dp9FMjloASSV4o9+2qNxrM3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Sov7Lhlj+7HQByWueN7+1t3/AOmdclZ+I/EOqahMlvqsE9nJ8nz/APLOvTrzwtDLG+3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SuS8QfAxNUk36Xef2bN/38jkrQWpg2fgi/uo3S6v5Jof+ulYviT4LTRb7iz2X0P8AGjv/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eJPBt5+9mg1KH+DZXQ28zyxuipIj/3KA1PH7i1+36f9g1azkjSP/VzJVzwPLZ+FpZod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T/npHXea54I+1Seda+XG/wDGj/8ALSuS1jw49rJv8n7LN/cf/VyVmM6E/C/w94o0/wC2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7yOub1T4N3/2N0VIJ/7mz935dZvhu6m8L+IHubd5NNufuT2z/wDHvcV6f4b8W2fi23me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eF/+WdAHiWoeF9V8JSfL58H9/ZUOn/EGa13w3iRzpv8A40/1le/R/wClboZYfMT+46Vl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xzfaLCDfJ/rJk/d0GnOeXaf8QZvMhS1ubq1SN/4HSvVPhv4y1LWY03PBOn8c0P8ArP8A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6a1uEfS7yO4h/uTP5ckdTaP4D8T+EtQ86whkjm3/AD/P5kclBme/aVK8tvul/ePV+L7l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C9mv9paDfR/33TZ5ddn4L+Jdr4tt/Ot/Mj/2HTy5K0FqdJJF+7qT5vakjlS6jfa8dH/L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+H7lL83tSZ/d/foAX5vaj5vak8ul+b2oAlopkcv7yn+b/wB80AFNfrTqZ5v0oAe/+qpn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v/YoAaOiVJJslpnlfSn0APj/AN+n/wDLOoamj/ex0ATQVWkl/wBId/8Abp8dQxxf3v77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Mf72OoY4qf/AKmgAk2RUyT/AH6k+b2pJKAGeb9aZUlR0ANktUufnb7+yqVx4Xhuvvff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G8SfCp7+R5rV5ILn++n/AC0rm/7B8baDcI91bR3VvH/Gj+Z8lewS/cojleL7tBPtDg9L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ZHN/cf93UPiHQX1S33xf67/b/ANXJXbahYW1987p8/wDfSqdxoLxR/K9Bp7Q8r1Tw49oj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f886x7iJ4tVhmV5NN1L+C5T/AJaV6vJ+9+Sb/wAfrmPEGhJa/eTzLOT/AMhvQPUv+E/iC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HHfyfc/6eK3ri/hl/czQ+Y3+3Xl0nhxLW4RLpJJLaP54Jk/1lu9dV4P+IMN1qj6beP8A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oDUv6p8NNB8R/NcWflv/AH0/d1w3in9nP9482h3Pz/8APGb93XqkkqfJ8lXLPS01n7s3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4Db+A9b8N+W8qTwTRv8AI6V3/g/4tXGmR+XrGmz+dH/y2RP3clehXnhe/i+7+8f/AH6x5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74oNNSbw38adK8RyOlu77/7j/u66qzv0vvu15vceErP/AF1vbRwXO/ejpW9o9/8AZX+b7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+l6okv7lq0KAHf6mn+V9KI/3sdPoMyGSLypNlM8r61Z/1slEkSeXQBQ8ryvuUR75avi1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hktfKoK9oQ/PF/HWb4j8Zw+F9Lmubh/kjrSuP7leRftCeHPE/iPQ5odJh89Nn3N/l0FH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17w54gf8AsuZJ4d/3Jq8l+Pnxz+N3ijS7nW/h54nj0fxb8iQWzv8A6B5P8e9H/du9Zviz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l1rmialHbf33T93RH4osLr7t1JA8n99K+B4sxGa0ZweCgcdaczgNH/4Kp/tmfBFP+K0+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/fuba1fzJP8AgcLun/jldD4b/wCDkTwxYXnk+PPgt4m8OTR/fmsNRST/AMcdEeu20vVfN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4kp+uR2fiK38nVtL03VU/uXlqk9ebheP8VD3MVROWeYzh8cDs/h3/wAF/v2b/HmxLjXt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ulvH5f8AwOvbPh//AMFE/gh8S4v+JD8UfCN0/wDc/tFP/QK+G/FH7Fvwf8b/APH14D0q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72v8A6A9eXeMP+CRnwf8AEcjTWdz4m0q5/wCu6XUf/j9fRYfjbAVfjhOAf2pR+2fr7ofx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DWNHvk/v216lav8AbKSn5f3n+3D+8r8QNU/4JEXmjfvvCvxUvtNf+BHgng/9Aernhv8A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/wD4Q/4x3Wz/AKY+IZ/3n/AJkdK9yhnmXy+2bU80w3859k/t2azbS/ECba/l+Wjo/nfu6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03xb8K/DFhbwz/b7Od3d3T93sf8A268Z+JHw0/a38R3aTeILm68VTR/Jve6tZ65iSb9o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18PfOSzTYjvp3mSf+OPX1XDucZfh8T7acz53iJ/XcN7HDTOM8YXSxeMNbdv3afbX+/Xefs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9rnXIbbwf4eupNN3/Pqtynl2kf8AwP8AjrkvCHijxn8PvigmveI/gtP4ujjn899Nv7We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ZOh/8HDnjzwl4fttHtf2adN03TbNNiW1hPPBHH/5Ar6LMuJlP/djzMqyGnCEPrMz6i/Z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9ngWeseKETxx4qj+ffcp/olu/wDsJX11J/otukMUMcEMfyIiJ5ccdflxZ/8ABx14nj/4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GqP/APGa0o/+DjrWJf8Am37XJH/7CP8A9hXydSrOtP35n2GHxGEo+5A/TX7B5v8Az0oj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9fmtH/wAHFfiC6j2W/wCz3qu//b1F/wD4iobj/gv98SNU/wCPD9m+Tf8Awb9Rn/8AjNZ+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fplHFVmSRYo/v1+Xn/D679o3Wf8AkF/s96HB/wBdp7qT/wBkSoLz/gqB+2T4ot/9D+Gf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8DySf+PvWn1UxnnGFj8cz9RPtX7v5X8yn/PL/AASSV+TWoftc/tyeKI32+IfAHhVJP+eN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YOseKP2uvFsezXP2gJ9NST7/2DZH/AOgJWlPAnHW4qy+l8dU/XHVZXijf5JP99686+IHj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NNb0axT+5NepH/7PX5R6/8AsyeP/G+//hKvj3481XzPv7L26/ef8A31lW//AAT28Dyyb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gm/v3M//AMXXdTys8DHcdZb/ADn3b8WP26/hL4N3pdfEXwrvj/gtr1J5P/HK+fvHH/BT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a3qWsP8A9Odk/l/9915jo/7G/wALvDkm+LQbq6f/AKebp5K6HT/hL4M0CTfYeEtDheP+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jCYGcT4rHcaZbL7E5nH+LP+CkWlX8f/Ej8H+INSmk/d/vnSOuVvP2pfiX4y/5AfgCS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Xtkcsel/JZ21ja/9cbVI6hkury6k+aZ9/wDv19Bh8rnL7Z8ri+PsNH+DhDweT/hffiiR3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IYP/AIuqeofs3eM/EcezxB45+ST76JO8/wD44le7yWE3l75fM/77rO1TVbOwt99xqVr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p5RS/wCX0zxanHea1v8Ac6PIeNWf7KHhjS5N9/earfP/AB+SiQeZW5bfCDwbo8ivb+Ho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89bmr+PPDdhH81/JfPJ/z7JWJd/Fqwik2WulXU/8AceZ/Lrsi8qofZPCq1uLsf8dU14H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wtV/6Y2qR02SO81ST5Y5p69I/ZH8BXPxfvLzW9Ws7WDw9p/7hIUT/j8m/wB+voH/AIRz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6VYwf9s/Mr8u4o8dssyXE/U8LS55n0+V+D+Y46H1nH1j5E074Y+IvEFx/o+i3zf7bpsrq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PfqV5Y6an9z/AFkle965fvLI/wDcj/7Z1zGqS+b8lfDYrx+zjFe5hoRgfQ0fCPLMLrXlK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D2lyf6RNfaq/+x+4jql4outK+H+h3V/b2FjYw2ab9+zzJP8Ax+uz1AfvNn/POvmf9rT4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7N/9Gs/nvXT/AJaP/crhwfF2e5vX5K1afIejR4ZyzC/wqR5z4w8W3njzXJtSv5PMmuH+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P2v/AK51Vkl/5Z0eb5X3a+y5pNanoqkofw0WPtX+3Unm/wAFUPNT77Vcs7V7+4SGJPMe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tfO/fMnyR1Neb/4f+Wnz1qvappenpCv/ACz/AI6xNUlTy/m8v/vuoOb7ZTkl/d1Tkie6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OedH2rzZP8AYqzb/wCzWh6VMNKsEsPu/wCu/v1f8795VT5vaneb9KWpp7MuRy/vKsxw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tqwmZ+zJou1TSS/cT959/wCSmW8v93/lp8ifJX23+wv/AMEftb+NP2DxV8RpJ/D/AISk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QT/2RKzPWwOWzxHwnzl+zH+yX4z/AGr/ABQmm+EtK8+GN/8ASr+b93aWf++9fsr+yv8A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7P+j+A7C/n1VNPea6uryZPL8yaf532f3ErrPBfgPQfhB4PttB8L6Pa6Ho9v8ActrZP/Q3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P+Wcaf3Kz9ofd5dlUMLD3At5U/v1W8Qa8mjWfnVZjsPK+f8AdyVzfiSWa6uHtpfuf7FZ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L7VG7+dJvrN0CwfWdcfd5mySptH0uGwuX+0J5if7ddt4ftbDzI3iT5/uUBqTWlglhb7Y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k2U2gNSPzfeq0kry7NqSbKs+V+8+ajyvnoDUZ5TxRx7qPl30+XvTf+WlAajv9bJR5NEv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Rffpn/LOnSWvm05OtADPm9qPm9qe/Wm+U9AtSSPZ5dFNTrTqBhRRR53/AE0oAPJqGSJL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U1+tAGTeeHEMn7p/Leq39qXmjSbJU8ytz5vanPF5sflt5clAFCz16G7j+b929X45Ul+e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1Ty6pyRXNhJ8v3KBamr8tOqpp+qJLJsb79WfK8356BjJJaZ5NOfpTaAGv1pI5aI/3po/3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9R0vlfSgYlFFFAtQpPm9qWnJ1oDUbRTn602gYUvm/SkpfK+lACUVJTX60C1E/wBbFsav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kkKRJHG9xP8Ax16X5v0rj/in4cXWdLT/AFm+P7j/APPOgXszlfh/4ch8T6hf+fDPG8f+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/C9z4cj/ANHmknhj/geqHg/Z4cj8lv3n99/+ej121vdQy2aO37v/AHP+WlBRx/jC1fxv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m/uPXE+E7/VfCXiiHSrxrWdJPuOj/wCrrs/HHi2w8OXnzfu3k/2K8r1zx7/b3jDTfscM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/y0oFqe5Wd/DFTNQ1m2i+Rpv+AJWJHvi+7VnT7VIv4PM/26BjLnVPNjR1/dvW/pd/9vs99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/wAqRyJVzRykUaJ+7oAtSRf3qjkhqb/llTP+Wf3/APV0AN+b2qD/AFVTed+7qHzf71BP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koM6gsn+5Sp1p1R0EifN7UtOfrUcdADqKKKACl836U35vamUGhLJLTJJUqN+lSR/7lAB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Hn95Q/Sgr2ZJHT45f++Kh8360sn9zfQUHnPVWTS7a+/1sMf/AHxU0veiCgWpm/8ACvrDz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ce1+e1m+etiOiSgVQwZLrVbD52hkk8v/AGKs+G7+bVPEjzSp5flw7K1ftL/d/gqG3/5C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/N7UkcT+ZUadKkeXyo961oGoyTfUMn7o0yOWb+J/kp8kvm/x0BqQ/wC9S/6uio5e9Aa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0yP9196j/doIGXFqksfzVD/ZaRfwVZ/3qf8AP5dAFCS1T+5Vy3l/d/LRcWv2qN0bzI/M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T/j5k/wBigvU0o6dTbOL92/7yobu6+y270BqWbiXyo/mby6xLiL7VK/yR7P8AfqG81mbU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f0vS3tbf96/z0EGPeRfZY9n+sqhJdVt3mjTXUj1QvPC80X/2FAHPeKLX+1NLm2p5nmI/y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/oNxMjJPPD990evruPRnpNQ+H9trP768hhk8utAPBP2b/jnf2Hii20e48yazk+RP+ekd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/H/y0314/4g/Zu0u6t3udGjurG/j+eB0eq3gP4jXmg6p/ZWs/aoLn7iPMlAHvEkX36rf7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7Nvnq2/Ssy9RsvenyS+V/B5lH/LPfTJJKCCnJFTJf9XU0v8ArKZQB6B8H4n/AOEcuf8Ar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io/hdv8A7Am+T/lv/wA8/wDpmlFdBmcPSRxUvzxf7lO/1v8A1zrjN9Rkn72B0/56Vmyf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9U9Zf+t+6nyUDI/m8xPkqao4/wDZqSgBkn+r+5R5v7yn4/6Z1HQBFeWv2qP5vLp/+q2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3zQA7H+xTf/RlL83tSR0AH+9R/wCjKdRQAUUvlfSn+TQBHS/6356fJ+6p/lf9tKAGed/0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SjyvrQAnb/4umn/AFj1JUdAElHzx01OlL/sUAH+9SjqlFFZgFP+b2qLP7unVoA/5vaj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E60ANooooAKKKKAJP8AW0eb71HS/wCt/j8ugCVOlOqP/v3UlADo5fKok0uzlk/ewpR5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amTqmjfZfnjeT/crH1SwS/s9kqfJJXYf8sqpyaXDKjrt/wBZQM8f1zwx5skdtdf9sJnq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Z5d/H/y2hT/WV3PjCK2+x3NtK/lpH/H/AM865Kz1R4vJ8zy/+mc3/PStAOh8B+PLbxbp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uhf93/wOuhj2SyI/+sj/ALleReKLq/8AC/iS28Q2/lyfJ5Dp/wA9K9F0TXode0+G5X920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m9AHZ2/hyG/t/Ogm8v/AGNlQ6h4XubWPzt/mJ/sVm6PrL6ZcJ8/mf8ALOuz0/VEv7dX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3m+bHsl/4Gj1Wt7CGx1D7TEkcfmJ89dV4o8OJ+8uYv3f9+ue+yv/ABJWYamrpes/99/x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+3+b/AMcrg498Un/POtbRvEb2H3qKYanWfLT/ADcbKyrfXobr59/z1fi/1e/fWgaktNkl8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SSUED/8Ado836Un+sqT/AFtADP8AW/wU/wD1VM83I+Wjzf3dAD8/9NKkPV6jo8mgAol70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soL1J7fZUtVPt8MX3po6p3HihPM/dfvHoDU244v3n/LSq56vWTbnVb+TfskjSStWOLyo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Uk+b2paaJf7tHmf9dKCAkpfm9qPm9qZ/q6ACo6kooAKanSnUUATf8tKjkho/5aU/zfpQ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PuVJ83tUWf3lADbjS4bq4R/3kb/x1ieJNLSwjR2+dLj76V0P/TSq15o0OqbPtCeZ5f3K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aNePbfu57OT50/wCmdZvizS31TR5nsEj+0x/PA/8Ay0316defDmwEl5Naw/vrhP4/9XXA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4bzyI3/g2UBqWfh38QYfFunpDL+7v7f5H3/366q3unsJN6v5bx15fp9r/wAIvcJbK8ki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v/c313fh+1ubWT/SPMkh2b97v/q6A1PRfD+vJqlvv/jpniDw5Dr0e9f3dzH9x64/T797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2Gj68l/H/AM83oIOPvLF7a42N9+q3+zXeapo0OqR79nlv/frntQ8OTWHz7/MSsyvaFCz1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eI4brYjferldQsZov3mz5ahs4n/5ZSSR1oSekR7PLorjLPVLmwkjSV5JK6TS9Zhv40+b5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fpT6Kdn93QSCdKbUlFAFK4i/2KrSWyyv9ytLyaZ9lT+L79AGDqnhez16z8m6toLiGT+B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l4S8USTRxJ9h8x/4Er2xIs7/APV0z7KkX3qDQ+UfFH7BV5pd5/oFzHd238Dp+7kjrm9U/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1rNJs/67+ZX2TeX6WCb6oR6pc3+/7OnmVz1MvwtX44GVSnCZ8Pap8G/iLoO97jR47pI6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ZeeGNSj/ANxHr9BbfQG8zzpZv+AVf/su2/597WT/AH0rhqcP4CX2DCeBoz+wfnL/AMJRD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tr/vwUz/AITfR/8An5kj/wB9Hr9EbzwbpV//AMfGm2L/APAKx9Q+CPhXVf8Aj40Sxk/4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2OGeR4aZ8DSeMdHl+7qUEf8AwPy6fB4ys5ZNkWsWu/8A2J6+5JP2ZPAfmf8AIvWP/fFY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qlnNC3hXTf3nyb/Iq6fDtGH2zhnwzSl9s+Qv+EjvPn8q/kk8v+5PTJNUv/M+W5k312fx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bybVfBF5dR/37N3/APHK+Y/HHwqvLXVJobh77R9S3/8AHtNO8dvJ/uP/AAV1/wBluH2z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z0Zns32+/wDLd/8AWeX/ALFVpPEd5/F5n/fFeJ/Df4teNP2c/GH2/Q7ySC5j+/bX/wC/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V/8Agpt8OvjdJbaJ4w0rR/BfiqT5E86BPsF4/wDsPUUYckzwMFgqVWfsa0+SZ88f8JJf+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b+X+C6k/4A9fpNJYaaNjrpulSJIm9NkCeXV3T4rb7P8A8edrH/uQJXoUz6P/AFKpT/5f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pP8AjzvpP+2L0+Pwbr11/qtE1WT/AHLV6/SC/wBZSw+fZBGn+5XPa58QZvL/AHT130zO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+AJPhL4tv9n/ABT+q/8Afjy6ZcfA3xVL87aJfRp/t19geNPiXN5b7pq8T8efEt7reizS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KZlk+CpHjl58G9bi/wBbDHB/vz1TvPBH9lx/6VeQR/7j+ZW34o8ZTf8APauA8SeKHvo/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OfI4ihRLOsXVhpcfy3Mk7/7CVzeueN0tY/ltf++3rN1jVPKT5pPnrj/EGveTJX12ByOH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9Y+KFzLb7Ikjg8v8Ajrktc+IOq3Un/H/JGn+xWPqF/wDfrNu7/wA3737yvXqU6GHXuQIo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GszX9w7y3l1O/wDtu9ZN5dJ5vy/991DeX9Q+b718fjsxR7+BwMIBJL/erV8B+Db/AOKH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5l5qD7P+uaf36xLyXy46+1P2C/gG/wAPvh+/i3VIf+Jx4gTZZI//AC72v9//ALaV+R8e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1ft/YPuOH8qniq/J9g9Y8H+CLD4X+B9N0HTfLjttPTy9+z/WP/G9Vtci8rY9b1/8Auvkb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+Wdfxg8ZPE1516/xzP1StThRp+zOb1TjzN37yuV1yVIrhP8Avut7WJfJ/grm9Ql+1SbP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yyneyPksdUPN/jZ8VYfhV4DudSZ/MvLj9xp0P+s8yavjy4u3v7iS5uH8y5uH893/5aSPX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AIWh8RJntX/4k+j/ALiy/wCmn9964DzfuV/QPDmXfVcL/ePA9mWfN/u0ealVpJaTP/fd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pLHXZ+A/Dn2DS/tkv7uS4+4n/PNK5jwH4c/4SjxAm7/jzt/nneug8afEaGw321h5ck3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TkrU+b3IEnijVIdHjRGf55E+5XH3F/Jqj75f3af3EqnJvupfOlfzHk+enxzeXS9mb0ML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/dx/PVKOWprf/v5T1N+Queb5slP/AOWlVrf97VlJU/6Z0amlOnz7Fyz/ANVXYfB/4NeJ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wrpV1rF/J9/yU/d2/wDtu/8ABXtn7C//AAS68bftc6hbalfwz+FfBMnzz39zB5dxeJ/0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/Zu8H/steF38PeDdKgsba32efcv+8uLx/wC+71z1PcPo8tyCcvfrHg/7C/8AwSh8K/s0x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Hirxh9+Den+iaf8A7ifxvX115ryy/N/45RHEn32/eVN5XHy/frCpM+ww+HhCHJAiTrS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2szYT5vaszxBpT3Wx1hrT+b2pI4aBanN3mgv9n3tWbHFNpcm+J67by0lk2Mlcx4k2aXc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j+LU1T9y334/79bFnfvL8mzzK4yfolzF/rK6fwvdeb/H5j0DNn5vaoHuktbzyatP1qq/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IU3t+7qH7Snmb1qnql+8tx9miT/ff/WUafN5vyf6x6BamlHL5slPjkqhcS+VcbP3n+/V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NRR5vvRQMZL/AKuj5/an0eTQAeTRR5vvR/raACiiigAqP/WUZ/26KACipKKAI/8AV0v+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UdAFS/0uG7/AIPnqn5t5pcmz/WJWvVeT/WfcoAoW/iOGX/WyeXVy3lS6j+V6guLCG/+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MUn+j3MeygWpt+TTJf8AV1zdzNf6M/zeZVnTvFvm/wDHwlAam5/yzptRR6pDL92aPZ/c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Rf8AfdAySipJe9Mk/dR0C1EpvmUvze1J5dAxnm/WnmX+9TfK8qneXQA6inf8s6bQAUU5+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qJJUNxa/arOSH+CrSdajMv8AeoGedeJJbnw5cf6mSe23/Ps/5Z1c8P8AjxItQS2Z/I8z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HVNPdJU/grxnxRpb6NrEaLNJ5P30oA9g8SeF7Pxbp7pKkf7z+PZ/q68r1H4c+IfAesJN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39kn7yuw+GHjx7+z+zXT+Y8fyb67nUNl1Z/uv7n36BanE+H9Uh1mzSZf3b/x1cuP9Xs3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0mg+MLmzuv+PmT502f6uSukkullRP+Wfl/wAFAw0/fF8mySrMf7qffV23ukurdN3l76Se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t5f3dEv3KZZyvLb/ADVJ83tQGpBJFUP+pqbzfeiQ/wCxQL2hDHE9Op3/ACzpv+soM6gU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PN+lBI35vak8ygS/3aP+WlAB/wAtKjfpUnm+bHTPNfy6AHyUvze1MpPN+tAEnze1J5vl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UGgyo/nkopydKC9RtMuP60/P/TSo6Bjf+WlPj/3KZ5dOoAk833pydKjTrTvN96Cag/8A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dv8Acokl8qSmW8vmah/wCgepp0nm5j+55lEf7qmf9/K0DUp6x50v+qo/5Z/N9+rFQv0o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rKSgNSQS/cRakqDys7Ksxy0EDI/3UlPw/wDepfm9qZQBHcSvEnyp5j1mx3V5dXiI6Rxp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/wBZQA+3/uUy4tfMj2N/fpaf83tQXqRx2sNr/qkj/wC+Kf8AaaPMplxs8yggJJf3dRf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6SXypPm8yiSXzY/vyUAZs8vlH/nnWlp+qJNE6fu6p6h+9jqtb2v36AL9vdJLG7t/yzrmP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7of9z5Km1C6fS/n2+Z/wCqkd/wDao/8AbrQCPwfdPpenw/3467bT9eTVP9/+OuJ+T+FI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T7yfPQB0/wDtUyTp/t1DHKksabX8xJP46s1mZlOT918tM83j5vMp+oyJa27zSvHGlQx7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ND0r4PD/AIpy5+T/AJe2/wDQEoqP4Pxf8U5c/vI/+Ptv/QEorQzPP0/791JSeV/Hvpa5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7/PWP5v7x91bF7L/AKG/yVlSRfvKBk1vs8v79SVT+eJP9ipfN/d/7ElAD/N96Je9H/LP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+R6bJUj9aZ83tQAfN7UklL83tS0ALH/38o8r93Sp1qb/AFlACRf6yiOL9583/oyiP/cp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n+rp/mUvze1AEH/LWpKdL9yo8/u6AB+lNqT/AL+UUAA6pRUfmeV/uVJWYBRRTX6UAO/1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laAJ/t1NHLjfTP8Av35lQ3kj/Z3RaAH/AGqH/ntHvp4uk/v+ZXPXHhy5l/gkkqt/pNr97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5aU2uZ/4Si5sPvfv0/260tP8UQ3/AN792/8At0Aa3/oynf71Rx/7NSf8s/8AnnQAf7tF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BJ83tSf7tNqaOX+8n/A6Bajv9qj/AGGo833o81KA1IZNLs/n3W0ciSf6zenmeZWD4w+H0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l2/2d9+xEroZJaPN+lAzxPWNGh1S3ewuvMj8t6m8P2r3+ofZpUjgeP7j/wDLST/gdewa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/JuoY5Hk/jrz3xJ8NLzRv9X/pVvH/AKt/+WkdaAatv51raf6V9+OtXw/qj2Fx8teb+G/F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0d09vJ86P/rNldDp/i2G6uES3mgnf+5v8uSgD1rS75L+33q//AKrahoVvdSO+zy5v9iu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JNv/AN+uwt7pdQ+dXoFqcxqGgyQ3Gxf3lZV5avFJs/eb67/yvKkrjPElrc6XcbmSN0++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f/ppWlo+vJYSfvazbO/81H+fy/8AY2VDL9+gDvIL+G/+68dTf8ta89t5prW43xP5b11X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yX/XR1oLU2P9bRTI5fKp/nJ8/wA9BAeTUdRXmqW2n7/tDx1m3Hi2Hy9ipJvoL1Nv5qk83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R3Pmffjjq5Z37yybN8kj1mGpqyXSfw1lXmsv5m2L/xynx2t5qn3v3CVfs9LhsPu1oGp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639xWxpegw6V9394/wDferCdKkjoDUm8r7n7yobj97eTf8tPnqwnSqkkqfaHff8AJvo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F1c/aH8qSSNI60o9ZhluPJi/ePV/y0/uJQQclHrN5a/J53mf79Wbfxa8X/Hwm9P76Vsa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Lf8AvpWdJ4Shl/5bf99pQXqWLPXob+RNr+X/ALFaFcveeEprX/VPTLfWbzS5NjJJJQQd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Z+KIZf8AW/u3rSt79JfuvQXqP8r61J83tSfJ5dOoIG+XS/N7UfN7UtACfN7UtFFABVfW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N5D5n9x/+edWv9VJSeb9KAPN/Enw0udLt2e1T7Vbf3H/ANZHXPWfi2/0DXPsapJPDIm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XtH+srkPiB4I/tS286PzI7mP50dKC9TEt/FEN/I3lJ9nuf8AlvDN+7rb0vWf3ibv3b15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W1/DJHc271DpeqXPhe8/s28mkntrh/8AQpn/ANZH/sUBqe96Pfpf2/3/AJ46syRJLH81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8Vw8N1DJBNbvsevRdH+IOm39v+9mjjoIH+KNLm8tHt08xP9iues7pI5Ef/ppXZx6zD/C/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OWPzonj3x/wUAZuqSpdXLuv3Kp/PF8+/y6zbPxaktw9tK/kTRvsq/wD63/pp/wADoL1O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S4/eJXSW8nmxp/y0rz2SX/lnWlH8QXtYPJt45JHjoMvZnZy/6yjzU/irmNPl1XWbP/SP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q6kRJbyT95QHsy/eeI7awk2M/wA9Zt5438p9kS+ZWlH4XtrWP7nn0/8AsGGb/ljHHQSY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SOrMl/N5ifZ4fMST+OtL+wYYpN6pRH+6koAzY/CT3Vwk108kn+x/yzrbt7VbWPYqRx0R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agA+b2qJ+lS/N7UfN7UFUyPyvrRHa+V/H5lP/wCWlOoKK8mw/I1Elr5tWfK+lM8ugDHv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9+Ln7PHh74q6e8OpWEfnbP+PlE/eV6oLV5ZHqtcWv7z7lHtDM/PT46fsZax8OYHe3h/t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PEV8wePPhK8Uc01h5l1bx/fR/8Aj4t6/Zu4sEuvkkSORZPv14h8eP2LdE+I0b3mlomla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UTowmeTjcnoYrWR8Gfsx/wDBR3x/+y/eJYXUknirwrG/z2F5J/pFun/TF6/Sn9mv9tf4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tPhXWIP7SjT9/pVzJ5d3bv/uV+ePx8/ZQv9B1CaHWbCSxuf4L+GD93J/v/wB+vnLxB4S17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t5rrTb+3ffBqVm//ALPUU6c4/GfO8+YZa/54H7W+LPEbxSOjP89edeNPG/2CP7/z7K+J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9b0azh0T4l2cmpW33E1i2T/SI/8Arsn8de33nxP034jaH/auiala6lYSfx2z+ZXv4GjC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Ye4WfGHjd7rf++/8frzTxR4o8rf8/wA9M8SeI/Kkf+//AB1wHiDXnm3/AD195luWn55j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2sa99qrj9Y1n939/zKbrGvY3/AOsrj9Y8R/vPv/PX3WBy3kPmcVjuYsaz4j+/88f7yuYvN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IHTNQuvNk+/WPeX/wC72LXdisVCjD3DDD0J1h+oXX7yqFxLTLy/82SoZJf3lfE5lmR9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5tMuZfLNM8361DHYXOs6hbWFnDJdXmoTpBBCn/LR6+FzLMoU6c6lQ9zD4edSp7OB61+x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8XIUuE/4p7Q3S61F/wDnp/cSv0R1DyZY9lvDHBDGmxET/lmlcZ+zf8EYf2bvg/YaPEnm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3/PSb+5XSXl/+7f+/JX8X8fcW1M3zKah8EPgP2zh/J4YPC+/8Zj6hL+8ZPMrkvEEvm3F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zGqS/vK+UwlO8wxxzeofvd//AHxXgn7aHxf/AOFc+A/7B0+by9b8QJs+T/l3h/jevb/G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f6xqU3kWGnwPPO7/ANyvzl+JHxQvPjJ48v8AXrz714/7hP8AnnD/AAJX7bwJk/1it7af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Zm48qPYqfLTfN/eVB5v7ymPJ/dr9vp0zh9mWZJXpkf9+q0d1U3m/u6QezNKTxRc/8I/8A2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fn2f6y4eqcf7r7tQ+b+82U//AJZ7/wD0OtA+rk0dL83tUf8Ayz3rU0cWP+2dZmnsx9vL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qoSS/u99e0/sp/sR+Nv2tNchTSbaTTfD2/8A0rWLlP8AR4/9z++9B0YfCVKvwHm/hPwv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VodhdarqVx8kFtbJ5lfpZ+wH/wAEl9B8L3Fh4n+Kfkarquzz4NE3/wCj2f8Av/33r3L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B/sjeH/J0OwjutVkT/StVuf3lxcPXoo8B6l4jvPtNmn2FP7//AD0rmqVz6/LcnhQXPM9s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GztUjght0REhT93HGlQ+Un2yZ4v+Wmx65bwv4SudGs/muZ7p/wCOtrS7Ca11j5vP27K5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/wDlm9I/Sm0DCXvUMg8r/nnT5Jfv0zH7v7lADaKjj/1fzU/zX8xEVPkoFqSfN7VgeONL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zH2Vv/N7UkeyWN0b7klAanm+j6Xc2tv83lx/366TwvL5WobP4NlQ6xpbaNqDp+82VDZ3T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0Bqdakvm1T1i6e1jRFf55P8AyHVk/wAbr/yzqnHa/anZ2/5aUDK1vbfu021ct4vKj+5H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p8cX7vetAtRnlebcVN5NMt4v3lSv0oGN8mihP9VRQAUeb70UUAEveo6d/wAs6H60ACda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vak8ygB1FJ83tR83tQLUe/Wo5fv0SS43/AO/S/N7UDD5vanp1pnze1Hze1ACSS+VVbzc7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/wBb/HQA6ljl/d0z/wBF0/8A5aJ/foFqEkXm/e+5VCTw5bXRf/lnV/zfpSUBqc5qGjPpe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SrPh/UE8vyW/d1sSbJfkb7lYOsaN9lk32/3KBnRJ1ptczb+I5rWTZL+8St6z1VL+3+/Q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2pPN/wC2lH/LSgYvze1LRTZKAF+b2o+b2pJKI6AGfP71J83tR83tUfm/WgCT5vaon6Uv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KGsXSWtnNu8uSvFviZFHdXn2xX8zy/k2V61eaNc3W/c8kaSf7Fcf44+H0Oqae6Sp8/8A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sNVv7hJLCGSTy/8Apv5fl13/AIM+KE0esPYakkkc0f8AHXMfDPRn0vXIbbzv9YldVrvw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/wCs+d6Bml8WPBCeN/D6TWf2r7fb/PA9t/rN9eb2HijxV4S1yGz8VQ2Mcd59x4f/AIu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oxeO4eOSH+/vrE/aAv7bUPB77fLkf5PIT/lpWgtTobe/8oI6yfJXQ28ySxpXB+E7B7Xw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p/HXaafL5VvDWYampHsl+7TJf9ZRb/0pM/u6A1G0ySWkooICljlpkm+j5aDMPMpfm9qj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AC/N7Uymv0pvm+9AElFR/wCto8mgAf8A1tSUUn+t/wD26AGSS+VR53m0+PZ/FRJsoAZR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/wCP1HUlQvv/AOulAxnb5npc/wC3UcZ/eO+75KkoFqOjp1Reb+8/56U+SWgNR1Laf8h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2odPi8nxBMn/AEwoDUvf6ypPnkqPzXqQf8s60M/aB/qqqv0q1L3qtcfvaDTUrS/fo/3q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UydKj/5aVNQGo/5vaos/vKdSf733KCB8n9ym+UlJ/qvveXspkkn/AFzoL1Hx/wC/T/J/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ufPU/wA3tQGpH5X1pfK/eU6Sm0ECSQ/u3Sq0cXlR/NVryXqO4+/QXqVpLV5fL/uUz/VR7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tf49lAamVcRwyx/vUrKktYfM/dJH/v1papFNFJVDyf3nzffrQgpXFrIfu1FHc+VJslSS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G8i82PfQBf8AD+vJ5eyt63uklj/551wPlTRfOqeYlW7fxbc2sfzeZQZnYS/6z5qZIfNk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SfNNHvrbt9U+1f8APOSj2ZoepfB+1x4cuf3n/L23/oCUVX+Fkqf8I/N/q/8AX/8AtNKK0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0/8A9F0f8tKI64zr1GXH/Hm6VQq/e/8AHk31qh/y1+agYzyvK/6Z/wDkSk+fHy0U7/Yo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p/8AvUn+rpf7/wD339ygCheeKLawfZvp8d/5vz/89PnqtqPhJL+43rTB4cewttkLxyUA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K5/7fc2Emxn/ANXWlpevQ3Ub/wDLOagDQjl/u07zXqGL7lTf8sqACnZ/d03P/fFOTpWY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i7VoAU+L/WUyP97T4/8AV/8ATSgBajojj/eJ/fp8f7qgBfK/d7qT/epaf83tQAzP/ff9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NfpQA3/yJR5vvRefuo97fu0rH1DXvNk8m38x3+4//AEzoAv6hr8NhG/m1Doeqf2pd/c+W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3HmXT/6yukt4ktbfZF9ygB//AKLouIUuvveXJUidaT+P79AFa40q3ud+6GOOs3UPBif8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1HH+6oA5i3/tXS5HRfMrYs9ecxol0kkfmVf8r95/z0o8pJfvJQAR38N1H+6m/wC+6mj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8zer1Zt7V4pPlmk/eUAWqf8AN7UynRffoFqH/LSpE61H5lPj/d/8s6A1FfrTo4k8umv1p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JH/tU25i+1R/NTqd/rUoFqeXfFjwHc2En9q6Wk+//luif6uSuVvNLsPG+jo7Q/ZbmRPk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uIkm37k8xJP79cB4o+GiRXm/TvLgST76f8s5K0GedWfi2/sNPfc8f2zS/k2J/y8JXc+D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KnkJIn/bOuS8V+DfKuPsd55cnmfceF/3kdZVvdXPhfVEsFtp7qGP+N0oA9y0/wCLWlX8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9x38uuh/tmzuo9m/zErwHQ/FFtqlwyXFn/q/76fvK7C31mzurj/R0njmkoFqb3jSWHQbd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f3vWVofi2w1mP5Zo98f+sTfU1x8Nbnxlb/Y7ya4jtpH3/c/1lWZPgPpvhvSnWzhk3/3/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aOL95SXHiOHw5J9p3+X/AAfPXM2/i250GNLaW2nnubf5Nif8tKyvEPjfUpdkzaDPBDH8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rfxRrevXEaWqRwQ/33f/AFlbP/CMXN1Jvurny/8AYR68St/iDfxbPKufI/2NlbGn/GTW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f36CvZnsFn4NtrZ98vnyf79X/sFt5eyJPk/2K8o0/wDaWtrWP/iZQ3Vq/wDff/lpXW+F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/Rb6Df8A3H/d1oRqdP8A2NDnfsjojtUhk+58lPt7pZY96v8A98UXEvnSUBqTZ83+OiPj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9NP0p8cqSyUBqT07/lnTI/3v8dSfN7UBqS2++uV8S/bJdYe2i8xId/8AcrqreX/lnTLy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xPD+hJYRo7P5j1tU3y6kTrQQRy/fpkkVS1C/SgB1QPapL95KnooAz7jQbab+Hy/9yq0n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mkjrXTpUvze1AGZGbm1k/wCelaUf+rT/AJZ0yX/WVJ83tQAtJ83tSeZRJQBInWneTVCS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/v1Zs79Lr+CSgCao6k/5a0UAN/5aU7/W/I1R1JF2oA4/xx8P1urj7Za+Wlzs/wC/n+/X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3e8to5If/Rde2XEXmxvHXGePLXyrfYqf8DoL1PJZLV/A/nalLcyTw3H7v50q/F4o026j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v/8ALOtjT7pPns7hI5E+5WbrHhdLWR7mLy5LaP8Agf8A5Z0BqdPo91YRaWj+dPB5f/Te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7p/P8z7m+uIs9eTSo/Ov0k+z/wAD7K9I8F+I7aWOGa3ffbXH8f8AzzoDUwbb4D/atQe8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+xH/AHdPnsP+EI1Ty7h5/sEn3HevUo7r7Vs8p49n8dJqGjWeqR7JYYJP9+gg8f1j4hWc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f7EMFYNn8Rkik/0WP7C/8e969v8AsGm2v7lEgj/2ESq1x4D0e/keaWwgkeT+PZQB5XZ/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8c9bGn/H2GWRPtVtJAn9/ZW94p+C1hrNxvs/L02aNPk8muMvPgZ4t0uT91c6bfQ/9+5KC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j6hebFv7WR/9+utt9etr+LerxyV85XnhK58GXnnazpscdteP/rkTzI43q/p+qXOl/vtJ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/LOgy9mfQkl15VVvN968l0v43ala3EMN/Zx/wC+j12el+N01m33rQHszsftUdO85P79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+WclS/8ACRp/ClBR0nm/WlrFs/EcPmfNWhHqieXvWgC5HU1ZUGs/vNlX7e6+1R0ATU/y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hktf3lTRdqKzAp3ESf3Kp3Fh+7ZP4K1ZP9ymSRebWgHGeLPh9Y+LdLez1S2juraT++n+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YAeWzuLnwz5d1ayfO9hNX2lcQ/u6pyWH7ytKdQn2an7kz8UvjB+y/eaDeTJZwyWtzH9/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vIvD/i3Xvgt4gebSbm60q8jf9/bP/q5P99K/cX4yfs5+Hvi/p7pf2caXn8FzD/rI6+G/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osck1xYSarYR/wCovLb/AFkdb07r34HzOZcO06vv0TwHwP8AtX6b482W2sp/Y+q/39/+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SL/lpHsk/jSvB/ip8B9V+HsTzeTJqWm/89kT95b/AO+lc34X+LWseDI/J+0yX2m/8+03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7/h/iz6v7mM+A/MM84Zqf8uT2bxBr3m/Ir/+P1yuoX/8e+jS/GWm+MrPfZTeZN/z7P8A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77v3lfpH9uYWdPnozPh6mVVoT5K0Blxfv5nzVQnumlNFxL5pqt/qv4P9ZXyeZZlznr4T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m3F1H/10qGX79VriX/vivisdjj3KFAmkuq+t/wDgmH+zc+qXk3xO1q28yzs98GiJN/y0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fLXwn8Ew/FX4seHvD11qtjo9nrF0kE95cz+XHGlfrvo/hKz+HPhfTfDulwxwabo8KQQ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9fhPitxRXweC+rUPimfo3BeTwq1vrM/slPUJX+d65jxBEsvz7PMeOuq1D97G/z/PXMaxL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1Z+mVzmNQl82N3/eRvHXMXn735N9dR4guk8v5fuV5J+0R8ZLb4BfCvVfEl1JH9pjTyNOh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+yyPAzxdeFGifL46fIfOX/BRz43fary2+HulzeYkf+lau6f3/AOCCvlrzcj5aNQ1m81nU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UtQf7VO7/wDLR3pkcv8Ae8yv6tyPKYYDCwowPlanvk0cv96m+b+6/wCWlQCXzf8AnnRJ/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cv8At0/zfNjqtHLU0XagCaP/AMfqaL/gdVrP97I/9yrkcVZmns+cfFF/sVZ0uwudevIb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z5ILa2TzJJH/ANyu/wD2ZP2TPHn7YfjRNE8EaPPdJG/+lak6eXaWaf7b/wDslfsf+wl/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2aalcQx+I/G0ifv9VuU/49/9iFP4KxnPkPSwOTur78/hPjz9hb/giZqXiS3s/FvxYh+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9v8A3kn/AF2/+Ir760fwvYfD7Q7bR9L0210ew09NkEMKeXHXtckXm27x1yviDw4ku/cn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UUKFOl7kDzqO6T+2LNJfL8vz/n316vp8VtLH8/3K868UeF/9GRLXzJH3761dHl1K6MKX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/wDWVznTqel2/kxW/wAv/LSqdxv/ALQrBs/FqfaYYd8n7yt7yniuPmf+CgNSaj5I6k/1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elAyOmyVI/WoPN+tAC0nm+VHTPmqOgWpPHLR/u0v+sp3l0DK95a/ao/m/eJXNanpb6Xc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pVfVLX+1LPyaAMq3v3l+Rv3iVt28qfZ02/c2VgxxTaXcbGStj/XWe/8AeR0C1H3Frj5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7/7VvRvvx1NHc/w0BqTRdqKj85KcnWgNR0Xameb9KfUdAai+b9KSlj/emmSVoGoeZR5l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mGpL83tTPN8qneb+7+Wm1oGonm/WiSX95R2/550SRVmGoSS0tH+spJP8AfoDUZ5vvRHJU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5XlR0BqP8393UMlOooDUi8r60+OGpqPO82gNSHc1Opv8Au0/zfpQGoR/uqhvLV7r5NlS0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w59qj3r9+sfzZtLuNjfu3jrs/N+lY/iiwe/jR4k+eOgCzo+spfx7P46u/N7VwtvfTWFw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S9ZS/j/26AL1J83tSean8NH/AC0/5aUAHy0fwfL5lH/LSiSX/vigBfm9qSSj/lnTJN9A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o833rF8Sao/l7IvL3yUC1JdUu3tdQRF8v7lZWuSvdR7G/v1Q0/VPstx81TXF15su+gN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hmt0jjf/AHK0o7r/AEfyWT56raPrKSx/8s99TeV9qoFUK39lw7/3tcf8RPh8n222ubea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R12f2p47hHb7lTeIJUurL7kf7ygKZyUcX+hon+x/BWx4buvNj8ln8zy6zZYvL37UqTQ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StB6nWQU/wA361Db/wDHv8tTeb9azDUZ/wAsqb/yzo/2KZ83tQQLSfN7Ukn9+m+b5tBm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5v7uo6DQJJKPN/vUzv8AK9H+tjoL1H0eb70S96joIJKPN96a/Wk/3qCaYPv/AOuaUyPz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tM/1O/dQa6h5v93/AMfo8ym0UDLHm+9VpJaJJvM2VDJ+9+9QAeb9KSm/6mn+V9KAC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92oP+/dSJ/45QLUmj/1q0zT/AN14lm/64JT46NP/AHviB3X/AJ4VoGpc8p/MjqaLtR/q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qM/3ahuP6VN8ntVI9HoDUik/dyffp8f7qSj/ANF03zfKoDUlj2VLn93VeP8A7Z1NHL/d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P9bR5NAajPNwPmoklpPKel8r/tpQGo+L9792n+b/AAUyi4/1e+gNR/m/WiT/AFdEf72O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KKACOLn7lTf+jKhqWP8AdUGZDJEkUm9v/HKhvNGtr/8Ag+ernm/SiMJFQBj/ANjeVJ/z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fZsjrSk/3KhktXuvnWP5K0NDE+y/ZYtuyTZWbqlqkv3v/Q66q4tU+z1z2uWr2sn/AEzk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3eofuvMjf+OtuTwlcxR77d6PC9ylhcfN9/8Av10nm+VH8z0Ab/wVutRtfC9zGVk+W7Yf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+XHhy5/6+2/9ASitAOEk/1j/LTs/wC3VSO/SX/VP5j1Zj/dRpuSSuMvUL0+Vb1lSf6y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hL3oGR5/wBunSS/3qbR/u/u6AE+b2pf+Wf+xTR/H9yj/lp/tUAPkl/ef8s6fHK5+9UMf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Ul1/rU8z/brE1TQP+W0XlxvW2n+qqG/ie6t3Rfv0AY+l+I0ij2Tu8f8At1vW8iXUaSK/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hqj20snlv/ceuq8L6p5Uiw+Z8kj0C1On/wB6lqOnx/6vfQMf/Bspsn+zVLUNetrCP5po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k2eZ8n3Pv0Ab9OkrKt/Edn5f+ujjen/8JHbfwzRyUAafze1Hze1ZNx4tSH/VQx1FceN7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pH/g/wBXQBu+V5VMklrHj8UPLH8qU+O6vLo/LDQBpf7tLUNvE/l/NUmf3dADbi1S6j/e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bWTeiVap0dAB/wAtP+edOopPm9qAE/5Zt/7PR/yzp/k+Z92kx/sUAFN/5Z1G/Sl83/Y+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83tSRfco/wCWdAD+/wDz0qY7PK+WoKtR0AEf/jlHk/vKP9dT4v8AV0C1GXFr9qj2f886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veSGr8f700SWvm/IyfJQMht5fN/36s/7VU7e2e1nfd5ciU/7fD5n+u/4BQBbTpUnb5/M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X/WUANTpTby182PeqVNFF/sVI/WgDyH4gWrxapN5qSQJH86P/z0qhb36XVm8N4vmeZ/0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ttZg2XEMckdeWeNPCT+DdQ3xJ/o0lae0A5TUNL/se8htlmjk8xPkf/lpWlo/jyHQdYhs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Te71ZtpYb+JEuIY5LaT5N9M+wWd1JDpt/D9us5Pngmf/AFln/uPQLU9a8J+J08vbK8cf9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Fv315FZ+do1mkO+SeG3+47v+8p8fjJ4vu/fj/vvQGp6jeeSY3fZH+7/6Z1Ts/s11v/cx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/Fr7L/x/288f+2if6yuw0PxRZ6/bo9vN5i0BqPk8L2F1G6NbQf8AfFcN4k/Zuh1Te+ja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R16XFKkvyK8clTRxfu/legNTwfVP2afE8WnzJ9vsb7+NPk/eVyv9lpYb7PVrCSxuY3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5f3lFxYW9/F/pFtHP/vpR7MXtD5v0fxbr3heT/Q7/wA+w/uXP/LOuw8N/GS51SNPtTxx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06TwbpUvz/YIN9ZWqfCDRNUkd1hkSb/Y/d1n7MPaEMfiPzP8A4vfR/wAJH5XybJK5uT4L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x5dt/B51WY/CWt6XHsZ450jo9mUb1vr3m/e/5Z/x1tWeswyx/fjkrhI7+aL71vPG8f36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fuSVoLU7P+1E8zYtXI5fND/8tK4nzXij/wCWldPo+/7HH/coDU0aKit5Ulj+V45KloIG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m5/26AI6H/1VFN/5Z0AOtz/dqSoI4qmji/d/coAk+b2o+b2o+b2paAE+b2pP+WlL83tT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b8jf8tKrfZZrW4+VPMh/2KufJ7U+gBnm/vKfF2qHUNLS6+df3b/c31DH9stfvJ5lBep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fPVCTXkikTcnlpVmLWYZZI9r+ZQGpYz+8qK8sIb+32Sr5lWf92m0EHnPjz4c/wBjW73N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5X7V5sboyeZDImx0evb/ACkl3o37yOT76V514g+Gl5peoPNZ+XPZyPv2f8tI6AOVvNLt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n34X/wDZK1fCegp4cj/0Cbz7ORPkhf8A1kdMjsJPLdF+/H/A9TRy3lhHsiSPZ/t0F6mx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NJA/+2lWbP4q/ZpE+1b5If79YnhPQX1mz87UH8zzN/wAlVtb8GvpcnmWd/JHD/wA8X/ee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t0rXpf3TwSPW/HdJ5fyvHXz7b/2ro2qfaWSSezk/5bIldFJ43vLCzR7e5gn/AINm/wDe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pf8AV1geA/HEPijT9n+rmj+/C/8Ayzre8r61oAyT/So9kiRyJ/tpWVcfDnRZY/8Ajwh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S1j+Z446fH+9j3r+8SswObvPhLoksb/6NHv/AL9c9rHwWvLWNJtGv5I7mP8Agmr0WSpE6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fwR4qtd/2y8tZ/8ArilTeXeWPyXUP/A0r0iQxzfeqtqEttFB8336CjgI5fNuERv3b/wb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9+SsH4ieI7aXVIbW3/4+Y/ubKuaNrySyfZrjy47n+PfQXqXI5pvM+V/krufDcv8Ao/zf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9PeZXTfH/BVzQ9efS5NjP8lBB1UveiLtUNvdJdR76m/3aAJKjl71HUydKDMikl8rZ8kl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g8r6USRU+XvUMkvlUAULy182T5aoapoyXVvIjJ5n+xXRP1qr5Pm0GZ8zfHz9hnR/iNHN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J/B/yzkr87v2oP2CtS8L6pcu1h/Y9/8A89tn+j3FftDcaX/sVzHjj4c6V430t7PUrOC6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W/nOevhYVfjP51PGnhHWPhzqmy/hksZo/uTJ/q5P+B1c0P4vuNkOsp5n/Tylfqn+1R/w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5m0m2g1Kw+/8AY3/1lfm/8cP2PNS8G6pc/wBhpJIkf37C5/dyR/7n9+u7C4udL4D5XMeH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t0mtZo54f76VWnl+/wD368Zj8R6l4D1SZInntZrd/wB/bTfu/wDxyuz8MfF/S/Fsn2a8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/q5K9KpjpzgfK1+HK1L34HT3F0vmfLVDzP3b1Ncfuo/m+5VC4l8qSvDqVOeZy+ztucr+0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9ryRvvTY6P5ckfz16F+xf/wWB+Iv7LVvb6J4q8/x34Jj+TZcv/p9mn+w/wDHXnXxol/4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+h14x/rK58ZlOFzCj7HEw5z7jh2pOFH3D95/gH+1B4D/av8LprHgPXrXUk+/PYO/l3dn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/wCPh0b/AMcr8DfA/i3Xvhh4xh17wzqt14f1W3ffHc2b+XJ/9nX3/wDsr/8ABZ+w8Rx2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m/8A9QmvWyf6Pcf9dk/gr8N4n8I54f8Af5V8P8h9V9e5vjPsnVP9KkRF/wCWf33r81v2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3xofTdNm8zw94T32tr8/wC7uJv43r6i/wCChn7UGn/CX4FpZ+GdVsb7WPGieRZTWc/m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nRZ7IrNE/wCWn8e//lpX0HhrwrUwz+t4qB42KnzlySXzfvU/7V+7+aqH2r95RHL+8r9o5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NP8AN837rx1med/t1PHKn2f/AOIo9mR7Mv8A/LWrSdapR9P+Wn/A67P4N/Bbxb+0Z48t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XNYuP4If9Xbp/fmf+BKzHTwnP8BiR/u9n/fCIn/LSvur/gn/AP8ABFHxV+0j9g8T/Ej7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lh/q7/VE/wDZEr66/wCCef8AwRb8Jfsv29h4q+IPkeLvH/8Ar0SZPMsNLf8AuIn8f+/X2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+7SuGpXPewmXQh8Zzfwn+EHhj4D+C7Pw94P0S10PS7NNkcMKf+h/7ddJH+9+d3pfK/eU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1B1QXlh9vjfb9+ppP3v3aX/V0AYtn4XeL7zpJXOaxNeRXjoySR/8ArvI5aZeWCX8exv3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PHaed/q3j+ffXZ6Xfpqmnwzb/wCCsrxxaQ6No83lJ5nyU/wXdfatPhuYofLh/wBQ/wDw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AFVEklEf+s+WiSKgXtCL5vaoJe9WP9XVHULV5Y98X36B6k3m+9Mwnm76ZHazffby/wD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x8cv7ypPNSsnUYnl1BEXzKuR+da2+/Z5nl0C1LD9KdVPT9ZS/l2bJI5v7lW/9UP/AGSj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6t9j/crEvLD7LJ8r+Wn9yt+qWoWv2qOgNTEe/wDssm9X8utKzmS/+dXrnryJ4pH3Uscs0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BqdZZb6dWRof2/zf3qfJWrJ/FQMkfrUf/LSgfwf3KX5vatBaif6ml+b2o+b2pJKA1F+b2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1paA1I6fJFR5X1paA1Cio/8AllR/yyoDUP4/Mol70f8ALKjzf7tAahJ+6pnm/Sk+fHzU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N+lN+b2pP9dRHDWYx/8AvUzzKX5valji4+5QLUbHS/N7UtFAvaDZKbT/AJvakki/eff8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lNuOI/uVN5dP8r6UezDUx7zRk1SL+4/9+se40ubRrj5vM2SV13ze1RyRfu6BnPaZrz2B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kfiiH+/WlcaXbXX3lrB8QeHPsse+3T/V0C1N63ukuo96VN5P7uuGs9Zk0uTdvrqtH1lL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vPzUUkn7qmUC1GXH9axPEHh17+Tzofv10VJJF5X3aA1ODk0uaL71VryWa1jd9kbpXfyW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nhxL+3f/AJZpQGp5v4b8ZzRTzfPHJ+8+5/zzrrbTU3uo98X3K5vUPg3c2Ej3NrceY+/fs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5sNbfTbhJN/8A6LrQNTvI9Uf7jU+4338b7ao/P5f3/mqO3v8A76K8lAakNxvEmxqLfbFI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D/npVy8sPK+dV/d0EGxp0v8AA336vyfuvL3VzEeqeVH8yVt6Vqiapb/N9+Osy9SxTZKd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FFBmFR0UyT91JQaCv1p3m+9M8rzafQAUzzfpRJ/rKZs/26CfZj5JaSl836VD/u0Gnsx/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ze1MoHqOk/df/EU2mv0p1AahUL9am/1dRv8A62gNRv8Ay0pPN+lMk/1bvRHL5sdAak1Oz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DUko0/8A5Djf9cKTyvrSwf8AIRf/AHKA1NGOXzfu+XR5v0qnp9glrcTOvmb5KsyRfu6A1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tTf6yo7j/V/NQGpVfpTY5KPN82OnxxUBqPtqml70yOJz96koDUki7VJUdFAah8//AACi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mSRfu6A1Jo/3v/PTZTKP+Wf36Je9AambeX76Def9MZP79ascqSxp/wBNKzfEn73T3/5Z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/v7KCC7UcveimSf6ygCeP/Zencf33qNOlSR0GYvze1LRS+Vn71ACf9/KWSWn+V5UfypU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/e/JWbrelvLZbIkp+qap5Uny0f29D5dAHJapFNpcm9U8ytDR/HkPl+Tcf8s6l1jWXljf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Fql1/qkj30Ae6/BTxJYyeFrgiZP+Ptv/AEBKK5X4DWE3/CJXX7lP+P1/4P8AYSitAPDfE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ZtLm8t9nzu6VZ8J/FrWPDmqJpus+XIv3PO2Vz2oeLrmw1TYryRzbPv1Z1jf4yk/e/wDH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/AK4zQ9ss9Zh1iz+V499Mz/00r51s/G+vfDnU0hZ/MSP+/8A6uvTvh38X4fFtm7sskE0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/wCuj/26Pki+7+8T/lpvplvfw3/+qfzKdQAnze1MqSm7P9ugAj/7aU6lt/8Ax+jzfpQA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/A/79Ekv+z/wOsm8114rhIbdPMf/AK50AVPiJ4DtvFGmedLD/pOz76f6yqHh+V9GjhSV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61ZP7Vuo9m/y/9+qGoeDZr+N0Z/30nz/9NN9AtTVk8UTapJ5NnD5j1WvLDVZU+aaTZXM2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CFL9PPh/57V6Dpfii2v7ff53l+ZQM56PwRNdR/vf3lPt/Aflfdfy/wDcrp5JUlG+rP8A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BDxSb/O/j31ds/CSeZ81bFNfpQBX/sG2+5s8ys3VPBHm3iTRfcj+/W0nShOlZgVLPRkt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NUlH+9Uef3laAL/AK3+OOl/1dP+b2o+b2oAT/eo/wCB+ZS/N7Uny0AM814o5Pk8yqGn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SSD/AH60o4v41qteaDbX8bo0Pzyfx0AWTKknzxP5lHmVzckV54Xk/wCWkkMlb1ndJdW6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OmU/5/ekz+7oAWOX93/z0p//ACz+ai3j/wBITd9yr/leUnlqlAFP/lp/zzp8Xai8tX8v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7SfPQBa856f83tTKdH/2zoFqP8rH3af8h/6Z01OtOoGHyfxVWvNGhluN7eZHU3m/SnyR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3kX+qfzEqKPXrmwuNlxbeXWp5NQ6xavf2+xfv/7b0AGl3/2r518vZVyOsTR9Gmtrje1a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eU3XNBtvEelvbXX3JP4/+edSVJ/raBanmmsfCq/8Lxb0uXuofv76zf7Le6/1T+Z5f8D1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+Oue1jwHDLcPNF+7mk/jStA1PN9Ytbn7ZbJPcvAm+uhuNG0ebS9lx+88z+Pf+8kq5qFh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ZD/frNvPBttfxvtTy4/4Nn7ygZzGoeF38xra1v77fJ8kCO9PtItV8EW+zVPMtfL+5N/r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wHIn2q2nuobd96TUePPjJDr3h+5SLR/t00ibER0rMWpD4f8Ai1eaNrm9n+3WH/LR0/5Z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rNmk0T/JIm+vk7Q4tKl0/wAm4v57W8kTy54fnr3v4PyzaXpcNs01jJZxweXA6P8AvK0D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ahs9Ztr/UHtlmj86OuG8cfFq80bVLmwtdHvrry/8Alt5f7vZ/v1W+Cfj258UXl+l1ZwWs1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7QlAanp3/LKjyv3X+zUP2r93v3xx1j+MPiNYeErdPttzHAkn9+gNTekKRR1Tklhi+dvL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db3W8j/4G/l1j+OPjJYWtu6Ws0clzIm/79AanSeMPGWm6Dp8zN5fmbPuVwfhfVLmLfdR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NZXPaPYf8JlH53nSSJcffr07Q9LTS9D+zW6eWmygY/R5YdZj/2P/Rddbp8X2W3SFa8W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fJut8b/wJXrXge6mv/B9hNceZ50ifPQLUfeeHH8x5rOby3/uVDZ+I7nS7jybxJP9/ZW3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S/j+b/gD0BqTfJ5e9X+Sl+b2rJ0+KbQZPJb/AFMn8aVpeb9aCBaj8395RRF2oAkp0dMj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SUUUUAJ83tSSU6igBfN+lPjl/d01OtNoAk833ojkpnlebT6DMbPaw3fySoklc7HbTQ6p+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V1FFBoJb/urfY1SfN7Uymv0oAdTv9b/ANs6bTo9/wA//jlAGJ4o8EQ6p++iTy5v9isG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hPMh/wByu6+b2qC4i83+COgDzqTwvbS72s7mSBJP4P8AlnWbcaXc6DeI7Sefbf3K7/UP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8j/3K5631pItQuba8SSCa3/g/5Z0F6j9L8eaJpel/Y1TzE/1jo9eV+MNU03xH48mS1SfR7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seu81zwkmqOk1r/AH/n+Sub1i0s7CR9N1nTftzx/wComtv9ZIn+3QGpZ+F9rc6N4kub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Eg2I/l17B4g8ZW3hfw//AGhdP5aR/ffZ5leG/D/wlc6p4gS5s4b6xs4/4/8AV167o8s2l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v+u1BByWqfG5LrUIUXSp57WR/vzfu/k/v16vp91DLZw/3P4K8l+KFhNLJZ3/AJMEfmOi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68YXV5N5WqwWtnb/AOo+RPLkSgD2y4lSKN/9XXMXHxG0qK4eH+0rXfG+z/Wf6uvO7jxl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ybW+T7m+2qDwP8OYb/fNqVhJG/mfff8A1lBPsz1GfxlpsVu832yCTy/9uvN/F/xG/wCE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y0+/8lauofCrS7r/AFSSQf8AouqcfwghtZN8U3l/8AoKIfB/hJItU+2Sv5jx/c31pfEi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T/V/ffZWxo+jJYfd/eVqyRJLG6UF6nmMfiPW7CRJrfzJH/1b70/d1j+MPEXieWNJov3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NnpaXX3U8v5/v1tyWEN0m+4SORI/9igNT5j0/wCN3i3w596aOeGP/ntB5ddh4Y/bD/0h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20/eV61qHw50TVIn3abayeZ99NlcN4k/Za0TVLjfap9l/vp5dBB2Hgz40aD43j/0O/jkf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t79br7rx182eMPgFN4Ij86CG6k+f5JrZ/wDV1e8B/EubwbcP9q/tK6hk/gd/9XQB9Eea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N+0FpV/Js/0qD/frY0f4lv4jkf7AnmJ/f2UAdnJ/rN9Fx+9j+by6yv7UvPL/ANTJVC7k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lp/t0GZq3niOGwkRGeof7e+1R/ulqGz8G/6Qk11N5jVsW9qlr91dlAGXJaX9/wDdeOOs+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+9vK6qjyvkoNDj5PAaeXslmknT+5Xmnxo/Y38JfFWzf7VYRwXmz5LmH/AFkde4v0qvcW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Mz8lf2yP+CX80VvM9xbSXUMafuL+2/1kdfnJ8dP2bvE/wgkme8tpNW0qP5/tlsnmeX/v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eHYb+3eGWGOeGT76OlfN/wC0J+wBonxB0+4udDhjtbz772zp+7krup4gzqYfnP5+PBfx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/wBq6b/zxf8A1kf+5Xp3hvxlpvjyz87T5v30f37Z/wB3JHXuX7XP/BLqbQdUvJtNsJPD+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olx/8RXxV408Ea98KvEH2fVLC60q8j+5Mn+rk/3Hrf3Jnz+OyeFXY9I+NkvlfDu8T/b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/jda6LVPiheeI/BdzpupQ+fNJ9yZK5q3/dx7P463oU+QMtws8PDkmP8AJ8qmXFql1G6N+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9alaHoFzw3a+VZ7Gmn2W/wAib3/1f+5WhJMsX/TOquj/ALq0m+f+P+/RqA82JKNtjGpT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0yOXyvk31Q0uV/L+b/8AeVa+1fvPm/dpQY+zLEf724qyZV8vfK/lp/fqz4A8B638UPGF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WNb1R9lrZ20fmSSV+u//AATj/wCCCGj/AAw/s3xt8afI8R+IY9k9r4eT95Yaf/12/vvX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PNM+PP8Agnv/AMEjfHn7blxDrepJdeDvh7v+fUrlPLuLxP8Apin/ALPX7T/sx/so+AP2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Lo8FjD/y9XL/ALy4vH/vu9ehRxQ2Onw2drbQWNvb/IkKJ5ccaURxV508RzntUKEKXwBJ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/wBminxxf9dKwNh8X36PJ/eVInWk+T2oL1G/N7VE/SpJKZ5X1oIETpUkkrwx70oi+/Tv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4l83T9jffpngQ+Vocyf9PT1D44ieO43r9yP79Q+FNZW10+GOX/l4d3rMNTsI5fMjSnyD/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7tPk3+Y9aEDJN4+dqh8r61LTf9TQBD/y1pn+9U/lJUF3+9TY37zzKz9mXqMj/e7HWrWf9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/XOmXGqeVInyfJ/G/wDzzrQNQk0a3upN7w/P/fqzJLx8tHyY+X7lLQQP+b2qOf8A49/l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79Bepg65pbySb18yqFvbPFH8tdPHazSXDvL5e3+5TLewhtZJHVP9Z/BWYambo9//AKY+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776yvEGjeVH9piT95WVJrM3/AE0oDU3o9UT7QkLPseT7lXfm9q5rT9Bm1m4Sb+CN/vvX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Rnze1J/vVNHFR5NAakXze1Hze1S+TUMkX3KCBfm9qZSeV9aPK+tADKfJ/q6XH+xSSRfu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6njipnlf3aAGv1qD55ZH+SrkcX7v5qPK+tAEMcWd9JUnlfPR5NBeoD/WJRJFRIPLk+5T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/q6bJLU3k0RxUEDPK+lJUmf4NtHlP/wGgvUjpz9aTyvpR5X0oDUgfpUkf+r/AOWlTeX+7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NSL5vao7iJJfvVZ+y0ySKgNTj/GHhLzY3eJPn/grB0e5udGk+avS/KST+CsfxBoKS/79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l3H/t1qJ0rh7ffa3H/PP/ANqV2Ghy+bZo7UBqWfK+tMi7VN/3zTa0DUjokiqSk/3qA1K0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Hg2bVLPzrPy47y3+dH2V1+f3dOk2GPY1ZhqebCWaK3/ewyed/HWJJf6rayecttPGkf8A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1G/yf8Drm7iJ4ZP+WlaBqY9n4jt5Y/ObzIP9/wDd1q+C/G8PiON/L+/G+x6h1C1ttUt9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5XN6x4D/suR7/AEO5u7W5jTfs/wCWclAanpF5pcN1H9yOqFno1zo15vX/AFNc98M/ir/w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eW77Hh8z/V11seuwyybN9Aaml/yyqOSLj7lRWd15sfyv8n+/U0kqf36zIGS/cqHynp/m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60GYypKKf83tQBH5X1plSU3P7ugCKT90aX/0ZTsf9M6P+WVBtTIY4n8ynyf6v79Mklo81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/Lp/lt/cpfn/ANinp1oDUjki/d0eXTqXzfpQZ0xkkX7v5Xpnlc7Kmk/3Kb83tQaakHk0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/eUf7taBqP8AKT1p1R07zv3dAaj5Iqzby6/4nDw/6t44N9aada53WLr7B40aaXzPJktU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sv8AaNsqeZ/t1ckl837tU7MQ3Xzp5dXY4v3ifP8AJQGo6OL926VlJ9ptdQ+b95DWlJ+6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jJf9ZR5v1pkm+iHf/DQGpNHKlTR/8s/wqtb2vmyVf8rya0DUbUdSUeV+7rMNSOpP9ZSZ/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ftkoDUZRL3oqStA1I5LVJY/LZKkt7X7Lb7FepY+n+xRJF5v+5WYalb/lrR5NFx/20p8e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yTy4vvU+O6h/v0E+zJqf8kX3n8tKzrzxbZ2v3f3j1jXmsTX8n/LSSgo27zxGlh93/wAf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/JLNBH/uVTk8L3Os2bpKkkCSf7fl1Npnw50rS/mlh89/770AZt5r39syf6Kskj1NZ6Xf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+ukjitrWP91DHH/wCgy+bJs/1dAGJb+E3lk3zvH/ALlX7fRrO1j/ANXHvq4/+r/5aVD5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rb/wjNz/ANfbf+gJRVP4Tvu8P3H/AF8n/ln/ANM0orQD4BvPiXbeKJJvNSS1e3f+NK6T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CGRvMnhj/j2V1X7UnwRS/wDO17S7Xy7+3/4+oU/5eE/+Lrkvgf4ksPMh+0P++j+R0rjL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Dxlo+9raDzrhPv15xrEV/wDBvxDcvb2f2rS5H3o/+s8uuw8afFXTfhz9m2pJ5Nx/HDWP4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9x9puk+w20b/JDv8AM8z/AH60GbHw7+I3/CUf6TEkkb/xpXoun6p9qj+ZJI3/AI99UNH8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jf7iJWmbVP4v+WlAEvmpLH9+mSfuvvP5dP8AK8offjqHULVLq32N5kdZgVrzWYbC4dN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deub+42ReXsqgLX/AEjyVrobSwhtfupQAzT4n/5eGjk/36uRx+VHR5v7ukoAkjleWP8A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R03/AG6dQBT1TQbbWbPybiGPy6868UeA9V8B3H2zS5vPto33vbf89Er1Gn+V50exv3i0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t4js9svmQXMfySQzJ+8jrqhL5Vcr40+HPlXH9oWH7uaP5/krB0T4oXmg372eqJ5f9x9n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ao/KfzKoaPryapbo6vHWl5v7tNvmbKzAbj/YpP8AdpaKACnf980vze1J/wAtK0AX5vak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ygBvze1Hze1Hze1Kej0AFL/y0Skpfn9qACTZKNkqVm29g2jT71fzLaT/yHWj/AKum+V5s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HDVO41B7DfuSTZ/fSrlnKl1seJ4/wB5QA+OL95v/grStz5tUIv9qr8f7qT5KAHyWv7u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7z/Yqz5X8FPjiSWgWplSRPF95PLpI5c/eetbyk/iqG40vzfu0BqVvKf+Gn0zyni+95m+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r60ySJ/+ui1JRQBHRU3l0yOJIqADzfrT/LpkcX7ypv8AeoAfn91/yzopnyfcb94tPi/2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eb5v3qjz+7oTpQQLcWqS/PIiVyXjTwvNYafNc2CfPH8+zf8Au5K7R+tR+V+72UF6nl1v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+0J5ayfwVj654Iewt5ry1ufLmj/fwb66X4geCU0FJry1WT7HcP+/RP+Wb/wB+uX0vRrzW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3H/3KBnK6xfv4ys9lvo9j9vk+/Mj+XXf/Dvwl/wien23nXMH2nZ+/RJ/MjrjPEnw61jw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6s9nzpvpmsRXmqaXDf2s0kCR7/tSb/3kdAHt9xfvqlm8PnRyLIleRT6NrdhcX8NnfyWr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HJWb4Tv7y6jebSdYkkfZv8mat7wv8VrzWdHe217R/tXlvs32z0C1K1xdeIfCUiJb+J57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mU3VPCXifxHqlnNq1n56b/nf5KguPBtt4o8QW02lwz2s0b/Olz+8j2V6pZyvYRojP5n9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NNK+xolxZwSVDcfCWw8zfE/8A455ldbcRebJTJIn+fb/45QBg+H/BEOg3nyvJImz7ldVZ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eN8fKklXI7C5l/5YyUE1C5H++uF2/vHrbt4vstmif886h0bQfsqfvf3j1ck/dSOlBIRf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qAIpbVJY3Rqreag/d/8860H61R1TS0v4Nn/AI/QAY/2Kki7VmxxXOjfe/eR1Z0/VIbn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58nvT/8AlnR5dHy0AL83tS0UUAFFL5X0pKAHJ1p1FFAB/wAsqIu1P8r60zyaCfZj/N+t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BrqFFP8Am9qZWgaidN/z0tP+b2o+b2oID5vaj5vaj5vaj5vagBI6wfHHg3+3vLvLfy/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St7zKIvv1mXqeRSX9/YSOln9zf5ex/+Wb1Q8WeEtYv43v8AyfMuY0+SFK9F8ceDUlkm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6J/6HXJaXr+oRah5NxDJJZ/cT/lpQGpzeh+KJtUt3tm8+1vI/ndN/l+ZVCz8R63LcfZr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ANTNXb6xLpV1J+6Ty7zf8j/88646XwvdSyTalqlr5/yfI6f8s0oDU2/+Fq6r4c1iwtr/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Tf8A6yptc1XR9ZjufKudSt3uPn2PBsjrNj86WzVFT7Ukf3Jk/wBZHXeeF/BKS+G4U+0y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95QGpzfwf0G88Oafc/aEjjST7n/TSu2+1JLG7y/vPLo/st7XZu/5Z/7FQyfuv4PLSgNS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JKh+1ffq5HKksmytK30ZJY/uJQQYMd08sb7Ukqzp9hc3UiJs8uGtuTydLj+amSapD5laF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Fvvkfy0jqzHdJ9n3L9ySqcl15sfzQ+YlXLOX7Vb71Ty/9iggmt9kse9fuUeXTo/8AZqxW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z+CsrUPAel6zv+0WcH7z/Yre8r60SRUGh5vqH7NulS/6iaSN/wDbSqdx4I8Q+DT/AKB5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lfWpPm9qCfaHltn8QdYsJP8ASrOT93V/T/i0/mfvYZP3dd5cWEN1/rYY6rSeHLOUfNb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mJp/xBs7/wCf/V1sR69Z3X3ZqrSeAtNupP8AUyR/7lULz4aJ5j/ZZvL/AN+gg3re6Sb7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vK1LQX+W2knX/Yqa3+JcNr8l5C9u39+gDp6Z5X0qnZ+KLO/j/czRx1ft9kv3Wj2UGZDJa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SXftrVe1SX71Q+V5UdBocB8SPhfpXxB0t7PVrNLqH+B/+WkdfEn7XH/BLqHXtHvJrCzg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dP3kdfopeWvmx1QuNLSVPuVvTr8hmfzc/Hj9gDxD8NL+a40FJ7qzj+/YP/x8R/7n9+vB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uIZIJo/kdHTZJHX9Mnx0/ZQ8P/F+3d7i2jsdS2fJcwp/rP8Afr85f21P+CWq+ZNNeWLx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/Z666dc56lE/Kmpovv16F8aP2afFXwRkea/s5L7St/yX9snmRx/7/wDcrgLc/atm2u72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/wB1b/fqb/W/I33Kpp+9j+X9389aWh6Xea9rFtYabbT6lf3j7LW2tk8yS4f/AGEoM/Z84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V9GfsD/8ABMD4nf8ABQTXEm0HTZND8GRvsuvEl+nl2/8AuQp/G9fYP/BNf/g34ufEX2Dxt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H+vsvCsL/wCkSf7dy/8A7JX60aHoOm+CPD1nonh+wsdH0fT08i1s7ZPLjjSuSvW5fgOq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K/8Agnj8N/2DvCaWfhXTY77XpE/03XrxPMu7x/8Af/gSvdo4nlk+anRw/cp/lfSvKqVOc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9vF5oon/APHqrebNFQalyOL93S+X/sU63l82P/bqSgCOOKiWL95Tk6U2XvQBHJFx9ym/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VQ290sv/AD02UF6ktL5X0pZ/+PcVB5vlW++gg4z4gXX/ABMEh/56Vj+G79Nd0dLyDzPJ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HjDWft+qTPF/y5pTPC90kvhOwfZH/H8lZl6nbeF5X+4z1s1yOn6ovybfv10lnqn2r+Og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yvKqfyv3dQSfujWgajfm9qiz/wB91J/rqX5vagNSOOL95/z0p8cSf3I5Eo/5aU/y/wB5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lfd/dpR5dTeTUdBlUG/7tL83tUtM8pIo9ip8lBRD5X1pfKSneX/sUSUF6kMklcv4s0tL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dZWB8QLB7rT4dv7vy5KzF7Qs+G7pDpf3/3cdX47+G6l+V4657w3YfarPyWf/WVT1TwR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JG+/5EoHqdv83tUT9K43wv49eW8ezn8z7TH/AAV1tvc/ao961oGo+jyaPK/uvT/K8qOg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8r+7UlR0BqNfrUfl06iggKbJS/N7UklADaPKz92kj/dUSHzdlBeo/wD1NElM8r61J83t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3dPki/d/fpnyfcWgB8lR5/d06o6C9Q833o87/ppUdK/73/foDUPtSfw0/wD1tM/1vz0+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5vak/5Z0N/BQQRv0ptTSVDL3oL1IfMplxD5lT/wDLSh+tBBxHizS5rW43r9yjw34j+y/J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7fG6NXDeKPDj2Ej+XQB3NnqiXf8Azzqbyk9a868N+KH8xEb928f/AJErudL1RNUt/wDr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n+b2qDyaACXvTP8Aln/t0/yf+mdMuP8AZoL1GYf+9Wbrml+bH51aXleb92nxxf3vuUBq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3yvvVueIPDj4861/74rDki/eN8nl0BqcN408EXmjXFzqugv5lzJ872zp/6BWx8P8Ax5b+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e8jTZPC/+srof9bWD4s8Gw61G9zap5Gq7Pkmh/d+ZQGp2ej2rxXD7Zv3P9ytK4ieX/pn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2s79N1SGS11XT/knR69L+T7OlBBm2fnWtxsb7lWan+b2plZgEf8AspRj/YpqdKXzfrQZ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8r60yXvQA3/lnTqKKDamQ+UnmUeT+8qROtNoD2gU5+tH/LSo5P8AZoD2gRxebH8tEf8A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T/lpQUJJE+fmpvze1Oki/wC+6ZJWgtSGXvUn/fyiki+89Aah/vU+P/tpR/rqX5vagNR3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fNv0/wByt7zfN/grB8UfutQT/coDUp6XdPa3H35NkddVpdyl1H8tc3p8KS2/zVt6Ha/Z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syRfvNlHk0+4/pTJe9ZhqR+V/t1XeXyv9ypvK+/T/k/66f7FAakMd+kVMuPFsMUiIsP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/Y1tLJ9ynf2NZ/wDPvH+daBqRW+vWd1J8r1cjlSWOqf8AY9v/AM8asx/uqA1Jv9TUcn/b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NP79U9L1T7fJJ8nyUBqX6fH/AMe/3KYnl+Z81F5KkVnQQH9qQxVD/b0Mu/b+88uppNLh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5P7lEelwxSfLDHQBDJrKeX8sMklYmqazefaPl/dpXSfZf7v+rqG80tJZP9igDj5NUv5J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rMdhqWqf8vM+z/crp49Ghik+55lX7fZFH9z/AFdAGDo/ghIv31x9+tu3ihsI/wB0kcb09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jl82P5aAJvN86mPL5cf36P8AVf7lEv8ArKAIZJaI5f3lMuP3X3qjTpQBJJL+7qt/u1Z/1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RPhGqt4cn+eP/j5P/otKKl+D/wDyLtz8/wDy9t/6AlFaAeeavpaXVvsZPk/3K+ePjZ8A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b7kj73TZ+8jevpbynl/56Sf79Y+p+TLHNCrwSfPskRP3nl/79cZVM+JrjVLzXryH7U8m+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fsvyvrN/eI00kf2f5PJT/lpXN/Gzwv8A8Iv8RLyGL94n30/4HT/hffzaF4o0e8sJvL+2T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rrf91H8339lTSfuvvVBZyvdR7/8AnnUlxv8An/5Z/JWYDJJfstvv31lR699qk2ReZ/cq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H3Vyz0aG1uN7fu/7lAFPQ9L+yyO7fvP7laz9aS3jWH7tP8A/IlADI4qI9lJRQAvf/n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PMo8r/4vpRHFQAeTT/8AepabcSpa27u33KAJ/KS6jfd92vKPih4cSW3d/wDltG/ybK6f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lXMcf+/XE6hrN5r2uJGr/wDHx9z/AJaUAVvC/iO/sJEh/eSJ/Bvr1fwnqE19b/vU8tKZ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pM0Mck3+5W35WPu0VBajI4v3dEkNTeV89R0DGr/HR5Xk0/v/AM9KPK/eUAB/5Z/6v/gF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1T6ACinJ0ptABRRRJ+6oAPJ82jyab/y0qagBPKQx+S6eYklZWoaC9hH51m8m+tao6AMr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1/33XW2+z76eXXPahoK39xvVJI5v9ii3upvDmxGSTZHQB0ef3lO+TPy1n6fr0N//ABxx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6Bah/rY6nTrUNOj/AHVaED/K+lQ/ZFqWl67/AJ6C9SGSxSWP7n7z+/VaSLyvvfcq9Tn6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yv8AbqSe1/74qHD/AN6gZN/qqPK835aZ9q/d/wDLSny960FqH+qpydKi/wB2nx/xUBqOz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meb+8p/ze1BAn+9S/N7Un8e+iOgBlxF9qt3hb94kleb+PPBs2lyedB5caf369M+b2pLy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zEk/v0F6nlel+KJtL05/tUPn+X/HvrB8YWqeNpdkU32F/wDlsmz/AFiV0njzwa+jXnlw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Os3T/s2meILP7YkckP+od/+WdAanMyaXD4XvLaG6SODy0/c3MP+rk/366Pwf4cS/wDE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fzpsf93JXYXHw+0fxRZukVz5aSPv8n/WR1leJPhpf+ErOO802aS6ht/n2f8ALSOgZ1H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y+XI9Vby18qPYyVN4H8ZQ69Zo+/zE8utu8sPt8fyon/A6BanPW90sWx60rPZdR0zUPDj2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0P91cIjf6ygNTTt4ktY/mpItehi+Rv+WdWfsqXUexvM2SUWel21rv2pH/AMDoDUhN+mfl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JIhuVI43p/nebQQRfN7U6L/V0Sf6ynxdqACm/wDLOnUUF6kNxF5prE1Tw48R863/AO+K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S9e8r9zcfu/9utjzU8tHX94klQ3mjW1/95PL/wBtKyrjRrzQZN9u/npQGpufN7VLWPp/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uSti3lS7j3r5dAah5NHk1JSeV9aA1F8rP3ad5dOpZf8AV0EDP9TS/N7U6L/V0r9aAGfN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1InWtABOtNp3/LOm0AFO/wBum0UAFFFSUAMkio8r6U+nJ0oAb5SSxvXJeMPBrxSPeWf7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RJEksb7vuUAeJ/Zf7Ut5pmSTyZE+TfXVeG9Btte8Pwvb3MkdzInl/O/mVW8aRQ+EriGG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aUz4d6D/AMJJHc3Nrcz2Pz/Js/1dZl6h/wAKqv8AQXmms5o98nzvD/yzkqbwh4omsLx7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iP8A3K6rT/tmjR/6Z+/T+/XN/Ezw5f6/9m1LS4/Pmt/7j/vK0DU62OVLq3T/AKaVWk0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wfhv43udet3S6hkgmt32Oj/367OO/Tyvv0EHPW9h9guPmSuk0zZLb/K9U5Lq2uo/+WdQ6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ALlxo0N1J+98ySrMWl20X/LGOT/fqaP91T4v9mgA8pIvkVI46JIqcnSh+lADakpPK+tL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j5vaj5van/8ALSgBtJ83tT060J1oAj8ryahvIrny/wDR/v8A+3V5OlL/AKqP5aAKCeZ5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s6m8r5KI/wDWfcoAZ5Sfcby6rXmg21/G/mpHVySP/Yo8393QXqcTrHwbtr+432tzJa/7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P+PfVZJP9h67byaZHLQGpweoReItG+6/n/7GyrOj+OJvuXlvJG/9+uyqK4sIZfvJH/3x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Y0dZqZ9vhuvuvUN54ItrqTevmRvWVcfD68iuN63lAGreWqS/eTzKx9Y8L22s2b21xaxz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ZtS0WPe37xKh/wCEth8z/SIZI6APmb9oT/gn1YeLbe5ufDiQQTSffsJv9XJX5m/tUf8A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rnSYf+EZ1Xf89s6f6JcP/wCyV+5cmq2d/wDx+W9PvPCWl69Ij3VhY6k//TZN9b08Ryk1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7N/8AwTT+Mf7S3xk/4RLRvCV1YpZv/wATHWL/APd2Fmn9/f8Ax/8AbOv2w/4J7/8ABJf4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RQx+LvHUn/H1r1+n+r/2IU/gSvp3R9Bs9Gt3hsLO1sUuPndLZPL8ypZIvK/1tXUxXOEK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3b5GfzPnp8cX7z7lQy31sPuvH/33U1ndJdfdf565SizGf9inZ/eVl3F1/pjpvqnqkupWn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27yL92j/APLSq3lebL/10rKt/GT/AGfZeQyRvV+z162upE2TR0F6l+zi8qnyS/6v/ppR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kl+8lBARdqf5X1p8cNPk/wDRdBepQ8r94lFx+6t0+T5KmktU+f8AuSU+3tUi37aA1Ivt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SWJPLfalXI4qZJEnlvQQeRaxFDpeqX8108ccP333/wBytL4fy2GqeF0mt/8Aj2kf9w9H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6Z/MhkfY6PVnwfYJ/Zbp/q0jn+RKzL1GXlgkUm+Ki3157CTZW3caWktvVOSwhlt/lSPd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Hmx/O9WYNZSX71clrGlyS/6r9x/cdKNLsNSij37/AD/LoDU7aOVPvU6uZ/4SObSx/pFt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j/dPQGpsRx+bUlQRy+b/AL9WY5fNoIIf9VRL3qaSL95UMvegmoR07/lnTqp6hqkOlx/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+b2p3lfSsSPxHNdXGyG2rbj+5vZPLoL1Keqaoml277vnf+4n+srm9Y16bWfk+zSRpXS3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/LSo5NGh8v5U/wDHKCDJ8L2z/aPuVv3lr9qt2RqZZ2CWEexVqf5vagvU5fUPBr/2h50T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/adBuNlw/wDrP4Erp/k8uq2oaWl/H/tx0EFb+3raKNPnqaPU1l/j+SsHxJpb2sfy1xOh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rqGREj/j2UF6nrXm+9FUND1lb+3TbWnQQR+TTPK+lTfJ70ygCHzF8vfRJ/q/v1N/yypr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N2Uf8tKX5vaj5vaggf8A8s6T/dpklL83tQAkn72o8/u6mpf+WfzJQA35vak+y+b860/p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IvsvlSbN/mUn2Wp45aSgCKSLyj9yjyvrT44/4P3lHzzUAElEdL83tS0AR01+lS/N7Un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l8r56fJ/q/lqtHN5slAD4+n+3VPWNLS/t3T+OrdLIE8v5k/eUAeY6h4Se01TerSR/wCx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xGjfvK2/EGjfb/3i/wCs/uVzEkMlrcfN96OgDvJP79L83tWNoevebHsb79aqS+bQAtR1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8mmCXyqmj/1f3KC9RkkXmj5q57xRYeVJ8q/JJXS1BcRfav3bR/JJQGpwcm+KSn+b9yt7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lfzKxby1+y791Zhqc74o8nRrmHUv4432b0rtvDespf2af9NK5vUNLh1myeGVPMhkrNj1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Sf6N/Bcp/wAs60IPSJIs/d8umRxVQ0vXob+NHV/M/wButKOX93v/AIaADy6h+arH+7+8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1mAp6vSeV9aPN+tP+fy/loAhpqdadL3plx+6jrQB9FFv+9jTbR5b+Z9ygApr9adTJJeP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n+VO+fHy02S6SL700cf/AAOmfaofM/10H/fdBeo+P/Wf7dL83tVX7fbfxXMH/fdEmqWf/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gNSXP8A33TZJf3kafxyVXk1mwl+T7Za/wDfdJ/bOm/fa8td/wD10oDUv+V+8/5Z0R/9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sP3r+1/77pknijSv+f8Ag2R/f2UBqaUh8qT79c34olf+3P8AY8j7lXI/HmlXMn7q58z/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I7D+3LlmvIIP3Cf6793QGpZ0eXzY/J+TfW3pc3lSOjfu64mTxRotr839q2u//frb0v4o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kf/AACB5P8A2StA1OkkulEmzfUlc7b+LdHupHe3vPM/4A/7utKDXrby9++T/vh6A1Lk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9qQ+Z8vnyf8Aqb+1PKj+WG62f9cKCCzb/AOtokhqnHrP7v/jzvpP9xKP7em/6A+sSf9s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w/SqNxqj2smxUokv7y73oum6lH5n99EqHT7aaK433FnJI/8AwCgNSn/Zc2s3jvW3pejf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+HTZ/wDvtKguLq//AIdN/wDI6UEFryn8yj/Vb/k/4BVMy6rL93So/wDgd0lMf+28fLYW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AaVvF5UaJvp8kVZUcutRf8ALnpsf/b6/wD8RT/+JxL96203/wACnoAveUn9+l+SL/nn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VH/wN6ZJpWqj/ltpX/fD0AaUgSWOmv1rP+warL/y+ab/AN8PU1va39r96ax/74oAmnl/2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+/Vm31i/tvuPo/8A4BU//hKNS/57adH/ALljQBQnuv7qSURxPL/BJ/3xWl/wl2pRf8v9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RJ431iL7upRx/wDbklAFC30u5uZPLW2nk/2NlXI/BGsSx/LYT0f8Jlr0sny6lPJJ/sWq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t7XOqyJ/sWSf/EUAZUlrNFcPGyeW8dMkif8Ahqa4iub/AP1t/P8A98JHVaTRvO+9qWpf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/d/wjU3/AF8n/wBASiovg7pqDw3c/wCmXZ/0tv4/9hKK0A5Lyv73mb/9h6x9Q0C2tbi5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nd0/d+ZWx/rfvUeV5sez/WJXGXqfKP7RHhy8v/i5bO6eRDcWSOkz/wCr3/3K800/Xpvh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w28+/ZX2Z8TPhBZ+PNKdP3cE0fzpN/zzr5O+KHwv17QfGFzbXlt8/wDz2/5Zyf7lFMZ73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I5IYbBpLqaRPnRE/1f8Av11UWsvc2/zJXzv+y/E//CSXMMvmb4/7/wC7/jr6LsLBJY3d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9h9vk85n+SN/uVsf6r+OOR6h0/ZF8i1YfpWYDY/9X9yiiP+/UlAEdFP8r7/AP0zpaAE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HlMqSkjioAWszxZdTWsabfuXH362PK+lQ6pa/arN0/1n8dAHlF5o6S6pv8A4ZPn2f8A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9Nl2PC9Fx4SfzN7R/JWVJazaNcI6vQB3/T/cjoi/1dc3ofjL7T+5k+/Wxp91j5GoAt07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meV9KADyvpSv1pIx/wBtEp8XagAj30f6v7tEXaiM+bJ/1zoAP96iiXvT/K+tABJ/6Mpl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AMi7UU/yk8ylHVKAI499FO8r/pnTv+/lAEth/wAfqVfk/e/IyeZ/wCqFmX+0VqxxeVQL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f8erxxv/AHP+WdQ6fdalpcjpLDJJ/c2V0/f/AJ50f7taBqULPVEv5Nn+rmqb/ln9yodQ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yOb+/VOO6udLkZJf3if36A1NiOiP97UNpfw38aOtT/N7UBqLSfN7UtFAajZInqtcRfvPm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rMNShJRHU0lhTJInioDUPK/d1PUce/y6cnStA1F8r60/y6PMp1BA3/VJS/N7U+T+Kk8r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0/5/am/N7UAUvEmlpf6X9zzHjrxy3uptU1BbZljnh+1bNmz/V/PXuPlPXA3ng1NL8UX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7KC9Tet/hzDa7GsHkgf+P5/3dX/Nm8t7O68yPzE2b/8AlnT/AA/rXm26Iz/PTPHGsppe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+x/yzoDU8uvNG1L4X+J0miubWTTbifZsr1HS9U823+b/AL7SvHPiR8RX8UafNYWcPmPv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7zw/v/se33f67yPnoGdbeapbRfI0n7ysy8v08zfF/yzpun2sMMm/Z+8q/JDbfwpH+8oFq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3376sVR0eJIo/k+5Wl5NBARxU0f8AHw9Tf6uq8n/Hy1BepJT44qZF2qa2oDUb5X7ymv0q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NSGSKmv1qao5e9AahF/tUR/uqPJo8mgNSG8sIdQ+8ke+q0+lzWEiPav/AKutHP7upNn+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NIrjybjzI3rVj2fwUy8sIb+L96kdZv8AZd1o0m+LzJof7lAam1Tk61kx+KEik2XEMkda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6CCaijCf89KKACiOKin/AOq+9WgDJe9R1JL3qOgB3/LSm0UUAOTrTqIu1SeV5tAEf/LW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OgBfm9qWl8r6UeV9KAOM+LHhd9Ut7aaP93c27/I9P8Dzf2N/ozf8D2V0muWCX9u6b64b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uEk2SP8AfoA9C+1Qyx/7H9yuM8SeMrDQfOTzvkj/AOWNW/Dfi2G6vHh3+Y8f36r/ABA+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ms4Y47z7/AP10oA4nwHryap441hLVJI7CTY6JXdRyvdfIzyVw/g+W88EahNZ6tpU9qn3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3XdW+z78X36ANKzsIfs+yiOwSLVE2/frLkunlk/1laNvvljT5ZI6PaAb79acn+qqhpd1+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WVZgTR02k8360tAD/m9qPm9qT/lnR/vUAL83tTo5aI/3v8FHlf3UoL1H1JTU6U6gNQp3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3UklAakNP/5Z/wAdMpn+qjoDUmj/AHtHlfu3ak87/bpfN8r+OgNRlEkTxD/npRR5vvQG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3+Bqf9qTzKA1Cmp1pJJePv0SSp/fjkoIIZ/9U1ZskUN/HseGOSr9xdJ5f346h822i/jj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rC6/gk/77qGPwHDFJ+6mkjrVjv7b/ntH/wB90/7dbeZ/x8wf990Ghm/8IlfxR/Lf1Tk8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SSVvSa9Z/ca5g/77rNvPG6WF59yO6h/vwvQXqWbPwlZ2tvs2SSf771c0/S4dLk/dJHHV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y3Kf8DqH/hNtLi+T7ZHvoDU1fKTPmbPn/v0ySKq0fiiw/wCfmj/hKNP/AOfj/wAcoDUJ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I9lVrjwvZ3X8Hlv8A7FXP7es5fuzeZ/wCobzxHZxfI3nf8AR6A1GaXpf9jSb1mkkStCsz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l9/4CvTJPG8PmfLYaxJ/25PQGpuf8s6SSKse38ZJ/wBA3Vf/AAFeppPFGIv+QVrEn/br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kdZv/CU/9QvVf+/FH/CR/wB3TdS/74oDU1Kk+T+KsqTXpvLfbpWpb/7n+rrB0/xl4hud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rZ79jvNPB5n+/wDI9Aalz4n6Yl/4bmRv3lZXgPZdaPv/ANur/jS61LXrN4bXTbr7mxHq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N7b+yvIe3f8AjukjoDU247VJZNlQ6xo//PKnx2uq/wDPnH/4FJU0lrfy/wDLtB/3/oDU5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1b+jxJa2fy1S1TwlqUsm/ybWP/tvRp+g6xYfd+w7P996DL2hpT7JY38394lYF54cewufO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1xpWpXdvsb7D/AN9vRHpepY+/pv8A4/QHtDNs/FHlSbJE8h/9ytK31mGb+Oq2oeF7/VJP3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1Wj+HN5/DqtrH/2wego6H+1IYo/vx1WuPEcMf8Az0kf/YSsf/hWlzL97W4//AX/AOzq/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7qsD/wDbr/8AZ0ALe69NLbbIreSs+PRrm6+dkrY/sG+/6CUf/fij+xLz/oKf+QUoANP0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9WfNf8Aiqt/YN5L/wAxKT/vwlEfhe5/i1i6/wCAQJQBNJv30eZUMnheaL/mK33/AI5T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q6r/AN9pQBa+b2o+b2ql/wAIkv8A0FtY/wC/yf8AxFPi8Lp/z+arJ/29UGZc8pJY6eb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eF7bP/Hzqv8A4FPTP+ESsJI/mm1KT/t9eg0JtU0b7fb/AHY9/wDv1xPiHwGn2zfKkkf+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S/8AP9/4GvRH8OdK8v5knuv+u109BPtDjPN/4Ryz2W6Sfu60tL8W/atnyPGlb3/CtPDf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+/s/eUf8K+0GKT5dHsY/+AUFD9Pl+3x72qaSVPL+/H/33TI/BGj/APQKtf8Avimf8Ij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L4oAJLpYvvvH/33UMmqWcX3ry1/7/pVkeF9Nl/5htj/AN+KZ/wi+m/9A7Tv/AVKAIf7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7/pTP7esP+f+x/7/AKVf/wCEc03y/wDjxsf/AAFSnx6NZxfds7X/AL8JQBlf8JHYRf8A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P+Et0n/oJWP8A3/rVjsLaL/l2g/74Sn+UkX8EH/fFBPtDEfxbpX/QStZP+B0z/hMdN/5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35Umfl/8AQKfuagPaGJ/wlth/z+Ryf8Af/wCIok8W2H/PaSR/+uD/APxFb/2p/wC/Uf2p5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/wDhLbXzP+Xr/wABZ/8A4ipYvFFtJ/yx1L/wCetjzH/vPSfaW/vUF6mR/wAJQn8Nnqv7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JT/1Ddc/8Aq2JJXljf55I/kpkcTxR7Gmkf8A36CDK/4SN5R/yCtc/wC/FH9vTf8AQH1j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feemRyvL92gDN/t66/6Aeqf+Of/ABdMk16/P3dB1L/v/B/8XWxJ+9pkcXlUAYkus6r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8CoKJL7Vfv/2D/wB930Fb3m/SodUunis32/foA5uz1nW5JHSXSrWR/wCDZepVzzdbl/5h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/wD2FX9PtXjj3PUz/wCtoAxDFr0v/LhpX/gx/wDsKoap4S1jVDv8nSrd/wDr6eT/ANkrq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swOPs/But2sn+u0vfH/HvetWOw1uOPZ/xKtv++9bcXaqGqazbaXH+9m8v/coAp/YNY/6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9l1iKP8A12m/98PVD/hPPtVxssLOed/77pW3ZeddWaeb5kD0AZsml6rL+8a80qNP9uB6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JPJutb0rf/chtXkrodQ8L2+qf6155HqnZ+CLC1uHfyY5P9/95QBzdv8AGSzv5EhtdS8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R+LdVlk2Wrzz/wDblWrrnhfypIbmzTy/L+/sq5pd+k1um1Pnj++lAGVJL4kuY/leD/gc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S3/0i/wDLf/YgSrmsXV/5myJdiVTk0vWL+P8A10Eaf7bvQXqU7jwu9hHs+3+e/wDf2JVa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cXkkn+wiJV+38G6lFJ/x8wVt6Poz6Xbv5snmTSf7dBBg6H8MLPRbP/j5vo/M/gR60v8A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rqUf+5Ila1R+V8lAGVceEre6kT7RcarO8b70d56P+EXhO/8A0nUv/AqtiOL93TPL/ioA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+dS/8C6JNBh8v799/4FPWr5Pm0SRfu6AMf/hHLX/ntdf9/wB6f/wjln/Ek/8A3/etLyvp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Ivpv8UMkn/A3qH/AIQ3Sv8Anxt//H//AIutf5d9MkjSL56A1M2Pwlpv8VhBTf8AhF9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98VoP0p3+soDUz4/C+m/8+Fr/AN8U/wDsGwi+7YWv/fCVZ8mjyaA1Kcel2cX/AC52v/fi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ttB/34qzcWryx7/O8j/cSiPb5cf+sk/36A1GfYIYo/8Aj2g/74o+ywn7sMf/AHxT/wDl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UI4ki/wCWMf8A3xU0cqeZ9yOm/wCrpPN+taBqPluv71Y/9l22s65c/aoY5HjRP4K1qzLO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EoDUoap8OdNv5E8pPIf+/XPax4cufDlu8O/zEkrvfN/5Z1DqFqmoWbo1BBwXg+1eTVH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rJFYRR/NN8/8A10rzXxBoL6XqD/Z/P2Sf7dZUsSS/63zN/wDv0F6noWoeKLO1uNizSb60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1PMSvJbzVPKk+R5Km0vxRc2En35J1/uUBqe32esw3X3fuVcjuv8Ab+SvJdP8eQ+Wj/vI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tujxTUEHZ/aaZlPL+5XK2/jK5ivPm2SJWr/wlsPlpt/d/wDA60A2JJfKpkkvmn79ULfV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vPO+z74nj/3KzAufav3myn+b5UnzVx9x48msLh0a28xv9+mW/wARvtUmzyaAOz81Jaf8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DfiO2ltP3s0cHz/cre+Tyvv0AQ1JHLz9+oI/M+0fLT/9793QAf63/npQY/N2IvmUz5/an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0Ab1n8Pkl+e4upP9ytiz8B2fybbbzP8Abd6v6fKktmlX45f3fy1mBWt9Gt7CP/jztZP+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zg/74qb7V+7qaOgzGW91Nax/L5cH+4lVrzWbz7R800nk/wByrNx0/wCWlUNQjoA8x1iL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Sq3+9VnXJfN1iaq0v+rrQ0PR/g9N/wAU5c/9fbf+gJRUfwe/5Fu5/wCvtv8A0BKK0A4v/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UI4tS/iubH/vxT0tdS/hvLGP/ALYVxl6l+Pf5n/TOub8QeHLbxHvhvPInh/uOlX5LDVZf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B6pyWGpQyf8f9jJ/v2r0DPB/jZ8EX8JR/2rofmR/Z33/J/yzrP+Df7QWqxax/ZXiPy7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dfQX9l3l3Jsurm1kh/uJBXE3n7L+lXWqPc2+rT2LyPvREtU8uOtAOw0u/huvnX/vur/S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w+uNL2+VrEcj/wB97WtL+y7+I7Pt8En/AG61mBZjlzvp/mp/FVP+y7//AKCUH/A7WiTR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AICpQBd+b2o+b2rP/se/l+/qv/kqlP8A7HvP+gl/5KpQBcz/AJ30R7JapjS7yL/mJf8A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Pm1KSP8A3IUoAvUvlY31WTSrmKP5tSkk/wB+BKI9Lm/5/wCT/vhKALPlfSue8WWCRR7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/7Lm2f8hKeP8A4AlVrzwv/aqeXLf3Uif7iUAcNPEt1Jv/AI/9iuq8L3X2qJEZ/njSiP4a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/HKs2/ghLX57e/vo/wDtolAGwn+qoeVD/wAtPLqmdBcx/wDISvv+AbKYPDnnfP8A2lqX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OOmZTy/v1Q/4Rzyv+X++/wC+0ok0Hn5r/Uv++6ANKOL/AG6fF/uf98Vmx6D/AANqF9/33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/AJf9Sj/4HQBpeW39yn+V9Kyv+EXSKTf9v1X/AL/0/wD4Rz/p/wBSk/7b0Aafl/7FRx/+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7PmudS/7/ANH/AAi9t/Dc6l/3/oA0vKz96meXWb/wi9t/z2vt/wD13o/4RKGX7019/wB/3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6n+U3/POSsr/hF7OL+PUv/Ap6f/wiWm+X832r/wACnoA27O1f7RvZJP3f+xV+3/1n3JI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ZZP+X7/wNerlv8OdKlj/AOX7f/1+z/8AxdAtTp5P3VM836Vjx+A9K/54yf8Af96ZJ4I0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/AHrQg2/95PkpkkX2qPZ5lY//AAiWkxSJuh8vzP8Abepo/CWmxH/U/wDj70F6hJo3lb/K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2Eieb+8Srn/CJabN961/8fej/hEtN+41nHQGosfim2/iSSOrEeqQy/8ALaP/AL7qtH4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KJPBGj/8AQNtf++KzDUv/AGqH+/H/AN90faof+e0f/fdUP+EN0r+Gwtf++Kf/AMIlpv8A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BqWTdJL/ABx0+O6hi+9NB/33Vb/hG9P/AOfSD/vij+wdP/584P8Avisw1H3Gs20X/Lz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GzZ+X/x+Wv/AH/SnReHLD/nztf++KP7BsJv+XC1/wC/CVoGo3+19P8A+fyx/wC/yU7+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/v8ApUn/AAjlhF/y7Wv/AH4Sj+x7P/nztf8AvwlBBBJ4j0qL71/Yx/8AbdKhk+IOgxH5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Xxpdn/DbWv/AH4SporWGL7sMH/fCUAZVv8AEHw9dSfutY02T/gdP/4S3R/+glY/991p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f98JTPsif88YP++KAKf/AAl2jj72pWOz/frK8Qapol/bzPb6rB50n9x66eOJP+eMEf8A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yzoL1PLrPxk+l/e/f+W/8CPXW6P8QdKv9P8A9IvI4/M/vo9dPHfv/fqQ3X8bP89BB434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2loOpWME2/f9mdHjjrY8P68/2dEvE8iaP+5vkjkr0z+0H/vf+P0n295f+elBepxMmvW3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9Mt9Zhi/jk2/7j13X2p/79Ry6g8X8VBBzen+I4bWTfvnkT/YgerkvxGsIvkZNS/4BZTSf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/AN/56mj1SbzPvyf990Ac9J8VdN+59m1j/gGlzf8AxFPs/Htnqnz29tqsn/bk8clb1vfz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TjZ89Bepz3/CUL/z4ar/AOAr0R+Lf3mz+ytY/wDAWt77Y/8Afo+1/wDTT9aCDN/tn93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wVWuPEc0X3dK1WT/AHIK2PN+lM8ygvUx/wDhI7n/AKA+rf8Afipv7Vm/6Bt9/wB8VpeZ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x6ncTfd0q+o+33+Pl0q6/wCB7K2I7/8Ad/8ALOpPN/d0BqZMd/eD72lXX/faUfb7/wD6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tX5/emUEFD7Vf5+XTZ/+/wClM+1al9z+ypP/AAKStWPfRj959+gDKvbW81CPY2m/+R0q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ts44/wDtuldJ5v1paC9TnbfRtetfupB/wOetCz/tWIf6RDa/9/60fN+tHm/WgNSn52pf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HPR5+rf8APtY/9/3q55v1pnm+9BBWk/tWKP5bax/4HO9Q/wDE4/59rH/gDvWnRWgGfHFq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enyWuseZv/4lsf8A33V/zKx7f4g211rH2P7NfQP/AH5oP3dAFz7Bquz/AF2nf+P0z+z9Z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3w9aqf6qiKLyv+WlBepm/ZdVij+abTdn+49O/s/Uv+frTf+/D1oURdqCCn9g1L/n8sf8A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L/4/LX/gEFaFJJLQBQ/svUv+glBH/wButUNY8Bzazb7LrVY/+AWtb3m/Wkz+8oA5Oz+E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8/nR/wAeyt6LQbyL5Fv/AC0/641oU7zKAMfVPCT6pbvDcX/mQyf9MKht/AX2CP5b+T93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ZJUoAyo/CX7z/j5k/wC+Km/4R5v+f9/+/aVfi7U+OWgChb+F3ik8z7fP/wB8JVn+xpsb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Eq7/yzp3m+9Zl6lD+xph96/uv/HKf/YL/APP/AH3/AJD/APiKuU8yp5fzUBqUP7Fb/n/u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/T/df99pVuObzaPN/j/d0BqVv7G/6fL7/v5TbjRvKjd/tl9/33VvzfpVbULpPkh3/wCs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ea6km828vo0j/ANutKPQYYv8Al5upP+B0+OVIo9mzy6f5lAajP7AtpfvTX3/f+iTw5Z/3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eb9KPN+lAakMfhez/AOnr/v8AvR/YNtj5fP8A+/8AT7i/e1j8zZ5j1g6x4j1u6+SztvL/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/hHLPHzJJ/329Q3Gl2FrG7skn/fb1leH9G1KGTzr+5kkf+5XQx/7lBBx+seI9NsLd3t9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1jyeI9e8tHXw3BGn+3dPXov2CGWX5oY/++KZcWvmo6eT8tBepxOn/wBpa1b/ADW1jH5n8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EDeWP/Spo5P9yrNvo1zoOqbLf/j2q/qmn3N+mz/V0EGbpfg3TdLjfzXkk/33qtq+g6JJ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ct/AaSx/6Q8kf+49P/4V9ZxSffn/AO+6AMfR/BthdSfukjrodP8AC9nYRP8AuY5JJKm0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5lXfsv8At0AQx6NZ+Z81tD/3xUv9l2f/AD52sf8AwBKmjtaf9loAh+wQxfIsMH/fFEdh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ipvJo+agvUh+yw/88Y/++KI4obX7qpH/wAAp8n+/TI4s/e8ygNRny+Z/wAs6f8A8s99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uloDUkpvm8/K8lNp0cX+3QQO83/rp/38qSO6f+J//H6h/wDRdSd/n8ugB0l1/deSm/aq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v0o/j+Wm/N7UklBeoeZTJLr93SP0qGS/4oDUkjkoH/IRuv8AgFM836VCkv8AxOLx2+58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JP8Axyq0cvm/dp8l1QASy+bRUdLJ/q/v0GY+XvUMlHmv6UzyvrQAf7dSfN7VH5X1p8cX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9qWl8r6URxUAEn72meV5UlOqSgBkhSKmeZU1Ml/1dADJJaZH+9p/l/7FTRxJ/DQA1+t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/u/mSoKAE+b2qPzftUnkqn+rqf8A9GVH8kXz0AP8ryqb83tSf66l+b2oAj8360eb9ae+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lAB/yzpkn7qOn/aaZ9rWgBnk0+OKmf637r0XG+K4/wCWmz/rpWkzQc/Sm+TR/wAtaPN9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8/tT/wDv5RJsz8z0GZD5T/J89EkT/wANEkqf36I5f+udBoHlvF97y6Nn+3RJfp5f346h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gB/lfWmeTVO41638v79VpPGdtax/coL1NjysbKPK8r79cxceN0tfnZ4/3n9/93WbP8S0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/996A1O2k2UySJPMrzqT4020smxZpJH+5vRKhk+JdzLJ8tAanpfyS/wAdPkiSL+OvH9Q+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x1g6h48mlDpcalJHQGp7rcX9tGf9dB/33WNcaz5uqQvE8fk/x768p0fVNHubd3uvEN1/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HoMUf+h6lJvj/v8A/LSgNT3M3UN1/qpo/wDvuiTZF/HHXzTqnxLfRrN5rV5J3/uVm6X+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jkk/2E/eSUEH1L8kVvvkkSNP79Q/b7PG/wC0wf8AfdeG6X4t8c6/G/2jR54LDZvT5Kv6R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1nJ/t0AeqXniywi3/vv++Kyrjxbpfmb2h+eodH0abzUR7Py/9+tX+wbOWP8Ae20dAFOz8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ms/HkN/cOqpT/wDhHLD/AJ4/8Aqaz0uzsN/2e2SPzKALltdJdR74qf5nk7qp29rDal/K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JLQBN/yz+5TI4Uij/wBuT/Ypvze1J5lBepNR5vvUP2rH/TOo36UBqTyS035vamVHJL+7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36Z5v1pkklEXagB8ctHm/fqCll/1dAD5JKJe9Q+ZRuagvUkk2S/w0n+t+SmeZ/s02gNR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FRQGoUZ/26jl70zzfpQQPjPlSVJ5vlVBL/q6PN/d0AP83/tnTX61HJK/mUed+8oL1H+b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BJLRHLWgalmj/ln9+of+WlTf71AahWbb/wDIyak/+wlaUkuP9ysqOX/ioL/+58lBBcjl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Y/3X3qk+b2oAt29rbSx/PDHJUN54c0263/6LGn+5T7P/AGqn/wCWlAHI+IPhVZ38e+1T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alpcj7YY5P8Agdeu3Ev+j/8AXOqEn72tAPE7yJLCTZL+7f8Aub6fZ+dLH+6/8cr0zxR8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VbRx3P8ABMn7uSvJ/HH7Pvi3wvHJc6Hf/bvLf/Uu/l0APvLW5ik+Z5P+APW38M9BufEe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/t15Rp/xLvNBvHs9chktZv8Aloj/ALuSvY/hH4ysLC437/8Aj4TelAHpen6NDpezb5n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oYL+G/j3xP5iU/zf3lZgVtQ8OW2qR/Okn+/UOn+A7G1t9m+ST/frSi/1lTeb5UdAHGa5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zJE3/cStjT/G6Qx7LiH/AIHWxJKlcT44iSwjf7L97+4laGVSodJJ4ttgfleSj/hLraH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X1LVLdH/AHkddVofgn7Lb/6U/wA8n/bSgfObdnr1tf8A3X+er9pdJ9o/9ArB/wCENhi+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0aaKTYs0cdAc567p8ttLYQ7Xj37KmvIobS33rN89cZo9q8uxN/8A4/WreaC8sfy3nyf3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aw3/AD+XHVnR/E6XUiI00lcfeWH2C4+Z/wDvutLwvYQy3CTM/wA8daGh2d5dfvNifcqG4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fk2f7NHm+bbvWZmeY6of+JrN/v1D8/l1a1CLytQmRv79V/8AWV0Gh6R8Hof+Kcuf+vtv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f8i7df8AX23/AKAlFaAcRpevWeq3Dpb3MEj/AOw/mVN9qT7Z5e/5/wC5sr5p0+/1X4fe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f+vR/wB39oT/AH69C0/4++G/7QRLrUobW8/uP/7PXnmh61JL+7/5Z1m+b+8qtpfjLTde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kT+B6fJFNFsfZ5iSfx+ZQBInWkkm8qmfP/rP3lHm+b92gWpN/B/0zpv/AC0qGk83yo03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qPzU9Kb/AMs0T+CgCZOtD9aj8793RJL/AMs6ADf/ALFL83tSeZR/y0oAfHL/AAUDr/y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vakj/APHKACOpj/q3qFv4KdQBJRTf+WlJ5v0oAeP9YlH/ACzTdTU60n+7QA/zf3aPTPN/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83tQBLF2qSqsctTeb70AP8360z/VUed5tMk/+zoAn8393TU6U3zfeigCSk81PLbclQ+b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ATf60f8s6P9TUPm+9Hm+9AtSaPmTZ/wA9K0k/8crHjl8qRHrYjl82P5aA1Hxy/u6PK+tLJ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7/ppQGof8tfm/36f5v1pnnebRL3oGTSU6q8XapK0FqS+b+8pkktR5/eUvm/WgNRE6VL83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frQGo/zKdUX2uj7XQGpLn/bqSof9dR5lAaljP7ynVB5v0p/m+9BBJT/m9qg833o81/7l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b9KSgCeOXj5qf5lVvN+lKnWgCx8tN8pKj833o833oL1H+V9aWo/N96ZJLz8tAah5v7ym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rTPN/d76A1Jv92iOX935dUPt7y3GyL95V+Owfy/m/dyUBqX7b97VzzKwbi6fS/8Ann/v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6PKnl0BqXPMpfm9qZRQGoU1+lLJLTPN96A1CXvR5vvTJJaSgNSeOL95VmL/ZqqnSpqA1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ko83yqjH/LOggdn95TaPN96PN96AHZ/eU2XvTJLquY8YfGnw38Pt/wDbOq2tj5ab33/3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Plp/k18N/Gj/AIOJf2WvhJI8Nr4wuvF15H8nk6PZPP8AP/6BXyj8ZP8Ag7LtfLeH4efC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euvIjjT/AIBveuqnhZyMOc/ZKOJ5fkWn/YHw7t5af771/OL8YP8Ag46/ai+KEk0Ol6r4Z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N07zLiP/AIG9fMHxQ/bD+Mfxz3v4o+KnjTVU/wCeP9qPBB/3wldFPAhzn9advLDfweZb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wzpJ8/8AwCnx/vf9+vyI/wCDVf4+3mqeA/iR8O7+5nnudPvU1S185/MkkR0/+wr9a7a6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Up8kzQ0o/wDZp8Z/vfvKrW8r/LVn/dqQH0/5PemRyUSSUAFFSVH5vlfM1ABRTElS6jR1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F/FQBZjiSiOJKoSazDa/8tI6hk8Wwx/x0Aa3ze1Hze1YEnjGH/ppTf8AhMkl+7WYHQb/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8s65v/hN/KuPm+5UMnjeGL+OOtAOq+SWjKRferhtR+I0MUn+ujqhcfEZJZPvz/8AAI6A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5lQ/2zD/f8uvOpPGVzLvS3trqR/8AbqncX/iiXY8Wm+Z5n9+sy9T03/hKIf79Nl8W20X3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Ft/L50vl2qf3Een2/g3WLqT5vP8A9/fQGp6LJ48sPL+aSOs28+L+lWvyMkknl/3Erg9X8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hnn/AOB+ZXMah9stY2S3hk3/ANzZQGp6d/wu6wupNlvZ3Uj/ANzZUN58S7X7RDc3FhPH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R/iDrejR/uvssf8AwD95VPxB8WtYl/c3T2siSf7H+ro9oGp7Bp/xasLr/j4TyP8AfkrV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8trWNP+vpK/NT9sy68Sa940tbO1vL6CGRPneF3gjr8Qvipqmt2vxM8SWza94g32+r3UH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f8A366sLR5znqVOQ/rruPHmlWvzrf2Mn+x9qSoY/iXZ39wkNu9rJNJ/q0S6SSv4/P7e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iD/gGqT/APxdPt/FviKKTfF4n8TQP/fTV5/3f/j9d/1GBh7Y/sJkl1u6/wBVbf8AfFZu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7b+Wn+3X8mXhv9pH4o+Ev+Qb8UfiNa+Z/AniG6/+Lr9y/wDg24tfHnif9jvxD8RPHXi3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x9l0v+1b17ry7W1/jTf/AM9JN/8A37rkr4Xkgb06nOfesmva2Y9iwyVs6Xf39hJ+9WSf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+T56v25/u1wmpoJL5sf+3Ub/AOtqGOWmSS0E+0Hy/fokqHzXp/m/WgkPN/gpTLz8tR+b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NQA6L79HmVD/y0R1k8v8A2Kk83yqALEY82SnP0qKL/V0+g31CWX+6lEXamSS035vagNR0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ze1M/wBXQQJHsl/ebaWiofM/2qC9R0kv7umf2p5XyVWuJXqneXXlWcz/APPNKCD5y/a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zx4k17/AIkkGq6bodq90/z+XJ8ib6+Cv2WP+DsW8ikaw+Mnwx+3aXJO7w6x4Ym8ue3h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JP+APTv8AgqB8UP7G+DXxU1hX/eSWs1rA/wDtv+4r8go4vstvDD/z7ps2bK9XC0IT+Myq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f/4Ks/s6/tkW8KeC/ido8eqSJ8+j63/xLb+N/wC5sn+//wBs6+hLiwmtY9zR/u/4H/56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fyJuVN8fzo7/AOsj/wByvpD9kf8A4K0ftFfsUbIfCXj/AFXUtBt/+YD4hf8AtKw/4Bv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MDAwp1z+oz7VSfav3dflN+yP/wAHUfgP4g3FtpXxs8Dal4A1KT5H1vRP9O0yR/8Arj99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H8VtB+KvgvTfEnhnVYNc0HXIPPsryFHjjuE/4HXnVqM6Rv8AEdJJdJFKiM9fPv7Tn7a8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Wgw6l+43x738vzHr3PzX8tK+GP8AgoxL5Xxstv8Ar1Sopl0z4l8U/wDB0n8eLDxBqtnZ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fezWsPnQXTybEd0+f56wLn/g6J/aQluN8Xhv4SQ+Z/1CLqT/ANrV+fvjD91458Sbf+g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zZJePlr26dCHIcs6h+ilv/wAHRX7TMVxv/sT4Q/8Agon/APj1fTn/AASz/wCC/wB8Wv24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8YeA/AEcOuJM76lo6XUEluiJv37Hd0r8TPtX7uvvb/g2nl/42uaPu/6FfVtn/fFOpThy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ebcOiU/zfrUNv+6kf/ppU3ye9fPnYHye9PjqHyvnqb5aDMdRTn602gBfN+lEl1/epkmy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xSf66gC/HLSeclZf/CR20X8fmVDJ4tT7lAG9/rah8z/rpWXH4thl+8klJJ4os/79AGq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P/s1hSeMofufwU+PxbDL/HQBq/b/ACpET/npSiXn5qz7fxGksmz/AFaf36f9vTy32/foN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7e/eWP5qmkl837v7ygB/m/WobiV/MTanmJ/HT/KemS2r0ezAfJK4+7UMn72OiT9197y/+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v/sK09mTTLMe+KN6ZJa+bu3P/rKp3GsJF/BTP7eeX+Cj2ZRpWcXk2+xnplxfoJK57UNa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aSR/7ifvKZH4c17VI90sPkeZ/f/5Z0ezA3rjWUij+5HVCTxan8NVrfwRf2tv/AKQ8mz+/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qPzme4n/ANjZ5dHswMu88UTeZ5i1DH4jupbeP/Wf7myuw/4RKG1j+a2kj/30pPsiRfwQ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GzeSyfKkklEl1fy/dhn/wByutk2RR/K8Eb1D/alnF/rdS03f/13Sj2YHGXkeqxR7/Jn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7i6VdSV6FJ4t0e1k+bXNKg/37pKzbz4teEbCX/SPFvhmH/f1GD/4ur9jMDiY7XxD/wA+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wvq2qb0uJpIK1dQ/aM+Glr/x8eP/AAdG8f8AB/a8H/xdYOuftw/BnwvZzTXnxO8FwJH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ewmT7Q2I/gsl/HvurySdKfH8DNE+0b7hPP8A9968u/4es/s6+Zsb4teHI/8Af31Zj/4Ki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6/GrwX/uPe/vKv2MzXU9X/wCFYaVFHsih8tP7iU+3+HOm2v3YY6898D/8FE/gV8UPFlno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usahOkFrbQ3XmSSPXrtxcpFIyN9+Os6lPkDU4/WPhVDqn3P3dYOofAyHy/mm8yvSPtX7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m/JWPsw1PHLj4S39rJsitpJEj/j2UWfwC1LWZN8rwWP+/wDPXsP+q+69JJK/9/56A1OD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n2m88zUrn/bT93/3xXZ6Ro2m6Nse1sLWD/cgSOppJf71Eknmx/coDUmkuvNkfbUMm+ov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s/5aUBqEkvm/fpkmyL5N/wA9HmUyT97H/wAs/wB3QQSfN7VE/Sm0Ry/u/moAZj9/v3yf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2Uz/lrUdAFjzf3lRySpTf+WlNoAk833o87zai+b2pI/3Ub0ASf8tKSSWmeZTaC9R/ze1O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3p2f3dAakn+9TPN+tMkl/d1HQQT+b9aWo/N96a/WgvUd5vvR5vvUdNkloDUk/9GVH5vk0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JJK+ymeb9aJP3tM/5ZUBqTeZTaanSnUBqNfpUXm/SnyfuqZJL+8/5aVoGolSQVF83tUs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/wA36VFSR8fPQQS1nQ/8jBef8ArS836Vnf8AMZuf+AUAX/m9qj8360f8s0pE6UAWrP7n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PLp8n+roAZcbKrSS0+T+Kq0n+/QA/wD3quW8qeWn+r2VnfN7Vbs/9WiVoBleNPh9YeLo9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cd08yvJfEnhy58L3nltZybI/+eKV7r53m1Q1C1hv43RnoA8l8H/Fr+wdQ8m4ST7N/t16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NH86P/vuvMfip8DNVlvJryw8ueGT/ljs/eVxmn/DTxDf3CW1rZ3Uf9/enlxx0AfSFv4t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X7y/xb74n8z/AHK4nwf8JXtY0eVI43jT+B67T+y00vT9i+Zv/wB+gDGN1c6pcJD/AKvz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Hz7PPf8A26yrPS7mK8e5b/ln/fres7/7fZo/7uOgA8393sVI4/8Acpn+9RL3oki+6/8A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4ottLuPJZ4/Oo0e5S6k8xX+ST/yJXH/FjS3i1SG8XzP3nyVX8L+Mnik2M8daEHvunx+V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5Pk/5aVx+l/FD/iXwpKnzx/x1q6X4tTVAj7JI/MrnOgua5oz6pJG8f3P46m8PWH2X56s+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7/LTbQBZ+eKPf+8qaP8AdR/NUMY+5/yzqZ/9WtAHnXii18rXJvl/26z36Vs+NJf+KgmR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egfCf/kXrj/r5P8A6AlFWPg1u/4Rm4/6+2/9ASitDn9oeW+LfCUOvRxzbI/Oj/d7P9iuJ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G/2jTY5H2fxp5dekR38N1/x7v/3xU3mp5abv3lef7Q7D5v8AFnwMf/j50m/1LTX/ALkL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8c/C+48n+0rqeGT7n2n95HJX1pqHhe2uvni8yCauG8cfBGz8d6X5Nx+7m/gmhTy5K0A5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iiT7D4gjg028jfYj/wDLOSvZvt8N1seJ/MSSvlG//ZB8W6Xqtz8kF9DG/wAkyT+X5iV2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h7rCaVrM11HbbNmy8/d+XRMD37zP4/3dFxL/AN8VWs5Uuo0dV8xJKf5vmx79lZgPj/1l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+SL7yfJS+b/3xQBM/wDt1HR5qS/x/PUfyY+agCT/AGGol71xnjT4+6D8Prjybrz5/wC+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3huX/ljqUj/9cKAPUriV4rN3X/lnUdndTS/eT/gGyvJdY/ahsNZs3htbDUo/MTZv2V57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3Cf2pDdfZd/yTJ+8/77oA+qPn/h/ef7dMkleKSvLvA/jjXvHmn+dpepabdQ/crV1TWfFv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623/AD+T/rKAO/k/e/fo+f8AirB8N/Eaz8Rx71fyJo/vo/8ArK2PtTy/7dAE3mpF/uUz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p3mv/wAArMATpTqj81/uLR53m1oBP83tR83tUUf/AG0qX5vagB0ctJUKdKkb+CgAj+/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Uz/Vf7lLQA4/616P/RdH+uojoAdTZJaP9UlM/wBugCaP97cR/wBytuOVPLrBt/8Aj4R/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/wADoAtf8tKj8ymRy0uf9ugB3nfvKPMptJ/u0ATx/wDbSk836Uz/AFSU6gBZN9L/AMtK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gBtFOfrTaAF/3aen/jlRfN7UfN7UASy96Kh8yn+b9K0FqSp0qSSWofN96IpXoDUm/wBT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/vKA1Jfm9qZUdOTpWYakvze1Hze1Hze1Hze1aBqJ5lOqKT91T46CB1NuJkijeobi/S1j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nZ/ab+Te0nlw/cRKC9Qkv3lk2KlaEdhz+9SpbOJIo/lSPfU3+7QGoW8SRfdTy6k+b2qC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vNqa3h/d0qdaljioDUZ5NT/N7VFn95UVxfw2v+teNKA1J6gl/wBXVCTxRZxD/XeZVO48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lAamz83tT061h/8ACcQzfdT56P8AhLbnzNiw0BqdJbU6sKOXUrqPcsOxKfHa6rL/ABxx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tJfpF956Zb6W8Uf75/MemT6DZyyb2STfQQEniO2i/j8yoY/FEPmVZj0a2ij2eTHTP7Gt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nJ4jhlj+V6+b/wBvTwb/AGpodt4hs08y50/7/wDuV9MyaDbeXsaGub8efDmz8R+E7+wl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+AUUw1P5hv8AgoB8Fofgt+0pqT2dt5Gg+JP+Jpp2z/Vxu/8AroU/65yf+jK8WuJU+5+8+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Wj9l97/AOE+sTRQySar4DunvYP+ekkP/LdP+/f/AKLr8vvN82Pev3K9yhPmgcFT3CaT/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7KbSR/7P7uugzPtv/g3z+NyfBb/gpRo9nLc+RZ+LLJ7J03/u5HT5/wD4uv6NLyL7LqEy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nf4l/wDCm/2jPAHipZpIP7H161nnmT/lnDv2P/5Dr+rXQ/Edzr3h/R9VtUkkh1C1Sfe9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D4Ds7P8A1tXPn8usHT7+8lt9/k/PUN5qmpfPHs8t65TfU6TzfJqt/akP8T1zkdhqV/Gm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f89JN9BB0kmsw+Xv3x1lap4yhijdN9UD4cmlP3/Lq5o/g2HzGe6Tz3/uP/q6AMq48WzSx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sJTLe5v9UH3JP+AV21vp9tax7FhjjT/YqaL/AFXy0AchZeE77UJPm/dp/t1qR/D/AO47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n1mBiSeA7WbZ++npkfgiztdm7zJP9yt6igDL/wCEYsMb9lZ+ofDrStU/1sPmV0T9abQB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ZF221TJ8OdKtZPlh8zy63pNlPjKSx1oBDb6XbRRp+5jqzHYJ/D+7pkXapvN/dvQAGL+9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TeZTP9VQAXFqkvz7KoXGg21z96GOr8veiXvWYHN6h8L9Kv7jzmSSN/8AYos/hpoml/6q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VveZRF9+gD4h/4KGWsNh8SNNSKGOBNn3ET/br+eX40fuvjb42TZ/q9evf/Q6/od/4KQf8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/s9fzzfHT/kunjj/ALD17/6HXo4E5q5yUktEeykx/sU7/lnXrnAJqd19l0eZ1+/5L1/U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kPwq/4Jt/BbQ4oY4H/wCEXtb10/25/wB//wCz1/LFrl0n9lon8cj/AHPLr+un9mu1S1/Z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R+FNM+5/16pXmY74D0MIdrZxVZjlqG3lf5akryjoLHm+9EklNTrTpe9BmRfN7U9OtR+X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/WgBtSUzzfpSUATxy0/zKq0UGhJL3qSo6KAJ/m9qjk/1dHm/WkfpQA2XvUNxLU1Q3H+r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v364b48eMk8EfCvWL9n8tvJ2JXbXEvl7K+af+Chnjz+y/A9to8Xl77x970EH5F/8FcPi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200n2nxRq/nzp/0xg+f/ANGbK+BrgJ9xZK94/wCCknxG/wCFg/tSXlhbzeZZ+D7VNLT5/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v/wCgJXgle5hafJA46g/zfrSxy+bJUf8Au/u6fH+6+dq7DjPSP2S/2adV/bJ/aY8GfDTR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p9umT/l3tU/17v8A9s6/qR+Hfw50f4QeC9E8K6Dbx2uj+G7VNOtYU/uIlfmb/wAGv/7G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vjxrln/p/ix30Tw9vT95HZI/zun/AF0r9ULeLzZPlSvFx1TmmehTJv8AllXw3/wUc/5L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fdH+rr4a/4KSReV8XLB/wCPyK5aZtTP5/vFn/I+eJ93/Qbvf/R71j/6p62/iB+6+JHi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PesST/WO9e9T/hnDUHeclfd3/BtnL5X/BWDQd/7vzPDWrJ8/wD1wr4Pj/8AHK+4f+Dd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4S2v5byaDq3/AKS06/wDon9CdzrNta3D7po6hk8eWNr955Khg8GpNJ+9eOti38OWEUez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7zH/4Te2lkSb95U0njJ/L2RJ/rK0p9Gs5ZE3W0dM+32Gl3Gy4msYPM/gd0joMypHqGoX8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K6j+/wCXWrod/Z+LdD/tLRtQsdVsN+z7TZzpPHv/ALm9KJPv/NWnswKdnoz/APL1NJJ/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2fNDViiswIrewtrWTfFDHHT5Nkv3kjo2f7dGf3f36AGfZbaX/AJYx/wDfFQyaXbS/ehg/7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60FezKdxoNndR7Gh8v/cqtceF4fL/AHXmR1qP0pv/AH8oJMSTwlN/DNTI/C7+Z/x+Sf8A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Wg0Pmn9oz9uGb4BeLLzSotKk1ia3+f8A1/l1+a2uf8HMXxsi1i8js/A3gSO2jungg86e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/wDBQj/ksGpf9NIH/wDQK/EnWf8AkJ33/X7N/wChvXpYGnzmVSpyH3tL/wAHMX7Qnmfu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34LqT/wBnqtJ/wcu/tG3Ub+VpXw5gf/sHzyf+z18E+V9aZ8nmJXo/V4HJ7eZ9vXf/AAcT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wHB/uaI8n/ob1j6p/wAF/v2prqT914k8HQf7nh7/AOzr45/2t9Hleb96n9XgT7c+sdQ/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P5Xj/So/9zQYI46qXH/Bbj9q66j+b4nRx/7mkWv/AMRXytJF/wB9/wC3T44vKjf/AJZ1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O4/4K7ftUXW9/wDhc3iCDzP+eNrawf8AslY95/wVF/aZupP3vxs8cb/76TQf/EV4R/q6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7eZ7ZJ/wUd/aNl+98bPiF/2x1Hy//QErKu/29fj3qlw/m/Gn4oSPs+//AG29eU5/26T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Ht5nf6h+1z8Zrr/j4+LXxNk/7j01Zt5+0P8AEi//AOPj4l/EOT/f8Q3X/wAXXK/6n71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nma958UPGd1Jvl8c+NZP9/Xr3/4uq1x4y8Q3Mf8ApXiTxNdf39+r3Un/ALPWbF/s1JR7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N1/rby+k/wC3qf8A+LqGTRobrY8k1x/3/f8A+LqVOlLHElE6cA9oVv7Bs5f4PM/36fb+G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WTy/76Va+b2p8f8NSR7Qjj0ezi/5c49n+5U1vo1h5b/uYP++Eo+eX71TRxebHV6h7Q9m/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8FGPg5thjj/4qW2+4lf0t6v/AMhi4/33r+ar/gmv+5/4KI/Bx9ke/wD4SW1r+lXW/wDk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uN+M9Kh8AyOXzY/8Abjokl/d0yP8A1f8At0eb9K8431H+b70zzfKjpX60z5vagNR3m/Sm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oJP9W1Aak3/LSm01OlOoICo7iVIo33U1+tRyfvY6AJI9n8NOl70yPfTJKAHUU2OjzKC9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M/LRRQQP+b2qJ+lNoi7UAFEn7qiP91RF2oAh/8h0+P91S/wDLSmfN7UALTn60z5valoAb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/8NL83tTKC9R/ze1RP0p1FAahRTv+WlNoIIx/rPm/eUU/zfrTJe9AElRySUfx/wDTOitC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k/ip1QyUEBJLUidag8rzfu/u/wDYpU/2KALCf62pKrx/7NSRdqAJo6z4JZP7cvNz/wBy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ef8AoAsn/lpRHL5v/LSj/W0f8sq0AuRdqH/ANVTI5afQBDJG/2f7lU/+WlX7j/Vun7u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//Wx/cq/F/q6obmqxaS+bHQBNUUn+t+Wparv/AK2gCaOV4/443ojl/vJTaST/AFdAFzzf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zzk/v1Wjlp9xKtrIzyv5aR0AWY4vNjfdVDT7V7WR/7lc/qnxk02wkeG38yR6x5PHlzr1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JQZ856J/y1p8f7ze7P5fl1m6PqifY0S4mj86Osf4ifEaz8OW6W0vmSTXn3ET+5S5GL4j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2w0/7HFcwedI+z5H/ANXXJeF5bP8Atj7NKnl+Z86PXm/jS1s/FHiTzrW8kghjf50RK2I5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JrqaT5EhT/lnWocjPpPwv4IS/ltnZ5J4dnybK9L0+ws7Cz8lof8AV/xuleJ+F/Fv/CJR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9zfXeeD/AIjf8JbcpbLDJJ/f/wCWdcYzpLzwu8t4k1rqUkCf88dn7urMkX+kUSWiRbPk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XvVI60NCdOtSxf6yq0ezzKuXBSKN3/gjoA898af8jZNWb/yzqbVL99U1CaZo4/v1DHWh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+Ebucf8AP23/AKAlFS/BqLHhm4+f/l7b/wBASig5zxq48OXMWsPNZp5f99Hern2++tfk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Wl5jf3qd5r1xnfqY9x4ouZUdPs3z03T7qaX76Vvfav3e/Z5n9+s2ST958v3KBh5vm/e/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+I9Lezuk8yGRPnqf/WVN/wAs6APneP4BeLfh94suf7D8XarBpvn77VJt88cif3NlbEfx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qSWMl5b/AMbp5ckif369v814o9lYPjT4c6J8S7dE1mz897d/kmhfy5I6AOJ8F/tDprPy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N/wDyzp+oftaeFdHvXhlmkkmj+R/Jgeof+GeLbQbiZLWGS+tpPuPM/wC8qaP4c21rb7Ps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DNvP2zfD3meTFZ30j/3PIrK1T9qC51SN/segz+TJ8iTTP/7JW3ceCNNij+azgjf/AGIP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eKN086OP/YeCj92B5jceF5vFGqTalqTzyXN5+/2Qu/lx1sW/gO28t2W2+f8AuPNXpdv4X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/4H5dXI7XSopPmto9/9ygDyjUPDlzaxojWfl/3HR6zZLW/tLN/N+5/sPXusmjaPf22y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NXVaP4faD5nypJ/33QB896frOpeA9cS/wBJupIbmP78P/LO4T+49fSfwn+OWm+PNKh3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2d/3kdeTfFz4aPoN4l/Z/vLO4+T7n+rrj9L0z959gleO0uY/uXKf6yP+49AH03440uz+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j+++yn+H7+SLT96/v0rzrVPFHirS/B6QzWf9rPImx5rb/lp/t7K0vhn480qLS7PSrp57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8v8A74oA9Ls79L/54vM/26ml+/8A7FULOZJfu+Xvq/HKkv7tvv1mAS96KJP3VHm+b/0z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UUANz+7p1O/1NNrQBr9KdRTc/vKAG1JTc/vKM/vKAHVH/s0U+TfQARf6ytK3l/0dP+WlZ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f/j3VKBahUlR0z5v78dAak0e+med/wBdKcnSl/3aBi07P+d9Mk35Snx0AOx/sUUvz+1E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pPm9qTf/ALFABL9+o8/vKk/5aUeXQA2nR0vze1JF9+gBfm9qenWk+f2p9AtQi7UUUf8A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v0RdqKP+WVZhqTeZUadKj+1eVVW3lvJbj5vLjT/boDUvP0p1JHFUnze1aEEflJ5nzJHT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TaC9SWOXEn+3U9UU6VJH+9koIJqkqP5qkoAdHU1Vo/wB1JVz/AJZo/wDsUAVruV/s/wAv3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9euE3P5fl10cn+spnm/vHoAytP8ABEMX/H0/mf7laUel2cUf7qGOiOV/+AUzzfegCaPS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kf8A3Kmk2ff8mOvnL48ftQar8EfEH9m28P275HdJpnr8rNc/4OlPjxa6nf21r4G+GsCW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eT5H2f363oUOcn2h+8ce+X7qSf98VP5U3l/c/8cr+f2T/AIOiv2jJZE2+Ffhf/wCAs/8A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+0n5jpH4e+GW7/r1m/8Ai63+ozM/bn9AkkU3mfcpnlv/AHBX8+r/APB0B+0/LHv+wfDK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dM/4ibP2ovvqnw13/8AYIf/AOLo/s0r28D+hD7LN5n+rkojif8A6af98V/PPef8HMX7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f+5oLyf+z1n3H/By7+1dLH8upeAIP+5e8z/2ej6jMn25/RRJE/8A00/74qnc1/O7J/wc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7W/Af/hPJ/wDF1XuP+DkT9ra6j+XXvBaf7nh5P/i6PqMyvbwP1D/4KOfCqG18afaWh/0D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O5/9nX89nxE8Bv8PviJ4h8PSpJv0PUZrVEf+4j/ACf+Q6+oPiv/AMF0f2jvjTaJba9q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kmh8PJHJ/6HXyz48+IGqfFXxxqXiTWZoJNY1SRHne2g8iOTYmz7lddChOBz1KnOZsf7r+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IbdZJJpPuJCnmSUyX/V13nwL/ab8Wfs3XF4/hePw/J9s+++paRBfSR/7jv8Acrrkc51X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Fr9pG8s7bR/D11psN4+xJrz93/wB8JX9Kv7E/h3xt8Of2Z/Bnhjx99ln8T+H7JLW6ms/3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/fr+byP/AIKbfHqI77Hxyml+X9x7PS4I63v+Hxf7UUsaJ/wuDXI/L/uWUEf/ALJXHOjO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f1F2fmSx79kmz/cq5bxJLGnyeZ/wCv5a9L/4LIftXaDI72vxs8TR+Z/06wSf+yVqyf8AB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2f8X18R/7iadax/8AslR9VK9uf0/yWHP3PkojsE/6aV/L7J/wWp/bAut+748eKv8AwFtf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Zr9reT73x18Xf8Afi1/+IpfUSvbwP6i/s33/LT/AMcp/lTS/wAEn/fFfyxf8Pgf2sfMd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Mgf/EVD/wAPcf2pbqN/N+Pfj/8Aef8ATdP/AIij6iZe2P6pPs0n92So/sFyB8qSV/K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qKX/AJrx8Qtn/X6n/wARVaP/AIKgftMy/P8A8L4+I0j/AOxepR9RD2x/Ve9heRR7/Jkj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qkez/br+bn9gv/gox+0J8Qf23PhX4b1740+P9Y0rXPEMNrdW1zqP7uRK/pD1CX/TP9uu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/wDfp9VreX935lWZNnl1gBHRRTf+WlADqKbJL5UdEctBoTRdqJe9M836UfP7UAPT/W0eb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mSS+b91JKDMm833pr9arx74v4JKsSf8AbSgCB5fKpg/1iU+SXP8A9nUMkvmyJ/0zoA+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XxI0r5P4K/ng+O//ACXTx4mz/mYb3/0Ov6Iv+ClF0n/CwNH/ANyv54Pj7+6/aD8fp/1MN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IyrnG/N7Un+t/jpkv+sp/wDyz3q9eucBV1iJ/saPX9fH7Pf/ACbP8NN33/8AhFNM/wDS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AI8/m/eV/XR+zXf+b+zH8MX2f8yppn/pKlcGO/hnZRO8i7VP83tVaPf/AAVY8tv7leMd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9K/WgzG0vm/Smbv9mSjc1BoOpslHmUSUezAP9a9L83tUf+9T/MoMx1SVD5lOoAkoqOl/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lPqOgBfNSX7tQ3f+rqaSWs28uv8ASKAGT1+df/BRD452dr4s17WLqb/iW+F7J53/AOAJ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eHwH8N9Vv5X8vy4Pkr8N/wDgrp8bn0H4P/2DFdf8TLx5e+Q/z/8ALqnzzv8A+gJW9CHN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WoeI7nxl4g1LW7//AI/Ncun1Gf5/7776rSfuj8yUz/lnsp/k19CeYPjh82uw/Z7+A+sf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Ib+H0kk1LxhqKWu/wD594f43/7Zx1x8cX7v5pK/W7/g13/Yte/1jxV8ftZs5PJt0fw9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W86f+gVlXqcsDbDw5j9afhR8KtH+A/ws8O+BvD8McGieE7JNOtUT/lpsT53/AO2ldfBE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Nkq5B/qxXgVD0hPJSvhn/AIKWRf8AF2LD/rhX3VXwx/wUsl/4u5pv/XCimB/P58TP3XxQ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3/wBHvWH/AMtK3vip/wAlc8Zxr/0Hr3/0e9YP/LOvfw/8M8uYvze1fbv/AAbjy/8AG3Dw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/wDSV6+Hnl8qvtX/AIN47r7L/wAFePAH/LP/AIlep/8ApK9GI+Ammf0Zeb5sj06SXy46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PuJUij+/XgHrFO81Tyrd3b92kfz1+X3/AAVE/arh0bS/FviSW5k+x6HavBYw7/3dxN9x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XnxfT4X/AAzvPJmj+36gnkQV+Cf/AAVQ+PH/AAmXxE03wHa3O+20f/iY6psf/WXT/cT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0+aZlP8Ahnmn7Jf7fXxp/Yj8Wf294B8balavcP599pt4/wBq0zUP7/nQvX7B/sP/APBy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eifFqzj+Eni2T939vd3n0G8f/f8Avw/9tP8Avuvwf83ypJtr1DP+9/g8z/Yr1Z0ISOWn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+z8W+H7bVdGv7HWNKvE3wX9hOk9vcJ/sOnyU4Sv5j7kkj8uv5bP2R/29fjN+wprH2z4a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ffPolz/pWk3H+/C//tOv1l/Yr/4ObPAHxaks9B+N3huT4e63J8n9vaVvutJuP9t0+/D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/Ib+2P0yjl8yPetM/g+Ws3wn4t0fxvoFhrfh/VdN1zRNUj8+1v7CfzLe4T++j1fi/wBm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1FBmD/6qmeb/AL9Po8mgCtJLVK4PMlaElU7iKg0Pz0/4KEReb8ZLxP8Aph/7JX4h65F5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7N/6HJX7l/8ABQDQb/8A4Wxc3K2F1JbeR99IHkr8Z9Z+A/jy68Sak9v4J8VTw3F7M6Om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K9TAmNc4CUPFTK9Fs/2WviXqn/Hv8OvGkj/9guetWz/Yj+M2qfPb/C7xxJ/3Dnrv9pTO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Byj5469st/+Cdnx1v8A/U/CLxxJ/wBuvl1q6f8A8Ev/ANoe5/5pL4uj/wB9Epe3D2Ez5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eW/3q+k7f/gkl+0hcx/uvhRrn/A3SOtW3/4Iy/tM3UXy/DSeP/Ye9go+twD2Ez5X/wCW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avqv/hyt+0na2bzXHgOC1SOP59+owR14J8QP2ffGHw0iuZtc037Kln8k7p+8jrSniITJ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T3pH6U7P+3WntDEj/wBVH9z/AFdEf73/AKZ1IOqV1/7OfwM1X9pv48eG/AehzWtrqviS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kcb1pP3AOMj/AO2f/fdTeV+6+ZJK/ReD/g2s+J0Umy4+IXhyP/csnk/9nrYsP+DaLxt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eP8A646Q8n/s9cn1yB0U8Kfmn5X0p8cSV+n1n/wbO+IZfvfFGx/4BpFbFv8A8GzGpeX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2OlwSVH1qBp9UPyp+y0+OJPufx1+rkf/AAbRW0Xz3HxO1yP/AHNLtau2f/BtPoP8XxO8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P8A4ij61APYn5OeUvl/7dEf+s2V+u9l/wAG1nhKKT974/8AFUn+wiQR/wDslbdn/wAG2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NvGP/AJE/wDiKPrUA+qH5rf8E69kX/BQj4Puv3P+Eltf4/8Abr+lTxB/yE5v996+KP2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/gF8RNE8W2d54w1LXvD96mo2Tzap+73p/fTZX2leXX2q4d2/5aPvrycVU5zqp0+QZF9y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7VPMvm1ymuo35vamU6Sm0EB5vlUVHRQXqPl/1lMo/wCWVFBA1+tM+b2p0v73Z/cpvze1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N7UfN7Un/LOggjk/ipZN9L/q6a/SgB1R0eb/ALElFAB/y1ooz/00ooL1CXvUdLJ/rKV+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opPm9qAH/wDLOm0vm/Sl/wDRdAENO/1uym+V+8pr9KC9Rfk96X/WUUkf73560DUWk/3a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hUdSVH5vvQGoeb70VHUnm/u6A1CTy/8AgFQyf+OU/wA36U35vaggjj/dSU//AF1Ml+8l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1pPnz8v36fR/vUAPjlqtZyp/al5uqZJf4N9U7eJ/7UvP+mmytALPy76en+tpkkr+XRb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LzY6JIqB/wAs6f5v1oArSVQl/wBZV+X7lZtAE/ze1WLf/wAcqpH/ALVW45f3fl0ASfN7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lqtQAUUU5OlAC2f99qLzS7bWbd4bj7klXNLtfNjfb96i4lhtY9jUGZw2ofAzTZbjfFNN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Bu2tdP32959lmjT771pap48htdQS2tYY5JpP9usrXNU1LxbJJZxbLWH+N60Mzzfxhf8A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Sgnm/vpXLeJNH8UeKLiG5vYbq+mj+SN0/wBXHXuMnwq0PWdL+zSp++/gm3vV/wCHfgNf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l0kn99P9XQaHzZH4D1WK3dJbC+gT7/yQP+8p4lfRtUs3ltvL8t0+R/8AWV9Xahqn+h/c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I/t62S5tfLkmt/8Al2T/AJaUFe0Lnh/VYdZt/wB0n77/AG38yvRfgvYPLeTO3lx+XXmn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cNzp9/dQXOz57Z38z569a8J+LX8EWaf8SGedf433155J3P2W1/iSSR6huIk83Yqfu6m8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7tz9huf+eM1bcng2wEexdYtf+BvWntDQwUiSKTfs8uq3iyT7L4Xmdf8Avuuq0vQdNsLj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9xErK8cSw6p4XvEis0gT+B9lFOZmeS/P5dSeV/Gv36luJUij+Z44/LrE1jxH/o+y3/ef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8GpEPhm4/ef8vbf+gJRXJfBPU2bw3e/vd3+nPz/wBKKDMxV/jpfm9qiz+8qSP97Xnno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VHzf3eyr3/LtWb/AMsqACLtTpP4qdR/rKACm5/74ptO81P+AUASRy+V86vU0l0xj2b6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gCO80az1SP8Ae20f/fFc94g+H0N/bulunmJ/crpP+WlOrMDz7T/hK91b7JbZI3j/AL71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ZP8ASJpJE2fcR63vMoj/ANZ/yzrQDLvPhpYXQ+S5voHk/jR6zf8AhV9/F93Uo5E/3K6y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YNTtovvTRxvQBj6V8PvK094bqbz/M/gf/V14p8ZPhLN4N1DztsklnJ8m9P+Wde76p430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eR/8AfdYPiz4oaJf6eltcPHdQyf7fmUAeV+A/i/YeEtLTTdZS632/yQXkKefHs/2/40q5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Np6WdncwSXkk6PBN/q5I65vxZoNna6g1zawz79/yPCn+sT/brKk0ez8Uf6q2ksbz76XO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7Rk2gxvpurWc89zbvs86H955laUf7TdtYXm+3tpJ/9j/lpXld5Lf2GofY9SRIJo0+SbZ5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NU+F+sWtujxW3nw/wOn/LSgD2PQ/2h9Nv9n2iGeB/7jp/7PWrp/xu0G6vEhluvIeT5Pnr5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RElhnjeN6s/8JbHYXnk3UPmQ/wC5QB9XWd1DLGjxPHJ/uU/5/evnzw38Wk0aOP7LeSf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H/jxcxXmy8SNIf7/APrKAPWKf83tXI6R8VbDXpNlrc2s7/xoj+ZXT2eqJdR7P46AHP0p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N7UfN7UAM/790U3/AD/10ptAElR0/t/zzplAD4v9ZWqn+qrJz+8rW8mgWoUf7VHm+9H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T/W1JUcUX7ypKBhTo6bTc/u6AJqbHL+7+Wj/AHqI/wB7QAf+RKP/AEXUj9aH60AM+b2p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R83tQAnmf7VL83tSR/36I6AJE606m/8ALSm0AWKjooi7UC1D/VVm3l1c39xst/3aVT1i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0j+/V/QLr7VZ71T/vugNS5b2vlfe+9U3m+bHTIu1SUBqP+b2pab/31S/N7VoQHze1Mpr9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Enze1Oj/ANZUVOjl/eUF6k0veiOKiiggkqSeXyo0qKP91JRe2n28puf5I6ADzfN3pv8A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G93NeeZHH/BU39jJF92aeppInl3pvoAZL/q6Z5XmyVm291NYXDw3Tyf7G+r1ueY6APjT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n/TSCv54NYl8rxRre37/APaN1/6Pev6H/wBuiRP+FmQp/wBMK/ng1yJ5fFmvf9hS6/8A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6hTuP7n/slMk3+Ym2pvK/7Z+XQf3vyNXpHGVhv/i/eUzysbKm8p8/L/3xTPL8z/pnQAR/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MdPktXlH/AKPK/ietAIf+Wm9qPN8qN/n+T/ANF0+T+Pb/yzpnz+ZQaBh/8AnpR5vvR/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FEcVPj/e0/7K8uxK0AZ/u/vEo/1kn/XOn/ZX83Zsjjp/2V/MrMCHzfrUnze1O+y/9dP3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n3PnoAYJeH2+ZR5uP4/Lqb7G/wDcojtX/h/eUAM/5afK9M8r938tTfZX8yn/AGWQyf8A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/wBafJFmP/npU0Vt5UfzUfZfNk/5af7+ygD2b/gm3si/4KEfBmb/AJ5+KIf/AECv6o9Ul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5IiPX8r//AATktfN/4KCfBxWf5P8AhLIf/QK/qj1P91cIi/8ALNK8vGnVQJoKkqOLtUnm/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zfrS1H/B9/y6AKeoS/ao321wHxc/ab0T4D3FnDrMM8/2hPk8n/lnXoXlfc3V8hf8FHI/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2lFMDxD4uf8HSnw0+EHxQ17wxL8JfH+pTeH717V7mG9tY47j/AG65uP8A4O6fhd5n/JE/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yI/bQl8n9rj4kJ/B/bT/APohK838qGWT5oY69inRhyHHOoftzcf8Hb/w6+fb8EPH+z/b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dteCT934G+NJP8AuL2tfiTJsMnzQx0eb71f1eAe0mftg/8Awd0eCYk+X4D+MA//AGF7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wx5f7r4D+Kv+B63DX4qx7KPMT7tP6vAPaTP2mH/B3F4du4/l+AviJv8AuYYUrIvP+Dtn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CaxH/AL/iFP8A4ivxtjun+z0wbJf4I/8Avij6vAn2kz9IP2mP+DiVP2hvElneWvwjvtK+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f+yV+ePjzxk/xB8ca3r1xbfZZtc1Ga9eFH8yOPf/AAVmySv5f+1/sVD5r1dOhCBl7Qdn9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yfx/PRJ/rPuf98VqZEN5E9zZ7FeOv1H+Gf8AwdM/EL4afCfw34bi+DPg7Uk8N6XDpaXL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s37K/Lv+5/00p6fvZPl/8fqalPnNfaH6sx/8HaHxL/5ZfBPwHH/3Gp6fJ/wdtfFf/ll8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89flN/y0qbzfeo+rwL9ofqb/AMRaHxdljd/+FOfDn/geo3VQyf8AB2N8Zoj+6+FHw1j8z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LhP+/dOfpT+rwD2h+n8n/B2X8b9n/JL/AIZR/wDbe6quP+Drv47b9/8Awrj4Z7f9uaav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D/qpP9v/AH6Pq8CZ1D9PE/4OvPj7KnHw7+F6fXzqq3H/AAdR/tFXUu9fBvwzgj/54+RN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RFK9H1eBXtD+gL/giX/wWB+JX/BSz4wePPD3jbR/CulW3hPRE1GD+yoHj8x3nRPvvX6J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v/Bp3L5v7VnxjT/qUIf/AEqSv2/t/wB7JXk4qn7510yzH/rfmqT5vamU7zv3dcIx1FFF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1V7w/wAFABVO4+/RcXXlfx1TvNTSKN5mf5LdN70AfNn/AAUI+IyWuh2egxP89x871/P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/wALf/ao1ZLd/P0rwmn9iWv/ADz3p/r3/wC/n/ouv1Q/4KSftNp4S0jxt4zlm8xNHtXS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FP8Av5X4k28s0tvvuHkkubh3nnd/9ZI7/O9elgaf2zOvUJH607+5/cqH/eo/22r1jzze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/8AEDw94P0vZHqXijVLXSLV3/5ZvO+yv6tv2eP2btH/AGRvgJ4S+GmiQxx2HhOySyf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3/wC/lfy+fsTy/wDGcHwZ/wBZ/wAjrpP/AKVJX9ZXiiP/AIqC8k/6b15mOqHZhChHDU3l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fJ/HU9ecd+pHL3r4Y/4KYf8AJXNNf/p1r7nnr4e/4KcRf8XQ0pv+nWgyqH8/HxUi/wCL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17/AOh1gyS/8s66T4ufvfjL42/7GG9/9Drm7n/WR/WvoqH8M86pTGSf6v5a+zP+De+V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/TxZamn/AJKvXxt/vvX2H/wb/S+V/wAFfPhX/uah/wCkr1GI+Aimf0Y29+8eoTQyJJH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XSWsHnSv5aRpvd/9iptQhS/87cnzx/x183/twfHj/hA/CcnhuzvI5L/UE/fun/LuleAe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5+2lp/hfS9e8TyzeZZ6OnkaXbf8AP5dfwJ/38r8UtU1S/wDEeuXmsapcyT6lqk73V1M/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uz9pL/hoL4u/YLO5kk8JeE3eC1dP9XqF1/HP/wCyV4t7/wDj9exhaHL75x1KnMFFHm+9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3/LP5vLr6c/4JX/8ABOy//wCCkX7Slro8sNxY/D3wm6Xvi/VU/d/uf4LVH/57yV89/Df4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0Hwf4V02fWPE/iS6TTtOtoU8ySR3/wDZK/pn/YH/AGKPD3/BPr9l/Qfh1oaRz6lH/pXi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g/33/wByP7iVx4ivymlOnzHq/g/wlo/gPw/YaJ4f02DR9E0e1Sy06zhT93bwp9xK1KbH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vZjou1EXamp1p0XagPZjk6UvlfWmR76dn93QHsxvk1DJYfvKmi7UUFFeOwSU72hgkf8A2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pPltoI/9xKuVHWntOTYn2hH5S/8APOkk/dVZo8pK09oa6lP5/wCGiPzIpP8AlpVjyU/6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UrP/AK2mXEvm/dRKsyQ1DcRebHWYamD4kj+1eH76HZHskgevxJ/4KUaUkXw38aPsj3xz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6pF/xL7n/rg9fif/AMFMIv8Ai1fjb/r6/wDZ66sL8Zz1/gPzuuP9VUadKkki/d0yPf5V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uf8As9fRv/BH/wD5SgfB9V+/Jryf+gV845/d19Ef8Eg5fJ/4KgfBn/sPIlGI/hlUz+j3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NuSST53qaOLy60tYiSLVJv8Afeq3lc/9M6+ZPY1KeoSpYW7u33KI5Vlt4Zl/5aJVmS1h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/cenybPL+5R7QepWji/vfcqaT97SZ/eU0/8ALSs/aBqEtr/t0zyvpT6KPaBqQ+XT5IqS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/N7U/wD5Z1HJL+7oDUZ/sUtNfpTaA1JKjP8Ay0oo833oID/lrUdSf8sqKAI6KKbJQASU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ul+b2oMxlFJJvo8r60FUxM/vKbRL3ooNdR8kVMoooDUJe9R1JULfwUEC/N7U9OtR/wDT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/rKKKKAGyfvabT/m9qZQBHJL5W/bTIt/l0+T97QJU+4r0AMj/APRdT0UnlfWgBkn+s+Wi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oAKb/wCi6dTn6UARR/6z7lP8rzZH3VDJL5UnzfcqtJ4js7Xf8/z1oBcn/wBWaZGfK/uR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+VP++6zbjWby/wDnX7lAHTyX6GREX/lpVzP7v7lcZbXVz/zx+er8WvXID/6z/vigDpJL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Kj1S8l+88lX/AA/dfapLnd9+P+OgCxQn/HxUkklH+tkSgDQ83zagePypN9T1HL3oAhuP9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aF5L5Vv/ALdUaAI6vxxfu0qnF/rPlq/b/wCrWgCN+lNk31ckP+xVN/8AW0AFSU3P7ulu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40oJ9oPkl+yx71eSP/brgfiB48ewuHt7N5Lq5uKq+OPjJbf2p/ZWmv8Abrz+PZ/q462P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fv5k0n8FBPOVvhf8ADm5j8zUr6aeS5uPv12Eeg20Mn3/M/wBitXzf9H8larS/6utDMZbx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JPamf6pKPMrM0C4h8232f8APT+CmeG7XytbhSW28xN/36lq1pe/7R/1zegzPQrj4D+G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PO/vw3Xl1xnij4La9pkk01nN9qs4/ub9/mbP7n9yvabOXzY7b+/sT5K0tPlSwj2L5klc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LRLa885rz7Lcx/fR3eOSOur8OX9tf2/nWcMepTR/wefXvX9n20snzWFjv/64Vg+K/hdp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4k+pR/8ALzbJ/rP99KPaAcLZ/Ea/sPk/4RiOPy/9tKqfFj4tv/wr+aa4to7WH5P+mlP8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n+jvoesW399Jvssn/fFcf8XPCV/F8P8AUodUs/sqSQb9+/zI6umB4z4o+OdnYSOivJO9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ek8m3eODzP40/wBZXK6xawzRo6+Zvp+gfZorz96/l/7f+s8uvQCZ9K/s222p3HgO4eS4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+SOitP8AZhfRLj4dzMt9dsDev/6BHRQZmgJefmo83yqjf78dOTpXnnYSXkn+hv8A7lZv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92rN/wB2SgBydKcer1HTs/8AfFAC/wC7S03P7ynUAJ/u0+Tp9z5KbRQA/wCb2qP/AFX3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XQAf66iOX95/y0p1NkoAZqFq9186v5fyfcesTWNAe/8A+mc1dDH/AL9Pil8qgDyjxp4X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26HZ+8h/1ckdcrpeveG7X5JYfn3/cf955de/eUksm/ZWVrHw/0HXv+PrSrWR5P49n7ygD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08q2gkhkjrlfEnwl02KNrmze+g+f7iP+7jr0VPhVDoKb9NeTZ/zxd6P7He1i+aGT/vig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P2XHl30P3N6Vq+G/iXeeErNIWh/tKwt/4E/1kaf7Fdnqng22upN8X7h5Pv7K4/xJ4Se1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7j/8s5P9+gDrbe10H4jael5FCl0knz/J+7kjrN8QfAzSdZkZ7fzIP+u37yuQ0+/1XQbx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/nhf/V3FelaPrNt4j/6YTR/6+H/nnWgtTyjxJ+zxqlr5z2Cef5f9yuV1SbWPCV2ltqUM8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vpb7B5UafP8AJRqGgw69p7peWcd9bf7aUBqfOvh/xHDFcQzXUMk8O/76P+8jr6H+G+s2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5JdW0f3Pn31zF58EfD3z/AGeOe1/2Eeq1n8JY9Gkd9L1W6sXk+/s/1clZjPY/N+5S/wCs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4S1B5ri+jvrON/7/APBXpOj695pTdQLU1/8AepM/98UtvKkv3afJ/rP+WdAyGXvRL3qS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rR/6tN1ZX+qkStWP97QAD/lnR/yyo/5a0UC1JKKji7VJQMKT/dpM/vKdQA6X7lEdM8r6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06l/3aPK+lAB5X0pvze1Hze1QXEvlfJvoAfPdQxf61/Lp8cqXUW+J0kqn/ZaX8f35I0k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/mzR+TQLU3JP+2lJHt/v1lJ4ysLrf86f8AesG30a817UHmguZ47P/wBnoDU62TVIYv4/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ys3/AIRy5tfnZ45K1bfS/Kt/m+//AHKA1Mi3tZr/AFD/AJaeTXQWdqlrHsX7lMs4qsxd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1FOjhrQNRfm9qPm9qPm9qd5X7uggb83tR83tR83tUSdKAHU6OmRf6ynx0F6k1EXaij/lr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07zv3lADqb5dElEdAFa4sEuo3jZPMWmW+lva2+z/AFi1d+b2pI6C9T5L/a4/Zp8W+N/F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J5bps3+X/wCh1+Tuof8ABvH+0VqmuX9zb2fhnyby6mukR9R/efO++v6EpIvNj/2P7j1n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eTZH99K3oV+QXsz8AY/+Dc/9o2WT/j28Ixv/ALeo1NJ/wbi/tIfxJ4Oj/wC32v6B7PZ5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f68Z+zP5+Lf/AINtv2h5f+W3geP/ALfauR/8G1n7QPl/Nf8AguP/ALffMr9+47Wl8r95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J/4NovjxJ97VfA8fmf8AT09Pk/4Nk/jt9jeZPE3gCPy/4PPev3p1C1f+GaRKrXFs/wBn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rcx8kD+X39oT/gnj4/8A2c7fXrnXH0qdNDTfO8Lv9xK8H8r92n+5X7B/8FbLD/iy/wAW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DSvx5/5d4fn/ANYld1CpznDUp8oQ7P4aPJpnlf8A2dTeakUn/oFdAj2//gn/APsKa3/w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M0PxDpvh+50+y+1edc2rzxyf7HyV9q2//AAa4/EKX5G+K/hWD/uHPJ/7PXPf8GxWjSXX7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Jt9FgTf/ALfz1+7Fnaeb5iNXDXr8kzqp04ch+Klv/wAGrnj+X73xX8OSP/2Dnq/bf8Gr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teH4/+4c9ftnp+l+bb/8ALSrn9jJ5f33rn+tzNeSB+JUf/Bqv4ql+98YNKj/3NIf/AOLpD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v/8AC4NHjT+//ZD/APxdfttHpnlVN/Zafw0fW5hyUz8T7P8A4NUtYl+98abWT/c0Ty/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bf8Al/8AJY4//BQlftJ/ZaRfweZTP7L82N/n8uT/AHKPrcw5KZ+Mkf8Awam3Msf734xy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+DU2OLZu+Mc8f+5paV+yv9lp5fzeZJR9lSKj63MXsz8ebf8A4NUrCWT5vjNqn/grSr9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f8fHxj1z/gGkJHX67yWqeb8vl1D9l8r5aPrYe4fmD8C/+DZ3w98DPjJ4Y8bWfxd8QX2p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G505PLkdP79fp9JF5sm9qd9l/wBuSl8r6VhUr85Q+iipKgCNP9bRJJUlQXH9aAK1x9+v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6u9H/AOB19eyfuq+Rf+Cln+s0X/fetETUP5+P2z/+TwfiL/001ff/AOQErzT/AFVenftq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/wCwin/ohK8tf/Zr1qf8M4ag35JaJP8AV/fp2P8AYrf+Ffw5v/jT8VPDHgzSZrWDVvFm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8e8bzvs+etgMKPf/AAUiRebX6Qf8Qwnx4iuHh/4Sr4ebI/k+/PVbT/8Ag2J/aIutQ8m4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AD8+e8kdZe3NPYn51/ZU8yiSx8qv0st/+DXD45eX/wAjz4Ajf+5seprf/g1m+Nn/AC8e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en9agHsJn5l/ZaqyDypK+8/2nP8AggX8VP2adMtby/8AE/hHWEuP+faB4/L/AO+6+Lfi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jy/8N6skH9pafs3+T/q/nSrp1OcwqU+Q56L/ao//bo8miSPza1Mhz9KWP8Ae/dqHUJf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NN9fpl8F/wDg2i8efFr4R+E/GEPxU0C1tfFmkWuqR239lvJJbpOm/Z9+sqlTkNadPnPz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KfHF/d/5aV+q1v8A8GsPjaWPfL8XND/4Boj/APxdWf8AiFY8Z/f/AOFu6V/4KPL/APZ6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5Q/ZXi/36SSHyq/Vz/iFX8Zyyf8AJWtK/wCAaX/9nWV8QP8Ag168W+DfCd/qv/C19Nuns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/wDWf+P0fWw9mflrn+79+m/6qSvWf2jP2Rdc/Zu0O2v9Uv7W+huL37F+5Ty/n/yleSyf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Tqc5ziVJF/tU3/lnTrfZ5nzVRmfqh/wab/uv2tPjAn/UoQ/+lSV+4Udfh3/waj/8ncfF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KVJX7dxyv5n/LSvFxXxnpw+A1Y4aX5vaoLC6eWP5qtf8tK4Rkcf/jlL83tSSS/vKP8A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8/eSbK0Pm9qpSf61qAKdx/qq8i/a8+KqfDT4XzW1vN/pmofIletahdJYW800r/JH89fm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s/C+l+JPFt/N/wASrw/A/wBlh/5+Jv4E/wC2klaez5iqh+dH/BWP4+v4t8cab8OtNm8y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rZ/y0n/5YJ/7PXyRJs/uf6uruseKL7xv4g1LXtWm8/Vdcunvbp3/AL7/AMFZ8de/Qp8lM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fH/s/f/uUyOL95S/N7U7zfK3/AOrrUyO//Y3l/wCM1Pg+/wDzz8ZaZ/6VJX9bnjCX/ioL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2S7r7L+2B8JZv4I/F+ku/wD4FJX9Wnjzxukvii/Sz/eeXM9eXmB6GF+A3reX938z1DeeI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j/77rj5NZ1K6j2LNHHT4/C9zdW/7356886DYvPFsMsn+xXxh/wAFLL+G6+IGlbZo5H8i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4pPleSvjn/go5oL2vjzSt3/PCtKe5NQ/Bn4yfuvjR45/7GG6/wDQ65u4/wBbXVfG/wDd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5Z+IrquSl+8le9hzz64vm+bX1/wD8EB98X/BXj4V7v7mof+kr18f/AC+YlfWn/BCfxHZ6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/fv5FnbwahM7v/yz2WT0VvgFTP6Gfjh8ZLD4N+B7zVbp/n/5YJ/z0evxJ/4KuftzX8Vv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PGHixN906P8A8guy/v8A+/J9xK+gv+Co/wDwUnsNBjv9buPnto53tdF0pP8AWahNX48e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mpeIdcuZL7WNYn8+6mf/wBAT/Yry8Lh+efOdVaoULeJLW3SFfuR/JU3+fnpnb/0XSp1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6USXSWtvvZ/kjp+f3X/LOv0a/4IN/8EoIf2qvHlt8Y/iJpsknw08J3X/Eos5k/d+JNQT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U5DWB9b/APBv/wD8ExH/AGZPhv8A8Lp8eab5fj/xpa/8SGzmT95oenv/AB/7E8//AKBX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X2q43t5dT+Ugj+b79eJUqc53wGR76k/5aU3H+xUlYGhHS+b9Kf8A8taPJrQAoo8mpKAI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ynxy0AM/1tTf8s6bRQAn+tj+/SZ/eU6o6C9SSoLi183+OSOpv92mUBqM8r6UySpvKSq0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hrGz+z7z/ri9fib/AMFMP3Xwv8bf9fX/ALPX7a6pF/xL7l/+mD1+Jn/BTT/kl3jj/rv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hM/gPzl8yoZf9p//AByn5/d/cpnm+9fRU9jyR8f7qvoT/gkf+7/4KcfBz/sPI9fPEf8A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H/4JNy+V/wAFNPg4n/Uww1GI/hlU/wCIf0t6x+91B/k/jeqtWtV/4+5P9+q3Tf8AJXzJ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L83tUWf3dZgNT/x+j/lrUlR0AFFFFADf+WlJ/rY/mp8Xao6C9RPm9qSOGiSl+b2oDUS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vUvze1AajPKx96m5/wA76H6U6gNSPyaP96nP0ptBA3/lpTPm9ql/5a1HQXqNji8qpP8A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BBHRTpKX5vagCJ+lOo8rH3qT/YrQBajp8mymUAFQ3EX7yrP+7TJe9AEP2XzaPK8mpP8A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6XyvpR/u0/55Y/moAjpskNSP1ptAEdIkSff/AHe+nyUeZQAzyv3f/LSnxffo/wCWn/PO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0ANqOTj737uobzVEi3ov7x6x9Q1maX/4hKANu51S2tfvP/wBKytQ8WpFH8v/AI+lZXlP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wu8sfzeZ/wADrQDNuNZvNa+6/lpRZ6W8smzfJI8ldJb6Mtr/AARyVN9hSL59lAGVZ+HE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/ZcMPyKkclSVJQAfZYf4kjp/2WH+JI6Wk8r60AM8uHy/uf8AjlQ6fa+VeXL/APPSrPlf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moAH/AO/dCf62ppP3X36Z8/mfMlAFz/lnvqG4/rT45f3dHz/8DoArXn723qnJ+6kq/eRf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a9ABHDV+2/1cdU7eL/YrSt/3UcfyUE+0IZIv3dQyReVHV/y6oXl0lrvf/Vp/t1oTMoeI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XN0/lpHXgPjj4yax8VtY/sfQ4ZESR/n8l/3kldP8fNevPFtxDpWm+ZfPJ99Lb95XefCv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SKzjjuZE+f8A56SVeoGJ8E/2fYfDkkNzqj+ffyfx/wCsr06TZFJ/zzSP5KZb7LWRHb/l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GdvuSfPWBmMS6SL7r1BcypLJ8tSR2FsJPmhjoksEik+VK0Ai+b2pPLokho8r77/8s5Kz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uh+H+lw3/iCzhlXzEkeue+yp/FXZ/B+2+1eMLP5I9kcbvRM0geqSRJ5ny1W/4SP7/leZ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/wCmlGl2CfbJkTZsrzwLVnsl09Hlk/1lJeS+bIiRPHIlXI9LSWT7nyf3Kp3Fh5u/b+7e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56h1XS4fEel3FncJ8lwjpsp9vC8X/AE0p9xqn9l2dzNLD8lujvQB8neLPgZo+vSTW0ttH/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sGz/AGVdBsJHdraSb/rtPXpEkv2q4mm/5+J3eiTf/wA9K9QzLnwT+F2l6D4WubeLQYyn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Fdh8LrpRoE3/AF3/APaaUUAeY/LTo/8AtnTY/wDfp2f3deedgtx+8s/uVQq4/wDqqpy/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DzplFAElR1JRQBHIfNkoi7UU5OlACx9f/Q6f/y0pkfPyU//AKaUAL83tSSUbmoj/dUA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5lAE3/LWhP8AVVGej05OtADv+WVEf9yiiKXyqzAytU0F5ZN8X3K57xJ4X+1b4Zf+ATJ/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qh4g0ua/090t08x/9utAPItQsPK1T7NdeXHNH9x/+elZXiCLUtGuP7VtZvns0+eH/nol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apd2qMsf2O3T76P+8jeuS+f+0Htrj948f8f/AD0StAOn8J+KIfFGhw39q/ySJ86b/wDV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x/sV474KivPCXii/e3eT7Hv+RH/1ciV6VpWuw6o/3PLf/b/5aUC1PSLfS7DVLffsjk8z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X0vZNa/vIfuf9c6g0PX5tGuNn/LGT+CuzsrpL+3R4v3iSVmGp5i/+rdG/ef7D0QXX2WT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wl+886JPk/2Kwbiw8qT5f3f+/QGpc0/VPufPXUW8vmx1wvlPFJ/t1f0/xRc2HyNJ8lAa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P8RpfybP9X/t1pfL5e9aBkOf+mlatn+6t6zf+WnzVpQf6tP/AGegB/8Au/8ALP8AuUUe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D/4ugBuf3dO/5af7dH+spP8AVSUAL5L07/lnR/rR/wAs6P8Alp8tABHTqbJdJ5XzVQuNe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gC+v8dQyX8MW/c8dY8d/f6zJsiT5Ks2/hfzY/wDSH+egB/8AwkdnFJ/x8wR/79Mude02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/RlWY/C9h/FDHJU1vplnafds4P8AvigDHl16/wBZj2WdvJHD9zf/AMs6uaf4S/eedeTee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AHPLp8kv7ugWpW/4Rax/584P++KuRxpFHsVPLT+5TPN837tOTpWhA2SL5PuUeTT4/wB1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X5qPJqSn/N7UF6iR06m/wDLSl+b2oIHp1p3m+9R0UALJFTF/jp1N/5Z0AMi/wBZU6da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eb9Kf/5Eop/lfWgBn/kSn+V9anTrSS/dWgCKnR0vze1Jv/2KAF+b2o+b2o+b2plZl6j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kT+5JT46beb/s77aA1I9Pi8qST/AFn7z+/VnyvpUNv/AKtN1WaA1G/8s6b5T1J/u0f8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D8ksmyoby18qym/3KtCJIv4Kz/El19g0O8m/55x799aBqfj5/wAFcLryv2f/AIuzM/8A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/HyLf5aR/vI/Lr9YP+Cv+swxfsuePNz7P7U1GG1j/wCB3VflLcFPL+X/AJZ17WB+A4cR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cer0kctM83/ALaV3GR+rn/Bqd4cmuvi58UdV/5do7WG1/4Hsr9s9P2Rb91fgp/wb7f8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rJ48T4neJLjw7c+ILpPId7V545Idn+x/t1+mNv/wXv/ZFi/5rBYxp/wBg66k/9krya9Cc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7Ms/3VTCV5ZE+evir/iIM/Y/i+78Wv8AV/8AUIuv/iKf/wARDn7H/wD0VST/AMFF1/8A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wPtuOSj/AHq+IZP+Div9j+KP5PiXfSP/ALGg3X/xFUP+IkT9kWI/L481yT/c8PXX/wARV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vDzfrRJsr4Juf+Dlj9ku1j+Xxh4mk/3PDV1/8RVO4/4ObP2TrX/mPeNJP9tPDU9H1WYc8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/wBiofNT0r4AH/Bzt+yiY/m1jxx/wDwvPX0/+yj+2j4J/bf+FK+NfAn9rPoLzvAk2oWX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isKlCcPjKPXfk96ZVbT7r938336uRy1ACJ0pfK+tSfN7Uyj2ZPswopJJUxS0FCf635Ki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s0AVpe9fJ/8AwUo/1Oif7719Z/71fKP/AAUp/wBTon+/QTUP58v24IvK/bE+IX/YRT/0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er/t0f8AJ5HxCRv+f1P/AEQleU+b7R171P8AhnDUI7mvV/2B4v8AjPD4M/8ALNP+Ev0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KJfuV6t+wx/yfR8G/wDsbtP/APRyU5/wwpn9XmuW3laxNuWP77/wVNYWry/Or+YlWdY/5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6uW9qkR+WvAqHoFOSwwPl/eVDJG/wD0zjrb+yp5dU7yLzfn/jo9oB8kf8FOLDzvA+lO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//BQS18r9sjxh/wBM0tf/AETX9D//AAUwi/4oPTf+u9fz0/8ABQX/AJPH8af7ll/6Ir0c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8QjipadJDR/6Lr0zzyt4g/e6fN/uP/6BX9Y/7D9h5v7C/wAFn8yT/kStM/8ARCV/J3rH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//oFf1pfsD/8AJg3wT/7E3T//AESlceN/hnZRPTLPS/4/3kdXPsvHzPJU9p/rKveV5sde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GfFjS3/4Vvrfyf8ALq9d5JH9+uY+KkX/ABbfW93/AD6vWlOoB/Pr/wAFcLX7L8E9E/7G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DJIv3ny/vK+//APgr5F/xZPR/+xoh/wDQHr4Dkl/d17GF+A8+oMojlzIn9z+5R5NEcXlb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9Tf8Ag0//AOTvPi0n/UoQ/wDpUlfuLHF/pD1+G/8AwaZ/8nd/Frc/+s8Gw/8ApUlfuXH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i4r4z0qBZtqdTY/9mnVymnsxslL83tS0nze1Hsw9mMk/wBb8v3Kp3kvlSfLUt5+6rm/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+F7zVbx/Lhs031mUeS/tqfGX/AIQPwX/Y9m//ABMtU+T/AK5pX4Cf8FOP2mk+NPxUh8H6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+ffdTQv+7vNQ/wDZ0jr7V/4KsftwzeA/A+q38Vz5nirxRvstIh3/APHvv+/P/wBs6/JT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zH/1ju//AC0evVwuH+2cdeoFxF/pH/LSo8/u6kxz9z56bXpnGO3/AOxT44qZ/wAs6P8A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+zPL5X7Uvwx3f9DXpn/pUlf1ieJPCT2viS82pH+8nfZX8n37P8v/ABkh8N3X/ln4o0z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XF4u/5Dtx/v15eOPQofAZun6MkQTdV+S0TPy/cot/9WamkirzzoKF5F5VfE//AAUwiSLx5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7bki/eV8T/8ABTyLyvGmif8AXCtKe5NQ/n++PEWP2gPiF/2MN1XKy/frqv2gP+ThPH6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kpD5uyvew559cI/3Vdn+zP8VYfgj+0BoPiq6eSO20vzt7p/rPngdNlcT/ALVM/wBbH/y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HMYnU/GD4yax8ffiBNr2sTSbI/3FrZ/6yOzT/wCLrn5P9XvpkcXlf/sU+Os/Z8gB5lWY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vJXuv/BPf/gn34w/4KO/HCHwf4c8/TdB0/ZP4l150/0fS7X/AOPyfwJWdSpyFU6Z3P8A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Osf8FIvjpsuvtWm/DHwvIk/iXWNn+s/uWUL/AN+Sv6LvCfg3R/h94X03w94d0210fw9o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J5cdvClc9+z3+zx4P/ZU+C+ifD3wDpUeleGNDT92n/LS8m/jnmf+N5K7m3tf9ivDr1+c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NTeTU3k/u6Pn8usTYh8r5Kkp/wA3tTKC9SOinxxPR5X1oDUTP/fdOpqdKk8yggbRT/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6UsctP8A/RlEdBeo2in/ADe1Hze1AajPK/d03P7ul8r60idKA1G+TVaSJPM31bfpVe5o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9z/1wevxP/4Kaf8AJL/Hif8ATf8A9nr9s9Q/5B1z/wBcHr8TP+Cmn/JL/H/9/wA9/wD0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/wAM/OKQ/wCjp8lVatXG3y/+mlQyfuvlr6KnseYFvs8yvoT/AIJSf8pOfg7/ANjFBXz3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4JT/APKTD4M/3f8AhJIajEfwyqZ/TJqkX+mTf79VvJq5fxf8TCb+5vqnPXzJ6xD/AMs6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KV+tAEPlfu6jl71NJTazAjkiox/0zqaSm1p7MCPynpkkVWY6ZJF+8ej2YEFJ83tVmo3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kXze1Js/26dTn60ezDUjkhptS+V5tK/Wj2YakH+qjokip8lEn+r+asw1IZIv71FSU3P7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jpY5Vlk2L5n7un+TWnswGf71EcVEcTn71Po9mT7Mh8rzZPuUeV5NSf7dQSRUFD5KbU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09AD/N96j816b/rUok/dSfLQBN5NEsX7yiCpvLb+5QAzyvrS+Vn7tJcXUNr95499Vv7V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yRJUFLHdP5e+Xy4/9jfVa4v/ADZP3SeY9AE0mwfPVa41SG1/j/74ot9L+1fPcfu6hvPD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WZpo/lqGPRrnVJN/7z/f31f0vRki+dq0qAMqPQfK+9/rKp3nhy5muP8AlnGlbtO/5Z0A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8zyb6tfN7UtLJLQBFSfP71N5X0pkv360Ah8nzaP+WtP/ANVJRb7I5H30AHz+9PjptO/9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fKuJqsxxfvf+WlVrf/j4uv8ArpQBN5dPj/1nypS/8tKSOLyrigCzHDR5dTSfvfupTX60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+nybJYZ9n99KoR+I7PzNlb0kXmx1lSWEN1LsaGPZ/uUBzk1vdQ3UfyzR1fjukkt49zx1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89If+B1yWoeI7/S7hLbTUj1K6uPuJ/zzoMztvFnj2z8OR+WvlyTSf+RKxLP7f4t+e4eOO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/wAILm/1BNV8QXP2q8j+5Cifu467COwSKNPkjrQ0mU9D8Lw6NH8qR7/76JV/zfpT5JKJ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q1dU3+Xbf7lZfze1aOqRebHZvv8AkjSgBkcX7z5aZcfupKmjl/eb/wB5Va8/4+N9ADKK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tvgl/wAjJD/1weuJ/wCWtdb8N79NL8SW03+rSOiZpA9ds4c3D1Z0uw/0zer/ACVQs9Uhv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rp5SWPfXlgXPllqtcRf6Q9WbeL/R/lqpqN1/pmz+OtAJfsqRR1g/ET914T1KZf8AlnBW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IvtXhu/hZP8AWQP/ANtKAPnKzuvNH+3Vz/VfdplvsljT/V/u6s/Zf3e9n+SvUMzs/hds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AO00opnwl8QwvoN0E+7Hdso/BEooMzzSOL+Opv8Almn/AC0o8uj/AL5rzzv1D/lm/wDf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MrWk/wCPd9v9ysnyaBjk6UJ0pqf7S1JQAnlc7KWnf39lMuIv3lAC1BqF19gjTanmVPJs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XXz/APoFAGVH4jmiuPmhk/3KtW/iiHHzJJs31YuPDltdf89I6of8IvNFcfK8clAGrb3S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f9uuWk0C80v518yP/cqzpfiOa1k2XSSSJ9ygDov+WlJJF/1zqtZ6zDdR/K9WfN+lAC/8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mf3//AECn0AR0f6ypPJo8mswCnx/uo/mpfK8qo6AJoz5X3fLrm/GHw5TxHH51r5cF5H/H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rKk+b2rQDwzxZ4SubA/Zr+GS1eN96TIn7utXw/4jsLC4ht7ry7W52fI7/wCrkr1fWLCH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T7nz15j8QPhVDFHDeWaSSfY/4P8AlpsoFqakl1/HujkST7j1s+H9fewkfyn+T+NK800+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In8z53tpv9XVnwv48+1XEls8MlreW/zvC7/6z/coGe5Wd0l1Hvh/1NGq6Wl/H8yRxvXG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yzRyL/Gm/wD1b12VvqkN/HvikjkoA5nxJoKWEaOtYlvF+8T567/UNLh1S32yp/uPXGax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yRP4HoFqQ3H+i3HyvVzT/FDWvyMnmJVD7f53+5JUdAanXafqkOqR/K9benxf6P8AMlee2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9d5pd/D/AGfvleP+/QGpfjho8uqEni2ztfnV/M8z+49VpPGX2qP/AEWznkk/gfZQM2MJ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96sGOLWL+Pez+R/v0z/hHLzzPmfzH/2KANuPWYTJ+6SST/gFEl/5Ue5njqhb6Xcxxp8/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oZbh3lSSgCh5tzrL7LdPk/vvWhZ+HIYtnm/v3/26veUkJ+VI4/8AcooAZ5SD5ESONKfJ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FqHk0zyvpT6KA1CiOKipK0DUT/VSfLSZ/d06n/N7UEDKKf8AN7UfN7UAMp/ze1Hze1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SUUANfrTT0epP+WXy0UF6jI/3pp8XaiLtT4+PnrMNRadF9+l+b2o+b2oDUenWnXc33Ka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G/26A1HUnze1JHR/y0oDUX5vamVL8uyjyvpQGo35vaj5vak/3qX5vagNR6dadTU607/l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oFqMuP3Udcx8S9U+weA9Sf8A1aeQ9dPc/wCr2V5X+1Jr39g/Ce/df+WibK0IPxk/4LOe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Df6zXPEKP/wCBHevzctx+7Ta9fbf/BaTxR5vi/4e6Cr/AD28F7qM6f7+xE/9nr4hT/VV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/iElJ8n32oO/56Jf9Z9z5K7BCxxeUf8Alpv/AL++rElrD8m37kiVWz+931MkX91HoAJL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WkUlO8r/Yj30pixH/zzegBn+t+7+8p/leV/H/q6Ei/d/LRJsrMB8cKSx/fkkokl/wBu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ZJs2f8s6AJrjb/Z7/JX9FH/Bv3oP9l/8En/BLr/y+TzT/wDj71/OpeS/8S+b7knyV/S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S/8AglP8MUZP+Pi18/8A77+euPF/AaUT6x0vf/rK1bf+tULPZ5dX7f8ArXlnYSv0p1FR0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k/ex7Go833ooAKPJ82imeb9KAIbiLFfKn/BSz/kH6I/+3X1dJ+9r5U/4KWQ/8SvRP9+i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29If+M0PHn/X1D/6ISvJfK/dulex/t8Rf8ZoePP8Arva/+iErx+Xb5ny/6uvep/wzhqDP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Xyv25Pg+/8Azz8X6f8A+j0rzQ/6v5vueZXov7HcvlftmfCXb/0Nen/+j0rSfwAj+tzW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Z6vWfSsjVd39sTf6zZvrSs5XzXztQ9A0Pm9qpaj/rKmjleKP/lpVO8uvN/56UAfLv8A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Nf8A6b1/PP8A8FDf+Ty/Gn/XOy/9EV/Qx/wUpl834b6bu/571/PH/wAFFP3P7aHi3d9y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3YX4zmrHicn8G2m06SJJZPmo/76r2PsHAQ6pD/wASub/cev6zf+Cf/wDyj/8Agg//AFJ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NdUl/wCJXNt+/sev6xP2A5f+MA/ggn7z/kSdP/8ARFcON/hnZRPbLT/V1fjl/d1Qs9nl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c7BLiKuV+LH/ACTPW3/6dXrpLiXy/wCOuY+Lkvm/DPW9v/Pq9FMD8Af+CvP/ACQ/R3/6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vgC4/wBZ8tffn/BXiV/+FHaP/wBjZD/6A9fAcn7qJ/n/ANZXsYX4DgrC0mU30zzfenR/6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5j9SP+DUP91+2B8V/wC//wAIan/pUlfuRaf6x6/DP/g1Q/5O/wDip/2Jqf8ApUlfuBHd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FfGelQNiOGpP+Wmz/lpWTJ4ohi2JEkkj0y41m/lj/dW0kf8AwCuU2NiT90ah81P4Pnes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98ynyCb7G+1PIegB+qX6RRu8r+Wsfz/PXwb/wUO/bW0vSfDOr3U14lr4T8Opvurgf8vMi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HxQm+HvguGwieTztQ+R5q/A3/gpp+0lrHxj+MFz4Jbz9N8K+E50f7M6eXJql1/z3/wBz+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5lUqch4n8ePjTqv7SPxU1LxbqnmQfbPk062eT/kH2v8Cf+z1yUcVTd3SXzKZ5Xm/9NEr2a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3EVM/wBn+Opvsr3VxDbW8Mk9zcP5CQp/y0f+4le3/FD9lCb4Lfs73+sa5Z7PENv5L/On7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TqcoezPDfN8qOl+b2p0n+spn/fVb0yTp/gXL5Xx88Abv+hl0z/0qSv6+vFEX/E8uW/26/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X4x+DHV/LePXtP8A/SpK/sA1SXzdYd1rzcxgehQ+AI4vuU9/9VR/yyouPuV5Z0FC8lzI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AVA/wCRs0Fv+mFfZ9zdf7f/AAOvhv8A4KYeMtKv/ElnJ/aVrHDo8DvezO/lx26f7daU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RkX2X9pT4hJ/1Hpn/wDQK40/fSuj+N/i2w8efHDxnrelzefpWqavNPazf89E/v1zEkle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afHFTIu1Cf62uozJo6fF/rP9n/Yo8pIq9y/4J9/8E+/Hn/BSL40J4Y8Hw/YdE099+veIZ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/Z3/ANisalQ1p0yn+wn+wp45/wCCh3xvtvBngu2+y2FnsfW9bmT/AEfR7X++/wDt/wBxK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GS/BP7EfwP03wB4DsPI02z+e9v3T/SNYuv455n/AL9Tfsj/ALIPgn9h/wCB9h4A8A2E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eOn+l6pN/HPM9eqWdgleHXr853U6fKQ2dr+7q19lqxHEkUcm2qdvdTS/feuU1Jo/wC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4u1EvegBkkVKnWnJ/qqx5NUvIriTbsk+f+5/q6ANXzfpR5uR8tVrPzrqLfcJ5bVZ/wBV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v7t3qGOL+P95G9WY5vNpZP4/noL1I/Lpfm9qWpPKSWggZHF5X3aPK+lJUlADX602pP+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16AGSfuqX5vapfJqOgBslVriKrdNuaAMrUI/+Jfc/wC49fif/wAFMf8AknHxA/67/wDs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Puv9x6/Ev/gpp/yTbx//AL//ALPW+H/iGU/4Z+b1x+7jSobiL94j/wAFWZP442qHf/sV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Lyq97/4JZyp/w8s+DP8A2MsNeCSS17x/wSzh/wCNknwZ/wCxltadT4CqZ/TfqB/0+b/f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f1SX/iaTf771X/5aV8yesUaXyvpUr9Kb5NZgR0VJTX60AM+b2pPLojpfm9qAD5vaj5va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X/TOgBvlfvKbn95UklQyb/MoAH/1tFFFABh/nemXP+rkoklp/yfxUAVo5fNj30/8A11Hl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lFQCKnf6mh9/8NMklm8z5U8yswD7MsVw82z5/79LSSff+589Q/wBqQzSbFeOtAJc/vKb5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H5NQyVN5f8VVriX+9QBA/wDs1FJsiqfyZpZPufLVuO1SKP8A6aUAZXlPdSfuk+T+/VqO1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sbmo8ugCnLFNFv21DHYXl/v82byKuSf6zYtPjioAp3HhtJfvTSU+PQfJ/wCW0lPuL9LX7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kmk+/HQAyPRreH/po/wDtvT/K8qP5U8tf9ipo9lElAEP/AE0/5Z0VJj/YqOTZ99qAGRxU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Ajj8qOkqT/llTM/u/uUAJRTk60P1oAdJ/q/v/PUdO/8ARlD9a0Ar5/eUJ0qTyf3lP8r+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S+V5tEf7371ACp1qO3j8mS8/36mji8ySmWcWbib/AH6AEqeP/WbKWkt/9Z81BNQsxxeU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8ksdMj/3KDErXmyKP5ayry6S1j3t/wAs61dQl807N9c34g8LvrMiebcyRp/sUAUNQlvP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P+WldJ4f8OQ6DbfL5fnf39n7ymafYJYR+TEn/fdaUf72OtAJvO82qr9Knji/d/cpklZg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+gBkcVaVxL5tnbf9M6zK2dQi83TLZ1oAhs/3slVriL/SHSrlnF5Un/LSOqfm/vH3UANq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Sf99UAM/wB2tjw/L5skO7/npWX83tV7R4vkTd/foA9I8LS/2NeTWzOkiXH3Nldtpcqf9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ZbOGbZ5f8ceyuw0/xvZ/Y0e68yB/uf8APSuOpTA7COX939+q1v8AvZHdvM/eVg6P48h1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883f935lbdnvmt03fvKzNB3+spt3/wAed5/1xeprjZFH/wAs99cr8S/HsPhLwpf3K+XI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AHi1xdQ2HnO33N9c3rHiO5139zbpHt+59+tKSK51STfKkmyT7lTaX4IhsJEmuP3leoZnZ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48zzN32tv/QEoroPhoSNEm8v7vn/APsiUUGZ5THTv+/lJ83tTo/9/wCevPPQCOJP+ulV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bqp3P8Ax8fLQBVz/wB8VJbUf7tEdAEidaydc16Gwjfb+8eptUiuZfki8yPy/wC5UOn+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8foAyrOK58Ryfvf3ab66G3tvstvsX7n+3VmPZFH8v7ukoAbHF5v3qkTrQnWhOtACf6qT5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SZY6m836UqdaAMmfwunmfunp8en39h86P5lbH+3TIu1AFD+1Joo4/NtvLerlvKkse9af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Rdqdn93TqM/7dABTX6VF9qeKRElTy/8Ab/56VZj/AHv8fmUAEdHmUfLTq0AKbcWqXUfz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b9KBanlHjz4VTeF9cfUrDzPs1x/r0SuV8SaX/adxDMrxwXlv9x3SvoG4tUv7fY1cH408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THJ5n8eygZ45pcr2HjC5e4S6sf43ff8Au99d5B4t1KwlRLe5g/2N/wDy0rKuNLh17S5r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/WDceF7nQZEhW5uo/L/j/AOWclAHruh+PNYutPR7qzSST/Ynq/d+N0lt/JuIUg/23rzr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dLeTy33/AMddz4b0a2v7jfeP5k2z+/8Au6AOAs9U1uXxBNNpulXVxZ73TeldVoevPf3H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f30r0u30aGKN9qR7P9iub8UfC99UuEubeb7LN/fdK09oBlahM9rZO/8AHH/sVj6frNn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yfwJC/wD6HVnUP2fZtUk/0jWNSkf+4j+XHVSP9m7VbW8m+y30Gz+B3/1lZgdr4b8ZeG/s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/AG66Sz8R2ce/ynjk/wDIleIeLPhpqvg2TfdJJdW3yb5rZPM8uue0/wAUQ2GoJ9n1W+tb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AfT9vfpdRfLNU0ez/rnXzn4T+I3ic3DzNeWt0m/7jpXa+H/AI+21rJ5OrWz2P8At/6y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kkSRUy2rH0vxvYazZo8VzHIlWf7ZSWTZE9AGrUlZ8d/5Xz76fFrKfw+XQLUvyU2o479Jd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JFGlaBqEkVI/Sljl837lLQQFO8uiOnUAJ83tR83tS0UAJ83tS0VJ5NAEdFFFABUlNTrT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XqFFSUVmMji7U5OlCdKkSP+9QLUPLojp1L5X0oGKnWkk/4+I6fHFUM//IRtfo9AtSby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/bqOgYS96jqSmSfut7tQAr9aZ83tXnPxU/aCh8B3n2O3hjkuY0R9jvXNyftN69/q/sFj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abn/j3f59lZVnrNvLGm25jk/vvvryW5+PHibVP9V/ZsaVyVxLrH9oPeWt/Bvk+d7bZ+7o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j+/H/wB90+SKvCvh34ysNUuEsNcmutKvJH2I/n+ZHJ/wOvSLz4SvdWe7T9Yvo3/gfz6B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Zsr54/bo157XwnDZxPH+8f7let2es6x4Yk+zapbSTwx/8vKf8tK+R/25PihbX/iyaaW5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p/8AnnGifPWlMg/FP/gpp48fxv8Atj69Cs3mW/huyttLT/f++/8A6HXgP+srV8Y+N5/iX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jMk2v6hNqDse29/k/wDHNlZD9K+joQ5YHn1CX5vakk86WSFFSSeaR0RET/WSPRJEnl76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3x4/bk+FfhXZ5kNxr0N1df8AXGH53/8AQKuoBZ0v/gnP8ftZ0+Ga1+EXjSSGRPkf7Kn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/wAEtf2irr5/+FP+MY/9t0gj/wDZ6/pzt/DltoNvDZ26Rx21uiIj1q2dh+83/wDs9ed9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H/wSh/aNl+Rfg54xkT/th/8AF1NH/wAEl/2k5fkX4P8Air/Y3vB/8XX9Qf2Zf7tQXEX9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A/ll+JH/AATd+PHwl0tLzxB8LvEem20j7N7vB/7I9eReKPDmpeCNU+x6zps+m3mxH8mb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f8FJLBP+EC01PL/1k9fz6/8ABQyVIv2yPFUMSeWkcFrB8n/XCt6FfmOWpT5DxmT91R/y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z+/T4/wDcrqpmZDqEvlaXM/8AsO//AI5X9R3/AASf0aHQf+CafwitoUk2R6DD/wCgJX8u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z/wV/Vx+wHoP/CL/ALBfwo01n+e30G1+dP8Acrix38M3oHrtnF5VXLf+tQ28XnVZEX7v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js/u6WT/AL90yOV/M+an/wC9QQMp2f3dNooAPK+eiXvRTk6UARSfujXyv/wUw/daPo/+/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jpvr5X/4KYRZ0fRP+u9BNQ/nv/b/AP8Ak8vxz/v2v/ohK8ck/wBZXsf/AAUE/dftoeNtn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eOv1r38P/DOGoH/AKLra+Ffjyb4SfF3wr4tt7OPUpvC+qWuqJZu/l/aPJffs31ieb9K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P1+n/wCDuK8Mjv8A8M/xtNJ87v8A8JR/9hUo/wCDvLVI/u/s+Wn/AIUv/wBhX4++Umfm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4Gnt5n6/yf8HfGsSfd/Z+03f/ALfih/8A4zUN5/wdyeIf4fgDpUf/AHMvmf8AslfkF5Sf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Ns6Pq8A9vM/ST9pT/g5X8Q/tD+G7awb4LaPpqRvv3p4heT/ANkr4D+PnxjvP2gvixqXj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tQSGD7NC/mRx7Erlfk/+LqGP91sq/Z0yfaD/AOP5ahk/dR/89KnfrTPm9qZJBeW3m2Tp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8B/+DoDx58B/gf4P8GW/wf8AB2q23g/R7XSI7ybVLqCS4SBNm/Zsr8zM/vN7feok/ex/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jNfaH6rXn/B3x48tNn/Fk/Bf/g7uv/iKrRf8HgPxIuv9X8E/A7/7H9qXX/xFflZcaEl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uf8ATOqH/CETRf8AL55dT9XgXTqH6v3n/B3T8UfL3r8E/A8cn/YRupKyPF//AAdn/E7x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o+HNql4myR/tt7X5df8ACGvjzP7Skp9v4NtopP8ASJp53/v0fV4BOpM92/aR/b0179r3w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6BpNnZ6gmo77CZ3k3on3PnryWTr/ALFR29rDax7F8vZ/uVJ/37qvZ8hziRy0f733KZH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y1RVM/UT/g1Hi839sT4ov/1Jqf8ApUlft/JEksr1+Hv/AAaj/wDJ5nxU/wCxNT/0qSv3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pXi4r4z0oD9HsFtbh3VK1fNTzfv+XUNv/Wq2q2H2+T5Ztj1ymhcku0l+Vap3kWIvlqnb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jkoj1lJd6XH7ib/boA5v4kfD7TfiN4audK1a2jntrhNm/wD551+Rf/BUj/gmT9vkuZok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akif8fCf3Hr9nry1+1W+9fuSVxPxY+F+n/FDwnc6PqkMciSJ+4fZ+8jetqdTkJqU+c/l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LXLzStStpLW/wBPfZPC9ULiVLW3kdvL2R1+mv8AwU4/4Jz3l3qF/c2Fn5HifR0d4Nif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J/wST/4Jia3/AMFDf2gETVrO6034b+D7pH8Q3jp/x8Oj/wDHkn+3/fr0oV/cOL2J9J/8G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T4jCb9oH4g2E8eiaWj/8IhYXKf8AH5N/He7P+mf8FcN/wVAsPtXwj+JDMnz/AGpH/wDI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Dwb4Hh0HSbODTdH0ey+y2ttCnlxxoiV+I3/BUS18n4B/Et2T5/PT5/8At6SuGnW558x1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f3KZ8/lp/wCOU9/9bUNv/q3/AL9exTPMNXwPL9l+JHhWb/VvHq9k/wD5HSv6/biX/SIf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v49tHuk/wCEw0R9/wA8eo2v/o9K/r9t/wDSrOzuV/5aWUL/APkBK48d8B2YU0vO/d1T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njjSP+N65X4kfGnRPhfp/naleR7/AOCFP9ZJX5g/8FJ/+C6vhv4bJeaDpt0NY1r7iaL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6eZv4P9yvNp05z+A39pyn1p+25/wUJ8PfBLwffzf21Y6Vptumy61WZ/8AxxP771+Bv7ef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dcudK01brTfBkc+/7Nv/ANI1R/79y/8Ac/2K8p/aI/am8W/tLeK/7V8aalJdeW/+haR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CvKrib7VcO+yOPzP4Er18LgeX4zlqV+Y9Fs7rzbOFl/dp/cSpvK82OsHw/rKfZ4UbzP3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+XXacxNU0cWI3dnjjSOoZe9fRX/BKf8AZa8H/tm/tueHvA3jy8vrHwnHZXWr3qWf+svP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lTXqcsDWnTOn/wCCX/8AwSc8c/8ABSzxp9pt/tHhn4Y6XPs1TxJMn7uT+/Bbf33r+ij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/sg/BvTfAHw70SDQ/Del/wACf8fF4/8AHPM/8b1zHhj4yfDT4N+E9N8K+Erax0Pw9o8H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cdulF5+039qP+h6PqU0P3N7/ALiOvAr4jnO6nT5TvPGnxG0fwb/x8PJJ/wA9NiVgx/tI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f9sa8r1Dwvc+PNUm1XVppN9x9y2tp/3caVq23g5Mo/kyf8Duq5PaHRqdzqn7RlhLGn2W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idU+JesHVJrywsLqewk/wBZDvTzI6m/4Rea1t/ltfk/67vWVcaDqv2zfFNBHD/c2fvK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/iNc+MpPs1vfx2s3/PG8/dyV2dxpfiqKz3xXNrJXhXiGw/eb5fMgff8AI/8AzzevRfhP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Zmj863T5Ln/VxyVoGp0+l+PLzRpEttZtvIf/AJ7J/q63opba7kS5ifzPMqzJLYeI9P2f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lcx5UNrqj2a/In/otKA1Owk2SyLtptx/q3T+Os+3v/sGxLhJNn8D1fjl83/ppQQVre6/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3tTvK8o/7dM/5Z0AP8r6Ukf+zSwSp5dFzviR/K+/QXqPopkcvmom5PLep6CClrEV5KE+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6eZ5lTW9r5UaJ/wB9vU0eyKj5PegA8r60z/VSUeavmUXF0sX3njjoAJe9Q3NH2+28v/X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oL1K2of8gu4/3Hr8Sf8Agpv/AMk38ff9d3/9Dr9s9Qm/4l9z/uPX4k/8FMJP+Lf+P0/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/wDEMp/AfnFL3qL5vapf+WVVpLrPyV9FT2PJFkl5+/XvX/BLuLyv+ClHwWf5P+Rlta8E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f36S/wDBSD4Movl/8jLa/wDodOp8BVM/p41A/wCnzf771B5f+xVjWP8Aj8uv996hk/5a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YhklSKREb/lp9yl+b2p3leb9771MkhrMBvlZ+7UdTfLUef3lAEXz+1JVjH+xUdADX60n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AzyvpTJKmqP/AFlAEdHm/u6dJFn5/wCCofOh/wCekf8A33QBHUn+7R5Ty0/7L+7oArSz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7/gp/wAn2dH/AHkfmfPsp/k+VT/9bJQBF/yzp3+qokiqSgCC42fvNzx7P9usGz8JW1rJ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HrbuNLs5bjzpoY5Jv4Hp/wAkv/POgCGP/wBGUSSpF87Uf62SmfZU/wCmm+gCtcXX2qPZ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n2el/YE+b94/8dXI/wCGmeV+8egBkcVHk0/yvrTD/wAtKAD5x/00pmf3j/PT5e9Pji4+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AJ6JT44vK+Spo/8AWf7FSfN7UAUri1S6+WVPMSq0nhyHy/8AlpH/ALaVpydf9io/nlS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nZPtEP8AA9XLPVIdUjR/3cb/ANzfV77L5tt81YuqeF08xPs7/vvv0AXn6VJJF+7rK8P6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z1txxebHQBDH/uUySKpv96k/1laAQ+V/0zpfK/7Z1N5X0pnledQBD5NSeUlS+V9KZ/u0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fu6f83tSCL+7QBD5XlSUf7VSUkkSf8DoAZj/AGJKk8r95To6JIvKoAZ5X73/AJZ0y2+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nP8A00o0+L93c7vv76AF+b2pI4v3ibaI/wB1Hvp9v/4/QZzLPleV97/xyo36Vak/e0yS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7qp/yzq9eRZjqnQBD5X7z/lpV+3h/d1Tl/1dX7by/Ij2/wBygB/m+bHVa8i+5tqz/wAs9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Ch5vmyU+nyReT/2zpn/LWgAjj82tWOLzdHX/AH6zvN/eVox/utL2f7dACp1rPP8ArXq/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fMlADI+fnpKkj/ffeooAMeb/AAVsaPF5sqf991j/APfyt7R/3X/fFAG3cam91Zpa/u44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yySJ/HVC3l/grV07XvKs3hZI5/7n/TOswIZPMupP+WeytjT/ABleaNZom+OSH+49YtZ/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b6DQ7mP4jfb/vQxx/8AA6yviRYW3ij4fzbZvIfzEd0R6m8N+HLPVPsyXE2z+/V/xJ4S0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i58x40+5WfIB5RpdqlrH8vmVNL3psf7qOnV0GZ2nwzkzoc3/Xf/2mlFL8NP8AkCTfP/y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Znln2qEfIs3l/wDA6f5qx/PK/wDuViXGg3MVvvV/Lb+5vrKt7C/l1D/SHkk/uJ/q6887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4o/++6oXl+kt4/8Acos9BWWP5pKn+wpaybFX5/79AyOOXzY6X5vanRxUR/8AfugBn/TS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p/4/QAz5/ameZU0mzzP+edFADI4vuU/yafHLS0AR+V8lFSVH/vUASf6uo8/990/zfrS0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Cf71Pjo/6aUR1oASReZHsaq0dr/Z8nypIif79Wf+WdMkioAfH+9jX5/Mo8yoZLV/L32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h5Umy4Ty3/3KALnmU+SJ/wCH93Va3v4ZZE2zR/vKn+b2oAli7Vm674STXrPyW/d1pRxfu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A8c8WeCLzQbx5p4fMT+CZKrf8fVm8Nx+88xPkr2bULGHWbN4bhP9ZXj/AIo8OTeHNYmt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/8Az0rQDm5fDnlW/wBnun+zzfP5Fyn7yP8A3Hre+H+qaro2yz1lPLmj/wBRc7/3clFx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In99KuaPqiaXpaw3XmSRxvs+f955lZgd5o/i57T5Lj94sf8AGlbdn4ts9UkRN/z15FaS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SRp5n8f+rqtqhubC4T7Ql9G/30mh/eUAe328Ul1Jv3x7P9yr+njypPmrwrwn8ZLzS9Ym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ILlPLr0LR/jJYSxo9w6R/Ps+egDv45f+2n8fz1Tv/DGlap89xptjI/+3AlTWd+t/Gjx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K0FqcF4s/Zz0fWbj7Tpc0mh3n/TH/j3k/wCAViXH7Puqyx7Jbmxvk/7916xTo4aBe0P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8S8t/Ik/voj+XVn/AITKbwlJ9m1S2uoPL/1b+X5lezp1pLy1huv9bbRyf76VmPU8rs/i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Gkn3N6eXWlb3Xmy74pvk/vpJXbyeHLaX/ljHWHqHw5sIvnimkg/j2I9Ayhb6pNFs2/vK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M/4HXNx6p/YOsPZs8kifwPvrbj/AHsXy0C1NWz1nzZPu10NtXE2/nWF4kjJ8m+uw0+6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SxUlR1JQQFFFEkqRRpuf/YoAIu1FEkv+3UlBepHRUlFZhqR0VJRQGpHUlFOj2bKA1Dy6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9XQGoVL5v0qtcX8MX3njqGPVIZd+6aP/AL7oGXqKr/2pDF/HUMniizi/5bR0AbPze1cR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7Cb7VJav57pvStu48b2drBv3xyeX/t0zwv4j/wCEtuHS6sP9G2b0eZPMjkoA4Dwv8VdS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N+zelF58c/EPmOlr4bupIY/+Wz/8tK7m4+HNtFeO9n+4TzPM2JT7fwlNYRsip/rP46AP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7Z5MXh+x2f33k/d1m3ni3x/r2/8A0+3sf+mMMH/s716dqGjXlr5yND5/+2/7ysoxJa/P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3R/MoA4DS/BHlRvc36T3V/cfO9zN+/k/3K1bfwvNLsRftUn8fyQV2Fv4j02wt0fyZNn+5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XWz7P/v7KAOGvPBs32ffvnk/2HTy65yTw4kUj+U91HN/cr2KTxRDavsl8vf9/wCenf2z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QB4L4k0t4o0tpYfkuP49/wC8rsPhH8c7nwbbvZ6p9qntrf7lyn7zy0/266T4ieF7bxlp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f502fu/MrzHyn8JawiS+ZGknyTps/joA978YfEHTZfh3NqUVzHJZyQb96P8A6yvxh/4K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B/if7PNJHqXiyf8Asi1+f95sf77/APfuvvn9oDxdDo3wrm0/w9eSQTapO6PCn7yO3/3P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U+L03xG+Pj6D9s+0WPgtPsrun+rkuX+//wB8fIldeFp88zmqVOQ8Et4/Kt40Xy/J2fJS0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ej/WvX0JyBbjyvupJX6Hf8G3fwIX4l/tz6h4vZfMtfBen/I//AE3m/wD2K/O6S6+wafN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+/f8Awbf/ALNz/CX9itPE9/Z+RqvjCd7p5n/1kifwJ/37rjxVTkgaUPjP0Lji+1Xjv/z0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rafaoJK0o4v3deOd+pD5P/XSmXFrVmSoZe9BB8qf8FJLrytH0e2/26/nm/b8l+3/ALaHx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7DB/5ASv6Cv8AgpBdebqGjw1/PB+2Jf8A9qftafEuZf8AoPOn/fCIlduCOaueff6qSm0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+Of79euYDNc3y6fs3/wCs2J/329f1rfsx+HP+ES/Zj8Aabv8AM+x6Dapv/wCAV/JtZW66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/9o1C2j/8jJX9e3g/Rv7B+Hfh6wX/AJd9OhT/AMcrz8cb0DYs/wB7F81Wqq2/+qq5HXln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pvm/7fyU1+lN8mgCQdUp0cSfxUW8XlGny/6ugCnJKnmU+O68qmSWn7z5o6I4qAJvN+tf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tH0T/fr6kr5b/wCCln73SNE/33oJqH8/H/BQiLzf20PGf+5ZP/5Arxa42RV7Z/wUHP8A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L/0TXi7/AO3Xt4f+GcNQg/3qJIv46fJEn/TP/v5W98M/BD/FD4qeFfCv2z7D/wAJJq9r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z+e+zfsrpIp0znvK+lPjiaXf/cr9lpP+DUPR4rh4W+Meq/u3+/8A2clS2/8AwafaD/F8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Vz/WoG/1Q/Gf7K/mUSRfu6/aq3/4NPvDHl/8lg1yT/uHJT/+IT7wr/y1+MfiP/wCSj61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P/seZTPn8z+Cv1T/AGyP+DdTQf2c/Cdhf6N8SNV1Wa4n2OlzZJHX5s/HX4VP8FvipqXh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RHSbZ5fmb6unW5zCpTOP/wA/JRJ/tUeb/e8yhf461Mg+fy/lp/lf3fLqG8l+wae8y+Z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P2T/APg27+Hvxz/Zf8AeOdW+Ivi6x1LxhpEOqTw2yJ9nj3/3KyqVOQ1p0+c/IuOLyf8A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ADx/991+21v/AMGuHwul/d/8LC8cSJ/f+SOrn/ELD8KJdn/FxvHkf+55FYfWzf2J+HX2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jyv9yv3Lj/4NW/hF/F8QviF/3/T/AOIrnviZ/wAGvXw08OeD7+/0v4i+OI5rOB32XOyS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8VZIv3dMr3v9rT9jK2/Zk8N2epQarfXyXGopZfvv9X9x68NkiSKuqnU5zCpT5Ct5vvT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T1CV7X5P/AB+mafvlk/5aVrqZH6qf8Go//J5PxO/7E1P/AEqSv3Bt5fssj7nkkr8Ov+DT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bv8Aln4KT/0qSv3Fj/dSPXhYr4z04fAa9vK/l1JVC3l8r+OrP2/za5TUmqnrGjQ6zH83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98USS0Ac3H/aXheP/nvbR1pWd/Dr1nvi/d1ZuIvNR0b+5XJWd+/hzXPJZ0/eUAHxM/Z9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xNpsd95fyI6fu5Kv/C/4S+GPgZ4L/sHwlo9ro+myTPdOkKf6x/771vRy/ao0mX94klMu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d3/x53P/AFwevxG/4KoWv/FkPici/wCf39ft5efutPuf9x6/Eb/gqhE//Ck/i7t8z92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+MzmflxPdIZP9d8/36p3Gs20W/c8e7/frmLjQdS1TY7f99u/l1CPAl597/RXb/fr6Cme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FGlxrDvSO9hk3/8AA0r+if8AbQ/4K+J8B/hf52m6PqV0+j6dapO9mnmXH+oT5/nf5K/m9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LB7iHy0+1J/6HX9GH/BRT9jxJfhnoPirS7OOSzvNLtUvYf8AfgSuHG/xDWgfjv8Atd/8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eXltYalJ4Z0e4+SRLCffd3Cf7c3/ALIlfJvlSeY7zP5jyfO7v/y0r2r9pj9m9/gj8VGs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87Tpv+eb/wAcNebXnw+mikfyn8z/AH66sPThyGczm/KT+Gkrf/4QO8/i8uOq2oeF3sI/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ErYyMq3v3tt/lVcj8UXkUf8Ayzqn9gm+2JbbP30n8FdDZ+A4fuXU0kj/AOxQBWj8eXn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9fe3/BtvqH/CW/8ABVTw9b3SQbJNB1NNn/LP/UV8N/8ACEaf/wBN/wDvuvvz/g2f0a20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pf8AWaDq3/pLU4j+GdFM/d248BaVpd5NcrDBA8n8eyjS9BsJZPlmg3/7FeiyeF7C6uH+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Phyvlu8S+elfMnoGbH4dtvLT56s6fYabYeTuh8x4/k+esqz8BzX9vs+zalsjf+/XQ6H8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I0jT7m/zKC9R8lhYX8fzJ+7qt/whGjy/MsP/AI+9bFx4Dhutm25njrNuPh9qVrcP5V/H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yXxA8B+body+m/8AHzH/AAP/AKuvNLaWaxkR7qGOSG4+TY//ACzr6B0vwbeRXG+WaT/b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f7PNNap/rE3ukNZhqYnwvl1Lw59pTTX+1WP30tnf95G/+xT9H8bzQ+LJrrXLC601I0+R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E8F6z/whF495L5klncJsnh/5aRvXbWfxQ0HVLd3W/8AL8v76TJ5dAam34f1m28R6elx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izlTzN+/5K8Zj8WzeA7xNb01I/7H1Cf57NH/APH0rb/4X7Yazb/8ed9a/wC26VoGp615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Zx/8ArzTS/jT5v7tbe6kSP8A5bJsrobP4oW0tm8zJ/q6A1Ows4/Kj+/U3yeXsaT565Xw3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3hW8+euhj/wBKj+V5JKA1LPmp/DTPN+lMjsH8z78lP8r6UEDJP3sdM8v93sp8lq/mU+O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VvK+ff8Ax1DeRfavkq/9m/j/AIKelr5p+/QQZUdr5UnypH/3xTJd/wDFvrY+y1TuIqC9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f9x6/Ev/AIKUS+V8P/iK/wDBHvkr9ttQtfN0+5/3Hr8TP+Cmlr/xbf4kJv8AnkSat8P/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d3HxBSGP/j2k2fwfPWVqHxBuZf8AVQ+X/v1pSfD1JbdN1zPv2f3P3dVo/hykv3rz/vhK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J4jubmT5rmSP/YSvpT/gkfqj3f8AwUw+DKSzSSeX4lta8c0vwlZ6CN6w+fN/z2mr6B/4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Rz4OOvl74/Etr/6HUV/gKXxn9Qusf8AIQm2f89HqL/WVNqEvm383++9Qdv+edfNHrDP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1/L/AL9Seb5VR/ak/irMBkcTyjZvjoki/wBun/7tM836UAK/WmfN7U/y/wDYpvlPQBHR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837tADPKk9Y6Z5X7z5af5P7ujy6AI7j/AFezZ5lV47W28xP3MdWvK/eVB9m/eeYv36AF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am8r93vpkkT/AHKAGeXTPK8rZ8//AI5UvlPTZJf7P3Mz+XQASeZ5fzVWkv8A95HVO7v7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jh/v1c0+we1j3yv5j0AU9Qtb/VJNkTxwpU1nYfZbfZv8xo/v1bfpTYu1AELx/wB2iOJ/4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36TyvrQBD5X0o8r6U/ynojioAj8lKb/qkqbyaPJoAhjleL/lpS/N7U6OLyv+elEkX/XO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P7ujyn9afHF+8oAZF9yjy18zfU0cVMl+6tADJJvLk/4HR5XmyfcqaOKjyvK+9QBxniiJ9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+eStvR9U+32/zUeL7V5dPea3TzJo/4K5vwnrNzf6f/pkP2GaP+DfWgHYSfc/2KI4/NqnH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xP8AI9AFnyvrTPK+5Vn54o9lM8ugCHP/AHxRU3lfwUySLyiiL9ygBajqby6b5XlUAQeV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/k077LQA2L/Zo8mn+V5X+/T4vuUAQ25/26hsInj+2bvL/eT1c8n95UNv1uv9+gA8r5KL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/AHxUlv8AupKDnLVR+b+7+/U0m/y99Q+TQBQvJfNqtF2q5qH+sRKr0AR3kX92r9vF+7T+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zVft4vkR1oAJP9qq0ktWbn91UMkX7ugCH5PuUx/3Um//AFiUf7tPj/2vMoAjfpWnJ/x5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X+j7GX5KAC32f3/nqG8/4/H/AOmlXIv3WxKh1T97Kn/odAFOpKf83tUflfWgAji/0hP9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crN0+L/SErYs4qALNvEkUifJ5if7dXLiSH7sSeX/ALdVo4v++5KuW+jzS79qSfu6zAfp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j/33qzeaD/ZaInnRyeZ/cqnHEn8fmbKv22jLdWfnW8377+BHegCteHypKzfEmqPFp7p+8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TSx/6mSR/wC5WV8RLW2i+yvDDJB/A6O9Boc55XyfcpPK+tJn93Tq0MztPhpH/wASOb/r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aH/iSTfL/wAt/wD2mlFaGZ5nTfK/6Z02T+5Tk6V5536k4l8qs2T91cP/AOh1fj/3Kp3E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yfvf4KP9VUnlfvNtJ5X/AHxQAxP9VR/yz2NT/K+tM/2qAGXlguqW/wAz/PWVeXV5oMnz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k8r9225PkoAp6dqiX8fyv8/9x6mqhqGjvYSfabX/AL4q/ZypLb79/wDv/wDTOgAoqSnf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k8r93T/m9qPm9qzAiTpSyf6un+XRJWgBFF+8d/46dSx/vZKfHFQA1+tRyVNL3ooAZ/yz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fvf3iU/yf+mdHk0AUJNBhuo9n+rrKvJX0u8+zN9z/YroKbcaXDLcb2hjkf8Av0AFnN5t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tHF+7SpU6UASeT+7plzEl/aeTcJHIsn+xU//ACzpnze1AHF+JPhy9r++sPLkjk/gesSD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8t/uPvTy69R8r/tpWVqnhK2v43+WgDzfS7DUvC8cyW9tHcQ+ZvR0eq1x4jv7+4ezuk8h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2vPDlzpf3f8ASoayvsFh4i/ct+8+z/3P9ZG9AEOn/CrStU8N+deJHBrH30uUrz3xJLqu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tdST7/7l/wB5srY1jw5qWl3j7bm6nh+4nz/6usrS/C6X9w+paTqUlrf/AHJ4bmg0gdz8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c2F15kFtG6eR5z/vPnr2C4lT7P53nfJXz38O/FF/da41tdWdrqT2/wC8R/8AWSR16v4g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XlzdWKf9MX/ef7lBNSmaV54ySXWLaztb+13/AMab08yt+3l82OvAfEHhew8G+NLO5tfP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8rrLP9paw/6BWpRw/wB/Z5lae0M/ZnrUkXlR72qtJfpF/wBNK8x8SfH2wu9Hf+y7yP7T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/wAJVrVmtz/bdrJ5n8bwUB7M9guNUe13v/q6868YfFqb7Q8NhDHP/A77/wB5HWPrlr4w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mT+OFP8AWVT8N+EtSsNUf7QnmJcVmPU0vAfhybVLi5ub/wAzfJ9ymSeMf+Ec1y5sP3j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rrttHtfKj8n/AFdU/FHw+sNevPtMqPA8ifPs/wCWlAzHuPjJYXUbpdQyRvH/AHE8yubj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OjW19s/2IK7DT/gZpWoXD7kvvJ/2H8ujXP2ZNN1mz2RXl3B5f9960AZ4X/af8N+I7jZ9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/Ir0LR9fs9Zt99vcxyJJ/t14V4o/ZB1K0t3ewv7W6j/54/8ALSuG/wCFfeLfBt5vt5r6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0FezgfXUkflVDJdfPsjTzE/7914D4P+PviTw5H9m1Swjvkj/jSfy5K9a8P+MrDWbOG5V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5lZkanSafdfb497L5dWqz49Zh2b2mj8upo9dtpfuvHQGpaqP/llVa816ztY97TVlXHi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KBm59qSL71QXGsw2sdU9L0aa6+e4mkjf+5WjZ6NbWv3k8x6AMu48W+Vs8pJKI/FF5L92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+zQxfdhjqaL/AGaAObvf7bv9r28Mcf8Av1Wk0HxDKf3t5BGv+xXWyfvaKBanB6h8NNS1k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/wC5VnQ/gtDYSedcalfTv/v/ALuu2+f3paBnO3Hw+tpfvTXX/fdVv+FQWu/f9onrqv8A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z2n/AA50qw2fuZJ5v9t/MrYeL7LJCip5af3Eq/H+6qtd/wDHxD/v0BqL83tR83tS05+t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8OW+qR/Mnlv/AH60060kn72gNTmLDwG9pv8ANufMT79aWn+HLOwk3+T5j/33rT+b2p/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Bs7r71nB/wB8VQ/4VzpXmM+ySP8Aj+R61bi6jtfvPsrNvPGVtYSbW8ygCSz8JabYy71h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/8ZPhel1pdxqVr5HnR/PsdP3ddbqnxBt7Wzd1SST/AHEr5v8A2s/2zrbRvC1zo+l+fHeS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BNQ+Fv28/wBrOT4OeF/EOvJ8kkf+i2Vm/wDy8XL/ACJX5A/abm6vJry6eSS8vJ3mnm/5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3X/goH+1D/wANLfGxIdOf/imPC++C12P/AMfl1/HPXhUle5hafJA82pUGf60f9dKf5Ty/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f7qT5krsA6T4J/Cq8+Ofxg8MeD7FJ5H1y9RH/AOuO/wCev6efg/4ytvhJ8K/DfhjSdK8y2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/L8uvx5/4IB/sov4o8V+IfivqVnJ9g0dPsunO/8Af/v1+qEn2zS44Zon8xf4NleTjqn2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J/Euw1373mWs38cL/wDLOuwjmSWP5Xjkr5a0r4jJax7LyH99/frpNH+KF5c7Htbz54/+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an0DcH93/AOz1WuPuSV5pZ/G6G12Q3X2qD++6fvI467PQ/FFt4jt98U0c6SfxpWntCD5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+PNHhb/lmj/+h1/O1+0Bf/2p+0J8Qrj/AJ+PEt7/AOh1/Qn+3xqiS/FywRf+WaV/Or44v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rl/+XjW71/8AyM9duCOOsZMkv7zfRJSfJ/t0skXmx165mdV8F9Bh8R/HjwHYSP8Aubzx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elf11+Ulrp9gi/8ALO1RP/HK/ky/Y68Of8JH+2R8KNNV/L+2eJbL/wBD31/WhrEXlagi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xxvQH28X96rkX+rqnb/1q6nWvPOkguLV5ZP3X7ui3imjlb7Q/mVDrE00Unkxfu6NL86K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0F6lz+5/00pX607r/wBtKPL/AIqA1IZP3vyUz+5/y0qz5NR+U9BBXnr5U/4KQRf8S/R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xF/HXlf7RH7N1t8fdLtoW1KTTbm3+4/+sjrQD+af/gopF/xmx4z/AOuFl/6Irxn7L/Gzx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H/BtRonx4+KF/4tuvidqtjf6giI6Qwfu/kTZ9yuJ/4hTdB/6K1rH/AIBJHXoU68IwOb2J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zPHXa/sz/wDJ1Hwx2/8AQ0af/wCj0r9abf8A4NSPDfmf8le1j/wCSuh+Hf8Awa4eGPh9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Wtcurnw/qMOowI9knlyOj760+tQH7E/UTVIvN1R6s2dr/e/eU/7D5sm9nq5HF/dry6h1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5F+7etLyv46p3EVZhqfLv/BSi1eL4Z6V/wBfVfz3/wDBRy1SL9sTxDt/dpJZWT/+OPX9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Itfpv8A19V/PT/wU8/0X9rTXv8AsF6f/wCgPXpYH4zjrng/7z5v79EY8r+GSizk/wBH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XU4CDXB5vh+b/cev6qf+Cddh5X/BO/4Gv/1Jtl/6BX8q2sRPLo827+5X9Wv/AATri83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+pNsv/QK8zHHZhD1e3izV+z/ANXsqGOKrlna+b8/8FeWdhDcf6quY+Klr/xbfWI/L/1l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NlFxYQy/J/B/copgfzwf8Fb7D+y/gfpu62n32/iFHf8A3Nj18Df29bSxptSfb/16vX9f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if6V4e0e68z+N7KCT/2Ss2P4GeD4/u+EvD//AILoP/iK7aeK5CfZ85/IdeXVtc/OnmR/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W6eVZ6lP/uWT+XX9csn7PvgaSTfL4M8OSP8A7enJ/wDEVft/hL4YsPki8N6PH/uaen/x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/ED/AINU9a/sb9tD4l/b0nsftnhDyIPOgePzH89K/deOL95J8nyU+w0a20z/AI9bCxtf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m+yPXLWqc8+cqHujLex/eb9//AKs/YUo+fy/lqasSgjtfKpkcVWY6hoAPKSuS8cRW2jS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77v/AMs662q2q6XDqlv5MsMciSf36AMfwnrKXVvD5bxyQyfOlbN5L5rptrzP/hKH8Javc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cb/I8P8AyzrtPC/iOHXtLSa3fzIZPuPQBbuP3tvN/uPX4pf8FVIfJ+EfxdT/AFf+izP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lf67/AHK/GH/gqhbLL8M/jB/15XVbUfjMp/wz8iPsz/Z0dqhktX/v1ct/9WjrSyfvf+el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IpIpLbzU/wCWif8Aodf11y+DbPx58E9EsLyHz7a80GyT5/8Ar1Sv5HdQhSK33t/fT/0O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vwi8JP8A8/Giaf8A+kqV5uYHTQPx3/4KOfsNL4hs9c8JtD9nvLd/tWkXP/PN0+5X5M3G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TdWs/Lv9Pne1n2f6yN0r+q/9pT9kaH4+6ek1q8drqtv9yZ/9XXw54s/4NmdF+NP7QieL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e4RP7RsNK/1l46fx79lZ4fFcht7E/Gb4CfAzx/8Ath/EO28K/Dfw3fa5rFw/zun/AB7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34t/4IaaP+w18K9B1Lxvqv8AwlXjzxB8975L/wCiaf8A9MUr9gv2b/2Vfh1+x54Dh8N/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xpseaFP9IuP9968H/wCColgl1pfht/3n7t3qqmLD2J/O1+0x4Ys/C/7SHjC1tYfLht50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kn+s+/Xq/wC2pa+V+1h42+SP/Xw/+iEry4wp/wBc69ShU5oHJMZJL+8r7n/4Nt5fK/4L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NE1b/ANJXr4ej4j+ZPmr7Y/4N0/8ARf8AgsJ8P9v/AC007U0k/wDAV6MR/DHTP6OreLyr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G22faP8Abq6nWvmT0yCT97HTP9VVmf8A1a1QuLryv+mlAD7i68qP5fv0We+WPezx145+2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nwbm1XQ7nyL63nT76eZX5KftIf8ABcz4/fs3ftUW3lXmh+JvD0mlwvdaDeWvkW8nzv8A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6fOL4D91JL+Gwj/evH/33WVqnjLSvsc268j2R/fff/q6/OX9n/8A4OIfgP8AtBWdtpvjD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nyTw6r+80yR/9i5T/wBqbK+rvhf4o8DfGTS/7b8L+IdN8QWFx/0DdRS6j/8AHKueFnEX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ieI45Lq3+eGT76J+7k3/AN+uPjv7H7F9jura6vv+ebvD+8r07R9G021t3+y238f8dQ65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O9jcx/3P+WlcvszXU8u1DRrzwvZveWcP2rSpE/1M3/LvRp+jXmvW7vZ3Md15exNiJXW/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XPnxx/wTVW0e7/sHWPOs0jtbmT76On7uSsw1OYuNB1W1uNk1n5f+3/yzqaSK50uN3/eS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tevP7N1S2jtb+T7iP+8juP8AcejVPh7pt1JI6pPB5n39j1p7MNTzTS/GVn9oRJUeOSP+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WsckNrNHd+X/AH3qn4o+F+m6Xpb3Nxf2trD/AH5n8uvCviJ+0b8MfgZ4kez1z4o+B9Dv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RyR/7eyinzhqfUWh/FryY5Pt/wDorx/3/wB5W9pfjy21iRPKeCdJP40fzK+Gbj/gqL8B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Lk/3NRSSpfDf/BVn9mbS9UR7r4weGY/9u2uv9XXV9VmZe0P0Ct5vMqWT/ar43s/+C3v7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GnQ55I/4Nk8n/slPuP8Ag4N/ZJtfk/4WXaSJ/sWU/wD8RR9VmHtD7GkiqGSWvjn/AIiH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/wDANIuv/iKp3n/BxN+yL5fy+P8AUp/9zRLqT/2Sj2Mw9ofZ/nebVaf/AFhr4kvP+Dj79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8RyJ/seHrr/AOIrKvf+DlP9lqKN/wDiZePJP9zw1PT9jMPaH3Jef8edyn+w9fil/wAF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R/uPX1dqn/Byx+zTFZzJF/wsaR5PuJ/wjT/APxdfm/+2Z/wUO8AftBeD/FVhoNn4m+0a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vIj/APQ63w9CfPcipUPj/wA3zY0+5UP+7RHK/wBn+5QCmPueX/v171M8wZJ+9kRFSvb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/wCCjHwZf/qaLX/0OvEzv+Tb5ddh+zX8ZH/Zz/aM8GfEJtN/tj/hD9Xh1H7H5/lyXCI/3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qZ/V9ql1/wATSb/fenx/vf4/njr8o/8AiLL+Ht/qEyL8FvHn2z77p/alrHHVaT/g6o0e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knmf3/EsH/xFeBPA1j0fbwP1lki/zsqDyv8AOyvyYvP+Dq2aL/j3+A91s/2/FCf+yJW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ki/49/gVYxp/A7+IfM/9ko+ozH7eB+wP/fyneakX/PTZX44yf8HVHjPy/wB18E9Dj/3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vP8Ag6f+JEseyL4OeEY/9/V55P8A2Sj6jMPbwP2Yjlh8z5X8uiSL/O+vxSuP+Dor4tXX+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/t3V1JVaT/g6F+N0sf7r4dfDmB/9+6o+ozD28D9s/sh/u0/yfKr8Pbj/AIOe/wBoH/oT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qT/ANnqG4/4OYv2ipfnXQfhlH/3C55P/Z6z+ozD28D9yPKeWKj/AHq/Hn9jv/gv98fvj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E+ILD4ewaJ4o1u1066ez0h459jv8+x99fr7rOqQ2GoTQ+Z/q3esKlPkKpz5x/nfvKPki+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AFfyv/t0/wA3yv8AW/dqChvze1RP0qvcaylhqKQy/wCpk+5NT/7Zhi/j8x6ALMf+r+55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8jov3I6uXGveTH/qZKyorW51S8+5JHHJ9+gCz4Pl823+5/q62Lj/Wf7UlFvElrGkK/u6P+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6SP+Gp5Iv3dLHElAEfl1G/SrD9abQAnze1Js/wBunUsfH/xdADfm9qj8v9381P8ALo8u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Efk0eV8lPi/1lLQA7yvN+7TJIqk+b2pJKAGeV9aJIqlqKSLzfn2eYn+3QAyPfXmPxUlf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di+zf/0zkr07/VRs9c3480Gz8T2aJdW3mNH/AB1oBzHw7+IL6/Hc+bDHH9ndP4/9ZXot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leRW9hN4I1BNqQeTJXf6HrKXVmj/AOsTZQB1H+t/6Z1H5Pm1T0u/83/lpH5f+3Wl5vm/d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VR/yyqbyuf8ApnTPK+tAFbL+Zv8A3dSP1qXyk+Sjy/3fy0AV/m9qSOiT91H81SSf9s6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Pz0eV9Kf/qqACq0UX7y5/wCWfz1ZqG3/AHskyf7dBlyMZ5X1p8cX7z/Yp8cX+3R5rxyf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1HJDTqbJsoAzrz/WSVB5P7ypp6Z/qvvUAHlfSr8FU6vx7Io02PQAXGyqdxFirr/7dQX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pI4qfJEn9+mRxf3aAH+V9avxw/8AEvqnF9+rlx+6t40ZPMoALeJ4qZqH7qRE/jqzBVbV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1dAFf5vak/wBV/BTqb8nmUATad/x91t6fL5tw9ZWn/wCs+WtWy370rQCym+1j3yvW3/wk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xLxKx7/97A+1/wDgdMTzv7Ph+0f677m+ucDutD0FLrT0jlT5/wDbrotP8OWthZo7Qwf7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mjWcNtE8m/8A2/3lFvqk3ieTZdalcQP/AAf885Kz9maTOtuNU0H7R89xB50dY/xE8OWH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xyTWab96VyWsaNNo2oPDef8AAH/56VWvNUfS9Lm2zSRpJ8lEIAcx5vm26f8As9Ev3KP+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GZ2Hw0i/4kk3/Xf/ANppRU/wz2f2HN/13/8AaaUUGZ5f8/vUnze1R/7336WuM79R0f8A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5H/pFWf8AU1WuP3Unyv8Au6BjPKf1pp6vT/m9qPm9qAE8n95R/rf+ulL83tR83tQAkcNP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/wCpoAfHLVaSJLC4k2/6mSp/m9qdHF533vuUARCZJfu06P8A1uyqGo6XNa3HnWrybN/3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JL+7egDV/wB2meX/ANdKf/B/sf36fHF+8+agCL5vanv1qDS/tn2d0vEt/OjfZvh/1clW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VT1HF2p2f++6AG+TT4v9ZS/6yk+fZQARxUj9KdUcvegAl71J5SUn+9S0AP8Am9qj/wB7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vze1Oji5+an+TR/vUANTrSH/AFnzfu6T5PM+5RQA6OJK4Lx54Nm0vVH1Kz8zyZP9fs/5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44kljdGTzEkSswPHP+Ey/syPZdJJI/8AA6VyHjiwuZdbfWGSOTSfIRHSZK9H8aeA/wCw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374PO/5Z0af4ttdZtv7NvLax2SJs2On7utAMHwnr1hoOj/bNJs7X94nzuifvI6uW/wAa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/vp+8pl54DsPCXnXmmvH5Mn37NP9XJXH6OLz+2JrmJ/sKfwW0yf6z/gdAHosuvaD8QdQ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Lf7kL/u/Mqn4stdY8N6O32W2tZIY/wCPelcxqlhbapqEMzW0H2/Zs8l/3fmV22l/CqaL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ffdPP/dx/wDfdAFb4Z6Npvijw/52qWCT3O/Y7unl129vpcOl2aQ26RwQx/wJUdnpf2W3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lTW91+82UAP/ANVHTJJYfM+5VnyoZZNivVmz8OJdeX/rP++6AM2SXywm37tP0+wfXpYU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t/2DZnfuSrlvstYti+Xs/wBigB9napax/Kn+rqb/AHfuVDb3SeY+1/mqegWo/wCb2qCe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SOdJP4HSpKf8AN7UBqcF4s/Z90TX972SSWtzJ/wB+64bXP2X9VtY99nNHN/tp+7r3WSl+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PwHr3he4/wCJtNdeTH8+xH/1ld5ofxG0GX5Jv3H+/XpEmyWPZKkcif7dYOqfDTQ9Ukd2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7ugZWt9Z0G/2Or2slb1ndWfl/uvIrmJPgtpvmf6PNJHTY/hVNYSb7e8+egDsvMqROtc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vik89I/4Eo0vxvNYfJdQyR/399AHZ/8ALKjy/wCGs3T/ABHZ38e9Zk31pRy+ad6vQAU5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+Wf3KBak0dL83tUcctSfN7UDE/wBTU0XaoZN9Pi/1dAFmOoZIv9ISnxy0x/vx0AFFEvei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0v8Ay0p0h8qOgBn+q+9Sv1ptNkoAh1S1S/j/AOmkdY+qeF3lj2Knmf7lbT9KwvHHjyw+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NHH5afcoFqedfHzWf+FaeDnuVm8i+j/1H/TR6/FL/AIKuft2X9rqGpeA9Guf+Kk1z/kL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HP9+SveP+Cun/BW1/Ad5c+HvD9zHfeM7xNkMO/zI9HT/nu/+3/cSvyIuLq81TULm/1K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8+6uZn8y4kf++9elhML9uZyVq32CG3iS1t9qpHGkf3KPLpfm9qf/wAtK9Y5yP8A5Z/h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9qXxf+Imj+EtGhknv9YukgT/AOLrHuNlrG81x+7Sv1Z/4IF/8E8bmLwnc/G/xVYeXNef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bP8AnvWdSpyDp0+Y/Q79hf4QaP8Asv8AwH0f4dWFh9lbS4Eee5/6CDunz173b+HNNurd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K8uuNBm0a4TypvPsJPkf/npb12fhfVJtLt4bbVrqO6h/5YXP+rk/3Hrw6lTnO8f4p+CO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B64DxB8Atb0H/TLB47r7P/Aj/vK9vjih8v5Xqzp9g9/Jsim8x6zL1Pmm31S8tbz/AEiG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/wCGfxGsLW4Swv0gtbyR/kf/AJZyV3eueHE+z/6ZZxyP/tpXK+KPC/h7RtHuLy8s4I7aN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zDU+Tv24Netrr4sXLrNH/o9q7v8AP/sPX88dxL5uqXk3/PxPM+//AIG9frR/wVI+PGj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Yt7zy9S1hHstIs9/+kXDumzf/uR1+SlnF9ls0h/55p9+vVwNM4KxMN/yU+SJfk+T/wAc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0zM94/4JX+Errxl/wUk+DtnbpHJ5et+f87/wIlf1O65+81ibb5n36/m//wCDe/wG/jz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hjnh0Oyur2d9n/Hv8nlo9f0eyf6VeO/8cleRjp++dlD4Czbxfu6n/wCWdR2/+qqb/llX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nmfx1NbxJFHUlO/11ADPk96f5dHl0vze1ADKKdHDS/N7UAR+V9ahuIkm+8lW/wDWU3y6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ktXrSjiqnqEr2skO2Hz0kk/ef9M6AIvsnmH5mp0dgsclWY9lPji82gvUh8mj7fDa/wCu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NivHH/fqnqGjJfyb2eTbQQavm+ZH8v7yq0n/AC0/GsS31lNB+SWby0/26fe+KLOWzfbc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ep4D/wAFMJf+LX6b/wBfVfzx/wDBUj/k7DXn/wCWn9l6f/6A9fvZ/wAFCIr/AFTwHazL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G/8ABTiKaH9rDxCjff8A7Lsv/QJK7sJ8Zx1zwfS/+PJauVT0P/V/9c6ufJ5fzeZXs6nA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c/7j/8AbSv6u/8AgnH/AMo3vgb/ANibZf8AoFfylaps/seb54/uPX9V/wDwTflf/h3H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/QK83Hfwzswh7NbxP+7q5Zx/fqnH/qlq5ZV5R2EyffkqSo/+Wf36koAjpydKbJFR/qo6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AGyUvze1LTY4/Kj/AOWlAE0XaiLtUdSRdqAJKKKf83tQAyo/9V89TR0x4vNoA80+Kvw6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mTfJ/AlVvh/qn9lxpYMkkbx/c313mqaMksbuv368r8cedaawnleZG8nz70rOoB6il15s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MFSIk/4Vv8AGNF/ef8AEuuq/Tf/AIXJeWvyS6VPOkafPMj/APslflf/AMFGPG9h4o8C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uNOuvkdK3w+5M/gPydt4vJs0/wBxKf5TmN3WoZLp4tH85f7iPTNPuppbffL9/wD2K9+n8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/Hp/n+/X9gHwk2f8KT8DOyf8y9p//pKlfx/65vls9++v7APhHL5vwL8Bv/z08L6Z/wCk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IdPbxU+S1SmRf6urP/LOvLOwzZ6+Tv+CnFr/xS/h52/vvX1pcf0r5R/4Kgf8AIh6I/wD0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uSL/AIy88dIv9+1f/wAgV5Ln939yvWv28N8X7ZHi1P8Anp9l3/8AfivJbj91JXtYT4Dy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f+Dd+X7L/wAFhPhcm/8A4+INTT/yVevi3/U19Sf8ER/iro/wW/4KwfCLW9ZuY7Gwk1Gb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dQPAn/kR66K/8MdM/p0t5f8ATHrSjl/d/LWbJD5V46f7dWY5ZPuV8zUO8fcS/u6ytQl/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8lULyX93soNDwH/goZrKWHwLdP8An4uk+/X89/8AwUAvvt/7VGsJv+SzsrVP/Q6/c7/gp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w0Tzv+PdHurp/wDnnX89/wAbfGSfEX44eKtbgfzLbUNRdIH/AOeiJ8ld2BpnPXqHK3Fo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Ces6t4D1BLzw5rGq+HL+N96Tabevayf+OUyT/Wf89KWvWOH2h9GfCf8A4LI/tOfAzZNZ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dP3ltr1lBfRyJ/vv89fvZ+wn8WvF3x+/Y/8Ah7488bw2MfiTxZp39ozpZ2v2W3jR3+T5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do15431zR9Bs4fPutYvYdOgT/no877K/rZ+HfgO2+FXw78MeErVI44fDekWuloif6uPY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z8d8B1UKhm6hoNnqnyMskc2z76Viax4SeK3/AHv+lQ/wP/y0jr0K8sPt8Hyp5bx/crKk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L/grxzsPKNUiudLg86X/AEu2j/5bbP3kdbHhvxvcxXH2a/T/AEOT/UXP/wAXV/WNK/sa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ABp/zzrHvNF/0N0tXj+zSf8AbSgvU80/4KGG5tfgfv8AOkjTz/k2V+DX7dGl23/DSmpT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fndK/bj9tjVLzS/g2mm380ciXD74Nn+rjr8T/wBuiLH7Smpf3/sVrXdhPjOev8B4tca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3xVb+y7b/n3jq/c/7PmVDHL+7jf/ANnr2jzBkdrDF92GOiW1tvMTdDHH/cp8v+15lMk2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Bm3mlp9od/3knmfwf886h8P2vlXjo3nyeX/t1sRypL97/wAfo+1/P9yqpgEdqsUn/LT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JYtn7yn/APLPfs/8cpkl15W998af8Do9mV7QZZ/6zZtq15T/AGj/AGKw5fFtnFI6LNI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k1nUrqRPsemyf781VAk25P8AZSq1xJDYb5riaCDzP771T/sXW7//AI+LyO1/2Epl54X0T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STf3Hf8A1laAPk8Zab5n/H5H/wB8U+48UWH9nTTRXMEjxp9xKoJYW2qSbNN0r93/AM9n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lkjdfL/748uo9oBf+Gdg/l3N5KnzXD10MkX7z7lM0PS/7G09Id/mPVz/AJaUgGf8tPl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Z0/yv3f+3WYDP+mlP836URxf7dPjj/d/89Kr2YEcf+zUn7z++9Pji/zsojiej2YDPNen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r95To4v+ulHswPbP+CcV0/8Aw3x8H93/AENFl/6HX9JPiPw2n9qXk2/5/Pf79fzYf8E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hK6J5j/8JRZf+h1/SBr/APaviPxBN5qeRDvevFxx2YQmj8b2GlyeTLNHvqHxJ4osPsf+u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j8JWcWzdDv8A+AVb0/wlpWlyectnHG/9+vPOw5nR/Bt5f2Ej3FzPskf92j1pWfhy5tdnz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J/y0pnlJL8+ygCtHpaRR/f8AM/36fHF5X3am8r60sfX/AG6AEkiT+5TKKk8r93QBHL3o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+8oAb5NFSU1+lADaKKKACSKmPF5VP+Ty6joAdJ/20qOSnU2SgA/5Z0+L/AFdMjho8ugB1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D/WUU7/lnTf9ZQA2TZFUNxapdRumyptzUR/uo3/6Z1oB5P8AEy18mT919+P5K5y41TWN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/bTzK7nxZYPLcPu/v765u4i8qP5vuUAU9L+JfiHRtQ/0zTft1ts/11t/rP8Aviuh0/8A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eSWM2/7lzH5dc99q/efL9+P+/U2saNYeJ9L2apZ2t8n8G9KC9T1rR/FEOsxo8U0ciSfx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5++D+vf8In4kufDt08cfmPvsv+miV7fo+qJFGiNQQXn6Uvzf3/npY7pPL+V46T/Wx71f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3/6x6ekSH+Dy6LiX7KnmUyOX7VH/ALFAD5P79EcX/XSj/VU5OlADqgji8p5v9+pU6U23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0ARno9SW/wDrf9uiT97RH/rFoM5lmSKmSQ1ZuIv49vl1Wj37KDMoXH7qSmRdqfcf8fHz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Z1cj2+WmyqcdWbf+lADLjfFs20ySKrMZ+9veq/lP5lAEf/LSl+b2p0f+/wCZUqdKAIPm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7lVpIv46syf6tE/joAfbxVDqn+tqykXlVUvOj0AVUi8oPTqKkoAfpf7q4+ati3lj/hrE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5htQ6XCfJJ/HQBNHa/cdquapqj38lmkvl+TG/wAlMk1mwtfnV/8AvusS815JtUSZf3iR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3u/b+8qhJa+TcffkrHufHl55ey3trWD/AG6il8W6l/E8f/fFLkYHa29++s6f9guk8x4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Xxp+6vEttvl+XVOTxlqvmI63nkPH/GiVTvNUudUuPtN1NJPN/femAz/lpS/N7Un+9Uef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/kBzf9d//ZEoo+Gn/IDm/wCu/wD7IlFaGZ5b2+by6fH+6/j8yiP/AFdLXnnfqOj/AO2d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+5UNxF/pFAxqdaT/epKXyvpQAlFL/AKr59lMl+/QAf+jKkTrTPm9qfHF/doAdRRRH+9oA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h1mN3/1c39+rMXaigDm7O6m8OXnky/crbs7+G/i3xPVm8tYb+PZKnmVj3nhK5tZd9jNJ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gDY/5Zf8tKKxLfxRNa3Gy4tvLrYjv4ZY/loAnooT/YpPN+tABJspaP8AV0UAO/75qN+l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j83609f46PJ/eUvze1AB83tT061HH/q/wDbpfm9qAF/1lLJL5X+5RH/AKv/AGKPk9qz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R/y1oH73ZUdA9SSn2/8ASmeb70RdqA1Gahapf2/kypHIklcB4w8EPo1x5zJ58P8AA6J+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T5LVNUs3hZP9Z8lP2ganickb/vnim8vy/ufPXSSeA7nXvD6JLDb3SSJv+T93Jvqt4osI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8zy7j5PkSr/wz/t6LS99rNHPbR/Js/wBXJVjOe/4RfUtGs3+320kiR/cudnmSR13/AIL8W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f677nz1saZ4j839zepJA+zY/nV5148v3+HPjD7TbwyR2dx99Nn/oFAHp2oaXDL86+XHW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/8FWfBfjK28R6Wk0f7xJPn37K6GOLzY0/1dAHN6XEnmJuk8t66S0i8q3+ZKytXsEi+f8Ad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2+3/ANuOgCGTRrm6uN7PHGn9xKfHoKRfem3/APAK0v8AlpTaAIPsEMWz5Km81PuLTJe9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9SJ0p1ADv+WdL83tR83tR83tQAfN7UynSU2gAqOOTzJHTZJ+7qSnf8s6AJE61HeaXbX8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xlJafQBzeqfC/Tb+P9159rN/fhfy6x9Q8OeIfDkfnWFzJfJ/cmf95Xef3d1Ef8G16AOG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/x+aJPJ/uJV+P4qwxH9/bTwP/ALldbJK9VrzS7bVP9bDHQLUoaH4ysNZj3xTfP/crVjlSX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5sIrjfbvJA/+/R/ZesaXH/os0c6f7dAzpPMp8ctcZceLdVsJdlxYSf79aun+MobrZ5q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dGnSmyRYkR/46hs9Vhu4/ldP++6m+1ebs20AEveij/v5RQBHUnneVUMktQySUATSf6pqZ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4bC3eaeaOCGP59718u/tkf8ABV74dfsteE5rnUtbtY3/AIE8zzLi4/3E++9aUxan0J8U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d7y8ePfH/Bvr8Z/+Cp//AAW4/wCJxf8AhX4eXFrquvfPaz36fPaaP/uf35K+ZP27P+Ct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503SXuvB3hK4f503/wCn3if7b/wJXyPb2CWof5Er0sPgvtzOSvUJri6vNZ1S81LUryfU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q8uX8yS4f/bpg6pu+5SSf7SU3yvOr0jnJPL/2KSP978/8P9+n+V5uz/lnXqn7G/7Hni39t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wrbzyJI6f2jebP8AR7OH+N6Jgeqf8En/APgnFqX/AAUO+OkP2y2ktfA3hedJ9UvNn7u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Rd4P+FWm+CPB9hpWk2ccGlaXAkEEMKeXHGiVxn7Hf7JfhX9jb4J6V4G8K20cFtZpvupkT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tlnE/wBjmht0/grxcVX5jupw5TzfWLD+y99zbok9n/y3h/55/wC3WJrlrYX+lvum8y2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nw5v7nT9kV/5bySfP8n8FcH4s8Of8I5rmyKGeOHZ/c/d1wmup8/ePP8AgrR4P/Zk8P6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VarbeH3+d7CFJJI4f7/zvXE6P/wczfsxyxpM3/CeWL/3H0iue/b4+DdtF41hvmto5NK1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r8TPjB8NJvgt8WPEPhuXzJP7LutkDv/AMtIP4H/AO+K9LC04TOepUP3e1r/AIOnf2bNN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3rF1/wA8V0jy6+Nf2xP+Dk6/+NOlzWfgHwDdaakn3JtYdI/L/wCAJ9+vzKkih8v5o6Z5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0oYWBy88zW+KPxW8T/HPxpJ4k8YarJquqSfJH/Bb26f3ET+BKw5Iv3dEn7rZRHW3sxE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/f8A9j/cp9vN/eo837Lb72+5Gm9971QH6pf8Gqfwv/tT9pz4keMNkckOh6XDp0b/APPN3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/9bX5uf8ABtn8Frn4LfsR3niS8s/Iv/iBe/bU3/8ALSD+D/2Sv0g0O6+3x7v468HFfGd0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aLtTI4qlTpWJQJ0qX5vakjp1AC+V9KSiigvUc/WhOtD9adF2oICSKj+D/ppQ8qffqnJq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ZepcpkkvlSVg+IPFv9lx/f+f7lZ0cut6z88VtJBDJ/HM9aEHR3GqQxf8ALby6hj8UWfmO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4Xhtij3Fz5n99ESrlv4XsJfna28xKC9QuNesbWR3/dyPJ/cqh/b1/qnyWtn5af363rfw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/YPK+7v/AOAUBqYFn4ISX99fv5/+xT5PBGm/O621bdxYPL8/2mSqElhc2v3rnzE/3KCD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RfCOz2ps/f8A3K/nu/4Kgf8AJ4mtIv7z/iUaf/7PX9DX/BRiJ/8AhU9n/wBfSV/Pf/wU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fJ/xKLL/wBnruwnxnNXPnez/dR/cj/ef7FSZ8qP7lHleVJRXrHAM1iVLXQ5v9X9x6/q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E3/gU7fvP+KNsv8A0Cv5R/EEWdDm/wBx6/q4/wCCbf73/gm38B/+xNsv/QK4Md/DOzCH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0/1dVPK/dpV+3/1ZryjsGSRfvEqT/WU/5vamUAFOjptO/wCWlADPK/3KhkiqaTfTJe9A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02USQ0R/3F+5QBNRT49/9+iP91QAzzUikp8ktQx2H+keYz+Z/sJT5bX95vV5KAJKf83t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cT+X8z/7lADNV/dW77f7leY+JLHzf33/ADzr1SSLzY64zxZoyH/nps/v0AcBbxJHcb/46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EnkfEtFSP95p11/6BX6r+LIptBs3m2RyeZ/H/q6/Kv8A4KGH+1P+E/T/AJ6WV1v2f7j1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M6f+90e2/ueQn/oFL5XlR/cpNP8A+Qdbf9cE/wDQKk/1smxf3dfQHj1CHUInlsH+f+DfX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/s9/Dp/+enhTSf8A0iSv5Dtb3xeH7p1/5ZpX9WX7JfxL/tn9nf4b23+rms/Cmmb9/wDy0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HVhD2+3/AIae8Xm1T0vVIbqP7/z1cni82N/Kf/gdeedhUf7klfKf/BUA/wDFv9G/6719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vmbK+Wf+CnGlzah8M9NeJP8AVz/PWkAP56/29P8Ak8Dxf/1ztf8A0RXkccVe0/t+ae9r+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Xy1tZ0/3NleM3EXlf9NK9yh8B5tcifrWfeXSW1wnlXn2G8t38+CaF/LkjetL/gfmVm6x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/OroMT7i+Bn/By5+0z8JfBVt4fuL/wj4uj0tNiX+t6X59xs+4nzps312Uf/AAdKftP6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N4/v/wDEon/+Lr88bPwvDYRv/wAtP9//AJZ0eHtLm0a8vHby/v8AyP8A89Kx9hTNfaH6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P7VcvyfafhzB/wBcdB/+Lese9/4ONf2tL+N/+Kk8Bx+Z/c8LwV8SeZ/tR0W+/wCf5Kn2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3/gpF8bP2jPtNn4y8WWs0esf6+bTdPSxkkT+5vT/AJZ15LbxJa26RxfcqG4tYZJN7Qxy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3qvZwh8BHtA+fy/8AnpRJ/q/uUfLUybP4fL3/AO3VEn1L/wAEP/gF/wANGf8ABTz4b2cq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8UXqf9MbVN6f+RK/pMk/0+8eZvLkeR99flf/AMGwf7Jc3gP4R+NvjTqln5Fz402aDoLu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87p/10k+T/tnX6p6dF/erxcVU5pnoUKZYji/u1JJsijfd/wCP049HpfK83+CuU6DhtYsL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k8Mf8Gz/AFlcZeaXf6Bp6Xn2b7LDI/8Ax7P/AMs69s82TOxazfEHhe28W2fk3EPmPH9y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kS3XwHe52yedbz702V+I37bl0//AAvibzfM/eadD8+x/L/jr+kDx/8ACW21TT5rDXNK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VyfsUfCWXVHvLrwfY31rJ/Bvf93W1CpyEzp85/NhqHk6nb+Tukj8z+PY9ZsfhK5upP8A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+oLTP2FPgndW++z8E6PIn9xHeOT/AIH89XLP9hn4PxSf8k90qPy/+m8/7v8A8frq+vGP1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D64P+Xm62f7CPJ/7JVn/hF9Vi+Rr+6jk/uPZPX9UGl/sZfBm22bvh14ck/wBt0eT/ANnr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hvpceyz8AeEY0/uPpySf+h1p9eD6ofyanwvrcsf/AB+T/wDgE/8A8RTz8Ptel+7NfbP+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2ePAfl74vA/hHf8A9ghKoXnwW8JaNs2+FfCsb/8AYLg/+Io+vB9VgfyfS/CXXr+PYsOs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qaz+AXiGWRP+JL4ik/39Inr+rW3+H2i/w+HtDj/7ck/+Iq+fCWm6N93StH3/AOxZJ/8AE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qwP5WbP4D+P8AzP8AQ9B1X/wUPWkP2ePipdR/8il4mk/200Sev6o7fWYbD71hYx/7lqn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N/8AdS1jf/cSOsvrwfVYH8qGnfsl/E7Wdn/FH+PJH/7Bbx1t6X+xR8TrW4j+z/CjxjPN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p1Irn+Gb5P8Acp/lXPl/6yPZVfXph9Vgfy9R/sW/Gm6OyL4XeNI/9zTquR/8E+/jrdbP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Fr+nwS3Nr92bzKhvLqaWT5Xk2Vn9eZp7CB/MxZ/8E2Pj3ff6r4UeKpP9t4K0rP/AIJT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CXxVH/3xX9KVv538T+ZR88u/c/l/79H16Yewgfzf2/8AwSD/AGlrr7vwo8QbP9t0q/b/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X73wu1KN/wDbuoK/orjukl+6/mPH/t1WuLqaKPfL+7ho+tzD2ED+eyz/AOCIX7TF1934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pBHVyP/ghn+0tLH+98GWNu/8At6ulfvxHLc6zcbLVE2f33q/b+Ev3m+4m89/9uj63MPYQ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SftG38fy+G9Dj/39XT/AOIrbs/+Dfz9o2WP97YeEYP9/V//ALCv3sj0H/R9i1D/AGXN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69MXs6Z+FFt/wAG737Ql195/A8H/cReT/2StKz/AODcX46y/wDMb8CQf9vTyV+5Edg/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U/8A1X8clH16Y/YQPyR/ZD/4N7fip8IP2hfB/jbXvH/geCHwvqkOo/Y4UnkkuNj/AHK/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mmX7kj7/AJ6fb7JZN7ffp8n7quSpU5yqcOQp+V5X3aZcRvLJv3/+P1Zki/dv89Q+V8m3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fKjT+7HT45v3aOtPt7XMe+X95Uv+roAj+SIUDqlSf9+6bs/26AI8/vKdUcd/5Vx9mlTy3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m/3koAjz/33Q/Spfm9qZQA6Sm0UkkPlUAMopydKb5NABF2ol70f8taKAG/8s6jk/dSV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3nzVI/WhOtOklSKgCNP9qpJP3uzbR/rY6KADyfKpqdadL3qOgBZP9ZRHFz81H+9SVoBi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74kk/eVxes+HJrCObakkb/wByvUE61n+INGS/s9ipHvoA8Bt7+5l1h7bZ5lz993/1ccaV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1/8AfrV1T4Sw3UjvFNdWr/7FZsfgjVdGt5Ea8+3f3N/+soA4bxp4cvNe1yFInjh8v54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0+n694wj0tIW1Kxnmj+Te9rWVeRarpeqJct5ckkf8FaWn+Mra6GyVJLWb+49AGVcePPH+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m3VnH/wA8U8uSvXfCfxGttUs0dXj/AHifc/5aV57b6zbX8mxX8z/frK1Twv8AYLx7mwmk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Pe7fWba6+Tf8A6z+/VyP90ke1PLSvB9P8earYWyPL5cnl/wBz/WV6X4T+IMN/bo+/5JKA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jt79LqP5fLpfKz92gzmOjqHT/wB1Jc/x/PT4y8VLZ/6ybb/foMxLj/gFVpLr7LJ8yVZk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7VJ8z+X5lAFm31SHULJHV/8AV1DqOswxfeeON6of2E+lvM8U3np/t1Q1C1muv9alAGl9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lP8A+WlcxJpc3mbIn+er+h6y0u6G4+/H9960A2Ej/vVcj2VWjl/d1Zj30AP+yvKPl/eV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TZfZUMkr+XWYDKfHx89MjkooAfb/AL1/+elWZf8AZqvH+6l31LJLx9+gB8cTy1W1GVIp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qnqkX2q4+b79AAn+dlPjiqGO1eKP5n8ypo/9p46AAS/f/wCWlMkleX72+OiOPyqmi+5Q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n/PLJT5KAI06U6k/26k+b2rQBnlfvKKPK/d0/wCb2oAPm9qTyf3lL83tR83tWYHafDb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/wBppRSfDTjQ5vn/AOW//tNKK0MzzDt/10p8dNp3m+bJXHUO/UdVe4/dSfLVpOtQXf8A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So/9ZQAU2Spqa/WgBtSRdqanWnf8taAD/dpr9acn+tooAP8AVVJUcXapKAD/AL90U3P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dADNQiS6tv3yeZVCTQfN+e3/d1peTT/APV/71AGb9vudLk2XSSR/wC3sq5b3UN1H8r+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G/ef79Zt3pf2X99a/u3rMWpp06L79Y8evPa/8fEP/A0q/Z6pbXUfyt/33QGpa+b2pN/+x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iP8Ae/8A7dAai/N7Ukf7qiT/ALZ0Ry1oMX5vak/3aX5vaj5vagWofN7Un/LTd/HT5f8A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dZhqSJ1pI/8Afokipn/LSgNSb/lrR/qqjqT/AJZf8tKA1D/ZrQsfv1n/APLWr+n/AOse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cmutQs7y1Tz/AOB4f9itL4X7NG0tLPZ8/wB966HxJpf9q6XsX940f3K4OTWU0bVESXzI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tBnpeqaNbX8bean+3vrj/EmvW1hZvDcXMf7v79avh/xPD4jt3VX8z+CuA+LnwWuZbeS/0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4f+WlAFb4P68l1p95DE/yWc7/AD7K7mO6mutnzybK83+Des2Ef2mzVJLG8/5bwv8Au/nr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WmygDVj0bzY0dppKk0OLy7x/7lZP9qTQ3H/LTZV63unwj7PkkoA6KOSpKq28qSx/L5dO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RTfMoAmp8cVQxy1ZjoAX5vamU6Sm4/wBigB/ze1Mopr9KAHVMnWoaf83tQAtSU1OtOoAK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LUdRT/m9qZWYakckX7upPK/d0UUBqO/1sex0jqG4sLa//dywx1P83tSf6160DUyrjwRb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/AMFGl6Dc2Fx+9m8xK24u1MvJfK8vdQMf/rY6oaxfvYW7+V871NcXSRRpueP/AL7qH5br5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/CUXPmfMkdWY/Fv7z5oY61ZLGG6jfcn/AAOs248Jed/q3+SsxakN5LZ+I7N7a48udJPv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/BMDwl+0F4TuUi0S11JPv/Zn/wCPi3f+/C/8D19V3nhKaI/L5dVvtVzoNx83mbK6KdTl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P+Cdni39lrUL/ULVLrXPCtu/zzbP9L0v/rsn/s9fOqfvY96+XJ/uV/VB8dPgP4e+PGnt9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bEuUT/xx/wC+lfjV/wAFGP8AgkRf+DfEl5rHgfTYNKv40ee60dP+PfUP9u2/2/8AYr1c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PzueLzf46fBF/e8urNxE9h50N0nkTW77HR/3fl19Ff8ABPf/AIJieP8A/goT44SHRra4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pr0yeXHs/uQ/33rr9oZ+zPOv2Sv2UPGf7aXxgs/B/guwurqa4f8A0q88v/R9PT++71/R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S/YP+Dln4Y8P20c+q3Cb9U1J0/f3k3+//crpP2N/2KfA37EfwrtvDHgvTfsv/P1fzfvL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2KzsPv15NfFcx3U6Yul2HlS/L9+tm3j8qOqVvE8Uny/8tKvpH/erhNdSN+lZGuaNDrNu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lbclU7yL949Aany1+2R8DLm/+Fd49v8A6d9n3um//WV+G/8AwVE+F/8AY3jDwr4nt4fL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99PnT/2ev6TPE+jf2p4fvLZkjnSRHr8Vf+CtHwqhuv2d/GDxQ+Xc+F71NRT/AIBP8/8A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fOSoflxJ/f8A3dR/9/KtRxeaE/5aJTJIvK+6n/j9e97Q5ytIfN/550eV/e+/T/NSL52e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6Nf+PNQSz0HStV8QXkj7EhsLV55JP++KPaB7MrW9r5sbv+8jSP53r0z9kP8AZa1v9s39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0k6Xk6PqMyJ+7s7X77u9fR/7H/8AwQK/aE/afktrzWdEj+GXhW4+ee/1v/j7kT/Yhr9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34H/AOCfnww/svwfD9q1W8T/AImOsXnz3eoP/wDEVw1sUdFOiel/DP4c2Hwq+F+j+G9G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LKBE+T7iV0On3VzYfOr/AOrqtbypYfubh/n37Pnqy+z+CvLqVDoNvS/FvmybLpP+BpW9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SuG/3q1fCeoeVcSIz/J/BvoA6j5vanR/vTWPceLbC2uNjP8AP/cqncfEaE70t7Oed/76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Uy4l8qP7/l1z1vr2q6z8kVn5Cf33ouNAv7r/AFtz5lBepsf2pDFH/wAs5KP7Z8z7tY9v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7kq5Hpb/AMT0EBqGspbR/M/z/wCxVPT4ptUuPm8yOGtWz0a2sPup8/8AferkcNBepQj0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Mmj+dN9GjyvdW832p498b1sxxeX/ANM6juLBJY33JHJ5lZhqY/2WG/lj+f5P9+tKOLyv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W3RIk+SOn+V9KPaBqPH+sSj/AFVHy0Sfuv8AtnQGoVTuPv0/7el1H+68yT/gFM839423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IKKReb8K7P/AK+q/ns/4Kmfuv20NY/7BGn/APs9f0M/8FDI/N+F9n/19JX8+v8AwVgt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+oPp7p/4/XdhPjOaufNlxF5X+/TY4vNk/wDZ6luP3vzbKfFF+8r1PaHAU9Yi/wCJPc/3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CbX73/gm58C3/wCpNsv/AECv5TfEFq/9jzOv9x6/qz/4Jn/8o1/gV/2JtlXm4476B7Lj9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qn5SeZ/t1ZtP9ZXnnSWf+WdR+XR9vSK4RG+/JU1Z+0L1IY4v3lOp3/LSnUBqQyQ0zypP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pPK8qtCCt9lpklr+8+XzKsj+P7lL83tQBHB+7jjp7fwUvze1PTrQAkkX7v8A5aUlSUyT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P3N1Hl1NF2ooDUhkhqheRII33p5lab9aq3EVBBxPjDwumqW+xfuSf7Ffkv8A8FEPh9c6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5Lb7Fc70dP8AV/JX7GXlr5uzdX5ff8FLNL8rxh48h8meSa8066SBETzPM/c1dP8AiAfh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v/PBP/QKfH/rK6HQ/hz4kl0u2T/hG/EH7uBE/wCQXP8A/EVMnwv8SS/d8N+IN/8A2C5/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9Sgcl4gi/wCJPc/7lf04fAPw5Nqv7Mfwxv7WbyLz/hENJ+dP+Wn+ipX83GufBvxbLpc3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Js+Synr+kT9mfXryw/ZX+F0LQyb4/CmmQPC6eXJG6WqJseuPHVPcOihT5Dv/AAv481vS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+X9x/uV6L4H+I0Os2+/f/q/kdP8AlpXl32W8v5Eudkkb/wByrlnazWvnTKnkP9//AK6V5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w6pHHNE/z1wfx8+FSfFXwHf6ayfvpE/cP/t1ieE/i0kWzzX/ANX990r0XT/Eaapbp/00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4/wCCrH7GXiHS/EEOvW+lSf2loaPa3UKJ+8uIf4Hr4JktU+2bG8v/AHK/rc+LPwH8MfF+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5NmxJtn7yP8A4HXxV+0J/wAG+XwZ+LWqPeedqWj3lwm/zoU/+Ir0qGK5DnqUT+fL7L+7+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89ftJb/8Gwngm61DZ/wn+ubN/wDzweT/ANnrYs/+DXD4dyyfvfHniqT/ALY11fXYGfsT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2Vx9794lfudb/wDBr18JR/rfHPi7/gH7ur9v/wAGv/wTik/e+KvGk/8AwPy//Z6PrUA9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SU5P9Z/y0r94rf8A4NmPgPF/rdV8aT/790laCf8ABtP+z/FIj/8AFVT/APb6kdH1sPYn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7/0zr+gnT/8Ag3K/Z1sP9bo/iO6/375JK6HS/wDggh+y7pcifb/BOpXyf3Jrr93/AOgU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/wDodpIkf2mPfJ/Bv/eV9e/8E5/+CNXxI/b/APHFnNf6Xqvg74Y27o+qeIb+B4PtCfxw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o/Bv/gmx+zr8EbhLnwv8JfB0d5b/AHLm8tftUkf/AH3XvFxK9zbpbLsgto/uQwp5ccf+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Ogcx8N/hpo/wl+H+g+EvDNnHpvh/wvZJp2nWyf8ALNESunt4vssf+3RbWscR/wCWdTVw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81PkP+r20eU9Hm+9ADPK/eUySJ5f+WlTRdqkoAq3Fr5uzdJ8lcx4k+HNtdS+da/uJv9z9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vURxJ/wCgDweTQf+EX8QXMNxeT2v2h96Olatx4tudFgT7Ys8iR/8vNtH/rK7z4geCE17T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f/LOvNNP+06NePpt/wDvHj/v/wDLRP8AYoL1Ok8PeMobqzS5WaO6s5P40/5ZvXbeH9eh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xDULX+wdUd7dLj+zbj/Xoj/6v/gFHgfxbcxbra1vI5Et3+Tf/wAtEoIPoofvY/vx7JKz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za8cb1wGn/Ea/sI0drbz0/2K6HTvisksaO0M8H++lAFO70u80G82XCpT7i6+1SVZ1jx5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/wCDfXl2qePE0bxI9tF58/8AfRErMDv7yWGKP5njpkF15Xzr9z+/WVo+sw6zHsZJIH/u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fL2Vp7Qn2h0Oh6y9/Z/N+7p0lrD5n72uEk8R3ksn2azf7LD/AM9nq/4f8OWd1Ik11r11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go6GTWdN0u42yzfPVPWPG6XUmywtp5/9utWz0vSopPl8uT/fq9PdWEVvsiSON6AOQ83W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OB1Zs9L1L/l4ST/AIHWxcXX+kI+/wAxKvR3X2r7tAGRb2s0X3vLj/3P9ZUMfhyGWPzp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uN8V58z/ACf3KZP+6t/OZPMhoAswRJa2+zZ5f+5UdSeb+6/2aZJKksexqAEptxK/mfLU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O/uSUAPl/wC/iUzyfM/gqa3M3l/N+7p/lfSgCt5Pm27oq0R2vlR/M/mVZ8rzTv31DJ/f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eV/BT6k8393QBH/yypr9adL3pv8Aqd3y0AR+XTad/wAs6X5vagCO8tU1S38mX/gD/wDL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XH2a6/4+f4H/AOfhKuR0y8tftcaf8s3j+49AC0n+9S28ryx/P9+P79OjoAbUflP5fy1P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AyineXTaAI6Je9Oz+8p1AEdHk0VHQBJ8tNj2C4/9kp3+zTPK+lAD/wDbWj/llR/s0UAM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+pqbyaZJLz8tACxy/wB2h+tRxxpF8/7yh/3sf/XSgA8yiQ+bH81QxxPaR/N+8qa2/eW+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W+7y5P8Afqnb6M9/b/MiVq+T/wBc6anWgDkfEng1PL+by5K4/UPC32X51SOT/gFetXES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hdLr7qUAeM6ppf2mNEZPLaP7jpVP7LqUvyN+8SvQvEHhb7BJ/q65i9tXi/6aUAY/9jP5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pvNudBt1mif/AFf36tP1qC4lf7i/8tKAN7w38WlivESTzIEk/jevRdL8Wx38f/LP/gFe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8Oz/AIHUVvr2peEtQT7P5l1Ds+4ifvKCfZn0HHKl3s2/8tKisv8AW3P/AF0rhfBfjK/v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X/Ymrs/D8n2q3uXZP460MS/8A6r/rnUidag8rG9KmjPm7KzAlTpUVxtqV+lV5N9aAU7iL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7LcOy/crbuIn8ymSReb8lAGJp+vf8TDyW/4Bvrp7fZ5abU8uuJ8UWCaNcPMvmfu66fw3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fv0AaUcVQ3EWKs+b71Dc1mBW8ryj/ALdEcv8Ae/77p8f7qnZ/d0ALbzeVJ833KfJL/wB8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f62gB/m/Wkt/wDVvupv+qp/m/WgBn+qqGS282SrPm/3UpJJf71AC2cL/Ojfcp/+qk+a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fJE/wDzzoAxbzxb5Vxs8n5Kt2+qfadlX4/Dk1/8+z/vutKPwastvs/dxvQBlRyeb93y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VKZL4ImtZPler9nr82l/I0MclaAVv7LuZY/9TJJUMkTxSfNXVaXr32r7vl7Kx/FFgv8A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AzY4v+2iUf8ALP5afH/q9lHy7KAOy+G3/IFm/wCu/wD7TSipPhtEv9izYjj/ANf/AO00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GhOlS/N7UyuM79R0lQ3H8FT/ADe1QXEv3KA1I6koi7Ueb/H/AB0DD/v5TJP/AEZT/wDl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HFT5P9aiUUUAH/LKijyakoAjl71JRUf/ACyoAf5v1plFHk0C1HxxUidKX/YpH6UBqN8v9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U1OlLH+9krMgJIvNj+ZPMSs288JQy/PF+7etb5vaj5vagDmLzRtS0aPfF5kif7D+ZTt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xDJtjrpfm9qq3ml22ofO0Kb/wC+lBeoyz162v496v8APT47p7q42ReXs/v1iap4cewj8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a8N68n+pb72+gZtSUR/+Of3KPNTzPlp1AtRv+8lH/oyj/pnS/N7UBqP/ANuo4vv0N/BR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/RlNpPm9qWgZJn/vurlhK/mP/uVn1a0//j4rMWpck/expXMfEDwkmqaf/o7xx3P8D11H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+y6em6tB6nhun+KNS8HeKHdvvxybHT/npXvfgvxbD4j0+GZX8vzE+5Xzr8SLqaLWJJl/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wXr2seF7d7lbO+nto/7ifu6Cp0z0X4yaX5unpeeTHJ9jff5yf6yOn+G9US609P30cnyf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PiDo/wDz0SRNjo9eXeJJde+EGuXNtY6Vdaxon+v+RP3ln/f+f+5WhJ6jp8SyybJf3j/7d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pt/d+XXDeF/FqeKNHh1C1f5JP9uuw0O/+1W/zPQBZ0ON4pNjVq1Wi2eZU3z+1AtQk/1l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vagNR0f3/lqaOWoY/wB1T45KA1JKKKKA1Cij/V0UBqFOjptFAakydadTU607/lr/AMtK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xl/L+/I9SVmGoUUUUBqFGP8AYpP96loICnf6r56X5vakjoL1H2+yWPetZvjC6e109Ht0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LtTLyNJbd0ZPMoDU5C30u/1355f3af7ddVZ2v2S3RKlj/wCPfatJQGoHo9LJFSY/2Kko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5SSx/MnmVNJDTJIqC9TKuPC8N1cfd8v/AHK4/wCKn7PGm/Frw++m3/3P+WEyf6y3evRv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wTZEnl/8DrT2ganwl8T/APg39+C/xZ+J+l+KvEz6xd3lu+++trZ0gt9Y/wCu2yvsP4ff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sPD3hnR7XR9F09PItbO2Ty440rrbiLzTTI7WtPb8wakVva/9dKt28VPjiorMNR0kSfPS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se/Z5iUWWqQ3X3X8v/YoGWZKZJFUnze1Hze1AtSlJa+bG+795Xi3xg/YA+G/xzs9YtvE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QPBdJDO8fmI/3691ki/d0R2laU5i9mfnp4g/4Nu/2abXT5nsNB8RyPGnyI+vTyVzEf/BC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18PZ7q5j/judUunr9KbiJ4t/yVlaxo0Mse/y499afWJh7I+D9E/4JYfBD4c28L6T8I/CN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za+fcR/9919CfDvwlonw+/0bw5puh+H/AC0+eGwsoIK6e9kW11h5mT9zJ8m9P79ZV58P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8yfzPn2O/wC8jo9oPU6Tw/rOvXVx8uq2t1bSfwPvjkrsLTxHf2Ef+kJHsryXQ7p9Gk+a6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9XXeeF7XzY99xePdf8DrMgofEDVLzxdJCml2fn3Mj/f/ANXTNL/t7w5p2/VraDZH9/Y/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eXsi8v7lP1Tw5Dqtm8MvmbPuUF6nE290ssafPWbrmqeVcIi3MEEMfzv8/wC8krVn+CMM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TH/Aj+XVDUP2abO6+ezvJ4Jv77v5nmUEDND8W+G9LvN723lzf33/AHldPo/jfSrqTfbv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9Sit38rVfM8v+DZXDeIdPfw5J5OqWeq2v/TbZ5kdBep9Dpr0N0n34/8AgFWY9kv8dfNM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NN1ieNJH+5MnmeXXbaX8R9b0aNHuPI1JP9j/AFlaBqexxypTfNSuF0D4v6VrI2Nc/Zbm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6Gz162l+dZI5KCDfjlSnf8tayo9USWSrMd+n8T0F6l5+lOqr9vT5Kf8n+3WYaj5e9EXam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d/00oDUKkk/2ajqSgNSPyaZcWvm08/8ALSnybJY6A1PDf2zPhzrfxH8B21to1nJfTW91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CiH/AASc/aK+PH7UF/4q8K/DTUr7R7jS7W1SaaeCDzHTfv8Akr9/pIv9v56ZJdTeX9+S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+c/mP/4cj/tUf9Elvv8Agd1BU0f/AAQ9/aol/wCaUX3/AIMYK/ph+1TS/ekkp8V3NH/H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Zj7OB/M8/wDwQo/aqurJ0X4V3X7z93/x+wf/ABdfv9+wP8Pte+FX7E/wu8K+KLCTTde8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bO/8Ax7zJXs3mzSx72f8A8fo+y5+9+8euedfnLp0yt9l/d0+3i8qOn+V9afbVJqQyWCXV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uZ/74pkcVT1mXqV+kf8AzzepI/3tHlf3afH+6joDUZJFTJJfK+9U0kqYplxEl1HQGpD/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N9l/d/K/z0eUkUn/LStA1GeV9KI4qfT/N/grMNRkv+1VaT9792rkn+r+ZKi+yr8jrQGo6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7qppNlAajaq3EqRSIlWqz9QtYZbhHlfZ5f8AB/z0rQNSG8ihubjYqyb/AOOs3UPhz4e1n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5/781qkkldJHNHLHTPl+/QQcxH8NPDdr/qvD2hx/9uSVDJ8OdEk+7omhx/8Abildb5Xm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9H7wDz3UPhzYRSfLo+lR/wC39iT/AOIrH1TS4Yrj/Uxxp/sV679ghljbclc3rngh5Y3e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8DzqTZ/00o+1PYR71rV1jw5NY/weYlY8n9yucvUpxaZbX8mzyY4/M/7Z0y28R3/w++Tf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5kmyr73aRWe9fv/AHK6rQ/BCeWjzeZPN/HWgak3hP4qprNvvt0k2f7aVt6xoz+KJLa5V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/VzT/AAv5Vt8yeWmyr8cTx/uf3eyNPkrQNShpejJYW+xP3n/A6s3EVS2n+rqST97JQQU5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3dW/K+tMl70AUI4v3dM8r/SPlq9HF5UfzUtvF5txQAzyn9aZcWvmx/MlXI4kpl5+6joA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7Pnqa30v7LH/rKZbyv9nR6uf71ADPK+tLT/m9qj81DI//ACz8ugBn2pPM8lv3b0SfuqZJ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yVm6hFc2Fx+6f93/t0AbD/upIUXzP3lTeV9KoWZufMR2ePZ/sVcuLn+7QBJ/sUz5vaoPt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+dQBDPXPeLPC8Osx/MtdDPE/9z/gdQyWvm0AeUeLNBttBt/OWSSOb/brm9Y8O3P2dJtLS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+WdekfETw5eSxpNEvnpH99P9ZXnWly/ZbyaFUkgTf/qX/wBZWYFP+2b+K8T/AFciR/8AT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P43eK3SHZHdP/c3/AOrqhqlrDdW/nKnl3kdcfHYar5k15F+8v497vbP/AKzZR7QvU9g0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LDHH/sJXQ6X4Is7CP/R7aOP+Pf8A8tK86+F/xGm1nT4fN/d3kfyOjp5dd5Z/EuH+JPnr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/upFvNLh8+8t33+S/wAnmJWDeeHPHmqRv9ls9K05P+nl/wB5/wCOV6jp/jK21SPfsTf9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P3Vt5lZgeIap8L/H9rcI7TWmqw/9MX8iSq15oOt6NbvNeaVJCn+3P5lfQNvK91b/AL2H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XmQyrBsk/jrMvU+e7f4g3kUkkNhqUH7v+/PVyL4ya3YXENs0NjfeZ/zxnr0vX/gF4S8R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SfO80P7uuY1z9l/Spbffod/dabcx/c3/ALyOj94Go/Rvi/D9o2apZz2qf33/AHlehaP4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5jkh/grxaT4c+M9Lke2n0211iGP/AJbW1Y8eg6layedZ2Gsx3P8ActoHjp88w1Poo69b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9spa2+xPLkrwTw38QdS0G48nWUvoHj/guU/eV3ml+N7a/t963H/AHet/aBqehW9+kvzt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ibPXprqPes3l0+31688v78dBB2dn50sf73y/9jZR9qS1k2N5dc3p/iiaL73/AH3TNQ8R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OnklS6j/APs6Suf0/XoYk2K/zyVt2d/9qj/2aAJv96ohLz81TP1qDyn/AInoAh/5aM6+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1Z8pKfJ5fySNQBTjleWNNz0+T97HJtm8unxxU+TZ5dAFAX7xfe/eVZ81fL3qlPj/1f3Pk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s6jfpUvze1UriK5lvNn8EdAFmT/V71/74qKTVEi2fJ/rKl/5ZpVbVLDyvnXy40/2/wDl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j/XVDHE8UaVJQA7/AJaUf9NKZJFT8/530ARv0pskfm1N5dMk/dUAInSmybKP9bRF2oAj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NRF2oAP+WVFSUJ/rPl2UARybIreovm9qdJKn9+P/AL7qH7WtaAS0vlfSqcmsw2se9qx9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nrMDeuJUtZPmp9nKko+WuPt/FCXXz/wANX4/FEMWx98laAdPUP+7WJ/wmUP8ACkkj1Zj1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dAGlJMkX3noj/ex/LXPahfvFG/mv8lULPxbNa/JFQB0+qaWl/Hslrj9c8EeV95/nrYj1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9mXl1s81/MoA831jRvsv/PT/AH6oeUkXz/6yvVNc8LpIm9U+euG1jwa4k+V/L/2HoJ9o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GFX8vzPv13nh7wbDa/8ALHy/9uvOriWbwxqEM2z/AFb13ml+PEljhSL95/7ToJmdVZ6M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OlxJFJN/v1Qt9eSX+PzKv6NN5vnP/t1oZk3+fnp9vF/pFEkVPt/v1mBNJF/HUNx/sVNJ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ncf7lMj/ANn/AL4pmoS+XIlVpNetovvPWgD9csIb+z8mX7klY8mjW2lx77Wb54/4Eqj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/u4aybiwmmkR988aR/3HoA9A0vxHDLbolw/lzVek2ffV/M/3K8riukF46SzSbI0++9d1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U3+YlAG15Xm76bUF7dfZv46YL+GX7rR/990ATSSUf62nJ0qdIvNoAh8r60R7Io6s3ESxR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VmA2nRxfvP8AlnR/qafby+VJvrQC/p8daUdr5tu7746x7e//AH+yr8d15X8cmyswLkdq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f5SSyff2PRBv8v5k/d1cjtV/uR76AKckXmx1DqGjJdRqjVqfZf8AYqKTZ5lAHH+amgag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8N/qDq33P76VN4wiXS7x7mZPMh/vp/yzrlby6hv9k1vMkiSVoB1UcVP8r61m+H7r7Un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74cR/wDEmn/67/8AtNKKPh1Ht0ef54/9f/7TSigzPI7O/SWT/nm9WvK/eVh6PFJ5jo37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2teed+paTrVW5/wCPmrMf737r1W8mgNQj/dUf70lFFAah/s0f+Q6Ix5UdSUDK9SUUUA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qdKAHVHUlFAEdSUUVmLUKM/7dFFBAUf9/Kbn95TqAH/N7UfN7UfN7UfN7UAHze1Rxy0t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/N7VzuuaD5Vx51v/AN8JXRfN7VBcWv2qgZzFl4jmsZESb95XSafqiX8f7mqGseHEv7f5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NoF7sb929AHbeZTqo6PqiX9vvb79XqAE+b2o+b2pJKX5vagA+b2o+b2o+b2o+b2oAWp9P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ADe1Ot5X+0fL9+gDS/3axPEFhNf/ACVvf6qP/wCIrH1DWX+2fK8n/AP3lAtTy74kfDnz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yVq/DvTLnxHoc1g03+r+T79dPrEqX9xGjfc/jqaz0ZNGuFmt0jjSgZyUfhzUvAVxvsEg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s9H8Wpf6fsukjjfZ9x6fqMv2/wD36oX/AIXS/wBPf5/Lm/vp+7rQDz3wnpaWHxM1j7An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9Xv/ANivRfDfMbv/AM83rkvC+gzeHPOtmfzP7jv/AKySuh0e6e1vI0/gkoA62zl/vVa+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AHKnrMzHeZRJTaKACn/N7UyneZQA6pPN96h8ynUASUVHUkXagvUKkqOpKA1HR1J/yzqGn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XapKh/5aU7zfegvUk/7+UU1+lOoDUKanSm0UEDk6VL83tUEclTR0ATJ/qqZcfuo6en+qq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/8cb0F6k3yeXR5Xz1D9r4+/8APRHL/B+7oIJqKjpz9aAEufvR1A/Sm3l15X2aNk/j2VN/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6VNUUkXm7N1Tp1oIHUUf7NEXaiBeo+OKnpF/dpfm9qenWtA1G1RvLBIt7rD5n99K0pf8A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GQ290kv3P++Hqf5vao7iL7VG/wDyzqhH9ssLjzJf3yVmLU1KbHK/l/fqh/byeWm793U9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yVoGpaz/ALdQyWMN18jUscvm/depo/3poFUOG8YfC95Y3ms3j+/v2Vx9t51rqHks+x4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2z/gHmR1wHxQ8GTfaPt9hbSSf30SgepyV7pcl1qD3kXlzps+eF/wDlpVbR9Bv7DWPt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ns3f95HVzT4nif8A54PIn8aVNZ/6Lqjv+83yJ/frQNTrdH8RzWux4v3f99K3o/iDDF/ra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LxLaKGSS5/v/AOrp+oeHL+1s9+zz3/jSgNT1S31CHVI43imj/eVft7Xyk+95n+5XgNx4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1K1SN/ub/wB3XbeEvi15tnDufz0/vpQQenSRYj+X79UJLWHY6NDHIn9x6w/D/wAQYfEc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zpXQW9qh+9WgGTqHw+0HXrPybjTbXZJ/cT/2euMvP2eJrC42aXrHl23/ADxm/eeX/wAD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ioA8i1D4D39/95LXzP771T0/wbrfgPeiw+ekf9x69m8uj7L5sfzVmT7Q8lsviXY+Z+9m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fiOG/wD+Pe8rtrjwvpv3/s0G/wDv7Kp3nw+s9Uj/ANTWhRiW9/Naj5ZvMerlv4jeLd8n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fvpds8y39151v9xEqvoevLqlv9zy5v40oA3ZNe83+OStLQ9Z+3ybN9YMkTyxvtqbw/dJ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ep23+9RH/q6h81LrZtePZU9Aajv+WdUNDsNQsLP/AImF1BdTb/vonlx7Ku+b+7p0X36C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PlebR5X0oL1K3k0fZamjp/lfSggp+V9KJP3UdWfLplx/SgCk/SiD/j4NSSfxVCn+trQv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rNvP+Pi2+eT7/wDBWl/0zrMNQ/5aU/yvpUVJ5vlR0EBJElHz+9HmpLHUMk3lUF6k9J5v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9El1Wnsw1HyS+VJT47ryo6xNU8bWGlyfvZo9/wDcrNuPiD5smyztpJKzDU62SV5f4KZJ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9ma3qlv8tzBapJ/sUy38G/ZfLeW8nupv7lAanSR39t/DUMmvQxR/M8cf+/WJZ6XeX92+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8Efao9ks0klAakOofEGzi/jqh/wlqXUiMz/JWlJ8OYf4arSeA/8Arn/3xWhBNH43SKPY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lHdSbNlUI/Af+3Wxp/hK2sI0f/WPQAy81m4l+7+7SsTUNea1uPv+W/8At11skX7vZs+T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zv5N+zy3oAxrfxleRR/Knmf7lTx6nqV1J9z5P9+uht9BhtY9i08WCxfd8ygn2Zg/YHl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V8QeEk+d7f8AdvXpEkv7uqGqWqXVvv2UFHjmuaNNYW7v/HH89dn4b8bw/wBlo8P7yaT+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s3Do0cnkxvWfJo2m6DefuoY47mP+Osy9TtrTxH5sfzVpeal1HG615vcao9rtff8AJG/3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VJdPR/wCCT560ILkf7ql8395WfJ4oS1vPJlSSP/bqaO6huv8AVPHJ/uUATSy+bUPnfvKf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Ekp9vL+82U35vakjm/0jf+7oAu/N7VBqH+r/AOWlTW8tM1SLzbfZQXqVvK8rR4dr1aj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H2nolTWcXlW9AahJUNxKkX3n8v/AG6fJF+73/x0yQebHQQHlP8AaEfzvMh/uU+3l82N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9t3Rf3b/AMD1Tlv7yUp5Vt80iff3/wAdAE0ml/YJH2v8n9yqcHii3luPJ/1b1ft/Ol0+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1m6pYQ3Xzywx/wC/QBpW8sPmffqYXUd1ceT/AOOVz0mgyeZvt5qZ5upaXJ5zfvEoA6WT9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6j+eKTfVDS9eTVNn/ACzf+5Wv5KUAV7jZXH/ETwGus2fnRQ+Xc2/z70rs5P3Vx833KZcR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eG/vpY/+m3+3T9QtU8tJok8u5j+49el658KrDVJXubXzLW5/2K4zWNGfRpPs14knl/36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m/s0dkgjmj+R3T93JVO8v3tbjZE0c/8AuVoSeG0lt98XmSVS8H39noMjpcJ5dz/fdP3l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maO8jT7THazR/wAD/u627b4l3MusIk80cfmJ/wAsX8yodY1nTdf+TyY5Jv4Hf/lpWbZ/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g/8AZr2/yImz/WUBqeo6f4tsL+2+aSeT+/VyO103VLfeqSSJ/sPXjPiTVE8ObIdStri1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1f+GfxLh0bVLO2+3x3Sag+zYj/6ugwPY7iwT+FPLSs240t/MTbJ5af3K24Ikuo96vWV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/LoNAs7BIo/mT56feaXDfhNySb45PkffsqPQ9Z/t6N/9GngSP++lXY/9Z/00oAxPEmlp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vM+T7nmVz2ofs8eHtavHeazk/efwI/lx13lxK8cibU8z/wBp0ySVPL+Z/LegDgY/gPZ6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Hy0/geqv/CHa9pfyM8Fwkf3Jn/5aV6FcX6WEe9n8xK4/xJ8ULO1kZPOj86P+CgDEt9Tf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0b/PsqzcxPL/AAeZXJaHLf8AjK8e/i8uPy3+5W9Z695dx9mvnjjeP/boL1LMez7Qm7/l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abXrlLi7s7+BHtXjjeodP8Ww6NceTv8AM/8AIdBB3Xze1R+b/wBtKp6f4jtr75PO+erM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/foAPKf7Tv8AO8tP9hKJe9Hz5+98lEklABRJv8v79Hm+9Q3F0kX3njjT/boAI4poo/8A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I79Lr51/ef8Dp//ACyoAhff/DR8/l1I/Wm0AN/5Z0f9M6huPMikR/4KJLpIo/megCb5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86pyapD/AH//AB+q954otoo/9d8/9ygDR+eKT79Ed15slcxH8QYbGN9vmXT/ANzZUMnx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HJ/tpWgHY/N7VE/SvO5Pirqt1cbLfR7rf/sVt6Nf+JL+33y2Hl/7D0AdS/Smx7P/ANiu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i2Em/wD3PMrH/tTxVJ92zuv++PLoA7+SVIvvPWbqHjewsJNnnI8n9xHrlZPDHiTXtiXX7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vaH8OdN0HY7Il1cf33oAZ/wAJ5NfypDZ2cjvJ/HU1xoOsanH+8v4IPM/uJW9b/uo/lTy0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zgc9H4Newj3tdTzvs+5/q6LewvL+T7nkJXQxy5/56fu6fL3oAxJPCTy/em+eqcngOGL+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pJfuUAcwfBCRCn/8Ih/02roE6VL83tQBjad4ShtZEetiO2SKPZsp/wDvUlAFS8sIb+P9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htfni8v7laHze1Hze1AEFvF5Q/5Z0ed5tSVHL3oJ9oM7/wDPSsfxBa+VG7qkla9L5Wfv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/AIRdNUj33EPyR/36pxy21h5iRJHG/wDHXovlebHsb95XN6z8PrbzPOtU+eT76b6CDntL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9yu/0v8A493dfu/wVxPiDQX0az+Z/Lrbt9e/sbwn5zffjoA6eOTzY6I5ZIrjZXH+D/iV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vLff8iJWrH4thivP+Wn/AAOgDe/3qZJ+9plvr1ndR/66OsrXPFEMVu6RPQBDrl/99Feu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Q1l4pERv+WlXNPsPt8ny+XJ/v1eoGbZ2M0t59/8A4BWxHE8R2VvWejeVsT/x+r8mgwy/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QOJvfDlvLHv2fPVaSV9Bj327/uf4/nrp9c8OJ5ezZ5if79cB4g32Fxtlufk/26NQOg/4S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9cnqH/CRXV46Ws3/AI/Vm8ieKzR7V/Lf+PZWVaeLH/tB9rx/af7lGoG94P8AHmq6DqH2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16d4f8UQ6pH/AMs43ryLyn8WyPN+8judmz5KxLfxRrHgOV4V8uT/AG5qNQPoe4/4+NlH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0/29bxpdeX51dtp+qQ38f3/LqALPleVJRJT4/wCD/npJT44v71ADIx5uzd5latt+9qn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nnzZHqagF/7e9tIibKs/anlplvv8unx/39nzyVIDJJX+4ryf990XA8395/HRJL+7rN1T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v/sUAX5LCG6t/Jl/eV574h8JW2jXE01qnkeZ99P+eldDJf31/wD6qGT95VC80a8mt3e4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MTT/ABHDpdu+9/MerNvLeeI5P9H/AHaffrntY8LzRXnnRP8AJWl4T8UTWEaJKnlp9zfQ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3q6HN5jbm8/n/v2lFbvw11+C50OZlk6zf+yJRQB4ncWH7t3V/nqt5r2vyS/vErY8rzf+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6P8A6P8Au/krzz0A0vVE8xIWf5P4KsyRfvK4+OXH/wARV+TX7yL59nmUAdDH+9plM0+6+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6noFqFFFJ/vUDGS96P8AlrRUdAE/+7S1HTk6UAS/N7UynSfuqbWYtQooqOgNR/lfWlooo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/ALj02j/v3QA/5vaj5vao8/vN7U/Z/t0F6jaf83tTKd5dAajJP3tHm/Wkz+7ofpQMdWf4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MSfPHV//AFslP7f883oA4mzun0u4/wCWldVpevQ3UfzPHvp+oaNDqm/cke+sS40G50u4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dJ5qelG5q5iPXrmwj2MtXNP8WpLs8393/coA2/8AlnR/rqZHKksfyv8AJUnze1ACSQ1Nb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kX+55dTW8SfaErMCh4r1RItP2RffrBs9QeL737xK6TxB4STVI96v5clYNx4cmsJPmT/gf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8Um/ZHsrbs9US6t/vyVx/iyWaw0e5dfkbZWJ4L8bvFbw+bN8n8b/APPOtAPSLj/V/LVz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336wY7rzfnV5P++6sx3T5+5WYBqFr5tw/yeX5dULz/RPu+Z9+rmofuo9/7vZJVO3i/eb2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+5/00/uVpeb/AN9Vg6XdeVbp8nyVsR/8e++gWpNRVen/ADe1AaktOTpTf9mjzfeggf8A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SgB/wA3tS1HTh/qkoAdS+b9Kb83tR83tQBLF2qbzKrR/wCsp/m/u6AH/Pvqb/dqKmp0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Pm9qAHeb+7p8Xaq3m/Wn+ZQBNTk6VDUydKAJ4v9XTLz/jzbb/sUR0zUJfNt3/1lAFPW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AJZv/frNuL/UvDkn739/DW3BL5Uabv3lTSfvYtjJ5lAFbR9ZTWY/l+//AHKtfN7VgXmj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5mz+5Wxp9+l/b76C9QvLVLrydzyfu331JSSS/vKZ/rbj/AGKA1J/m9qdH+9NM/wBdUida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OTpTY/3tSUBqOjoi+/TJP8Av5T4/wDcoDUmT/VVD5X36JfuUzzfv0BqSfN7Un/TP+Gj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0GQSWEMv3kjrB8QaWmg7Jrd/LeR/uV0Pm/WmXFqt195PMoAzfD91NLb/ADfu627eH93V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6mj/g3UGNQsxxUf7tMjkojkoKMrxJ4Nttejf93HHcf364/wDsGbS7jZdQ+ZH/AH69I8360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+9WgHmmoaC/2xLzTXgkeP5Nj1Dqms6xYR/c8vy/7n/LSuz1DwQnmb7WaSCb/0ZWJqF/8A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z7Pn/wCWlAFDwvo0OvXcL38kclvInzwzVT+JHhe28D6Pc3+jX9rYpG+/yX/5aVZ8SeCF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H/2HridY0G21S3SHVku47aR9nnf883oAoR+KNStYvtkVh5d5J86Tb/Mr37wR4jh8R2T7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7HrwfUItS8B7Hi1uC6h8zeifJ/wCP16d8N/FE02nw+bpsFj9oTe/k/wCrkrQvU7nVPEdn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HHVDwvrz6zJM7XNrPDv+Tya4bx58OdHuheXn2y6nuZPn/fP5kcf/AACue+H3xK034c6G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8iJB/HQQe6U77UkX3q8z0/8AaM0qWP8A0pLrTX/uXKf6yue8WfFW/wBe1S2ttGuYNkn/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B7H9v83en+rqnrniNNBs3eR44/Lrze3uvGEVvvV7Gf8A4BWDrd14n175Lj93/sbKANvxZ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yW1rZzx+Z9x99WbPwu+l6G15LNJBNs3vVPwPYTSxolxDJJJb/wAbpXbfZUurfY33JE2V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28Vn50vmfu/v1c1jx5o/l/aVuYP9zfVOT4Swi4+W5k2f7lMs/gZZ39u/+mXW/wDuOn+s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Q/h7zPJbUoI/9+u80v4g6brMaPa3ME6f7D+ZXjOufsq3MsjtBNBs+/s2VxPiD4N+JPA8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f9+2noDU+tIr+GWP5Xp8cvlfdr5U8P8Axf8AGfhe4h+0JHdW0f8ABNH/AKyvVPB/7Rlv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WM0nybHTzI99Aanq3nf7dSeZWVZaylzHv/gqzHqkP9+gNTQjlSoI9UT+1Psyp8+zfvqG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j+H7RLCWa5uH+SR/kSgg3h/r33USS1g6p4thtZNkT+Y/+xTLO6vNU+f93GlaF6mleXUM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hi2bpo6pyeHHlk33FzJIn+xRH4Ns5ZP33mSf8DoDUmuPEdtLcJ8/+reodQ+I0Nr8ip5n+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Qxp/o1X/AOy7aKP91DHH/wAAoDU5WX4lzSSbLeznkf8A2EqnqHjLXvs/7qwnkf8A20rr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5eynyf79AanE6Xf+ML+4R/s0EEf99561biLXv+mEn+49dDHC/wDDs2VNb74vvOlBBwd5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ybP9iiPQfEN+j7neNP8AfruZP9XTJIvNk37/APgFBepzfh/4aWdrJvvI/tV1/tyf6uuq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jjT/AGKrR/6ypo/9+ggm+T2oki/eb/46Z5n7z/Yp/wAv8P7ygAjuv9H3/wCsSnxy+bHv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6h8nypPMi+5J/BWZepN81H+tqHzUl/6ZvHTqA1GyQ0Ry/wCxRbUSS+VG77a0IH/61PlS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fLp++VPL+ffVpOtZl6kv+7RcRZ/36TP7um+b+7oDUZ/rY6ZHElOpPm9q0IE8pM7PLjrB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zoU/fVv/ADe1JJ/s0F6nB6x4XfS7N3lby/LSuh8FxeV4bs9z+Y9Q/EE/8SN0/wCelRfD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8/dyP9+syDavLWG/j2SwxyVyuqW39i6gn2Wby662O1/zvo+wQyj5kjk/4BWgGbpmvJqm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l8yP5vv1W1DQfKke5tX8ib/0ZVmP/SrP/boAef8AVPRH/rdlM/5Z/L9yli/4+EoAt28v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7KkT/Yp3+uoAhji/d0+3Hlf89KZ8tWv+WdBeolv/AB7qrXE39lv5i/vEk+/RcSv5iNRe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4KA1Hx7Ivn/g/uUXEXmx/wDXSqejyvFb+S1WY9/mUEB5TxR/N5dQx/vd6N9zZ/HVi4i+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N5m/5Z0AU9L0H7LHvWaeNJP4Kv3GlvLpb2yzR+dJ/HU1vKkse9aXzf3lAGfo/hdNLkR/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835//AECqcklU9P1Sa/uJkt/+Wb7PnoA0pJfNj2NVazi8rfU0kX39336i/wBvzKAJfN+t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f5kjo8v/AK6VNbxP5fzUAcleeErm1/49V8v/AGKyrz/j4eG8h8t/7+yvRZIX8v5qrah4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TZQB5rqHhJJvntX2TffSsy48ea3oMmzyY9n99K1dctLnwR4g/e+ZJYXH3P8ApnUMc0Ov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7b0Acf44ute8Zx21zs8+zs33vDD/AMtHrK0vWdK/ti2murO60p4/+W2zy5I3rofHF0nh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aSB7j92+z95HJ/wAAqHQ/CU3jLVIb/VNSj+x79/7m1rMD07wX4oT+x/Jt9Sk1KaT+OauJ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5ria1sYY/uJbP5klbw1TRdG86a1mjg8z5Pv1DcS2fi3T5oVmkuv9x/3laAWfg34pmtfC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0b/O8z/6yu50/xRZ38e+KaOf/AIHXgmqfDRP7PtU1zzLX/YR//Q6oW2jaPFeW2m6TeX0E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D1H4ifGlPC+oJCsMl0/9yH/WVlW/x4/0ffJpt9/3xWPp/wAINSi1CGa41Lz4bd9/8ckl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dnyf7dAHI+Jfjm9/Z+Tb2c++RPndErnvCf8AxOd73UPlvI9el3PhKxv/AL1rH/wCobfw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/moAf4b0ZbXS0RfLjrlfFHw+uf7c+02qeZ5n+3/q67zyvsvz/u9lPku0l2Js+egDy7/h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d44PM/26xPGnwC1uWTztlxI8f+3Xvej6YkUm9vv/APoutLy0/uGgD5Ck8Oa94Nk3r/as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h/tD+JNBuES4f7cn+2nl19UXFrDLH81cf4g+EHhvXtQeaW2/ff7CUAcX4G/aq03VNkOp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+7r0zS/GWm69H/ot1BJ/uP5leV+Nf2eLm1t/+JTbQXSb9/zp+8rntPl174e6g7/2V5D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gfNT+GofN824dJYf9X/sV45p/wC0XeC42XVn5f8At10/hP4g3ni28d1h8iGP+N6APSLa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/uVJJs/4HWHbS3/loi+XJUNxpmsX8mzfHAn9+gDS1DXbaw/j+f8A2KzY/Ek11/x720kl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7JLibzH/9GVq+UlhH+6Ty6AMT+y7/AFST5v3H+/UNx4Ne6/1t5/3xW7Tv/RdAGHb+CLaL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+F7GL/likn++lX/Lo8n95QBWj0u2tfu20H/fFPjtUi/5Yx1JSZTfQAyTj7qR0/DxH5aM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+8pvzUS96jrMCT5/L2eZTY4kpPN+lP8A+WVaAH+s+7RJs/v0R/vfmooAfHsy9H/LPfTE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a/WmfN7VL/y1qOgBvl0R07/WUnze1AB83tSeZTaduagBsn+zRTv9dTZP3X+/QTUI3l/e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T/x/L/rKY/8AraCYEPz+ZUkcuPvPTvJpnye1BmT/AOsopqdKk8tPnf8AjoA4/wCJH+lW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AGh4bRW/ef79TfESXzZIUrNk8Rw6B4fTd/yzrQChceHEsLh3t3/4BvqteapcxfJv/wBX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kd4vMkeOuh0PydZ2TSp/wCr1ALO/vLVPmf5KNQ165l/4908x/wC/XQ2fhf7VJ8qVt/8A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5pZ6XeapIj3CeXXf+F9GmtY9/wDBV+z0GG1H3I6uSS0agL83tV6z/dR/9NKof66rlp/D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1R/MnmVx/jDwRba9bussMe7+B9n7yOuz/AOWtMvIkuo33UagfPfijXn+GexNUmkjh+4k3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Sz1SSHUrO5j2Sfcf/V1734w8EWevae9tdQxzwyfwOlfPfxA+HP8AwrnXPle6+x3j/Jv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8P8Axk9rI/m/cj/jr0KTRtN8Uaf52yP95/HXGfCPQdNltv3r+Z/v12GueKLDwRGiSv5c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aW/wv1TzrezuL62uE+fZWn4X+KthrM6Qr5kD1bt/Hj/EbT5raws5IIY/vzO9b3hP4fWd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N9lGoG94f1n7VGny/wDA62Lf978/8dULOwSKPy1+5VzT7XypN++SjUC/J/rKms7ryo/+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N5YPJH8r/wCrrKoBpXHiO2it9m//AMcpkfiO51B40t0j/wCB1j6PYPdXmz+D/brqtL0u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IFaOwuZf+Pr7n9zfU3lJF91I46s6h+6/7Z1D8mzfQBHJF/Hv8uotU33Vm8NTeb9Khv8A/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8pPL2MkdZWqeEftUbPav/wAArYjqa3/dSfc+SgzHfCTSryw0K8j+f5bxv4/9hKK7b4dR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v/7TSigDy+MeVH8z/Pv/AIKPK/d/On+s/uU/yvrT4vv15536nH3mjPa3D7kpnmvHH9z5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+PYyVWvNGhubNIWT/AFdAynocvm2fyp88lTXEqRfermLyWbQbzY3mf7GyiTWX1T5P45Eo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/wBYklL/AKuszwvbTWun7JfM2b/k31o5/d0ANl70RdqJIv3dPji8qOgAjipaKf8AN7UC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VL83tUf+9WYah/vUtNfpTqCBO3/PSnx02igB3k/weXS/N7UfN7UfN7UF6if8tKPN8r51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5Z0BqH/LOm06Sl+b2oDUTy6bT/m9qZQMKKf8AN7UygB/ze1JJ/rPv/PTfK/eU/wCb2oAj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cfrmjPo0juv3K7OP97TLiwW+j2Sp8lAHGeF/G6RXn2Vt9dnb3SSx71+5XGeIPAT2sn2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m8N68+l/uZfuf7dAHYf8tPm+5Vmz/wCPiOqdnKl1Hviq5Z/8fEdZgWf9j/WUf635G+5T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mS96AM3VPC9trNu8bJ8kibHSuD1z4I/2Xp7vps0m+P/AJYv/wAtK9Opkn7371V7QDyj4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Wd0kkc1u/wC7Sb/WV0kd19z5PlqbxX4De/1S2v7WTy5o02PsT/WVj6xYX91Hti8iP/bf9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eb977lWdPtXurf5a5Wzi1jQbhEaH7dbSf3KJPi1baNrEMP7yNJH2Pv8A+Wb0AdPbxXNh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qpL+5b93T9Pv4dVjR1eORKNQ0FJdk1v+7eP+CgWpf8361NH/AL9VrPfLHsl/10f39lTf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UXze1Sx/vf4KA1COKiiitCBydKdUdSUAJ5v1paKKAH/N7Uo6JUXm/Wnxy0AOqZOlRp1p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/dv/ANM6KjoAI5fNjjdfM2VJUdOTpQBJHT/N+lN+b2o+b2oAli7Uy8l8q3eiL/V1Dqm+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OWpU6VR+1eVG70SyvQQaUc3lx1Qk8u1kdm+5JU0d1/10oklST733KAGR3SeV8tMjlesf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61eTZ/cqaz8Rr5myX929BXszbjl/d1IZeflqrb3fmx/K9P/3qB6lmOWpvN+5Va3/1Zp8e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/wCrpnm+9VpJX/uUvm/vKfsw1LHm/wD2dMjl/d0xJP71Ef8AuUg1JvN96f5v1qs8v96j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q+a/pT+/3PMoDUm8360idKXy3/uCk8r/AKZ0CqEku/K7fL/4HS/N7VH8/wD2zp/m+b/c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Kqx/7VTeb70ASVjeMPBkPi3S3h2fP99P+mb1q0yO/T7Rs3x760NDyu4lv/DnyXHmedb/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9iqGueI/+Ej0e5ht4biSa4/g/wCWdel+PPC/9vWiPF5kFzH+8+T/AJaVxMusp4DkdJYY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/wBXQBwHhuWwsNc+zX8NjJeRv/c/d12GofFqbS50tmsIJPk+RIX8utLXPCWleNwl5sgjk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rj/iBK+lxppqw+Zc/wDLC5RKAOq0v402ctu8d/DPY+X/ABulN0/w5Z3WmQ32jPBqvmP57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0+KaLT5ra/mjvrbZ/rtlSeCvBs2qXCWtnD/o0f8Ay2hfy6C9RviXWL+XxZbWGpWEEFt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Ar0DTPhzolrIk1vbeXNH9x0qHS/BsOl6g7ypJdPH9x5v3n/fFbccT760DUm+wPF937lE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+5Ju+5T/AOz/ADfu0EFb5Jfu0/7UkX/TNKuW/hxJZPm8yrkfhy2i/g8z/foAoaXavfx7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SRfd/d0eakMexfMp/wA8sn3JKAH+b9KZcWvmx/MnmU+PzP7lJ/q6AMLXPhzpviO3dJYY4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OvOtc/Z41KwuHewv/OT+BH/1lexVJF/s1mXqfPd7L428LyeTvnkT/b/eVseG/GWsaheJ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/f8Ak/eV7Z/vJHWPrngTSte+SW28v/bT93QGpm6PdQ3dum2/qb/hHPt8iebfySJWDe/Ad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MtKh/4V94h0v/VXPmf8DrQg7PTPC9hYR7/9ZN/tvWk/T7nl1w1n/wAJBpf+tTzE/wBi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X72wnjegDobmmW582qFnrL38f72GSOrkcvlH5aC9S1/y0p1QxffqaioGoJ/rac/Soab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mGoSfvZPlojiej/W/wAEm+jL/wB2tA1GeV9aZ5Pm1NJDTI4qCBkcX8dOfpQ/So8f52UA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yvLH8qSf8Ao+yzRfeSRKAHx/vY6dTf8AU0eZQA//AFsdJUdS+W/9w0AJTfLqaOJ/Kpnk+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NzVNF2psf/bSkk3/AH1+7R7MB7/6qo6X55f4JP8AviiT9196j2YDP+WlL83tSeZTY5ef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ze1J5T+tElrNLGmzzJKAOb+IEvm2eyjwPsi8Pp/13eofHkU0UezyZJHk+5R4LsbyLT/J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+d/9Z/wCj2YHSR7Km8uq1v8A1qegB0mzZWVeSzWEkjqnmJ/HV+SX95samZ/e7KAKen69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8f9+rn+tvEqnqnhf79ysM8H+4lQxxala3H7yGeRP9tPLrT2bJ9oav/LWpo/8AWf8ALOobO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I/8AcqaSKS1k2Mkkb/7dL2bKD/lnRL9ym+b+8qrcazbWtxsluYIH+/8AO+yoAmki/d7KI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4Px5+1L8N/hzHbPqnjPR55rxN6Q2E6X0mz+/sR6p+D/2ufhv4887ytejsYY32JNqWyCO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B6RZxeVcPu+5U15F/pFULe6e6k327wT2dwiPBMj+ZHIn99Hq588sabqzAZ5T+ZRJL5XyM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X71Vft/k26PceXG/+x+8oAk8pPvrRJL5X/XOuY8UfGnwx4St5n1LWLGx8uP597/6uvmP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2afgtqE1nf+P4NYv7f5Hs9HtX1K4/8c+Srp05yM+c+w7m/f7G7xJ5jR/wVDpd1D87/w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/wDg6F/Z10+4dYvDHxYuof8An5TSIPLk/wDH99dV8M/+DkT9lTx5JCmqax4u8G3Mj7P+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/gaVv9VmHOfecf73/nnUnlY+9XC/s/8A7Uvwu/al0z7T8OfiF4V8Yv8Af8mwuk+1x/8Ab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V4pPmT5/9usfZs0Ivsqf36d5SetSfJ5fz+ZTPm9qzASOiTfLUidah+1fu/8AlpQBV1jR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j/8AjdeUeLPC81reTWzJJ+7+5M7/AOsr1GS6mln8xX+T+5/z0ry74+ftafDH4QW91/wl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De7+Q88kaf7iUATaZ4N0GWNElvI5Ly8R/IR3/ef98VxMnhfxJ8L7+5vLW5j8QaVv3zW3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P/HXzZ4o/wCC1X7LV1cpMvxI1j7Tp7+favD4avfv/wDfFX7f/g4c/Zsij+bxP4gj/wC5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29jMD37VLrRNZt4dSsLn+2IdQ+5ClEel50d/7Gubqxufv7P8AlpG9eS/s0ftVfs6/t/8A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3rFv4qs7X+0brybW60rzE/v/ANx69OvfO8B3n2XUnnntt/8AyGPP8z/v8n/s9R7PkJ9o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bOGzuP7N1K52fP53+sqXT/Ab69riXl1DHpv2d/uQ/wDLSui+GWl2cUk007wTzSJ/rk/1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83/j3mjj8z+D/npUFGDJr32XUEs7d/Mm/j/5aeWlbP8Ax9R/L5n/AAOqsmjJoO9NnlvJ9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H7Q+ifAzwv8A2rrTz/Zt+xPJTzJKAO2uDNF8ip/33U0dhfy/dSvhL4gf8HGHwo+FXjCb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6a3TfvtoIJI//Q6yo/8Ag6P+C1rG+34e/FD/AL8Wv/xdbfVZmft4H3tHoOvS6qiN5Edt/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9p+gppce/wD1k38b14/+xH/wUE8K/wDBQT4Wal4t8JaJ4g0qz0+9+xTw6kieZI+zf/B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dSST/gFZ1KfIVTqc5ZvLpLWPe/8Ayzoj/exp/rI/Mot7Wb+JI5P9+rPk+X96pKGbP9uo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Dqks3mbI/wD0Cn2+lva27o3mb5P79AE/+q+69R3lrDfx/wCkQxz0W9q/lfNT/K/3KAOa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Oi20ccklYWufBGa1jR9NvPL8v7iPXoUf/AN9Em/Z8tAHmMel+KvDkmz95J/5Eqzb+N9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Mr0iOV/79VtQtftUWxvLoA5LS/iq8smyWGSOtWz8eWEv3vM31ft/DlnLH80Mc9U9U+H2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H/gdKALMfiOwv5Nkc3z/ANyrNvdJLGn/ACzrhrjwbf6DJ50T73qz/wAJHrGjR+ddWHm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Adl/rKKwtH+Ithdfu28yN/8AbSti31S2uv8AVzQSf7lAD7iLzfu0eXT49v8Afok2UAMk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WOWnj/VpWgFf/WVHJa1NJDUn+xQBSjieXfup+f8Avinx/wCtdP3n+/R9lhikd1/5aUAE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n7tGf9ugCPzfemSfwbqf5X3/AO5Rj/pnQARdqKP+We/ZR/u0AMk/3KT/AFdLJ+6k/wCe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81AE3mUeXTJN/9+oY/wB1/HQBN8/2hE/g++9PX+Oo/O/26WPf/DQASS/u/lplTR7KhuJf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ANVR5vvUMm/+5R88clAE0f8Asfcqbyv3b0yP/V/fpl7L5Vu//LOgDjPHmoeZIiRfvHrE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YaPGkv8AxNLl/M8v5Pkd6Zo9s9r4Ts/tXmXfyfPNWh0HH3l0kviCby0jjSP5/kSu58L6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DyfPWPp/hz+2fEGyKGP7N/G+yvTtC0GG2jTckclBnM0tLtUit49q+X/AH6s3kv+jp/y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tqG8/wCPer1MynJTadJD5slNk/2aNQCr1l/x7JVPyf3dX7Pf9mqAHj97J/7JRRT/ACvr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zK5Lx54Dh8UaPNZ3CfJJ9yuz+T2pkkXmp/sUagfNmqaNqXw/vLZ7X921v8j/885ErnvFni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9o+59zY9fTnijwHbeKNEuUlSP7n9yvl3ULV7DWJrCXy45rd9m96NQO0+BeqX+qahc2dm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/uV77oe/wCxpGyf6uvm/wAD6pN4C1BLmL959ofY9fSeh36X+lwvs/1ib6NQLnlJj/b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gfvY/l+/UP8Ax63HzUagXJL9IpPmeOP/AH6Ly/8At8aJF+88z+5/y0qmml/2zcf8tP8A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jR7Nkcf+29ZVADw/pf2BPm+//HWlHL+8pnlJFs/gp9v/AKzfUgPuInlt9mz/AIHVMRe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Kh1Cw/u0AVE61V1z91BVrzf+WdZmsS/coAzKkjioqSPr/t1oZnc/DS6j/sKX5dv77p5f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cf8gaf/rv/wCyJRQB5j5X7z79Hlf7fmUSy/d+ej5a8879R8cVMvN/l7FqROtR6h+9j+ZK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pb7Jfv8A9+uV0/8A0DVEh/55vs312En+t2Vw15Fc/wDCYXLs/wAm/wCRKAO5+1R3f3Zo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qHhebVLfzre5kjm/2Kx7fxteeErz7HqD+ZbfwTf8s6AO88n93T/KTD1W0+/TVLferx/8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PLpfm9qWigWo2SL9381NPV6d/rdlM/3azIF83yqTzfrRJvpaAB/9unR0yT91S0AOj/3K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tBVMKKXP7z+Om/N7UFB83tT060z5vaj5vagWofN7UklL83tR83tQMTyf/iKX5vaj5vaj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7Z0vze1Hze1Hze1AB83tUf8ArfvU+Om0AOki82N0/d1yviiwSK437Pkk/gSur+b2qrrG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wffoAxPCeqpa3Do0keyuts9n2hHrzHUIpvC9x/sR10nhfxat1s3vJH8+ygDtv770ySX9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6/dpJNnmVmAlSeV9/wDeVD5lP83I+WgB/wDyyqh4g0ZL+33r9+P/AGKuR/7lPOzy9n/P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7+7emahpdhr9v5OpWcF1/v1q+JdLe1kd1TzEkrNki8qtAOG1DWZvhD4whS3eT/hHtQ+4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fi37Vbb/APWR/wB9KwvEmg2fi3S3s7+GOeH/AMiR1xGnxax8G9Qm83zNS8O3D/JMj/8A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PYLTVFurjer/PWl5v7z5q5Xw/f2fiOzhvLXy5F/2HrpY9n8dZhqWI5Ulj+V6fHLWbb2H2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fwb6vx0BqP8A9b/0zo836VFT/m9qA1JfN/df6z5KPN96i+b2pPMoDUm833p/m/Wq3mU+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360yLtR/qvkrQgmj/e0/zfpVaOX+9T/N+tAFmLtUlQW8tHm/SgB9FM836UlAFin/ADe1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ZUN7+9t3WpKjMXmxvuoAhtqfJ/rKfb/9+6KC9QptxL5sdO83/vmmXH7qgNRkn7qPZFVD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/q3jqz5v7yof9bG/z/6ygNTwr4sft16V+zn/AG39s0TVdYfR7V7rZC6R+ZsTfs+evir/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EaP4J+NJH/7CkH/xFer/ALbEX2qTxmjf8tNIuv8A0Q9fzl6fa+ZZ7/8AV+Wn369bA0IS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f/8AB4BoMcjpa/AvVG+f/lvryf8AxFUJ/wDg8Btozj/hRDhv4FOveX/7JX4o3kqRfP8A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TW9/D/E8FdvsIC9pM/aZP8Ag8KEkXzfAa3/AN4eIf8A7XVG4/4O8/EMs/8AovwF0PZ/B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+OMd9bRR7F8v8Aef3HSrEes+V87P8APH8lHsKYe0mfsNb/APB3J4nutQhhb4IeFdkk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3/45X6raf+0PDrX7N+j+PNS02O0m1CyTUfs0M7yR2/yfc31/JNb36fbIXl8zf9qR3/77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/wCCe/hXa/mJ/wAI9Ds/74rixvJE0pnh37Y//BwZH+yFp+gzWvwv/wCEq/tx3hffqn2X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xf8AB29qUd7v/wCGfLNrb/saP3n/AKBXyv8A8FcL+H/hHvAaM6fu9Ruv/RFfF/8AbNt5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K2oU4chn7SZ+xUH/B3agj+b9nl//CoT/wCM1LH/AMHednL87fs93X/hUJ/8Zr8bf7Zt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+9Hmwy7H3xyJ/sPW/sIE+0P2YT/g7ysP4f2eL7/wqE/+M0f8RdNhdHZ/wzxqv/hUJ/8A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59z/AL7qaS6hij+by43/AN+j2EBe2P2Hu/8Ag7eaWR3t/wBn+b/gfiVP/jdVf+Itq5+f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n/wARX5C29/bGP5ntY/8AtulT/wBqW0Ue/fBH/wADqPY0x89Q/qQ/4J3/ALbj/t6/syab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mHULp7X7B5/n+Xs/267n4+ftEW3wH8NpqV1ZvfJJ/AlfIv8Awbt6on/Drfw75Xl/8hS6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v2r4X2fyf8t//ZK837Z0Hy3+1F/wc16b+zL8Xp/Ca/Be917y7WG6+1prSQZR/wDY2V57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+be9R/8ACoh/+MV+dX/BUib7L+2Jcyf9QGy/9nr5+nk/v16VChDkOOpWP2bj/wCDvPS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+FRB/wDGK5D4g/8AB2A2vXHnaT8BRa/3/tniFJP/AGSvyQGs21rJsaaOOb/benyeI7P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e9KPYwD28z9ZfCn/AAdPWwu/+Kj+CF9a2f8Af0rXkkk/74dK9n+D3/ByX+z/AOLr9LfX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k8uN9V0vzILdP77zQO9fhnHf21/914JP+B0ySH93s/g/2K09hCYe2P6nfhf8QfDf7Rnh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nh/xNZ3H+v8A7KvUurf/AIH/ABp/20rtvC+up4S1NEaH7C8nyOmz93X8sX7OX7Rvjz9k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c+JNS8M6rbv8/wBmn8u3vE/uTJ9x0r+hz/gnH+31pX/BSf8AY/m8SXUMcHjbw/8A6Lq9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f/3JK86vheQ3p1Oc+n/ix8QU8L+A7zW1hguprdN6JX5xft0f8F1vFX7KHg/StW0b4deH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2y8vXjjj+Tfv+SvrH4ifFWHWfhHqulS3Mcl5HA6bNn7ySvx2/wCCulrcj4VeD0azutn9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P+WD0YUuod/b/wDB1R8VPvp8IvA//A9Rm/8AiK29L/4Oy/iXYR7Jfgh4Hk/201e6j/8A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X5IrDUpP+3Kf/wCIplx50VvvawvoP9t7KaP/ANkr0PZwMfaTP1PuP+DtX4oyx/ufgn4Dj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/ZKqf8RZfxR8z/kjngf/AMGk/wD8RX5ZC6/u0eb+8q/Z0zP2kz9Vrf8A4OxvipF88vwZ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f8A+Iqa3/4O2viXL/qvgb4Lj/2/7en/APiK/KaOV7q58mKGeeb+NEgeT/0Cr/2WaKP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vV//AIijkpkc9Q/U23/4Oy/iRLK8lx8EPBc6Sf3Nenj/APZK/SP/AIJV/wDBQTVf+Cjv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TwxpvhWaPUXsktrO6eeP5P9+v5j/ss11H/wAed9/4Cv8A/EV+/f8AwbJ2r2H/AATbvElh8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6+R08v8AgSuPFcnJ7hvQqT+2fojZ3X9795WlF2rHs4q1beX93XCdeo+SL+7TU60nmpFV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esw1DUNUhsLd5riaOCGP77vXzN+1h/wVF8AfsweE7zVdU1W1httP+Tznf93I/wDcT++9e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5rbwH4X8Q7bmODRPD9q896+//WbP4K/AH9pD9pbxJ+1n4/8A+Eh8QPJBZ2/yaXpqf8e+n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114ShznPUqH3d+0h/wc//ABa+IGpzWHwt0vTfCum/OkepalB593In99IfuJ/wOvj7xn/w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/NqV18dPHcc0nezvfsscf/AErxW4lSwjd5fuR19U/sn/APBEz9oH9tLwOnifw/4bg8Oe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15/ssd4n/AExT7716/s6cDDnPMvD/APwVv/am8EXv+g/HTx4/z/8ALxfJdRn/AL+V9KfA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+GAh/wCEofwh8SNNjb9+mpaf9lu5V/67Q/8AxFeEftQf8EdPjf8As03j/wBpaPa6klv/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/3N9eA29q+lxPYXVtNa3lv8l1Dcp5ckb/AO3R+7mHtD+j79gD/gvd8Gf26riz0G6mm+HXj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Wrunl3j/9O033H/8ARlfaNn8QbCW4eFpo/Oj/AIK/jte2xcQzRPJBc2774ZoX8uS3f++l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/8FLE/bc+H958KPiRNBffEvwXa+fpepTf8fGuaen/AKG8defWwv2zenX5j9O49atrqPfF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+1x+0Pf/AAC8J2GsWFtBffaJ9jo/+rrqtQ+HMMsf+jzSQV8zf8FHNG1Xw58L9K3TRzw+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IftT/APBzF8cvgt+0P4n8K6D4N+G1xp2jyQ+TNeWl1JP88Eb/AMD15h/xFR/tOR3nnf2J8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9kT+XH/AOP18f8A7eH/ACeR4z3eZvkS1f8A8gJXlHneVG+77/8Av17FOjDkOCdb3z+q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r37bn7C/gb4o+KrbSrXXvEn2r7VDpqPHbx7J3T5E3177n93Xxd/wb/y+Z/wSD+Fe1/n36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9fZsH/Hua8qt8Z2DriXyvkWvjb9uT9tzx58B/GGrab4Zm0qBLOyeeB7m18z59j19h3kt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IvN+MGqp/BJp/wD7I9OnuZzPzK8V/wDBfT9rr4jW3nN8UbHR4ZP+WOm6JBB5dXfhv/wX+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Z2H/AAs611WxvLtIXS/0WCd/nf8Av18X6P8A8eez/f8A/Q6muJfLvNNf/p6h/wDQ0r2v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/YNo9/c3Wh6bNcPG9zcWULu/+r8x9ib6syX/AJUfypWbod15vhfRJF/5aadav/5ASr8n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w/OL9vj/AIKa/Ff4EeH/AB5c+E7nR7Gbw3BNPavc2X2r7lfnFJ/wcdftgXUe/wD4TDwd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mf8AgqRdf8UP8Y/+vK9r8edOlubq8T5pJE+//wAAr0MLThI461TlPt++/wCDiH9si+jT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64+GLX/4iqX/EQR+2N9kd2+LVjD5nyfJ4esv/AIivjzQ/CV/rPiS2s9NhvtY1LUJ/IsrO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uIif369ds/8AgnF+0D4jt0mt/gn8RpIY3+R30uuifJAin7Q9g/4f1fth3Uf/ACWB4P8A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oap/wAFs/2wNe/1vxp1iP8AueTp1rH/AOyVwcn/AAS//aN1SSFP+FJ/EbZ/cTTv9ZW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aW8tIV+Bvj+P/fSCP/2ep56Zfs5j9Q/4K5ftXX8jzS/HTxxG8n8aTpH/AOgJX7qf8EU/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4Jp+CfGHjrxDqXibxReXt7BPqV4/mSSIk+xK/ECz/wCCPP7UWs/Jb/Bbxjv/ANvZ/wDF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9n3xt+zB/wAE4/B/gzx9oN14c8SaXqOoTz2Fz/rI0eben3K5sVOHJoaU6cz6xju/++6+e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xJ8ArfSk8M/YYLnUPvzTJ5n/jle9fPj5q+QP+CqH72Twx/wOvOOg/Lb41/8HBH7WnhL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x5odrYaPqL2UCP4egf5K828Uf8F2/wBsDxlb7Lr4wXECSfwW2lwWv/oFeCftKRf8ZMf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/jiVxPmrF87V7lOnDkOCpUPeNQ/4KvftRXUbu3xa1iR/+uEPmV98/wDBvP8A8FWfiv8A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FfxV8Z3XiOw8QaXNPpCXkEEckd6nz/wACf8tI99fkjqtg+jXj21x5fnR/P/wCvQv2L/j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B8OviRE+xPC+t2t1dPv8AL8yHfsdP+/dbVKFOUBU6h/WPby/vH/8AiKmkmSKP5qoW+qWe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WeoIl1aun/LRH+dKfqGqJa/w+YlfOndTqBcX6Rb5n+7Gm96/K/8A4KYf8FE/Hnwl+H/j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0dLNHsrL7M//AC2d9iV+hf7THxB/4Vz8GtVvt8fnSI8CV+An/BXD4oTSWHhXwjFN++1S6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8Cfc/8iP/AOQ63w9PnmRU9yB4+/8AwUJ/aMltEVvjx8VN2z5/J15465jUP2s/jTqm+a6+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/8/iS6/8Ai680k0u5ikSS6uZJErVktXtZI0l+/Im/Z/zzr36dCETh9odnp/7Wvxdi0/7Z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/wBjRdf/ABdf0df8Em/iNfeKP+Cbfwf1XXLy+1XUtU0jz7q8vJ3nuJH3yffd6/l6s/8Ak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kc7/APoFf08/8Eb9Lh1n/gkv8E/O+/Homzf/AMDeuDMPgN6FQ+opL9fKR1eORK/Pr/gq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n7TP5P8AZ/3Eevt688Oalpcn7qTzIa+DP+CmmpvL8XJkb/lnY15lPc7D8Gbjw5YS65fu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H/tvVbVNGttH2X9nCkc1m+9H/wBZ9ytWWL/TLz5/+Xqb/wBDes3xJzo7/JXu/YPNn8Z/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7J/wo8pPLT/hFNPfZ/2wSu8kupItm6vPf2S7r7V+x/8ACOb/AJ6eENP/APRCV3lx50sa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BrfGehTIdf8AEdtoOlzXl5NHBbW6b3d6/Pr9vj/grQnwb8L395Z3MFjpsf7m1RP+PvUJ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UY+Pv9nxw+FbO5jjh2efevv/ANXX4G/tYfHib9oL4wX9+ryf2Po7va6Wm/8Ad7P45/8A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IrVOUs/tGftpfEL9q/VLl/E2q3UGjyPvTR7ad47f/gb/AMdeY2drZ2FvsVPL/wByljl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3/BG7/giY/7eGhzfE74l3mpaP8Lo38nS7OzfyLvxBMn3/n/gg/269mpyUoHJT55nwH+5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/U0cSeZ8qV/Rd4s/4Imfs33Xgf8As3Rvhvo+jvs2JeInmXH/AAN3r80/28P+CPMPwR1yb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OT57V0/495P8AY2fwVhTxRpOjM+A9D1S/8G+ILbWNBv77Q9Us33wXlnO8Fxbv/f3pX6s/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xDYeMNH+G/7Qt/Hquj6g6WuneMJv3d3p7/wfaf76f7f36/KzWNBv/DmsXNhqUMkF5Zvs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t8fkunyVvUpwqmPtJwP6/fNeKTetzHPDcJvgmT95HIj/AHHSpo5a/PT/AIN2/wBtK8/aW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vXkl94m+Fb/ZUmmf95cae/3P+/f3K++beXzZP9uvEqU+SfIehTNUS+VVC8uXiqbzf3fz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zKM3xZ4jh8OaHf6lO/lw2cDvX4af8FXPj7Nqmn3iK/8Apnii92J/0zhr9Wv+CgnxQ/4Q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5dzrHyf8Ar8Ff2wPiD/wnnx4uYVfzLbw+n2VP9966sLDmmc9ep7h57b6NDaaR5Kxx79m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/lSTfXT6hdJpdv8AM/yR/frkpP3V4+6GSN/v/PXuanD7Q+hP+CVf7Rifsv8A7eHgbxJc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/ZGr/wDTS1n+R99f0aah4X0GXVHTZ5n2h/3Hz+Z5iV/KJ5r2F4jq8kbxv99K/pV/4Jn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YT8AeNoLmSTW7O1/sjVN/wDz9QfJv/7aR7K83MKfL751YWodzqnwvT4S3E2paSkkdnJ/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9xK7nwX4yhv4EdXjkST+/wD8s6XULX/hI9LewvH+zv8A+jK8zj0a58B+KIbb7ZJNYXD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lnYeneIPtOqS/LJ/rK+Wv+Cnfhz7L8ELN2/5+q+n7e/hit02182f8FQNVhl+CdhCvmb5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GtP+S+al/c8hErzeSL93Xov7WH/ACXfWP8ArmledSf6uveoU/3Z5M/jP22/4Nn5PK/Y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/wAJW/lon/XCv0Is/O+R5Ukgf+NK+A/+DaOwSL/gn34tdfvyeMpv/RCV+gUcVePivjPS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En+rqtJF+7/5af8AfdQyS/vPlrlNC5J/rE+emSfujUMd08sfzLRl5fnZ6AH7P9um0f6y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eRvuR0Ryp5aN/wA9KZjzfk/go/1sdAElEn72PZUcX7r7/wC8o+agBlvavax/89P9upvN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zyeV9/8AgoAdn93Tbj/T49jeXTIy+dksKb/9in0AZWs+DdN1m38mWH/gaVgx/Ba2tZP3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dn5NHk/9c6AOVk8D6xYR74tS8xaoSa9rWg3G26tp50j/AI9ldz/yyo81/wDgNaAYul+L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v/uVqfaobqP91NHJReaPbX/ySw+ZWPcfD5PLf7LNcQPQBtx/6vYtK/Wuas/CWq6Xcf8AH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TVHsP+PhJN/99KANi43+X9zzE/jpfm9qz4/FFtLsTfJ/wOrMeqQy/wCqmj3/AO/QARyz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+edTf635Kf5X2r/ppVZ7D+OJpI3oAkz+7/26SSX7L/zzkoki8r73l0/7VD/0zoAZJLT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DUl+7VDVLny/uv5dABeRP8Aw1W/3qrah4jmsI9+zzPMqnb+KLa6k2N+4f8A26ANWT+5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ilT7P8rxyURxebJ81AD6I5f3dH+wtNfrQZU6gkcv7yi4/rRHLTJJfNk20DmEctPjlpvz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zLadKr+IJfK099v9yrltF/eqHWLVPs70AeOeILW61mzuUX948lbejyvL4fh0/ZJ50abHq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N7bSfIjuf77pXSeA7WaS3RJX8x9nzvs/1laFfYNjwn4XTS7KuhTZ8lPt4kjj+WiT/ZTy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Nj+/UNxF/BU1vE8sf36hvP8Aao1ArUfZfNqf5vakjo1Ab5X7urduUijSqcf73+Or8cX7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6ZJFUtD/7NGoFS4/rSfPj5qkuNkv/AD030eV/do1ApySv5b7X/wBYlfMPxM/e/FS/trdP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0vzZP9ZXj/xY+F81h4gfW7C3/fbNkyf89KVMDzTQ9eTUPJtrx4/9Hn+R/wDYr6N8N6zD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Oz5NlfMHii0hv7zfb+ZBNH8+/ZW98K/Ed/rOuQ2d5czzpH/BRUNIH0nb6zDKE+eq2oXX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2H7vZFD/AOOVf0/Rrm1vE3fvKepmb3huKS137q6GM+b/AM9KyrfnZ/6HV9P+/lZVAqFr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TzXlk30f8tKkzLMX7vZ89Pki82Om2/X/AOIqX/lmn/LOg0M24i+yyVg6hvluHrp9U/1f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Hf8AhoMyGOL+On/8s6Z8nvT/AJP4q0A6r4da6iaPMuI/lnx9z/pmlFN+HOjo+jzt5kfzT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B5z88dPj6/c8uoZL/wAr/v5VC48UJa7dqeZXnnfqbVRXkvlWe/zPkjqhpeqXF/Kn7mON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bvG33KBnN6h4o8uTZbwxyeXWJbyTXWob2STfvrqjo0OP+edPj0BPtCfP8lAtQ0uJIrNN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wumsp9yOT+P7lbUcWfn31J/s76zDU5KzsLzw5H/z0hjetuy1mOWP5nrSuLXzY9jJJsrn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vJQGpsR3UPmffp8cnmx71+5XkWofECbw74s+zXCSfZpP49nl16L4X15Lqz3q/mJJQM2f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P99f3lIT8iVmLUb/AK6j/eqamSRUBqM/3qX5vapf+WVR/wC7+7oDUKVP9Ynz+ZT6KA1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m8mmeV+8oGN+b2pJKf8A71JQA2OJ4vvU+SKn+V8lHlfJQBF83tS0UvleVQA35vak/wB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WtAI1/jojlpfm9qT/vmgB/z+1JUL9Kk8ygDL8SaCmqW9ecxxTaDrmzf8kn8FetScRulY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+ZofPoAm8J68918jV0n+urhrPZYXCeV+78uuz0+6S6tk/5aVmV7Mn+b2o+b2o+b2pPloJ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vUdH/fygCfyklj2N+8Sub1zQvsu54vL210NEkSXUexv+WlAHB/NRnzY9jJ5iSfwVf1TR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/K8p/mTy60FqcNb6NefCXxol5YPJPoOqT/vof+fN69g0+6S6t0ffXE+IIvt+nvCv7x/4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KHutLXz/AN3NG7o++jkDU63WL+aw1CFIvLk/v76vxy/u6rXFql/Hv8z/AL4qa3iSKNEX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9qPm9qZ/q6T/AHaA1JPm9qZSRy0f7dAx8lHk/vKI5aI5aBakidadTI5aBL5VAaj6dn/v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kkdOpv8Ayzpkl1QGo+Sm1H5v/fNHmr5daEE0ctP836VD8nvS+b+8oAsed/00pnm/vKp/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L/o8z7/k2UAX45vNpn2v+Cq1vL533n2UXF0lrHQVTJpLryv4KrW908sju3lxp/BR9qhz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/foKH3Mr1D5n8VMkv0l+7UP2rNwnz/JWYHxJ+2h/yF/FX/YLuv8A0B6/nCs/O/hSSTy/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f2xLr7V4g8SQ/wDUOm/9Aev5w/t00O+FX8tN7p8n+/X0WW/AcdQ6r4NaZDffGzwbDdWy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NC6fu5E3pX9Nng/9gX4M2Gj2E1v8N/B3nXkCPPv0tPv1/MT8G7+b/hdng/55P3et2v8A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JfN8N6P/AKyTzLWH/wBArPMb/YKoHH6P+x58LtGk/wCSb+C4/wDuFpJXQ6f+yh8NL+Nf+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elwf/EV6FHs8v5qhuNLT53t/Mj/AOB15Pt5nR7M4+z/AGVfhvaybF+Hvg7Z/f8A7Lgrs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H4dNWztf7NjTYlsieXHGn9yn/wBsvYR/6RDJIlWbPWLa6o9+Y9ThvFn7IPwo8b26JrPw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9rJJK4+8/wCCbHwBlvHmX4ReDt8nzv8A8S793Xusf9/ZUN5deVvfZ8ldFOpyBqfE/wC25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+FaSaT8MfB2mzRv9+HTkjr8Uv+ClHw50r4U/HTR7DRrC10q2uNBSd4bZPLjkffX9Bv7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qf6ydK/AT/gsBf8A2D9pfw35v/LTw8if+R3ruwtTnmcdc+cvK/gr9Zf+Dbv9lr4dfH34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g/Q/FV5p+rpDA+pWvn+Wmz+CvyXjl82P5fM2V+1v/Bq1F5v7N/xRf8A5af29D/6BXVi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Nn/wTn+AMUv734S+B43/AOwWlaUn/BNP4CeXH/xZ/wADz+Z/c05K9p0f97I+5K1k614f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N/hL4Y+EvhdPD3hXRLHw/o9u7ulhZweXbxu/+xXkv/BQy2+y/B+H/rulfRsktfP3/BRD9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/AJ7pRT3IP57/APgqpEn/AA1xN+7/AOYJZf8As9fPckXm27v/AM8/nr6E/wCCqH/J3bf9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4k/493Rq9/D/AMM8yR+1X/Btf+zJ8OfjT+xP4n1XxZ4J8K+JtSt/FFzAlzqWnpPJGmxN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+CePwZ1mN93wx8Dx/wC5pCR18ff8Gq/739hfxgjPH5kfiuff/wB8JX6g6fpaS2/yv5fz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206Z+ZX/BRT/gjL8Lv+EHvPEmg+D9Ksfs/wA88NtB5Hl/7abK/Ez9pz4BX/7N3xA/s2WZ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9OuX/ALn9x/8AbSv6pv2tb+z0v4L6291NBGkkDwfP/wAtK/nn/wCCxkttYXfw901dv27z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J2In/odb4epzTMa1PlPjWOX50/vV+gv/AAbV/GS88Bft0ax4Yimk+weMNEm8+Hf+73wfP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82WvvP8A4N1/g3f/ABL/AG7NV1q38y103wnoM3n3Kf6ve/3ErqxXwBT+M/b/AOIEum6X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93PsnRIP3ldPb6NoPiO3T7Ro+lXSR/c3wJXlcejJa+LIYfEE08aRv8m//AFde06XYQ3Ui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6V4B36lC3+HOlS/6rR9DtU/2LJK8Q/b8+EGj/wDCg79203S/3ez50tU8yvpCS6S0j2L9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ftXwD1Jv9yt6dSZB/Pr/wVE8G2fgj4meDEtbaGD7Zpczz+Snl+ZsevmyOLyi9fWP/AAV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70ml3v8A6GlfJ0m+OP5/7lezQ+A8+R+vX/Bqv8PtH8WaX8Y7/UtKsb680u6svImuYEk8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AAHoMv8ArtB0ON/+wdB/8RX5U/8ABpfEkvgf46/3/ttl/wCgV+vVv+6vPlrza9T3zrpm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/AJvDHhyT/f06CtHS7BNGuPsdrYWNjZ7N6JbQIkdasdrVmOLy6xOjUp28TxVZ8unfJj5q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rzr9pj4oJ8NPhXqWoK/lzbNif79ehahLXyd/wUk8WvFpei6Uv/LR97pQB+Pv/BZD9oO4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N++1x/7X1f8A64o/yJ/wOSvheP8A1f8At16j+3h43fx5+2B4wm87zLbS500iDZ/yz8h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5dbV7mHhyQOOcz7D/AOCJX7AEP7fX7bFnba5ZyT+BvA6JrevI/wDq7j+5B/20kr+ka8+z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R2um6eiQWtnCn7uNE/gRK/OL/g1v+C0Pgj9hrxV42aHy7/xprzok3/LSSGD5NlfprZxJ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xVT3zeB5p8c/hBpXxf8AA95pWr2cc6XCfJv/AOWb1+Dn/BUD9jxNG0vW9etbPy/EXg9/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8aP/ANc/v1/RdqGjeb86pXyj+1R/wSw8PftLR689/wCIb7Q08QWr2t15MHmeWjpsrOnX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+SX598eyvY/+Cff7QV5+yX+3R8N/Hlhc+RDo+rwwXuz/AJaWs/yOn/fuv1Ht/wDg1S8D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VSJH/wBQ6CtK3/4NQ/h1NcQvcfF3xpI8b7/k06Cu6pXhYx9ifqhql/D9o327+ZDcbJ4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r5j/wCCokvm/CvSv+vqvofw34cm8I+G9K0q4vP7Sm0+yhsvtLp5f2hIE2b9lfOv/BTy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/ANfVeX1OvU/nj/4KGS/Zf2zPFr/6v9xZP/5Aryizl+32+/8A1f8Afr1f/gpBa/8AGZGv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AMgV4/ocvlaem7/lp9+vfw/8M8mf8Q/pJ/4N/wCwm1T/AII9/DGa3k8ubz9QT/yaevsO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/AH9vvh/2K+Qv+Dc/7Tdf8Eg/hukSR7I9R1PzP/AqvuG3tX+5/wCyV49en756NM5WTxasr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7/8ABSfWba6+NF+n7yP/AEL/ANkr9Kbzwul1c/Nb/P8A7lfmz/wU48L/APF9L/a/lw/Z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sKh+B1nL5Uez/f8A/Q6dcSpLJD8/yeen/odN/wBV523/AJZyP/6G9UtY/dRw/wC+n/od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17+E9ehi8D+GH3x7/wCyLL/0Qlb1vrEN/HsV/wCCsH4b+HLO6+Ffg+aT/XSaDp//AKSp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6tPL8tP7leHU+M9Cmfi9/wAFRJf+KX+MH/YOva/H/R9U/jXzP3cP36/Yb/gpxa48J/F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AKBX5EW8Sf2eiMvyeWiV6uBpnFXPZ/8Agm/qCS/8FA/gbNs+STxfp77H/wB+v6sdQ8mX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e+xP+edfylf8E54ki/4KAfBBFT/V+MtP/wDR9f1feIPAaX+szTKk8b732bK58cb0PgIb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P0/+y/45X/8AH3p+l+F7zRt/7550k/gdKvx2E3l/6mT/AL4rh9829oZsejfvN9WZLX+8l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gk/74qtJbPFVFFO4i/0evi3/AIKoy/6Z4b2/7dfZ+oReVJsr4w/4KiWr3+seG0WswP5+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PH7r/wBBd/8A0BK831S/SK3f99H9z7lel/tSfuv2pPHif889Uf8A9ASvLvEel20ulPNs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n/DPMn/EPUfj54Jm0bS/D2qsnyXllCjv/ALez5K861C1S/t3tm8zZX3b+2x+zxNo37P8A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8PafqkCf9sEevhj5LqPfv/1iU8LUFM/pe/4I3/tBf8NLf8E0/hdrf2nz7/w/Zf8ACPa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1+RN//bPZX0//AMsq/IX/AINR/wBpF5ZPip8H7yaSRNkPijSEf/V7/uT/APkN0r9hvK+/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Khy1jvp/AfHn/AAUw+JaWun6V4eX938/nz1/P9+2R8Sm+Jf7VHiq5X95YaHJ/ZFq/+59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+Cknx4hi1zxh4nuJv9G8P2U2xP8AcT5P/Ilfh7qkz39vC908n2zVJnnuv+mjv87115fD3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giwvPHnxE0fR7X95/aF0iP8A9M/79ehftIaND4c+NF/Z2qeXDHBDsRE/2K9O/wCCY/7P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HxCuIf8AiSeD7VLKB/8AnpdT/wD2uuJ/bQiSL9pDUvK+59itXru9p75w+zPJdQiT7Peb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+nD/giZK//Dp/4Mu3/LTS3/8AR71/Mrrn/IOm/wByv6bf+CI/+lf8Eo/gzu/6Bb/+j5Kw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MkryxfM9fnL/AMFOP+S2XKL/AM+X/slfpTJapF/BX5uf8FNIk/4Xxc/9eteTR+M7z8Jb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6n/APQ5KyvEH77S33VNeXT/ANoXm2T/AJerr/0e9VvEF15uhzf39lfQUzzJ/wAQ/q+/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B9G+/H4Q0/8A9EJXc+INefRvDd5eS/ct03764n9lu1m/4Y/+ET2//QoaY+z/ALYJVD9q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Xr00v7h/I2b68Cv8Z6MPgPyX/wCCmnx9v4vhf4515Ztl/rEn9nWT/wC3O+z/ANF1+YOn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T7P8lfW//BXDxun/AAr/AMH6HFNJH/aGqPdOiP8AwIn/ANnXxt4TKf2W+3zN8b/PXq4G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2fwq+F+pfHP4seGPBmjJ5l/4s1SHS02f7b1/Vr8L/AIS6b+z98I/DHgDQbaO10fwnp0On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d/wDv5X8+v/Bvv8OU+KP/AAVg8AfaoUntvDcF7rex0/d74E+Sv6OpIvNuHm/ikrnxxphD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V4P+3h8L38b/AAPvGWzknvNP+eD/AJ6V9ISWv7v5aZ/ZaSx7GhjkT/brjOw/mb/4KAfDS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rFrpV9I+oQPBdeTavJ86V4PHoOpS/wDMK1X/AMFc/wD8RX9acnhbTf4tN03Z/t2qSVQk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StKkT/ryg/8AiK6aeK5DnqUOY/Df/g278UeIfhx+3xeab9j1i00HxRoM1ldedavBbyTJ+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Hvikfanz1c0/S7Wwj2WtnY2qf9MbVI6sxxebHXLUqc8zanDkKEss38VUNUuniuETZ8lb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5D8Ofhnquqyv5bxwPs/36go/PT/gqZ+0F5XiTXrjzo5LPw3auif79fkFocs2s3k2pXT+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+29fUv8AwU0+LUl/p9tonnSSXPiS9eefY/8ABXyj4guk0zT/ALNF9+RPnRP+WaV6mBp/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2T/gjf8A7Wn7Tmg+BtNf9zqE7z3Tv/yztYfnd60v22PhB/wrTx4lzb23kW3nvayf8A+5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AOzSsv8AwsX4u6lZ/uZP+Ka0h3T/AIHPs/8AQK4b/grB+zxNF4g8YWEUPzxv/aNr8lae0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mbcRebBX6x/8GvX7UD6X4o8bfBu/uf3OuWv9vaQj/wDPaD/Xon/bOvyc815bf5vv/wBy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7z9kb9rjwZ48t3k/4k+ow/atn/LSF32P/wCQ66sRT54GNOpyzP6aviZ4tm0GP5rOSRP7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peMtQsEt7aTybeff8le8R6pYeMtHhvLd4J7DVIEuoH/5ZyI6b6838SfBa80bUEvNDvI41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Z0z1jYjlfy03V88f8FLIv+LN6V/q/wDj9r3zw/r32/fDcQ+Xc2/yPXzp/wAFSLryvhdo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EB+IH7XEqD9oTWNv9xK83uP9Xvrv/wBqz/kvGtv/ALlcBcF/Lf8A5ZpX0WH/AIZ5M/jP3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+Nc/iF/+eni+b/0QlffMkX7yvg//AINn4vK/4Jv6r8n+s8V3X/oCV96v0rw8X8Z6VD4B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ip/m9qj8r61ymhDJ/rKJP9ZT5IqZJF/1zoAZJDS/N7UnmUvze1AEY/ev833KXys/dqXy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aa/Sl/5Z/wDPOlktU8z5nk/3KAE+SX56PN/ef7dL5XlVH/y0+V60AJJfMkoT/W0z/gf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P78f/fdABHL+8qT/AL91BHKh+68e/wD36f5qSHZv+f8AjoAkpJNn8dMl/wCAVH+58xP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vlUkkqeZ9+oZP3v/AC2joAPNT+LzKoSfurh/Kf5P7lWbi6hij+/H/wB91TklTzPlmjkS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196H5/wDYeq1x4Yhl+7JJHVyTy/79Hmr/AM9I6CfZmd/wjlzYSb4ppP8AfSnSDW4pPlmg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j/57R1El1D5n349m/wDv0B7Mzbiw1W6k/e3nl/7lTW/h14tm68kkrSklTy/vx1DJdIf44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a/emnk/4HVnyraV/mSTf/v1DJdIf446Z9oT/AKZ0AXPKhupPmh+T/fqG80HTZY/mto4/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T78dP85P79AGbJ4chik/0W6kjf8AuUW/9pRyfcjeGti3+zf8tX/8fp9xqmiWHyS3/lv/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MJLHv2fPJRJF5tM/4SPw9LJ82q28af79P82zupP9Fv4LqP8A2HoMw8ymfak/ip9xLZxb3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rb5/NeTf/BQASbP7tFsfKk30fuZZN/nRxp/v0y4+yxRv89BpzlmO/wASf7dMuJXuqp/b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+Z/rqDM4n4iRXP8AbFs9v5cifx10ngu1Q6Wk3/PSqHjiT7V8lukkj/7CVq+A9Qs4vDcP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aFfYNuON/wDgFOqjceMtHtfklv7X/gb0yTxlo/l/8hWxj/4HV6kmxb/6s0+5Pl27SViW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q2sj/wCw9WbzxbpX2d/9Mg/8fo1Af2/66VNHF/HWbH4otpY/9cn/AHw9Tf29bb/vyf8A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X7xNtXPKzsrKGvW0X/Pf/vw9XLfxHbS/wSf98PRqBa/5Z02ov7dt/wDb/wC/L0yTXofL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qAHy/6ynxxfvKp/2oksn3JP++Hp8eqJ9z/SP+/D1eoF+z/1n+3T7iwhuZPmSOSqcesw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O/D0/8A4Si28z5Uuv8Avw9GoHDePPgZpWqXDzWqfZbmT/v3JXldv4NufhL4om1KVP8A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nceKIfs+zybr/vw9YPiSws/Ftm9tdWd1Ikif88Kg05zkvh/8b9H164S2aaTTb/8Ajtrn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9nL9qkR1rwrVP2fde+2P9n0q+kto3/wBFm2fvK9L8D/29penompaVfRzR/J88FXqZnf2+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v560U6VzlvftL++azuo5v8Acq/FrL/w2d9/34qDM1vN/eUnnH/ppWbHf3M33bC+k/4B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+QPqUn/bCszQ1rLf5n/LP8Ktx/6zer/PWDHrN4Pu6VdbP9ypo9UvJf8AmG32/wD3KDMu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zEv332+XW9eX95LZskulXUif7CVz3lP/AAwz/wC5QAzc1Pz+8/jpkkU3/PtPTpPtUX/L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6FDo83/Xc/8AoK0VJ8Opbj+x582twv7/APv/APTNKKAPE5PtN18jPHH/AH6fZ6NDFIjs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7b/n2gp8dhbf8+0deed+oWd1Dax/fjjp9xfwyx/JNH/33TP7Ls8+Z9mg/wC+KP7Ltv8An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p/C9Ed1D/wA9o/8Av5RJaw/3I/8Avij7BDL/AAR/8DoAP7Qh/vR/990f2gn/AD2jpn2CG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xTP7Ltv4oYP++KBalyK6T7/nQf8AfdEkttdR7GmgkT/fqnHYW3mf8e0H/fFPNhZ+Z/x7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TlfGvg22v/veXs/gf/WVj6fs8JR77e8kk/j2b69FFpD/AHI5E/26PKg/54w/98JQGpzG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7PXQ6XrMOqR798cf/AAOnyRQ/8+0G/wD3Ep/2WEbNyRyf8ArMNSfzE/57J/33Uct1D/z2g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H/njb/8AfFElrbSx/wDHtB/wBKA1JP7Qh+550O//AH6T7VD/AAzR/wDAHpn2WGSP5oY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If4baD/vigY/7VD5X+ug/wC+6X7VD/z2j/77o8qH/njH/wB8Un2WHyv9TB/3xQAR3UP9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n/PRPyo+yw+V/qYP++KX7LD/AM8Y/wDvigCP7fD5f+uSj7TDL9yaD/vunfZbb/njD/3x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6AGfb4YfvTQR/wDA6hk16zik+a/tI0/67pU3lJ5f3IP++Kk8qHy/9TB/3wlAFX+3rCX7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P7Zs8fLeWv8A33U32aH/AJ4x/wDftKI7VP8AnjH/AN8JQAz+1LbzP9dB/wB/KZJqkP8Az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m8pP7sf50y4iSX/ljHs/3KAK0mswxD/XQf8AfdEes2eX3XkEf/A6m+yp/CkdHlfwbI/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WbOL715BGn+/TI/EdhN8i3MH/fdWvLT/AJ4p/wB8VH5Ufmf6lNn+5QAw+I9Ni+9eWsf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K+41/ayf8DqaOX+6kf8A3xVm3l83Z8kf/fFAHH65c2fmP9nmgk/4HTND8bpYfJL+7T/be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qUfanoK9oYkfjywlj/10Ef8AvvRJ43sJf+Xi1/7/ANbb/wC5/wCOUyObyv7n/fFBJlW/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8tY3/AN+r9v4js5Y963lr/wB91NcS4+8kH/fCVNHEnl/cjk/4BWYFL/hItP8A+fmGj/hJ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77q75vlfwRx+ZQP8AWfMkdAFK41mwuo/muYKwtQlhl+dJoJK6r7U/z0zzX9KBanAyXSRS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7dJ9s02b7Lf8A/kOSvUZLp4vuvJR9vm/vyR1r7QNTgPC/je58vZeWdxBNH8m/Z+7k/wBy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/wA7y3/3K1ft80v8clMkuml/j8ykGplf8JRZyyfLc/8AodWf+Ejs/wDntVz5qI5fKjrM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Z/8APYf98UyTxRYRf8vP/jj1f+2P/fqGS6f+/QGpT/4THTf+fyP/AL9vRH4z03/n5/8A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L9Ecr/360DUrf8ACb6V5n/HzJ/wCB//AIin/wDCWab/AM9pP+/D1Zjun/vyU+O5f+/J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rH/ns/8A3w9Pj8R2331k/wDHKmF28Q+/JQbr+9QGpDJ4jtv4nk/74eqf/Ccab8+554/+3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AG6d9pb+9QGpnf8ACb2HlfL9q/8AAV6f/wAJnYf9PX/gK9X5Lp/7/wD4/TPtX7utA1KZ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N8PHTJNZhi+95n/AHxVmS68r+OPfUP9svF8i0BqX9PutKuo03al5D/3Psr/ALuq3iS/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Xuk+RI3RHqH7V9qo1y1+1aHMn+r+4/8A4/QGpZj1Dyo9jQ3Wz/rhVO/1lJbj/U3W/wD6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+VcfK/wDH/wCOVc+1JdR/M/mUBqZUd28sf+pn/wC+KJJZv+faf/vipryJNLuEff5aVM+qJ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UI5HtZPmt55P+AUyO/8Av7raTf8A7lXPt8f9+oZLpP8ArpQB8VftKRL/AMJp4he6hk8m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X8280rxXM23/ns//odf0nftWTJL4s1X/ppazJ/449fzh+MvDtz4R8QXltdJH+7n3o6f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2OOtuR+F9eufCfijTdVhWGSbS7pLpEf/AFcjxvvr9XPCX/B2r458G+HNP09fgj4Dun0+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8yTZX5KxQzXVwsNusk80j7ERP+Wla8nw58SWu/zdB1hPL+//AKK8lehU5PtmftP5D9Yv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uvwT+HMP+/dXUlVpf+DvP4xSSbLf4P8Awvhf/t6k/wDZ6/K/T/BGvX8iJa6Drjv/ANeT1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xh4jk33lh/ZUP8c0yeZJ/wAARKx9nQ/lNKdSZ+qP7Lv/AAdEfGT9oH9ovwn4Nvvh38N9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01tb3XmeX/sb5K/Zf/hI7O6+R4fLm/2IP3dfzDfsR/s6XngP9rv4dX//ABMbqa31hN+y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lj7VNLqD7fM2V5uKhCHwG1P3jrY7p/v26Sb/9yp4/FFzF96GST/gFZNlfv5fzf+P1c+1P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8l/bg15IvhmjtD5fmOn8Ffzv/wDBcO6S6/aa8MyL/wAtPD0f/o6Sv6C/25Jf+LZwp/t1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N8v7Tmg/9M/DUH/ob16WBOStTPk6z8UTWHyN+8Sv3L/4NS79Jf2Y/iii/f8A7XhevwkT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waX4CfEjc/8AzFIP/Z67sV8BnQ+M/YXS9Z8u33+TP/3xVmOWa6+byZ/++Kp6X+6jrVt5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+pW+yzeZ80M//fFfPf8AwUQ3RfCeH5JI/wB+lfSEk336+e/+CiEvm/COF/8ApulaUzKo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vK/a4T/ppoNl/wCz186x7PLfclfSf/BWD91+1ZD/AKv95oNl/wChvXzZcb69/D/wzzp/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h/wWH+Ev/BPH4F634M+JE3iC0m1jXn1DzrDTnuvLT+CvvO//wCDnH9lHS9/2fXvGN1/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77r+d2O2835/Jkk/4BT47WH/AJ4/+OVFShA39pM/XL9s/wD4ONfh18W7OaHwnpvibWIf4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J/vu9flj8bPjdr37RnxQv/FviV4I7y8+SG2h/wBXZwp9yBK5uSJPL+5/q62Phvqnh7wv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4bn8Y+HrOf8A03R4dUfTZNQT+55yfvEq6dPlIl7/AMZf+C/wg8T/ALQXxEsPCvgjRL7x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tZwvJ5f+2/8AcSv6KP8Agkf/AME4v+He37O/9iapD9q8W+IJ/tut3if3/wC5/wBs64b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f2UfirpcPgD4X/Dq1+C/jmRPn0e52SSap/uXv/Lb/tpX6C290ktwyNDJA+/7j152Krzl7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3nhKHWbPybjR/tyfwb6p6H4I1Xw5eTJb2fl2Enzom/wD1dd5H/q/9in5/74rhOjU5W80u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/wDfSvHP24NLeL4Eal+5kj/36+gbyL/R/wDnnXjP7cEXnfs/6lWlMg/ny/4K+Hyvif4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/Q0r5R8393/sV9af8FhP3PxQ8Bp/1D73/wBDSvkj/VW717lD4Dz6h+yv/Bp3qn2Xwf8A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tl8if7lfrnby3ksn/INu/wDvtP8A4uvyM/4NM4v+KX+NLs//AC9WVfsfZ/urj79eTivj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M+bTbr/vtKm8248z/jxn/wC+0rSjl4+/Sv1rlNjJkurz/nwn/wC+0qG4urmX/lzk/wC+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tcxP5dBepj3F1eSyf8ec+z/fSvif/gopqlzL8TLCGWHy/Ltf/Z6+5JIvK+95lfD3/BR21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9yS1rop7kH87XxI1l9Z+MHie5b795rd7P/5HqhcS+VZu60eMIni+Jmto7/PHq96n/kd6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/wBZXvU/4Z55/TP/AMEPNBufBH/BJf4RIumySJqFlPe70dP3m+d6+utPur+XY39m3Gz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MEb7+HWf+CT/wAE/KfzEj0XyP8AgaTvX1Xp/wC6i2V4Ff4zuplP7fqUVv8ALpTyf9tk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/NpMn/f8AStuT91HVP/WyfcrAoyo9PvIpPl0eOP8A7bpTJP7Sij/5A/8A5NJW99v8qiW6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vL+bR/8AyaSvmD/gqBa3118H7CZrCONI7r/nvX1pdyp8lfNP/BTyXzfgPD/19JWgH84X/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tgaw9x/y006ydP8AvivDYNZhtbNUXzJJK+jf+Cklgn/DWl+7eX/yCLJP/HHrwH+wbb/n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+GeXM9X+Bf7f/wC0D8B/h/D4b+H3xa8XeGPDdu7vBpVnqPl29vv+d9ifwV1U/wDwVe/a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6+JX7z+5qn/2FYn7O/wDwSr+P37V/w/fxh8OfAN94g8KyXT2sF+l7BB5jp99PnevS9L/4I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/wAK0uv/AAaWv/xdRU9maU+c4b/h6B+0zLJ83x4+Km/+PZrbx/8Aslcb4s/a5+MHjy9km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UubhNjvc6x5nmV9AWf8AwQG/a08zf/wrSPf/ANNtXtf/AIuuD+Nn/BLX42fs56pbWHi3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vRIdRS6/9AqeamaVDwSTfF/H/wB91Q1yLyo0/v70/wDQ60pLWawuJra4SSOa3d4JEf8A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Xm2b11HH1P67Pg/rOpX/AME/Ac1rYQSJJ4e0/Y73Xl/8uqVu3kviSWORLew02OT++91X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sz/Deb/lpJ4X09//ACVSu4iimmk3sny189U+M9amfjF/wVAsL+w8P/GCG8S13/2Xev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VvL5unR/JJ9z7+yv2P8A+Crm/wAv4x/J8kmkXv8A6Ir8WNP8WW0WnwoySfu0T+CvVy44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peDfFFhrGh391pWsaXOl1ZXltP5dxbzJ86OleyT/APBS79pa+/4+P2gPiuU/2dbkjryH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YsNN0a2n1LUtYuktbKFH/4+Hd/kSvpnT/8Agit+1F/0SXVZP9v7ba//ABddVb2ZnTpz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/H663+b8dfixP/3Ms9U/+G0vjZfv+9+M3xUkf/b8S3X/AMXXsdn/AMER/wBqW/k2L8KL6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P/2et7R/+CCH7Vms79vw3sbHy/8An81u1j/9nrDmpnX+8PAfDf7XPxji8aaI7fFz4nSP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W6kj/wBen+3X9VmgXWvS+H9KeWbTZPM061dPnfzP9Sn36/ny8L/8G5/7V1/4osLiXwZ4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d38Qw/wP/BX9FGj6W9hpelQyvH51nZQwPs/voiJXFiqkJGkChJFr3mfK+lf8Dd6+Qv8A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3h+/uJrH7+zYm+vtW4lf+/XyF/wVU3/8I54e/wCu9cJofzwftYRf8ZSePE/6inz/APfC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5v8Acr1T9qyLyv2qPHG5/wDmIp/6AleX+JP+QVN/1zr3qf8ADPMn/EP3W/bs/ZzvP+GZ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2s9nrng3TIJ0RH/d/6Klfif8AEnwbN8PviRregsv/ACC7p0T/AHPvpX9LfxI+HyfEz/gl3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0/wbpN0n/gKlfgD/AMFDPBr6X8aIdeitvLs9QgS1d9nl/vkrlwtTlmXUp+4aX/BI/wDa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pJ8OvEkVzHa2eqXX9iajv8A9XJDdfJ89f0Y/tGfFXXvh18O9evJbzS/s0dq/wA6Wvly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kj2saXNr/wAfNu++B/8Anm6V/QH8dP2tE+PH/BNP4ReMLO5j+0+ONIh+2/P/AMtoP3E/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8EzTC1D83/8AgqJ8ULmL4T22lfaY5H8Waim/Yn7ySFPnevhjULpP9Jud8caW/wByvaf2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jh9gby5Lbw/aoiIn99/nrg/gX8Er/wDaH+OHgX4e6Wkc914o1eG1dP8AY3/O/wD37roo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zP1p/Zo/ZMX9nr/giv4G1C7k+y698QL2bxJepJB/A/wDqP/Ifz/8AA6/M/wDbctXsP2jL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1q/yJ/v1+5f/AAUolh8G/s1+G/Ddh+703Q/JsrXZ/cRPLr8NP22P+TiLl2f/AJhcP/s9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c0qe5A8i1z/jz37P9XX9Lf/BDj+0r/wD4JP8Awfmi1KC3h/s6ZNjwb/8Alu9fzSaxL/xK5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9Kv8AwQn1mG1/4JJ/B/c/l/6LdJ/5Hrpx3wGeEPr37BeeX/yEo/8AwFr83/8Agpppdzpf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zLL+5X6QW8vm/Or1+dH/AAVI3/8AC+P+3KvHp/xD0D8ELzf/AGpfps/5fZv/AEe9UPEH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eLbO11jUoW8zf9tuv4P+m71m+IPFtnLp+xfP3/7lfR0/gPLmf1rfsr2Fzdfsj/CHbeSQ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5H/Tqlcf+3hvuv2c9U3TeZ/ton+srtv2U9US1/Yz+FDqnmf8Uhpn/oiOub/bQsP7e/Zv1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r5+fxnfD+Gfz0/8ABWuV4vEnw9Rf3n+i3r/+gV8l2es3Ol3G+3/74r7A/wCCulh5uofD2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ewP/AOOV8c29q8snyp89e1gf4JyVD9Qf+DVv/io/+CimvTS+XBc2fhG9dNn/ACz31+/E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5P/45X8/H/BrXrKeEv+CnE1h9z+3PC97apv8A7+zf/wCyV/QZHMkV4+564Mb8Z0YQWPS/+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WTYPF/y2kojukiouLpDH/wAs68o6CO4tf7k0lV/ss00mzzpqs/ak/ipkcqf3/nrQCG3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/fdPk0vyovluZ/8AvunwSwxRv89El+lAGbqlh5Uaf6Tfb5P7j18i/wDBUDxv/ZfhvTdBi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/fujv5lfW+oaykXnPv/cxpvevyO/4Ke/tN+VqnirXt/mJpaPa2v8Av0AfmD+238Wrnxb8f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ttL/ANCh/wCAVw0fiP8A4SOz/wBF8ye8uP3Gz/beodYtX1O33y/8fMjvO7v/AH69U/4J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t5/D228darpXh/wlb6omo6peXk6Rx+TB8+ze9e8qfJTPN9pzVD+jH/gm/wDsoJ+yr+xP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oL/8AstNU1HY/l+ZdT/vH/wDZK8N/4K2fAZJbOw8TxeZ5P/HrP8/9+vp68/4KHfASW8d1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BP7eg+5/c+/Xin7cH7bn7P3xB+AeuW0XxX+HOpXkafuIYdehkk3/AOwleX+85z0T+fj40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FjWNKZP9XPvT/cevOtc1SGKN9r+Yn8eyvb/2/LrQfHniTStY0PVbHUrmRPIea2m8zzEr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RLhI5F/2K+goe9A8qfxn9Hv/AAQ7+Ptn+03/AME4/CszXk8+t+C3fQdR+d/M+T/UO/8A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/wBjW0seyV7jZ/tzV+G//Br/APtGf8Kq/ak8T/Cu/uZP7N+IFl59kjv/AKu6g+ev3O/vo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PkmejQnzQM248G6JdSPN9m/ff399fKP/AAVU8OW1r8M9E8lPL/0qvsCTb9yvlH/gq5Kk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6rGnuan4LftWReV8fNbT+D5K84uP+Pdq9H/akleX4+a9/0z2V5vcH92/z19Fh/wCGeTP4z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1/41tX//AE08V3P/AKAlfdSRfvH+SviH/g2/i/41nTP/ANTXe/8AoCV91eT+8rw8X8Z6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eZ9ySkkiTy9+ypvK+tL5XlVymhVksUlj2bP8Ax+iOwQ/89P8AvurMcVEkVAEP2BJfkZKJ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HdPki8qPetMkl82SgCD7LH/AM8aX7KkUf3I6nfrUaQv5ezf89AEPlJTJIk/1m2OrPk/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ZP8Anmn50oiTPypHTpf9qigCH7BDj5kp/wDY1tL/AMu0En/AKnpPK+tAEMejW38MMH/f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xj30+OGj/lpQBDJaJF/DTJLVJZPuR1Zk/eR7KZ03/8AodADI7WH+KGOi4tk/wCeKJT5P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psoApx6WnmP/APEVN9l8r/ljH/3xS/ao6SPUIf4UkoAZ5aeZ9yP/AL4qaOJMb9kf3/7l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uf3fzUATSRfu/uR/98Uy2tU/uVDHdfxU/wDtRPubJKAH3ET1D5Xlf886JNU/d/cpn9of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1/ueZT/KSL+COq8eoP/D+7pI758/NQZ85NJKnmfMkdEd0lVvtVHm/3aA5x8ctM+1eV83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1R+bJ6R0GZc+3/8ATOP/AL90eb5v8NVvN82T/lnR5v0oAs/6p6ZJ/cVfLqHzfpS+b/y0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81Mj1BPM+WobjfRHvi+RtlAF3zfNpJJf3lMjv0l+8lSf6ygCPzX8t0/efvE2VifDe1+w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HO6f+P1v/wCrrF8Jf8g+5/6+nrQC7qnhyz1T/Wwx7/79cT4s8OTaNvf/AFkP9yu/juqh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n8x6vUDg/h/qmlWEf+kXPzyfPsrpLzx5onmbEePf/crktY8B6lLqEzLbx7P9is248LX9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9yoA6SX4gpLI+1JI62dH8eTRfeeSRP8Afryq8877Rs/eb6m0u/ubCP5XoA9s0/WE1n7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t28v+3JGteOaP4y+wSfL5kf8AfroY/Ftn8u25+f8A791eoHf3Er/fV/kqnJK/l/8A2dcl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ORP99K0o/G9r/E/yf7lGoGwkr/Im6po5XirNt9Ue/j/deXT9Q+02tvvt38zzP4KNQNL7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Sv5ny1wFx42vNLkbzYauf8LB+322xofLT/fo1A7PzX/4DUMl0/2iq3h+/S6t4fnq5ccy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mi/jqaO/kMnzVVfpQnSjUDWjlkl/+wq/p8XlfPvrKs5f3if3K0o5UlqDM0vt/lRp5VMj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qh/tUeanmfN/yzrMDVkuvNk/5afvKZH+627v+WlQyXSS7P8AlmlWY9nl72oArSX7/Oi/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/AI/3rpryNP4P/H65XWLrzbt/k/1daAEkr+Xvpnm/wNUP+9SUAdj8P3kbR5v9Z/rz/wCg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z9HnbfJ/r/8A2mlFAHyjofxL1v4afadH1yF9VfT9nz7PIuNn9969C8L/ABB03xlo6Xlr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K+Inw5m8Zb7lv3F5HvRJt/mR7K8u0/wlr3gi4mms3jkm37Hh/5ZyV556B7xp+qJqm/+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Xhlv8bvFXhe8X+0vD0EifwTQz10uh/tVeFb+PZdXM9rc/wAabPM8ugWp6XJsqOs7SPGW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pWt0kn8CPWh83tQMWlklpf8AlnUHm/WgB8lEX36Z5v1pkXasxalik+b2pkcv8Gyned+8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/gpvm/vKf83tQXqJ5lOqPzfNoEvPzUDJfN+lHm/SoY5fNjpnneVQBYqT/llVaOXj5qfJ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doqt5v1okl8r+CgCdOtR/wDLSoZJKP8AeoAn+b2pPMqHzfemeb9K0AsySp5dH+uqt5v/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5ep9oV7Mm8360eb9ah+f2pX60e0D2Y7zvNokl/u1D/qaI5aPaB7Mm6f9s6Z5v0o83O/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HtA9mTU+L/WVBH/s0vm/vKPaB7MfHfzRSO67JKJNUemfLvqG4m8uj2hXIWft83mffpn29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m+9P8361GpoWY5Xlk+5HU3mvj5kplvLipo+PkrU5xnmv5n3P3dTea/l0yWJIv46hjlrM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nm/SovtX+zUfnebQAS7/Md2f5Kkqv5v8AsUvm/SgCz5lHmVDR5vvQBN5lHm+TUPm+9R0C1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fpTfm9qSSgNR/m/SnxyVWjlepPm9qA1LHm/WjzfrUJl82n+b/eoDUf5v1pPO/wBuovN+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DUsxy0j9KjTrUck336A1GSX7+ZspkmqPUNzUPm+9T7QZc+1pVa4lzUMnnXXyW6Sf79Elh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7QCzZ3VaX2V9U0iaFfv1iGJ4t9WdHluf7Q3yv8kab6oB/wBlm1TxLqELQ/6BbomyZ0/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7nyo0RfM2R1cvNQeWP5n/wDH6yvN+lAFm4l+0xukv7xKpx2r2tx8v+p/uPT/ADfpRJdZ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qGSVIpE+eOOofEOspo0f/LPfJ9yvPfGmqardXH2a1fzH/v1Xsyqh8+ftYX/leLNS8r95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1+Pd34Y0uS0ms7rTbW9t+uyZN9fsT8TPhzeeI9U1Ka4m8j7PA6P/AN8V+RFva/b/ABD5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7mX/AAHm4s8d1P8AZ6fwn8V9CvtLjkh0r7VDM+99/lfP9yv6M/hv+zx4F1PwPoL/APCP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z70tU/jSvw38UWH/ABK7Z9/yRun3P9+v6GfgN4Xh174J+D5rrzP3ml2v7lP9yljdwwp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+CLh7dtKg8mN/wBxMkCRxyf+OV3nw78R6Jqnh9/tmlWMDx/xvap5de0yfCXSdQ8Pvayp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ee6/8EfKje2by/sf8G9K8q9U6vaGr4Hv/Df2d/7Nh0ff/wBMUTzP/HK6GOVJY98fl7P9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2XIn2BIN/wB9HR/LrNuL/wCIXw+i3xarps6f3HtfMoNPaHusd35Wza9Tfan8uvItL/aq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vzIf9W81nP8A+yV7H4Xv9E8b6Ol5pd558Nwn8H+sjo9mPU8E/bgun/4V3bbv+e6V+DP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j9qDTft8PnpHoMOz5/8Abev6Af25PBsP/Cu4fnuP9fX4M/8ABWiwhsP2oNKS38zyf+Eeh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etldP3zgxVT3D5z8NfBzwxrCbZLC6jf8Avw3T1+u3/Br/AKCug/Cf4r21r+7trfV0RN71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pu/uV+rP/BtPE9r8M/i0n8Emro9exjuT2Jz4GpzTP1Bt7qb7lbFndv8AZ/v1laXpb+X8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N5f346+RPX1D7W1eD/8ABQiXzfhHa/8AX0le5fP714P+35vl+E8P/XdK0pmVQ/AT/gq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+gDa/wDob180yfut719Lf8FZP+TtLbb/ANAGH/0N6+aT+9t99e/h/wCGeXP4z9R/+CE/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w/s3+J/FXxE0TVdV1jT9aeygeHVJ4I40RPubEr7ht/8Ag3Z/ZZuo/wDkTNcjb/sPXVeU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E/jz+5/wlb/J/wAAr9R9Ltf3fy+XXnV684zPRh/DPx5/bY/4ILfDH4VR/b/C8OuWOm3D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b/8Aff36/J344fBvUvgF8WNV8Jas/mTWbpJDNs/4+IX+49f1L/tkaCmqfA/UtyRyPGm+N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LOeHEi+JHgPWFTy31DTrq1f8A6aOjps/9DrfC1/fIqUz5F0PxHqXw/wDFFh4h0O8n03WN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fy5I3Sv6lP8Agm3+1+v7a/7Hfgzx+3/ISvLX7Lqmz/n6g+R/+/n36/lnji+1bEr9vf8Ag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+zX8RfCX2nzH8P6ul0if8899XjqfMKgfrLp915seyrnlfJWPo8tav2r93XjnSQ3kv7uvG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6pXrtzL/AHq8f/bc/wCSCatRTA/n4/4LEbP+FoeAP+wXe/8Ao9K+S/K83fur60/4LE/8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9/8AQ46+TvJ++u+vfw/8M8+R+zf/AAaV/vfCfxs/6Z3tkn/jlfsHZy/vG3V+O3/BpvK8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f2y/9Ar9g7O682SvLr/Gd1M0qn+b2qpUnm+9YGuo+SWq0v3Kml71DJWYalG8618d/wDB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1Rfufcevsa8ixHXhX7dHw5/4Tz4J3j26eZc6f+/TZXRAg/mJ/ak8Of8ACEftOePNNb93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P89clnzbd0r6U/4KsfCWbQfjZpPiqJP9G8QWX2V32f8AL1B/9rr5lt5f3f8AtV7dCfNA8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Nv/iXD48/4JTeGNNWbzLnwnql7pz/APTP9/v/APZ6++dLuk31+FH/AAaz/tfWHw++MHjn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jRE1fRN/7uP7UnyOif7ckdfuLp8r2EmyvHxVP3zrpz9w3pL9Io3rmPEHxR0Tw59p+36x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7m6SPy6m1jXv7Ls5ppXjjS3TfX4w/wDBWj9oa20v4Z/EDXmm8z+1EfS9OR3/AOPiab5P/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H64x/tffCj+P4qfDnZ/2Mtr/APF0f8NffB+WTZ/wtf4c7/8AsZbL/wCLr+Qiz8J2MNvG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d/J/1ldD8I/g2/xV+Nngzwlo1jBPf+INXtbKDyYP3nzvXb9RgY+2P7D47+G6t0mt2gur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kciP9x6+cv8Agpp+9+BcPyf8vSV7ZoejJ4S0uw0q3T/RdLsoLJP+AIiV4h/wUs/5IHC/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f7w6D+en/AIKWS+X+1pN/000Gy/8AZ68E8r93M2yvcv8Agp5dJa/tYQqzxxpceHrV/wDx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8zt/yzSvcw/wHmT/AIh/Qn/wbR3X2r/glHZ7fvx+K9T/APQ0r9AtPim8tPNf5/8Afr8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+1f8ABLN/7n/CZah/7JX6I2m/7P8ANXm16nvnfT+AZebv+AV8Jf8ABVC1S6+JGg7vL/1F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lfD3/BUyH/i5Ggv/ANMKzp1PfKmfzzfEzf8A8LQ8YR7P+PfXr1P/ACO9crrEv+hzVrfH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jmFUj/5GG9+d/wDfriNY1m8uY381/kk/ufu69ynD3Dhkf2H/ALMf739l/wCGLr/0Kmmf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Me+yvOv2UpftX7Jfwrf/np4Q0z/ANJUrv45v468Cp8Z6B+P/wDwVciSaP4xov8A0B7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EumS/6Ejt/cr92v8AgqZ+9uPi7D/BJpd1/wCiK/D3TPDj2F7bu37y28hH3/8AAK9XLjhr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/Danwohb95D/AMJXp/yP/wBd0r+vq8sH+2PD/q4Y/ubK/kj/AGQ4ksP2uPhXcsif6P4r0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/rQ+JnxV8K/C+8mufEGvabpUMk/yPNOkcdTjfjNcP7pZjsP3n3/Mp8dgnmV8DftX/wD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a+Jmq+FWttY8TXml7P32m7JLe43/wC3vr5j+OH/AAdvaDFZqngPwPqPneT8/wDaSfx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7Coa85+0P2X+7T5NlrH83l1+L9v8A8He+j3V5YvcfDHVYId/79EnT7myvd/gP/wAHTH7P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xHba54LmuHdHub9Ekt7dP99KPqsyvaH6Oz18f/8ABVC//wCKf0FP9t69I8J/8FO/gJ8Q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o8kMib/nfy68r/4KmSQ6hp/h57W5gukk+dNj+Z8lY+zZPOfgD+15si/as8ef9fsP/ohK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mf8A2K9X/bIi8r9rTxt/00uoX/8AIFeUeJIv+JPN/uPXtU/4ZwT/AIh/WP8Asr2EOvfs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3ngrTE/8lUr8Vf8Agq58AnsLjxzYW6eZc6HdJqiP/wAtPk++n/fuv2t/ZC/e/sV/B9/+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lSvjD/gqZ8ILO1+Mk2peT5ltrlkiT/J+7kry/ae+bn4D3EqS2/yv8knzx19m/sJ/tS/2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gzXJpPsfgO9fUdPR/+WcM6f8AxxK+TfG/gN/h94817QZPMT+w72aD/gH8H/kOqGl6pc6X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w6pa/ZZ/9zfXsSp+1gYe05AvPEc3iPXNS1W6eSebVJ3nd3r9CP8Ag2v/AGWpvjT+2B4k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vw30f9w7p+7+23XyJ/5D31+ddx/oto7/APPNK/ol/wCDdP8AZkf9nP8A4Jv6HrF5D5Gt/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/rj9yD/yHvrHFe5DkLp+/Mm/4Kf6XNF8J7NGT547qvw3/bo3xftGPt+5/ZEP/ob1/Qn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FL2e5E3yXX36/AH/AIKEWCWH7SH7r/lppEL/APj71wYI3r/AeFahE/2Ob/lnX9Bv/BEf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v4Vw+THOkf237/8A13r+fu8ixZ3O5K/d3/gid43sLX/gmf8ADSwuPMjmj+2on/f6u7Hf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N/Ea5urhIbe2k/wCAV8W/8FIJZv8Ahdm+ZPn+xV9sfBu1T/hIHmby9mz5H318Yf8ABUX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149P+Id5/P8Aa54Se61zUn87y/8AiY3X/o96x9Y8JPa6W8zTf6tHeu5vP+Py/f8A6fb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kiSXQ5k/56I9fR05/uzyOp/Un+yvYX+ofsZ/CJ93mPJ4Q0/5P+2CV13jS1/4Sz4R6xol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n7D++L9hv4Obvv8A/CIaf/6IrufEHhxb+N5ovv8A8f8A00r5yp8Z6VM/np/4KmfC/wC3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eG9XT7n/ACzR32PXw3pel/Zbd6/Yz/gpp+zy+jeLPEmlXEP+geJEfZ/zz31+RviDS5vD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fabed4HT/cr1cDU9zkMKx7t/wSX+N0P7N3/BSD4UeJLybyNNk1dNOuv+uM/yV/UXqlgl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7lfx53EU37m5t38i5t33wOn/ACzf+Cv6WP8AgkX/AMFE9N/b1/ZP0S5+0w/8J/4TtU07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6fIk+z+5JHWeOofbCjUPrH5PL+auM+OnxVtvg38O7zW5YfP+z/wf89K6e41mERvuevi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okWhvoNvqUEdnp/7/UJt/wC7jrz+RnV7Q8f/AGuP+DhzWP2adU0ez0n4Xab4gm1RHd/t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AHErx+P/AIOsvHkv3fgV4Ok/7mGf/wCM1+df7RnxpT4+/Fy81u38z+yrdPsunb/7ifx/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jvr2KFCBxVK5+53/AATD/wCC8Hi3/goT+1RZ/DrUvhR4c8OWcllNe3V/Z6jPdSRoif7i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XJ8nyV+RH/Br3+zTeRR/EX4x39vJHbXCJ4e0SZ/+Wj/fndK/WuTfL8leTiockzqo1Dzr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/wCC+sXiv5c1wnkQV+Cf/BST4q/b7zTfCsT73uH/ALRuv/ZK/V3/AIKkfFpItQsfDazf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vwn+Onjd/ih8Y9b1hXkkhkn+y2v/AFxStMLDmmRXqe4cZqETyx/c8x6xNYuraWRIbiw8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odQ3+Wi26efc3D+Qif89Hr9KfA/wDwa4+M/GXhDRNY1n4l+H9Kv9Usobqez+xTySWe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daEPjOSnTPyvs7Dw3df62wgj/AN+Cr8eg6DL/AKqwsZP+2CV+stn/AMGn+seX+9+M2jx/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ODUOawkV7j4zWMif7ekeZWP1qmX7GZ+SlvYWFr/AMettBB5n9yr9vF/sV+hH7Yf/Bv5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VbXx/a+IIZH+fZp3keXXwx448CXPw58UTaPeffj/AI/+eldVOvAxqU5ln4F/GTUv2c/j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8kd54b1SG9/66Ij/Olf1ZeB/iDYfFDwHoPifS38yw8SadDqkDp/cdN9fyWXlqlzb7Gr98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/4X7+wWnhi8uZJ9Y+Gd6+nfP/rPsr/OlcuY0+aHOXhah923kvlR/LXyR/wVkl/4tfoP/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m/Jsr5B/4KwXf/Fv/DyN/wA/VePT3PTPwr/aUl/4vp4hf/bSuAk/e277q7z9oyX/AIvp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Vw0n+qavosP/AAzyZ/GfvR/wbff8owv+5ovf/QEr7m8r95X5n/8ABvx+1z8NPhV+wHf+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4Y1W38UXU6W2paolrcSI6J8+x6+24/28Pgb99vjB8Of+Aa9BXj16E5zO6hU9w9VqOSSv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5e//AIW78OZP+49B/wDF0+P9uv4G3UexvjB8OY3/ANvW4P8A4uuf2MzTnPVfm9qT/eri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+KHiCHSvCvxL8D+I9VuE3pZ2GrwT3En/AABHrs5P3X3qzqU+Q0H+anpUMkVFSVIEEktM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o/M+apH60AR/8tNlNp/ze1MoASSKlpP9b/uUfL/crQBacJf7tN83/Yp/ze1ACRfcp1Nj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aUAD9ag/1UlTCXyqZ/y0+bzKADf/ALFQv/qqn+b2qP5PLfdQBQqOpJP4v+edFBPtBnZP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Z/dbKChif6qmeV9Ksxw0wfuvkWgCCipKhkl8qTZ+7oAf5vybF8uSjyvpTLjfF/7PR9q8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vpSVUudehj/jos9etro/89ErQzLXze1Hze1UtU1mG1j+VJP++6pxaynmf8tI6zA2PN5/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beamn2jyV+5/BWbqGvTWt5JCr/6v5KAOpqKSWuSvPGclrG7tNJ/3xWbefFBLqPy1eT/g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Ue/fHsqtHqkP/PaOSvPZPFtzL/yxk2f7c/l0+z1m81SN/Khjjf8A3/MoA7+4162i/wCW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nyeZXHyeHNbv/uvJB/5Doj+F+vSyf8hWeNP7++gDsB8Rrb7jeXH/AMDqbwvdJdaZM6/c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+z+C01r87XPnv/ff95XVeC7Z7DR3hb78c7pQBq1ZMvm1W/wB6rNvF+731eoFmzl/dPuqz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s4/9H+5RJH5VGoHN+KPAdhr2z/lg/wDuVyWqfCq5tfnt3jkr0W/l8qP/AJ6eZUMf/bOj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sLx4bh/Imj/geprfydZkf998lewa54N03xlp7w39nBJ8n7t9n7yvIviJ+y/f2H+k+HL+T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lQaQM280uT+Gu5+Efg2G5s3vLh5N8b/crxzR/FGt+G9U+wappt9I/8fyeZXs3wz8b21hb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vPnoCZ6Fb2MNr/qo49lPl+5TLe6+1W+6L94lP+1/J9ygzKOqeF7C/wD3jQyVLF4NsJdP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pVyM+bsq5P/AOyVeoHJSaXN4cuN8X7xK0v+E3h8v5k8t61bgw3Vvsl8zZ/sV5v4wim/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/wDgo1A7n/hKLaWNPNemf8JHbebsV/8AWVw1n4S1K6kT5J5K6rT/AAH/AKHsleTfRqB0+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9+tVN1rJXN2/hJ4rdPJuf9X/AH6muIrzS7dNs1QB0mE/ieNKPtUNrL8z1zFvql5dR/f8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eySf8AoMzp/+Ejhi/jjqzZ3/ANvjfbXAfapIvu10/hOJ/wDXMknl1mBtyRebG+2uV1iX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XWxy4+99z/crkrz/AF8n+/VUwKvz4+al+XfRJLSp1qgO0+HH/IFm+bP77/2mlFN+HUf/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v+n/AABKKAPL/wDv3WfrHhyz1P5/9XJv376p3moXmlxb9nmJT9L8WWusx74n/wC+6887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rHvVP9j5K4Dxp8JbbXtPmSKGCOb7+/Z5ckdewC68r+OOmSRW11/rUSR/7+//AFdAz4n8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mze9q+/fA6P5der/AAf/AGtH0+3Sw8TP8kfyJf8A3/M/369j8YeA9H8d6HNpupWcckMn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vP2S9B+x/wCgTTxv/cm2SRyUAekaXqlt4j0tLmzmjntpP40qaT9187V4tJ4o/wCGZNPh/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J/kezTzI467zwX8bvDfjyJHsNV8//YmTy5P++KAOspPm9qg/tS28v/XR1Zj2S/Iv+rrM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83/b8ymR2r/P/v8AybKZcSpFH5jPQQTeb+8+/TfKf79cv8QPiLD4D8N3N+ySfu0rw2T9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2c0Hk/wedBQXqfTkm+X5q5vxBr1ho2qJDdXnkPJ86I//AC0rw1PjJ45uo/mv/L8z+5a1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tiapqUm+R/k2J5dT7Qv2Z9L6X4y0263wreR1c/tS3lj2faYNn+29fKlnr1/4NvE+0P8A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3cV7Z8NrDwr8S9HSa18/f/Hvn/eW9UHsz0i0uk8v5XSSpH61wtx8OdS8Jb7nQ9Qknh/j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vdSbLqHy5o/v0B7M6VOtNqvH/f8A9YlSUFcg6SWjzKh/5a0UE+zJvO/d0vze1M/1dR+b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j5P9+lqOSV/KqHzH83/bqSyz/wAtPmpH6VXkuqPMoAmpnm/vKh8360eb9avUCbzcj5a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qlTvM/2qXswLcknz/wDPSmf8tKrRy/uv9j+5SUezAuxy/vPv0XEv7xP7lU/N+lH2p/4q0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gaiSb79U/tNP83zf+edHswNuz/expVmSX/vuqGly/uvvf/bKm8395/BVHOTXH+r31Wk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7vZUPm/WpqVCqdMmMvm0wS/3aZ5v1o8361n7QrkEfpS/P70eb/BsplPUOQk/1dOklptF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kfpTacnSrqByDqa/SnVHL/wCo1DkCXvR5vvUXze1JH+9pmZcSb7+6jzKhjl/26Mf9M6A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+tQyf6ykoAk/wBbRcS/u/v1WkuvsvybPMk/2KrXlhNfyf6R+7h/uI/+soAfJdPL9395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zy/fp8f7qPYqUeZS1Ateb+7qrcf62jzX8uoZJfN2UagbfguJLrXERk/1iU/UNG/sa8m+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vh/L/xVFtu/5aI9dJ48i8rznX/lolai1OVvJf3dRR/vfk/56UmoS+Vs2/cqtJdfYJEd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R/7lYmsaz5SbLd/n/wBiq2sS3OtSeXF5n7t6NH8OfvEeX/lnWYtShp+jXPii8R7qaTZJ8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WEqIsP8AwOrnyRR/+P1TuJX8xK0GeCfEf/kOa2n8En3P++K/EyzlT/hKbzb/AMs3m/8AQ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RfZvFnk/89Ef/wBnr8Oby6SLxhfv/B58yf8Aj717WX/AefizotctfN8Lv/ft4Er+hb9me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lN/B/Zdr8/8A2wSv54NU1TzdDeFn8tJHRP8AgFf0J/sfzed+zf4P+fzP+JdDv/74Slig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unzxyVNrEqSyQo0fmeYlY+saC9/paTW8nlzb99Vr+/vLWS2S6hk8yNP4K846CzqGgW11/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PeeA0uo3SVI50kp/wDwmUMPyMkm/wD3Ks6f4tS5+7DJ/v0AeM/Fz4D6lpkf2/Sf9OTf8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65jw3o3if4ff6VZ/btJf7/wA6fu5P9+vqWP8Av7Kq3EX2qN0lSORP9utDQ8H/AGgPHFz4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Qfb9/wC88n/V1+GX/BUC1e//AGm9Kdv+gJD/AOhvX7W/8FBPAd/a/DKHUvDbxwTWc/7+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G/bc1S81T44Wc2qPBJc/2WifJ/yzTfJ8lejl/wAZ5+K+A8x8NxfZY/uf6tK/Vn/g2vi/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5aapDX5WW90kUexXjr9S/wDg3X1m20H4L/EiZpo/s39qI/8Azz/jrvzCpD2Jjl1OfOfq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S83929cZH8WvD1hEn2jWLGP/AH50qHVP2h/Cul2Ez/2xps7xp/qYX8ySvmz1jp7iWvnX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AAq/7HLfp53no9dP4o/aRh1TT3h0mzurq5kT5N6eXHXy7+2B4XvP+Fbx3OpXMl1NcP8A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wr2Z+R3/BVTVIdZ/astprWaOaH+wYE3p/vvXzrL+6t3Svb/APgoZFDa/tEWab/L/wCJ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R3UMX3po/wDgb17lCp7h5c6Z+yv/AAbTfFpPAf7H/jCzaSON7jxe/wB//V/cr9RPD/xB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55Ek/uV+RH/Bvvaw6r+x/wCM0lRHSTxW7/8AjiV+inwr+LepfC+8RJXkutH+5s/5aWf+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756FOn7h237Qnjy51T4d6rZ3WlTwJ5D/AL5/9yvw0/4LEWqX/gvwBqUSRyJb6jNA+z/b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K+KHge52+RdJcQf+OV+GP/BXT4VfYPgfrbxP5f8Awjerw3SJs/29n/s9bUPjIrQPzZii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r9Wf+DUvxlDpfxs+LvhuWT59U0SG9g/6aOj1+U0l0nmffjjr7A/4IQftI6b+zx/wUk8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eLIH0SfZP/G/3P8AyJXpVvfgZ0T+knT7r95/y02VsWcuY6563lSK4+X7lbGEuo/v14Z0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79tf/k3/AFWvWPN835Fryj9tSJ5fgXqUMSSSPJ/AlFMD+fv/AILEf8lY8AL/ANQu9/8AQ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P4Pv19b/APBYi7SL4qeA3bzI/L0u6jf/AL7SvkiPVIZfuvHJXuUKnuHBM/ZX/g09/wCR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Zf+gV+wFnL5UlfkF/wady58F/Gx2/5eLqydH/AOelfrvb7/Mrza3xnbTNVJfNqdOtVbf+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/u0VF83tS0BqV7/d5abUrH1jS4b7T3trhN6XCbH31vf66q95F50dBB+P3/BVz9hm58Ue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3kf+0dEuXT93HMn3E/8AZK/G3UNGvNB1S5sNStpLG/0+TyJ4XT/Vun30r+t/4qfCDSvi1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Y5IZPuP/AMtI3r8tf+Cjn/BCjWPiNcTeIfDLx/2xGnyXkKf8fifwJMn/ALPXo4Wuc9Snz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usfDPxxpXifw5fyaVr2h3SXVleJ/rI3Sv2q/Y7/4Oj/h7f8AgO20342aDrnhzxDZwIj3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vP9v5K/I740fstfEL9nPXHsPFvhXVdNf/AJ+Ugee3k/20dK86ub+2uv445H/j/wCmdbzj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P2w/+DkP4P8Ainw1NY+A5PFWsR3HybIdMeCST/gb/Ilfkz+0p+1B4k/aq8Zw6lq0P9la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SGfzI7d/77v8AxvXm/m20Ue/93/wB/Mrrfh38IPGHxk8QQ6V4S8K+IPE9/cf6iGwsnk8y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mJJUi+Sv07/4Nn/2BdS+Jfx4ufjx4j02SDwr4LR4PDzzJ+71C9f93vT/AK51pfsJ/wDB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WHiT48X8fg7Qf9f/AMI3Zz+Zqd5/sTP9xK/afwH8NNH+FXgDSvDHhXSrXw/4f0ODyLKz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AIuor4o0p0zSO6WTe1eD/wDBSP8A5N+/7bJXv0dq9r/y08xK8E/4KMWs0vwGZIkkk8u6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D+df/grJa+V+1JpT7P8AWeHof/Q3r5m/4+rd900myNK+rv8AgqhYW2s/tGaO8vnx+XoK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9fOVvo1nLbzfZ/PneRP44H/+Ir3qFT92cE6Z/QP/AMGs8vk/8Et7xP8Ann4y1D/0BK/R2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bP/Brn51h/wAE5/ENtcJJB/xWV06I6PH8jolfpNbnyq8it8Z20w1CKvh7/gqJ+98d6D/1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lfFv/BTjw5f6p4k0S5s7Oe4ht4Pn2J5lQUfzf/tIWsP/AA0x4+hZ/LT/AISG6/8AQ64z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W5jkr2z9pD4LeJNe/aI8eTW/hvxHG9xrd06OmlzyRyJ/3xXDah+y/wCNvsbvF4T8VSf9w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qdf92cE6Z/WD+xPdvf8A7Gfwiff/AMyhp/8A20/cJXqP+r+9Xkv7CdrNL+xP8IvNhkgm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6eX5bpB/HXrUkT14NTc7aZ+QX/BUj95qHxX2/wDQIuf/AERX4t6fdQ2mj2z3D/6uBK/U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/pvwR8d+MPCdvN5niTxJA8Hkp/wAu8L/fr8ebzWrm/kRN3lpH/An+rr1MF8BxVjs/+FtX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mWN5ZzpPBcwv5clu6fcetD4n/tk/FT44wwp4t8eeKdcht/uJc3rp/wCgV5t/x7f7tHmP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ru9mYe0CSV5bjfK/mPJRHL5Un3I6ZP8A6w0SRP5laezD2hZjkeWT/wCwqzHYJDGiN5m/+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yyJtSR/9yukj0tZZERkjjeP+B6PZlGDb6pNo0j/ZZp7HzPv+S/l+ZX0L8F/+CoHxU+Gl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S8VaPGnkfZr+fzPLT/YrzC4+F6X9vv2+XN/cSue8QfDm/wBB3vF+8T+5/wAtK5/3civf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fjx8UNY8VRRyWr6ps32z/wDLPYmyuY8QRP8A2PMn+rfY9cHpes3Ol3m6J5I33/crs49e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5d//AHET/WVRif1lfsR3SRfsP/Bbd5m+TwVpP8H/AEwSuD/4KMfCp/GfwnudSVPMm09E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kuf2E/gt9oSSCaPwbpiOjp5f/LCu8+Jng5PGXg6/02V/MhvLXZsrwanxnpw+A/mH/wCC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jppuuKkcdn4ostk//X0n/wBrrwARP/0z/d1+ln/BVj9kvxDrPwn1X7Bol9dal4X1H7Va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5X59SfBH4i3Uf7rwH4q/3P7Ln/8AiK9bC1/cOWpT5yh8J/hVf/HP4weE/A2mpJJf+MNX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3vs31/W74L8B2fwl8B+HvCWmp5em+E9Oh0iDZ/cgTZX4S/8ABuX+w94t17/goRD468b+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P9Im1Sy/tLS3tY7i5f8AcJsd/wDfr98JP9KuHeuPHVOefuF0KfKfNX/BUSL7V8F9NfZ/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KMRp/wANKQ/J/wAwSH/0N6/oN/4KGeEtS8ZfCOzs9Ls576bz/uQp5lfiB+35+yL8VvFH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p4u1WGPS0gea2055I/vvUYWpyGlamfIVxauLd/8Acr97P+CLf7Pth8S/+CSfw31XfJb6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/67vX4yXH7DPx4v45raz+D/j+ea4+RE/st6/fv/gh38NPEnwg/wCCZfgPw34t8Par4Z17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/A8FxH8/9x66MVXhOBnQpzhM7zw3pc3w+8m2W5n863/jevjn/goL4y/tT44XMNw8ccn2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9N8Uf62H99H/AHK/O7/goZ+yr48174oTaloOiT6lZyJsT5/Lrzqe51VD8N7j/j8vEbzP+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1n+JIk/st02fwV9Tap/wSO/aH/ti5eLwD5kNxdPOj/2pB/G++t7S/8Agg/+0/43s9lr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31uCOvW+sQPP5Jn9AP7Hl1Da/sYfCJmfy0/4Q3T/AP0RXZyeI/t+9LNPPeuS/Z38Eat8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b16GO11jw/4etdOvYd6SRxzImx03p9+uk8P3UMUj7YfIT+N68epU55nbTPFv2rP2Wn/a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a6lb/Pauj/8AjlfiT/wUE/YU1XwR4ludYs7CeO/t/kvbbZ+8uP8AbSv6N7zS/M/3P7le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r8btLe21zSoZ3/gmT/WR1pQqcgVKfOfymx7Ivkb928f8FdD8J/i/4z/Z98eW3irwD4k1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XlhP5cn+4/8AfT/Ykr9if2sP+DenSviNJear4S1WPSrz7/8A10/4BXxJ4n/4IU/HXS7y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CR/37p4JJP8AxyvWp4qEzk9mU/FH/Ber9qXxv4TfR7/XvCM6bNj3n9g+Xcf7/wAj7K+Z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xp/feMPEl9rCeZv+zf6i3/78pX0bZ/8ABEf9p+/k/dfDqORPufJrcHl16d8L/wDg2x/a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M3gPwjbfx/bNb8+SNP9xErPnomnsZnwN5qWsf3K9p/YP/YF8c/8FDvi5beG/CunzwaPG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/omnw/x/P/fr9UP2Z/8Ag2J+HXw91CHUvih451XxxNH8/wDZulJ9hsP+Bu/zvX6KfC/4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tvD3g3QdK8M6Jb/IlnYQeXH/AMD/AL9Z1MdDaAU6Bj/s/wDwH8N/sv8AwP8AD3w98JW/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R3T95cP/ABzv/wBdK6HXNUh0bS7m8l/1NunmPWr5X0rgP2hPCet+LfhXqum6CnmaleJ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xnYfkL/wVA/aCuZdK8Va8s0n2nVJvsVr/wADr83Le1+y26f36/U39rT/AII6fH79oKLR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w0t3ndLnUU8y4f8A4BXkUf8AwbvftIXUn/Ht4Rg/67ajXdhakIHPXpnjn/BHf9l9P2tP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q2+1aJoc/wDbeqf88/Jg+fZX9Jl5L9q1R3/gkr4b/wCCKf8AwSr8Sf8ABPLS/GGt+Opv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tYEsJ/P+zw/ff56+5I4v3lYYqvzzChTHxy8ffqG8/e1Zi7UySKsTr1PKP2pPhonxQ+De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Zvgr8Gf8AgoJ8L/7LuLPVVhk863n+yzuiV/RdeaWkkb7vuV8Jftef8EftY/aHj17+w9Y0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fad/lxvW2HqHPUp85+E3lJX3B/wb1/tLJ+z7+3pD4Xv5vsuj/Ei1fS59/wDq/O/5Yv8A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+DaL4o/Z/+SheC5G/vpBPW98P/wDg23+KPg7xRpXiG1+LvhHTb/Q7qG9tX/s6d/nR99d1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DkZ+xOqRfZbh0b928f30r48/4KwSxy+D/Dyf9PVfSen61r2syWyS/Zb7UreBEvZkk8u3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+1J+x5N+0to9hDLrcelTWb/88PMjrzzvP51/2iYvN+PHiH5/+W9cf5Xm/JX65/ET/g2r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9Y/4WjBa/2g+/YmkO/wD7PWFJ/wAGxOpRR/8AJXYJP9/SP/s69CniuSBwVKJ+TuoaNbXX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p5lMt/Dmm+X/AMecH/fFfq/J/wAGxOpSj/krum/+Ch6P+IYTVf4fi7psn/cIej61Av2c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yx/PYWv/AH4p8nhzTfL+Wwtd3/XFK/VP/iGO17y/l+Ltj/4K3oj/AODYTXv+iu2P/guo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3/wDBB/Qbb/h6B4D+y20EbbLrfsT/AGK/oEvJU+0P/fr89/8Agn3/AMESLn9gr9pfRPiX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paTQPZ/2c8fmI6bPv76+87zxbbfaJPs6SP8A7dcOKqc50QNSljlSWuek8ZP5ny2ckn+2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+83/AHxXKaG99lS1+RXkkT/bpr/7dY0d1fy/dSf/AL4qz/Zd5L/rbjy/9igC/wDakiqG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1T/sH7+65qa30uG1uPueZ/v0APk1m2ij+Z6h/4SNPM/dQ+ZVzyk/hSOiOJPk+X/xygChc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lA1m5i2P5MmytFOlSeb5v3q0AyrjxQ8Um/7NJR/wlHG/bIif361f9b/ANc6k8lfL2bI9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eKE+Tc//AI5T49e/651fuNLs5f8Al2jqhJ4ctpZPvyR0AWUv4f4vv0SX8Of+edUJPCUP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hL+7NJ/wOgC5cXSeZ9+OmRypL92RK5688OXMVx/x+R/7lTWeg3kX8fl0GXwnQxRJL/y0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WTHYXMR/11MuLW5l+9N/wCgumX/t/wBluHdn+Sq3/CR20Xz7/krOuPDj+ZvZ7jf/ALlJ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SUE85fk8UW39/wCeq154yh++qVDHoPmybP4Khk8Mfu/mrQOcp6h43mlk/dQyTv8A7CUy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DJHXT6NpiaXb7VSP/virn8f36zA5WPwvf3P8H/fb10Oh+CJPLR7h/wDvippOmxXkrS0e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60FUpjP8AhFrOL70cn/fdMk8L2Hmf8e1bEn+5VC4ik+R6zIKGqaDDYXiPFDH/AH/no1yx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zE/uVc1y6+1Wdu6/7lVdc/e/Zn/6Z0AUZLWH/n2jkqH+xrD7/wBjg/74q1n/AG6D1etA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TfY4P3n+xT7O1tovuwxxv/37qaO786z2fwRvSxxJV6gO1Sw+yW8My+Zskqn/AKz7taV5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ACzes2LtRqA+P/Z+5Wd4f/e6fcuv/P09Xo9hk2NWP4L/AORWf/r6no1A2LfZLJVyOVP4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UXaoAvwf6paJJePloji/dpR5X97zKvUCnqA83ZVb/AJaU+83+ZUPm/vPmo1Av2f8Aq/v+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Oh1Us+tWJe9QBieLPBsOs732eXNs+/XlmueEtV0G4d3tvPhj/5bJJXtckXmVTvNLW63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HkXgf4yPoOofZrz7m+vQtP8Ai1o8vyfaY4/Mrz3x5+zzeRXj3mk+XOkn/Ls/7v8A74rN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che4s47W2jf5/Oko1ND2zT/Gem6pKn2d45Hjq5rGqebHvt0rB8L/AA0ttLuPOl+//sVs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iSSjUzKenxTazcbZZpEStiPQba1j/dJ89ZtnYTaDb/aG8vfvrb+1fao9/wDz0o1AZ88N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5sb1AFb/AISi2iuPs0T/ADyfwVZtyl//AK37leb+LLWTQfEjuv3/AL/362NL+IKRW6/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0XS7GG1k+T/lnSyWuLjf/BXI2fxQtvkRv3fmf366S31lL81BmU7zw5NLcfuk8xJK3tD0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z0y3uvKjqzHL+8+/HWYFhOlctrFr9l1B0/g/266fyvN+9WD4kuvtV5/zz8uqpgZUn72kq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qA6z4dxL/Y82Y5P9f/7TSirHw3fdok3zyf67+/8A9M0ooA8bkihlk2Sp5n+wlULjw5YS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ANir/m+9Eknm/wDLSvPO/UypPDk3m/urz5P9umWfhx7WTfLeefWxL3qH5aBjI/3UexaP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LUflPLWYEfiDQrDxboc1hqEMc9tcJsdHTzK871T9l/SpbPbYpawXMf8AqJkg8uT/AIHX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ANZWntAPmnxBpfiLwvqjw3Fhqtjc27/I/wDrI5P9x66iP4l+M/7L2WdnHO/8DvXtd5FD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w/7dY8ngO3/5ZN5dR7QDyK48R/FG6ieRf7Ngf/YTzKx7jVPiJqn7u/1jy/M/59kSOSvb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vBJ5f8Hl1iapoN/FsmZI44Y/+e0dIDyi3+H1/f3iTX80+peX86ec9dDZ+CJpfL/0aeDy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bm1uE3W3mJ/A8P8Aq6sx+Lbn7jWd1Gn9908ugDnpPhzNdR/vUuo/9yesfWPhzc/cazup0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uPXrw2e77NJGn+49Qx/EH95sbz4/+AUchr7Q8f1DwRNFZs6pPH8nz70/d1z3hvWbzwv4g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LmR/nRP8Al4r6HuPFkN9H5Nx/qZPk+evIvHnwl/4RyOa5ghjjhk+eB0oLPVfhv8c/+Eou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1KNPuf8s5P9yrHiDXof8AhNLZF/eJIleOfDe/s9Z1yztr9Nk38Do/8ddrJ8NdV0vW/t9n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ifu4/wDgdAHpmmSzfbEji/74rVjuk/6ab6838F/Ed/7cm03WYYLHUrf7mz/l4Su2udet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moBqy96P92qceqW0sW/zo/wC/9+po5fNk+X7lRqA7/v3TYz5Xyf6ymyS+VJ/9rpJJf3n3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83958tQ+b70ean8VABQP+WdHm/3ah8379XqA/wA36UySWmeanz0SS/u6NQCSWmeb71F8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83/vumeb71F83tTo/wB1J8tAE3+qf5Uok/1n36Z5vvRQA/zj/wBNKWo/+WtEkvlUGcy/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I0rS/wB6srR5fKuK2JP3sf36DMrXn7m3qGP/AFf+3U2qf6uH/lnVDzX8upqGtOoWfN+l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VL83tWJY6P/fo836U35valoAk81KkqvUnm+9AEh6vTY/4adn/AG6TyvrQAtNfpTqjf/VU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m8z+Gmv1q9TGoCdadL/tVD9q/wCeT/PTLzQXv/nlm+T+5TJLPmoY/l/eUyT97T4LX7Lb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ipamkxv/AKLpx/1b03/lpQ/WjUIEEktLTc/vKbTMySoX61L5X1qG420AXPC8v/FQWe3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D/kD79n8FcT4T/deILD/AK7V3PjSL/iR/wCx89BM/jPPdUuvKt4d1UNLuppdU2SxyR+X/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2zR9n+rpkf30dk8z/crQolpfNwPmqtF2ol/2aAH3kv36hklpkktQ/wDLKgqmdbH8KtB16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nfZ8m+vNNU/4Jp/AqW8eb/hVfg7fcPvd3sv469m8N3P2rS7ab/Yq/8A7G//AIBXRTqc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E8fghpdtsX4UeA5P9/S69d8N+F7Dwvo1tpum2cGm2dumyCG2Ty440rQ8r93SRxUTqTmB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vKh1zefsz0+3/eyVDqP/ACC03f39lZgU5IoZv+WMcn/AKmjlTy/9THVb/lpTo/8AZrQ0J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02eWkdS023i/d1NHF5v8A8RWgGb4g8L6br2nvDqVnBdW0n30evEPHH7BXwT8eah52s/Dr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2ma18ySvddc0tr+zTa/l1lW+g+V/HR78StT5R8Sf8EiPgzLcXNzYeGNNj8z50s0tf3cd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8H/CXS5tN8OaD/Ydtcf8AH7Dbfu47h6+lrew/0n78lasdrD5f+pjkrMk8Q0v4S6Jo0f7rT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9BsLOZLW2gtXuH3vXuo0uzuv9bbR1Tu/AdndR/Kkf+46UAeUaX8NbDy42by9/wDv1Z1T4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OpQwXVt/zxdKv+KPAb6X5ky+ZGkb/fhqaz8EXl1IkyzX2z+49Zl6nnuufsFfBPxbcvNq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yJsea509J5P++6wY/wDglN+z3Ls2/Dfw5/wO1SSvoTQ/h9cxWf8ApFz8++nyfD7UrX57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St/bC9meY/Cf9jfwZ8DLO8s/B9hY+H7C8+d7azskgt9/9/Ylc9448CTeHPEk1t9mSRLj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b7fwv4hP3oYI3/36uax8NH17Q/8AiZJHPeR/ceH/AFkdR8Y9Tw3wndX+ixwzaJczwXNu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x/sbK1fi54D+G/ijQJofFXgzTdSfWE2Tw3mnJJ5n+/VPxB4XvPDmuSQ7/IuZPnT/AKaP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P4j0e2hurmD7dGmx4Ztn36PgF8Z4z4b/wCCX/7OWs6fbTL8JfA8k0ke99mnJW3p/wDw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2uIvhF4Ogmt38xHhsvLkjf8A4BXc+PNLsLDULa/0ny4NYjfeiQ/6uT/gFX/C/wAfdEv9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8fyPDN+7+etPaD1Oz0/wvDYW6JFD5cMfyIif8s61Y4a4mP4v6TYSbpbyPZ/f3/u66HR/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V1BJQZezNiS182RHaopNLhurd0uEjnh/uOlOt9Zt7r7s0dTealBRw3iz4D+BvG9xC+re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9zfZJJ5dY9v8AsofDG1+74M8P/vP+nJK9O8pJfvUfZUlFac4HMeB/hB4Y+H3nf2DomlaV9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HJJXQx2v92rPlfJT44krMAt/6VLTY4afJ/rKAE/1lFL5v0o836UAH+q+9Tfm9qWnf8tK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5LV7X5Ff5K0v/IdMuLX+9QBz2q+DdK1nel5pWm3SSff32v8ArK868QfsH/Bbxleedq/w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+bSE8yvY/J8qmeV9K05wPIvD/AOwV8DfCV552m/Bz4ZQTf330GCSSvVPDdhZ+DdP+x6Np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GwtUtY//HEqz5X0o8tP7ho5wIfK82Te1TRxUv8A6Lp0XaswGSRVDeaXbapb+TdW0F1D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anWgDA1D4feG5bh3l8MeHJH/AL76dB5n/feyiz8EaDF88Wg6HH/3DoP/AIiuh8rzZKZH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1pzk+zIbOwhsLNIbe1gtYf7kMCR/+gVZt/wCGjzf9IRP3lTJH/erMoP8AWyb6rfZf3n3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f72pvK/dvQXqUJLV5f8Ac/3Kms4nik+X/wAcSrNFHtA1HvK8v3n8x/8Abr5y/wCCqX7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2Qda8cbLSbVpU+y6dbTSeXJI7/u96J/HX0np9r9vvERfub6/mY/4OR/27Lz9r39vTUvC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/DN/wCy7GFH/d3EyffetqEOaZhM+Gfjh8bfEH7RHxP1jxb4q1S+1jWNYmd3mmfzNn9x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tEWNPLkjStLwn8Pr/AMR3my3h8z/cr6l/Z/8A2KHl0dL/AFZ4/wB4n+pr0q2Ohh4GeFwM8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F5v7/meXUMfg2/ljTbbTyf7iV+ilv8As0+HrX5Ps0f+/srY0/8AZp0r/n2gRP8AbSvH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4ZnI/OKz8EXJuP8ASLaSBf77p5lbeh/Dma6uERbOef8A4BX6ZaP+zToPyNLptrJ/wDy66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FreJ5Wg2Mb/89tlcNTiqETsocHzl9o/M3w/8FtcupPOXSp9n+wlenfDf9lrxV4y1SGG4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I/1dfpVo/g3TbXT40ewsY/8AthV6z0GG5j8mWGPZXDU4t9z3D1KfB0I/aPjfw3+wLc3+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P46fsl6r8Ofnazkktv8Ants8yOv1S8MeE0i0/wDdJ5f/ALUrTvPh9Z69ZvZ3UMF1DInz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rRmerU4Pozh7h+EviT4Lf2rc74rOP/tjXOaVo2sfCXXNN8Q6TNJa6xod0l1A/wAn7t0f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NH7D2iaXrDzLpskENw/yeT+7rwH4mfslw6Xp9zc2tnBJDb/8ALF4Xkr7DA55DEHwmY5BW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/BGj/gprpf8AwUi/Zvs21DUreT4jeH4PL1u22bJJP+m+yvra4tXluH+f+BPuJX83P/BN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f+CgHg/xI0Mmm6D4ouk0vVIdnl2mx/kr+knULrzbhHX95DcIjo9d1b+c874Ch/ZcMX3b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kn+iybP3kb1fkqG4l8qPds8ysecYSX9zLH800kn+w70yL/V0RxJ/cp5/5aVmBDJF5Xz1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JLTPLoALO6mi37Xkj8z+5T5JXuZN8rySP/tvTP8AU1N/tqtacwDJIv8Avuq2oWFtf2/k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Z/5Z/KkdMt/O8v8AepH/AMArMDm7f4VeHtLk86Kwj3/79b0cUdpb/LbR7I6s+V9/55I6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MoAfZxJf2e9v3iSf36h1ywSLS5kiT/vir8eyK3/551lap4tsLDennR7vLoAf4fv3v7L5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qS/erm9H8eQy6gkMS+Ykn9yutjlTZQBTk0aGS3+by9leP/EDRk0HxY6WE3mJJ9//AKZ1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rpkiabc+Xcx/fT/lpXgmj6zquqahfzX8N1On+3+7koA9Lt9Gv4kT/lp/uV0Hhfwjqstx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b64r4f8Aje8is/ueZDH/AH3r1fQ/GSRaWnmpH/wB6BezLOoSp4cs98qSTp/sU+zuvt8a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PVyzv1v499Hk/vKBjPK/3KSOL+7UklOoAp3ET+XTY7Xyo/lq5JLbWv8Ax8P5fmfcp/lf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/mqaOjy6Hj/u0AEf+1R5dL83tUckqeX9+gBkkXlf9NKhuIv3lUNY8ZWdhJ/ro6LPxGmq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yv3nzVyvij7frOoPZ2vmbt/zuldPH+7/AH0vmbP7lXLiJLST7n/fFAGb4f0G30Gz8mJP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r2P9il/3aX/lpQBBJGkslJ9lqxJF/eqOSgBkm/8Av0zykqaSo36UANjtUqnqFq+PlTfV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9WgHMf8Ib9vuN948m+P7nz1sW/hy2tdn/AC0q55XlfJT6AGf6r5F8uOj/AJab6ST/AGqX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TfK/d0/5valoAi8r60tP+b2qOX/WUALRRRQAVGN/lvtepP8AV0UAJH+6jp//AC0ptHkv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p1J83tQAx/8AbqOT9z92pPK/eUk/+qagDNki824d6fj/AKZ05+lNoAKfH/rPv0tJ/qo/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0ySL93T/ADP4ajoOcb9mp8cv7uny/wCzUXze1AC0vm/Sm/N7UkdAEb9Kkt7ryrhNtEdM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dDH/AKVb1WuLX938tPt9/l7GeiT/AFe+tAC8i+1aP8v/ACzqhqkv/Erhf+OtL5/7Duay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eaR1mBT8395R/wAsqKP+WVAE1vD/AKHM/wDz0emeU/3tnyVNHH/o8KbPLrVksHtdLdF+/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T3FZ38f361fni0+5T/npWbb7JY//AIur1AE/1tZXg+LytDmRv+Wd1NWqn+tqh4b/AOPO8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AFn/vmr8H+rFQxx+b/B/3xT5fuVeoGrbypLGn9yl8r95SWH/HulTSf7KUagZWqRfvKrS/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3/551nUagW7QP5fypVmobP91GlTeb70agMki/d1FViSSq56vRqAU6OL+OoY4qmi+5Rq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eb9KrWf724+Wma5rtt4ct91xN5dGoFnULD7fb+X/AKuq2lxfZbd1Z/M8uuSufjdZ+Y6W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aH4oude1Tf8Au4/9yjUDv/Mp/wBqhsLN5pZo4PL/AL9VtPuoZbfZvj86P79cT8UPiXptp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fJvfZ/yzo1Ap/EzxbpWvXkNna3Mc80n36oeF/s11H5LP5E0deXR6Cl14h+2W+pSfZt/9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+3P3tz57yfxpRqB6/4X+HNtcyedLNHJ/uV2dvoyWtnsX93XmPhfx5/YMeyWaSu28L+KP+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Y6gzLNvbX9rqG+WbzLb+BK2LOX94n+s2f79En+09EcSRR/M9ZgXxKnkf7H+3XKy/wCsk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Z/vPvVj65/x+P8kdVTAp+TTk6UZ/d0skVUB2Pw8i/wCJRN/13/8AZEoo+HcX/Eon+f8A5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oA8Xk/wBqlklQ/dpn/LT/AJZ0vze1eeegJJTP9bv/AOWdP/6Z0z/YoAZ/yy+ao/8Alp/t1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m/wDouswE83yh9yjzfpSUvm+b/wBM6DX4hKXzfpTfm9qPm9qBEtM8393TPMo87919+sw5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1SRJmSSN4/wCDf/rKnttBs7WLett89W45vNoEvlVXtA5BkcuI02/98UXFhDqEn+lQwT/7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81hIo/ueYlUTUplmPQdNsPnt7O1j/wCAVDqmjW2vWf2a6hjkT/yJHWJcfEF4o9/2by65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391YQTw/7D1mHtDj/ih8L7zwbcPNa+XNDI++B0/d3Eb1laP8S/F0Vv8Auntb7y/v+cnk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34j3w3kPySfPvd/9XXK+KPAesaXIkyzT3EP3N8Kf6utCjntU8UP4tt5vtXn2uvRz79+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QfENrZbH1uS6T/bSrMlhZ+J43hunkjvI/uTP/rKf4T0a2/tD7Hq3kQJJ/qJkj/d0GhW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cb/7SupP9j5JI66fT/jnqv2fY00G/wDvzb6m1D4Dp/rrO5jkf+4//LSub1jwHqWlxukt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B6L4X+OVyPk1S2j2fwTQ13Ol+MrPVNjrcxx18wfb9Y8OfPKnnp/tpU1n48+1RukryQN/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vORNrR/990eb/Av7x/uV88aH8X9Q0u3hRUtZkj+Te7+XJXpHgf4i/wBsyP5sN1A/8e/9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+Sof+WtQx3/m29OrP4QFk/dGmH/VPRJK/8VMkleqAfJL/ANc6h+1Pj5aZJL/BSVoBJ5vvT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qSOXzZKCPaD/3nmf7dTeb9Kip0f72gsX5vanY/wBI2U35vakjloA0LCXyryH/AH63ZB/H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Uif363pJfN30HLUIbuLzbPcr/wCrrK836VsR/wDHx/t7KyP9VJQPUdHL+7qb/XVDHJTk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JNn+3S/N7UklPjl8qsSxn/LSpou1Mi/1dPoAKfj939+mP/rafJsoAWkkip/+ppvm+VV6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qzbnWUv9kNv+7+f53p/iC/8AK2fPWbpdq8uqfuk/cx/x1dM5ze0bS0sI9i/vH/26u/N7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S1QED9Ka/wD45U/ze1QT1mBD5lL83tUcX+sqT5valqaQGUUkv+splMOQcnSorj+tPj/1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/wBugIFnw/J/xUFh/wBd0rtvEl15uj3/AP07u6f+OVwGl/utYs/n/jrsNc1P7Vb38P8A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mfxnJXGz7HVa3l/eJRJ+9s6r0Ekvm/f/AN+pvKX+zt+/95VNP3Umzf8APJ/cq5HdeVZz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AoXEtN83/viozL/epkn72gDufh/df8SPZ/t/JVnV/G6aXrCW37z939/5KyvAW+XT0/ub6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1i8vIraSS2jf55tlaUyfZneW9+l1aJNE/wAklHmfw1w1v4j83Q7aFZpI5o330yPXprWT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dAezPRbOV/M+b79M1iXytLRP9vZWP4X8Ww6z8n+rmj/8iVpax+9tIf8AfoJKdWbf+tVo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ATeb9as28v7tKr1Lb/1rQB8g82Oqcdr5Uf8Ay0/4HT49PS21B3V/kuP4P9ui8/dyJ/00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uRy1myRPLcbFfy6ms5Xik8mV/M/26zMzVt/6U+4l8q3f/cqtHyEdXp95/wAg+T/coAp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eX96ib6q2fSp/wDYoK9oaNTx8fPVa3/ebKZefaftGxv9T/A6UB7Q0vN/efM9Mk1SGOT5p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2z7Q+2aTZXJeLJZsbLx543k+5Mn/ACzoKO5+IFhpXiO38m4eP7R/B89eLa5oNtYXkz3V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n/Wf8ArsNL8OabfyQvLq0881b154I02/t3Rk/wBjf/y0oL1PK7ew+y3iXmg3UklzGn+p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XjuthJHN/H5z/vN713OoeDdS8Lyf6Hc2skMf3HdKzdY0tNU/fXEMlref89krMZzdxYTa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Orml3VzEm9fMjr0LS/Hmmyxw22rWqR+Z/wAvOz93V/UPhpYX+x7W8kg/8iR1oLU89j1m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N9/30d0rvPC/xBudL2JLMl1DH/Hv/eVz3iD4LTS3DvujnT/Yrj9d8Oax4X+fbdeTH/37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4tWGqXH2b7j1vR69DL/0zr5pj8ePdSQpcJ5bx1seG/Ftza3G+K+ng8z/tpH/3xWntA1Po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p0rk/D9/eS28Ls8Ejyfxp/q5K6ez/wBqggsx1I/Wo/8AlnT45aC9RX60f8tKj/5aU6gN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gT5vamU/5vaj5vagBlR1JRQBHRF2qf5vaon6UALL/rKZ/wAsqkooAKTyvrRJLRJ+9oAZ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SpdRuiv8/wDfo0+1+y2+zdJJ/v0ATR0SRebUn/LOm0ANs4vK/wBypsf9M6Iu1SUF6iRx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KkqCT90azDU80/bM+Ob/ALN37H/xR8bRpJ9p8L+HrqeB9/8Ay22fJX8kGkaPffEHxBc6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pdTXV1N/z0d33vX9KX/BxB4tv/Bv/BJfx/8AY7yS1/ti9stOndP+WiO/zp/20r+e/wCE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d+Wn39ld1D3YGVOnzzPTv2b/AIaW0WuQ/uUkSP8AjevpySLyrfYv7tP4Erx/4GWH7/zl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s8n72NP3leBmVTmmfY5VT5IEduHlkrsPDcSS/I1crZ2vlSf7ddh4X/dS/wC3Xh4o+lwp1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N5klb2l6Onl/KqUaXYQ+Wm2uk0O1T5P/AB+vn69Q+hw9MoW+i+bHv/8AQ63vD3hz959y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49ldP4fsE8z5vv1yTOuFM1fDegvLGm5K6qz8OJf7HZKZod/Z2EiIv7tq6fS7XzbP91sk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aT9w4n4geDrbxHob2cv7vzP3iO6V88eNPBHlWV/YXXmfu5PnhdK+vdU8OzX+zzf3a/xp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b7eG8s0/0y3+R9n/AC0SvWyvETpT5D5/OMJCrDnPy6/as+F6aX4D1K/sLyd/7PdLqC2ff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r95v2L/jIn7Q37G/w08YK8fnap4dtfP+T+NPkf8A9Ar8mv2yPhp/xReqbrb/AJYI+/8A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3V/wQT1l9U/4Jj6JC3/ML1e9sk/3Eev0zA1Pa0ec/K8yp8k+Q+yUj/dI++nx1DZ/vZN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zwk/1m+m03zv9uOmySr5nzUAVpLr/TPJaGTZ/fqWovt/+3SR36D/AH6AJ/N/eUR+Z/c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CR/uh/yzplSU3P7ygBbeHy6mj/dUqdadQBQ8QaNNr2lvbW83kPJXmN58JdVtbz/XRyJ/f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43ffWVJ43s/7XezZZJPk376AOGs/C+q+Dd9z9j+3J/fR6zbz43TeHLx4Ws7qTzP4H/5Z1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xReJYaQkkfmPse52fu46x9Y+EF/ayJNYX/26aT76XKf6ygDx/XPFE2s3l47XPlzXD73f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GTVHD7LfzJE2f3/9ZX0VZ/C/QZdPhfUtEsY7n+PZUOsfCrQf7Lf7HYQWk39+GgDxbwHK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2/7ldDbwzfbERXkrj7zwveWusTfYHk+0xu+9Heuq8F69c2smy/02eOaP+PZ/rKAPeNLt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FPji8qSSsfwv43ttZjT95HG9b3lfJQASRfvP9iiXvT/9bHS0AVbjS4b+4R5U8x46sZ/7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Q1BNMt3dv++KAJfKz96qGseJLDQY99xcxx/8DrH1DxQ91G+55IK5LWPBGleI7x5rjz5JP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fHPSrCN/s83nvXKx+KPE/wAS7zZpv+i239/Z+7rqvD/wg0GWzTdZyf7++uz0/S4dLs0ht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IlAHK+B/hLDoL+deXMl9c/8AkOuqjtUij+VI6s+XRHQBDF2o83zP+2dPk/e1BQBY8rH3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pqsNhb75ZEjSOvKPEnx4/tT7TYaSk8/z/wCuStAPV5Jv3fzSR0R15Roev+J4tjrpt9dx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dp4q+z7JX2Jcf89v9ZHWYHT3mqQ2EmyV6s28qXUaOj+Ylcg/w01K6k8ybVYP9zZWvofhy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o5P9ytANK4lSL7z+XReWr39vsWaSCq0mgwyyb5Wkkf8A36m/suHzEffJ/wB90AVtL0t7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9h60v9bH81Q3kKXUbxt+7qhp91NYSJDcf6uT7j0AaSf62ij/AMh0z7Un3KADyvpSVJ/y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b83tUeoedFH+6p8cXlbN336AF+b2pJKJKPLoAX5vao/K+tT/APLSm0ANb+CpH60f8s6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skP7tKZ/Bsp1L8n32oMxvze1JL9yjzfOok/dR0GnOUJf9Z81HlfWn/66gRf3aDQbJFz9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J/yzoAhk/wBZ9yiij/lrQc5Hn/boqTH/AEzqL5vag0E8yl+b2o+b2pPK/wCuf5UGYf8A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2TZUPl1c0M/6W1aAav/Hqfv1W1C5T5EZ/9ZU0n7qq1xaw3XzsnmeXQBZ0+LzdKmh/56Vj4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+5W3pcP8Aob/6zfvrB1CLytQmT+DfQBAnSm0eV5UeyiXvWYFzR911cQps/wBXW9JsrE8N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rb83zY/9utAMfXIvstw6K/ybKzfK/uvWr4gi/eJWdV6gJbxeVcfM9ZvhuLyre5/6+nr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0eL93ef9fT0agXad/vUzyk/iqeOL+7RqBes4sxfNVgdEpscX7tKNzUagVrz91G9UP/Rl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8tKof6mjUC5Zy/wCj1NLKn3Kjt9/l/NUn/LP7lGoDJJah/wB6ppN9L/yzo1AhpPk96m8r9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jUCbT4sSUappVtr1u8NxD5lEcvlf6yi4v0i+ff8A6v5/v0agcx/wpHTftm9fM2f3N9Gu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rPUpLGr9v8Rvt95c/Z4fMht/40rHksLzxlqG+6m8izjf7n/LSjUDzfXNU16LUNlhqUf+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eJL68mubqznuprj78yf8tK911z4S6Pr1nsWH7K//AD2R/wB5XQ+D9B/4RLR0tlm+1eX/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Zv+ER1SK3TdZ6lAkf8Gyn6PfpoPiRPtXmV9S/2ol1H5Mv7v8A368T+Lvw+hl1ya5Xy44Z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6NQGSTQ30m+3eORK9X+DdrDF4fd/45P9ZXgnhvw5eWF4n9m6lYzp/Gj/ALuvVfBfjLUN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+lQB6z/rP7lMeP8A2/8AgFU9H1mHXrdJon+f+5V+T97/AB/P/crMzGeX5X+5WVrg+1X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7vmVlahL/pH/AF0qqYFOTnZ8klL5X7zbViSJI/nZ/LrL1jXksPkiT56oDvPh5F/xKJv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ZHwp18Pod2ZLzLfa2/j/ANhKKAPKE6U6keXyqJLpIpPm8v8AeV556AtFFJ/sUAQyS0SS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8VNrMBPm9qPm9qPm9qjkl/joAf/0zqPP/AHxTqKACo/N96fJLR5v1oK98PN+tHm/WmUS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y/3vuSVWuLBJd/lfu0qT/lpUsf8Aq6modBiah4S+1xv/AKuTzPv7H8uuM8QfBvUopHud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YzP+7r07yvrR5X1o9oY+zPH7IeKtBvP+JtYSeT/fh/eR10kF+8v8ckld75r/AHP4Kybz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Lf8A2ESj2hJ5v4w8GvdXDzRW0c6fxp/y0jrktU0t4vup5nl/fhevadQ0GbS7f91N567P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at33J8/9+qNDzfwv4tvPDl5/o83mab/HZzfvPL/3K9I0fxGms26TW80ez+PZ/wAs64Px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8uO8j/jT/lpVbR5ZtGke5i/cTf8ALdN/7uSgdSod5qGjWGux/wClWab5K5PxB+z7pWqe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dT4b8UW2vaf9pX94/wDGmz/V1fj8nzPm/dpJ/HQR7Q8K1T4S+IfC9x+9hkurb+/C/mR1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NvP+PaSezk++mz95HXu0nhibyN8U0cif79Y2qWFzYR/vYfk/vulaF+0KGn/HPw9FH++uY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bo/iiz1+3SS3m8yOSuD1TQbDWY9l1ZxyfPv3p+7qHQ7D/hF5Hji/49pP/IdZ8hHtD06S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aa95Vum5JN9aUcqSx/L/ALlT7Mv2gvze1Hze1J/vUR/w1RftAk/7Z0+3l4f56hl/1lPi+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mP3f36Om/wCemedH/fjoKH+b9aI5f3lMjlT/AGKI/wB1QR7Qv6fL/pfzVtxyp8v+rrBs5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Xzbf/rnQRUL8kv33rBk/dXFaUt15f3qypLrzZHdaApk0cv7un+b71XT/AGKdHL+7+bzK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1qtHLTLi6/d/KnmVPsx+0LNxf+VHvaqcfiP/AEjYySRp/A9Ps/8AWfMkkaVQ8QapbWHl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pMjejl82P5arap4js9Aj8y6mjjT++9c9b6zrEUe+Kw/c/fp8ml6l4okj+3Q+RD/Hv/5a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cv8Ax7v5iVNHrL3X3Xjo/wCEXsP4YfLeprPS4bAfKnz1mBQuNLudUuPmm+T+CtvT7VLC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nyvVn/eoAk+b2pJKX5vakkrQBfm9qguP3tSVBJ/rKzAhi/1lP/5af8s6JP8AZpkktLU0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H61H/wAs61Jpjqbef7P/AC0o/wCWdMvP9X/1zoCYaX+91S2/67pXT65L5tvNJ/0weuV0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APTdK6LVLpP7O/5af6h6BT2OXuJf3dQ+b70+P97b/wC3Vf5vatBGj4f2XWoQpsqHXIns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4bufs2sJu/d1peOP3tm838cdAHMeb70SyvUdO/wCWdAtTqvCcvleE5nXzJPLd/kSte38R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DJIkib3/AOmdcr4buni0u88p/LeP561dDunutLS5l/ePcfO776A1MeTRnurjfa/vF/26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GSOtuSwhlud6v5b7P4Kmt4prXe6zeZ/fR/8AlpQL2hlWdreWGyaJK6rwnr39qaXcpL5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iDWX+WGJJI0/jrV8JxfZdPeb95+8oCob3m+9TW1UI5f3f3Kmt5UirQk0ov8AWVLVeO6/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Mn+r2f6uqF3qkMVwkLPH539zfVySX/rpWDrthDdXHnKn777m+gC3H/rPl/v1aksHuv4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6PK8XyS/frSt5f3fy1mZj7OJ7WPa37yrsn+lW7p/z0qO32eZT/k8zf/q6AMr54pNn+rep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Xzbx6f8A6r7v3KANK3HlRpVyP9796q0ctTeakVAD5LCHy/uVlXnhe21QtDcQ+Ykn8Fas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GhwWofs+6bLJvs7m+tX/ALm/zI6s2Xhe/wDDkfkzv56fwPXbRdqf/rfkoA4m40tLqz2S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8JyRROkX7+H+49eqXFhDLH/qU31zesaN9kn2fwf8s60A8u1DQJLCN4Vh89JE+e2epvC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8mKGe4s432PD/rJLeut1zQfM2TReX51v9z/ppXPf2X5txJc2v7u5/wCW6VmXqdhZ3/8A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IZKsyb5Y9kqJIn+2lcBH4kv/AA5cJdRW3+gbP39d5p+spf2cM0P7yGT7laBqYniv4aaP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vIm/57Qp5dcxH8BptP8A9Vcw3SR/wP8Au69R0e6TzPLuE+Sr8nheGX/VTf7lAanmPh/R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SC6tv4IXn/1f+5Wrp/xf1W11T7Pf6VJAn99K6HV9LudGj+b94n9+qEkvm2+xv3iUBqdP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1sfaklj3rXAWcr2BTb5n7ut7T9Uf+Ggg6L5vakjlqGOXzY/Mq1/t0ANopydabQXqOfrT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Pm9qCBlO8ul+b2o+b2oASSl+b2pI6PLoAX5vaj5valpsmygBkn+rpf8AV07/AJZ1Ws4p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PalAFzzvN+9T8f9M6hjp1ABUUlysfyLJ89TS/6uqHlPabHlf54/v0AU7i6v/tG+JJNk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3Td9+srXPGUP2fyVeOR5P7lUItL1LVJN6zSWv9xKAN7XNU+wWfmKnmVzdn8Rprrf/oc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4S1i62JdXkccP+x/rK3rPS7bS4Nir/v0AfE//BfCJ/Fn/BJP4i+bDHcfY57K6T/lp5ey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poLS+H7N/wDnpX9NX7cnwRh/aC/Yj+Kng9YY5JtY8PXXkf8AXZE3pX86/wCz/wDD59e0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96Tp/wA89lX7TlgbYWHNM7D4J2H2W8m2+ZJ5aV6Xb3TxfI3/AC0qno/hyz8Lx7Ik/wCB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Ukj/AI99eHW9+Z9phafLAuW0v7z5k+Suw8H77q8RGSuJ0+xmivEdn/4B/wAs69I+Helv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vKxVM9rCnbaHE8Vujt/y0jrpNLkm8v8A5abKPC3hLyo/m/eV08nhz/Q/3X7uvnKlOfOfS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X3lSI6vHH5dTaPrN5f8A3Zo/9j/lpRH4Se/vX+SST567nwH4DhiuERvLgeP5/no9hMv2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+/heWaOP959+vY9A2aXZ7Gkj2Vm+E/BrX8n+ujjSOr/iSWw8GxvNcX9rAkab3d3p08prS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8BvWcsOqfIrx760v7Bh+zolwkciV5f4Y+Mnh7WdU8m31KD/Y+f8A1leoafdPLZ7/AJJP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xmcKlOrC0D5+/bg+CMMXw3v9Si/eWdxA6On/ADzevS/+CIejPo37A7wssiJ/wkuoOm/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IWr6p8A/EKKnnvbwb0Sut/4Jd+HE8OfsL+GH/eedqF1e3s//AAO6f/4ivruHcRzQ5D88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3l8qSobjfJJTxF/dpn+tjr6M+QIP9XSy/wCrpX607yaAIvm9qYer1LJ/tffpvze1AFvS9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+b2rMtN/mVpeb/Avl0ANpI4v3m6n+XT/ACs/eoAZHRcf8e77ae/7r599cH8SPi/Z6DIln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cRKAGeOPHj6Dp720Txz3knyIif8ALOq3w/8ACV/Lbvc3k3mSSf7FP8D+A5rq4S/1L7/39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H9ytAKGl6F9gj/13yf3Eq/H+6/jooSVJY96v8lZgPil/veXVDVLX/lt53lw1cqb5Zd6N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INN8XW/nfaZPO3/66sHWPhp4g8JW3+gXkd9D/t/vPLr1S3tYbWP90nl+ZU0XagD57/4S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kEE3+wldz4X+PFn9nSG6f59ldn4g8E6V4o/4/LOOR/79YOqfBDSrq3f7K/lv/Aj0AXLP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/wDjlbdv4ys7q385Xj2V5F4t8J6r4Rj2LYSSJ/fT95XMf8JHcxXHky3Mlv8A7CJ5dBep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j+Xy40/23ridc+MelS791z5839xK8r8WS3OpyO/2z5P9+sfR7B/7QTbN/wAAo9oGp6Lr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ttPH/cd3rofhX8ObnWY47y6eSOGT5/neq3w3+Gdz4o1SF9S8u3s4/uf9NK9jt7WG1jSGJ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29hDYW6Qp9ykx/sVJJs8uqeqazbaNGj3D+Wn/XOgCf5vaj5vaoLPWbbVLP7TFNHJD/f3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J5a3Mcn+xQBpRzeXXK/ED4q2Hg2NEabfcyfcRKoeIPiDNql59jsEk87/AGKh0f4S/arh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QChc+CLz4nyI+pX89rYSf8u0P/LT/feuw8N+A9K8G2fk2NnHH5f8f/LStW3iS0+RY440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Uvze1Hze1RZ/eUAL/vUv+rp/ze1JJQA2k/1v3qPK+tLQA1OlNkiSWPY1SU3P7ygCv9lhi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zS5tLk3q/wAldD5Sb99HlfWgDM0u/wD9H+Z/nq99qXzNlH9l238cPz06S1SL7qR0AH+t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t4qPJoAZ5WPu0lSU7P8A33QA2o6kx/0zooAjj/2aD0epP9V/0zp+U2UE+0GRxeb8n7yj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X/XPfR5X8KUEcjGeV5UlEkXmU/yf+mdNfrQQUpP9ZTfm9qSX79Hl0HQElL83tT/+WdNo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VJHQc5Hn93UNTyf6yOmSfc/2KDSYyOKn+TRRj/pnQZjX606zl8q4T/ppRJFRb/8AHyu6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TJP3Uf36IvuVDqEr+Wif991oBpaH/AMeb76xNY/dahMjfcrodL/daelZviCw8q8Sb5P3l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mfrTazAk8PxPLI+37lXo4n+2JUmj2vlR76mt5f8ATP8AbrQCn4g/e26f79ZXm/WtvxJ/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3tV6gJHzHv8yqGh/8vn/XZ60Y/wCBNkdV9Pi8qS5T/pu9GoDs/wDfFXY9kWz5KrRlJbhE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0oz8nyrR5vlSUy3/ANWtPk/dGjUChqH/AB8VXfrVjUP3slV060agWNL/ANVVyP8A2qp6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aUagQyReV92j/llUlO+zf9NKNQIY7X/b8umf6qT/ANnqyIv7tZuv+I7Dw5ZvNeXMcaR0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093leNK868UeI7zxHcLpul+f+8++71QvPirN8UPEn2DS0/0OP78z16X4O8HW/hy3/wCek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D4H+HMPhfR/m/eTSJ8++tKPR7awk+VP3lbHlebH/ALdU5Imij+b79GoDI+fkqdOtR/71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GoE0+lpf2+9U/eR1Dpel2d/cOl1beW/8Afer1j9yrfze1GoHHeIPgZo+s/vLfzLW5/vwv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et6B/pMV/fXUMf30/wCWle5Rxf3vuUz/AFUnzJ8lQZnz94X+I2peF7z91HPOkb/Oj13O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6zkjf+4iV6BeeHNNv/8AXWce/wDvp+7rmvFHwatrrfNZTfvv9ugCaz+MltdfJKnkf79U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/Kmjjf8A264DxB8OfEljcTO0NxOkfz/uXrg9QunhvHWWa6jm/wBt6vUD07xJ8c7bS/vX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h8eJtUkdLOzkkeT+N68u1C1T7Rs86SStjwXpb/aP3Txx/wC/SqAfQnwG8ZTSeEroyW9qG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KK6n9n/wRaw+BG+1Xdi08lwWbD+qJRUgcJJ/2zo+T+L/ANA/1dElL83tXnnoCfLTLgeV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/tUAN+f+Kn+b9KX/ANGVH5X7x6zAbRTX6U6gApPN/wBv/gFLRQaEdFD36RXHkt+7fZvo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BUdSf62mfLFQA/8A790RdqjqbP7upqACdKdTc/8AfdNrECSio6H/ANbV6gPki82P5vuV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1P8AWff/AHlaH/LSo/8Aln8tMDhvGOlw3W+Fn8t4/uTVxMd1DL/x8JH533K9gvPC+m6p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0ff+euV8afDNf7LhTTUjje3f+P8A1laHOeV3msv4D8Wfb4ofL028T5/9+vRdP1S21m386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SuM1zRv7Z0/7HLJ5bxvv30/w/dzfbXS18yP7PsR//wBigD0jw/4jewuUSX94tdV+5urP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1by+bZJ9oTy3+5W34b8R/Zfkb/U/+i6CqYeKPCX2D57f94lc9Ja5+evSI7lLq3/5ZyJW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lu/yf3HoCocfHK8Uf/LTZW3o+vJ86fx/3Kpahpb2kj7lk/4BWXJF5UnyffoJO8t7pZY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AFlcRb381rH9/wCSt7R9fS6j2Sv5bx0AbH+3Sp99KqyS0f6mgDS/5a/NUMlPt5f3fzUr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z+7/ANukk4+Sk83938sfmUGZat5fK2Vft9UrHt5f3aVZ8393/wAtP+AUAaUl/wCbVaPp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Y3qhJrz+Z8v7z/YoNJm3JKkXz7443jqnea9DF86/vHj/ANus3+y7nWZN8j+TDWjp+mQ2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96DMqR69f3X/AB72HmVZjutYl+9YRx/8DrS+18ffj/3KP+Wn3/noAyv7G1W/k/ezRwL/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R/C9tpcm9nkupv771ap/ze1AFky8/LTvMqtHN5tP/AOWVZgSUDqlFR/8ALWgCzH+6qcy8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p1oAl8360tR0Y/6Z1oA//WyVBJ/tVJUNzL/doAZJK9QyS0+obmgBnz+9Jn95TqK0AdHU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v+udMvJf3dADLOX/SIdv/AD0rYuLr/Q/v/wAD1iW/7q4hf/bp+seddXkKW6eXHHvffWYE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V0++lWPk+zvVP/lrWgtST7V5W1/+edbWuX/2rw/v/ebJK56T/WbGqa41RzpaW2z/AFb0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eiSX93UMvemSS/6P/wBc6Bmx4Xuv+PhFT5NlaXhuXytDhTf/AKusHw//AMhDf/sVf0e6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oFqdJHdU+S6/d1lR3f3Kd9v/AHlAyLxRE91JDNs+T7lbHheZJfD6bXj/AHdc9rF1/DV/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f/rKBanQx3X7zY1Wbf8ApVOPn5Ksxdq6CC55vvVyOX93WbHLVyOWgCzcf0qhf/6urnm/u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zJ9oEFXIKpwVN8kXzt9ygovxf6unyf6tqy7jxRbWEmxqlt/EdtdRu6vQZhH+9+9U9ZOn3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+OV/Mf8AuR/xvQaFy3uvKj/5aVcMvm1if2/ZxfJvnn/vvCnmR1TuPi/olhJs+2Qf7jye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/R7MDpH1RLX5FSSR5P4Ep9v9pltkf93HXnvxc/aM8H/s5/DO+8beKL+CDRNPg8+ebz08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G/wDwdM+CbDxBND4c8GaxdaVHv2TPB58kn+399K09nUJ9mfqtH/tU+P8A36/OL9nf/g5T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DxM8/hG8/v39q8Ef/ffzpX3P8F/2kfA37Rnhf+2PBGvab4js4/vvYTpPJb/76ffSj2cw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tMjlT+/U3/LP5aCjE8WReVZ74k8yauJ1i1mutcRLe2kgudn3/wDnpXqkcSUy4tUl+8lA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B7aX935nyPVD4d6zc6DqFzpT/v7CzfZv/5512fizwHNpT+dZpJOknzv89clqlq8UjzW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5P3kiVmXqdnbXS3X3Xjkre8P+I/sv7m4f5K4zwvFDLEj29zJ50f302fvK2LiXyrh0/jr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/t9jfvEkrltc0F7C4+X7lXND1n7L8kv3P/RddDHsurfe37xJKA1OD8un28rxSfLXT6h4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1j3ejTRR7/4P9uggs6X4j/d7GrYs9Uhuv465L7L+8qzHvsI/MoA7FOtRyViaX4th8vZL+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L86+XIlAE9P8Am9qrea/mU7zfegCz5X0pKWO6SWP/AKaU+gBr9aZ83tT060fJEf8AnnQX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uki+63mVXuNU8r/pnQQSyS/7FVrjXoYv4JNn996zft9zqkj/AGeGR4/79TW/hf7V890/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RzXUmy3TzG/2KZ9l1i6/6Z/79b1nYJax7Ik8upvK+lAGJHoOq/8AP/H/AN8Uf8IbNfye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K2qKAKen+HLawP7qH5/79WvJ/eVNTxF5sf8AsUAHlfWpPm9qZ/38qZOtAEujxQ3Ujw3C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I/8Aq5Eev58tY+Db/Az9qj4r+A5YY7V/DfiG68hP+mE7+enz/wDXN0r96fih8bvA/wCz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eLdD8I6bcT+RBNfz+X9of/Y/v1+RX/BVTw54q0v9tjWPjZ4ctvCOq/C34gWVlZWusQ62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8KfPRP4JQO3A+7WPn/UD/pD7n8tN9cZ8RPjnpXw5j8ln8+8/gTfVnxJ8VZNeuHh8P6Dq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zZwfZbCN/wDrtN8n/fvfXB6h8NNb1TVJrmXTfCulPcff+2TvdyR/98Vw4ej/ADn01avP7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udHtZN9xDJA/333/vP++K9C8B/tzeGLW8SHfJH5f+sfZ/q6860b4I6VFJs1nxDo8E0n8F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rXg/9lDwxqGnpNb+KtYkTZ9z+yLLy/8Avh0rStHDfbMKdTE/Yme6+CP2m/DfiO3h+wXn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6f8AEa2lt/lm/wDjdfNNp8B/7Bjd9B8VWsc0f/PzokHl/wDjmyvOvGHxz8YfD7xRNZ6t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v+2aJA8kez/bT+CvCqYGFWf7k+gw+aTpQ/fH3Jo/iiG2s7l/3ck38CI/+srmPEvxB16L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TZ/fSPy/+BvXlfwX+Kvirxb4PT/hCPh14u8R69qD+Ra3l/Alrplm7/wAczu+/ZH/c2fvK7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+F9k3xB1K+8Y6x/Gju8Fhbv/AHEtvuVy+w9l8Z6n1v6x7kDwfxJ8afijFfumm/FTw/aw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31x/45Vn4Z/Dn4x+MtU+3tqvjTVXkf/lz8NPHHJ/vvM8CUfEz9qvRPgPbzTWulWtrZxv8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sV/taeMP2oLO5h8JeAfFU8Mdk+owTTR2scd5Cj7HdEd/nr16f1iVPnhA+er/AFeNbknM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SJN/wrHxVfXkfz+dDe6fpvmf99zbK9o8DfHP4u/DSzs9KvPgJ441i2k2JBc2et6ddf8A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oyHxbrEyX9t88f7if/Qp4Li3f/bR6+mdPsLPXtL3un7nyH+5+7+TZXj18dCc+ScD2/qT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v1/x58Tfh1qmm6j4f1z4Zw3Ec0F7c6xpf2qTT3RN6O6QP9ySvV/2E/ij4X8Jfsm2sGpe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Qm0hNVuYP7Nt9QmR97+Sm/e/7x66fV9YuPGPg65hupv9JuLX7LJNs/1n7lE3v/t1554P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l6brH2Pz0s7X7Ulsz+Zbxv/G6J/002VphcxhS/gwOGWT/AF3/AHmZ9KeH9esPFulpeaTe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0L+ZHU0v36+dP+CaHxR1b4leGviB/a159u/svXpILV9iR+XCn8Hyf79fR1wfNr6fC1/a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f7OxksMQy/6ykfpUkcX7yi4/dR1ueKQv9+OmeV+8p8ven2/+s2UAHleV89X7f/VrVaSH9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LQA6otQv00u3d5X8tI6muNkUe9q80+OHjJP7H+x2c0kl5cfJ5MP7yStAOV+JHx9vPEe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eZ8m9E/1lbHwr+Bj6Nef2rrk32q//gh/551rfBf4Xw+HNHhv5bOS1v7xN7pN/rI67r/V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/tnRR/rah+yp/En/AI/QQWE6U2iPZFH8qU5OlADakqOXvUkcXP3KAJY/3ppkkvlfx+XT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FqeZQBWj1lJdQeFauR2vmx1W/stPL/dfuH/ANimR6X9lk3rNPQBfjlf7jLWb4g8Jab4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/wC+lWf9Ji/gjkpkeqf6RsZJI3rQDzHxh+zIksTvpd5JB/0xf95HXIW/7PHiSLUPmSCN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+fHzU2TfS5GXqeCWfhfWPhzqFs9xqvl/P/qUr1TQ9eeKNPNfzEk/jrob/S7bWrfybqGO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6bYR7IofLo5GQZ/iD4o6b4Wt0mvLyCHzP79YWs/FXSvFGlzJZ3MM7/wbK3tU+F+k6zcb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ifHnwqm0+3ea3+5b/cSH93TA5izi1U2721v9on8x9/kwv8Au67bwv8ACqaa3Sa4hjtXk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aaNG6ak8f2+T59jvXp9AGBofhKz0GP8AdQ/P/frSuIn/AOmdWajrMCv5PlUeTU0kNHl1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RVPUckVADPK/d0ySGppIv3dHlL5dAEPl0eV5sdTeT5tMki/d/LHQA35vakkp/lZ+9R/y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HRJT/K/efKlK/WgCOP8Ae0ySKp060nlfSgCH/Wl6PK+tTv1qOOgCPP8A33S/wbdnyVLS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XSeV9am8pPMpKDKpUI6Klki8yjyvpQQQP0p3lfvKl8ryj/t0lBpzkUkVLUsv+15lM/1q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Iv3n36PK+lTf6qSiP91J81B0DKjqSiT97QTUpkXze1Hze1O8r6UeVx83mUGIz59n+zU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/sVHJ+6+egCGOL93T/K/ef8tKfHs2UyP95J9z5KAGY/6Z0eV5slTeUkVMt7XzZNlAGl5v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HlPuP3MnzVDcSp/DQBpR+I0i2J+82VW8QapbX9vCkT/ADx1mZ/eUvzxSfKnmVoAyWLy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qZ+lNk/e/wC5WYGxp8qfY9m+PfH/AAb6hj/0STzG/v1mxy+V/H/3xT5Lrza0A0tcuku9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jVP5Tyx/LUFAElv9+Oqdn/rLnf8A896vW/8Ax8LVez/dXFz/AHPPq9QJEi/eJ8lW5P4P7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qz5T5+VKNQLlv/x7/K9EkX7un28XlW/zU+P91RqBm3GyWR91Vn/1tTXH/Hw1MklTFGoE2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9U9Hi83fVySL5PlSjUAkipkkX/TTy6PK82qeuazDo1pvuPL/AHafwUagYnxM+KFt8OdD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3K8K0/S/EP7QWub5ZJoNN3/PN/yzjrrfFmjX/wAVfHlt9nsLqTSo/vvN+7jr1rw/oMPh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OOjUDN+G3w0sPBGn+Tap5nl/fmdP9ZXT+an8NQ2f/HxvqzHEktGoBHcp/fokKSx/LU0d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eV92jUBkkX/bOiOXy5PmemR/7X36JP3snz0agX7O6TD/APLSr8f+r/66VQ0+2Ty0+SOr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/qo6zdQ1RIpE8p/MffWrH/pVH2C28xN8Mf7ugzIY5as2915rp8/l+ZVOTS4Zbh3Z5JEq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/dvQBNcf6t99cf4s8EaP4yj2X9hBI/8Af2V1Vx50Wn/MkclYlndJdb9qeXQB5X4w/ZQs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n02b/b/eR1laX+yXdRW7+brcm/zP+WMH7uvb/K+tP81/Sr1A5X4MfD3+wvDN1a/aPEEn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IlFeoeE4f+JY3/XRv6UVAHidL5X0p9Mkiz/zz/eV556Azy6Z/qo3qz/5Dpkn7qOgCtTP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7qOgBnlfSmeXU1R0AJ83tSSS1DeX8Nhb72eOqdnrP9qXG1E+SswKdxpU1/vdfM/efx1Rk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7uuoTpSyRJL8k1AHOR69c2v3v36Vbs/EdndSbN/l1pSaNbf88Y6zdQ8JJLH+6/d0Fe+a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rY9/7uub8q/0aT5XkkSrkGvP5f71PLegqBseb+8oqtb3Sy/ckqWp9maDv+WdNopslSAv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+elEdX9H0b+2Yt+/y/n2VoRUqFCTZ/z0pnmp/FW9ceCEij3+d5f+/WVqmjf2XGr/AGnz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N+IPh9pvieN9yeRN/fSvOvEngi/8OSb2TzH2fuJkevXfN96bebLq3dPL8zzP79BR4rofj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UtpNkcmx3T/lnWxb69D/AApJs/geq/xI8OTeDZHvLPz/ALNcf6+H/lnHXKajpf8Aalv9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76bH8uOtDQ9a8N6+lp8m/wDc10PmpLHvhevAbf4jXNhH5y2sf+jvsukrvPC/xbhlj2M/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Zmczv5LVJd+3y98lcBrET6Xef6Qnlv8A+Q66ez8ZWGqf8e80ck0n8CPU2seTqtn+98v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R3Xm27xr5dZ8kr/35P8AgFVvEN1/wjlxt/g/jp9nqqX8e+J45KANLT9ZmsP+mkNdJ4fv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cf8A8A/74qbR/FC+HLh3lSSRP7lHswO/i/1lPklWKuPtPG+pazebLewn+zf89n/d1cjs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+WlHsxam3eapbWkfzP/q6zbzxbbRf6l/MeobfwukvzyzSSVOPDlt5f+pjko9mGpBBrzy/6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Ufy/l/fv/cSmf2ND99amj2Q/d/77oDUZHa3mqf61/Ih/uf8ALStLT4odLjdIvuf3/wD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T45aBl9LrzY/mp/mr/cqnby4p/mVmLUs+b9af5qelVo5efmp8XagZN5lTRyVTp8ctAF3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77qn5lPjloAuR/vTT/N96rRy0+OgCwnSp4/7jVWi7VP83tQBLRRGfNjok/e/x0AMk/dG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T/0ZQA8/6t6huf3tEktMuP8AVigBkclR07/lnUfm/f8A79aATf62quofutm2p4t/l1De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f3if79X/ADfN3/7lZUcv/bT/AGK0pJP3b/6zbsoAoSSp9z/xyqfm/c/v0/7UkqfK/wDB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XQA+STzZKZT44fNpjn+D/0CgBr9aST/AI99lMj3/aPmePydlPuJUw+146AJtL/dXH+x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Wqeln95v/wDH6fby/f8A9+gWpq291+7+appLrzR/q6yo5cb6m83938tAx9x+91COtLS/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6RWro83/ABMIf+mnyUC1Okjl8qrNvN5lZsX+rqzbbP4a6KZBf81/MTbVyOWs2OX95Vyz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/wBqqeoS0+Pfv+WodQl/dv8A36ACzl/d1cj/AHsdcreeKIbCPZ+7kerPh+6udZuEmZdk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nmyff+SiTwlNEm+3/eP/AHK0o5aZeX72v7m38ySaT7if886AOPkiubWR0WOTzo/4Ery7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+xl4D/t7xpf2sfmO6WVnN+8uNQf+5Clc9/wUQ/4KJ+GP2Cvhncu00eq+MNQR/stn/rJ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Hx4/aH8W/tVfFSbxP401WfVdSk3+R8/8Ao9mn9xE+5WkDanT5z6o/a4/4LmfF39ofUHtdD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N/ks7D93cbP9t0r4/wDGn7aXj+K8+0r4t1KS8kf+P95J/wB9/frg/FviNLDfbWfmSTSf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/NeW43yvJJNJ/fetoUy6lPlPXfFn7ZvxR+N3geHw34o8Qz6x4et5/tX2Ob935j/+z1yW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X7v+B0/1lc9p+s/ZdP2RJ/G/8dUJNUTzP+uldUDHU6G41RL/AO+kddD8F/jn4t/Z48aW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eEdYs3+Sawunj/4Bs/jSvN/tXmyf88/kqaO682NH8zy3jo9mawP2Y/Yb/wCDnHVdB+x6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WfyQP4n0eDy7uP8A25ofuP8A9s9lfr18E/jd4P8A2kfh3Z+KvAOvab4m0G8TelzZz/6v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x86Pf/vNjfc/26+gf2J/2/8A4kf8E+/iZD4k8A6lJHZ3D7NR0eZ/MsNUT/bT/wBnrlqU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ivnn/gnH/wAFMfAH/BSP4X/2r4dmj0vxVp6J/bfh65f/AEizf++n99P9uvoj/VSVynJ7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BFn4j+fZ5c0f3HStuOSpKCjxvxZ4SvNLvLW586SP7O/zun/LSrMevTWFu73j+fbbPkmR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esaDDqlu8bfvEk/gevLtY0a88EeJH83/AI8Lz7n/ADzjoA0vD/iiG/8AniuYLry/v7P9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/wARpLHsZ/kk+49eS6xa/wBjXH9paavl3n/LdET/AFiVNo/jOa18QeTbzRyQ3Cb0R/8A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91T/AFVU9Y0z7fb7F/dvHXDaX8S5rCP97DJ+7+/sre0/4oWF/HvWaPf/ALdBBj6h52lX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Jf8A2qP5vvVsahrNnqtv+9mjk/d1wGu+ModB1h4bi5g2SfOnz0Ab3lfWrOn381hJvX7t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/wCjv5lX/K/d0AdPp90l/b76s/7zx1xNn4ofzHs7Dy53j+f5/wB3HHWrpel6ldR77+8g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vfb4YvvTRx1DJ4ytrX5P3k7/AOxVO38LwyyfM8n/AH3WlZ6Xb2Ef7pI6AKF54nmuv9VD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7fNdfeeunS1SX+D5KX+zIaAMaPzvsaeVDT7PwvJdSb7x5JP8AYrS8r979yrMcX7ugCGO1S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m8v9381H7vzPL/jqT5vagA+b2qPyvrUnze1JHQAR0SQ06igCMdUp3/TSpPK946bQAvlZ+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cp/lfu3o/wB2gD8r/wDg5oiufCVx8FvElukc9nvvbK6hmT/WfceviTwn4Xs7HxZpTWs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/u96b/kr9Yv+C8H7Mn/DQX7Daa9a+ZJf/DvUU1R0T/lpav8AJP8A/F1+R3gf4jJrP7QF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jzngf/nnsSuWtz/YPr8n9nVwfJ9s9ivIrPxR+xO8KW0H9seH/GW+ebY8knkzwbE3v/10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o0+zpHP/AH3r6l/YztYfG+ufEL4X3lzawJ8SNBdNOmm/6Cdr+/tf+/nz14zJ4ceXfDdW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O/7yN64/acg6dOHPyHg+n/D7VfEeuImrTSWujyffhs38vzP99/v1j/BP4Qalpf7Rds9/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R4N/9tzwW9m//P1vT/nn/cr6W0f4aR3XluyRyJ/tpXYW+lw+HLN4Ykjj+T+BPLq/7QnE6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hvFvxBufAfii/wBNsLO+utE2J9ivJn8yTfs+eqfheLUte+HF5c27wWs2oaillPNcunlx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kkN1ceTbp5j/crmJPDlnda5pr/u/wDiVv8AJ/vvRRrac4q2FnL3IH0V4P17x58JfhH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kfR4Ptuyz3/fT+B0r6Y/afu7b48/DTwf420ma11G28UWsN672E/n29ne7E+1Wvz/AMaS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ms+F7yG4h8zzE+ffXp2j+F4fh9od5puyP+x9QuvtvkpAkccc399Er5p4rXkmfULKp88K1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Vc+O9c1i21RP9A1Sf7VazQp+8s3/AIK+kP8Agm38A7n9jLw3qv8AwjN5JP4h1yDyJ9Su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4IYfuJ+8+ffXosl/oN1cbIrzTv9tJtnmVt+E/FGleF7hHW8sf3f8AHvStv7SrQhyQFUyr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fwHN4c0xId/mXMnzvNM/mSSP/frrfD+vTWul3MNx+8SNK42P4v6brMnkxzfappP+WNmj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hPQdS8RyI81nJpWm/wCv/fP/AKRcf8A/gry6nx852y+A63R9kWj2yMkn7xKqaB8ddF8K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zRv8AYpk/55760Y/3tfJf7TpuNS/a28P6FoX+lX13ew3V1bJ/rIv9+inU986srwtOvKcK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gx/wpjRviJZ7pHW58STSI/8AsP8AOle9f8ta5H4BHPhzW5ov+Wmrum//AJ6bERK7X5va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flfFladTMpSmRyRcfLVbV98Vpvjq/n939yopP3v8Fdx82c7/bz2v+ttpI/9yprPxHZy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Kz96oZNLhlj+aGP/AL4oAli1SGb7rx1F4k8T22g6Y80sn/A65jxZFDYXCR2rz/af7iVR0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khm8R3Mn2b+Cwh/dx/8AA6ALGn+I7/xlef6P5cFh/HNXQ+H/AAvZ6N+8iSOR5P8Als6f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2Me2KFI0j/gqwnSgBtzF5siM3/LOjyamkhqPP/fFADaKkqOOKgAqSk8r61J83tQBFn93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0+OgB/lebT6Z5Xlbd1PoAKb/AOjKbRQBJH/rPmpmqRPJb/uvvx0RxVNH+6/6Z0AVNPv0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76VM/WkksIbq987+P+/Ur9K0ArxxeVU3+qkqhqmvW1h/rX/1dUJPFsOqfubX78nyb99A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b79nmPWZJqk2s26I0PlpJ/HWlZ6MkWx7jzHerNxa/ao08ry4/LoA4P4gfBH/AISi4trl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+2/1kdZvh/xvrnw51D7Bq00mpWsf3JtnlybK9UfzPL+WuZ8YeHE8Wx/ZriGSCaP50mRK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b4u85IvMjkj/AIH/AHdaV5qnlXnkr9z+/Xj7+DdV0vXGdfvx/cf/AFfmVpXHxP1jQpER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Mj0Aer+V5tIej1wmn/tBaP8AIl/59j/12T93XT6P8QdE8R/8euq2sn/A6ANSmiL+7T/OW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ykoAb5dM/wBirMn73+Oo8f7FADf+WfzUeX/sU+SJx91KI98VADPLo8rzfvVN8tHl/wCx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o6r/APLSrdxH+7+aofK+tAEMcflR1N5X1p8cXm/eoMX96gCN+lS/N7Ukn7r5Kf5WdlAE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O95e+o5Nn+roAh8r+7R5Pm1N5dN8n92/wDrKDnI49lFCf8AjlP8r60AMop/lfWkTpQA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f+sT5KPK+tAGVcReTK/9+mSReb8lXNQi/eVW8yg6CHyv7tP/ANV9379TRxZk/wBumSf6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7v8AwOiOL5P+edEe8x/MlP8ALoJqEPlfJUkn72PZUsdt/e/d0z/U/doMSHyaJIqfJz8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P96j/VR0/wAr5KfH/q6AIYt8sdM/5aVZk/3KgoAWOweX7tPksHtbfe3/AI5Wlo3/AB5U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7z7lVfK/g/jq1/y0pLeLyrj/AIHQBDJYTRR/8s6i/wBjzK0dU/dWdQ6XapLefc+StAKy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9/mNXSXFqn2d9qViSHzY/moALf8A1if3KrQf6y4/671cg/1q1Tt/3txef6z/AF9XqA+P/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Sfvf+mdRxxfOiN5lTSRUagXrf/jzptxv8v8A551In/HvSRfeejUDm7yW/tXf5En/ANyq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20kf/AK2J4v3jf6ymeVx8336gBmj+JLOL+P/Wf361ZL+Hy/vxyVj65YWdrp7zSpXGR+E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2D3VjYf89n/eSf8AAKvUDV8SfEuT+3H0qz/4+f8AYq/ofhd76P8A0z9+/wB+rng/4aaV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LmT79zN/rJK6HyT/ANNKgCHy0sI9ipUX/furEveq3+qkq9QC3/1ny1Zj2UW/73emyiPzP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VuIv9I+/VxPL+ff5dVrj+P5KNQEPR6b/AK771Pj6fckjpX60agW9Plq/J/v1Q0vZ5n/T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AdH/AJenP0pfl/uUeV9aDMZ5X7z79WbOL+DfUP2RauR/wfJQAy4PlW7/AO5XHx+do14+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5+6j+asT5P8A7B6AIY5fNT/Yokp8drDF86/9tKLiL+OgDf8AB83/ABKm/wCurf0oo8Aa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OW//tNKKAPH6SWL+95lL88dRyS/vK8879Q/790ySKpc/u6bJ+6k/wCWdAyGSo36VJJ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2aACSXyo/m8yOs3UNe8qR0t3+er8kXmxbNnyfx1D/Y0PmfKlAGDH4cm16886V5I03/8A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S49ipVmOJP4aKAIfK86pH606mv1rMBnze1Ryf6upPm9qZQaQCTZ/cqC4sIbrZ8kdT1HQ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G9W8v/cpn2WaKT7/AMkdaUveo6AF/wCWfzU35valpv8AyzoADLDFIiM/7yun+H9j9qt7l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zzrlZLVJZP8Agf8ABXT/AA3lksNHuXlePZ5/36cPjM5mr4wtU0HR/M/eSPcfIiO9cNeS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V8UPFttqlxbW1rNHcQx/PXGSS+b92rqVCaYv/LSo/wDepfm9qSKX/brMqAy8sIdUt3hl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mPij4cvo0n+hpH9mkf5N/wDyzr06SWqGoRebHM+z+CgftDw3xJ4N82R7aV5IJvuedD/y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hI9ncJJdfY0+/srrfGETxag0y+ZG8f3Kp3GzWbd1l/dzf30rQipUKGh6ppt/qEM3kyR/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+3pF5yWtzPO8n8G/zK4OS2ew1DyVSPzv9j/lpWr4T8ZW39sJZ7PIud/3P+elBGpt6h8P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U0kFtH877P9ZTLn4Sv4Ns99rNdyTR/P8Af8yu20PXobqzRG8zzo61ZJIbmPYyeZ5n9+gZ5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PZKk+/7mxE8yub1D4gwy6g832C63/wADv8le2XGlWdh8/k2sf/AKrXHhyw1nYlxbQT/8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v8X9Sik/4+bTf/cdK2LP43fZY/8ASLbzP9yu2vPhLo9/bOi20EHmfx7P3lcfrn7POvRf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8CXNaC1NLS/jdpUtujy3McHmfwP/AKyun0fxlYapb/upo5PMrxzxR8IPEmjW6XN1psF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lY9vsi/495p7V4/4EoGfRX2pM/LJ/rKh8395Xjmn/FXXtFT/AEqGCeGP+P8A1ddh4f8A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y32fcegWp3kd1+7SprO6/d7P9ZXMW3ihPL/26f8A8JQkvybJKA1OqT/WNT/Nf+5WDZ69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fj1SH+/8AvP7lZhqaUcr/AMNLVKPVElNWY5KA1LMcv7ujzfpUMctP81PSgZNHJUlVfMqb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U0ctU45as28tAFmL/V1N5v1qJOtO8393WYFj/WUU2P8Aho/5Z0AMklqGT91HU0myq1xL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uo5P3tEveoZJa0AdUdFR/wCtoAf5v1qLUelTVV1SX7lAENvL+8Sr/wDrbd93l/crNjlq7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UxpNMuYo/wDln/33WbHrz6fcf6R+8TZXQyHzbesHXIv9Hd9n+r+SimGpq6Xfpdfd/uUy8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1R7C4+WtX+1EuqBe0HySUySWoZJaZL3oM/aGhp90kVw/+5TrOVPMdaoQS/6R81P/ANVJ9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qpLx/wAs5KXzf3f35KpRy+aiP/q3p/8Arf8ArpQUWZfvJWl4fk83U03Vg/av3laWl3Xl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mLU63zv3dWY/9X/sVTl/1lWbeX93XQQWk61bt5aoRy/vNlXLeX939yswLMkvlW++ub1T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PLSuk8361WuIk8vfsjoAx9D8LpLJulf/AIB/z0rpLeJIo9i1lXG+WP8Adf36v28vHzff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3d/+ededftO/tBaP+yr8D9Y8Z+ILy1tXt0+Tzn8uOR/4ErvJJf8ASE2vHsj+d6/Dr/g4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/Hx/h1os3maD4Lf8A03Y/7u4uv7n/AGzq6dMqnT55nx5+1Z+0trH7VXxk1jxVfzSbLyd/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f7/+/XmmueI30vT0ht0kje4/jSqd5L+73s/+29WfDfht9U/0mWT59/3K1PYp0/sHPSaW3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77vVOTQbmW43/wAFel6H4Se/vPuf6v8AgrS8SeA0sNLttyfPvTe9L20DT6jzni2oRPax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yfva7/wAaeEki0e52+Z51v8+//Yrg7aKSWP8A5aV1UKnOebiqHJMPnlDov36mtpfK+T/W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JaRvvqzHavdW7P+7rc5tSzHL5Vwnyf6z+P/AJ510mly/wBqRo7f8s/k2Vg2e/zPlR/3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ikfd/v1zzPQoHpH7Pfx98W/sl/FzSvHPgvUp9K1jS50dPJ/5eP8AYev6WP8Agmn/AMFC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+AVt4ks/I03xVp6eRr2lJ/y7v/fT/Ykr+X2ziSXYk3/LSvpn/gmX+2bqv7B/7TmieKre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6vZo/wC7uLV/v1xzHXoc8D+mtOtOqh4X8Uab488J6br2jXUd9pWsQJdWtyn/AC0R6v8A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qtrGg22v6e8Mq+YlXPN+tP8A96gg831jwR9ljd2mk/d/cTZXN3mg21zbzXMFnHJfx/7f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S5rqzm+z15peRPa6rsVJI5vvvv8A3dAGbHrOpWtunmw/vv403/vI63tP8UJJb/6RbRyJ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9Gnm/uJo/uTf8tKwdPlvIrhpLV447mP8AgdP9YlAHZ6fpb69s+ypJb1q2fwg0qW4+03lt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955dc38P/AIg/29vTZHBeW7/Oj16LpfiiG6jTd+7f+5QByvijwZ/YN4l5Zw/6v76JWVca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9Hkf/AG3fy69Ujlhl/wCeclQ3EqRfwSVfIwPDdQv9bsLj7NeWckP8b+TBTI/EepWrp5T3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Ulj+5Hsqhrng2w1622XEPmJUezA8ot/iNrdr96zknT/frSs/jxZx36JdJdQP/Hvgq/qv7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2n6xfWr/3N/mR1ia58FtY8OXCX9m8Gq+Wmx0/1cmygvU7/Q/iDYa18lvcx/7m+t6PU08v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1+33CbrO6tbmP+NEeOSOtLS/GWt6DHGjXMd0kf99KA1PY/tXmyVZ+1J/drgND+IL38f3/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6by/uUEHTxyp/cp8kscuyuVk1mYfd8zfU0eveV9+r5GB0n/LSn/7tZX9u+b/HRHqn7zej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2Iu1H+qqGzv0lHy1aki5+5UAJ8//AF0plP8AK+58n/A6O6f6ygBkveo6sf6yk8r/AHKA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ih8I/FvhiWH5PEGkXVl/32j1/NtpejXngj9pTStSlSSSzjneB5v9v54H3/8AbSv6cPD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jr+fv9oDQbbwv8dPiXo9r5ckNv4ovU3/AO5dPsrnxR72QVOSc4EN5LNo2uJf2txPY3+n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lyW8yfcdKv8Aifx5eePPEF5qWpQxyalqE/n3U0OyPzH/AI3rE8UXT+X83/LT56p6Xdf6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M+go0/fO80e6eKzT9zP9z77ulY/ijXnijfdDJ+8/6bpW9ocqS2/y+XXPeP8ARbm6i326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9T2fuHAa54teKR0ihjgT7m//lpT/DeyW4T/AJZ1x/mPdeNLa2uvMjSSeu01jx14b8B+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GxvrxN/2R5kSTZ/frr9mYn3B+xHp/m6fbIz/AOs+f/rpX0V4s1Sw0byYZf3/AJnybNlf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3wnq1j58Md0scf3f+eiV6F4j/wCCjfwRvvj1/wAIN/xMb7Wd6QPJZ2LvaWcn9x5vub6+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h6nuQRf8WaNoN/qHktYWM8n3/wDSYUkqHQ/BGj3X3dK0qN/+vVKofGeWGX4mXH9kvHJZ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T4dypf26Rs6b/APYrjO6dPqd54H0FLWREs7eCHzP+eKeX5f8A3xXp1nYfu/mesfwnpcP9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8p/L2L9yOqqHl15mVqO+wj8lZK4TQ/h5a+EfGnjXxutjazavqmyG2m2fvESNNldl4o3y7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W/hKHxvqkltLrF9A8c+x7NEfy6inTnN+4TRrU6S/eTPVv2V9Le1+BNi0v+ukmmd3/AOej7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qHg/wvH4I8B2elRfu0jTfJvrQTrX3uBhy0IQmfkecYqFfG1asBtRv/t06SJ4pKZJ+9jr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LHWDeeI3v7x7azfzJv8A0XW9cWvmxOrVW0fRrbS5HeKGON5Pvv8A89KAH+GvC6aNbu837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X5If3i/8ALRqmj2Q7Kednz0AVvLpfm9qlk2VHQAnze1J/yzo8unxxebHQBAnSpP8AU0+O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PMqROtOo8mgBkf8ArN7JRH+6kejynipf+WlADqKf5X1paAI4u1HlPn5qP/IdFAElJJ/3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Q1SGwT97+7rQB8kvlferB8SeN4bC3/dfvHo1DxGlzb+Tbp5nmVW0vwZcyxwzXjxyNv8A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bxlb/uv3fmffd63vBfw+h8JW/wAqeZN9+R63o7X7LHsWiOSgAk/1bpWbP51hcb1/eLWx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zfklSgBlvf8A2qPeq/8AfFPT/W1W/sbyZG8qaSNKZHdXOlh3ZPOSgCbUNGh1SP5vv1if8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+XJ5lb2n69bX8mxX8t/40qaSPypKAPNPEngOz16PZeW0Ej7/vulee+NPhfN4cle6tUjg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1trrf5kcf/A6p3HhezkD7Uj2f7dAHzT4b+KuseDdYSZbmS6tv44d/wC7r3XwH8X9K8ZR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J4v/rK57xZ+y/pvijWPtlrN9h8xPnSH/VyVj6p+zdNo0kM1q8d95f8Ac/dyUAex/wC7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xPh/x5Z6NcJpWqXMdrc7PkS5fy5JK7Czv4b+NGt5o5E/2KAJqKf5Xmx/8s5Kf5XnUAQ0V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+9QBDTZP+2dOuJVirgPHnxzs/B149tEkc80f30f8Ad0Ad/wDNTJNnlujV5RJ+0tc+Z8uj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9ofVbq32LpUEf+3voA9IjukiuPmuY/8AvutW3lSX7r+ZXzrrmva3f6o95Z/ZYHk+/Dvf9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DNLeJDqk0+leZ8m/wC/H/33QB7r3+/5dHlP5b1zen+B9Surffb69JIn8FU/N8Q+CLh/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/wDlpWhznXxxZ+ffR5T1R0fxbZ6zGm3928n9+tLyv3f/AD0rMCHy6f5X0p8XaigCGOJ6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oAhjhp8kX7v/AJ6U/P7r/lnTI/8Af8ygChqkWY0qrWhqP+NU/JoNOcYm/elHlfvPl/e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/T44f3n3/AJP7lAc4ySLyv9+jyaP9bJT/ACvrQHOVpIpPM+WmSRP9z/Wfx1Z8rP3v+WlE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WP8A1mxanjieo/K/d79nz0AQyfuqP9Z96pv+AeXTfJegCP8A6af8tKms7DzZNjUvze1W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QC5bxfZY/mqtrH72z3r/AH6vyf8AHuiN5f8AwCqGqRf6H9z+OgDH/wBTU1n/AMfi7qh/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ibqAL9xbebHspmn2vlSb6smL+9R5dXqA+TfLb/N/crEjl/d1tSbIresiOLyo/v0agPt4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+svP+u9aVmfNkT5JKoW8X+kXP+s/19GoFmz/AHsny1ZkhplvF51Td/8AnpUAWbeL/R0/v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t9n8dM8r/vj+/V6gY8kn7x6oahr0OlyIm+PzpK2L371ZsmhWd1eLM0Mcj/7dGoFbS/Dj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v8mP+Cuqji8qP/Yj/AIKZpez7P8tTSf79GoEHb/4upqb/ALtEcv7ujUBlx+6/gjqp5X7z7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qxVaOjUB9v8AupPleppIv3j1Wi+/VmT9195KNQLPlf6P/sVQk/1myrkcr+XVaSX958tG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B/yzp8Y8371GoFyztfKjTbVz/lnsWobPr/t1N5X8e/5/9uoAROlL5X1p/wBlSL+OiOGg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2HqGrMf+s+ZPnoArapvi/jrLrX1SLzY96/u65i88R21rJ5fl+Y//AJDoAuXF0lrbv9o8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t/7m38zyf76PT9cuptZk2W6Sf7lXND8Lvp9xvuPMjoA3fhZo2/w7I0e/a02fuf8ATNKK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/wBdW/pRQB4LJ4ySI/uoZJKp3HxBhhk+ZJK049Ltoo9ipHVXXPDlnqlv8q+Q/wDsV553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6+6kkfmJ/HVqO6vL/AO75caVBofhyG1kRNlbYiT5KBlOKwc/Oz0/yv4N9T/8ALSm0ARSf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9uo6AH5T/AOwol/1lJn93WXJ4jSwuHS6SSNP79AGlTX61BZ38N/HvhfzE/wBin7P9ugAk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zzfK/wCmlZlU6hJUf+qo87/ppTJd/mSbaDYfL/tVHTn60nm/SgA8r6Uz/lpUn+3Ucn+s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txEl1v8A7kn8FPl/1lQyS0AU47X7B8n+sSiO6TzNm+rr9az9QsFupP8AnnQZlzzU8v78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+Osryrm1+75klVX8RvaybJU8utCfaG55PlUyT+DbVOzv/tX+5T5JfNj2UElPXPC9h4ji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A9eXeKPDk3hLU/s8v7yH+B69dklxGiNWb4o8OW3i3T3tpXkgf+CZP+WdAHj8kUN0+y4T5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bPXrzybrzILy3+eC5h/d/wDfddJrngO/0GP/AEhI7pI/40/5aVlf2XN8jxP/AKz/AG6A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5vmT+X/GlPt/iC9rJ/o8kkn+xXN3ktz/AGokMtz5cP8AsVq3mg6bLbrGs3lv/fR6AOkt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PLjf/bSun0vWbO6j/dPHJ8/8FeIah4cvNTuEhs7meeb+5VnT9eudBk2XT/2dcx/JsegW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7/8A2eoY9VeW8R9/yb68r8J/FWaLUHtr5Pkk+RJk/wBXXotndJLH8v3K0DU2PtSeZ9yq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T97YQed/f2U+O6/dvuf5KZZ6pDf/ADW7+ZQGpQuPhzokv/LnH+8/v1g6x8EbOVP9AuZL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/efNR/y0oDU89j8B+IbCT5tSsZEj/gRKm+y3+l2/mXCefH/G8NdtJdeVR9qhtbeTd5eyg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k2Mk8Hz/AMaVft5U8v5Xk/4A9YnxM8W20UaWy+Z50n3Nj1Do2vPaxpDeJJvk/j2UF6nQ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Ouk8PyvJb/NXNwWCahb7lmjj/wCB1NpesvpdxsZ/MSsw1Ov816kqhZ38MsaPvqzJL+8+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l8unxy1W/wB2n+b70AWY5amjlqhHL+8qbzKANK3l/d1YrPt5UljqxBQBcjl/gp/m/Wo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+6jrMBlzK9VpJni+enySVWkuk8ytAHyS/u/9ioTL/wBc46ZeX0MUfzPHWVeeKdPik/11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o/wBbXMaj8RrO1/56SeXWDcfG6zlvNkVtdTv/ANcK0Fqehf6r71VtUl+5XPW/jyaW33tZ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N1z4gXMPzrbXFAanXfN7U7zf3fzVwdv481W6/wBVbSP/AORPLq5Z6NqviO8Vrpp7W2jk3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7P8A3qx7yJbqN0q/JL+7+V/+B1leZQQcf4g1SbQbx/Nhn8mP+NKv+H9US6jSaL7klaWq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rmI7uHw5H8j/ACR/coA7OSXyd776oXms21r95qxLe/ufEciQxP5cP+xU0nhKH+GaST/f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HZEnmVW/4TKaWT7kkaVc0vw4kUnmbPMerP8AYMI+9QBDH4y8qNNySSVNF4yS6/5dpKfH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X7PRraKT7lZl6lCTWbmX7ibKs2fih7CRJGXzPLrSj/wBF+7VO80u2v/vfu3/v0BqdPo+v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3krV0+1ubqT97N+7qbR9LS1jRFT+Cr/+zXYQMt7BLWT5XqzH+6qtJKlrHvZ/LSsfXfFD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3WYHVWd/DfyPCrx+dHU1xC8sfy/vP9yuMs4ni0t5lf/WfJ/10rYEU1hp+yK5kjhj/AIEo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Vv3bVfs7pJfu1z0f9/f/AKumf2heWu/c8kkP99P+WdAHnv8AwUA/alsP2PP2S/E/ja6f/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H/n4un+REr+aPxhr154j1S/1LUppJ9S1Sd7q6mf955ju/mPX6ef8HIn7SyeLfiR4D+Glg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/tvVE3/8tn+5vr8uLz97b/vf+Wf3K2pnoYWn7nOZufNuE3eX+8eu/wBD0Z7DR4U2eW8i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8SJ/yzSN0T/gFeu6XF5scKf+OPUV6h6mHhzzJvA/hx4o0maH/WVpfFDw55XhNplWP93P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9LTy0hRPLSuwuPhpN4j8H3kax+Z+4f5Nn+srxqlf3z6CnQ9zkPmfXfDiS6Xcv+7/AHiO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6W9hI/yeYm9/46+pdQ8Gv9jdJYfM/g+evDfFHg37Lqkz7JP7+yvZwNQ8DHYU4y4sPN37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tHsG+5/q4/n/AO+61ZNLeKTfKnmeX8j1c0bRvKj+Xy5Eru9oeb7EytL0uaK4T5Pkkq5H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yzetK3sHiuHRf7/9z+CnaxYLFEjtUe0N/Zmnpdh5tv8Ac/jrbs/9Kt/mf/c/6Z1D4btf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8lXLeJ4rh0/d/364ah1QP2u/4Ny/20n+IPwn1j4P69cySar4X/wBN0Tzv9ZJa/wAaf9s6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yv7A/wC0Xefsv/tUeEvG1q8kaaXdJ9q/6aWr/I6f9+6/pZkuv7e0ez1XS5vMs9QgS6gd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6Z4+Op8kzY8393UsX+rrnLfWX8zybj929bVvL5tunz1ocZZ+T2rN8UeErbWbN08mPfs+/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m6gvU8euIptLvJrO4/wBdH/HTJJftUfzJ5c0f3HSvRfFHg2z8RyJM37u5j/jSuP1jwvNo0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DUrafapr0iXUtskF/b/J5yfu6s3Gqvp8n7xI5P8AbSq0ejfarf8AdPJIv+xUPhuOz0vU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f8m+ggvR+MryJ08vy/wDc31v6P8VE+0JDeW0kDyf365vxBLoms/Ps8y5/vp+7rKt/hzf+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D+z/AOCb/lpQB67Z+KLa6+f+D/Yq/b3yXX3f9XXiep+I00uPyZZprW8kT7mzy/nrp/hn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+9v514m+B0f/AFlaAekfJ70yOX95/wCgURypLH8v7yodQv4bC3eaWTy4Y6zAmkiS6/1q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WORPs0dLpd+l/bpNF9yrVAHOap8KtN1mN/K/0V/76Vif8KcvLD72sTyeX/seXXoscVQ3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0A4OTQtS0u3+R47pI/v/APPSoftT2oT7RbSRpJ/G9dzqmqQ2tv8AvfLjrz34geMre6jW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kdP+WdAGl8n8NEkvl/fesfT7+bS7dPtUMkaSfx10ml2EOqQTbpv/AB+gDV8L3Tyx/wC3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9PDlwnmzfu5Pk/66V1el36XSJ88f3KzA0Pm9qTyf3dH/AJEqT/lnQAz5vakuP9X8qU6i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IX/55/PX5b/8FK/+CXnj7S/jxr3jb4b+Fb7xh4Z8WT/2hPbaa/nXen3T/fR0+/5f8dfq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dPFJ8r/JRUp85VOvPDz54H8/HxP8CeIfhzqf9g+KNHvvD+vWcCSXVheJ5c9vvSuG+1eV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C7/wb/4Rz40eGPHVvDP5PiTTvsV0/wDyzjmg/wDtb/8AkOvz0uP9Z/sV5tenyH12BxXt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G/mQpXrvg/7NqlvbJKkf9/7lfP3h/VPKvIdvmff/AI/+Wdd5pfjd7De8U3/LCvLrUz6L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+HOg6prFzNEkkb/34f8AlnXmnxE+HNr8ULixTxR9h1W20f8A1E32Xy7jZ/wCut8Ua9Nd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771zdvapdb7y4m/0a3+ffW1PnHP3pn1j+yvoNn8IPC+lpavJI95B8nnP5kcaPXv0nhfSt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jHc3E/nvc7PLkr5F+BfxWh+I1xbWEulTxppdrvR3uv3fyfcr6M8P/tI6PpdxDD4o0Hy7D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3f8Avo9ePXpz5+c+pwuFn7Hngeq6P8ObDS9L8m3TzHk/jd60vBfhL+y7vzE/dvH/AH689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/xxDD4c8TQakkfz/Y3f95Gn+5Xtnh+JNQs0m2Rxvsrhqe4Ht5/BM7DT5fstmkdbFvdJ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vNs0jl/eVfsP9Fj2LUnNqU9ck/efN9yvS/AYewuLy22RxvHa2W//AJ6b9j15jeS/atQ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ToiJXq+n/wDI8a38n8Fr/wCz19DkNP4ps+D4sxHw0UbF5vijTb/fqGPf9z95Vm45jT5K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qGSLyo3ookl/goArf7H8FHlfP8qU+SGmeT5f3aAH+b+7/wCudH2/9381Pt/3X+/RcWv9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/FR9qX/gdReVj71R+V5sdAD/ADfrVlP9VVCOPyo6ljl/u0AWv9bJU3lcJu8yof8AlrU2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V9aZ5NWfK+lMk2f3KAGSRUz/AJa05+lLFs8ygB/mr/cNNp0kNEn/AI/QA2k+T3p//LSo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qF/J9y38vfVO80GbVJd9w8dWdL0uS1uJnb7n8FW8/vK0AztL0GGwuN6+Xuq/F2p/lfWlj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fvaZU3/LOm0AO/11H/LRHo83zfkpfm9qAD5vak8n93T4+d/yUyT/AGaAMq88Lwy3HnRf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vkWaOStjyvrRH+6k+SgDBktdV8yr+n2s1rJ+9fzKvxxcfNR/u0AM/wCWVPEXmx7Wo8r60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P8WPg3pvxQ09PtEKfbLd96Tf+yVzf/Cm7zwjZ/adD+3Wr26f6lLrzI69dj/vr9+pvN+l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+Kt/FJvXUpvOj+/bPXYaf8aXsNHea8hk/dpv/AHKb/Mrrdc+H2j6/G/m2Fr50n/LbZ+8r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FsiRQxyJH9zYiVoX7Q5WP9pa8uv8AVaDqX/A08uqEf7Rmq39w6ReG7r93/HNP5cddzeaD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+/srK1DRofLf/RpJH/uVmHtDj7j4l+LdUjd1/sqBJP7iPJJWbH4SS7vHvL9Pt15cfO80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Y/8ASEkT/fqzF/Y//TDZQHtDiY/C8P8ActY3/wCuNPl8LvFHvX7Ls/64V31nLZxf6pIN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mSCT/gFLkYe0PFpNB83UHeK58t4/76VW1TS3it3e4TzIf49le2SaPpV0+9rCCR6zfFHg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eH7LNInyOj0cjD2hwHwv+Jd/4D1RLOV5J9Hk+5v/AOXevbPC/jew8T2bvFNBOn+xXzxJ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7yazf94n+xXSfD+we68UJf6beRwXOz9+n/LO4SmHsz0jxRFbWusJt+RLitWDWZLW3RFS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pr0viCFLrSv9A3/fh/f1t6X8QLPXtYjtrPzP3afOj/u5I6CKlM7mO6S6j8yL7lP/AN6s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rq/9v8AN/550EFyS1/dpS+W/wDceqvmzRVct5ZpY/mfzKAGeUnmVD8/mVZkify9/wDB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AGbef3KZ/qas3kX7xPn+T+5UPlfSgBKWSKn+TTI4v3e9qAGeV+830f66nP/s0f6ugCKO1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nze1O/5Z7fLpf9vZQBHF/wAfIqGp/m9qTy6AKz/6v/lpT7aJPLp8kX7ynxxfu/v0AQ+T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+tEcVVTA0n/AOPf/lnvqnqn/Ht+FXI/9X/y0kqnqkX/ABL3Zf8AviqAyvKT76/fpnz+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vNnl/ckkrMDS/wCmdTRxfu/v0y3i82RP9XU3lfWtAIbyL/R3/uVneV+7rUvIv3Hy1nfN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qlF/rLr/AH60I/8AWfcqnB/x83H+/V6gTWf72SpabH+7/wCmdO/1lGoFq3i/0enz/wCr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dffco1Ay5N/z0yOKrXze1R+V5UlQBcs4k+zo6vU3lfSobP8A1fzJVmr1AhkhcSf7ElL8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pkf+1RqASRfu6pyVc83yarSf7/z0agPs4vNuKm+eX/rnUNufKuEqxRqBJJv8uq0n7r7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800agQ+V+82Uf62TZUkv/HxTo4syb6NQNLT7X7/zyVZz+7/jqtBVj/v3UASRxfu/9iiL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/56JR5XlfPQZj/wDVR/NT/N/jqG8k8q3+V6wdVubn5Hi/4HQBtvLc39u6RJ5nmVzf/Cvp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/9+uD/bI/aW1L9mn4F/23pNtaz6r56IiXL/u5K0v2APjzrH7YXwg1HVNctbHR9S0u68h/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NOQ7/T9B+wRfc8yT+N6ufYH+f5K2NE8L/wDCUWbzWusQyJG+zf5NWLz4dvpccTz68ieY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WXtDMr+Go/8AiW/c/jNFbmmfDu406BozfRnLFv8AUetFUB8xSf6ykqx/37orzzv1Haf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tv8A62rP+9QGpF/y0pJfurT6jk/2qA1Gyf6z5qZ8/vT/APlnTaBkcn7n7tMvLWHVI9lw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9Ev/AACgDmLjQZtCuPOt38yGtXS9U+3x/wDPN/46vydP9is2SwSwuPOi8z+5soAuS/6y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2mSS/u6AHU3zKJJaZ5v1rMr2hJ83tR83tUHm/u6PM/wCWm6jkL9oTSSrFTfN/d1H5v7z79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tCa4lSq0v36fJN5VMSX+7QZEb9KbJJR8tQybP+2lAtQk/wByqGsRPdWjoqRyP/t1Zkl8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s8z/AJ6UBqUNLsPsEnzferS8393/AMtKbJKn8T1H/qt/z0DH+b9aZ5vvUMsv+3HTfNSg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Uj2f3K4/xJ4S+wyfabX95HXTyXX7zZUMl1QLU861DS08zZeWf8fyO/8A8XVC88JJLH/o7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rDfx+TKke2uP8WaNN4cs0ubf95DG/wA6f880rQNTntP8UJ4N+e8s5/Oj+Tzv+elZvxQ+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XTfMufM2faf+edbdxf22s/K37zzP79c9rFg/he3+027x/u/vwzJ+7uEoDU5iz0uwv/s3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x5/M+evdfA+syRWey88jf8AwJC/mV4zeWP/AAltwiW9hY2sMn8aP+7rtvC9rD4X8n7L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ZHQGpN40+Mt/a+d9l0qeNI/k3zfu45K3vhn4om17w3DMyR2r/wAaJ/yzrK8Qed4o0uaF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TzK4a30bWLnyYV1K6sYf40R/LrQNT3WS68q3R2mjrmNY+L+m6PefZpbyNJo/4K8xt9U1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/wC0v9h/9ZVrQ/CN/Lrkk2o2cDpJ9+gg9Bj+L+lSx7/tkclcx44+KsOs3H2a1m8tJPk+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q6t9jW3lv9/ej1Ws/hzpvmbP3n7ugBnhvw4l1cedK/n/AO+/7yt74gWF5L4fT7H5m+Op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+Z5f8DvW3bXSSCswPMUutYi2Pbx3X7v/AGP3dVvE8vie5s96/arV4/8AYr1q3tXupPv+W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/wCr3ske+gvU+Y7Px54t8Lyed9vk8uP+CZP3ddV4b/avmsJETVLP9zJ/y2hevbbzw3pu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/vpXHeIP2edE16432/8Aon+wkf7ugNSz4P8Aj7ovjKP/AEe5j3/3H/dyV2dvqkN186vX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w5vmt7P7Un8E0L/vI6Z4T8ZXnw+uHSW2upIZP4Hnd6A1PoS2qx/sb68j0/8AaHtvuSw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wv8AEGbxHGk0UMnkyfc+Ssw1O5tP9ZVnzfKj+b93XNyarf4fbDHUP9jaxrMm+V44I5P9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RDaybd8dMuL+5uk/dJVPSvC6aX87See/+3W2P+WdBRiXlrqV/wDJvjjqh/wht5L968/7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8uqd5LQLUx4/CUP/AC8TTT0z/hCNN/54/wDfdavm/Wmea9ae0IKcfh2wi+7bR1ZtLC2s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iUSf6ymeZQBZkun/ALlUNUusxp/q4/nqTyv3lVdYl+5QAyO6/ef/ABFWY7rzZN+z56zY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AD7i/wDK/wBU8cn+wlc9cfbL+TZ/qE/2K2LOPyo0/wDQ6ov996AMyTw4ksnzTSUXug20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af3/AOWez/coA4nVNLufC86XNq8kaf3K0tC+IMN/sRv3c38ddDJFHLb7JE8yuV8WfDlL+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R/3KC9TsLO6Sb5v/AECpo5a868H+LbzQZPseqJ5f9yau50/UIZh8rxyUEGlHLT/N/gqtH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/s0AWfN/d1Nby4j/AOuj1UpI7ryv++6APR06VIZf71Q2dz5tlG//AD0qZv4K6DPnKHiS6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SsipfEkr/2pJu/5Z/cqt5vvWZobcelzX+h20K/f8/8Av1pSf8eeyqGl689tbwoqRyf3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kjto43/260M5mVbxPV+zlhtdHvJrr/j2t4Hnf/cSi81l5f4IP++K+eP+Cqn7Q7/s5/sD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XVdUtf7Isn3/AMd18nyUuRlU/fPwr/bg+PH/AA0t+1h488YL/qdc1d0tf+mdqn7hP/QK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fvNkf/oFWY/3Uf8A1z/j/wBurmh2qX+sfvU8z+CtT3MPT5YFPwhqiWuuTOqf3/v1614f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eyR9km/8A5Z15B4D0ubVNQm/1myP777K+pPhP8ArPVdQ0r+1LyeNLhN8mz/WR1x4qoetg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DGgxw+bqsEkn9+vYPhH4o8Ja/IkK6lBJNJ/BVnw3+wL4G1S8T7A+q3Xyb/nfzPM/4BXc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HN59si02SCTZ/H/yzrwJ1qMj6KhTmeD/ABI+ECRT3/2VPMhjn/7+f3K+bPiR8NJrDWP9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hEOqW9/ZsnmQ3CbP+B/364D4ifsUXPiOOG8s4fnjTY+//VyVdDHcgVst9qfAHiH4VPFo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/wAudP8A2euJvLB9L1DYqRyfwV+kdv8AsM3Mvw3vIdSSCCaNH/fI/lySf3K+NvjR+z5c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7n3Pkr2MLmMJ/GfP47LZ0jyX5LXUIZm/5aVZ1vS0uv3Kp8m//wAcqteb4/D7pK/76zn2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bp6Tfu/3kCOlelqeZqcx4HuvKt/J/d/6PPsrrdYieKNGVPkrj7ON9L8UXiS+Zs3o77/3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+npDv+eNPL+euSsawK2l6p/Zd6s2zzEt32Om/+Cv6K/8AgjH8fX+Pv7Beg2t5N5mseD5/7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hT/Ub/8AtnX87WoWD2EaOyf6xPv/AO2lfqb/AMG3fxzm0H4qeJPBl1NPJbeJLLz4N/8A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3WFOp75OKoc1E/Wu40F7q8d2m+T+5WraWv2W3RP8AnnUckXl3FSRdq7D50n+b2pPklptO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n8VVriwS6j2Sp5iVZk/3KdQBzN54Ne1k32q+W9ZtxYJ5nk31tHv/AL9dxUV5pcN/b7ZU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T8Gw3Wx7dP30fzpQfiFf+Ev9Gazjj8x6ueJLW58Ja2j/ALySzkTZUM/2bxQXhlTyH/v1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6/wDFuoWc11psc+m2/wA77E8ySSofCf8AYkWuQvazSaVcx/6h7mD93W34kkfwRqEM1hNH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yOqej6C/iPWEv9WmsYIfv7ET/WUF6nrWl69Na+F3jif7dcxp9xP3fmVwHjDxl4qit0+0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d/MrodHv7PSz/ot5HGkj/J89VvGmlzeI9Dme3mnmuf4Eh/5aVpzhqdP4X1n7VodtNK8c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K2/7Qhit97PXid54DS61TfqmpXVikaJ/o3n0zS4rnVNQms9E1u6nht/4JnoDU9C1T43aba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PL++6JTI/jJo/l/Lc/8AjlYPhfwReaXeXL3nk3HmVt3mg2eqx/vbaOT/ALZ0Bqcl4w+I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/meTI/z1f8P+Erb7TDNv/wBXWlJ4IsD92Gr+l6Mlhb7Iv+WdAajPHGg3Oq6Hst/9dH8+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TfFDPG/+x/y0r0uO6SIfN+8qaztf7U+SL7n8dBB454w0bxVrOjujJdW7/f37P3n/AACu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JET+0rqPy/8AnslfUUdgkUf3PMqG48OWd/H+9toJP99Kz9mXqeCeH/2m9Y0uRE1K2gnjj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V6L4T/aR0fxHceT9pjjf+5N+7q/4s+BmieJPnW2+yv/AH4a4bxh+zmml28z2ttJdJs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vCD2mz162urdHV46sx/9s/3lfN+h3958PrxH+z3WyP5PJmkeuwj/AGjLO22JLbTxvWgH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Oytee+H/i/Dr155NnHPJ/ffZXVSeI5vs6OttJQTUPH/APgp58Av+GjP2O9etbWHz9Y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n+s+T76f9tEr8N9Ul8qR91f0P2+s6xf3iQrZ/uZPkff/AMtE/uV+J/8AwUs/Z4f9mT9r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N1T/AIm+nf8AXB/4P+2clc+Kp/bPWyevyz5DwqzuvKCPXQ6Hf/u32/u0rjHv/Kk/2P8A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bSf7EleVUpn11Oodt8UNehsPhfc2FhDH9vvIP9ds/wBXXifgPw5DLeWdnqmparPD/GiP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jSFtkifcSut+H/g3QbW8jmvLOC6T+4lckK3Ieph/4h0Pwn+Gnh61trNLOF4JpE3v/pTx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/wAPa9Z21tbpaz3P8bzTvJHXl1n4I0fxHGn2XSoI/L+T5K9g+C3w0h8OfPawxxp/5Drz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47lp8hpeD/wBjLw9oOuv4kt0jg1uT+OF/3f8AuV7x4HkubW3TzU+eT7+ys3wvpfmxpM3l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otvsX/xyvGqV5z+M5a1T7Z0NnIg+df3dWZNUjht/mrnre6+y7Nv3P9us3xJ4o+1XCWdr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yzrH2hy1D0X4DxJ4t+JN5eMnmQ6HB8n/AF2evRdLi834ga8/+xa/+z1xP7L+npYR6xD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/np9+u50sSReOde2/wDPC1/9nr77J/8AdoH5RxF/vkjYjmzH83l/u6YJfM30RxU/yv8A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ki37qZJF/dqaSL/vimSf6v5aAIKb/wAtP9ml+b2pPMoAP9dU1mPN+RqbHF/dqW3lxQA+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92nU5OtAFK8tcfdqt/qvkrVl/wBXVa4sP4/4KAC3i82P/wBnqaM+V8n+sot/3Ub/AN+pE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+9RUPmpE9PjuofL+/QA+SKmeV9KPMT+8aZ5lADqcnWo/O/d0SXSUAPkipn2ZJarahrKWs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ukoAf5X0o8r6UscqU6Ty/L+V6AIfJ/eUeXTqK0AbHUn/AC0pPK+lL/y0oATyv46b83t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/wDPSgBKbJvp8n+spKACopIv3m/95U3m/SmSy/d+egBtOl+/R/yz+WnyS0E1Bvze1J/6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/N7UGIfN7UfN7Un/AEzo8ugA8r+Onx78PTfm9qWgBz9aq3FrDf8A+thjk/23qz5X0pkk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PBqSx/6P+8/2Kx7P4fP9j/0iG1j/ANh67WmxxJQBiaP4Is4pEdkjkeNNmxP9XVzUPBum3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HHrSj/dUSS0AcrcfDT94/kX8kaf3H/eVNp/w+e1uEeW88xP7iVvSXSRRb2eOP8A36Zc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ePb/sPQaQOe+IHw0TXrDfb/fjryKzsLnwbriTbJI7mzk/1L/8tEr3i38eab5bos0e/wDu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fxlZzeV5fnR/+RKDQg0/406JqmxLjzNNm/6bJ+7rnPFGvWeva5NeaN5cc2np/rkf/Wf7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42Kl15Mn/LF08yOqF54c+377zRkktXk+/C6fu5KzA7az+PEMsCW15Z3Uc0f9z95T4/jn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z/7H/LSvPdHke/1D7N+7gmkfZ5L/APLOpdU8OXlhH+9tZKOcn2Z7Jo/xps9U/wBak8D/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4q6DFsSW8jjf+5vr5+s7WaGJN32iN/7lX7PxR9lfZdfv4Y/9ijnCofRtnf22oW6TRP5i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eLeH/GX2W3T7LefJH/BXSR/F97DyXlhk8mT77p/yzoI5GdzcReXUX+tkT56zY/G8N/s2+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1SGX5K0ILPmpFcbP49lH+9T/AC/7qUSbP+ASVmAzyvN+emeV/dp/lfu9i/cpM/vKAI36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L/npTP4/+WcdACU3/lpU3lJTPk9qAGSff/5aVJ/yzpPK+lH+d9ABHz89Hyfw/wDfdK/W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NKzi8qP5X8ymah/x5zfP89Gjy+bG6VcuP3tu6f8AslUBzH+q/wCmf/bOiP8A4+E21NcRf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/wDfXiJQBfii/wBin2/+s2fx0+TZFTU60AQXn7mN0aso/wAf9ytvUIv9DfbWJJ/cq9Q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Qt/3txc/9d60rOJ/M+/VCz2fbLlG/wCe9GoFmOKnxxU+3/pUnze1GoDrf/V/7EdM1CX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FijUCtH+6ko/5aU+SKmf+jKNQLlvF+7p/lfSp4ok8uOijUCq/wDrPlo/9GVaqP8A1n3q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Vf8Av3V37KkQqt5f8VGoBH/rU/vVcjieJ9jf98VDbxfvKsx/vfuvH/33RqAfZf7tQeV/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P+9RqAySL/SPlqaD/WCgyv5f/POpPm9qNQLf/LOiPfTI5ak+b2qAHRH93/sf36LiV4ti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8AqG4v0iO9n8tKDMs3EtZtx/q3+en2+qJLbu61BcSv5dVTA+WP+Ctl/8A8WH0e2/56Xq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/wCLL+Kv+meop/6BXkv/AAV4v3/4Qvw3bf7deqf8ES5fK+DfjD/sIp/6BRUNvsH2Bpeg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YJJGlw7z/O/mfO9XJ7Cz1nTLP7U/+r2P9/8AjrN1zWYf7HmSJ9/yVZt5vtVpbv8A9M65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4aise1tpArbPu7jRWl2B8oRy8ffoklqt5NFcZ36l+zl/eVZ/g8yqGl+Z9o/2Ku+b/wAs6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JL/epnze1RySoNnz0BqHm/WjzfrTJOnzeZTJP3RrQY+SSmeb9KZJ/cqH/VSVmBNJL+8p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9QyS/wDLOgCteF7U7/3kkOyiz1SG5jTbNVmP97WbqmjJqHzxfu3oA0KjrBt/EdzaybLr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pLqNHWgCbzfpTPMpj8f89JKZ5v8AeoAfJL+7eiSVPMoj/wB+mf7tAD/N+tM833qHzv3l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oT9/y6p+anmffp9xJ5P/AD0/2Ki+b2oFqRSfxU3P/fdEveoZJfL30VA1CSV/L2f6tKhk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LTPMoDUJfuVG/Slklpnm+9Ap1Bkkvlf7lMMv96i4lqE/8tK0JHx/uh/yzpf9bG8MqeZDJ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L4p3m/u6AOA8ceHF0G4RLd5I7aT7j/8tI3rE0vwu+vb4bq8+ST+CvUdQih1SzeG4X5J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zQbj5Zo44f4HoL1OV1DRtS8G6w8KwwT2En9z/lnVDxB/oEiTNNJHbSfwI9dteeLbm1jh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c3qFqmvagk3+rSP/AJYv/q46A1IbfVL/AEvSPO03UvP8v+B/3lbFn4yk17S1TUtK+0P/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7V4rzyW/0W5k+5/zzkrqvh/pdt9ouklTy7n/YrQNSt4P8Lp/biX8XmQQ7Nnkv/rK7O3v/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To3/ADyqGTfF9+gg0pKLeKbzPlfzP9+qdvrL2sf/ACzrb0P/AEq4TdQAyztbm6L/ACR7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PL5caSVcvL9LC3+5UP8AbPm/PskrMDVs9kUf+x/cq55vvWDHI0se9f8Ax+rlvdP9xk8u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SRyeVJVPzfrT/ADKzJ9oXLeZ/4f8AvimapoOm6zG6XVhHJ/ufJRbyp/wCpaDXU5a8+A+g3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/wC/Wbd/DnXtBk3abN5if3Erv45Ks28r+Z/t0Bqee2fijxDYR7JbPzP++61dO+KF5FJ/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3VMuYkuvvQxyVoQZWj/EGzuo/meSP/frbt/EdnNtRZo99VpPC+m3X3rbZ/uVm3nw5T7Z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FBep0Ml1/d+5VJ+lc/J/bGg/J9m89P8AfqnB8S/JuHS6hmgf/bSgNTqv9VTJJaoWfiiz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IHU3mpn5Xj2VmQPkl/d0wS/f+em+b7R1H5v7x60L1LP+qjrN1T+D61c836VT1A+b/2z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f5v1qGTZT5e9BmWYt/lp/uVlXH+t2Vfjl/0f/gFUJP8AWv8A3qDQjpfn9qZL9+iSgB1L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dTPN+tAFbVNBh1m3fcnz1xN5dah4I1h33ySWf9x69CjlSKTfvjjrmPGnk3VvMjeXs30A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Gjt9+Stv7V9q+6/yf7FeS6Xo15DeJ9nhn3/7FekeH9GubG3TzZPL8tPuUAbFnL5X3qX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83nZ/BQB6Focvm6Xbbf+WiVf+1fu/wDbjrm/Cd08Nv5LP/BvSt63/wBVXRA5zm9ZuvN1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U3U/wDj/ekt5vLrM2pmx5qeWifxxvW9b3Xlfaa57zvMt4XrobTZL8m/+CtqBMytJL+7+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OUPjc1rZ/DrwBbvHJDH52vXqP8A6zf9yD/0N6/Ue3tX+2fcr+e//gth8bk+Mn7eniq5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TSLVP+ecMH366KhthfemfM2jy/arbfvk/wCeldD4Xi/eP8kkjxwP/wB91zmly+XZpt/u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7U8SWdnskka4+d0/2K46nuH0lD3vcNL4d+CHsI4YUh+S4/f73/uV734H+IP9ja3bQ2um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R/3caf7db+j/AAN/4SjR9ip5bx/xold98N/2Wn8OXHnJ58bf3/8Alpvrwa+L9896hhZ/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/gqd4+l+O9n4Zh0X4c6P5nnIj6rdXUfzp/Bv/vyf9c6/SHw38Qptf+JE3w08c+Ho/Cvx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9/n2+oQum/fbTf8AsklfLfh/9jfwzpfxAtvGf9gwyeLbef7VBqSfu5I5k+49er+MNUtv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y91q3jbS0/0XVby+ee4t/k/z8lZ4rFUJ/BA68DhcTSn++mc3Z+KPsHxEvNNZ/L8u62f9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N+CLDxH4PSbyY/OuE2f8Dr84vA+szaz8SHv7ibzJryd53f8A56b3r9Av2f8AxZeaX4ft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/krw8V7p7+F96B4b+2Z4tf4fa5eaaqfJGib0/wBXXwx8X/i78PfB5s28ffao11VHeD7N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lfod+2B4Dm+Jet3msS/vPMg8h9if3K+Kv2g/2C4f2mvCelWE2pPoGpaGjpZXPk7/ADIXf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qU/tnDmWFrTh7h83/GX4NfCi5+Emrap4X8ValHqsk+/+ytS0ifTruPem/wDj+/XlPw7v0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I+rffBX3f8AtO/sAa34c/YbvNE03+0fEfiGN01TVNev5PPuLjyE2bIU/gSOOvgDwHo0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k/efvH3/ALySvqsLiIT+A+LrYWdKfvlPxZpfleJXvFSP/iYIn8H8ddV4Hlh1TZJ/HcQf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s4ZmSTZH8n/XOqPwn1j7B4g+zM/+kx/cTf8A6yrr/AY0/wCIdxeeF47rwnM/kyedZvv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7l/wSb+LT/Bb9sjwlqTTeRZ/wBqJazvv/dxpP8AJXASWD3+h3m7958m9ErnvgndTaN45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j2Tp/vo+9K8j2nuHoVIach/UZPKkscL745EkT79Rx7Ja86/ZP+KCfGT9mPwZ4k8z99eae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nyPXoada9qnU54HxdSHJPkLEdL83tUHm+9P8361RJJ83tSR0vze1OjloAPl31KnSmxd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BFqelw6xp/k3EPmJJXl3jTw5NYaq9szyR+X86TV61/yzrN8QaCmtW+z+P+CtAPN4/BFn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2z5Hf5/Lrm7LQdV8JXnkyyfarD+/sre1jRrnRtYR2uZ42j+4iJ/rKfqHii8iTYyRyJ/s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to2ueTK8l99o/eJs/wCWdaVxdaloOn202h6rJ5Nu/wA6OnmVfs/DEN1ePf2t1JHNcfc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zS4nluHs/wB3a3Mf30f/AFdxQXqbEniN9e+S60fTb5/43R/MkqbwP4N/sHVJr/8A490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74d6DYf8I+8MSRwTSP8AP/z0krbk8OeVGm3y9kdaEENvfv5exv3lP+webHvVPLqtJ+6+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VPLoAh+yvU1nYXn8MPmVt2dr5kfzVNql1Dpdv8A8A+5QBj2ehXMtx/pH7tP9iuhs4kt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88scf+s2UW909188SSbKAN6OWnVR0+6ml+8nl1cjloAdUkcv96oZJaZ5r/foAZqmg2eqR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1T4I6DfvvWGSOSu2uP3safP5dQxxJQB5vqHwv1XQfn0l45PL/gSmaf4y8Q6N8lxbSSeX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/lSiWJJfkZPM/wCAUAcHpfxfm8xPtEMkdfBn/BfzR7bxH4f+G/jm3STzo55tEuvk/g2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Sa80Kzuvn+zQSV8lf8FvPh9Z3/wDwT4vr+KGOObR9e0+6T/gb7H/9DrKfwG2H/iH4oapq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93mR/79Q6xpef4/8Ax+ubuPOikR98myvP1PqlUPUdL8W/c2vJI8fz/PXoXgfxH9qvIf33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85aXr01rJ/y02V2fhPxlNYSI6pJtrnr0Oc7qFfkPu34Zyw/2H5y+Xvr2/wCEevQ+WiN5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T48fZbNPK8yNPuT1614P/abttL+S1+1O8b7/ALnmV4GKwp9NhMcfatnfw/YpkWPy0keo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iM8f/AK+b9H/AGgtb8R/6Nb20aP/AHETzK7bwP4D17xRIk1+9xAknz/PXkzo8p3e25jv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2azTzHrofC+jJpdu7s++5k++9M8N+F4fDlmiRJ8n8e//AJaVvafF5snzVyh7M9L/AGa4v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rttPi8rxxrH+5D/7PXDfs93XleINVh/1f2iBH2f8DrvLOL/itNVf/npBD/7PX6Nkfv4OB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/ACND5vaneb9Kb83tSR16x4pNVW4PMlTU2SGswIfKSjyvkqaOm0AR+V+8+WnJ0p1FADo5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97S/6ugCb/lpTov9qofMp8ctADLi2/u0z/eq5JF+7qn/AK371AB5X1plTSVDHL5tAAn+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UAEf+s2USfuo/m/dpRVa/tftUkKK9AFCOL+1NY87Z+5jrYo8r+FKPJoAjpftXlfPvp9M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ALNvdLKP9upvJqhH+6k31cjuvNrQB9En7qjzvKp/+9QBD5v0p8veio6AHP1qO5l8s0/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QA3D/wDPSjzfen+V9aPK+tBlUqDJIv71Hl/xU/yvN/550/yvK+9QMZHK8VSfN7UkcNHl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1J5Xk07/AFdABRTvM/2qSObzN9ACUnze1Oik/g2Sf98UlaAOfrR/y0p2f++6jq9QF8r9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qt/lfy3q1/yzo/5Z1AGBqmlvLH81YOoaXc/Y3SNPnk/grucfu/uVDeWsOaAPH7j7DFqi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H/t1seH7XSpbyb7P5cn8fyV2eqeEtP175Ly2gnT/AG0rHuPg3ptrIk1g89i/9zf+7oNO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9Z7JUk/2HT93XH6x4Im0bUP9HvJP9jzv9XJXc/YLnS/kl/ef7dFxFbX1v5N0nmVPsw5j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Sa6ttlzG/wAk1dPp/wAS0tfJTWbPzLaT5PtKf8s/9+rl54Nfy3SJ/Ptv7j1zGoaNNFJs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pNDtrzwRoniO3huYofLST598L/6ysrXPg3bSyb4pvM/67Vz3hzxbNoMb/Y7aSSGP/X2y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vVF8R26XNrN/B9x60Oc8l8SfCrUrGR/s8MkifwbP3lc9/b1/o37m4STZ/t/6uvoeOKaKP5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rNn5N1ZxzpJ/sVPszTnPBLjX0v7hX/55/wBx/Lr0j4X6g+qW/wC61WSTy/8AljN+8kjq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3DTWd/JapJ/yxdPMqnH8KtSsLhJrW8tbd4/uOj+XUcjMz2DS/Ol+Rn8yrdeX3ni3xb4X0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R/8APF3kre8H/EubXrP/AEq2ktZo/wCB6YHYf+RKJKht5Uutj1NJLQAx4vNphi8qTe1T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BJ/v0zH/AEzqTys/dpJP9XQAyj/d/eUeX5vytR5v7tN33/8AYoAM/wDTSj/llRRWgFn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1c/5Zv/00rKt5fKvFd/uVpRXMMtvs3+ZV6gZTxeVTLP8AdXaJ/H/fqa4/4+G/v1HH/wAf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Ff8FVtPlf7alXLj/VttqnYf8fqUagX7j97bvt/uVg28vlvsZK6S42fZ3+esGOKTyti0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pWY8q8vP+u9X7OJ/tFULfeNQuVVP+W9GoF+3/AHslPuP9YKfHsijf/ppR5X7vZRqAySK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kfPyVDcReXRqBWo/1VD/AOtpkv8Aqvmo1A0rP/Vx0+T/AFfzJUNnL+7X+5/fqb/YajUA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3ykp3leafm/5Z0eXUAN8ryqqyRJvq55dVvK+lXqAg6JVikji/d76fHF+8/5aUagMESRb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/Lj+VKb/AKyjUBP92nx0eSkv3fv0/wA36UagL/yzp2P+mdR0R7P+B0agSSS+b8n8H+/W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r+ZWlqErxWb+U/z1TtLXzY0eVP31GoD7eL7LZp8n/j9MklfzET93+8qa4/8cqsP9YlM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p+88MWf8f369m/4IpzJ/wqfxyn/URT/0Cvn7/grZdeb8UNBh/wCedr9yveP+CI8vm/D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E/8AQKnEFfYPrG8l8rS7z/pnXQ6H/pXh+z3f3ErH1zRn/su5m3/Jsrb8LxtF4cs2Zflk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fkQFf3f3jRUEMXL/AO8aK0Mz4/pf87Kf5Sf5/d0eTXPUO/Um0z/lnVySLyqp2f302/8A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mGpHn93TZe9Pk4+SmeV+7+agNSOmy/fok/1TVG/StA1F8361F/y0pPN+lMk/dUDD/lp/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k+b2qrcS/wDfdZgPk3xU2SV81DTpJf3dAEOqaXDqn+tSPf8A36xLiwudGuPl/eJW95v1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8RpdRp5v7v8A36uW+yWP5ap6poNtfx7l/cPH/cSqFva3mlyfuv3kf+/WgG3JLUMkv39q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yZn8t6ml/wBqgWpJ5v7uio6hkl8qOggLj/W/x1DH/wCi6Je9Q+b/ANc/zoL1JJJf71Up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/m+9QyH/brMXwEckv96opJf3lPl71WuP6VoSPkl/d0SS1Wklokl/650APk/2f/wB5VaSX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9N83lPnoAd5v36f5n7zZVOO/SWTY1P8AN/u+ZQXqWvN/eVHqlgms6W8MqeZ/t1Wkl837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v7zzPkoIPMvFHhybTLt7b/WQ/fTfVLwvrNho2qTJeW0ciSP9967bxxH9q0uaZUk863T5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a9rkPm+XOn+2ldBep2EnhzR/FHzK8ez/AGP+WdYniTRrzwRIl+rfarD/AHK63/hA4YpH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/wBXRqnhd9Y0t7O/SSOTZ9/fS5GGpW8P+I01SzTa/meYlaX2X7VH/sV5vo+g3PgPxKlg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T/pnXoVvdeV97ZJUEFa4tXtZN/8A7JWx4Xv0upPm+/VaS6h+/wD+P7Kht5fKvEeL93/f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P5k8xKf5udm3y6rRy+bbo9SZ/wBuswJY5aPNTzP+WklM8ym0AW/tdTebkfLVKpPN/dpQ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37lUIJU8unxy/wC3QBft7rzas+b+7qhHKn8NWbaX+9QXqX4/3pqaOLzvLdZnj8v/AGKp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/d1mGpfjl82T79Pl/wBX/wAAqlby+bJUkktAvaD5bp/+Af3Koappdtfx7JU8xJKdS3Ev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+DelS3DzRTXUDyf3HqtJ8Prmwj/0XUp9/9x662S6T+Kq0kqVoBxlx/wAJJo0n3PtUNaWn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MkD1vR3LxfdqteRw38bpLDHIn+3QBDHr0Mv3Zof++6JL/wC0p8rx/wDAHrN1HwRp91G+3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m/8ACGvpce+3vJJP9h6ANvzf++6I5f3dYMmq3lh8ksPn/wC2lPt/FsMtxtaGT958n3KA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/cqhJL+8erkf+pX/cqhcS/vHRX/ANXQA/zfrU//ACzrP8395/yzqz5v1oAZcS0ySXyrd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yf6x/wDppWZ4k3y6ejxeZ+7egvUwtQ8UfatQmRkk31QjsJL+8V2SST56tRRJ9s3snzx1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5Ghj8ytCDoNDi/svTkhVY5Pk+erX+sqD7Un2fer/ACUy2lST7tZgWfN+tEktQyfujRb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/vRC/wDsOlb0f7qOub8H6WkVmty3med/v/wVvebgfNXYc9Q5vXD5WoPt/v0Wx82T5Xp/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+B0zT5U+0On+xXObUy/H+9jdGetvR7rzNDR/+Wn8dYP2p/M2J9+tXQ9/2N/9ZsrSBMyn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+F/iHXriaSNNPspp0dP9yv5dPjJ4yf4j/HjWNVbzP+JhdTT/AD/7b1/QP/wWI+LX/Cpf2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7nWP9FRN/wC8k31/OjpEr3WuXNzK0knmT7E/3K31OzAnSR3XlRzbV/1exEr66/ZD+Df+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mT/yH/sV8beH4kv/ABnpttv/AOPzUfn2f79fpl8D7BLDw2j/APLO4+evNx1T3OQ+ryun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SttL2fJ5n+29ewaH4Xhmt0k/dxp/HvrzTwPdQy/JL89eneEr95Y9jPXx2LPuMJTgGuWq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uvE/i54jWXUPs6v5iR/fr2D4iSzWHhu8vIv+WdfJceval8RvGmoW1gkf+j/fetMLHmIx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h4ks9q/x194fA+ZJfDdsv8eyvjz4D+CIbrxIj38kc9zH/Aj1+g/wo+Ec0ngoanH/AKlN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c+YXlMvA1IQh75neIPC6XWmO7Qx7K801zwHbaDqHnWsP7n7/AP1zr1TxJrz6No94l+nl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r+1Lj/rpXne0PV9nzFm3v7aXwu+lNbeZDcJsdHr8hf8AgoJ+yhefs5/FT7fb2fl6DrE7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yv2S8P8Ahf7dcfcjjq3+2J+xNp/7VX7LOvaLLCn2/wCy+fpb+X5clvOn3Hr2cnrzjM8X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nT9ktneJ/wAtI9jp/wB91xNv/wAU58V/3v8Az3+f/cdK9Ot9GudB8Sarpt4n2HULNJrG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/sK83+LEX2XxBDMvmR/aET5/9yvs6fvnws6fIz6f8H2CSaXbfJ/rIJoP/iK800PZpfx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8/8A00rtvgfr39qfC+z3fvJo59j1xnii1/sv4ifL/wAs3T/0OvnvgnOB6U/f5D9vP+CJ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lPUtBuJvn8P6u+xP+ee/56+w7eV4o/uV+dH/BC/XvKj8eWyzSSJ58L7P+Wf3Pv1+ilvdf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5HNKfJWkTCX+7Un2qoaSSXj5a7Dh1Jo5fK/551Z/5aVQjlq5b/0oJLMXap/m9qrJ1qWL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VJ5dHl0AZviDw5Dr1m+7/vuvN5NBe1uH3ffjd0SvV5N/mf8ALSuE+MEX9l6X50SSR+Y/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9esLCzew1JI43j+5vrfj8B6JrO91/wCWn3Nkn+rrJ+F+jfb9QuXvNk6SJsR3/wCWldt/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7t/7n/LOgvU891CwufhzrCO03n2dx/H/AM867zR9US/s0dXjkrH8UeHU8W6W9tev9lmj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Hw7+0+HNcudNuLmSdLf50d6CD1GTRlv4/3rxyJWbcaN9luN8T/J/BT9P15Irf5qI/FCX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G9lAF/RJftQ2N9+rlxY20sm9kjkrm7fUHi1BJP4K6fzfuUAHlps+VKk+b2plO/1NABJ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af5X1pkvegAof/VUzzf3dP8AN96zAk8393Ucn72iPZT/APY/eUAPi+5UNvL5v3amt7Wa6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n7/gpf8A8FHfAf8AwS2+BD+JvFjx6l4q1QOnh7wxDJ/peqTf+yQJ/G9aAe/fPLG6bPL8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f2el/wDBN/xPZ395BHf6hdWX2KF38uS4dJ0f5P8Atnvr83Ph5/wXp/a3+LUb6xfab8Mv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QpoLz3cif7CPN/4+9cH+0B+1B42/al1xNb8fa9/bF5bweRawwweRaWf+5D/BJXHXxUIe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CZ45qFr5sn/LP95WPeaP/o/+rroZIk8z5auWGlpdR/N5f/A68v2h9N7M4aPRliuPm+5X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8TzU/wBXVy48BvLHvVI//adVtP8ADk1hd/8APP8A4BVTrh7HlPoH4X+F9H1SOHbbRyfx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A/hLoN/GszWEGyP+DZXzB8I9UmsLyFGeSNq+uvhXvl09Jv8AWf8AA6+dx1Q+qy2nCaPQ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voLaCPzP+eKeXXW6PEn2dHrP8P2v2q3/ANutmOb92+7zJHjry6lQ9AuW8vmyfcq/F/s1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8DrV0uP8Aef8APSuOZVQm0PxlN8Odcj1VIZ7pI/knhT/loler+F/i94S8W6pNf2viTR41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kgn/AI/k2PXkvimwf7G+2vAfjh8EdB+INvc2es6Jpuq2dx9+G5gSSvdyrOJ4X3PsHzea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P0I+y+bbpdRPHPbXCb0mhfzI5Kjr8OND/bh+IX/AASI/aMvPCvgvVbrxP8ADq4gS9/4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7Pf8AfSF/9YlffPwQ/wCDgT9nP4seHreTxHqmrfDrWJPkmtdVsnngjf8A2JoUf5P+AV+h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83xWF+r1pUT7Opz9aq+G9f03x54Xs9b8P6lpuuaJqCb4L+wnSe3kT/fqzJviqDlGSU2k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P83tSSU2kjlTzKAHyQ1G/Spfm9qjl/1laAHm/Wp061VqSswLccv7uqg++9S+bjZUNxL5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JGksf35KZJ+6j2JT4x5uyiOL93QAyOJ/M+apPJek+bzP+mdP/wCmlAEPk1J5SU6OGiOgC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Kk8rzf8Acpku/wAygBlMk/36f/y1of8A791oAyOKk/1dSUeTQAR3T1N9q82q/wDy0oTr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pkn+5UP2p4v9z+5Uwl86P8A9koASoc/u6sSbP4KjeL+9QA2ijyv3dR5/wCmlBnMfH/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pkcVP8ALoMwjlo/5aI++mf6qN6ef3sezZQBNn97/wAs6b/y0pPK+lJQac4v/LP5qf53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Sq9mZkn/LWiT91TO//POn/PJVAFNk/j/1lN/1dNk3yRv/ALlAD4/7/wDBRHKkr/cpkf72O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eygB8n8G393Va8lqa4l8r7tVpf8AV0GkCGPn5Km+T2qKnR76zAMpL92mXNhDdR/c+enx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0Fe0Mf7BNF8mysPxB4c+1XHnRJH9pj/8iV6MdsUezZ/wOsHxpstUhZfv79laEnnf2DzZ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yOj1SvNZv9G1BLyyh3p/y32P5dbfiCJ7rWF+zwyR3P8b7P3clU0uvN3wy/u5vuPQLk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r2lpeWr/uZKv2esPayfN+8SvJfC9/eeCPFE1nbp9qs5PndP+edeg2+qQ3/+qmjkoIOx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xeXHXN6p4NmtY99u/mR0afrM2l3G+J/+AV0mn6p9qjV1fzKAOC+1PayfN9+opJfNuEm/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XW+JPDi6pH50X3/APYrmPsDxSbP4v8AboNIFmz1P93sb/lnW9o995sabv8AlpXK3ET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9P1R7CT/AJabKDM7aT/Vv/cpn/TSqFn4ohk+88dX/M8z7rx0AEdR5/d1J/yzptZgRv8A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zeiXvRH/AMtNtaAFEkVH+qol/wBmgCH/AJZ0/wArP3qSlkiq9QFTrUfl0/yvKpX60agV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jmeKTfU1x/x776go1Au2+pzRS/P+8SovN/eVSkv4YvvPVaTXv3n7pPM8ujUDet/vx1mwf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3qtZ6zqEsn7q2qbR5Zpbi5eVI438/7lGoG3bfuqZIM/x/6ynx7Io6JIn++tGoD7OFPL30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1NZ/8e9Muf9XJS9oBmyRfu/v1DJv+RP3lT0nlfWnqBZs43+z/APLSp/m9qSO182Onxxfu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NPji/wC+6V+tNo1AD0eo+6f6upX/ANpPMqGOX959yjUB8UX7z5qIvv0f8vHzeXT/AJv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Pl2/wCmlQyWvmx/7FTeUkUeymeb9KNQIbe1Swk+Wp/L/wBik/1smzZJJT/+Xj5aNQHx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UlOuP9Yj/u99Oj/2aNQK95apdSfKnmPR9heKOrn/ACzfd5cfl0z/AGfn/wByoAoSRfu3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xN1bHleb9395VaSJPM/2/wC5VQqAfnX/AMFWL/8A4vhZ/P8A6u1RK+iv+CHcn/FB/EX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Cuw+O/7D/g/9ozWP7S1l76C5jT78NTfBf8AZvuf2ZLe/tvBHiT7LDqj77pLy18/zH/v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1GVItDvN33Nj1L4a16GLw5ZyMvl/JXhdxdfEK/t5IW8T6b5MnyP/AMS6n2+qfEWws0ht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T/iXVhyMnlPfbTVobhWaNU27jRXmPw6vfGU+jztdalo803n8uLLbn5Eorb2ZJ4dHL/t/9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/VUyOKuI6Ca3/e3H3qu1n28v7z5fv1afrQBNTZP+2dRRyv8A3KhuLp6AH3m/y6q02SXz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ADHl8qmSS/vEofzPL+WoZN/yUF6j/N+lQ3Ev7uj/AHahlD+Z/wCyUBqHm/vKJJf3dN+b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+3/5Eo+01DTZJf71Aaknmf7UlN/1X/POoY5fKo8ygNQvLC2v9+5I9/8AfSs2SGbS5N8X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1ped+8qGgghj1RLr7/wC7eppJf8vVO40ZPMf/AKaVm3Fhf6XJvt5pJEoA25f9XUMmz/8A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96H/AG6mt/FFtdfP53l/771mXqaUm2KP/YqncS0+S/8ANj+V46pyS/vPv1oZVB8sv+3U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kl/gWofN/eff/wDH6Ch8ktQn91vokl/2/MqHzv3lADLiX95VaT97U0klVX6UAL5v+5T/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+j/AJZUAP8AN+tTWd3+8Sq1TWf/AB8J/wAs60AmvNH+1ROjP/B9yuJs/Dln4cuHeKHy3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aTZ/crnfFmg+bbu9u8kD0UwL+h6yktmm7y/++KzviZ4iudLtN628k8P99P8AVx1xFx4y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mfPsf/lnXf8Ah/Xode0t9vlyJJ99K0A8f/4Si/8AFviSw/1caRv/AB/3K9Cj/e3H3PMq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P7S02/ktZrf5/Jf95HJR4f1T7fGyXCeXNH8j0Ab1nfraxv8A36sySpdBH/6aViSRebIm3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/Z9jJ5lZgbdnKktulTeb9Kx9Pl+y3Gz93GklaeP9iswLCf8AjlEclQxy1J/y0oAtxf6u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/wA33oAuRb4vuVNHKn3Ko+b5tS+b+7/2KALn2rypKsx3Xmx/crNjuvNqzHLQBfjlx/v1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1lfan+9/H/uVZt5f3nzUF6mrby/vKfJL/wB8VTjlp8kv7uggf5v1qGSV4vu+ZG9Ekv7v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ALiXEm/+OoZLr95TJJahuJf9ugB9vLRc3X916reb5X8dM833oAfJK+/5vuVDcS/6PJtf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ncS/u6AH/av9r/lpR5SXUnzJ/q6p/aqm0+XzZP8AYoL1L8EqeXVC8lT7R8tEcv7tKp3n+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v3lT+alZ8klTSS+VHQGo+SRPL+aq1xL5sDp/HRJL5klH+qrQgppoPm/e+/VCSKG1d93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DZVvf8K0eXS01K/eeOGOPeiQwefJJQBxNv4juYrj7Nsgk8z5EfZ5db3h/wAUJYSb2sI7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x0/VItK1lEs7eGf7dH+/R/wDlpH/wBPuVpaHFo58l9WV47z+NEfy45HoAmvPFFndW7pb6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8/mVTjl/u/wDLOunuPFugxW+y3021/wB9P3klcrHKktx8v3N/3KzA9C0vZFZpGv8AcSrM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9HT/cp8l15UbvXYZmV4kukm1D/gFU4/9Yn/AE0okla6uN/8e+ptPl+/WZVMs3ErxW8L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L0/v1gv/q/k/v1cj1T7BZpth8ybzPk3v5dECZH5lf8AByB8bYYtL8MeCbd45Pne6uv+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Rfh+LyrdP7kb/AH6+w/8AgtX8Wn+KH7SGt3LTefbb3SB0/d/cd0/9kr5C0OL7VIif6v5K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8kC58P8A/kpGjuv/ACznd6/Tj4Xy+V4Ts0X/AJZ1+Ynw7lSL4oWcLfvP3+z/AMcr9OPh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3K83HH0eU/BI9U8F6p9l/wCmlel+H9Z/0hPk+T/Yrx/R7rypK7DR9e8rZXztf3j6nCV+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U8MXLXjx/ZpIHT/gdfKnhPwQ/wAEfipcvcQvdaJqE/8Ax8p/yz/369d1Txbc6zbww744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iDWU8vZK8cke/wDjrOh7h11qkJnjXwD+H3xW+H3xv1q/kvo9c8J6hq8z2ts/7yS0heT5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7U/aL8W/HqL9nywvPgreaH/aUdzD9ttrmHfcSJ/sfPsrzH4J/FDQdG8QXKXDyeds+TYn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n2/T5oVS6gTz3/137vzKK058/OdeFwPJR987zxB4tv8Axl8I9Kh1mGP/AISSS1T7bs/d/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VDwHpby3EKS+ZG//AH8rp9D8Ofao/mh8zzH379ldn4H+GiWuoecyeWn368v2fPM6p14Q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pdnvlh8t66nVNdew0d9v9yofsqRR/KlZ2of6VJs2eX/BXVT9w8qp+9Pw2/4KYfCBPhz+3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gs/EGzUURP3ce/8Ajr48+JF1/bOh6JNu/jdP/H6/SP8A4LEaC/8Awvx9VWP5LOy2O/8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aGsSp/wrvSn/AILeeZ//AB+vrsqr88D5LOKfJM9j/ZD15NU0LUrPf5j288M7olX/AI2a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2eWkezZ/33XK/sXy+V8TL+zbzP8ATLXZXf8A7Slh5Xijf/z+QfP/AN91w4qny1gw/v0T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30v4+eIbNm8yHUNORET/AG99fqbb77CTyf4PMdK/GH/gkv8AEGHw5+2Bom7y4/tiPBs8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3ESSyTf79ellvwHzed0/3xNF+9+7RVOzleK48lqs+b9K7jxR8UvlVct99U4/3tXIu1AE0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pj/VJUyf6qgCf5vaj5vamUUAP+b2rJ8YaL/amhzI0cci/wAe+tb5vak/5Z0Aed6RL/YO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xo+svdRpteuS8eeHJo5HubN5I3++iVzel/Eb+xtYTc/7mT79AG98VPFt/wCHJN/2D9z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f6r4n8eJf3X+pjTZ9+vafJs/Ful7GSOeG4T50rgNc+CzeDdUfUtJ1CSBNnz20yeZHJQB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9K27K/hsI/8AnnXMeH9UTVLNJv8AVv8A3P8Abq/JavL8ipQBt6hKkuyb93srYt5UljXa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P2PZcL/wCrOh3X2W48tqAOk/5Z02o45KKAJKjnpnm/SmSVmAeZT45aT7D5tvNcyvHb29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caf7b18M/twf8HCXwK/ZBjvNH8Hzf8Li8Z2+9PseiT/8Syzf/pte/c/7976unTnID7wt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cMfzu7/u446+Uf2r/wDgt7+zf+yDJf2GoeMo/Gniez+R9H8MJ9ukjf8AuPN/qE/77r8M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x1/bwFzD4o8Tz+HPB8j/ALjwx4ed7Gw/7bOnzz/9tK+P9Q177BHsVJI0/ub676eBmZV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AAcz/HL9ozVLnSvh29r8IfCsb/f02fzNWuET+/c/wf8AbOvgD4wfH3xP8bvHE3irx54n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8j3+pXT3Vxs/ufPXNyXX2r73/AC0+Sq1xYeTsjby5Er0IYQj25+hfh/xGvijwlYXNq8c9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P3sdeD/sR/FvytDm8MX83z2f+od/7le93MXmlHVPMr4nHYWdKtyH3WAxSq0eYypP3Uvz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E+eq32B/7nmVZ0eLyrj/AGP464zuPVPDdgl/Z/K/lvT9Q8OeVInyRx/3/kqHwHdfu02p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2+9f3jf8AouuGpU5ZndTp85H8N/DkPmQ7oY/4Pnr6T+F+jQ2tnbbU/wDHK8c8D6CkVxH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4vKkh/5aeX/frysVUPdwPuHq/huJIrNP79PvJfNuNi1T0u6T7Ojr5dX7eXzbj5vv15x1+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7Pvrbt/Jl+6//AKyrMPFGm7zKmt7r/SPl/d1mZ1CbWL9Ps7pv+evOvHk1tpej3N5fzeR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DzSu21j/SpN6v5nl1+dH/BZD9uuHw3oc3wr8K3n2jVdUg/4nFzC/wDx5w/3P9+u7LcD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7HQwtDnmfDf7Tnxu/wCF8fHzxV4qik/0C4untbJP+mKfIleaa5ryWulzeb/cfZVa3/dW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lVtPtf8AhIvEiQ/8sbP53f8A5Z1+y4TCwo04QPx7F4udWpzzPoT9lP8AbX+J37FElhc+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kJ59nv8AMtLz/fhf5K/Sf9lv/g5E0TxbcWem/Frw9Hoc33JNY0dP9H/33hf/ANp1+OWu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SoY7/wDd/wDLSrqYfnOX2h/U78J/jn4S+PvhuPW/BviHSvE2myJ/rrCfzJI/99Pvp/20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/lo+Cf7Q/jD4BeLLbWPBviHUtDv7d02PbT7P/wBuv1E/Yz/4OLJpY7PR/jF4bS6h+RH17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NuaH7j/APbOvPrYU05z9V8f7FFYHwj+KvhL9oLwfD4h8C+IdN8R6VJ/y2s3/eR/76ff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mSuU0DzfNkp8dR5/eVL83tWYB83tUT9Kl+b2o+b2oAPm9qT/AJZ0f8tKX5vatAKt5vtf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fao6n+b2pnlebWYDv/RlHmVWkuvso+ZP+B1Z/wBbHvX7laAG/wD2KX5vaneV+7pnmpF8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J81HlfwU/wA3zY9y/vKb83tWgEckVH+t+9S0UAJJ/ueX/uUzzv8ArnRRL3oAKE/1tR1J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KjTpTqS3izQBNJFRJF+7pfN/5Z0km/7PvVKAGR7KbTovuUvze1BnMZTo5fKqNOlSf71B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v996ikip9p/rHrQB/m/Skpz9abWYB/q6P9ZRH/s025l8r/frQCG81mGwk+b7/wDsUW/i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ZNG+3yb2fy/+AVQvPC7xfOtXqBq22tW11JsWb56sx/79clLYTRSfMlPj1S8sJPk8yT/Y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pHT93T5NktYmj+KEur3YyeW8lbdvsl/jq9QGap/q02VSTpV3UIv3aPVJOlQBL83tSSUv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gHze1JHK8UiOrUvze1R/7tAG3bypLRJs8z7kciVT0uX93/y0q55daAMk2Sx/Mkf/AHxX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cPc2qSTpJ9+u/wAebJsp/wDsLV6mh4heRJNI9zEkf2+NPk31f8OWH2+33+ckd5/c/wCe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YeIo9+zy5v4HSvN/GnhLUtG0t/K+/b/cmSoMzbuLp4vvffj/AI6v6HrL2v8A00rkrfxH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XdW0nyP/AM9I6s6Xr0N1cfurmCdP9h/3lXqB6db36X1v+7qG80GG/k+b929c3ofiNPM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11Udykux1+5Wfwgc/qmg/ZZNq+Z/uPWTqFr9gk+b739yu5k/0qub8WaNNayecv7xKYGJ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7jq5HdTaNJsqtpeqJFcfNT9Yl+1Xny/6uSr1A6Sz162vv4/n/wBurD9K4f8A3X8ur+h+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SSGoA6qT7n8dMi7UeakkSMtH/kSgAooqGS/hi+88dAEz/wDfuj/llWVeeI7aLft/ef7j1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JtSgDek2RVDJfpFH8zx1lf2o91/rX/eR1DHK91/qk+f/AG6ALl5r3lR/6uOsq91R7/5Y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2+jebJvl/74q+kSWv7xU+er1AxNP8LzXUm+4+5WxHpcNrs2pHv/v0+KXzX/56VN/y0+Wj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W0+L/iYXO7+/VyOP7lMs9n2y8/1f36NQLPl1m6hdXFrG3lJ5nl1sR/9tN9Q3ESy/eSj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qP5vMjajU/EcNrH93/WU+TwvDdSO6/u6zbjw48X/ADzq6YD49etpdn/LOtGP78dc5JoP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j6pNYfJL+8Sj2YHTxyvFH8v7vzKSm28qTW+9Xp8f72Pf/wCOVGoDJJf3ibkp/wDyz+Wn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oAhkif8AiqH59+yrkveoZN8tXqBNbxII/l+/H/HRHFnf/rKfZxeVbpu+/wDx0/8A5af8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sf8Aj9RSXSR3Gz+P/bq9cS+VJs3xyeZ/cqnqGlJLJ8yeW8dXqAJL/dqzbxebJ8tVre1eK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a3uv+WavRqBZuP3v3kj/AHf9+iPfJ937lPj3yxU+P90P+WdGoDIu1TW8X39yUySVIv4P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89KgzGXESS/wf8AqGS1eWT5vLqaSmf6r7vlvQAz7L5T/8tKhuLBP7ke+rkcv7t6rS/wBz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jsPubv8AxynyWDxfdjjkqbzvKpkn7373/j9AGn4Y8z7A+f8Anq39KKm8Oc6d9z+M0UA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/VRo9Q6HdJLp6Ir/ADx/c31Zkl/77rjOwI/v/LVmOq1v/v1ZjoAZ2T+/Va4lqzJLUMn73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LjZR/u0ySX938tADX61BP/rDR5v1pnzUAFQyVZ8r61WuJfK+SgBfm9qg+amCXyqJJaAF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ANGU/wA3zfk/74qN+lACy/6yofN+lP8AN/eVWkl/ef8ALOsy9SbzfpTJLryqjfpUXm/S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SXj5ahklpkkv/bOgvULyJLqN90Pmf76ViXnhJJZH+zvHG/8At1qyS/3nojuqDL2hzcn9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xx0yz1l7+TZI3yV0NwfOi+ZK5vXNG+wSO9v9z+5QUav/ACzSmSf8tPxrK0/xGgOyWr/2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Sf8AbSq79Kk/1SVDJJQA1+tVZJKmkl8r/nnVaSWtAH0zzfpS9/n8uj/Vf7lACeb9Kfby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/wCsT5KANT/V1JJF5tv81R1X1S/+yx/N5lAHnvxYtbPy0mb/AF0f3K5/wP4t/sG7/wCW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NdeczQySJs+SuM8H2EN1qLw3Tzx/3NlaAe2aXr0PiLT02vHJ5n30rh9c/wCKD8SbLj93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m/9yqSGbwl4kd7d5Ps0fyfP/wAtK624urD4jaP9jvPuSfxpQBDZ38N3HvieOT/cetjT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pqnhf/hUGuJNZTSXGj3H397+ZJHXY6XdebIjr9ySgDoJYfNk+WrkZ/2Kpxy/u6s+b9Kz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9im1mBP5v7x/7lJn/AL7pskv7un+b/wB8UAPjl/5Z1Yz+7qvHU0XagCaOpreWqcclTR0A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XI/3v+5VCL/WVOnWgC9F2qbzKreb5vz0eb9KC9R9xLVaSX935dP8z/ZqtcS/vKCBkkv3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3/mpfN/eVVuJaDMkklSoPN8r5Khkl/d/7FM83ypNivQaE0klU7iVIo6mkl/d1TvJfNo9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NZyfvP8AxyqkcqVLb3X+kJQGpZ/5ZVTuJf8ASHWpvN/d/NVO4l/0h3/grQgJJam8393V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3P/QKACSiSX7iUzzfrRHLQBZt/wB18i1q3Gszapbxw7I4/LT/AJ7vWPby/vNlW6C9TlpI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Jap/ctv3FWdD/dXiSM/mPv8Av1q6xo39sxo8X+ujrnpN8fyM/lvH/BQQdzH+9NPt980m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bpufzJI0+etLT/8AkIQ/79AHbWcvP/LOmfa0lkdEf54/v1QvTNLcQ+TNHHDH/r/k/wBZ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/kr5knzu++tAI5PvyVFH+6+7T5/8AlpUMewSb2oAv+biP/nolcf8AGjxb/wAI54TvEi/1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LFb2qaz9gs32yR74/8AyHXz9+2B43Twb+z3repXXmbNYdIJHR/3mz79ZlU6Z+I37Zni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POknTT5/sSO//LTYn/xzfXnnhuZPtHzf8s0StD4oao+s+JLi53+YlxO86fJ/t1D4btZ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P+AV1U/gPYpnP3eqN4X8cWd5K0n7uZJv+AV+oHwb16HVPh/psyv5n7hPnT/VyV+WXxQi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9j/8E+fjknifwImj3UyfbNL2Quh/55/wPXLmND9zznRleM5a/sT6/sL/AMuP5nrYs795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+s+Vs211vgbXklk2S+ZJ/H8lfN1KZ9dTqHbXF1/Y3huabZ5jxwO+yvlr4iftc/wBs3D2+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2fvPM/wB+vqXUJft2l3lsr+R9og2I9fLviz9m5/BGuTJZwySQyPv+5/6HRheSPxnqYepy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1uwvPt7PJHNbv8mxK+jfgX+314t8L7Hazk1WH+5c2tcB8O/CWm6XZu+qab5D/wADvXvH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Hp/nWqX095G/yfJ+7repUpn6Xh/qs6HvyPoH4R/8FNfB+u6WsPiqGPw5f7Pkff8A6Pc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BeN7bxR4bhudNuYLq2k+46V8YaH/AME2NH+LUiXniaHy7aP54LaFPL+f+/X0b8G/Btt8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SSzjTZs/55149epRhP3D4rHU4c/uHrUmqf89X8uqd5rMMVYmseLUl/wBVXPeJPGSaD4fu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n/TR65PaHPToH53f8FlPEaaXHrF+3/LS62b/APgD1+XFxa/avhvptt/rH8h3f/gb19pf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Umm+FWm8y8uH8/UXR/43/gr4/wBH0t5dDeGVPL8uyT50r7LKqfLQPi87rQnifcOw/Zru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r+X9x3r1H9rCJ4vEGlTfw+Q6f+P1458I99r48tv+mn7mvZv2uP8AkW9HuW+/sf8A9DSu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4J237G/i3/hDf2hPB+sM/l21vqMO/wD4H8lf0Ceb9qjSaJ45IbhN6f8ATSv5sPhX4jew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Ruj1/Qz8C/iD/wAJ58H/AArfXCeXc3Glw70/4BWmXbzgeHnlP3ITO0frTrO7eUfNTP8A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R/8AnpXrHzpcj/1lXLeWqidasW8v36ALvze1PTrVdOlTxy0ATnq9FJ5v1paAGp0qam/L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/Q33V4x8SJbC11j5Ukjmk+/s/wBXXq/ijWU+zvCteUfECwmls2draT7/AN9P7lAGn8M/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zeX5f8Afr0q8v7fxRpez/WJIleM/DfQbDXrfzLq5n3/AMCf6utXwnrN54X1CbzXkks5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AFmz1T/hEfEr6PePHB5nz2r/AOr8xK6qz1T94j1D4w8Jab8WtHhtriaSOGN9/wC5/wB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Ds7Wb4QeJF024mnn0e8+S1md/Mkj/wBh6APXdK1T7Vs3PVn7L5lxvX921cxokzxXmz+C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A0Pm9qT/AJZ0W/70fL9+vOv2qP2yPhd+w94ETxD8UPFlj4fhuP8AjysE/f3+qP8A3IYU+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rOwe+k2KkklfKP7eH/BYv4J/sAW95pWpax/wnHxCt0+Twrok6T3Fu/8A08zf6uH/ALaf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/8A4OGfid+1Nc3fhb4WvffCjwPJvgd7adP7e1NP+m03/LBP9iOvzy1S6+yxyeV5kk1w+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H/v7666NAyqVD6T/AG/P+Cu/xs/4KCahc2fibxD/AMIr4Dkf9x4S0GZ4LTZ/08v9+b/t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pLb+TEkcaf3KZeSv9jd/446h8N3/ANq3/wAb16lOmYEOsfvbP/rnXH6ocyfMnmJXZ6p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4kHlTptropmdQNP/AHsexK0rfydU3oyfPH/crN8Nn/SH2/3KmvLV7a83qnl1QE2j39/4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4Jrd/kevrf8AZ/8A2gtN+KunpZ3Hl2Otx/fhf935n+2lfKOn3SapF5P7vzo//IlTfYHt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Zrf50mT93JG9cOOwMMRD3jvwOOnh5+4foLp+gvHcJuT566TS/BKSx72h+fZXy18D/wBu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G9nJfWccnlpqtn/rI0/20/jr7Z+Ges6J8VfD6al4c1Wx1W2/v2z+Z/45/BXxOYYGth9j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zl9PtX0a8RF/d1618P7X7fHvX/lolc9qHw+c3CTbPkrs/hNYfZdQ8lv3nz18/Xqdz3MP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aSF1h8vy69R8JxfYLdHZPMrE8L+HPtX/ADz2V1v2ZLaP79eTUqHrUzY0/WUluE2+Zs3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Yb+Pfsj315XZ6z/pGzbJsj/v12Gj+MvsFm77/L/36x9maHT6pqiWFuifvK53XPiNZ6Dve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m93rxr4+ftX6b8P7O5mury1gSNPnd38uvzf/AGrP+Cll/wCPLi5sPDNzJ5MnyfbP9XH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XZNXrzPLx2bUcLDnmfVH/BQD/grHbfDTT7zQfArxz+IbyDyHufP/AHdv/t7K/LjVNeudZ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yS+1LUJ3nnmd/wDWPWVeazN9omuZZvtE1w++d3/eSSPVOziufEeobIv3aSffm/5Zx1+n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M80zitiqnvfAXLi6e/uHhtW+TZ87pXW+D9Lh0vR/3SfNJ87v/wA9HrBubWHQdPSFV+e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NvL9l0NP+mlet7M8Moax+6k2P9+s2O6/0irN3K8tw7t+8Ssq8l/eOlUBfs5kuv3m/wCe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3CQyvHskrm7e/S2uPmX/WVpXH+lWabf3dT7MD2z4B/tI+Nv2X/GkOveC/EmpeH7z+/bT+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jp/sSV+tH7Cf/BfTw38X0tvDfxptrXwrrcnyQeJLNPLsLj/rsn/LF/8Ab+5X4e+A/Fn2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4/uPXQpfvYSbGesKmE5zT2h/VNo9zZ+KNHh1LSb+11XTbhN8F5ZzpPbyf7jpT/8AlpX8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T+Iv7FHjS2v/C+sTyaJI/8Apuj3L+ZYXif7af3/APbjr9s/2J/+Clnw3/br0eGHRr+D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4evJ/wB5/vwv/GleVXochtTqHv0mzzKZ5v8ABRJE9tJ81GP3n3KxKCOnU3c1SP1rMCOS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vvUvze1ACSbPLamW4SKiT97R83mf9M6AC8ieW32K8m+ue+y3huPl8yTy66eP96af/qqA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337urlnrMM0v/PP/AH6s3ljDdf62s3UPC6RSfunrQmoav/LPev3KjfpXP/b7nRrjZL/q6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j3r/y0rQin7pYz+7pv+qo/wCWVCf9+6zNQo/5ZfNUmf8AbkooAanSlj/1ceySlT/YqCS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z/y0q0n/AB71Vj2S/ep0f7q3d6CagvlfwU35vanR/vfnpX60GIz5vakk/wBZ/sURyp/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Jh83tTo+PkqGOVJd9Wbf/Vf7dXqZhL3qGST+OjULpLC337KxNU16a/8A3ar5aVAFnVPF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6p6XdXOqXiTfvI4afpfhLzf31x/y0ret7ZIo0SJPljoAm8r+69L5X+3Seb/3xS/6yr1A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Ibr7yf8AfFWqj/1VQBg6h4SSW432/wC7qrHpd5pf3a6WSXzaPKz96gDBl16aKPZcJJ+7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8v3Jvnq/qESSyfcqhJpcPl71SgCzHdJKfkp/+pqhZ6X5Wx0f5P7lXPN+tAD5KI9nmUyOV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C3pf8e37kf8AHVzzfv1W0+X95s/d1cEX92r1AI9myjy6ZJdf6tGepv8Aeo1AZ/y0/wBm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d9zZVmTf5jpR5X/bOoA8Z8aeHLjwRrHnWttJ9guPvo/+rjrntc0Gz8Rx+Zbp9lvI/uOn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HWtPeG4Tf5ifPXl/iD4fTWEjw2flyQ/3P+edBpA4+PxleRWb3Kokd5ZvsnT/AJ6V2Xhb4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R+Z/f/1dcl4k8L+b+5uvMjf+B0rKj1n/AIRedLBv3/8AwD95QB7lpfxG026kRPOjjetW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zpXhWn69Z6pJsZI/3f3E/wCWldbpd1YfZ023Mlr5nybEegzOq8SaNbeW81v+7euSt9eh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b+5VyX7ff3Gy38yRJEqhZ/s8JLcfabq5upLmT532T/u/++KvUC//AOi6Jf8Aj2NZVxav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+xyf6vf/AMs3qtqHxGsLWN0V5JJtn8CUagdPp/i1NGt9jJJI/wDcSrOn+ItV1mR9ttPBD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fjeGJ/Ot4bqOb+/NWrZ/GTUrCT5ngkSjUD0SPS9Sutm6ap7fwlJL/wAfE0c//AK4+z+P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j/3Ere0v4oWF/bpNFc2siSf7dQaGxJ4btot6bKZ/wjkPyf6z/cqzb6zbXUaurxyJJVm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Z8ejQxf8s6nji8qSpryV4oPl8v8AeVD5v7tP+mdABJv8qjyvrUnze1JH/cq9QCOl+b2q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qaP96aNQJrf+DdUVp/yEbj/rpUidKbbxf6Q/z/x0agWfk/6ZUyT/AFfy1JJE9R+X5vyU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83l1DebP4n+en2/7qSmXkXmn7lGoFb5aytQ0v95vj/4HWrJEkVMj/wBZ/sUqYGJoeqPa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ntwkuyuY8WWH9lyJcxf360vD/ihLrYjfu3kqgNhIvv8AyVJ5X7vdSf8ALP5fuU/yf3dL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qb/y0qwIvK+T93VPzpP4v3lGoFn55dn/AEzpajt9/l79nyVcji82OjUCtJF/20/uPTP9X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770kf7r59lGoBIP7v7uq1xpf2q43rv3x/wByrVOtov7tGoD7eLydif6yp8f7FO8r95s/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oGBeeKHiuNiw+WlaWj6yhj/55/7lTXGl20sn71PM/wByquoaX5Vvst0+f/fo1A0vNS/j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2XzY/lrlbi1vLD5N8mz/AGKuWfiN4pE837lQZnQyRVTH/Hxs+/8A7dTW9/DdR/L5cn+5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7tJKACOKmeV+8enyRP5nyv8AJHRcf0oAv6MWFq25f4zRU3h+X/QD/q/vmigD5UsovKuP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eL93v2fJ/fovNGSWXfRBqiWseyXzK4zsLMe3yvkpkn/bSOq0d/wCVP/sSVZk2Y/56UARP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zUb9KAGyTebH/AOP1DIf4/LqaT91v/v1VfpQBDn/bpvmUSU2gCXzcD5qrXH35KJe9Ryf7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oKkuJfN30zzfpQXqJSySp5f36T/WU3/vj95QGoSfvZN//POoZNn9+nybJf8Acpn/ACyo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SSWiX79BA2m5/d0v/LT+/TJJX8ygBlx/WmeZTqiklxsoJ9mEkv8Af/d1WvIvtUcif98U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TP9V96goxNU0F7qR/K/d1lWd/NpcmxkkjrrfN96yvEGlpLH8v8A45QA/T9Uhv7fev3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M/8Aqq5KC6fS7zevmV0lnqCXUayK/wDsUAF5F5VxUFWJP3v8FQSf6z7laAJSfN7Un+p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arGnxebcJtSok6063i/eJtoA1v8A0ZVLUIofLXcnyVcjleKP5qwdU8Ufav3Kp8n996AC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/AK4+Pwa8OqRzbIPJ3+ZXTyXXmx/NVzS4ofs+xv3ldAEMml22qae7NHHvrJs9BTTLh2t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48SRSfL9yn28qSy7N9ZmfOee+ML7/hI9Qs7OdJ4PLn8x3f8A5af7Fb8H+i+S/wDzzq94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b/y7VoHOdDZ3X9394lX8/wCd9Ymhy+bbpWxH+9/56VnM0H/66nUnze1Hze1ZgL/q6kj2U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Zp/rPLoAs21TRdqpx3X9/wD8cq19q/efcrMCWP8A3KX/AL91BHKn8NPjl82gC0nWpY5f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tPt5fKFBPtDSt5aPN96qp0qTzKA9oTSS/wCUqnJLiP8A56UXF15X3qrSS0FD5Jap3EtE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+T3qHzf3lM+1eV8/wDBUMcvlyUAWKqXEv7yn+b+7qncS0APklp9nL/pD/6uqfm+V96n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oA0vN/d71+5VC8l/ePU2n/utPh/651TvJf8ASP4KAH+b+7p/m/u6reb9+jzfrQBN5v0p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aALdvL+8q/HL9+seOtLT/Juv9bcxwJ/v/vKAJo5f3lU/EmjJf27zL/ro/wC5V/7VYWsn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+O/tpfuwyf8AA3oAwdMk/dpt/dzR/wB+uq8Nzf8AEwheVP8AV1iXmjJLI8iv5b/7lbfh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rySTSUE1DoZP3v3afb/AL2P5qytPv8AypPm+5J9ytWLtWhPONuP+WlZlxdeVv2vVzVL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SKN3agqmU/GF/wDatPjs4k+e4dP+2lfKP/BXjx5D4Y+Cem6Crx/8et1qM6f6v/YT/wAi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94m1P338Ffmz/wAFoPiXbeJ/HlzpqzSSXNnOkGz/AJZxwwJ8/wD5EeueZ14X3pn5m+NJ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wnyVvaHKn2yGPZ/rJ0R9/+5WP4gl+3+IP+en8ddV4btUv/ECJ+8/d/O//AHxXV8MD1tTg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/AIBWT8MviXqPwq8YW+saXNsmgf50z+7nT+5XWfGS1S11CH5PLXZ9/fXmUv8ArK7qfvwP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p+DHx8034veELe+s5o/Mj/AHcls/8ArI69O8H+KFtbv78kf/A6/NP9nTxlf+F9cR7C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r648IfF99Ut0eVPIm/9GV87jqHLM+xy3G+1hzn1hpniP94i/vJK9L8B2Ftqlujskc7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8Rk1S3R28uN4/v73r3D4L/EGH7YkP/PT+CvJqUz6LB1/5z6Vt/hpYS+H7Z2s45GkT95X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0Vx51vZ/98VxngvxlDLpdtC0yf7FezfDPx7DoNu6W7wfvP7/+sjry6lOZ9NfT3DqtYl/4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eOuP1XWZpZfOrS1TxHbX9w81xcx764DxJ49s4pGhibzP9uuGoY0zqbfVHi37pK87/aY+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qXiHUngjsNDTz/30/lxyP/t1leNP2gtH+HPh+5v9UvI4La3TfO//ACzjr8W/+Cm//BSb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ouhyTWPgHTJikCJ+7/tJ/wC+/wDsV7GTZVOvPnmeLnmeQwtHQ8d/av8A2jLz9p74/wB5r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dfuN/wDy0+evRNLlzb72/wCWnyV8zeGf+Rls/wDrulfS1vL/AKPNMv8Az0SvtK1PkhyQ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n7SZc8L3X9l+ILO5/1fl3Ve6/tcRJdfDPQblX8xLiD/4ivmyTVHi1BP8Afr6N+Kkv9sfs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s2f9M68PG/HA+gw/wSOA8D69DLstv3kn2f8Auf3K/eD/AIJ7a9c+Lf2LvBl/vkuprOB7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+fXwPrLxam7s/l/uE31+3P8AwQb+Kv8AwlH7Met6DeTeZ/Zeo74N7/wP/wDsVphfdrHn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R/Ef7tElrb83nf8AwVzesaO9hefL5myR6uaHrLxboZfuV7R8sdDby+bJVmz31Qt9ksla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7VJUcclSVmBLHL5VTeb9arRffp/ye1AE9O/11M8361DqF+lrbs7UAU9ViSKfeyfPWN4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/9Z+8+Smya8+syJ9yOi8lSaNEZ/krQDB8J+F30bVPOlhjjh2bNldbrmg2eqafv2R1Zt44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36h+y/Zf4/kj/wBup9mBz1npb+HI3ezX/fSuV8QXSeMvHFnDceZGmnvvdH/5aPXqOl+T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fFHhJP7UhuVSPfv+SqANPl8rUE3fcrrdHtftUnlr+8rm9L0x7+fZsr8o/wDgtZ/wXWT7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sf6vfZeK/GFm/wDq/wCB7Kyf/wAceaqp0wPb/wDgqx/wX58M/sl3F/4B+Ds2m+MfiLb7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T4bf/f8A+W0/+x9yOvwu+NHx98YfH34kXPiTxb4k1XxNr2oP+/v7+fzJJP8AYT+4n+xH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+SqeWn+f/H6yrjVHlg+X/ln/AH69KhQOepUL+h695uubFf5P9+uk8WXT2txC/wDsV5j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M38Ej/wV6L48/dSW3/TRK6vZmZQuNU/4l8zs/wAkaVW+Gd19vjuZHfzPLrK8aaz5Wh/c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z1J9nl/ceqA1ZJfNkdK5TxhH5MldLJL5sjvWD4otfNj+VK0gZ1DG8Ny/8TxEby9kldFr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v/YrmPD8Tx+IId37tt9dzrlr5sf+3WgHP3Fr5UiPF+7etTR9U+026eb5dM+y5/55yVDb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SUAap2S/Pv8Akq/4X8R6r8PtYTVvD+q6loepR/8ALzYTvHJ/9nWb9leL7qUeV5Mfy+XW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uGx9J/Df/gqV8UfBFukOuWGh+NLaP/ltcwfZbz/vtPkr2zwP/wAFpPCul/Pq3w08R2s0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jjr4Jjv3ijTcn/j9Pjv0z83l152KyPC1fjgerQzzGUvgmfqDZ/8ABeD4S+Wm7w948geP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q2//Bdr4M3/AMkmifEKD/bfS0k/9nr8r/Khlj3r5dPs5UsP4I9lcP8Aqzg/5D0afFmP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C3vwfitne3s/GN1N/An9kPXhfx4/4LXeIfFtvNZ+D/D0mlwyf6ubUtnmR/8AAEr4hk1m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3F1c38my3s7p3/2/3dFHh3Bw+wRW4mx9WHJznVfET4yeKvi/qD3niPWLrVfn3+T5n+j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v0+Ta/mP/cSprfwvc3Ue+8mjgTZ/qYf3lbGl2FnpbvHFD5b7Pvu/7yvcp4enCGh4lTEV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mv5N90kkFtH/AAO/7ySu80a1h0vw/si/d+Z9z/pnXJSS/b9VRNkmzfXSapL5VmiK/wDq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97q8j3P5nz11WuS/ZdLtk3/wVxNvL5uqJ/00fZXVeIJfNjh/6Z0AVpJX8v79Zlz/AMfc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ZVxF/wATBNvmb9/8FaAQ+IIv3bpV/wAJ6ol/b+T+8jeNP46reMN8Vvv/AII32VW8N3X2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AUPGGvf8Iv4ghm/ef8Ar1u81RL7wnYX6v/rPn314l8eB5VxDt/5aV3/gO/8A7U+B8Lt+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B02l6z9qj3xfvE/2K3/C/i258L6xbalpupXem6lZuk8FzbP5ckb1w3wzu/7U0e8/vxvW5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TUp84H7L/wDBLv8A4LcJ8S7mw8AfGi/jj1WTZBpfid/3fmP/AAJc/wDxdfpNcWv2WX78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xaPf+VHsaT5/79fqD/wSz/4LITeA9L0r4b/FW5kutE/1Gl63M/mXGl/3Em/vpXm4qgaU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J5lQ291Dfxo9vNHPDIm9HR/MjkT++lTR1550B/rvvUL/AB1InWh+tAEf/LOmRxU+OiOg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5fKkSl/5Z07P/AH3QA3/lpTPm9qX/AFdL/qv9/wDgoAoeIIY/7PeZkrm7O/e1k+WuwuLVL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Xnviz7Z4Skd/s3n2f99KqmZzOw0vVPtXyf8ALar/AJX1rkvDmqfapIXhf5K7C4uktY0e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PK/d/N9z/fqhca9ZxR/NNWbeePIfLdFSOSgr2hvSS4+89Qx/vZK5WTxjNfn7nlx1NZ+K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KOt+TzKPNxG6VgyeMvNP+poPiOaWP5UqgOhjlSL71Mj/AHtc9/b1zFH+9plt4ne/k8mJ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vze1VZLpD/HWbHLeSyf7FXI9BeX55ZqozLNvEn9+OrlVrew8qPYr+ZVnyvKj+/JQA2SJ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H9lj8z7se+pqZ5v7ygBU606j/Wx/L5lSUAR0ea/8P36Plo8r/vmr1AZFK8Ue9vv0lSS/7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gM/11Pj/AHv3qI5fK/550if7VGoDbz91VOT/AMcq5qH+r/551T8yoAI/3VHk/u6X5va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UMkSSx7Gkqf5vaoI9kUnzUGgzyrnS4/Ot/u7/uVsafrP2pE81PLT/YpmlxZt3qGTS/Ku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KDM2JIkl/jpnm+V/uVW+1Ja/ek8upv8AlmjL9ySgB8kX7ymSRRyyf8tKZ5v1p5lT/lq9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WSOue1i1/wBd8n+sT+5W9JL5Vv8AuqyriX/SKAPJfEETy6g7N5kfl/36ZHfw6zb7LpPL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Kz16P5k8t/79cB4g8OP4c1Da37xP9ugDm9Y0b+wZPO3+Ykn3H/5aVZs/EdtpckKX6Tx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XVySK21SNIbj7n8FQ6po1tLH/ZupeZPZyfcf/lpHQbfYPSPC+qQ+Wm5/kk+dHrrbeWG6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F4b0a58G2723nfarP+B62Lfxl9gk3xXPl/8AA6vUxO81jQbPU5P3sMcn+/Wb/wAIdptr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3+LUP2jZcP8AJJ/HW9p+qabrMiOs0cj/AO/RqBQvPhfomsybpbCPzv76P5dY/iD4BWF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1m/v/wCsrv8AzE8v5fLelo1A8D1z4X+J9GuH26XBfJ/fheuY8SeErywjhur/AEe4tfL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3ze1UriKG/8AkuEjkT+4/wC8qDTnPnXS7qbS9PR9L1CSD+PY7+ZHXSaH8eLnS/3OpWfn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NQ+CPh6/vHmitp7R5P8Ani/7v/viqFx8DLOXekU3yf7b1epmM0v4oWHiOP8AcTfP/t/u6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/8RXIXnwHudLk32s3/tSsqS68Q6DcfZriwkuvL/jSjUD0U6zD99pPLpY9eSWN0V//AB+u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4sJ40/2KvW+qQy/6p//AGnTA7my1RJY9jP5jx1Zjukij3/+OVxlvqD+X8tWY9emqvZg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GfNkf/frkrPXn/i/d11Wjy/b4/lrP2YFx/8AxyinZ/d03zH/AIvMenqAJ/rajuJXlkqfy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7ujUCGXvTEi82iS6SKN3b93WVJ4oTzPuf8DpmZt6p9m+z/M8f/fdc9rmqWEWxF+Ty/46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vvqjcaV5svnbI5Hj/v0B7Q6TR/G8Ploks3mJ/frpLO6S6j+/XkvnJFePuT5K7bwfrCSx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qhodM/8As1FJF/3xUOoaolhHJufzKp2/iiGWT5vL31GoGxGUit9n8H9ypo5fKj+5UNn/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JT49/l/8A2FGoEMn+r+ZKb5v7ynXP73/9umZT/gFGoD5KP+XnfTDL5eyl/wC/lGoFyL/j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JvqNOlLJ/q9jVAEnze1R3H72WOn/APLSmSfuqDMZ5Xm/wfJVbVNL+1f8tPLq5HL5uxP3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Obt7p9GvHTf8m+tWPWYb/wC68cf+xWD4o/4k147y/dplnL+73xSVeoHbWcqSx/8APSqd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7/Z0dk+f/cqzLN5sSbP3f++lL2YGr4fz9hP++aKfoCbbE/75/joqgPBLf97JVPVLCGX+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8H/TOiSX939yTdXGd+pxN/fvFJs/551Z0vxH5Ub+f5f+/TPGGlpa3DTL5cf+5WVp8SS7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S6+75dM7/APXOqel2EP2j5fM86r9xF+8oAh83/rn+dQySVZklqKgCCOL/AG6Y8X96pqhk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tXH7qq9AEdNfrTpe9QyUAL83tUT9KX/epkkv7ygvUb/y0qNv4KP/AEZTJeny+XQQLTc/9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ZQZj5NmPl8yon60nm/SmP/rPloNAk3/xJUMmzzKfJ/q6hk/1lADJKh/5af8APOieigBn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/v0vze1JJL5tAGPrGgpdfPF+7esSSKbRrjZskjrrX/1VVr21hu4381PMoAzdP15Lr5Gf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7vlyVU1DwvDL/qqw9U0+awk3q/8A3xWgHSRnzf8A4upE61zuh+I/Jk2XH/fddD5qSxo6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3/lpR5uNlHlfSmHZ8n9aANXWPOl0+byk+bZXGXET/Pu8zfXcxy/ao9/+rqteaVDdXG9k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r71VrPxQmn6g8O+uk1Dws/l/uvMkrzrxJoN/Yao7rbSSQ7PvoldAHeR6z5v7zf/t0/wC1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3rjPCfiL/AExLaX7kn3HroY5f7tBzmleah5vyeZ5n+3WJL/rKueb5X3v9XVaP97J8v/LS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/erbjPmx1zFvL9huPmf/AFdatnqiQ/KzybJKmoXTqGtR5v7yo/8AZo8z+KsTUf5vlfcp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j/dU/wD1Un/PSgCT5vapY5Ki+b2o+b2oAl83939+pPN/eVXpZJaALkctPjlSqcXajzf3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2r93VCKX/bqSSV80AJJL+8pkkv8AsUySX+Corj/lpQAkkvnf89KrSSUyTp/t1DJL/sUA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8qHzfaOkl/1dXyMB/wBqqtcTeXT/APlnVO8l/eUwDzf4Gk+SnxxPL92ofN+tPt5f3lAF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+5VO8l82T/4irMH/ACD0qneffeswH+b9KZ5lM8360eb9a0Am836U/wA1Krnq9OjloAm8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uW8SXUny1n1v+D9ZTRri5mZLX7n33TzP++KAJrfw5eS2fnLbT7P79VreWrOsfEHUtej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W8tZgXPNf+Gr+nxJLp/zff8A9ysqtXQ5X+2bFf8A1n8FaQJqEMl/5XyM/l1f0fxEkVv+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ZrjetULf978n+rrQxOqnv4dU2Is3/XNKxLyL7fH5P8Ej/wDjlQx2ttFcb1f99HVC51T7B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BP9ys5mkCbxx4os/BHhea+X93N9+D/c/vvX4mftiePJPHnj3W9S3ySf8s97/wDLSbfv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9OP26PiX/wAK++B9/M00cd/qieQm/wD5Z76/Hz40a95VnbIv3/vvXDW96fIexgafuc55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Hwldb4Ll8rVLmb/AFnyTSf+yVzGjxodQh+Ty0+/XbeE7VJdPvPkj3+R/wChvXbI7Dk/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ffj3pXmeoaM8N5s2fwV6R44l/wCKghT+P5PuU/UPAc0Wn3M0qf6uN532f8s9iVvTqcpz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kje28Qw7v7++vpXwnF/oSfJ8kib68Q+D/hz7fJDMySfcr6r+F/w++16dDD+8kSNPk315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vDz5Cn4fuprXZueSvS/A/ii8tb9Ps7+XNHUP/Cr3sNjsnyV0Phf4a/avJVkkj/3K8P6xA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Afxf8TyxokXkSf7leo+F/ih4q8tP+PWN/wC+715X4D+ED/cW8k+/vr1fwn8G38vfLfz15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LCZ08Hi3VZLf/iZa3BH5n/LFKoah4jm8t3X/AFMf8b1q2/w5trC3+55n++9cl8U5U0bS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leV7bnfuHdUp8kD4n/4KYfFq81nQLnRPtk/2aT5/J3/u46/OLXJXluP9iOvrf9sTWbnx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b18taxpf2W4f+/vev0LJvdgfm2ee/MzfC9r5viSz/wCule96XrP2rw/Z7k/1ifO9eEeH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5n369TjuvsHhewffJs8h02f7derijysuHx6yn2x0/wBjf/4/X1F8LNQTxb8F7xJf3jxw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S6hZv/q/tCPB9+vpb9l/xH9q0Oa2/do94jo9eJiqZ7+FqHktvLDa+KHSWb5Nnlx/8s/46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4y+y6x4ttrXzJ/sdkk91Z/8ALSREf53T/bj31+TfxA32HiS8ffHHNHev9/8A36/RD/gg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c03S98n/FSaXNBs/wBvZ8lXTp/BM4cRPnhOB+2Gj6ymveH7a5/4+rO4Telyn/LSodQ0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Gh37/D68mmt/3mj3E+zUbP8A6B77/wDXp/sf367+ziTy/l/eJXpnzRlWmqSWsfl/wVt6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j+xoZfn2/JUN54X82PfbvQBqx36VZjkriY5bmwuNi/fjre0jxGl1HsaT56ANpOlWE61Vj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ZgTf7VYPiwXPl/L+8hrbj4+SiSJJY9rfvErQDz2P+/8Ax0+eXyv467C78MQy/wCqXy6x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fJ/B9+gDJ8N+M4Zfk3yf7ldD/bX7v5f3n9+vJZLW/wBBvJvPtp/Jjn+/s/1ddn4T8Rpq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HVR3SfaN8L+W9F5dfb7hNv7yqEc3l1cj1628L6ff6xfvHHZ6PazXs7v/AMs0RN9VTA/L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vXnwWD/s/wDw31iSx8Q6xZed4v1i2k8uTS7V/wDl1R/4HeP7/wDsV+J9xf8A2C38mz/1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rn48/Hjxz42vLmee58Wa9e6ijzP5kmx5/k/8h7K86vL+a1k+ZP8AWf369jC4f7Zx1Jk2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zSmaefNt5kX958lTaf5N1vTZ89ZVnL9g1jyW/d11GZjyS/ZdQR/443/AL9ex/ESJLXS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K8Z1yJ7XXI0b/AJaV7N8TLv7Joem/8tPLgSgDzfxpfvdW6Q/wV3PwDtfK8P38zfu/M+Sv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w71618O7VNL+C/nM/lvcUTAzfNjll2b/n/jSq1xElzI6fvKpwS+XrCJ/BJ9+rg/dSf/EU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0vXIXX7ldzrESS28f9+sHULXzbxH/wCedbEgeWOtDMrR/wB+mSWvm/8ATOrMcWf9+m+U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zQSz2Sx7KfJaf9903T98W+rdvv8AMoAreTU0cSSx79lOPR6URP5fy/u0oAI/Jik3tDH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fMf9zHHVb54v4KZbyv5jpQBfjltvtG/935kfyf8APOppNU/i/gj/ALlUJIs/I1JQBa/t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JdebvSVPkkqtb/vrjZU3lf6z/cogAzR4v+Jgjqnl+XWrql15u/8AefPs+5VDS/3X+/Vm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/QBW0CJP7U/4HW9ql15t4m3/gdY+jReTJc/3JKuR/36AJvnluEpnlP/annL9yN96VN8/t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g0KeuWv8AalvMknlyJJ9+uYs7r7B4gRP+eddVeRf991yWuRfZdYhfy/4/v0GYftGWr/2X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7/wA34D3/AP053W+j4+WH2r4b202zzP465X4T6y8XwX8YIr/PGlBmd5+z3dJqmj69N/BW9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/t1yv7Lcv/Fq9Vuf+Wkj7N9bGsX/ANl0v5fM3yP/AAVPszQ6fS7l7q8f/ln5ab663w3L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/wC3XPeG7D7BpdtNcf8ALT53q5p9/wCXcfukkj8t/uUezA/af/glH+3Cnxa/Z7sPDGqX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7LM//LS4tf4H/wDZK+0vC/xG03xRb74rmPf/ALFfgF+xv+0PN+zn8dNE8VL+8sI3+y6p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T/2ev2m0/Rk0G8sNYtbyOTw9rECXVrco/wC7uEf50rw8VT5ZmlM94t7r93S/N7Vx2n+J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zp/sV0ml6ol/H9+sQLnmVHn93TqKzNvaDo6P+WdM8360z95L8i1oTzlqOV803/lp/t1U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y3pn257qP/RU8z/besw5y55qfxVla7dWd/bvC00e+ornQbm5uP8ASLn5P7iVLb+Dbb/l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v7V/Y0f/AD08urml383i2T/j5j8mtWTwvD5bwqnySVzGueEptBvEvLPzI/L/AIP+WdBm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0+38JQ2sm/ZHWPo/xGSW48m6/dzfc2PXVRy+Zb7legvkZT/4RyH71M/4Re1lrR/1sf8A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Y/Dln5f3Pnqzb2qWsfl7Km/1UlMq9QH/AGCG/t3/ANXVaz8Lpayb/wDWJWlbxeVHR5vv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COjH/AEzokPmyURyUAP8A9VHTPO8qo6koAKjpz9aSTp/sUAM83/tpWbJrz2F46XEMiJ/f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KG6j/e/vKvUCGPUIdU2bX/8AH6uRy/u6wdQ0Gawl+02r/wDAKs6Prz3XyS/u5o6NQNXz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/wBc/wA6rSXX790/gqALdSf8tflqnHdVZ/1sf/PSr1AZqEv+jon+3VHzfNqXUNnl1W8z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93T/m9qiTpUvze1ACSUyPfLJ81MkkqSPr/t0AaGnf8e9T+UnmVFB/x7mnR/36vUBmoaXD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nJpd5YR/6PN5if79aUcSeZT/APlpRqBjya+8Vv8AvUkp/wDwkdnLb/M8n+49aXy5+ZK5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+jwyf8ApezA2LDVPt8abU8uq1xF5Vw9Q+H4vssdWbiL94z/wVIDIvuVT8SeF4fEenun7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8tTf8svmq9QPJdQ8G3+lyPDcQ/J/A6VTksHlj2bJNv8At17NJapL8jfvIf7j1x/ijwGn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kpNUudLt/uRyPs+/T/D+jTeKLeO5uvLgT+4latxawyweTdeX/v1Uj8OX+l2+yzv/ADIf4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54Yv7CR/KmgntpP4HTfXMf29deHPEibkjgT+/DXSahLeaXqGy+d5IZP79db4b/sSw0d4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d99GoGbZ/Eu8sNPd2Tz0+/vT/lpXVfD/AOJdt4tt9iv++j++j14/8UJbPS9ctodJ1L57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OodD/tvQdcs3/cJDbvvd4f+WiUwPpCMfx7qhi7Vj+F/FEPiPR/tKv8AJ/t/u6oeKPiX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yOOp9mB0f+rqSP/j3/wCWdcx8N9etvEdlNeW9/JdJ9z/nnHXSRzebT1Am/wBb8lULgv8A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2GzzfLqhcaysv3Xjko1AY+jJdXHy+X/3xWbrnhKz8xJpUjkfZsq/eaymn27v+7j/36898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mhs4Y5IY/wCPZ5dMA1jVP+Ec1RNvlyQyfJsrVt5Uuvu1yXgfw5c6pcTXN586SP8Ac31c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ESJH/eJ/H/q60A6SS1m8xHVPkrsPC8nlae+79389eb6X8X7a1dIbpI40/v8A/LOunt/E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qeZ5n3KJmZ20n72P79HleafleSvN/Cfii5sLaS2uLmTf/t1sXnih7XY/neYn36n2Ye0O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++/LqneS/wAbeZWPp/jyG6j/AHvl76raxr73X+q8zy6kCbVNeW6j2L+7SsS8l82PfVPU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eXWxodql1sdqAGWGgvLHvZKsyWskUn3PkrrdPsEms9n8EdTf2Wl1/BH/AMDoA4nULW28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79LCTfa+Xsj/AIErsdc0ZIt+1I9lec+JIv7BvF83zI4ZP4/+edAHTxaz/aml718yP/f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F7/xHqE0MV5JH5f+3WteRf2pom63f54/njrkrPxHNa6pMu/y5v8Af/1lAHQ+G9ev/Al5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Cz+evUfDfi2HVIkTfHvryj+y38W2X7395N/f31z1xdax4IuP9Hf9z/t1oaH0PJF5Q+aj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/AA3+L9zr37m4T/V/6yu8s9Zhuv4/LesagFmSJ/kdfuU+3lphtXl+dV/8fp8f7qnqBcjh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ny/cpmYeX/10/wC+KJKZHL+8+anySpLJ5f8Aq6WoD/8AWxbNkeymXH+s+XzJP+AVJcReV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VNehsE/26NQJtY0uHWbLyZUjkrj7/wAGzeEp0mW58y2k+TZ/y0jrbj17ULr/AI94ZP8A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f/8AHwnl0wL2j6zDFZ75XpkniO5v5P8AR08tP9iubvNGubC7R2f/AEf/AL+Vt+H9Zhi2Q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DqfAN7etpdx5nnM3n9/+uaUVpeGn3ad+7aTbvOKK0A+fk6VJ5f/AF0pnf8A9GUsnX/Y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WCX8f3PnrDk0H/SHT95/v10knX/Y2VXoIObki/sa4d2T/cp0mvL/AAvHHWrq+lpqlvs/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1hebJd9AGrH4t/4maIv+pk/v1qZ/eVl+H9Gh+zpNs+etiP8Ae/79ADfK/wBuo5Iv3dTS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FOT/AFjoz1Wk/ub/ADKs3G/zKreU+PmoqAQ+V5tQz/6w0/8A1Un3I46huJfvvvrMA/5Z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a+//AK6VG/SpqbJ/FQBVoPR6W4heKmf6r+Ogn2ZI/WoaKST/AHKChkklVX6VYfrVWT99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zfK/3KJP3X/7FMuP9qgBkktMkko/1tQyfvaADzf4KG/go/1T0eV/5EoAX5vaoLy1S6j2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taAee+LPDlzYfPFJJsq54X8UeV8lxXZ3Fql1bpXK+IPDj2se+P7laAdDHL5se9X/ANZS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VHtZNjV0n/LP5aANWz2RR7VqWq8f723j3ffqxQA2OXyv46ZJ/canyfxUz/YoA4P4geA0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TW/zuif6uq2n6ol1aLN5nl/JXpEn72PY1c9rnhzzfup/B9zZWhlyM4yTxRDFcfc/2K0t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mJVa40a2lkeFoY9n9yqd74Ne6ttlnefZX/uPQQdVFbJf/d+//sVWuLB7X5/9ZXH6Xqmq/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5LPf8lyj+ZXeafrKX1mjxPHIklAE2h6n9vj+/wDP/fq9WXLLDFJvidI3q5HL5ux6DSBZ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Ki+b2pP8AvmszQsxy/u6PN+tQ+b5X36Z5lZgWqPN8qqvmUz7V/doAu+c9J5r+X81Vo5af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xy0/zfpUMcvmx0Sf6z7lZgEktQyS08f8s6hklrQBnm/Wq1xLTqiuP6UAPjlpnb5kpkcl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aoXH72SrkklU/N/eP/v0AFTW/wDrFqGn2/8Ax8JurQCbS79LrT02v8n8FVriX95/9hXP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XzK25JX+R9lBNOoP836UZfZUPm/WiOWsyizT45f++KreZT45f3lAFmOX/Oyprb/tn/wO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f7qSgCzHLVpP9iqUctTRy/vPv0AWY/3v3quafdPa3COv9+qEctTRy+VJQB0+qWCX1vv2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AK7/AKZ/+RK2IpfNt0dv+WiVg+MPFH2WNLaL93NJ/wCQ0rQzgc9rGqPa3m+V5N+/5/8A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y0muH8tI/wCCpP7G/tXT381PLT7++uC8Ya1/Y2l395+7tYbdNiTP/wCPvWZ0anyR/wAF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6Utz5fmT79if3K/O74yap9q1iZF/eeX8nyf8s6+h/wBpD4oJ8RviJf6rK/l2cf7iDf8A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9qag83+27/8APSuCj79bnPapw5KZT0eX947/ALzfJ9yvQvB8q2ul6lNKkkieekH/AE0k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NvERv3aSPXbXEXlaHZwr5cDyb53/AOmnz13zNKZzdzYJdeLJnd/3MfkJXsGl+EodU8B6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dH+T/WfJXl3g+L7V4gfd/wAtJ/uf89K9++Df/Ez+H+vQt5e+TelZ1/cgdVCnznkXwE0F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0nz19pfBDw5H5afJ8+zY9fNnwW0ZNLk8lk+eP/Wf7++vsD4J6X9gt0Tb8/36+ZzKp9s+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9P8GpdWexkjj/AL9XNL+GaRSbFTyE/wBiuq8P6X9qj/epJ9yt7S9GS1uE8ry5PM/gf/ln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pwDwn4New2f6j+5s2V3mh6X/AAN5dU9Pukis/mT/AFdQ3HihLUOiyR/7lcNc9CjyQOk1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ZO8dfOX7TnjyGLS7mGJPnk/uf8s67b4gfEHFm6ReZH/sV86/FjVJr63d/wB/Gnz70euv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9w+RPjxYJf3Fy7JJ9+vmfxRE8V5M/wC7+/8AwV9UfFiw837Tukr5v8eRQ2sjoyfPHX3O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idH32GuPN/sPXf6vdeVbpbL9y3RP+2dcBZw/8TSFP9uuw1y683Q3/wCe0mzfXt1jxKNP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Z7fM/wBHevaf2c9ZS1k3s8f7vf8AcrxP7K8tu/8Ay0eNP4K7/wDZ71l/Nud39z7ledioe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7QFg8fiTW3VP+Yj59fQn/BIz4vv8NP25PAGpLNJI9vqKQOif3H/+114P+1BN9x1TzJNQ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i1PCXx08N6kyb47O9tXf5/8AWJvj30U/4POclT4z+qbXLCGLxJNNb/vEvIN+z/nolY/h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Ozyf2bcb3srl/wDln/0wqn8L9Zm8R+A9FuYpvPe3TyP+AfwVvahaw+I9Mmh/1dzH9z/p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dIm61kqa3/h2/crB8P8AiJ7/AE9N37t4/kf/AKZvW9aFJY961RJDq+jf2pH5y/frhpPt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if3Hr06OLG+q2saNDqkexo49/8Afq9QMrw34jS6jRW/dvW3HJXE3lg+l3mz/wAfrovD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+elUpk/CbydadHL5tQ21TRdqkoKPK/vURxVJQBSu9Ghu7d0ZPMST+/XmniTwvD4D1z+0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On/POvWKq6pYJdR/MnmJJQZ85w0d/wDu97P5aV8kf8FyP2uf+Gbv+CbfjCGwufI8SfER0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5+//ANe//bODfX2ZeeCEurhIdnmJX4Lf8HLH7Utt8Wv21NN+GmhzRyaD8I7LZdbP9XJqd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HsStsPDnMz83NcjSw+zQq/mfZ02Vm6pKkscO7/wAfrS8WfubxH/d/crHuP9Xvr3qexzj/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/vPs9Hii6W6vIZovvx0zwnqn9l64m3935nyPU3jywTRvFEyNH8kib0rQCj4w3+Zpt4v3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f/8AFP2f/XBPv1w+sf6T4Thm/d/6POj10Hxgv/K0+wT/AJ6VmBxNx/xNdQSH/n4n2b69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vSrNf3flp8+yvJvh3YLqnxAsNyfu43316b8ULr/SLZP4I3oA563l/wBM3r/zzq/Hs8zev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vvVpW8vm/J/rHrQPaFmX7yVcjleW331Us+tSxxeXQaUyz/yz+WjZ/t0yP/V/cp8e/wC5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j3/P/coj/dVZt/7ip5lAe0Iam/5Zoi0z5JZNi0y4/dSfL5lAE0lr5Un+xUP/ACzfdT/t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ZPv0GgySX93TI7r9393/AFlPvIf3n/LSqckvm1oZlmz/AHX3amjl/vVWt9/8P7yn28VA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+WXj5vMqtHN5dTf63599ZgWdPl/dv/rI6mt/9Y//ACzqtHH5Vuyf+z0+OgDQTrVi3i+f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8nyf36s2833GX/lpQBfuCn2f7lcN4stfNkhm2V2fmt/crK8aaM91obv/AB/7FaGdMs+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Zp/rPMgf/vuvKPhXK0XgPxnZ/wDTrvr1fwvL9v8Ah/D/ANO8+yvN/Ddh/ZeueM0/5Y3G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mPsv7P8AdTM/l+ZdPVzwfayfEHxC/lP/AKBb/wB//lpXKyazN4X/AGd/DGlWv7u81h3f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dvap8KvA8Ojqn/E1vE+f/gdZgbeuar9q1SG2i/dw/cp9nL5V49ZumaWlhJDu/eTRwVZs5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3Phe/wDKj+by/wB5X7Df8Eh/2h9N+N37I954A8R3P27UvAc/+io/+sksn/1Gz/rnJvSv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V/8Aln/sV9U/8Ex/j7H8Av2sPDF/dO8em6o/9kaj/wA89k/3P/IlcOKpmh+uHhf4VTRX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4Lb/AJ516RpejPax/wDLSr+mbJI3+Ty6uf7teKaENnv+4z1c8r6Uz5Jf4KTzE/vJWYGd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TJJWPJqtzfyfLN/wBK2PEF/9lt9i+XJUOgWv33atAGaXoPm/PL9ytmOJbVESL7lR+TUl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g6pTv/RlV7MAi+5RcxJLb/N+8oj/AHsfzUf6qP8A5Z1QHJeLPhqmqW+9fLjm+/WJ4b8U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6iskkP8E1ekeb5snzVm+IPC9trNm/9+g05yzp+sw38e+KSOR6lz+7ryzWIr7wbqCPbv8A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fjxNUj+agOc6qTj5KifrUf2pJfuvRL9xKDMmjuv3dP8At/lVTj+/vap/+WdAEv29PamS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N7Ux/wDboAlk1nH3Up/25/8AV1Wj5+SoZJfN+7QBpW8rS76JJaoWd0lr95/9Z9x3q5LF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nze1QeTRQBNH/fqhqGl/6R50XyTR1f8AN/d/LTJJf3lADNPle6t97f8ALSqd5E8VwlTX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f3Kp/wBvJfybP46AJo/uSVcT/VVDZRebH8tXJIlijq9QKdz+9qFP9VVySX92/wDq6pp/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qPN+tLj/AGJKTyf3b0agM/1X/POnJ0p3z5+anR1AGlHF5UaIryVNF/H8/mUyzlT7Ojsk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MB/lfSmSQpL/AM9KP92pP/RdHswG/wCspskNFvKnl0/yvpVAUJLVIqrT/wCrNaUn+rqL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T7MDJjPlSVcjiqnJ5kkfy+XHVm3if7OlZ+zAfTfN8n7yeYlSZ/d1DR7MCpe6NZ6h/wAs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Kaw3tF5nk/3HrrKW4l82PfsopgedW91bazJNbS+X+7/v1zfiDwR5UnnWv7xf7iV23jjw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+T/lvsrkpNem8LyP8kkltJ9ytgOYvNBsJdQ+zaok9jc7P3dyn+rrNjurnw5rkP2DVfPu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lb3iy6ufEcaTRW08cNuj/8AbOqfgfxHbW0ibfLjuZPub0oA9O8N6zeH/j/SSP5P4P8A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9on9n3L2dnP50nz+d88lYNx8ZLyLUJofs0E80dX9P+N0MNnM+qJPYp9x6AMrwf8AEb/h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Olw/yQo/+reun0/9of7JG/8AaWiX1j/cfZ5kdU7fR7DWbJL/AEGa1uvMffvmeuR8Wazq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cdtI/wDBH5nmVNQDW8efFqbxTIn9m3MkCf39n7yptL0HxF9n8xdWjf8A23robPwlpUtu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SksPK+75ez+5R7MDgNctfE8tvsbzI0/2H8yOSqHh/w5qVrrCPKskiXD/cr0sy/3qBCn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D0/7LBs2R0zXPCSa9bpuSPf/AAPVzzUtY/l/eP8A36S3uXkk2K/zyVoBhR/CqzupERnk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28Oaf9ji8yNI/79auh6WlrIm795WD8RLq8i1yZLP92+yo9oBm6pLbS6hs/d/7dZWoWP2r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XK/b9ViuHhuvMjf/AGK63wXK91Z72/1kdHtAK1npb2tx8r/vv4Ks6hoN5f8A/LaSP/gf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Xurne3l/8Arct9Lhij/8AsKQHC6P4DcSI880k7x/wPXbWel/YI0/1dX49kUexfLjpkn73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/uJuqaSXH/TSodP4j/651Z/2q05AGSR+bH9ysHxB4cS6tnRl8xJPv10Me2WT/npUMn+r2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PHlrf/C+3ea3tp7rTf8Apj/yz/4BXE3GvWfiOOG8t5pI3k++n/POvpzWNBTULfZs89ZP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+FSeA9c+32sMn2O4/uf8s3oA1fBfii5sJNjJJOkf3Nletafa2fifS98sPl/J/Glee/C/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L87Z86OldJ40+INh4DkRJf3iXH3EStDQyvFGg3nw51TztLsPtUMnzu+zzKn8L/ExNeu0h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5UvhvxbefEa3fcvkWcf3Pn/1ldho/haG1+7DH/wCjKzMy5oevPFH+9rY0/fdf9NKrW+lw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GKsW8flSff+SgDQjieKmSS/vPl8ylrP1i182P7/AJaUAPuNZhsDvlfzP9z95VS38Ueb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pf2q42bPMrobPRra1Pyp89AFaziuZd81x5kaSf6tKmuLCHy0+SPfV/zcbKZ+78zYtAEl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lx/pUf8AzzSmf+i6Ze/eoAZ9ghurPZKnmJXK654Re13vF5k0P8Cf8tI662O6f7Ps2eZ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OgCn8NNYe30SZPtV5Btnx5bJyv7tKK6Lw9a2/wBg+ZJN280VoB4R5PmfdqLP7z/YpHk/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/wDlpXnnfqGP+mdMkKRUSS+bJ9yoZJf3mxaCCGSX93XMfES6W1NtNvkkSukuP7/+rSP79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/t4YVeOT/wBp0AVtD1ib+z3eNahs/iXCLzybi2ntX/vvV/wxF5X8dHjXw4mvWfzJ/wB8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UfmRP8klFxKnl764Dwnf3PhzzraaZHhj+5XW2eqJqkXy+Z+7/wDIlAE0n72mSS0+P97U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QBTuJf3lMki/eUj9KbJK+d6+ZR7MBr9aj6R/8tP3lP8AlP8A00pklZgPuJf4NlM8ym1H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35dU7g/vPv0+e68qqcktAE3m+9Hm+9Q+ZS/N7UAI8n92oZJKJe9QvJ/doAf5v7uq0klE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E836UlJ83tSSf7NaAOPR6bL9ymSS0f7H8FAC5/26PN/eVH5r0yP97IlAE0cv/ff8dQ3t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p/+qojm/i/d0AcNqtrNpd5sZf463/D+vJdR7N9XvEml/wBqW/zJ8/8AuVw1xv0bUN7e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5U+zp89WYv8AV1zHhfxHi3RK6GSbzf8AnpQA+Smf6z+5TP8AyJTJJaCfaD5Lryo/u0yS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Xzt+7qGS6T+J60MTD8SaN5UnnK9ZEv3VrqryVbmN03xyJWDqml/YPn+TZQBm6pYJr2jzW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grPXr/4fahDYX6/uZH+Sb/lnXdfak8v79VtYsbDXrN7a4hSRJP79aAXNPv3ljR1m8z/b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/mryWTVJvhfJbfPJfaVI+zf/AM+9el6HqiX9ujxPHJDJH99KmdM0gX7y/mtZI/8AWSJVn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MqH/AFn3qJNkstSV7Qs+d5v3qPN+lU/N/d0/zvNqfZlFr/W/89N9J5v0qKo/9bHR7MC1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qWO6/d1T8361NGP9n/WVIFmOWpJN/wByqVvLT5JKAJpJUqtJL/3xS+Z/tVBcS8b2oAPN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/SoZJePlrQAjuv3lP8yqcf8AtVNF2oAm8z93/t1Tkl/eVNJ+6j31Qkl/efLQA/7V+8/5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6reZS/N7UGZh6XqifY9n8cdaUevPdSRo33Kzo9GS60tH3/PsrGvLp9L2f79XqZnZ/aaf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xHz+9/d/7laX9qQyx7t8eyoNOcv+b9KI7v8AefLUKS+bT/8AU0Fe0Lkcv+xVmOWs2OXy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/l/JWZRcjlqaP/v3VaOnxy/wUAX47r93/wA86JLryo97VDHL/d/ePTNU1Sz8N+Hrm/1K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8zv5ccaUAausaz9gjVIvLkf+5WDp+mf6Q7yvJPNI/wD20r5F/aQ/4LH+A/hpcTWfgPTbj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sd/sumRv/v8A33r4f+On/BQ74wfGnT7z7f4zutD0qRH36boO+xt5P9h3++//AH3RznVT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+018Pf2edHubjxl4t0PR5o4N7wvdJ9o/3ET771+cX7TH/BTF/wBqXfong/SrrR/Bmnp8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p/wD+BK+E444dZ1j7Zcfv7mT53d5PMk/4G716P4PmtrDT0T/AFf2x97vv/1aJWdf4Dto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pr39l+H3SV/Lm/jRH/1jvXkskXm6fD8nz7Hrb+KGvP4j8SW1nF9z/X76xdc1NYpIVi8y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JWeFocp11C38P7X7fqio379JEeunvP3uoOi/u4diQbP+Wdcr4LifS7Npv9W/+5VnWNdm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B+8dIHT+/wDwV0GftCzoWsp9nmvFTy3jf+P+/Xu37Ocv/Fv7l28z/THd3r5dk15NHjhs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6P/HX1h8H7X+y/AdtCv37e1rnx3uwO7LffmdJ4b8Opa+JJn2RxpcXW+vpb4V2v2WNP9+v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5LmFraOR40R/+mlex+E/Dn9l7NtfI46ofVYemeo+CovNjRFrvLOw/wBH+VK4zwXbP5af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/wDcrw6h7NP4Che3/wBg3fJBXDeMPEf7yTb/AOOV0niy6/0d9r/P9yuA12182RP9ZI/3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34gv5rqR91eb/FA+Vo83+58leo65a+VH/wAtI68r+KEv+iP89ehhzhxHwHzZ8ULDNu/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5Yf8VBcp/BGlfVHjyw+37/8AWf8AfFfN/wAQLX/ipNbdf9Xbz7P+elfU4E+cxR5pJa/6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Okir8+/ZVaTZHeb2f5d/z0y4l/vP8m+vdPEqHReG7rzbObzd/wC8T56vfAu/+weJHs98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6Vz3hO/SW4dP9Z8mz7lavg+6S01y5mt3/fW8yfJ/wAtKyqQ5gp1Dtv2mIk/s/Tfn+e3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fsviRH86SB5E3o//AAOuk/aIu/Ns7N/4Nm+uM+GcqS65Z/u5I3j+R/nqKdP9yZz+M/YT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p8KtHs/CvxY0Hz9Kj2Imt6b/AKyPZ8nzpX6afs9/tS/C79pLS4bnwX428P65NcfP9jS6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/PX8yfizVLOw+zXN/c+RJb/f2J5nmJXWfD+1h1mT7fZvPYvbv8lyj+XJ/wB9pWft+X4zP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0/RntvEk1yqSeTs+fen+setWPzLX54vuf+i6/Bb9l/8A4KlfG/8AZQ8SWFnYeLbvxd4Y+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tcf/AAB/vp/33X67/sb/APBRj4b/ALaWnpDod5/YfirZ/pvh6/f/AEi3/v7P76VvTrwk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fo5fMjSpo6p/PaSVZjlrpPLMfxjoz3Vvvi+/HXPaPrL21x86bH/jrvP9b8lcf4s8O+Vc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aXqiXUf36v8Am/SvMdD8RvYXjwyP89dzo+tJfW/+3WM6ZdOobEclSVVjqaOX93UjmSVH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KjoMzH+LnxQsPgZ8F/FvjnVnggsPB+iXWqTvM/lx/uE31/H541+JWpfFPxj4i8X6xN9q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3Uz/AN+Z99f0df8AByR8X3+Ev/BH/wAbWy3XkXnjDUbLQURP+WiPPvf/AMhpX8zfm/8A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K9TA0zOoWdU/0qzSb/lpHWb/AK23rV8L/wCn2c1v/H/BWVcfurh0avQgZmbHdtYagk2/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v9veG9Kv1+/s+fZXGax/frtvDd1/wkfw7ubP/WTW/wBytAOGn1S5i097bf8AJI/3K6H4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/wD5YJXMap+6j/24/kqz4wuftUls/wD0wSswNX4Py/8AFeWz/wC3srtviZfvL4nSH+CN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+WCf8Dre+Jmqf8AFUTJ/FsrQCzp8qS1pRy/vPv+XWP4XieG3fd/4/WlH/rNi0AX7b97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pcv7z5v3aVf+TPy/crM0If8AVRpVm3i/9AoktUl+6lH/ACy+agCb7L5slPt4s7/9ZJRH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reX/AG60MyF7X/vimXlr5tvvjT546uXH+r31D5v+kfKklAGVb3Xmx/8AXOphdJHGn9+n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MknnVj+b9g+S4f8A77rM0OwuIkls0fZHH/yzrHuLX94lWdLl83S4fn8xJPuPSP8A8fFA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/j+eiz3yyP8A79SP1oAdb/wPVm22y70/jqGOKrNvs8xKAHxxPdb/APx+nyRf6PTvkx8t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/QA+zsX+zpVm3ieKz/wCenl0W8XlRojPVyD+5/rK0Mw0+1xJ81WdU0vzdPfd/cp9ufNkS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1nyfPQByHw/uvK0fVbb/AJ950esC40H7BrmvfJ8kmnTf+gVsaRE9h4o1vT1/5fLV9n/A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wXNqWz547J99AEfhvS0/4TTw9eXUPn2HhfSE+T/lnJNW34fv38ZeLLzUrySORLf59/wDt1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PbWa+X9pvER3/wDZKuR6zD4X0uGzi/eXMj73SgDe1TXv7L+f+O4T92lbPhOw/svS3ubj/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M6w/C/hx/M+36h+8m/gh/wCedaWseI0tY/8AlnI/9ygDpND1TzdctrZf3nmV6R4Puntb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/kf/AJ515p8O9Lewjm1W6eON7hNiJXf+F5f3kKL/AMtKipT5wP6B/wBjD45237S37L/h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SWv2LVE/5aR3UHyP/wDF/wDbSvUfLr81v+CDfx9/sb4meLfhjfzf6N4gsv7e0tH/AOe0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9j/9s6/SyOVJbj/YrwMRT5JnQM+yvWJrF1NNcf6P5laeoay9r9378lO0uw+1f9tKxAzb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8m+tWOJIvu1Zki+yjYv36h8ygAkojptNz+8oAWM/P8q0+L79M/5afNSJ0oAk/wCmdH+q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3/vKAJPL/ANinSDypKrSfuv8AnpXE6548eW4eFvMj8v8AuUAavjzS4ZbSZG8v94leY/Zb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n/AK1dc1ibVP3e+TZXbeB9BhGlpNKnmf79XqBm+C/tN/b79kmyT++nl12EcP7td336fHs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Mkm8uT/nmn+3RqA/7LUMdTSS/u6hkqAHyWufnpnl0Ryv9ym0AO8n95UMkVTeU/wDDR8//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Kk+/U3m/3qi+b2p0n+soAm/5Z76h+1JKKgfpS+V9avUB8kr/AMNHmVDT/N+tGoBHLVDU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+7f8A2KuZ/wC+KP8AyJUAZUWtTaNJsb95WrZ6+l/H8slQ3Fql1FslSsfUNLfS9k0fmOkf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/wCbH9ySm1k6d4jSX5G/dv8A360o5fN/55yJRqBNHF+8ok/dUy3lxRJLUAH+9T/K/jpnz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Bcs7/wCyx/LV+3uY5axPkik30/zf3f35JKqmBt+Uvl/7dPl71Dp904jR6dWwC/6r7v3I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/v3TbmVKAIf+WXzUXn+r2N5mypKq3krxfIr/AOsoAh+yp/D+88uimW8uI9lPj/ioAcnS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RyRUSReaNm+iiL/arMBnlebH83l1wfjDwb/Zd5NMv7y2uPn2P/q43rv0i/vffpkkSXUb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rDxv5V4lmyQRvJ/c/wBXVPUPBGm3979sWaO1m+/8lbfjjwH9gkkubeGOeH+5s/1dcreb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DJ/B/zzeswOY8YedfahHbRPHHNG/zzVZtw/kPbX/kTw/c87ZXVeE9BvNet7l4oYLry32fO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Sv8ARtU3xWcnkyP+/tnoAzfB/gibVNQS2tbb/Ro/n+0pPXW6H4SSw1B0bzJ/L+481M8F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p9lS4+R4f+eb13lv5Osxo/7utIGZjf6qP/lnS28v2qr+oaD5Ufy+X/33WP8AZZrWR60A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F9+Spo/C/wDtybP9ymaHF5sm/fHHXQ+V5WyswKH/AAiUMsf3/Lq5pel22jD5U/1n8dUr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fdqQ6XcxJ8z+ZRADVjv0l/j8uuJ+IkVxF4wd7X958ifx12EelpLGnmySb/8AYrmPGlq8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8afx1oB5jqlheX/iB3uEkjj/269C8P6ClrbokSeWlZvhfw4/iPXPt9xD/AKv7lei6fYJY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afF9lH/POppIllk+an9JP+Wcn+5S1oAkn+s+/UMn8e6pv76LRJ+9j2b6ALlnF+7R/wB5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3/wBX8tP+f+KgBsf7qOm1J8sX+/UdZgNk/wBXvrm/Fmgw6zZzW1xD5kMldPHv/wBZs+Sq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518ceA7zwbcI8TukMf+omT/2euV1TVLzWdUT7ZNJJ5afcdK+nNY8OW2vWb29wnySJ/cr5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ILmwb92lu/lo9Bodn+z/APb/ABHeTW1veeQln/A9e96Pap9nTd9+vm/wf9p8EaxZ3Nr+7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SvpTQ5ftVmj7P8AWJWZmS/71P8ANSKRPk/3KJP9Z8vl1DJK8Uf3/noAmvNUhtfvP/3w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DYvmSPR9gfWR9+TZ/fq5pegpbf61I5HoAZof7qOtL/U0W9gsX3Ukqb7N5v3fv0AQ/LRH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h5Ufyv8ANR5SeX9ygCn/AKqN9v3KhuJeP+edXJLVP4qrSRfvPloAhki8yT7ke+nx/wCs+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f7dPji8qT5koA2NB/wCPI/75oqPQf+PI/wC+aK0A+fP9Z92myRZ+dqgvNUtv+WX7xKwb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/A/+Wleed+ptyX0MWxGf55KI5Ul+es3TNB82RHl8zZ9+tXy/Kt/l/wCWdBBlaxYzXUky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GwxfdSSurfrUdwf9ugDH0uw+wR7Gq9S996pTNzUAU7zS4bqN0by6wbywudGuNi+ZHH/f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8f+sqG4/0/wC9QBxuqeLf7G/4+nj2f39lTaf4kS/2Jv8Ak/36zfiT4ITXo5oW+5J8/wAl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vcJDF5kkMf8A2z8ugvU9Y8393UH+9WVo/iiG6t9jP89X/tSS/wCq/wCWlAak3+79yoH6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Z/wAsqCAf/v5UNxLmPZRcSv5lQ3EtAEMkv+kf6z56hokP916ZJ0/2KvkYE0c3l0zzf3d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dPvo5GA+Sb79Qv8A9/KJP3tEh/2KORgM/wB2m/N7U6T9187fdpkn737vl0cjAPN8mofN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M/7cdQAvmp/0z/d0vm/991HJR8//wCxQA+T97RJL+7pnm+V8lQySvLQT7Qm/wDjlSf8s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/Snx76v2dQPaExl82sTxhoP9qR7/wB3H5f+xWl81M+eWN/+Wn/AK0p06hHtDj7eV9L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PD/ih7+z+ZI43rm9Y0t7WT5fL/4A9VtLv/stx8r/AOs/263nh2R7Q7aTVZpZPvx1DJL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O/S6/jj3/wC/TJLrypPvR0vY1A9oWZJf9uT/AIBVaSm+a/l/7FR+b5kbP/rKj2cwuTS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V5v/AE0qt9q8r/pnTJLrB+V6eoGPq9h9lk/2KoR/upflre1CwW/j+b/vusq40t7COTc9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f2b21wkckMifceqfge6h8LXH9m7/ADEj+4lPuZfK3o1ZWqaX9l1RL9X8x9nzpWge0PS4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yXXm/drlvC/jKG/j8vf/AB/cf/lnXSRzJL93zKx9mBYjun8z79TW91+8+aqccv7v5afJ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QNKOVPLkp9ZsF1/208upo7p6z9mV7Quf6qnpL5tVvtTn/pnT/N+lSHtC53/550zzfuf3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JJQHtCb7Uh+6nyf36huPuU37VUEktBPOLUc9MklqGSWgOck+b2pwl8qoqTzfrQHOFxdeb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Lry43df3lUPtf7ygJk3m+9Fvdf6T/sVWkl/eUW8qeZHQZjNPh/0NEqhrFj/e+5I9ascX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rahF9vj2NV6gc9cWCWu/b/wAs6oW+qXlrcIipJ5P+r3761byL7K7p+8qrZxfaryFP4N9V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tY/mWtuz1mG//jj/AO+6ht4rb/njHVDVPDn/AC2s/wB2/wDcqdQOhjlT/gFWbeX7lclp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+7re0/VYfkTf88lL2ZdOobcd1+8qaS6T7i/vKp28XnfOr/PT7i/htY97PHUmpft7pIvkX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/wAFHP26/wDhd2uTeDPCt/5nhLQ3d9UvE/1eqXSfwJ/0wj/8iV7B/wAFKP2tLn4e+E5P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rlrv1S5hfy5LOyf+BP7jyV+e95a2+l+G7zc8kafwJXHWrHqYHC/bmYniSL/R0mVPMSN/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tUf2fzo40/266H4oa8mjeF3+z+ZJNcOjp/0zryK3un+0TXNw8kj/AMf/AE0rSnA9GtU5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+Pd/tTx/J8iVpR695VneTfvP3abP+udee2evXl/JN8/lw/cRK27iV/scNtF+7ST771fs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33XnTP8A668k8hP/AGd6p6xvv9QhdX+SP92n+4latna/b9iW/mR+Z8ibP+Waf36oeLL+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8mkT59n+rjq6YVPdLlvf+VcOivJ5Mf7j/wCLqh4715BaWemp5fk2/wDpT/79Q2cvm6f5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k9f1R9Q1CZt9dFOmcOKrckDa+Hdg+veNLCGVPM8ydN++vt7wvpnlaX9yONJNiIiV8i/s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4dN6/wAFfYfhTVEutDtpvMj3+eifcrzcxme5kfuw5z1H4P3/APYPxM0pH8z/AImD/ZX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1Lp+gyWsibvuV8Z3ks1hI8yv/pNu+9H/wBX9yvvDwnLbeN/B+laxb/c1S1S6T/pnXyO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LPh/ZbR7Nnzx1seY/2f5aoaNpb2H/AB8PHJVm8uv9H3/u/wB3/AleKetqY/iCXzdyL/4/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5lb2uy+b5jqnmVyWqX6WHyN+7/3Kqmc9SoZXiyVLW3/1n+dleM/EC/8ANk8n/wBArv8A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F/77rxzxhfPFb7GTzHk+dN9ephaJ5Vev9g4Dxp+6kmtl/dv/ABv/AM86+YPiB+61zUoU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+LHihPBvhC5vG8v7TJ+4g3/36+aY5fNkd2/eeY+9/wDppX0mBpnh4qZzGqWDiLfs/wBXW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80ZLu3d1/5Z1xOoRfu3hZPL+evYpnlYr3St4bv/ALLcfKkf7v562NLuvsGsTbf3aVze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yuhjuki1WZNn+sg8/wD4HWlSmcNOodj8cL/zdL035/nuIE2VzXw33xa5bf79WfivdNf+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2zZvqt8N/3usQ7v79Z8nuDmdV44i+3eILaFv3iXCfx/8ALOvUfDfiz+wfD8Njb/ft/wC4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78rxRprq8m+3312fwPtX8R3HnS7/AN2/z1w1KfuHoYL4z1TwvYPFGlzcf677++uk0eW/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6hdabqun/PBc2z+XJHXPazqvm3EMNv8AIm/5/wDppWxqmqpo2nzTb/L+T/v5XL7M9g/V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48JePNPtfBnxk1WDw54ws5EtYNVmT/QNY/29/wDBP/sf8tK/RH5PkeJ45IZPnR0/1ciV/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Jv4g+zM8cbyT/bf++P4K/dH/AII1/thp8eP2V9K8N6peSSeJ/B+/Tn85/wB5eWqP8jp/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c+azTLYR/fQPsyOKobiL7VH81P8AtX7un+b9a9A+cOA8WeEnivHdam8P3T2EiebXYapY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kbiwewk8tkoA7Szl82331P8AN7VgeG9Z+5Cz/PHW9HdJWM6YB/qaP9b8lElWdDiSXUEe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UD8QP+DvD9pv+2PiJ8Mfgtp9z/o2h2T+KNbhR/8Als/yQb/+2e//AL+V+NccnlR7P9XX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Rf8Aa5/b8+MHjxZpJ7C41t9I0v5/+XK1/cJs/wC+N9fMdx/ra9jA0/cM6hc8J3/2TxJH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r4w0Z9L1DeqeWlxXH+b5V4jf6zzK9Rt/+Ky8D/Kn+k2/yfJXaZnAaxYPKn/PSn/DfU/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8+T56syaW8tu6TffrnriV9G1hHX920fz0Aa3xQ0v7BqPnL9yT/yHXO6pL9pk+b/lmiV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/0e2uV/5ePnrl/wDl4SswOr+Ddsv/AAl73Dfcs4aJIm8W+LZptnyb6r+AZ/s2latMud7h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3ih8EeH3vHT/AEm4T7lEANDUJYbCNIVp1vL/AKR81crZ38mqag7yv88ldJZy/af+ef7u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2Tev+5sq55SfcrN0+X/SPv/JWrH+6krM0LNvE4j3/APfFSxxebJClRWZ83737uq0mvJYX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D2hpfZf7v36mji82mWl1+8+ZP++61fllkSFfM/ef3KDCpUMrUJXtf4Pkk/jqHylxvrY8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/O+z+Cu//Yb+C2j/ALQ/xQh0rWZrqCwjTfI8L/vKftA9oedSWsNrsdf+B1ieNfDn9vaX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2b6+t/2kP2KPDHw5uH/AOEf1XXJIY0d/wDTPI/8c2V8kaXfpF4oe2un8uHz3RHop1A9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s/sDSRpNb10mly/b43mb/lnXN+KLBNG8WTfZ08vzPuOj1Z0vxb9l0+aHyY98n+3Vh7Q1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/tvTI4/Nqn4f8UJ/Z83mJ/Hv/wCulU5PFE0Un+pj/uUB7Q6GOJPL/wCWlTR7Pl6Vz0fi2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7/8AHVjT9fmv7yFGSOPzH2UB7Q37ff5lX5Il8z5f3n+3VCPp/sVcjlxI6bPkoLLNnN5X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d5KoW5/d/wDXR6uQb5Y/9igC5F/rK1dPtfMt9+z/AFdZUcSSxv8AJWr4HuvtUl5p7ff2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7B8WLN2+5J/7PXK+B7B7/wAH+IdN/wBW/wDaP2V/+mf775//ACHXZ/ED914ks5l/57ol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feHPGUdsnmX2qax9ltnj/wBtN/8A7PQBm6543S11h/sv+lXlw+y1hT/lmn3ErsPBWg/2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f/fk3/364n4d+DYfCX+k3n7/AFW4/v8A/LOuk8SeN08JaekjP59zInyQ/wDPSgDpPEni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eSfchSr/AIK8LzXX/Ey1R/nk+dE2f6usH4b+DX+fXte+/JJvRHrqpNe+3yfL/qf7iUAd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DF/qY3rvPD8qf2hbQq/zyVw3heJLCN7mX+58lbfgO/e/8QTXn7yOGzT5KApnt/7Onxzm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/jmJpI4dP1T7Le7P+WkL/I//AKHX72W8r+XDNbzfaIbhEnR/+eiPX83PiiX7V8O5v79v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CX/7SNh+0Z+xX4J1aWaOTWNLtf7IvUd/3m+D5N//AH72V52Op+5znQe8afK9/qkKMkm2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d/74qnb/AN9fnrSj/dbK8gChqMv2m43rUX/futG70bzfniqh5X8Dfu6AG+b5VNz/AN8U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XqA2o/8Alp9yrFRSfuvvfu6gBnzURyVN5X8SUzyn8ygDN8UedFp++J5P+AVxmqWH2q4S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9ei+V5sbo3l7JP79c9caC9195JI6AKeh2um3X3k+euqjlSJERfuVxl5YeVJ8r/wCrp+ne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8T+B6vUDsPN83/nnUMkXmyJu/wCWf3Kpx6okse+rkcqyxo6+XS9mBI/Wo/N8qOpH60z5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3tUWf3dS/N7UfN7U9QEMv96jzKI5Uio8yl7MA83zf9+l+b2pPKT1o8unqASURy+VU3yfx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wKuf3lSXFh5Vvvp/2SHy/v8AlvJR5XlfJR7MCtL3pv8Ay0qWSL93TPJo9mBHTv8AlnTo4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tHswM288Ow3X/TN/9is2SK/0Y/L5kif7FdGnSl8360TqAZWl6z5v3v3b1ft5Ulj/AHVD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95VSS1udLuN8X7xP7lPUDSpPK+tU7PXklk2Okkb1fj3Sx/KnmVAEMn7qprP8A1VEkX/fF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+/3PLpX60lp+9iR/9ik+fHzVqAscVQyReV83/POpo4qZJ/q/+ulAEMZ/2KhuP9K/56R1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2/wAv36oWfihLqPer0AaX2Xyvu/epU60lvdJdW2//AJ6U/wD3aAHZ/wC+6WTfS0kn+/QA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d/cp/wDyy+WnP0oAb5vvTPK/eU//AFW9KP8Aln8v36AGXFt5u9K868SeGIdBuLzc8cab9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z71cr8WNBfWfC9x9n/12ygDg/D/2mw8QI+lzRz/aPndN/l122n+KJrWRIb+zkgf+/s/d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1hLySH5402bK9X+wQ6pH8yR7KAOS8eeHLPXtDe8VPLmjT5HRK5L4d/EFPtH2O6mjjub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Vxo39gyP5T/uf40rzf4saNYRW/8AaVvbWsE1u/39n7ySgzPTrPyb+NH30XGjW11b/wDL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83T7Z1f5ZE3/ACVc/t66luP3X/j9ABcaX/Y0m9a29Pl/tS3X/V1g3kV5f/8ATSrPhuJ7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aAb/AJXlUUkn+s+5S0AJ/wAtE3P5lcr4ktX1TxhNCr/JsTeldbHWJHa+b4wuXoA0tL0d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zJ/45U0kXlfdeof9dQA2m5/eVL83tUcmzy0oAP8AWf71Mk/hp/m/WmS96ANK3lTy6mk5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8vlR0/zUluNi0APj/c/Ir/LQP3vyLTfm9qPm9qzAl83/AEf5vuVWuIv4KnuJfNj2VH5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5K8Un/AK+afiRazXXxY1KFUk2ffr6oubX7VJ83mb5K86+Jnw0m1S4/tKzT/Sbf5Pn/5a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77LqFta3n/Lu+9Eevo3Q/Edt/Z8bxTRyJInyJvr5s8WRPqmsTQywyRzR/wBxK1fg/dTa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fy/770Gh9IWevJdSJUOq3T3955K/cqnZ2HlFEih8v/bq/Z6XNFeI7VmZmro9t9ls9n7y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tj/wU+zl/eUAPji/vU//AFX+5TMf9M6fHFQBNFL5UW/f/rKPNT+KmZ9//HKfHF/33QAe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+sFXJInMm2JPM/4BVa832tx5bffoAhjp8mzy/mpkcX7z/bqb5PuUATeHNUj+xyYkj/1r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CkiWshR/lklZvzxRWgHzfHoz+Zv87/xzy6mktXi/5bf+OVNn959+mSS/vK8879Rkkb/P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UySJ/M/4+f8AxyiSXMn+3UNx/SggZJ50X/Lb/wAcqG5if+Kb/wAcq15P7vf5lQv1oAq+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/wAco8qbzd/2iP8A74pz9Kb5vvQBDc+dF/qrn5Nn9yof9Ji3/wCkx/8AfFP/ANb8i+XT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8tftXyNNHJ/vweZWBqHhLypP+PyT/v3W/qPSsnULtPuUF6mD/wAIHD9o85byeN/9yrMm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yOR/9unyXXm/O1M+3/vP+eiVoGpQu9U1Wwk2M8Eaf7CVNb6pNdfP9sj3fxpsq5cSpLbu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P8AEFhc6ZeedF+8hk+f5KA1Ow81/wCG5j2f7lVrgv5m9po/++K4+PXvNk+Z/Lf+Cti3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+egg0riJ/L/13/faVW23P/PzH/35rK1TxH5skf2d/M/3Kfb699q+9/wP5K0A0ttz/wA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J9p/iuY5P+2FQyX/AB/8XUMmqfvN++p9mBcj+0+Z8tzBv/3KJDcy/wDLzB/3xVD+1Hl/5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lj+bzKkC/J53mfNNB/3xR5s3/Pb/AL4SsqS/8qN3V/k/jrz3xx8Vby/uJLPSbnyLb7n2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dWFws6s/cOevX5D0vWPEdt4ct9+palY2P/XaRPMrldQ+PulWvyWs0+pf9e1q9eSyeEku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k/jmf95U1noLxf6qaSOvYp5XA8369M7m8/aI1KWR0s9Bnkf/AKbP5dU5Pjd4wkj2W+ia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crcWt5a/Ot5PG9VpL++iHzXPmf76eXXVTwMDOeKmdVJ8T/HMv+tudHtf9yDzKoah4t8W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T/pjAlc9/ak38Plyf770ye6uZY/m/dvXRDC0/wCQ5fbGlJ4j1yX/AFvjDVv+AT+XVO8v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zI//AF+vWVJazSyb2+/UMlqksfzeZH/uVt7CmHt5k15fv9o8mXXtV/3HvXqtJ5Mv3tSu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nceDbC/k86VJLib+/vok8L239yf8A77rT6vTJ+sE1xLpthInm38++T/betKPS7aX7rzyf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0Mm/Z8/+3U32WSLf5T+Wn+w9H1emH1g2P7Ltoo/kmuo/M/6b0/7BDF93VdSj/wC314656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N9TR+HEl/wBalHsKYfWDYuNeTS/+Zh1L/gF08lULz4v+IbWRF0vWNSkT+P7T+8pkegwx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9z56v6vTM/rBq6P+03r1rcImqWFjfQ/xzQ/u5P8AvivUfC/jKHxlo6Xmm3NrPD/Gn/LS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qTwxr03gjxIl5bvJs+5dIn/LRK4sVlsJQ9w6sLjvfPoC3lm8z/XR1NJvlj/5Z1m2eqJd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fvqb7V/6BXzns+Q9j2hDJ4c82T/XQUJ4c/6bR/8AAKm/tRPuU9L9f79IDNvPhol/Ik0V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Z/rK1dP0ubS/9bdQT/wDkOiO//wBvzKfJqiS/doAmjlm/h8imebN/z0gqtJf/AO3Jvpkt1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6fLc+a/+oq7++/vwf7lZ9nLVzzf3fzf+h1mBN/pP/TCOnx+d5bv/AKL/AOP1W8397/tU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ky/xwUySK5/6YVD9q8qq2oaylhH8336ALkcU3l798GyoftU3mfL5FYkeszXVx8r/ACSf3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jf8Aj9V7MCa4+0+Wn+o/77qtJLcxfxwVNJKnl1DIPNjo9mBD9vuf4fI/77p8ctzL/wA+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p8clHswCeW8P8dr/AMAeq3m3Mv3fJ/77qa4l/dvVCTfFs2/f/wBus6gBJrM3mOmyOP8A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2Fu7xeRI/+/Va8l82TZ/H/t1m6hL9ls5v+WnyfwVIHQx3WpeWjslpJ5if33/d0SXV/L8jf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feb4reH/cT/ANAqHzfrQBDJazS70byN9U49MmtbjfE8G+OtX/ln/wAs6oah+6uP9uSg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NDBvq5H4om8v/Ux/991TltfubqrXH7qSgA1zx5DYSJ/aVn5cP/Pb/WR1d0OJNZ2TWF/a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0v0sPD7u0Mc6f3Kx/AcWq6XqCXNrDJGkn8H/ACzq9QPS9Uv7/wAOW+//AF/+wj1z/jT40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6l4h1xI47bR7V7rY7/wCsf+BP+2kldrZRTXWnxvKnz/3P+edfDf8AwVz+PCWHiTwl8LrO5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W03/AOrT/lhB/wChvWVQ6sJD2s+Q+VPjR8S9V+I+v3+vapN5lzrE73V09cNqmqfZfCep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70qz8VNU+1aQqW7/JJ8j7P+Wdcxp919v0d4Zfu1w0z6r+4YPjzWZLrS7ZG/ePbwIn/jlc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P4stfLkmRf3n79K5XVP9FkhRv+WnzvXdTPNrjNG2+Z/10robOLzbh937xNmys3Q4sfO3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4b8OTfZ0m8mT+/wDcon7gUynebNB0uabzPnkTYlcTcFIo97fvHk3u7v8A6ySun8eXTw3O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yXcjuq/991pTCuP1C/8Asvh/Zvk/+zrmJP3slbHiD+6v3Kp6Ppb38jvt+S3Te9dR4laf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9GeWBJl8z958iIlfQGn6zZ6DJYaPdXljBeXDpstnn/0iR/8Acr5nHju4+GvwZs49Pke3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SSOGuJ+FvimfR/ixoeqTSvNNFqMMjs7b9/ziuKphef3z36eaew5KMD9E47pJrJ0by/8A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48S/wDhXNo8r/6Tod08af8AXF/nT/2evlrT5Xit/JaaDZH/AM9k8uSOu3+D+vXnhLxx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14nkPvf/AEe4f+BHr5bGYfmgfcYepf3z7Ik1RZdm1/L/AOAVQ1PWfKGzzpN9c94T8eQ+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6hb/ACXVs/8ArI3o1SVLCNvtEkkn+271897CZ6H1gfrF+ksbzK8m/fXGeJL9/tLvv2JW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fcQz2sMf3HePy64/xR4otrXR5oYl8+a4/wCXl98clv8A7lb0KBzVK5j/ABAv4dL0qb7Q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H/nn/tvXkusS+bqG/f57yffd66HxBc/apPtO+SRNn33evL/jJ8QU8EeE3mieP+0rz/Rb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h6fN7h51eoeK/tCeN/8AhMfGn2Oz8yTT9H+RNn/LR/464eOJ/tlaOj+F7nWdU+zKnmXM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1yPxr8Sf8IF41/sjT5FmewTZecdZu6V9Nh6H8h8/isVCl78z0O08GvL4XvLyJ/lj++l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My+X/tpXqX7MHxetvEVzeeHdU+z7NUhdEmf5JN9ef8AxA0Gbw5qGq2DP5n2Peif7lOm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KtHngcfo/wC61CH+5W3cfutXh3P5abHSsTQ5Xins0by/v1t3h82Tfs8xPuV21DzqB0Pi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U8xNj/cqn8P4ni1yzRv3f9+r8lol/wCFLNJP+Xed6yvCUvlXEM0v35P46yOk1fFF19q8Q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/ode6/AvQntvDb3DP88n9+vAdcl+y65Zov8Ay0evpz4b2H2DwPZp/Hs31x1PcPQwfxma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7yOrPxTleXybaL929w/36wfiJf8A9l+LLN/9X9odK2/ih/q4bj/nna7/APgdc56BvfBO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59xHf/Yr6l/4JP8Ajy50/wDaI1v4dWt/JY63rlr/AG34UuXf/j31aD/lh/uTx74XSvnX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Zwt9+T79Q/Df4g6h8Kv2jPD3jnS3kgufCeqJqKOn9xHrMdSnz0OQ/of+BfxfT40/Duz1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/wCovbPz/wB5p9yn34Hrs/tV55f/AB5/+P14h4HurPQfiY/jbw2nmeGPHlrDrc6Q/wCr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8e+vddPukv7dHV/9ZXtU6h8DX+Mhjurj/n2/8fqtqlhNqkf/AB7fP/v1qP0pfJP/AE0r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9G+dkj2f79XIPGX2WP8A0i2kk8v+NHrb1mJJbd0auP1DZYXH71PkoA6TRvGUOqSbIree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Rc37JP8AwTc+LnjaNvsWpwaLNY6U7un/AB9T/uE/9Dr0fQ5U0+4Rof8AlpX5of8AB3X+0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+F/wrtbxPtnjDWn1u+h/56Wtqnyf+RHp0wPwit/+RbhX+OT533/8tKxLiLypPmrSj/dR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6XKvXsU9jnMG5roPAfij+y9Q2bJP3n39lc5cf6sVc8Hy/wDFQIjPHGn3Pv8Al1uB3/jD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/HErg/EmjebbvMv3467y01l9G/0O8/eW1x/qHqh4k0ZLV5P7klAHBSX/ANv8N/Zv+ff56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KuahbPo2oOv8ElZv+q3pWcwOk+GH729mRvuffqbx5rz6prCQp/qbOqfw7m+zJeSeZ5f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cO//AD0eiAGrpcr+Zvb93XQ2d1/pCf8ATOuYs5fKkRFrVs7r95s/1laGZ2FnF+7+b/x+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y0SsG3uf3iba2LeV5dlBoX47lIpNjeZ+8kqtqkXm6zM6/wDLR6m83yrjf/BWrqnhxLXx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kT/viswDSLV/Lj/uV0kejfvEdfMjpnhfQftUdsjfu3uH2b67+z8BvYapNZ3D/vrefyH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eeHLm/3/AGeHzE2V9Xf8E1/hND4I/tXWLjy5Ly4TYm9P3dee+G/BCRR7G+5/ueZ5lfU3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We3y4IZP4P8AV1y1KhVM539ojRk1B5tqRyeXA6bP/Z6/MfxhF/Zfiy/Rf3jxzvX6s/GT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5cXNrA+x0RHf95X5cfFyJP+E4v5F8tEkenTqEmb44iT+0Ld1/5aJ99Kx5Iv4/4JKv65fp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fcqhby/9912i1Czi8rf/cplx/rNn8dTf71EnX/0OggLeJ6v6Z+61i2/67/PVeP91HV7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/ePv+egqmdPby+bv21N5X7x3/gpmlxebHM//AD0/jqa3/ex7P4qDqJrar+hy+Zbzf6vf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SrPgvZL4kubNvvyJQBf0+w8qPfv/ANX/AB1Q+3v4X8eWE3/LG4fY9atnF5cjxt+7rB+L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8AoA0viRa+VrCf8ALPy3rzT44aymg+IERU8+5uNReeBP+2KJXpHxAuvt/h7Rb/8A5/IE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bRviBHujjnuLeD/v3voAm/tlPBvh/wDtDUpvMvLhP8pV/wCE/gh/Ed5/wkOvP8n/ACw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8O/Dl18S/EC6rqTyfYLP7m//AFdeoSaz9qjhhiTy7aP+D/npQB0moXb6zcR7U8u3/gSr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3fl1j/2pDYR7Gf5/4Kt+H7C51S4R28zZ/coA6HQ9+vSIi/c3/wAFdtJLDoGj/Zrf70n+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j2W6eY8n3/8ApnRcXT3Um9qApnSD/SvAepJ/uPX2Z/wQr+IM2qW/jnwZF5/2+3dNbstj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w8Ly/b7O8h/gkgevY/8Agj5+0DH+zp/wUI8B6lcTeTpuuTvot7v/ANX5M3yVjiqfNA09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M9/p8KXnmJcx/I//AE0rv7PxbbS2/wB//wAfrV1y1SLUHRvLkTf/AHKof2NDdfeSD/vi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totvz/8Aj9Pk8UW1195Ek/4HTI/C8MUm9kg/74Sn3Og+Xb7/ALNB/wB8UAU5L+GaT5Xj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f89E/OmfYE8z/Uwf98Uy4tU8x08mD/vir1Am85PM8zzI6ZJKnmfM9U7PS4d/72GOT/gF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fZoP++KgCY3SfxPTPtSb/leq39l2/wDz7x/9+6fHa23l/wCpjq9QLPmL/eo81P7/AP33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GP/AL9037BbeZ/qY6NQKmuWqS2buvlxvH/HXJSTQ3TyIyfPHXbSaXZ/xWcEn+/UP9g6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3/7lGoHN6HL5Vxsb7tdVZ7Io9ip8lMj0awx8tnB/3xU0dhD/AHPL/wCB1qASS035vak+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+pPsFn/ck/7+UAJ/u0z/AL5o+y23z/JJs/2Ho+yw+X/y3/77qfZgEktL83tUcdhD/fn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/wB+f/vupAJJU8v5qfbxeUab9lh8z/lp/wB91H5UIj/108f/AAOq9mBZk6f7dL5X/f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5uv8Avun/AGZP+e1x/wB91QE3lJLR8kv3qpyWr/8APzPH/uVTuLXUtj+Vfyf98UAbflfS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rA/8fkkb/wC3AlU/7Z167j+W/g3/AO4lTUND0D5vaj5vauL0+/166uNiXPmJ/fSBKuXH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c6f39iVIHT+V5NL83tXESeLdStZHSXz43/64VNp/iLWNVvEhik/4H5FV7MzOzj/1lPji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W+Ev3ivYyQ/wb7Ws3wf8ade17XIba8msbVbj7j+R/HR7MD1e80aG6+XyY46oR2t5pcmx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/XovvXlrJ/2wrm9Q+KuseHPEiWepTabHDJs2TJD/AOh0ezA7OPWf3nzJ5dWbeVJN+146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H+02snmfPvSCq2n/AOn70XVYI3/64f8A2dHswO/t5U8tPnqaXvXJWejal/yy1u3k/wB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rew1uKP5b/TX/AO2D/wDxdUBsSf3NnyUlZElrr3/P/pv/AH4el+z+IP8An+03/vy9ADvF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vPfC+gvL44fbbTwW1um99/8Aq5K7r7Lr3/Pzpf8A3xJVWTRtbi/efadO/wC+HoAm0ywS1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yvsutxRf8fOlf98PRFa63/z20qT/AL7oA1fN/eUS96yP+J1/1Cv/AB+nf8Tz/nnpX/fb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7rG83Wx91NK/7/v/APEUfada/wCeOnf9/n/+IoA2f9ZSSfvZKxJLrxD/AA22lbP+vr/7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/wCPPSv/AANf/wCIrQzNjyvpUOoR/b7N/wC5Wd9u8Q/9A/S//A7/AOwqN9U8Sf8APhpWz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DQ5/ULX+zJE3PJH89dBofihBbeTcTeW/wDsVm65oOteI7fY1hpUf/b7/wDYVjx/DnxD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8f8AH9t/+woA6Txjo15rOnv9jvPLf+4//LSvEPElreX+qPZ6pczweXJs+evbLOXW7CNE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+qp+JPBD+Mom+2aDYyP8A3/7RSPy/+B0TMzN8P2qWGj20Kv5iRp9+tKzlSKTe1Zuj/DnX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ZLP+BH1HzPLrV/sHVZvvWdr/AMAukogBZt9UTzH+en2d/wDZbxd3mVQ/4RzUvM8z7HH/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a6r5X/INk/4BOlaAb0cqf9dKJJKx7e/1W1j2f2VPs/67pT49Uv8A/oFXX/faf/F0Abfz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lSXXLx/9uq0es6lLsRdHuv8AvtP/AIuq2ny6lYXl47aVdSfaH3/fT/4ugDp5P499RfN7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/QEvv++0/wDi6d/ampf9Ae6/4BsoAv8Am/vNm/5af8kX3XjkrN+1alLH/wAgq6/8cp/m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f8ASgC2/SopfurUMl/f/AOsl026/8cpftd5/0Db7/vigDUj/AHsfzU7P7usuPWbyL72l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9vXMX/MHvv++KANX/AHaI9lZv/CR3MsfzaVfR/wDAKZHrz/x2F9/3xQBqyFIqZJs/uVTT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/vipJLp/K3tbT/7mygCxH+++Ram8r918yR/u6p2+qTeWm6G6j/2NlPjv/K/5Y3X/AHxQ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vii83/Y/LuZP+WyJXj/iDwHc/CvXH1iJPM8v+P8A+Lr37+3vssexbO6/39lZviCKHxHb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ifPvgrM0PPfAXx9s9UvEs9Shksbz+Df/AKuT/gdelx36X8e+J68Q8SfALUotUdLCwvrq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rufA8WvaXpaLeabqUb2/yfOlZmZ6RGZpdPTbT7eLyjWbYa8/2fY0Mkf++lTR6x5Uf3P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+9T45fN/j/8AHKypNUSX7ySR/wDbOpI9ZtY/45/++KANSOL95U3mpWDHr0J/56R/8Ap9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/jlAG3HJ5Wx6p6x++k/5aVDLryeXvqnea9DdfP8A6ugC5HU1Zcfii38t3bzP3f3/AN3U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RzpQB0uiqy2jfP8AxmiqfhzX7W507d+75c0VoB84ySUS96jpz9a8879SPzP+ulNp3+pp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+8nmVDcy+Waml71Wkl/eUF6kXm/vPuVHJL/10oz+8+/Uckv96gNRv+21Vrm5/eJtp9xJ/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/6Z0EENxdfu3ffWJeSv5daV5LJLGyViaoP3mytC9Rn2rn/bpn29IpNjffqncS43/P/sVW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fpFJ9/zKZJfP9z95VDzfN+Skz+8oDUbrGjW2sxujfu38v76Vg/8ACGzWsfy3nmff2O6V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Dyvu1oQcfeapeeHLh/NhkkST+NP+WlPj8RvdW+/fJHXT3Evm/wCt/wCWdZuoaNZ38boy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/wB7N5j/AMFXPN965K40a88OSPtfzLb/AJZ0zR/Fv2rVNkryfu0/jqvZgdhJKlMkl/2f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4l/d1IGP8RNZe10PyV/dveff/wByvPY4ktbeuq+JkXm3FnurE8P2vm6w+7955aV9FlcP3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6X4XvNUj85v3cdXI/CXlfeeSStXwvf8A2+8mhlm8uH7lbF5pcNrJsWaOf/br0jhOYk8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oDxfe8uRK7aSL95WVqFq4j/26VOoBxMmjUyTS3i+8ldbHpcMv3kkptxpdtFH9/5K6NTM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TSq62S1to/46smw8qJN/7tJPn+el7QDhv7Gmh2bXk/eUv9jTeZXZSSw/9M/3dbXg+w0G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p7PfsdLNP3lHtCfZnmf9gvLUv/CIzf3Hr2m8174deF9Y/wBK8PeIL6w+/sS9SO4kSvOv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mm022ksbaR/3ELv5kkaUe0D2ZiW/giaX7sPmPVz/AIVzc+X/AKm6jSu8+CcuseMvHEOm2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7u8HmfJXqnxE+Hz+HPBepXM2qyXyW6f88NlZzr8s+QunTnI+eP8AhXN5DHuaHy/k/jeq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0Ef9/wCevUbzS0/4RezuWeeTzE/jryfxR5P2yTb9yuinUMKhha3apbSbN8En+49c3eSf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H2V7+42Rp5jyVszOn8Z614Eunl8D6U7fvH8itj7V+7+asrw/Yf2NodnZ7/M+zpsrQ8z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fQUyxHvqaOXn/npVPzf3fy0f2olrs3PWHszenUNK3i835KLyRNL2ea/l+ZWP/wAJbDa7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WuX95qkibU+T/bo9mX7Q3pNZhi/551D/AGp50iJv8usG30G5l+9/45VmPw5NF/y2/wDH6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ndJ5SVN9vhi+88cdYlnYeXHsabzPLq5Hawyx7GTzK4wL8eqQ3X3X8yn/aqpx2ENr/AKr7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JZL/zf+2dY2oWr3V7vrQl71HQBJp9r9ljqzJL+7qt5v7umXkaXUezfJHQBZ+1f9c6hkk+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/j5qOSw8nfueST/gdaGhc/11MjlqlcXUlqfvvJUkctAFnzf3f/LT/vuq15L+7qbzfeqd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1AKFzL/1zrN1iXzY3/wByrmqWz/fWs2SXzI33VIHX6h/q7b/cqv5v7yrOof6pf9yqccv9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+5VDWIv3m9auR/wC/TLiLzbfY37tKAKGny3Mse3zI/wDvipv7Gm8z78cj1Wjle1/jq/b6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ieNNGeXw/cw7I5H++lP8B+LbbWbOG2+0wedGmzZ/q66Tykv7NN33P4K4nXNKTw5rkOpR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9X5dGoHpGn+LYdBs7q51Ly47Ozgeed3/uJ89fif8XPjdc/Hj9oTxV4tun+fVL13T/pn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/Ur9sT4yWfg39jvxhqVv5cd1eWv9lwJ/y03zfJX44eC4vNuJoV+/JvTf/wAtKyqHsZXT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7OaHf5j2bu9U9HukljjXf/BVbUJf7G8QbPM/0aTZv/4HRo91/wATj5U8v5/L+dP3dY+z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hbzXn7yT7P8Aff8A551575r6zqCIv7x69F+KGyW0+yq/7mSffXDeE9L+33kzunyRps+S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Ph34WfWdcRJfMRJPnf8A6ZoldJ4815Ps72dm/kW1v/y2/wCWn+5VCO6/4RfwuqRJ5d5r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vXIpr+88m38uRP7+/wD1lY/FM2p7GPrFyt1FDb2/7z95v+f/AFkn/wBhUMlr5tu+1P8A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8+/99J8iPWFrF1iT7NbtP+8+RPnrqpnLX90ydYlfVNQ2RfvP7ldVH4cfR4rbRI3SS81B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9xK1vCGl2Pg7QH1KbZcXP3IP9/8A2K0vDEVtoN5DNLHHfa9qDo6Qu/8Ax7/7db1KhhQ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Fjwwl1q6WCpJHbaPB9lR9lef3fhybS7j5Xk3R/Oj19J6X4Nhukmmlf8A1n79/wDpo9c3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+Wm+OuWnijurZbCXvnDaL+1L468Oy/NqjXXl/wDPzD5m+vf/AIOft56P4stodN8TQ/2d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1clfNfiPwH9ljfan/wBrrkriw8qT5vv1vUoU6py08VisHM/UTwX8X9Nl1C8udS1jzPtm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+1fY3/v8A99K9g+E9/f2vwTsP7Z8W/wDCXal57+Xc22ySOzsv4Ed/79fjn4b1C8sC32O/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x16Z8B/jD4g+EvxK03VP7Rvr6zkfyZ7ea6fy7hHrxsVlUPsHsYfNnV+OJ+mnizx5c31x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7jvP5lcTqmuvfyv8/wD3xXMap4t8qT78f364Px58UNQ8t7PQ08++k+R5tn7u3rxIYc9i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vR/AdnNNqV5HHNIm9LZH/wBIuP8AgFfOXjnxbc+N9Ym1XVnjtIY02QI/+rt0o8cRp8Pr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9r2oO/wA8z+ZXmun3994yKSXU0k80j/P/AM8469jC4XlOGpU5zef43Xfhx5l8L26RvJ8j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AABK8d8UaVdR3bXFwZ3eZ9zu/wDy0f8Av17no/w+8q33ypH/ALHyfu64n4qWq2sbp+7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cp4+Ooe1+M800LWbzQdUW5s38uaP+Ou+07xs3jHw7qE2oOZ9R/jc/wDLQVy0eg/6OkjU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O1vLeOuufvHlQpzw5Dp/+s/4H8ldDeWr/AGf/AJafu33/AH656S7+y3EO37kb11VnL5ul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+SoqHXhTVv5f+KTufn/5aUafapFeWcKv5fyVNp9h/amn7G+f5KLf914gjf8A1aRps/8A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kPiz/Rdd015f+em/5H/1lfTnwj1mHXvAem3MX3PI+dK+XfiJKkslhGz/AOrT+Ovcv2V9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37z7HP8A9tI6563vwOrBfGU/jBdZ+MGg2Hz7JPn2V2fii1m1m30qzX/l8nhT/gFeb/EC6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7lf3iRz/AGWvbNLtf+JpZ3j/AHNPst6f771nM9an75vXkv8AY2n3jr/y7wbE2f365izu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KnmPeJ5Kb/8Abq54gunFulsz/PJ9/wD33rnvjRrKaN4X0fQV+S51R/uJXObf8uz9v/8A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Mn/BO/wCHs0qST6l4P+1eGrpP9hPnT/yG9fWml2C6NI3lfu0/gr84v+Dd7xk+jaX8SPh0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XoE/55v9yf8A9kr9LI4/KjSvWwnwHweaU+TEyJo5fNj3r+8qT5vaoLe1WLft/d1P83tX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v3vL/wBis3UPDn9qW/zf8s62/NyPlpY9n8dAHF2eg3NrqCJ5PmJX853/AAcgftBTfHj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im8zSvh3ZW2gwIj+ZHv2b53/AO/j/wDjlf0k/Ej4mWHwg8Ca94nv/L+zeH9LutRn/wBy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D4g3nxf+JHiTxhqX7y/8WapdapO7/wB+d3euiiFQwbiXyvu10Ojy/wBqaOiKkklcq8v7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ktdQSGX7n9+vUgc5la3pb2tw6fvKzZP9FkR1+/Xp3jDwul/Z+cv7z/brg7zRn+z760A7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F9n7vzPkT50/jrN+1TaXcfY7ry/3f99K5vwP4jfw5qn/AExuPkdK7/xRpiS2aTL+88yg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v5y/vErkrj/VV39xF+7dP9YknyVw2oReVcOlZzAueG5fK0e/qGzl/wBHqHT5vK0+4T/n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p/ARMvxy/u62PD/+lb5v+edYPmfu3rodMljsPDz7vvyPWxFM2NPl819+z/V10ml/vfvf3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jd2/56V1WjxeVs/1dBsWZJfNudi/3K7bxppc2meMLZ5U8t5LWF//AByuA0+X7X4omtl/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jTS/Flhufy/L0iy/9ArMzmaXhq6864tvn/5ek2f9917H44lW1+LHiHy0nnf+0ZkRE/eV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CTj/ALRnhe2+KnxLtrqPwHv36XpSfu7jWNn8b/8ATD/0ZX6s+D/CXhjS9Pf+wfDfh/TU8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8z/xyp9jzByHzd+yT/wQYm+IHw90bxR4g+Imj/2XrMEN9Gmj2vn+Yj/Ps3vsr7N8Kf8A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aeFYdLvNI07XLq3Hz3F/dPcXEn/fH/wARVbXPgtf6zp6ab4X1i68I3Nwn+izWaJ5dm/8A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7TEXjaw+JF/onjrxP4jk1jS/kf8A4mLxxyf7abK450+Q09mfpR4y+GfwP+F/gv8AtCz8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dlv0f/XzfwJvdK/LD/gsB/wQgufEej3Pjz4T2EEHiTZ5+r+HoX/0fUH++72X9z/cpnjT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B+m3nhe/8QeKpvPSOfRJp576O4T/AHPn+evsn9k/9oLxn4j8Jx6rqnhvXI/CWsfv3ttY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2N/30/wBiqgRUpn8xnijQb/w5rE2m6lYT2N9Zu6TwzJ5dxbv/AHHSq0cnnI/yV/R78VP2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8T+INZ8AaHdW2uf8SvVLya1SO/kR/kR0f76PHX4t/wDBR3/gnjrH7BXxMhRJo9Y8DeIH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f9MJv7jx11U6hjqfNP8Au0RyU+4tf3e9f/HKhkifzP8AlpWwal+OVPLTa/8ArKmkuvKv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or9B/B/t7KZqmqebb718yN9lAqZ6jofPhtH/AOelFnF5Uj0/S/3Xw/02b/nolV7eVPt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v9H/AOWklL4Tl+y/Eyw/6afJTtPi83/npVD7V9g+Ilg//PN0oA7GSLyrib+/G9cp8cJf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N3+eu28QQ/YPFF5/ckeuA+Pkv2X4b+S3996ALmiXX/CR/AfSpn/ANdZz+RXhfxN0WbxZ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eIZkMj/7GxK9f/Zvun8SfCfUtNZ/nt50nSvPfGHiOz8JePPEl4r+ZeXF06IiUAb0l1Dp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Ftb/AH6s2eqPfyJDZpJJ/t1xnhqwvPFv764/cW0j/wDfyvSNHlh0G33xeXHQBq6H4XS2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Pp9/9l2OqfJXOaff/arhN3mSeZ9ytezhebUIUZPk/wBugDoY7p4vn/1fmJU1vdcfN/cq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iOmXl/8AYLJEXy/3lAHbfDP/AEqS/b+COB656O/m8Oapbahav5dzp86To6f6z5H310nw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aX935nyViaxa/vJk/gkoA/ph+AnxkT46fs5+BvGdv5cieINEtZ3/AOu2z5//ACJXSSap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fCv8Awb1/HP8A4Wh+xPqvg+4mkkvPAeqbI0f/AJZ2s/3P/H6+4vm9q+dxHuTOimS/2o8t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3mVDHS/N7VGoEvmvFG9Qxy+bVfVLr7Lp7/3/AOCk0uLyrNN336XswLMf+zT5Jab83tUT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71PjlqGP/V0//U1fswJvN96b/wAtKhMvPy0nm/8AfFHswJaKbHLRHUgOp3+qkqPzKZJL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+rpJJaZ/yy+WgA/5afcoo83zZPvx0f7tAD45c76Z5v7yij5InoAH/wBpKKPN96KAGv1p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/qqP9Z92gAjl/eVJn/bqOOX+9Tk6UANkiS+t9lwnmJTLPS7awj2W9tVny6h81PtD7Y/9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ZU0dN/5Z/wCxUF5dfYfvUAWZIk+/T7PZ/wA8Y46wdU157WTfEnmVQvPHlzFG6LD5f+29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4js3huvL2SV4n8QPhzc+GJJktfLuraT54N71vSeMtelvHhWGCeHZ8jpVOLRtY1m3ktry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hvWfE9rG6x6ldRv/AM8bn95H/wAAqneeI7mSO803XoY/tN59y5etvxR8NL+12TW811N5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2d1Zzabfwz/vPuPNQac5j2cs1hG6RaldSeW/yfP+7o/tmaWRJri5nkf/AH/LrY8L6X/Y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6V9x9ifvI0rrZPhBo/iO386wvPMT/YqakA5zm9D+I1/aSIkU10n+/XSaP8RtYluN638c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58L9S0+RIVtp7pP76Vj6p4d1LS7zfF5kdSZntnh/4oJf+Wl0nlvW9HrNnfyfLN89fN//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TceX/t70rVtvGUMtwk0U3kP/AB/8860A+h49n9+Oob2X+Ba8c8P/ABavI7zZ5NrPDH/c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Bu+q2/ypJG/+3QZnQ+amz5n+en/AOs+9VPT7rzdnyeW9WZP9ZQaB5X0oEvlUR9Pm/77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L/q6ZHRcdfl8yiT+/RAAf/ZeP/gdM+f3o/3v9X/fpE6VoA6inf6771NoAds/26bSSDyv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T97JSJ0ofpS+b9aAH/PFF9+oU/1VP8360JL5tAB5r+X9+mf6qP5v/QKjpf8AWyfNQA/z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m/8ALOkjl82X/nnQBPH+6/36TzXlvHpkclTRy+beTf36ACOL+OppP3sf+xUdWMf7FAFu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zplz/fpkUv/AG0pn2rzI/ufJ/foAfJdL99qrR3T/aP9iobi6cRPGtMjl/ef89HoA2I7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/LUcfmeX83mU2SX+9QA64l801T/1X3vv1NJKlVpJf3n/XSgCb7V9xKf5v97zKrRy/u6f5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f5NtWY5WiqhH+9k3/vKm83zfuvQBf816ZcSv/fojl/dp/rKhuP3slAD47+aKTfVkapN5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L33KAHvv/ip8f7r/nn/ALlQyb5f4/Lp8cqeYnz1nMCzby+TT0k/vVDH/q/lpkcqRfer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75kdEkSeZvb935lULO/S/uHeKrscr/f30AW4/3tv+9j8z/fo/1n9yq0d08X3k8z/bp8mqQ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h/gjkplxF+8+5TJNZhpsmqJLJ9yT/vugDY0KNPsR+VPvmioNAuN1ie3zn+OitAPmbyn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nz0+SXyqZJL5v/wC3XnnYMx/H/wCgUR/9tKaOqUn+q+SgBl5Vepbg+bUVaF6lf/v3UUn8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/eVTnl83+OgNRlx/q3/vyVQuP3UdXJJf7v7yqF5NJdR0BqZVxL9//WVj6x/y2/6Z/wC3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H/uVg3cvmyO++gNShJLz/wCP0yiX/aqGO683f/foIJo/4/8AV/36P92meb9KhkloAnfr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+b9arahL5X8dAFbzcj5arfaqZeSv/wCofm8z/pnWgE15El3HXLf8I5NYao8y+Zv/grqb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0skv96q9oBgW+vPFIm795/t1q2d0ksaP/rKx/EmlvF88SJ/3xVPT9Y+y70p6mfMavizR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I9/7lcfp91DpfiCaOWaODzPkTfXSW/iNJfveZWV48sLaLwus0SR+d5mzfXv5X/IeTjq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FqPOa/sf+/6VpW9/bXUn7q5g/wC/6Vg6f8FtH1Szh3JdfvE370epJP2c9Kuvu399H/wB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V7Q3ZP8Afj/77qnqF/D9z/Wf7dZsn7NNnax/utbuE/7YVQvPgY9rH8uqySJ/1zrf6qR7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Z8lZsl/+737Kof8ACr5vn238kn/AKoXngN4o/wDj/n31rTwszP61Av3F0n3P3dTSeMrm6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RLf5E/d/wVzFx4Yk/iupKbH4X83703mUvq8w9vTNe41lZY9m+OP/AH6m8N+MrPS9Qhe6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vPC9tF97zP8AvutX4ffC/TfFviCGzuPPjh/j2f6yn7APb0y/40+I2iX+oeda3kl1XK3H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njPwHpXhzxJc2cXmfu3fZvrno9Ph+f8Ad+ZW0MKYzqHT+CvjxN8OfEH9pWHl/admz/Ue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8T+MrOa2uLyT7HcfO6JapH5n/fFfQf8AwTL/AGRvAf7QXw/8Sa34t02e+m0+9SySHz/L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Kv/tGfs++A/hp8VPhinh/w3HY6frl1Ml7C908kdwiPs/jryalaHtuQ9CnTnyc58i3nxf1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hj+5+/f93WPJf391J/10r6i+Pnhbw9oOn639g0q1tfs87ojpXzNeXVd9D3zlre6ZsnnS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L5XihN3l/c3/AD1iXkr+Y/8Afqz4bl824d6vEQ9wjD1P3h6d/wAJHbRDY0nmf7lVrjxa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36x7O183Ztq5Z2H+kJ/q5K+XPoRl7rOrX8mxYY445P499WdL0y88tPtT+Y+/+CtWOKH7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5Ui/uR1nMAs9GSL+COtK8iSIptSOq3m/Si8l+5WZoP8A9X92mSbPM+amRy1DL/rP9usw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5H+9qhbn/AMh1NcS+VH5lZnQX/N96hkl/d/7dU7PVPtX/AEzen+b9Kz5ALPmUzzfrUMn3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lEwLXm+VUcclR0VmaEz9KbJL5O//AFdQ3Ev/AHx/t1DJL5sdaAPkl/74pkcv7v5areb9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P+9UNx/tVT+3vFcbNkmynyXXm1jUAm/11YniCw/0ffFWl/rQ9Q3kT/Z33J8mynqBf1S6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qZ86X5N8klWrz/Wx/wDXP/2Ss+81lLCT/lpv/wBijUCz9g/eI7PJ9+rN5L/o/wD8XWV/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P0z7VNLJ83mVAD7yXzah/wBV93zKfF9ymSReb93y6qmBq6fqf2WP968lTapdWep2b7pq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3muH/cx1Qs/tmvRvNa20kkMj/fST95WnswPl3/gq548TS/h/oPhWJP8Alo+ozv8A89ET5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9/wDZdctnX7nn19Uf8FIPFv8Awkfxo8T6fF5kn/CPwJpzo7+Z5bp+8dP/AB+vkvw3s+2I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yfEfTYWny0Ymx8QNKe1k87b5jf7n7yofDdr5UiPv+eT5Hre8YS/ao3dU/j/jrkre68rx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/wD651qdRpfEy1eWwSb/AJ5u+xNn+sqh8L9BSX7TM3lyW0afO9dh4z0Z9et4UVfMff8A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HNLttKt/Inubh971xzqGfIMHhe51S3ubz/VzSbILWF0/1afx1iahYJYSb12R+X9//pnX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0hVJI7y4+RH/551zHiTRn8x4Ynkkh3/O//LSSs/aAcN4sv3ik3RJ/sJsqn4f0FLa3+36t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6SVNq+pWeg3eZU+3XH/LBUf/AFaVi299fePPE0Pmyb3/APHIEr1qPwHl16nvm74g1nl/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6Zp/sVZ+Edh5viyPd/c+f56h/stLrUJki+5b/c311Xwj0v8A4nCO/wDy031nUqHdh6Z7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WP56yvFH725RF/ufPW9pcXlRu7f6yRP+/lYmscapM7f8u6V5p7ns/cOP8SaDDdW/y/fk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+wapv2fJJX0bHoKS2fzJ/rK80+Jnhz7XG7xp/q5H+5XZQrnDiqHPA8u0e1+yz766TS5fst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dH+/+7+/Wbp1r5v3fv1pSWv7t1/2K2qHDh4ch9Sy69c69GnlP5beQjzv/wA86uW8ttpd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yJ/00rmND8XQ6D8J/Dzyp57/AGX/AFP/AD0eqfijxlNYaOk0qRx3MkHn7E/5Z15XsffP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JvjFPHfxLmdW/wBA0xPJjRP79aPwv8L+dp73Lp89w/8A1zrifBdi+v8AiRnb94l5NvdK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sPsyN5f363qVOQ4qfvjNQ0tNG8Pp8nz/fd68N8cRPrPin7Mq/Jv+evePiBdfZdPuU2f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dL0F7/UZrl/+Wj7KKZVamcz4g8OfZdDTckkf365TwvYfb9UmhVP9ZXqPjjS/K0O5TZ8mz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dr5viBH2SbJPkf8A6Z13QqHl4qmYd5av9oTd/wAtH2V1Xhu68qO2hZPM8t/n/wCmdUNc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Z+7k/wCulb3g7wxNLrGpWcqeW/kb0onUMKFPlmdPpdh9ls/mk+SN/wDtnWXZ2P8AxUCR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11MdhjS7PzfMkrKt7VItcfd+88xNiJ/zzrhO053xJpb6paff8tI3d/n/36734Va9/wiUF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JIj7/wB5XE+PB9g0/S7b/ltcTP8APXQ6zav/AMI/pr2/+s2On/XSifwGlD4zpPA/ht9Z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/wD+P1735XlfJ/BHsrzf4J6Mn2h7+X935ab99P8AEHi288eeIP7H0v8Ad+Y/799/+rSs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J4bv08W+LLy8lfy9N0/f8/8Ayzkf+OuP+Hly/wAfP2hLnXpl/wCJD4ff7La/886yPil4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4LbzJpP+Qhcp/wAs/wC/Xrvwp+H9v4A8OWekWap5iIiSP/z0ej4S/ac59hf8Ea/iX/wh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nk8nxpp17pb/APLP+Den/kRK/Z7yfKr+dH9nv40/8Kl/bg8B+Ibd/L/sPxDa+e6f3HdE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xao+37n8FdmX/AfK8QU4e2jyECdKl+b2qCKV6m/5Z12HgAkn96qesa9Z2G/dNHvp+qRP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m/iTwRc395vX78f3KAPlL/g4L/aNf4N/8Ev/ABt5V/8AZb/xw8Hh612P+8k3v+//APIe+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oi/8s6/XD/g6b+MjS+KvhH8K45m/4lcFz4h1BN/7uN3/AHECf+h1+TNtYP8AbPuf8e9e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8i/efMnz1Wji/j/eVq6pF5Nw/wDcqhJ+6Ndxmel/DvWf7e8P+TL+88v5PnesrxRo39ja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HWV8J9ZSw1l42/5aV3Pjiwhlt4Ztke+gDz3xB4Sfy3ubf7n+xXQ/DfxOms6W+m3k376P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7uysnxR4NfS9QTUtPT/V/wf8APOgBmsWD2Emz+D++9cB4gh8u8evUdQl/t7S0vF+/9x0r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WczMyLWTCPU2n/xfSoIP4qktZMSVjTJZbt4vNnRK29Uuk+xpCtZOj/8AIQStPynl+f8A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w/L/AKP8tdbb7Io/m/8AHK5DQ5Uij2b/AJq1/EGqSWHh+abfJvoNh/gO/k1T4m36K/ye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vonxx+PngzRJfG2h6bf65Npli+lPBdefs+T+NE2f+P14H+z/ABeb4gvJm/5aJXpWsePP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9b3+Wml3Wnz73/1cf+3WZmf1afDP4Lab4N+G+iaPavBpulaPp0KQQw/u444USsnw3oOl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ZpL62uE89IUT/Vvv+5Xnvwn/AGzdB+IPwv01NUv49Dmksk3zTf8AHvefJ8mx66D9n/xH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1Wxntbh02Ok6eXv3153tP3h0ezPcPCdg/iP7Tcq/2dLO1+dE/wCWm9K+Rf8Agrh8JbO/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x8+51i6TSLpN/lyXCfI6f+z19kTeNtB+HN/5N/rGkpJeOiC2hfzJLhP9yvnb9qPxRbf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GlRJHJbR+JUdE/wBhE+et/ac4HsEFz8Lf2ePhxbS3WhaVodzb2qpNY2cHmTh9nz//ALb14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YfFXT7z/AIQDwZa6Pptx8/8AausfvPk/2If46+nvGfg3weviP/hJvEsemyTaOn2WF5f3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/XgnxN/aBvfEUuo6T4A8OR2VvIPLk1a+j3+X/uJ/f/66f98ViZ8h5f8ADfwHef8ACF38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vLqFIE/1HmTO9eJ/tyfsg2f7SPwP8VfDS6uY/MkT+0fD1zN/rNPvU+5/wD+D/tpXq/hv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Ova3dSXOoajC8E15P+7jf+N/9j92ldV8cPBr2vjRLnzvMe3tXRP+mn9ygJ0+c/mD13wv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iazZyWOq6PO9re2z/wCsjmT76VpeA9Gj1O8ufN8zZ5Fffn/BXn9ii88b3GpfF3wjpXn3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P+s2fcS9RP8A0OviT4T2Hm6yif6xLiD5K7adQxnT5DzHxBa/YNUm2/u/LqnJv+x3P/TO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2NrjfP5nmfPXK/P/AGfef3JEremZ0z2nT/3vwb0p/wDnm+ysrzvK31seF4vtXwXh/wCm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ntUl8rS1f95+8krM6jqtDKS+T/ckqt4wtXtdUtrr/bqHwvK/mQ1c8f8A/IPttn9+tAO28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z/z8WqPXl37Sl1/xI4Yf+mG+vV44v7U8H6TN/wBMNleG/tIX/m7/APpn8lAGl+yPf+Vq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5pd6DDr3jzXtYv8A5LP+0Ztm/wD5afPXbfsvy+Vqif79ea3N9N4s8aXiN+7s7e6mkRE/3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177VHtiTyIf79bGj79euNkXmbI65KS6feltF9yu20e1XStMh8r79AHT6fLHo0abf9dHWxp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XXK6fK/mfN+8/uV0Oly/u3/v0GhvW8qffb7lYlldP4j8QfuvM2Rv9yq3jDxH9lt0s4n/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/C/2CL7TL9z79AHoWn2v2DS7a2b/AH6xPFn+iyb/APV/JVz+1PNvN6pVb4kReVpaPs+e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3b+O83w+/bYm8K3k3mab480t7X7/APy2T50r9qpP3Uj7vv1/MZ+zX8Wrz4GftAeCfFVnN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br/gG+v6c5NZtvFun2GuWXlyWesWsN7Bs/uOm+vHzGn75pTGeb9aZcf8ezbadn95Syf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xPqmx5Uk2f3K0v8AYX7lHm+VH8v3KXzfKqgGv0qL/lp/sU+SX93Tf9VJQBLHs8v5qZHJT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AfLTX602j/WUASRyU/zfrUFN8ygCz8nvTKZ5v0p9AB5vvRRTP92gAk/dGlfrR/6MqOSX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e1J5lAC/N7U//lps/wCWlNpsn+zQA8S+VH/t0yPfR/rqI9/8Sf8AfdABHVhOlRf8s/lp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UdPkuvN+Smf62T/YoAZ5v7z7klH+t+Rv3i0Sf6yjyvKkoAhvNLS6rN1DwvDLG6bY9klb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UAedap8NNYtX36M/mJ/cmeq2l3+vaFqDpqlhPGn9//WV6pH/svR5vmffTzP8AfoA4+O+W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OPdfvokjn/56QvXc3nhe2Mm+3+5/GlULjRntbferx/8AfFAHl2oaM8QTyvMgm/uPVO3u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c32G//uP/AKuSvSNUtYbqP97D5n/tOuY8QeHEi/cy/vIZPuTf886AOn8H+N016NEuH8i8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q6hLbXUey4tvPevK4NG+y3Oy8eSOSN99rMn7vy67Pw34y828Swv3j+0/wP8A89KALOsf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TJA8lcb4o+Blxa/vtLm8zy/4Hr1CSWHy/l/d1Z0+1S/jbbN5dBmfPH9g6lYXGy4tp4Jv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UJtGkSz1RP3P8Fz/AM8/9+vUbzRrmLZuTzE/vulY+oWEMUbo1tB/3xWlMCbQ/iXo/wDF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rettUhuvuvHXm+sfD7StZjTcnkTR/wDPH93Vnw3azeHJPs2/z4Y/uVoB6L5lL83tWNZ6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lhuvuyVmAtJJ+6/6aUtFACeV9aWnRxfu9/8ArKhk3xffoAfHLRJF5sdMi7U+SJJfvUAP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RdqB/wAs6ACXvRR5v96igA/5ZfNTP92iSPzY6SgBPm9qTzv3lHyeZRJQAf66l+b2pnkv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HyS+VHT7eXNxNTPK82NHot/+P+4oAvxy/u6f/wAtarRy+V8lPs7p4v8AfoAuW/73fUN5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vmvvfd9+kl/1dAFaSXzJKP8AlpsamSf9/KP96gC/HdP/AMAp6XXmf9M6qeb5tJJJ5slA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UH/fXCVNJ/q961G/SgBfN/wBI2LR5v36ZHJR/raAHZ/d1ajuqrRxVZj/2/uUAXI5KZ5v7z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36Z5v1oAnEscv8dJHdPL/H8lQ+anmbP446SP/tnQBap2f3dQ1Jby8/8APOswJvk/iqh4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/LT5KmvJf9H/ALnmfx1DZWv39z+ZRyAM0e1+y2/zVqx8/PVanxy+V/v0cgFz5PeqdxL51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KhuN/mbP3caUcgDk6U2LtRHvlGxaPK8qTZ/HRyAbegW+2xP++aKfoDu1if3f8ZorQD5O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b/XR1q+bx/00riZLWbRrzzF8uP8AjTZXSaPrKX8fk/u43rz5nVTND/lp/t01+lL/AKqR6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6zKIbj91VOSX+PfVm4l835//Z6oXEr1oAyT97Va4/v1Z87Mb7v+WdU7iXzZPlegvUh/1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+7q/5Sf3Pkqnc/6uSgNTI1HpWBqn8SVvXGyWT7lYOsf1oDUzZJf3ny1D5X1qT5vaon6U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/wDlrQASRVDef8e9WH6VR1SX93QBQuIv3b1Wnq5/y1qG8iSKtAIY5KKPJ8qmSfupP+Wd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tc8Lw39u7q/kzf30rTfrTf8AWUE1DgbyJ9L+VXkkTfs+f/WVpeL98vhdf9+t7UNBhuvu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vK8N/L5n3697K/jPJxp1Gh3TxXFnD/B9lSujt5f3iVzfhv8A4/Yf+vVK27eX/SE3V9NT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rWNqEXlW9auqS+VHvrH1CX/R67qdM4TnpPuzVzdxL/pDvXQ+b50j1yV/df6RN/cro9mR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Eyf7dQwS+VJuqHUJf9IqGSX93VB7Qs65dfvKueA7/wArXIX/ANv+OsLUJfNq34Ll8rX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0IfiRL9q8UTf79Yn2pLWN61fiB+68UTJXPSS/vHop/AWfoR/wRjv/tXwT8Zx7f8AmPJ/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Yf8AhPPg5DF9+znut/8A33TP+CLUqXXwX8eW2/5/7XT/ANEVz37amqJrXxQ+FGm/6t43m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8d/zHyPp6f8Aux5X8ePEfmxeIbNv+Wk7vXzrJK/mbG8yvafj5Yf8I54s1uzW589I33/P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fT4WmeHXqe+Q3f8ArKm0O6ex3zff8uqGoS/vHq54f33Ukn/TOs8d/DDCfxDvND1n7Wn+3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rjNLl+y3H/PSuh0uWvkah9HqbcclTRy/u6oeb/df56mt5f3dSUX45KfeS/cSq3mUSS1m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f9M6JKzNDSt/9X8tTeV50bp+8qtbf6uOrJl/vVmdBlaXxqD/ACVpeb/d8yobyL7ky/u3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E0l1R9p+/wD3qhjl4+ZKR+lAE8cvH36So6d5lZgTf7tQyS+V/wA9Kf5uR8tQyS/u6DQZ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F5cb0AP/ANdUMkSU+T978nyUysagBT/N823dPv8AyUz/AFsdEkv7t/8AV/cf56eoFPWN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qhZ2v2qTf/H/AH64m88R6lDefMn/AI5Vzw34oml1DZcf8tKNQOz+1Q2u9P8A0BKyrzxH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uq3iDVEsLTez+X/crktUsP7V1BPKeOTzH+f8A56UagdtHqltL92aOT/cemahr0OjW7zN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wqf7Oj+dJv8A79PuPhfeX/3b+SlTAzdY8ZQ69ZvbNDJH5j/f/wCedTaPf6f4D0ea/a/n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f+589dz4X+HNnpel7LhEn+T+OvPf23ItE+EH7IfjnxJFD5F5JZf2dA6f89p32VRpT3Py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niDxVrd1N576xdTTu/8Avu714/byvYXmxn/jr1Hwn+90O8Rv+Xh0ryjxJYSaXrDo37z5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iWx2dxf8A2rS/Ld/9uuV/49dYR9/z+cn361dPl/4l/wDz0+SsHUJf+Jh83/PStgPaY4v9D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c3Hv1TxokPneXNI+x66G8v0+xw/88dm+uP8ADe+Xxf50Tx7/AL//AFzrzzop0zrfNhtb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7YlqibP9W9cB8RPGUOgxtbWDxu3/AC0f/npT/Hnii/8AtEyxTQ2vlv8AOiJ/rK801iV7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9HmOHFVnGBXnHn3Hy/vGf7n993rs9J8MTeBIE83Z/aVwnmSQn/l3T+CmeALJNBkS+SGG+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7Z/n8j/ps9dNb+F5vMdLx5Lq5uN8k7/8ALSR66p1LHDhcLzz55mbodq8sdy6v5nmfx13n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t/crHs9G/dvtT/Vp8nyV2Hgu1e12O33NlctSofQUKZ2cd0kNnJt8uN//ACHWPHa/arx9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8sjo1P0O1e/uPueZXGdhc+wfZbPYv9+uS8WaMstm+7+589d/rFqlhZumzzP3lc9rFh5u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StKZNeHuHzxZ2CWuqTOz/AMdXLi1eKOOZoZPJk+47pT9csHsNUeH95I/9xEr0vxx8RtBu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Pk7EhR9/z/3Nld3tDzRnhPZqHgzw9cyv5iW7va+S/wDq/v1m/GjxakvnJE8e/wC4iJ/s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/hRpryQ72s7p/v8Ayfwb6reH9B/4SjxpNeS/vPs/+oTZ5cdYnYjb+Cfgh9LjS5kT99J/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ag6L9yNNj/79YPh+JLCRP9X+7T7lTeb5tw8y+Z+7+SuepU5jpp+6Ynjy/wDtX7nb5n8F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u8qeZ5j/ANyr+oWH3E3f6x971t6PYeX91P8AV/x0EezPNPjRa/YNH+5/rK8x8LxeVcO7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Giwe6t0+SP8Adpv315joelvLYP8A35Hrop1DzsVT98ht7B9Z+Iem20SSSPcXX3Erv7jw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V5P3myBHqt8M9BSX46aD/wAs0t0d/wDxypvjR4jj0v4qJ9n8uRLf5ER3/d76zqVJy9wV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0OGH/AJY286O+yuPuLr7Learcy/6nT59kdd/5tto2h/bLh/LSP79eXR6pDf6Xf/8ALNNQu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Y0DSZifESX+1Ncs2j/eeWib67yTfLb6VCvmfc+f5K4OS0e/1y58r78ex9lei6XazXWsW1t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StqnwEU6Z3+uX/wDwhHwfuXh+S51DZawJ/tvXMT6pf/D7R4dH0mH7V4w8SJ9//nzh/v12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E+1JJJZ+H4H1F0/56P8AwVofD/wxbeDbe/8AE2s+XJrGqfv5pn/5d0/gRKzPRlTIfhZ8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zdTRz6xcf8fVy/8Af/2K9X+HcX+j3mq3C/u9PTf/AMDrwbwf4jvPj78UUS1R/wCxNPf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efiZqieEvAf9m2/37j5Hrlre8bQPFv7Zml1zUryJP30afak/4A++v6cPgP49/wCFq/s9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9uaDZXX/AAPyE3/+RK/mG0uT7K+qv/BHA6V/QD/wRb8ZP44/4Jd/DGaWbz5tLS60t/8A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qYX3Znzeee9DnPqK3+/U0kv7uq1vLUqdK7j5sd5Tyfep1npf9qXKJ5PmPJ/BRJWP8TP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4w8Z3XmfZvC+iXWqPs/6YQO9AH8yv/BdD40/8Lz/AOCsnxWuVmkns/C97D4bsvn8yONL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+vlfS/3sc39+OmeIPFt58RvFmveJNST/AEzxJqM2qTf787u//s9b2n6X9l8Nwvs+eT56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rlqgkRN/l1jyRvF96un8WWvm76575JY3etjMrW8r2twsypH+7r2O3uk8ZeE0eJ/n2f8A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66P4X+LG0HVPszP+5uPuf9M6AN7wvfpFJ9muk8t/9uuhjtUij+V/krN8UaDHd3nnL+78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Nax+S37ygDI1DS38L6g7qkn2OSuO+IGl/u0uVTzE316pcRQ6pb+TKnyVxniDS/sEc1t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mMX/AB8io8f6RUlxH9k1B0/55vimyn9/Xn/CQbXhuLzbjfXSf8g/w+//AD2kfZWJ4PiTy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LLr7LpcMP/POuyAjM0+/eXUIU3/PJWr8TNU/0eGzX/lp/crE8NxebrFt/c30/wCIEqS+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tDQ7/wCA9h/ody9X/wBpQ/b/ABhbbf8AoHWv/TP+Cn/AO1/4kc25I/3m+sr44X/2r4gX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/wCOUGcz9Kv+CW/7Xvh79oH4Mab4A8UX8kfifw3vg2O7xyXEP8DpX3J8J/gtDa6okMV5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eH5PkT7iV/Ot4P1O/8Oa5a6ro1/dabqunvvtbyF/Lkt3r7A+C/wDwXH+OXwbs0huLbwr4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9q8ckn+/s+R68TG5e5T54HfQx0OTkmfv3440ZNH/ALB1i3SD935MF7v/ANZsfZXUJ+yp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f4ys9N8KnSfCkbwQ21zqDpPJ5kciO/yJ9/5//HK+CP2C/wDgrZ8N/wBo34V+G7/4xePL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8THR/sr2tps3/Iif308v/br9YfA/7bfwm8cXAh0n4heFdRe4/wBTDDep5n/fFKnRnAid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vjn43TW/jLz9Ds9H8iGaGGd5I5Ef+N9n8HmbKv8A7RHxW8Afs1fCv7RYQx6reSI6WMNs6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/7iJXT/HfSvCvja8m1VryxkuY02bHn/d3ibPnSvnv4t/CyPTPAGoeINU0uOTRZ7LmFE8z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P+mn30eugzPBPgX491L9pv4sXN/r3iSx/su4gmgsrC2T/R43dPuV2fhf4q/2XcXPwx8R3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f2RNN+7+0Q/88P8Atn/BXzl8J/iholh8dLaHwf4Yntfs8/8Acf8A0hE/v17H/wAFAPAb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uaTTfENnJ59rcw/u/L/jR99BodV+z/4Xh1nWPE95cQwT2d4iWs8MyeZHcJ8/yPX50f8A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/wDDHnxQ/wCE58H208/w98Ub/IRP+YPdP/y6v/sf3K/Sn/gl/wDEG2+Ofwv1W4VLWPxJ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955exPvp/sSV9OeNPhDbeM4/+EV1TR7G48N3mn+dqiXkHmW9wj/cgSimZ1KZ/Jr+0BF5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uAk/5AV4/+xX6s/8ABXD/AIIj6p4cs774nfB22vtS8Kxu7z+Hrl/+JnZon33RP44P/H6/K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1LcvlyRp9zZ5dd1Cocvsz2b4Zxeb8H5v+Wnl7Hrktcl/wBM8lfL2R/PXYfBv978L7n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AJDF5/v7K2NjofBf+lbP9+tL4kQ/6RDD/sVT+Gdr9qlT/f31c+In73XI0WgDtvAkv2r4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fN/7Ql15Vw//AC0/f19A/Du6/wCKbeFfv/fr5p+Pl1/xNHT959/+5QB0n7O8qCTe3/LNH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sNPmud8e+8d66j4J3/2Dw3qt4/8Ayzspn/8AHK88s7/9xDD/AKxI0oMzs/C8X2/UE/1n7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8qzhVX+euP8AA8SRaP8AN9//AG66Gzi8qTfLN5af+jKAOh0+L7m5Pn/36v3mspo1m7s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8Ww2HyRfv7n+4lQWel3nii4R7p/k/uJQaGx4HsJvFGuec3mbK9pjiSw0e2hi8v/AHK4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0dvLj+T+/XSR373Wx9vySUAbGh2v2uRXb7lVvHly91Zpu/5d/krS8LR/e+esfxpdpFZv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v+q+fZ/tpX9Ev/BKP4yf8Lz/AOCdfgDUvO8680OB9Euv+em+B/k3/wDbOv5147+OX5F+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1/wAc5pfEHjz4Y3955kN5aprenQ/7afI//kOuHHUwp1D9SfOSpKZ5X0pK806AopfK+lJQ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836UlADk602m+d+7o81Io6ACSjzKb5vm0/wCb2oAPm9qSOl+b2pP9TQASS0/zfpS+V/33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b+7qB+lLJFR2/wCelABHLRJL+7pH6U6gBJP9XTPN96fJ+9o8r60ALTc/98Usf+rpaAI6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Cmeb/B/q6c/SgBe3/XSn/6r5P8A0CofN/e/7VSfPn5qAHeZRJK8UdH/ACzo/wBTQAeb5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lpv+9QA+OWj5/amed+7o/wDIdaGZN53m1JUKdadQBJH/ALL0kcrxSfvaYv8AF/7JRJ/f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dXG//V/7FY+uaMnlvDL9ySukkl/2KoazoP8AbMkO5/LWOgDze8lTS7x7O6/fp99Hqtrm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/vLyNP3DpXbah8L0/tC5ufOkn8xP9Tsrko7WawuNkqSQf79AGl8P/AB4mvaekN1+7vLf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08d19lk+WvLo7D+zPEFzfy+Xsk/1Eyf8ALOuq0PXrmW3R5U8xP9igD1Hw/wCI01SPZcf6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kb/JHG/+5XEx37xXHmfwf7FdPoWvJqEfks/z0AcrrGjPYXGxvuVXfrXeahYJqlvsauX1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qeYn9+j2gGbbyvFHs/1iVt6Pqifxfc/2ErHktXi+99+oRK8X3f3dAHbR7JY/l+5S1y+n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9eS6/wBalAGhSeU8sn+3T5Ik8v5aPtXlR/LQAeU/9zy6Z8/8SU/zP9qmRy+VJv8A9ZQA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pVuPybsff8uobyw/d/u/3j0AVv8Alr/y0pn+7VyOwxH81VvKegA/+LqOpKKAK9R/8sqf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R4/4ErNvNd/d7Ik+egC59qT+J6huNZs7Uf3/wDbqhb2F5rMn/LTZV+38OJF9795/v1o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xP8AckkrQ0e/S+uLmZVkpJLCGKP/AFMf/fFP0vZ9om2/u6DQvxbPMpY5efv1D5qf8Dp3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7Mz9oTeb/AAUSS5j2fwUzzU/hpkf+39z/AG6A9oEn+t/5Z0XEXk+Wjf36JLWoZJf3nzUG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Oz+8oAbL3qL5vapaZ/u0AP8AM/hoi7VHHL5X3fv1J53m0AP83ypPlot7r95/zzpmP+md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m/3aZ/B9+mSSpFH9+OjzfN/uUAPj5l3r+8qaO6/2fMqL/WyUkkvlfx0AXP8AVR/Mn+5R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jqT5vagBJJUllRGTzP8AYo/8h0yTZL/zzpE6UAWE61L5vm/79M/1Q/5ab5P79Mjl/joA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7z/cpl5Kn/XSmf7NEm/8Av0AMji/jouIv4F/d0ySmXH7qSgDa8NW0i6dz/fNFHhqV/wCzf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5P8AGlt/y2XzNkdcrZ+KPsGoIjeZs316LqGlpqcfkt9z79cT4k8Eva2zvF5f+49cPtDs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PetTv/t15/4L8RvpdzslXy1rvI7pLq23r9yoqUwIbn97VC4/1nzVoyf7VZ+o/wDHxTAp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v7tP7++n3EXmxu+yPfUMf72gB/+tjf5/wDvuqd5+9+9Vn/YWob/AP1dBepj6j/jXPax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fvf+yVz2pd6A1MeSo36VPJ/uf8ApP9ZQQRRw+bTP9qn4/d/fpn/LWgAll+7tqjcS4+89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/PQBQklfzP8A2SobiXzJPmq/JF5v/TOq0laAVvNf+/8AJR5v0o/8cSlTrQA2ig9HooM5j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5Xxxdf8AEjT/AK7/APsldPJ+6jrkvHn73w//ANtq9/J/jPNx3wHYeG5UlvE/69UrW8395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mG//AJ6WqVsf8ta+ppnzdQmuLp/LrN1SXFu71oP9ySsa/l82PYv+/XpUzzqlQx/Nx51c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79dN537yb/frkrj91cTf79UZFO4lqo/WrF5L5tw9U7j+5QBDcS1peC/3viC1Rf76VlXH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N2n/wDXdKxqVDWnTK3xUi+zeLLnd/frmv8AWV13xwj8rx5eJ/t1yUX+rop/AHOfef8A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42tv+n2Gf8A8crzT4+a9Nf/ALbmm2bf8e2nzukCf9916R/wQ8mtv+K5Rn8uaOeF68W8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QB03ySPHrcyPv8A+B18z/zHzPp/+YWBzH7Ql/5vxI15/wDgFeLSRfvP+B16p8dLr7V8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eV3H35K9zC/AeHiPjKF5/rPmqfTr/AOwb/wC5J/HVe86Uul2qX94kLJ5lTjvgNMP8Z1Wj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zFres7t4v465vT/C72Ee+PzNknz1pR3b2vyOvyV8fUPotTobeRJfnV6uW8vm7P/Z6xNPu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k+TdUlHQ+d5tTXH8Nc9Z372slatvqn2q3WswLVFR20qeXUlEzQvW8qeWnz/vKf8Aav4F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7qaOLzf+ef/AACuc6B9xL+8qHysfdqeo/O8qgA/3acnSm+b5slOTpQA6ik8360SS1mA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sv8ArKAGVJUf/LL5akoNCOj/AHadn93S+X5Uf/LSsagDIv8AgFMuf9TN/uUvm/u/uVHc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PUDEkuobm3VJUrNvNGT7R51v5cclTS/6yn+d+8qAMG50ubxPqkKN+7+z123hfwPpulx+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tf8ASPOify331Nb69eWsm9kjkSgDs0i/eJt+5VlIv7tcZH8Rra1t3e48yNK0tC+IOm6p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QB1Uf/slfH//AAWw+IyaX8C/Bng+KaSN9c1R9RnT/pjAj7P/AB96+t9Plhuo0dX8xK/N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t39qjTdHZ/3PhvRLWDZ/zzd33v8A+yVU/gOrA0+asfM2l3X9jeH7n95/y0SuG+IkX2rZ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12dnK+qaXNGvmbPv1zeqWieW9tLXJRPopGJp9/5tuiM/ybP+2lUNQlfzH/5Z1DFv0u8e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9ZVy30t9ZvIYYnSN5Hrs1J9oei2eqPdeBLC8/ef6jZ89M8N+HP7G0/8AtJfM/efPVzwn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vPsenvsT/ppW9rG+W3fajxvJ8iJXmHVTPMdcivNUvJna2nkTf9+qfh/4VX/iPUP3dhP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OvV7K1Twvpe+8SOPy/79WbP4g2d//oy20k/+/wDu440rSnUmRUp85g6H8NbDwjsvLp/t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uOP/AGKLi1tvnZfM/ePsf/cp+seI/wC3tQV4n/0aP5P+ekf/AACr9vpc1zbxvs+SR/46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+1XEybJNnyVvaPF5UaVWtNLmtZP8AY37Hq/b/AMfyVnUOiBcs5Hljf/lp89dP4S/0Wzd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Enl1q29/5Vv9zzKzOgfqkv2q4euY1T7fr2oTJFJJ5OzZ8n/LSukkuvK875I6zY7p7W4Z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48Gw2viDfefu08j5/+maVk+OPh9/aehJqulw+fZyP8k3yR+Y6fwV0PiSwudZ8UTJskj8y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AEHwulvLYySJZps+TZJHJXRTOSpTMnw/suvhvcyeTJJ/xNPsuz/WeX8n/wC3XXeE9Gh0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j/fdP9ZWD8N99j8P5pm+/ca2k7oif6veldDHdXMsrOz/AMf/AH7oqDgaVvL+72b6m/1s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1cs7X7lc5tT94fb2vmSf8DrodDi8rzvk+Sqen2qRW6f6z95WlbxSS/e+5QUcZ8ULBJbO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+OvPfhXavrNnCkS/8fF08ler/ABV0b7V4XufKfy/s6b65L4H+HPKuIXi+5b7609oY1Kfv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4oeYv7v7GibH/ANXXMePNBSXxBf6lKnyRuiJv/wCWldz8YdLfS9YmuV8zzrh0f7n+srmP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2wb/AJabH2f89KIEVKZm+ONZml0OGzZpI4ZE890/56Vm+DtGfVNH+0r5kaW6b0q54gi+3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8mODYj/8s/8AgFdh4L0v7B4TubZvuSWu9NlaGHxHH2cU39qQuyfP/v16F8O9L+3+I4dy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82dg7LHI8nyb9lek/D/RobDVJrnf/q0+ffQaU4Gprn2aLVJPtEn+jWaJ5/8Azz/3K8a+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+eLo/DPh+ST+zY/kuZk/1clZXxD+IuqfFXX5PDnh95JGvJ980qf6vZXt3wX+F9h8KvD6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/Xzf7dHwQL9p7WfJA7D4R+DbP4aaHZ21ukcj26ff/wBumfGS/wDMgtvub9m+tvS4v9I+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WsLbL9+NNlcsPjPRnDkgee3Ev2bR9Vf/AJ6JsT/vuv3C/wCDcvxQ+vf8E27mzZ/+QH4r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6/EDVP3Xht/8AWf6ROiV+vv8AwbF+LUl/Zn+KmiS/66z8Q2t6n+48D/8AxFejQ+M+ZzT+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/wBXXLR+KHtdU2N5kiVux69D5aP5ldvIfMlySWvjb/g4E+Oc3wL/AOCSfxEeC58m88YP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n2p/n2f9s0evrSTxGnmJt/eV+Mv/AAduftHw6pffCP4R2c3mS2Rm8T6iqf8ALP8A5YQf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A/HWztZvsaQr/sR16FJLJ9nhh/1aRpWJ4LsEv7i2jb7n366G8i/eb69czOG8aReVcP8A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l8qR0b95XVeNJv8ASHb/AG65Lyv9I+b7laGZt29h9p+Ss3WNGudLuPOXzKvx74oq6rS7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5lAFnwH4oh8UaH9muv8AXR/7daUlg9rcbG/4Bs/5aVx154cfQbz7TZ/f/wDRddvp8v8A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CyRPFb/ACp8lY/iCw/tTS3+SSR40ro/N/dojJUN5Ektv+6Ty/L/ANigD5+1uJ4tUm3ff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rXT/ABT0yO18QedH0uK5u0/10f8Av1wzh+8JOs8JxeVGnz/7FU/HEvm3EKf+gVf0TZFZ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QTbXcUP8Py+Vcb/+edZsl09/qm9v+Wj1dt5fstvv/wBiqOn/APIRX/frMD3b4Jxf8SNK4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iZqv+sk+5Xf/AAXi8rQ7Zv8AYrzHx7K//Cf6l/13rSmY1ws5fK/jqaK/8v7j1Wt9/wA+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fK82P7kdBy857N+zfdJqtvNN+7kezf7mz+Cv0G+FEtnrOl2F5L5caW6bN6f8ALP5K/Mb4F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f7txvgf5/wDWV+iP7L/ii20a3s7O6SORLhN7pvrhrwOqmdzrHxL8W+Ddcm/sHxV4g0q2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Ryf8AffWj+z/AP8ABeXxD+y1ePonxEvNV1K2t9lrBcpB9qsLiH+5ND9+H/fg/wC+K4r4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V5JLOSD5P3lfFvx8v/8AhKNcv9yfx/P8lRTph7Q/fj9lf4l/BD48fETS/Fuhw6bHpusf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znT++n/TT/npWD+2ZrNnf+JJtN0maeeHT3dEmeB447hPk+5X86/wn+KvjD4BeLE1XwN4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L9hdeX5n++n3Hr23wP/AMFSvjT4D+KFvrHi7xJqXxG03Z5N1YalMifJ/fhdPuPV1KB0e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/wq174X+KNK+Ivg3Vf7H1i4vfIdHTzLS8R/vo6V+gHg/9rjXvEiJY6p4Tk8OfY9Me61C/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44f/ALOvzz/4JV/8FLPg/wDtaa5Z+EtN8Q33h/xJGm+10TW7JI5PO/2H37HevuHx/pnj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QeILaTyXnh/1H2jZ86QO+z7n3H2ViUfPn7bHxkuvFvjDTf7Le60q5s0R57Cb/j48meDf5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8hf+Ckf7Nvh7VfBnirx9p8Mek6xpfz6h5KeXHqnz7Puf36/R/wDao+Jf9g6x4hh8aWMd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viGz/wCPjT3/AOeDp/Ha/wDXP/V18E/tuX83/DJXja2vPI+2XEcL74X8y3vEeb/Xwv8A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M+Xfg/8Auvhfc/8AXGuJ1SXzbzf/AByV3nwni/4tfco39yuA8Qfurx1X955deoZnYfDP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91Sofhv2/wCAVZ8cRJ9sd/3myP8A26ANL4by+VJ5P8EiPXzN8cL7zfFjw7/9Xvr6N8B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3K+YPi5L5vxI1JP8AnnO6VnMDe8LX/wDZnwg16Zv+WieQn/A64/Rz5Vx81aV/qv2X4fw2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9/wDgFY+lxPdSJ/crQzO20fWYfs+yJJ3roLO1ub/Z5r+RD/sVi+F/J0u3RFTzH/v10lvd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oA2PD+lw2twm1P8Avuuks43i+f8A551zuny+T95/9itmzlSKP5vM30Gh0uny+bInzySP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v7vy/nrkvCUX3Hl/uV2Gn36Sxu6/8tP79AG9o909rI774/3iVg+PP3unpt8z929atnK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dQi+37/+WaUAcrZxfvPufPsr3j/gnX+0PN+zJ+2h4D8SK8kdtb6ikF6//PSF/kevENQl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zo915vzxTSQTfwPs/wBXUVIc8AP6nNQiT7Qk0b+Zb3CefA//AD0R/uVS+b2rwn/gl3+0O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fhLVZbmO61vw+n9i6j/z0jeD7n/kOvZdU15LC42Ksm+OvCOg0/N+lK/Ws+31RLr51/d/7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AL83tSSURy+bRJF+8oAhl70U5+lNoAdn93TaPN96Z5X0oAmjl4+apPm9qiTpSyS0AP8A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/ex0tADvMpnm/Wl8rzaTyvvu1AB5v1pabn93Rn93QAsn+5Sp/sVHT/8AdoAfHF/H/rKP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TO3/ADzoMxaH/wBukj/1nzeXH/t1WuNUS1k2b/8AvitAK+oXU3mbIqpR395ayfNW9HF/c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6+8nmUAYlvr02/5v3lX7fXoZZPm/dvRcaCksn+s+Sqd54Y++6vQBsR/6V91/Mp8kX7uu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yTZ/sVcTxR/z1T56ANXyvKjok/dR72TzEjqGzv8A7VHv3x1Ncf6v5XoAI9kvzr/y0/gq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p/M/2qAHf71Ef+r/AOedFH+9QA5OlL/yz30f71Em/wCT/foAk+b2rM8QeDbPxHb/ADfu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+6qaP91H8qUAeY+KPBF/pUexoftVn/6LqnZ+KE8O28KS/vLaR9if89I69d81PL+ZK5Lx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niSON/4KAMq21Szv98lvN5jR/fhqbT9UT7i1yv7v+0Ps1wn2G+j/AI/+elU7zXr/AMO3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yP8A8fMP+sjoA9j0fVPtUexvv1pR/wCrry6z8bpYXiJLNHIkj/I6V3OkeLYb+NNzx7/7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v2qT5vuVyWpwpa6g6L/3xXcxypN9145Kp+IPDkOs2+//AFc39+gDlbPyfM+b7lVrj/WN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0G4f7Q/lpHTPN82Pf/rK0M/aFzT/ABHc2kcaM/mJW9pevJf/AHW8x/7lcl/y0qaPfayI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2kcvmyUSbB/8AF1mWesw/Z0eV/nouPFFt5b+V+88v+5Wfsw9oaf8Aq6I5efv1hx+KHlk/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1CT/AJ4JR7MPaG3eap9lH7x6oSa8mP8AlpJWbcaDNdf61/PplvoM1r86/u0rQPaF/wDt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rXGqPLHs/eUW+n+b95/MSrlnYQ233aA9oULPRprr55fMjStK30aG1k+VPM/36m83yv8A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pQaE0kv7uofMpsnX/booAST/cplh/rZqJJf3fy0zS9/2ibdQZ1Khfji/d0JF9/d+7o83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S1udGvHRX8yOT+OodQuprr5P3kclb/8A37qO4iTzPm+/QBzf2+5sI/ueYlX9K1SHVP8A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mJ5m/wD9Dqhd6X5VxvVP9ZQB0Mdr5VEf7qSs3R9eQSeS3+ujq/5v7yg6KY+4/pUFSXsv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x1n7MA+Q/wDTSnxf6r5aZ5dSJ1oAdT4/9XTKcnSgCT5Jf+mlQ3Er2vz1P83tSSbJf+ed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bfUlRx2sdr92m3Er0AW7eXyo/mq5GUl/jrKj/wCWf4Vfw/lb6AF8393RTc/u6bQBaTrT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f3PkoAm8rzf9+q3+9U0kj+X8v3Kh8r95voAG/gplxF9yn/8ALP7/AJib6PK+5QBreGf+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w7botnJ83/LVv6UUAfOX/LT/AJZyfP8AfSobmJLqPY37z5Kn/wBVv/8A3lJHL+7evLOw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43rR4X1qa1k8mX94n9/fXVaxa/2hZzQ/u64bULV7C4fcv+rrQDtPN/d1VuN8slVtO16H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x1Ncf6v5qAKf7yLf/wAs6rSfuvvPV+T/AFlQyRJ/wCgCsv8AHVC8k/dv/wAtKvz8/feOq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T+P79AFO8lTy/v/6z+CuY1D+P5K6G8/df9NP7lc9qEX7z5/8AlpQBlSS8fLTPO82p/m9q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QA/zf3lMk/1lP83+9TP9V89AB5v0qtL3qzHLVa4loAryXX7z/YrPll82rNx/AlVn/wBb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JZ0mX30AHye1HlY30h6PTn60GcyCT/V/LXJeMOND2f7ddhcR+dvrj/GEX/FPvXt5P8A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/wDx5o//AEwTZWlJL5UbSbP9XTPDcX/FN2e7/nglWY4kr6mnUPnalMrfb/Nt96/ckrHu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LBPtjur/ACf3KNQ2f2W/yR7/APbrrp1Dh9mcl/rJJvkrmLz/AFk3+/XW+V5XnVyVx/rJv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2JlXG356oSH/Yq/JJ5slRfYP9uOj60X7Ez5Ja1fA0vleMLD/rulQyaWkX8VaXg+whtfEk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eoqYo3p4UZ8eNn/CxLz5/k31xkctdz8aIUv8Axxfv/wA9H31yUdghrOhX9wipQPsz/gif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zzHjgtX/APH68cvIni/4KATTS/8ALPxLdb//AB+vUf8AgkH4us/AfjjxzNe+f5MllD9z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NtL+3JNc2vmfZpNbd0T/AH68b/mMnM9j/mGgcH8bIv8Ai4mvf9d3rzqSwaXfuevRfix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P8/2p/8A0OuGuIv3j162Hqe4eTU+Mwbi1SpvBdg914oRFf8AgqbUYk8urnw7i83xZDSx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AIh21varFHspl5paS2+9Uk31ofZadHFXyZ7+pzElq9rJvWT/AIBVmK/f+KtLVLVIvnX7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2UFFv5JY/+WdX45eUSJPkrE+yv9+J446v6XK8X3qANW3l/vVZ833rN/5af+Q60E61zgOj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/aqdvD8+9queb9KzOwf53lUfPJ/z0qOigCvJYJF8jTf6ypo/9n/lpUn+t/8As6TyvpQA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krnAKT/epaKACo6f5v1o8361oaC/6uo5e9EklQyS1NQB1Mvf+PJv9yljlok/495t/wDc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Gn+rp/8AZaSfeqaOX92m2n+b9aAKEmj/APPLzNlVpNBm8yuhT/VUySLzfn/1dAGD/Yyf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hLzf31qnkP8A39ldh5uNlMOz5P60Aee6fLrel6xDCrzxwyP/AAf6uvzK/bg8Wr43/as8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3yE3/wCs2Imz/wBkr9g7Oa20uzvLyVP3NnA90+/+4ib6/En40X7698QNS1L/AFn2y6ed3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epldP3+cf4b/AOQe67P+AVleOLB4rf7YqSb43+5/sVc0S68qP/Y2Vt6pYJqelzf8tPMS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Gmf2ppaXlv8Afj+//wAs/kqn4f1lNC/fN/rtlXI7qTRtUezl/eQ7H2Jv/grnvEsT2F46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0qfvHm1KnIdX8P8A4iXN34uW33/uZN7p/wBM69Zk16Gw0t3/AHe/7/8A10r55+G8qx/E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Pslep3F/wCbIib/AJI0+SuXFUzowNfmgb/jC/8A7U0+w2+ZtuE3olcp++l+59ySr8mq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26fJUMcX7z5fuVzncaXhOwSKRNvmb5H/AHldJJdP5jvs/wBiCsTQ/wB1JXQ28WJE/wCm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T95VmO0fzNi0WcS/fb/lpWxp9r+8d2SOs6h1Uw0/S/Kj+b92lX7a2T7Psp/lPFs/1f8A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/wDHKCh/2CHPzLVm30+GL/lnTLe6SWSrln+6k+VazNDjPElq914oufKf+4lHjDQYf7DS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fsqz5X2rWLzd+7fzHqbWIf3cPyeZWhNQ4+z0tNK8H7IvuXGopPRo8vmyP/00n/79/JXQ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xvuRzo9YnhvZLG7/AMEj+Yn/AHxWhiaun2HlR/NWrbhIo02/cqtaRJ5lW4/9msyqZp2c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S0+J/MT+DzP79Zujxed+83x/fre0uLzbh/8ApnWZvT98oeKNB+36Xc23+r+0Qf8Afuq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b7Jf3nmJ/crsI4vNT/noklXLeLyo02/u0qfaF+zPK/iZoMN/40s7Zlj2764ifVPN+LbzN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fJ/BXuHiDRkudUS88n59jpvrxDS/C811481K53/uY59n/TOrp1Dlr0zKk0vzbe5uX/1N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Waws4Y/+ekGz5P8Acq7H4Smuo4UZPM8t97/PVjUIvKi2Rfu/s6b99WYcjOb+1/Zfsaq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9dVqF1c2Hwv1b7Gkk95eWv2WDZ/feuDuNQhtdYvLZnSOa8T7iV6X4b/0DwXbPKkn7x0e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1pvwc0DzJWjm1K4/10zf6wV3PgS6mv7je1eXfEDXrn/hKLN2mj8m3fZXp3wni83S98Um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918h6N4blTS7ea/uP+Xf7iV498RNUfxR4wZm/ePv316d44uk0Hw/5O//AFab32f368m8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qSffesaZvW/kIPiBKml6Xo6f8/E7z/JX6X/8Gu/iP7V4v+NPh9nk/eaXp96n/AJ3T/2e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+LLC2b939jSvvb/g2j8WpoP7eniTSt/yeJPBs2z/AKaPBOk9d2H+M+fzT4JH7SR+Dbb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//hF/3n+s+WtLzfOkep/m9q9Q+SKWj+F7aW8TzU8xK/l3/wCC2n7S1n+1n/wVM+Jet6XN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8Pac+/8A1kNr8jv/AN/N9f0mftn/ABzsP2af2L/ij481J/Lh8P8Ah69eD5/L8yZ0dET/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+H7Wa6jS5uHkkubj9++//lo7/PXRQpmh2fge1SLfMv3NnyVo6hF5sfzfu6teG9G+weF4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xBdfYI0RfM/uV6BmcZ8RP9Ym165XUP8AWb1/d+ZW34o1T7VcP5vmfu/k/wCulY/+tk+5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fdW6J/rHrp/C8zxaX/45WPp9r+8T5K39LieLYi/u/koA17e1+1J5bU+z/wCJUfl8zZU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/wDv0+OWGXfu+7J/BT9oaFm3lSX7r/8AfFMvN8Uf/XSobjS/skfmWb+Z/wA9Ep9vf/av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5j8YLDyo7a5X9587o9cTp8X+mJXpfxTtWi0y4Rm/g3pXnGmyYlTbWM/jMzoP3kVu/wDr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v1pXl1/odZX+uuPmraYFm43xR/fo0v8A4/fxon/1Zp+lxfvKAPdfhX/ovg+2m/6YV5j40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/uPXqnw/i8rwHDu/54V5jeRfb/Fl4+z/AFlaUzGoU44v9Z/yzqyf3v3kok32si//ABdH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Q5TY8H3X2XVETZJvj+ffvr7k+B/i37fpfhu5T/U3CfP/wCz18JafvivIZlT543/AI6+0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34TpNZvJ9p09/tUCf89E/jSuWubUz6Q8YWqeI/Beqw2/lyXFva+ZA/8AwCvgC8v3/tT97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19gf8Jbc6N4LTULh5I3jf7j/ANx6+U/jhYQ6X4wmmt08uG4fz9n/ADzes6ZR4v4giew8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qz4o2f2xDMv7xJLVKZ402Ra5NJ/BJ89Q65L5V5DDs/5YJXULU7b9kuwT/hfmj2zPPBHI+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f/Y/uV+zX7Lf/BXL4hfs6eKPsfxVm1Lxx4GuESCS5uY0+36Wif8ALaH/AJ7f7aP/AKyv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3x88PQt+7mkr9FPixYNqnhd0/wCW3k7031y16ZtA+n/+ClHjfwr+0P8ADeHxP4P1ux1X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Zv5kcn+w/wDcf5/uV+Wv7VHiO/8ACX7M+teG5dk9hJPD5EL/APMPff8Awf7En8aV5F4/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/F+b+xLmSTStQffqGlO/+j3H+3s/gf8A267T9p34vaP8Xv2V/wC29JmjH2jULWF0/wCW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VBm/tCl8P4vK+F83+4leaeLIvN1R3/5516j4LtXi+F//AHxXnviC1/4mj/JXoGZ0Pw/i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JWl40iTzPM/j+5WV4Dl8rT0/6Z1q+MP3tv8A88/4/v0AY/hi/wDK1hNv3JH2V83/ABT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K/X/wDQ6+hNDlS11BH3ySfPXgPxki8r4qa8n/T09ZzAy9Tm83T7NP8AnnUdnL5X8fl1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DA6zQ9UT5HXzJH/uV1unXVzdSfd8tK4nQ9U+y7Pn+ST/AGK63Q98v8f/AI/XRMuB1Wly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re0O1/dp88myN/7lc9o/+sSuk0+/S1R0V/n/ALlYe0NDqtDsPNuE2/vEkrpLe18q0dF8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fxokVt/wOunttLmljR2hkrP29M19mzS0+VPs/wDyz3x02S1828fb/cqrp9q9rPsb93/s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laU6nOZVEziNYif+0Zt3mVm2cr2F38tdV8RNLm0Z0eVP3cnz/wDXSuAuL9Irxnlm8v8A3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G4/x9/4Rz4+eJ/A15eP9j8YWW+1hd/8Al6g+f5P+2dfrdf6NbS3HzJX8x/7K/wC0Z/wpb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jalHJqXh/VIZ9iP+8kTf86V/Tnp/iiHxl4b0rW7eGSOHWLKG9RH/AOWe9N+z/wAfry6/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kMUf+j+X/wADesq4tbmwk+XzK6L/AFlJ8n+xXOBg2es+V8kqSb61Y5UlHy/vKbqmgpf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2PVH0G5dGfzPLrMDoZP8AV0tVbO6S6j+Wpq0AKKZ5v0p8XagCSiiigB3l02nSVDJ/q/v0G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j8z+/T5f9qnxy/vNjeZQAidKdSSS/vKI5U8v5q0AP96pPm9qgll/uvT45aAHmX+9UN5f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mx7P9W9Zsmg+bJ8z0AVLy/vNUk22/wC7SSrGl+FktZPMlfzJq1bO1S1j+X93T44s/wAf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iigBf92j/lo9Mko/5aP/AHKACSKPzPmqG40aGX+Dy6n+b2p3+9QBm/8ACOeV/qn8uiOK5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m/u0ySJJY/moAof2g0u9P9XVy3meWNKrR2vlyVZT91/7PQBN81FHm/u6hvJXi+eP94/+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X9zzHqnb6y8R/wBIXy6v+b51AB/yz+al+b2plOwsv3vLoAI/9qSpvKSX733Khjp/m/Sj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cpqn+k2v/H5H9yuMuPOtoHhuPvyfI6PXs0gSWue1zQYfM3skcn++laAeJ65YXNro6JEn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1kdb2h3z/J5VzJHN/Gm+tLVIobXXH+Ty4f8AYrHvPBH2q4mvLeaeRP8Anj/zzoA6HRvF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LWRP7j10ieKNStZP9Ihk2f7D15Xo8s1r96aST/0ZHXZ6Pql5f/u2uY/J/wDIlAVDS8We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f7v76VxPh+616K43rYSfZv8AbevVPC+g2cmx5fLk8yuhuPDlt9n+XZHQc55poes/b438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lX7258qzeZP3jx/wVc8SfDCa6u/OtZvI/v1jyfBa5uo/9I1W+k/2EegDKfWUupH/tJ/8A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/AIy0G1t9lvsj/wB+ueuPgPqtrcP9leORP771m+IPhzqvhy3Sa4SORP8ApjQB6vp/iOw2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26sx6ossmz93Xz39qSKTYupTxtH/ANs6vx+ONei1CGGK/gkTZ/HQB73/AK2On+b+7+X7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zS9n9pW3mJ/fh/eV2Gh/EHTdZt99vNHJ/wBtP3kdAG38kX3aWqv9swyj79P+1f3aAHyf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d+lPiuv73l0GhZ8umSf7lM8zzY/l/wC+KfHsioCpUGXEX7umafF5VxNtepz1eo9Pi/0y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cp/wOmRxf3qf/u0ALJ1/2KqyfvZKsyb4vn/1lVrjfLQA+T/WVDcWCXUf36f/AKpKPMoA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N7J5af79dDZ3SS26bf7lQ+INL/tTT5krE0iK/wBGjTd+8SgDqH61HF9yi3ukutj1N81B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tJUnm+VHTs/u6DQjTrUsf+s/2Kh8r6VNH/v1mZ0yb/ln8tQyRp5nzVNHL9yoriX94m2g0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5kexo6k+b2o+b2rQz9oQWkXlSbP4K0I/9qo7eL79TeX5Ue9XoD2hiahr9yLh/K8vZT7PV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1rfYEurhX2f7/wDyz8ykk0ZLre6/u/8AcoNCG3us/eq3H/s1kXOjXPmfuvMkpkktzpcm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zP2hvH/WPUNxF+8+b7/9x6ZYa+l1/wBdqnuJvN+99+gPaEHlf6Pvp8lHyRW7/wDoFEn7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eH4N1h/rJPvmijw+cWJ+T+M0UAfOHy/w/u6WP/tpSR7JT+6eOSj5/avPOwSsvXNGh1SP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SX/YqtIP3jv/AOP0AeaeILW58L6h+6+5W3ofi1L+3RLj92/yfPXQ6poyX8CfP8/9+uP1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P+B0AdJJ+9jqGXvWVaeJ/wB2iNVz+1El+69AE1xCn/TT79ULj97G+2rMl15v/TOqzyf3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eX9yue1T/wBnroL/AKvWDqGzy9/7z/vigDKkl/eVQ1S1/wBj5JKvy/fo83yvnoAypLpL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6urkX+rqb/VfPTKAIwfkeqMn+tatJ/8AVVQvP491AFOSbyqp3H/jlWbn97UMvetAI6k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ooAjo+fHy1P5X7v/AJaUzyaDOZG/3HrkPFn/ACLk1dhcReVA7tJ/33XK+Nf+Rbfb5ezf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c8vGneeGz5vhez/64JT5Kh8Nl/wDhE7B/+mCVZ8pJa9/2h4ZUfrVLVLr/AEfbWr9g/gWo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atPalezOH82b/AElGWuU815fO/wCmcld/qFqnmTbUrkpIvNt7ms/aFchzz2ryyfLUP+9W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v3j0e0H8JUfrW14IiSXxRbI33KypLWuh+Hdp5viSH/ln86UVKgjE8aXT3/ii8dv9ZvrH8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TS/sHjDUk/6bvWF5SUU6nuGZ7p/wTvv7nS/HHiR4k8zzLVN6Vj2ejP8A8Nw2Kf6xpNXd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gfW/FvijxJ/YNt580dqm/e6Rxx1D4o8Ja34I/aksNS1KwurH/iY/650/d/8Afdcv/L06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dNGeL4qeJNv8Az+zf+h15pcaXcxSb38uvbPjB4cmuvGmsXLXFrsknd/nn/wBZXl15YeV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uo1PcOWvA5W8jkl/1qSbKs+C5UsPFkO792knyVfvLDyvvfvKx9UtYYo3dv3dbVPfpmdP4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v/rKI4v3dY/ge/fVPC9nMzpI8ifx/wDLStiOV6+aqe4e5TGXFgl1H/8AZ1zeuWr2FnN/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5v7z/lnUOq6WuqW/lt5n7uoNjE8MX8OqW+/zo5P/AIutXys7K838WeF77wbfvqWm+Zs+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b8P/ABVsNet4d15HHcfxwv8Au/LoA625ieaT5fM/74qeOV/kesy315bq33xP8n3KVNUS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a8d1j71Wf++qx7fVElT/ANkrYs5Elt97J8n/AKLrnOimSeb/AN8UkZSWs241N7qRIbf7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vP8A6yg0LlU7jWUtZNlWv+WdRx/ZhG+5I/v/AMdAEyf6qpKj+Wnxy/8AfFc4CJ0pf96lo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u1FCf62g0B/9VVaSWppJUlqnJ+6kfdS1AfGfNjouJf8AQ5v9ymRy/u/+WlE/+pk/3HqA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7c/3aht/wDj3h/3KfHLQBZjp8ktM+Ty6jk/7Z0ASfJF/wBc6PNTzKhuLpLX/wCIplvK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Bj/Hjxb/AMId+zv421Lf81vpEyJ/vv8AJ/7PX5HeOPDkOqb5lhj86P596f8ALOv0s/b01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W2V4431C9hg/8f3/APslfnFp9/bXXyK/mPvdPnrnqH0WVw9znOG0v/Rbh0/j311WkXTy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zfGGg/YNQR18vyZP9urPh+V/L2f88/krM9Y4/wCNnhz7L/xMrdPlkdP4P9W9ee3l/wDb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gmqaXNZ3H7yG4TY9fPfjHQZvCWtzWbJJs3/I/wDz0SuvC1PsHlZjT5ffG+D5vK8X6a//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V4pfJXzP+B15Z4fP/E/sX/6bJXpuofupPkq8RAwy2oatmfNj+Z/Mqz/c/wCmlVvD8vm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lxf+V8n8Edcp7hsaXL/xMERK6q3izv3JXB+D7r7V4ktv9+vS9XtWtf8AcrMKYaWUuvJ+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f9M/3dcrol15Vx+9T/WPW9If+uf9+s6h1UzVt/8ASf8A7Opri1/d7P8Ann/BVPw3L5t4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Q6pYeTHNtT/coNjnvtX2W4f/ANkrY066WWNPnk/3K5jUP3UfmfvP79auh3X2W4T/AFnl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rVLxNnz+fVy4i+1W77fL/d1Q/wBbfzPsk/eT/wDbP79aUn+ofdWgGb4vi/4peZ9n8f8A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7U8N2zs9dJrsv/FLzfP8lY/wrtfK8F2fyf6tPuUC1LNndebrcyf6v5PuVfs/9W6N/frn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H/Y/jrpI7Xyrh6BlmzuvK1BE/ebK7DQ7b/Q3m3/8fH3N9ee3Mv8AxMIdryffr0iz/wBF8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Ss5m1Afp8vm3iW38eyrMd1+82Vg3F/9l8aab8/ySO6ffrb1CL7Brj/P+5k+estTqGXH7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/wABw232l/3f7yfeiV1tv+9k/wCulU9Q/wBF1CZP9umZ+zK2n+HPsOn7P4N9cB48iS1/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9ZXp0czxRum+Py68Z+KHih7U6lMv7xI/k/4HWtMwrw5DzHRt+qfFu5f/AFnz7Er3Lxxq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y/sdqm9P9+vMf2c/Dn9s+LLa5l/efO907v8A8tP9+q3xw8bvdapqUyukiST7EdH/AIK65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8Y+N5vGXiBLOw8zZv/7+V9S/AfQf7L8F2fmv5nl/v5K+RfgdpT6z8VLC2jTzH379lfbe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Z/LTZvdP9is6/wDIbYH3vfOD+OHi15f9G3yb5Pnf563vg34X8vS45pf+u/8A3xXkv9qP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vEjf/v3X0PHap4X8BJCqf6TeJsRP+eaVh8B1w9+Z4b48ik8R+MJrz+Df/cr6x/4IH6zNo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D53lpqGl6nA//TT/AEV6+b9Y0tJZNn7uveP+CL+/Rv8AgsD8HIW+/J9tT/gHkPW+Fn75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oN/1Uj0//llRefurh6K9g+HPzj/4Oj9f8WQ/8E/NB8N6Dpuo3Gg654hSbxDc2ySeXHDD8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+i6/nouPEcOgyIkttJ+7/g/56V/ZneRWes6Hc6Vqlha6ro+oJ5F1Z3kCT29wn9x0evzN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h18fZL/Xvg7rEfgPW5N8/wDYOpfv9Mkf/pi/34f/AB+t6dTkCcz8L9L+O/h++sPJZ7rT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BFY3jDxRb6pH/od5az+Z/cn/wBXXdftpf8ABLL4wfsOeKHsPHXhLVdHtd/7i/dPPsbz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5uvLCaxk2XEMkdddOuZnSR7rqT78n/fddP4c0b/TN9xDJt+/89ecabc/ZNRhZXfbG9fUn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8MmzzPMT5K56+O9kehgsL7c4aPyf4Ujj8v/Yo8qH+JI9/+5Xsfh/4aWF1IiXFnHIldz4c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/AMfFtJ/2xfy68+pnkIfGeh/q/OXwSPm+z2S/P/q/460o7BIvuv8APX2f4f8A+CePw61+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/fS9rof+HRHhXxFHvsPGWsWL/wByaBJ65f8AWjBm/wDqtjT4V+wQyyO/8f8Asfu6mk0t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z/giZ4nljf8AsPxzod1/c+2QTwV5p8SP+CX/AMafhBbzXP8AYkHiOzj+ffpU6T/J/uff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wTOGtk2NpfHA+Q/i9F/xJrj+9sry3S/616v+0Ha3Gl2c1vcW09reRuiTwzJ5ckf/AACv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Kpz/AAHkTTg7TLd3L+7+/Vaz/wCPin3H9KZb/frSoSTXh+5VzQv+W1U5KuaXF5m+qA9w8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o/8A0w315t4f/wBP865/d/vHdK7DxprL6D8L/JX/AJaJsrhvh/qk39lvasnmLv31oRUp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546q2482T/npXQ/8IbNfx/NNHH/v1QuNBfS5H+eOStPaHJ7MNP8A3Vwib/8Axyvrr9kP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t7OffdJ/wA9If7lfKOj6DNdXCOv/LP/AFlezfB/x5D8M/Elnfywz3SRx/PCn/LSueZp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UuvC7pFbeQnno6In9zf9yvmP46S/8UvI6yeY9vOnz13/AI0/ab03xbb7ItN1WBNj/wCu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5X448SQ+MtLe2VfIjk2f9tKmmaezPLvHEX/Evtpv3kj7Pnqt4kl/4nCP/AM9IErb1Dwlc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p3mg3MtxbJsj/dpsrYjU9gk0ZNL+Pnwi1uJEjs9YeG1d/wDbr7q+MF++lyTQ7/332X+O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9f8Ahf4S021+1R6x4bvUut7x/wAafc2PX0J8bP8Agod4Y8ZXFnf2/h7xNJN9iRL3ekEf7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lM1gfFX7XHHxM2N/cf79cTpcs0Vumm291JHZ6g6PND/yzkdPuVrftAfEa2+IPxIub+3t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f6ysbwP/AMTTxZZ7X3pI+z7lFMzPrfQ4vsvwzRP+mleb+ILX/iY+Z/rK9Ot4v+KHhT/0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0/1lbHQafgv91tT/AKaVu+OIkjtti1z3gf8Ae3kMf7ytvx5KkWz/AKZ0Aclbyp/aGyvF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+pN/z8bJP/HK9Q1DXk0+R5v9Y1eOfFfXv+Ek8YPcr/cRKxrgYP8ArqkTrUEfSvSPg/8A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cJ5lt/HXPUr8hpQpznPkgc34P0a813UEhtYZ7qb+4lfSfwT/AGLfFvxL2Iy2ulQyfx3L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wT+C1tpckMNrbQQJH9/yU8uvrT4R/Dn+y7dUVP8AgCV85js8nH4D6rLcg55++eXfBv8A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P9ueLdVkf+NLO18uP/vt6+nPhh/wSN+C2lxo95Ya5rH/AF86j5cf/jlehfDvwl9l2Ps+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8q3Td+8/2K+Sr55iZfbPu8Dw/hYfYOJ8H/8ABOL4G2tum34e6VI/8DvPPJ/7PXSSfsPfB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AeH98f99Hr0vR9kXz/wAVS65KlqP+Wn7yvP8A7SrfznbPLcLD7B8Y/wDBSz4QeBvhB+wH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oelX8eneRazW1qkclu7ukabHr8MZNZ8QxW6Qr4k8RyLs+59tev3m/wCCuHwb8f8A7Tf7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HPh3WPEeq+INbhe9hs4PM+z2sHz75v8AY8zZXkv7J/8Awap6xqn2PVfjJ4zsfDln999K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AH3+4lfoWQ4ip9W55n5txQqaxPJA/Ivw/qfifXo4bBNV8Qal/wAs4IXneeOOvs/9if8A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DkttVv9Nk8I+Fbj7+sa9+4j2f7Cffev3O/Zz/4Jp/AH9kGyt38G/D3SrjWLf/mK6qn26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8iV7lPrNzfyfvZpP9yvUnjj5b2Z8nfsHf8ABFb4IfsAW8OpWemweOPG0f8AzG9VgTy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Af79fV1xLJfyb2+/TJJf73mUz/llXL7Q0Cn/wC9TPN96n+b2rP2gEflZ31wfiSL+y7t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67zzXx8tUPEmjQ6zZujJHJWlMDldLv8AyvnV/wDviunt5fNt0euG0vRv+EcuJof3mzfv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WtuiK/mf7FUBqVJ5yRR/f8usH7VqV98yp8n+xVaSwv7+T5vMoCodDJrNvF/y2+emW2q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g2a6+f8Aef8AfdTSeF7yKP5XrMzN77UkX8dMuLqGWP8A1lYP/COXn3/Mq5Z+Ev3f71/n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L8m+T/vin/2pD5fzPVX/AIR1P+eklZEmgzRXn3JJE8ytAN/+1YfM+/8AJSR6okv3Ukkq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/wAArSt7WGL+Dy6AIbf97H9zy6fcReVGn9+n/wDLT5aR+lAC3Eryn5aI4v3dSfN7UnmU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SfLTI7lJZNivQBJ83tTKcP9UlM84/8ATSgB8dL83tUfm/Wl83zaAHRy0/zUipkdr/p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4+/QARy/x0r9aP8AlpR/y0oAZ83tTo+Pko7R7aX/AJZ0AOo/3aIu1R/6ugCSS1S6j+by6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0Z/krQt5fv7qbcWscsm/ZQA+OV/4v3iVPbxf3apXktzHH/o7+Yn9yobfWfKj2OnlvQBp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Pt6Sx/M6R0/5PM+/5n+3WgCvE/yVVvNL+1feern/ACypkn7o0AcB4o+H1zFI72vmSJJ/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xs3+XJ/cr2OP/Wf+h1xPxI8I/u3v7dJP3f36AOP1i1e/kSa3SPf/ABpWb9gvJZPtOjeZ5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f/WVpW8r+Zvif5/8Ab/5aVNJFNFqEM0U0kHl0BM3vDfih9Us9/wC8jmj++j11Wl+MvK+SX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Z/Z/Olf99VOO6vLv57V5J0oOc9Xs9Zhv49qulEcU0sn/ACz2V45Jr01heb/OktZo/wCC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n7Y6XDxzp/sUAeq+b+8pLi1Tyvm8uuYs/iXbTR/N5ddDZ36XNuk0T/JQBm6n8PtE1n/j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ulc94o+AWj6zb7LP/iW3Mf3HSu68r93VegDya8+DevWHyM9rOkf8aP/AOyVj3Hwbv8A5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WOJ/79Em/wAzZQB4bp9rqvhJNksd1PDHWxb+N7O6T/j58v8A2Hr1eTS4br/WpHJWJqHw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HBvk/joA5K316G6/1Vz/AOP1NHdTf362JPhzbS/dh/3KzbjwRNayPtuPLT+49aAWbPXn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733/APrnXPWl+sV59ml8zzqv+XWYGlb69+8etXR5ftUkz/8APSuVi/1ldP4fm82N9laAa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+7p1ZgO81/4arSSv5n+3J/cq5HD+7eofn96AIfK/dvUMcvmybKNQuvKs3rm7i/mi+69A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vD/HXN6x4jm8tEVZHT+5vqH7V5snzJU3leb9+tAIbPxO9hHtVJI3k/4HXVaPr39qR/Mn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3mI9vV/w/qj2Em26T56KgHa5/eUvz+9ZX9s/6P5mz5Kybj4jWdhI/mtWfszT2h1flfP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WPofjew16PfFNHW3HInl/LR7MPaDP9TTI4n/AOWv36lpf+WfzUGYz/ln81Mk3+b8v3Kl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l8qT5XqwnSoo4qmj/wC/n+/QBN8uynmXH/POP/gdMj6f7dLHF/doH7QPN/74p0lql0my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flSO/wDBQI57VLX+y7xEWb/virNnryS/JK/7yofGFq8X77+DZ9ysG31NLo/K9AQOzj/34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VQ8N37zW+z95JWlJa/7fyVmdBr+HzixPyfxmipPDUKf2b/q/4z/HRQB8e+G7qaK8T/Wf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2x/3lY/h7QZrCXzmkrYl/wBZXnnYHb/nnUNx/Wpc/vKjfrQBH537uqc8SSxvuSP/AL4q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WoAyrjR7b+GGPZXN6poLxSPtf5662S2eXftqGS1eU/NQBxlvrL2EiJKkm3fWrHdJdWfnR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3lj86KH93s++lYNnFeaXJ8yf79BPtC/qEvmp9+sTUP8Alt/fre+wTXX8H8FZWoaVNJ/B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5vao+3/XOr/8AZby/vP8A2eoZLB/4fL3/AN+gPaFPP/TSo6nuLWSKNNyUyXvQUN/2Kq3n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yVTvJfuJsjoArXEP7uqz/wCtp/m/Won61oA6iPZUP/TSjzKALUkvl29NTpTaf/yz+Z6A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az3/ADyJvqhJ9m1Szewlmjk8v+5VD4mTf8TzTf8ArhUPw7upP+EomVX8vzE2fJXvYH4D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3VzFbwwr5cdtGmytKLVIQNjefv8A9yjT5X0uT915f/A0p/8AbNz9o3/u/wDc/wBXXUcv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eq15fp5GzzvM8yrMmqPdfO0MFZuoSuP4I40/2KA9mZV5F877qwZLCGLf/rP3n+xXT6hd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R/8AfrlbjWX+/shjej2gEMWjW0sj/P8APWbcaPbeY/zySf7lav8AbM3zrtgqneXVyP8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KhnUKElhbfP/AKyT/crS8B+KLbwR4gS/bSv7V8v/AJdnfy46rf2pcxfwWsif7lXPDeqX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PzP4PIoMx/jTxcnjfVJrlfDb6b5ju+yGd5I65saWnz/6N88n8DvXYfES6uf7QeH7Y/k7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syeZsbzK0pgdh8N7DxNf3D6V4ZvI9NmuH3vsdI/M2V2fij4D+PJdDfUvEfie1e2s037L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rlfgfaw23xAs5tkf367P9oCK2v8AVE/cwfu/9igDhrz4X6VpWnw3l1r0M/2j+5A8lcxr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jz/7b12HiS6eXw1bJ/zzSuD1yVIo3/1e+P8Agramc5ieJb9/s/zeXXDeJNUeXYiv5ddh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klYNv4Dm17WIbNX+eR977H/1dae0K9md58K/+Sd6V/00Tf8A+P108UUkv3Xjqtoegw6D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bNNlaXk87/3dfP1580z1KfwFeO15+/U3lfu6d5dEcNSa6lO/0tb/AO9Xz38YPhfeeF9Y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b0evpbyaraxoNtr2n/ZrqGOZJPvo9Zl0z5y+Gfi2/sNUhh86T7NJ/A9euxyvKP8AnnXN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8u5tZvItt+zyXf8A1f8AuVZ+E9/eap9pS4fzE/grM2mdPZ/6yN/3kdasd+ktv5NMs7D+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prW4+55lZhTNLS7BIvnq58nvWP8AarmI/wCpq4kvm0GhZkl8qqeoWHm/P+8/d1Zjl/d0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XzY/v0/zf3lUJInsI/l+5T7PzrqPd+8rMC/F2p/m/Wq3+9/wCgy/3qAH+b9KV+tR+d+8o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JUMkX7z/AIBUnm/u6jP/AC0rMBnlfSmXn/HnN/1zqaLtUOof8eb/AN+gCG3lzbw/7lWb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JIo02wyVNHLc3Uvy0Aatxfw2sXzPH/uVT/tqS6/1SU+z0b95vlf54/vpVyO1TzPuVeoF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3j1Zjio87yqfB/rBUAfNn/BVDVP7L+FfgzSv3cc2qapNdff/AIEgf/4uvzovLqTS/ED7X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f+CpfihNZ+Pfh7R1m/c+H/D2/Z/tzu//AMRXx58YNBf7Gl5bw/Pb/P8AJ/crnqfGfVZd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r2h/L+8SRPk/5Z/98Vzej/6LcbG/4HT/AIT+LYb/AE97OV/Mf/2Sti40vzdUd1T/AFn8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5bd3/wDQ68r+LdgmqWkO3y99v/H/AMtK9g1C1+waWnmpXj/je68qOT/Wb5E/jet8Puc+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uXtr+L/fr07UNQ/0xH/56PXnOsWqfbN6V2kkv2vY/wDz0eu6tsePl3uTnA7Dw3dJ9jf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vNkuf+mlP8PXXm6O6f8APPZWbcXSRSPDv/fVxHsHVfCr974kR69X1CFJX2fwV5d8F7X7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tUtdPfb5n7xP4P3lc50U6ZxOl37/APCSPH/BHXZ3kSSxpXl2haz/AMVZc7n+T5I0/wCWn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s4X30VC6dQbp90trcfL/AH69Bs/3saJ/sV5pZS+VebNnyV3/AIXv/tVv9z/7XWZ10zE8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8vy6zbO/eLZ/0zrqvGMSf2fM+yPfHXMRxfarOGT+OgkhP+lXE03/TdPk/56fPV/54beb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9eh0GP8A0j78l7sRP+ej766q80uawjf7VZzwJcf30oAwdY2TeB3+f599TeH4vsvgeHb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j3KL/wAs59nyVTn1T+wfC95DL5myzdP+2iUAUPh/+98Sak7fvP36fcrsNcj8q8rmPhnp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zzryfz9mzy/LrsNUi+1SI+z+DZQTTOek/wCPxHXzJPn+5Xp0cvleELCRf+WcFeXGX/iY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+b8K4Xb7/wDuVnM3p1Dj9U1R7rxpYfP8kb13PjHf/ZcM2zzH2V5Lb3XleLEb/br2PXJf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xu/8dTULo1BnhPZf3FntqncS+bqEzt/rKufDM/6ZYb/7lUNQ2RXHzf33qToKesap/o9z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zr4v1l9ft3h/5+Hf5K9L+Knjz+wdHvJlm8uaT9xB8leY+G9G+1ah51x/yz/9nrsoUzza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/DT4R6rrcs3777L5ECbP43rwLxHrs2oW8PnzJJ/B/wBdHruP2gPGflaPpfhu1/dpb/v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FviC2sLX95cXk+xK6qdP7Z49avd8kD3j9hj4fSax4gvNdmX5Yk2Qu6V65+0p8RofBHg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5ECVt/Cfwlb/AA0+HaWcXlx+Wn7x6+evGmszftH/AB4h02zy+kab8kf0/v1y/HPnPUp/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v8PprqzudYvE+S4fenyV7Hrl/wD2pef8tNn8FN0+wTwb4bttNtf3Hlp8+yoPklkrCpU5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3Nqnmb9let/8Ej/3X/BZj4ObfM/5ev8A0Q9ec3Fr5vz7K9j/AOCJ/hJ/FH/BZzwA+z9z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/AAC1f/4urwXxnm5h/Amfvfef8ftH/LKi8/4+H20Rdq+gPz0KIv8AZp/lfWjyvrQAzXLD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r2l6brmj3nyT2GpWqXVvJ/wB6/Pf9uX/AINmvgb+1HFeat8O7iT4UeIrj959mhT7Vos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f8A/74r9DKKDM/ld/bs/4IR/Hb9hqe5u9a8K3es+Hbf8AeJr2iJ9usJE/4B86f8DrI+Fe+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7t/sqb0/26/rH0vX7m1/cs/mQyfI6P8AvI5K/Cj/AIL7/DTRPhn/AMFFLmHw/oml+H9N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1hapBHJM7vvfYnyfwVw5j70D1sjqctfkPkjS7r7NeJ/rK9C8J6z/AKRCm+vMbOXzY/8A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ZZE/6Z18zXp88D7unPkPp/wPryeWlex/D/Wf4/8AY2V8wfDvxSvyfP8AJJXsfgvxJ5Ua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bxVM+nwM+eB794X8RuZNjeXHXbWeqJLFs/1f/A68f0O/SWOF18vfHXf6Hf8A2qNHZ/4K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5z5//AOCj3/BO3Q/20fh7cTWP2XS/G1mnmaff7PLjuP8AphNX4b+OvAWsfC/xnqHh/XrG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4Lq2mTZJE9f0tZf8Ai+9XyD/wVA/4JzWP7XfhSTxBokMNr490iB/JlRP+Qoif8sXr7bh3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biPh32v76j8R+Jb9adafx1NruiXnhrWbjTr6GS1vrN3hmicfPG6VWtBgV+iU6nOfmtnD3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0OLzZHrO+b2rV8Nw/wCmpu+5vrYk6n4wapnwvYQ7/nqh8L4vK+dv3lU/i5df6Zaw/wDP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ez/noldAHTXF15Wyuc1y68u8d1fy/wDY/wCelbfiGX94m393XJapF+8f/wAfoMzV8L69+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K7yzuvNs02/u0ryvwv8A8hRPn+SvV/DUSS26fJ89AQPXfgnf/ASLwHcx/FCb4vWvieO6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PYXEH8H3/n310lvF+yXLHsuPGfxs02bzHRHm8L2s8cn9z+OuP+Ef7NPjn4l6e/irwh/wj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l/qMEEm9Nj/6mb76V9P+LJf2rvi18D7mz1Lw38Fp/DfiS1mgS/TTtIgu40/j8mZH3o9c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eP8AhWMV5pSfDHVfHGpW0m/+0H8SaWljJG/8GzY/z76898Py/ari8/vxvW9408G3/wAO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5Gq6O/kXSb/M8v5Ef76VzfguVJdU1JFf/V10GZseb9quH/6Z1W1yVDpb7f8Alo+yn6fL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4ouvsmjpuoNDxDxJ/wAh25/66V0nwXtfN8aWf/TN65LUJvtV47/89Hruf2f7XzfFCPs/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7rwnDuryv4gbIrj5X8tK9R1iXyvC8KN+7/d14/8AEiXzbjY1aAaXw/u0lkR9/wA9HxM8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UPh/N5Vw/wDyz8v+OuA+OHjf/iaTQxff3/PQByvjTxk91JsheuSll8ynzzNLLXffBP4M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N8Olxv1/5715+Kr8prRpznPkgVvg58Gbz4oaoruPs+lxviab/np/sJX2V8J/hfDYRw21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fvJKrfD/AMEJa28Nta20cEMfyIiV738L/h79ljR2SvlMyzI+zyfJ+XVnT/Cf4fQ2EcKLD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L/c2pXK/Dvwv5Wz5PL/369s8F+F/ufJ5lfF4rEc595gcLyHT+C9B/doleneE9G+yxo7f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/wBDRP4/4K7nS7D7LGn/AJErzpnqFmOJIo3esrxBf/cT/V1LrGqJFH8j1zkm+6uN9FPc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96y/hzwveTL+7/tCf/wBArvo9e/tSTezyV4VZxa94Sjs4bOaO6huE3+TD/wAs67/w/dal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r9Qy2HLhYQPxTNa3tMVOZ3n+r+9RVCzunl+9V/zf41/eJXd7M80Iu1En7qmSS+THv3xx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X7v76s/ZgaUkv7yni6T591c3L4jubqTZEkcdaVnYTS/PdP8AJ/v0ezAZqHiP7LJ+6/fv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br/Uw+XW3Hsj+6kdPkl/d1QHH3mjXl1/rX+f+/WJcWt54cuHdkknh/uf8869Fk2S1TvL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/79aAZvh/xbbX9um393/sVt28qXUW+uA8S+CLmwuHubB/Lqz4L8efv/sd/wDuLz+5/wA9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8klVraXzdnleXT45aAHyS8/LTfm9qWopJaAGSRVJ5v7uq/8Aq6kl70AP8360/wD5Z1D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FlFFABTv+WdMjiqT5vagCOOWq1xoKSyedG8kc1XI6sx/uvu0Ac5/al5YXHl3X7zy/8A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4961Ze1hv7fZLWJJYPoOob1/eQ0AbPl/7FJ8ntTIJfNj+X/lpT5P3UlAB5X7uj/lom6n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oAj8lKKkooAZ5v0pU606o60AkjlaOP5/3dEcX/fH8FFv+9/6ZvU3leTQACL+7TvK/wBu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ZUARfN7U6OJJvvJHSf6up4v9ZQBT1DQYbmPYnyVj3EU2jSff+Sukk31WvNGhv5Edvv0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9pt6syf8Aoyiz0tLCPYtHlf3qDD2hD5P7ynxxf3v3lP8AJooLp1DB1zwHZ38bvbwxwPJX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GyWGTZXp1Q6hpcN/F9ygzPMdc8MJdafvt4/Mo0vxR/ZdmqNZyRv9z7ldhceCJv4ZvL8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FJ5NxD5b0Ac9ea//b1x/qY4Jo/79XI/g2l/pcOpW9zJBf8A9zf+7qzc+HEl/fWb+XNH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LjyWm+SgDE8Yapc6DcfYNSsPJ/uTJ/y0rofhP8Vfs2sQ6V50l1DIm9Hf/lnXMahYarf6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R/ch/wCWkdTaHr1na6x5OpWEkHmfJvhf95HQaTpn0Lb3X2q33r/y0qlqGqQ2Ef8Az0m/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/avC72tg8kjxp8jzP/6HXnvjzRvEOl2fnXWpRz/9e37vy6DM9g0PVJNUt97Q+Q/9ytD7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fw/+INnoPhe2TUrmPzv78z/6yut0/wAeaVqlvut7mCT/AG0noA1biXyo/wDlnG9Qvdeb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kk0vVPJs4ZJ3/wBiqcfxVv4ot7abP+7/AI6APSP7ZW037nrhvGHxLs7XzkV/Mmj/AIEr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kbwxW0myT+Os3wn/AMTTfDcQ/NQBreE4rzxRJ9sZ/LetG3177BcPDePHuj/jre8P2CW1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B8UfD57rWPtNq9AG3HrOm6pZ/unj86r/AIXv0tbO8dnj2R1wcnwv1K6uE2vHH5ldV4P8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mzun8x5JN/wAlAGr4T8eW2s3MyzJ8kdaUniOG1uN+/wDcyf7FcZ/wi76Ncb7d/MT+5sp9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v0Aeix3UN1b74njf/cqHULpLCzfzf+AV51pfiO5sLj5fuVf1jxb/AMtm8yST/YoAu6prP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Z8n+lSfL+8rBvPEc2qP8A6Kn8ddV4btZvkeZP3laAXNL8OfcqzcaE8vzr/wB8Vq6fG5+f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fuUAcreWr2sexY/n/grntT1n5HhlTy3r0XULBLtN/wDHXE+NPBs0sfnWqR+dH/A9AFDT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K+5/fqteWtnqmqb7h/Mhkqto+vJf2b214kcbx/Jseue1i7fRtU2f6y2k/8AIdZhA3tY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rNJ5Ndb4L+Jdnfy7Fm+SP+B65LwnNbaxIkLTfJJ/fqn4o+F81rePNpqSSJ9/5P3dBoe5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7yjzf3f/AD0rxn4Z+I9StdU+wTvJ+7/vvXpdnr3lfJKlBmbf/LKj/lr81Ms7pLqNHWpkl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3pY4vNuPv07pHsWn28X7z5koAZ5TxSOjPTP8AW/JU0n/Hw/8Ay0pPK/26AGxxeVI/+s2f3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p9xL5X/bSqd5fw2Efyp5j0AX5IkljdGSuP8AEHg2HS9Qe5X92/8AsP8A6ytWPVNSuo/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nVO40u/uo0+0PQaUybw/qiaX8/8ArH/uU+41m81m4f7Okkf+5WPqmg3Nrtmj8z/vurnh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hY445KAqHY+D7TUP7KbPmf6xv6UVoeGtbt7nTd3+2aKAPmq352PUnze1QW+//tnRcb68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x/ram833qGSswGeb/wB90f73mf8AAKZVmSL938ifPQBD5Sf9NNlRXH7q3f5PnkSnfNVb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oZzIbf8A480T/YrnvEGjOZGeD7ldDpdjNLbu7JHRcRcJ8kdBmcNJrNzY/Ju/74qncan9q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rnhxLqPeqVyV5azaXJ9zzK2pgTSRJ5cfz1WkiQSbKuWd0l1F8v3/AOOn3Fh5XzslHswM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/wDj9ZsXatLWJUljTb/33VHysfernqHQVZKp3kVX+/8Azzqnqn+rf5KKYGbcfvaifrUk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QDPm9qTZ/t0/yvpT6AGp1p0e/wD6503/AJaU6gDH8d+F/wDhI7NJov8Aj5t/4K5L4f3X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+5Xosd15X3vLj8v+/XE/EDQLCXQ/t7Qxx3O/76V6+XVPsHmYumd5Jdf3vMj/AOAUW8q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0/8AZzfVPD8N5a69fJdSR/cd38umR/BLxhax7LfxDPGn9z7U8leiecdz5q/89I6h1DZ9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wl8fxTpt1jz/APffzKv/APCEeMLDVEhuLnTZJv8Abtd9AD9Yi/4l+xnjrkriLH/POtXx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SW8sZLzZ88KWrx+XXGXGg6x9nTzbyDZ/B8lAHSeH/wDStYhhXy5Hk/go8WWCWF5t/wBW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vxl8QNN0rTdVjgvJJPkfZ/q6m+K/w+1jw548ubDUtbnkubP5N+xKzAzZP9ZVnQ/3uoIl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va3dSVf8J/CqHxvrFtpsusXUb3jpAju7+XH/AL9aAdD8SLpP7QmkXy5EjTZv31wFx4yt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7re+KH7Pum/CrULmwvLn7VeW77P9fXAeVYWLv8A6HDJ/wAArSnM5zs/B/xz0rwlriXN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sTzPMqz44/aRfxRqjvZ2ckcOzZ/x6vWx+y34D0f4oJ4he/TyP7PdNnk/u6xJPs0XxQez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RE31oBlXfxG1jVLdE/suST+55z+XVOS/1i6+f7TY2P8AuQeZJXc/EC1Sx1iaGKGONI9l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rb2hmZtx4Te6+e81LUrr/gflx/8AfFXPh/pVtYeNIXt08v5H2USSpirPguLyfGlr/uPR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/9XT45aI6Z/rZK8E9Mf8Ab/4P9ZT45vNqzZ2q/Z97VHHEnyUF6jfK82SpriV7CzmmWGSf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1b+1f98UDPCvGmqTeMviBDZ3Xl2thH/6HXpejaClhbokKQR2saVxPxY8Gp4c1f7Tb/8A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D91Df6OiK/mJsrnNDS+1R2p2b46f9qhl/wCedU7exhlj2N/cp8elpH/qvv1maUy5H+9+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30zzXG/dWZoTf8tKd/rKr+a/mU+OWswJ060n+q/jok/e0zf/ALFAC/N7VHJLRJLn/wCz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ZcfvY/8Aa/v0+3/rUMkrmT/2en22/wDhqfaGhaqOSXP+/R8/8VQyS1IB5vH/AE0pl5v+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b5p+5Ud5L/xL3q9QK1p/x4Q/7lXbOL/SEes/T/8AkHw/7lXNOl+f/rpUAXLf97Q90kU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AMf9+qGsf8fv4UAWY7pKms5f9ISs3/lpV+yjf7ZDuT+OgD89/wBvTWf7U/bA8VbfuWaW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9nXlEelp4o0ua2b94kkGyu2/bI1Tzf2sPHzqvz/2u6bP9yFK4PwXqiRSbG/d/3K45n2GF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58B+LHtt/wDq/nSvXfAfiOHxHbwzM/8ApNv99P8AnpWV+0p4NSW3ttVt/wC589ee/C/x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L/qZH2bK2+I0+E9p+IEvlaf/AKz5402fPXgnjjVEl1P5Xjk+evoTxRa/2po7/wDLP5K+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XLt5myT+OigZ4r4DB1D/AFe+t63v/wDR4f8AcrBk/wCPfY1XLO/Xy9jV3Hj06nvnbeGr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80SsfUL/wA24mfzP9irPguX/iXzMzx796J/00rNvJfNuH+eOstT1IHqnwLi8293/u/++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tLf/AFkf7ivMfgPF+8/4BXovxIl8rw3M6v8A6uCuD/l4d8P4Z4tpd1/xOHfzP9W9ex28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JXhun3Sf2hc7fMk8yf8Agr3XS4k/sdHZ/wCCrrGdAyvtXlaojt9z+P5K7nwXKn2zZsk/1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kUibf+en9yuq8N3X+kQ+a/z7/wCOsDrpnT65avdWdwi/8tI64/T5U/sbZ/zzf79ehfZV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1wElg9reOjP/t/PQaVDFjim0vx5omtrYSapDoer+fPbf8tJE2fwV33iDxlbRSPNpa+Y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u4/4G9clp8z/ANn3n+r3+fv3/wCr/jqDxZ4y82N38ma6trN33zQwfu4/9t3oJF0u2f8A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P46yvHEX2/VLaz3/ALmREd9ldJo+y68PzOskckMmyfelY/2VL/xJqEzeZJ9ntU2PQTUL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/wA9P7lbcn/Hn/sbKyrTbLsf+CtiO18rT5v++PkoHqclJ/yFFr07R9tz8LtleXXkv2W8d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8H/6V8P7na/yf/Z1mKn8Z45eap9l8T+T5fz/36910f/SvA3y/vPuV4D4o/wBF8ef8Devd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LmT/AKda0rGlGp75Z+H/APyGLaHbJ9+sH4keI4dB0u8kZ45H+4iVseF7pLXWIXb/AJZv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eLxJsVpPJuPn/wCudY0zavU5IHB6/dXPiPUP9I8uNLf/AG6uXF+nhyzuXb935afwVw3j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wt/3byP8+ysrx94saK0e1WTf8+90r1KdM8OpiIHN+JNefWdcvLhn8zzP79fQX7HPwhWw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2iT5LVH/AOWaV4z8EfAT+OvEVu06g2dvJvct/wAtf9ivrm38R6f4D8H/AGm/uY4Ibf8A8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IcuX0+aftpnP/tRfF5PBPgB9NtbnfrGr/uURP+Waf36v/skfBtvhf4U/tLUYf+JrqHz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1+CPhKb9oT4t3ni7U4n/ALNs5v8ARoX/APHK+kdVv/KtvleSP5P4K5Knu+4e5hffn7YLi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5jyU+PfvqtZ/8e6I37ytLS7XzXrjPSGXkXlWdfUv/BuP4ITxH/wUY+JGvf8AQt+F5oP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+IP3Uf8Azz8v56+6v+DZfwl5uufHjxVs+S4fT9OR/wDnp993rswfxnk5xU5MNI/Ur/lo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4vKkerNe4fno/wA360tQeb9KlTpQA6ikkloj/e0AKfvpX48f8HKnhebS/wBsn4e69s/0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/PR4J/8A7Ov2Hr4v/wCC8n7IN/8AtLfsn6T4z8P20l94h+Fd097JbQp5kl5p7psn2f7n3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Xgansq8Jn4h2dr/pFatvEkX/AC0qnpcqeZWxeWvmxp/fr5apufoNP39TpPB+vPYPC617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n7yOvnrSr/ytiV6B4L1n+7Xk4qmelha/IfUXg/xR50afP/4/XpfhjWUl2fvP+WdfOXg/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r134f+I/NjTd9+vnK9HlPdoVz2Ozv/Ns/lf/AFfz0y8ieXY3/LSsfS9Ze1j3rXTwRfa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0/cO34z82P+CwH/BN9viLb3XxN8F2cf8AbsKb9asLZP8Aj/T/AJ7p/wBNP79flhbxeVLJ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YJNH9yvx//wCCu37Af/Cj/F03xE8LWjx+GNeuT/aFsqf8ge5f/wBkev0fhnPOdexqH5rx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+Iq1NLl8qRH/AHe/fWPF2q/p915UdfdQqHwI/wAcX73/AIgd/wDnnXefCKLyrPfXmmoS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T4X2vleH0f+OtoGZN4ol/123y64+8l8qPe3/LSuh8ZypFI/8Aq/v1zF4H8ttySVoA/wAO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+8+evoH9nO/8AA1p48mf4jWfi6+8MfYn+Tw88H2yO63/J9/5NlfOvh+V4tURN9eweD7ry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ZzM+Q9p+Jkv7PF1JDeaT4M+M19DsTe9/Pa+XH8/zvv8A+udMs7r9lf8A4Rd/tnh79oKx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/Yvs/+x8m+vcrfwP4k+HPwTs9K0P9qv4ER+G7ff5GmzXUHmRvP87o++Hf/wB/Pkqh4T17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7B8fv2c7qHS7VPJ/tX7FBJbp/wOGstTQ8K1C5/Z4l+F8z2CfGn/hLZLV3ghubW1+weds+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iHw/leXULzd5e+SvQvj74Sufh948uYbjxD4R8TXOsb9UfUvD16l1ab53fen3Pk/3K4D4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ZvWsAOhktXi31g+OJfsujt/8XXQ3F15W/wD74rkviZf/APErm/3PuVoZnjsn+s+WvTf2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/cry7L/O9ezfsv2v7vzv9us4Gh734ouvK0+2T/YryX4kXaw6h8z/AMFeo+KJfOkRP9iv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sOjP8/8ABWgFuz8UQ6DpdzMrx79n8deL+INZfWtUmuW/5aPWlrfi5rqzaFf3fmfx1X8D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20f7uH/ltN/zzSuWvU5CqdPnZsfCH4WzfEPXF8xZEsbf/XP/AH/9ivrz4Z/D5bW3hht4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fhX8OodH0+G3ghjSH+5sr6B+G/gj95DuSP8A74r5HNMy+wfbZVlfKavw7+HP7tHdJNle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tjrH8FeF0i2bUr2PwP4XWJEdkr4vFYrnPuMLhTY8B+F0i8vd5kdeu+C9B82NP7tYnhPQ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r0vw3paWsafJXl857NOnyQNvQ7D7LH8z1NcXSRfd/wCWdTCXzf8A9ioZNnmPteszIzZI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+PitmS6S1j+aue1y68mzmeL78ldeDhz1OQjF1IUqc5zPdfh/pdtdaPbOr+ZNIib3rs7L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nwPis5fDds9v9/Z+/wD9+u/il8qv1WlT5KZ+FV6nPUmQ/ZUp/wDqo/lpZJUrP1C/8qPf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UfzeZXPx2v2m82R/vKt3Gsvfx7FSptLsPssfzffoAt29glr91Ku+b9ap+b5UdHm/WgC6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zVS+1f3kj3U+SXzf+mdAE3m/3aj/ANZUXm/Wj7XQBZ83+/8AvErnvFngO21r5ok/fR/3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X+5+7rMzODs/FF14S+S6WSSH7m+ut0fxTbazGjxP/wCP1D4w0GG/j3t5f7yvPbe6fwvq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9aklpkkv8Fc9ofjL7VsRvL2Vveakvzr9ygB8veo6kkkqOgCSLtT/92mRy+VHTk6VoAvm/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eb9aAJPm9qSOj/lp/wA9KdQAscVPji8r71Mj/wByn/P9+gA/1tH/AB9R7GTzKP8AllQn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BIkLfc+/vqbzUuvu1NJEl0jo1Y9xY3Olz74v3kNAGrHv/wCulFzEkkfzVTs9USWP5v3b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ZWgEg6pTvK/7Z0yOWn/63+CgBlv/AKs0SRVJ83tSf3P3nz0AMt9/mVN5Xm0zzv3lTUGf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+WVFHyRfeoD2g3zf3v8Ay0p3+r+9R/yyo8n/AKZ0Ee0HySpsojl/jpP+XapM/uvueXQI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7S/N7UAVbyXyo0+T5Kf8tPk/1dMoAJNn92iOP7lPk/dR/wC3TI5f71ABnyv46rahbQ38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J/q/+mlMki/d/LQB5pcWl54S1Sa2bzJIZPnSmSXVtrMey6/dzRvXf6xo0Os2WyVK838Q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15kflv8A9/EoA5vxRKmjeIHezmngWRP+WL/6yrPhewsxefb7+aef59/ybP3ldJ/wjGla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+/s/eR1zFv4Nv/C958jyTWf/AKLoNPaHT2fjfRLCR9s3kJJ/BV+8isPGWjzRxTRz+Z9z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L1RFiT7d9o+d0f8AeVNcaX9v0ffYTXVjNG+/YlAfEbeoeCLXS7yzfVEkk8v+5WVqFro+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ktX/AI3rV8P+LNYurdLb7Ta3Txp86PB+8q/pfg1L/XP7SuraOCaN/uQ0Ggaf8KvsF5DMt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srp4/Oi+9RbyvavVz/j6rT2Zh7Qx7jRra6+9DH/3xT7fQba1uN6pHuq/cWL+Z8tMjsZrq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lVNJKkuxIkp//COXMtXNH0ZNL+99/wDv0ATaPo32XY7eXvrN8UaomjapNuby02V0Py1x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TeanmfIlBmcxcePEurx0V49kdX9PlTWY96VyviD7HpeuSfZYf9ZXT+B7Ca1s/wB6kf7z7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PRv7r+XV7T/BCS2+/wD1j1s6Xa+Vbx/JWrH+6jStDM56z8LpbeZtTy2/g30zwHLrF1ob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yOd0SGGfzI5E/v1vSRP5u9ZPnpnlZ+9QaFmOKSUf880p/m5Hy0yP/Von/slH+7QBNJv8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6ueb5sdHf5vMoA8x+KHw5m16N5rCb7Dfxp8nyf6yvH/7e1LRpH03VofMuY3++6V9V3Fg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/AEZXmXxo+F7+I9P8618v7ZZ/Onyf6z/YrMDz/wAL6ZeX9wk1rXtPgv7T/Y6JdJHvryL4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DcW3kfP/AB12Hjz4tJo2n201n+8uZPvpQHIavxI8EPf7LzTZo7G5t/vulc34X1TxJ9s8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s9Q/D/Xrnx5qjvf3knk/wDPHfXq+j6ND5abfL2f7dBp8JT0OWaKRP8App9/fW55r+ZU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+zLD93/vugzC3i/y9TeanlPuf5KB/q0qtqkSSx/f+egCG41hIvu+XVP+2bmWT90lVre1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s9GS1jR/3e+gCgml3Msm+WT5KufYE8tE2fx1fk3yx/8ALSofJ/6aUASeV+7qCSKpvN+t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Cn9l8242VleIfBqXX7y3/dvJ/BWx5v7zfs/8cpn+3/q6AIvhrY3UGiTqYcf6S3/LP2Wi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3fvnpRQaHzbb/wCs37KjfpTbO/hv7dHiePy5KP8AW1556A1+tVZ6tP1qrPWYDI/3slX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zY5f3lPkim8vfvjrQC5JKktvVO8ukurCZF/ePUP2D93vbzKZJYQy7/8Aln/uUAXNPv0+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7uoY5Pv1Qs9Le6t/lm8v+CmSeF+PmmkkoJ9mTXGoQy/PvjrB8QSwyxujeXH/t/wDPSr8m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NZ0Hyo/3U02/+49bUzExPKe1k3xv5f8AwOprfXv3ey48v/fo+y3MX3/IkqG80Z5d/wD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ubNQjS5ifzPk+esqT+/Va8ivLCR1/wBX/wAD/wBZWbHdXlh87JJ/wOueodBqyfuqp6h/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SXX8Hz/3KhuLvzZESqAp3H+qqGX/AGamkleq0kv7vZs8v/gdAD6Khjuv3f8A1zpkl1+8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J5v0qGO6okuvK+8tAD5Jf3fzP5f/AACuY8cS+V4D+b/nvW28n92sTxjYXOq+B3W1hknm8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lejl3xnl449U8N/8iXZ/9NIE/wDQKfv/ANiq3gvS5rrwPpr3Wq2umv5CfJs8ySjVPC+m2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un/2Nkcde97E8WdY0rDWU0u8R7iaOBI/771Z1D4v6bp9481v/pU3+wlcfHpdhLqGyK28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mg+KN6pHGn+5WnsYRFzzOY8YfFCHX7jVbn7BPHNInz15dJ4teWP91D/uV3niywjutY15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deXfZfKj/wCWn/fFclQ3pzOn+Heqaxf+OLC102aPR7+4+SC8efy/LqH4qX+vaN48vLbV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T/Sd/meZVDwPstfGdhNs+SOT56f8RJUuvFE3leY6f33/ANZWZ0GDqGvX8uzdNXSfCfVL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mz7Ulc3eXX2WRPkjkrb+F919q8eaV8if8fSVNQCz+1JLNF8XNeffJGn2pET5P9hK80/0m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rX7WErxfEzW03/6u9/8AZErzGz1Tyt7qqVpQM6h9S/8ABJf4Nw/FrXPGyXF5Paw29rD9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LrPRtN0b9ry2s4oZI4Y9YdN7v/v11X7A/i3UvC+j+Nr/AE3Up9Nuf9Fg3w/u/wC/XkXi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3jTeZNHqNEP4hnM7z42appth8RNShuEnk8ufZH5L1yUeveGLq42XUOqx/wC39qT/AOI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PEG//no/365uPTG1S8TyvL/4HXoU6hy+zNvULrwx5ipZ399G/wDcdPMj/wC+0qHwn+68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1P0P4X6xql58tn5aSf8tt/lx13P/CsLD4feH4ZpblLrWLiTZv8A+Wcaf3K0ryhyGeH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pR5lULi6/d/fqGO6/wCulfOnuanT6fdJ5b7n+SpvNTy/M3/8ArBs7/8A2KuR3X7v5VoH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rN9El1/dT/vuqcd+8tv81MuA/mf89KA1MP4kXcOs6Hc20rx+dGj7K4H4V+Lf7L/4l95+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/AC0r0LxB4cmu5POV/kj+evLviD4Xe11B5lTy4ZPn+T/lm9c9Q1geu2d0t1KjLVqvP/hP4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5+7ubdNnz/8ALT/brvPN96zOgc/SopJafJ+9qGT+5/BXOA3zf3lSU3/W76I/7/7vZQBc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r9aAI5Lr/rnVN5f/ALCn3Evlf/sVT83n/rnS1NB/m/vHq7af6yqXmpVyPf5dGoFmSWofn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/LSoAKh1CWGw0u8uby5jtbO3geeeZ/3ccaf399GH+0fe+SvnL/gpz8an8G/CPTfB9q/l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P/q7KD7/AP38kq9QMrxB/wAFRdB0bUHs9D8K6r4gs7dNn297pLWO4f8A2Ef59leu/sp/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3udeXTf7Hms9Um0t4fP8/7mz+P/AIHX5pyX7y2cyfxyV+rnhPwlpvg2R4dLs7exhvPs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6QIm/wD3/krnp1OYKdQ6GSX+y5P3vl7JPv1Q1OXzbh3jq/qkUN1qCwtWPqFq9hcbG/77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f6N8K/FWpaS8ceq6Xpc11a703/Oib/uV8JSf8FWfi7FJDDDD4L3yf8tn0t5P/Z6+/LC1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1CB4H/4Gmyvx51y1fRvEF5bXH7t9Lneyf8A6Zuj7Kmoepl1OEvjOk8UfEHVfHnjDVfE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sXT3V06Ikccj/wCwn8FWdHihuvn3/N9/79cZo93Nrt5+6SSOO3/2K6qwuk0uNNzx740+f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TN650Gz1m08m8hkuof7ju9ZUn7P3g2V022N3G399Lp6m0/xvDLceTEkk/wDuJW1b6yl/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WftDf2cJC2/hx7XT/ALMl/JJDs+Tzk8yT/vuvLPin8G3ubR7m3v45Jo3+RHTy/M/4HXqGl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MttJGm/77x1lfEiXytifu60p7mdehCVM+WryJ7C4eGX78b7Kfp8n7zZUvin/AJDl4+zy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cV6iPkqnuTO58Hy+To9zJ/tpVPzfNvP+B/36k8Hy+b4budz/APLf/wBkqrJKn2j5f+WdY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w9v+BcSRWav5ke/7ldz8R5ki8JzP/wA80+f564/4Lxf8StH/AOeafxvXVfGCXyvBd5/u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sHz3o83+kTbvn+ffX0Docv8AxT9t8n8CV896f/x8f9c/n+5Xvfhu6/4pu22v/BWlQigV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W3ocvm3Ftv8A7m+sTxpa+bpmyrfg+/8ANkhRv+WaJWZvTPVft/2DR7b5f/2KxJLZL/5P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P9Kt4UR/4KZeWqWpR28vZsrM6jzr7Bc/2XrcMUPmPJPMiPv/ANW+yt7VNeSXS7Z7NvIt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+XJG/8e9P4/3lUNDukl/tJ1/1kmoumz/np9ytW4sE+d5YY5Hk30GZg+D7pIvC+pPawyQJ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8m+j5I9Lf/ppWrb6NDa6fcuyeWkifPWDqkvlWcKrJ8kj/coAueH5f3n/AFzeuts4v+JP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rocX7yRNkcj12el2vlaF9/wAzzPnoA4PxB+61Sau8+Gcvm+F7623x/wCo31w3iyLytYf+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/bI/wDnpBsoqFQ+M8r+KMXlap9s/d743r1r4B6ol1o8MLf7aV5p8S7V/wC0Ehb/AJZ/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2DWHtpfuffSioZ0/dmdzpcX/ABPIYfMk3189/tF+LfM8QTTL5cfybN//AAOvo282WGsP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vxd8b/8ACUeJJn87zI496Iif79aYWnzzOfNMV7KBlR3/APxNHuHqtHY3PjfxAkMXmSP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v35H+Su28Nzf8IHHvt7P7VcSJ/rkr0uTkPm6f789j8F2um/BzwP51w/l+Wn8f/LSvKtV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6j0uz8xLBH3hf+eaf33qDxFoXiz4oSI5t7iOz2fIkz7I69s/Zo+HVt8OtLS5uo/9JuPn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56ap1Ks+SHwHsHw/8J2Pw/8AC9nY28KQ29mn7z/fqG81RL+4dVqDxJ43tvs+y3m8x5Pn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Q8522bK88+jp+57h0FvF5UcP/TStXR4vNlT+5VC32Sl9z+Z5dbHh/wDexo/8dZmhQ8YS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541+pv/Buv4DTwv8AsL+JtY2eW/iTxfM6f9NEggRK/Kn4sS+Vo7/9NJPn/wByv2//AOCT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wTj+Glns8ibVIJtXnT/bnnf/ANp7K78DT98+f4iqf7NyHv8AUscVM/5aUvze1e6fCc4v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anWk836Vmbj6kqOpKACpdLuvssn3EkST5HR/9XJVanJ0oM5n5K/8FwP+CYmm/s+7fjN8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qXXl+IdKhT93o8z/AHJ0/wCmEn/kOvz3t7/7VH9+v6bfFHhLSvih4H1jwl4gs477QfEF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tEev56f28P2Mtb/AGCv2kNV8H6kjyaVJvvdEvNn7vULJ3+T/gcf8deNmWE+3A+oyPMv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3fyvXSeD9Z8q4SuYjl/651cs7ryrjetfO1KfOfYUz37wZqiy28PyV614Lv3i+7/y0r5s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M9e2eC9Z/d/K8e+vCxVA9bDzPdfC/iOP7jV6F4b1XzY/v/JXifhfXll+Rvv/AO5XpHhP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9Sme1T2O51SwSaN3rzr4mfDnTfHnhfUtE1mzgutK1iB7W6hdP9YlehafdJLb/N+8qHWL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f+Cnh8R7GpzhUw8Jq0z+en9tr9kvUv2QfjdeaHOslxpF5mfSbv/n4g/8Ai06V5BBc+R92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LG8P7UnwLvLG3SP/hINDR73SH/5ab/+eH/bSvw/1DTptIv5LO6heG4hfY6MmySN6/Xs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3xHk88HW9z4CG5/4+a9j8H2v2DQ0T+OvHLeLztQhX+KR69ps4vsulp/uV9HTPlznvGF0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KwdQl82zqz4gunutc2eZUOqDzdP31saFDT5f9MSvbPhHqthpesabeapZyarpVvdI97Zo/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0R/4K8Nt4n+5/DXrXw3uv9HRG+5JQB9FeLPjx8Af+EfvIbX9njxNJf3H+ov38c/vI3/3N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/i18F5bN4dc+BWsTzRu+y503xf5Emz/bR0+/XH6pF5tn8qVysm+1dN1Z8gG38Zdd8K6pr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x4R0eO12XVnqt6l1JJNv++jp/wBM6xPh/F/pEz1W8X3XlW6bqv8AgOL/ANArQzNi8i/j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dhcNsr0K8i/0f7/l15r8ZLpP7PZFeg0PMPN/dvXv37OemeXolvNXgVfSXwLi8vwvbVjT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9g+d6+YPih4i/tnxRcuqeWkb7Pv17T8ePFv8AY2l7P+W0n9yvnK8m+13ckzfeketKlTkG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ht4k8yWT5ESvqH4AfCFPDukQr+7kuZPnd684/Zg+GP8AbN//AGvdLJ+7+S2r7G+F/gP9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JXymaY7l9w+tyPLef35mj8O/AaReT8le2eDPDn2CSGPyf+B1m+DPC32WNP3MeyvUfB/hz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HxVf3z9AwmF5Te8F+HP49nl1614T0HzbeGPZXPeD9Bf5K9X8J6N5UaI37uvHqVD3KcOU3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d9+Ouwt4nijT/WJVPQ9LS1t03VpXEqRW9YFDLy/+4n3JKrfav3Tv/wA86huJPNkd6zdY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NQ1nzbh3Z/LhjrN0vVPNvEml/wBTG+yun+E/wlv/AIq/adSl8yDR7NHRJnT/AI+Jv7lY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NZyyR/2lbzv56PX2GR5Vy/vpnwvFGcQf+zQmeo/APfFrupSRPJ9n+SvYI7rzY9jV8x/C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eG8SSS2k+Tele06H8Qf7et0mt7aTyZP79fXUz89qHSXH7r7v7v8A36rRypf3iQt5ciVW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7t6uaPa+V++WpMyzHpcNrJvXy6JP3VP836VWuJa0NCGSXyvvVD9q/eUy4lqnJLQZmrHd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be68qrMd1QBbT7iU5+tRxy0SS/u6ACSWobzxHDYR/L+8m/uVDeX/ANls3euP1y/fVLjz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cgHSaz43/ANH2Mkkbx1iaPo3/AAlFxvZJP9+n6P4b/tnY0r12XhPw4nhyz2fx0AV9H8B2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eZ/fetj5PkVUqaT97UMvegCOiik+b2oAWiil836UAPT/AFtFH+torQB8f72paj8395vp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dqKI4vKj/wBuj/v3HQAf71Sf6uimv0oAk8ymSRf98UR/6v5qf5P7ygChqujJdR74v3b1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Nnyfx10MdF5YJqkeyVK0ArWd1HdfPE9Wfn/i/wBZWPc6Dc6XJvt38xKfp/iPyvklSTfQ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/d/8s6Zp91DdS71epo4sx76DOoSW8flR1H5XmyU+L/WU/wD5aUGY2oJLV5bjetTfPj5f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VIlTRxUqdadccx/foAZJF+7+/UP/AC027KlqSX/aoAZH/tffpkv30o9/+Wf9+iSgBkn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KkqT5vagBPsr+Xv2eYlQiPyt3/LOpKdHF/l6AGR/vaR+lLJL9+n/AO8laAQx/upflqh4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v7uatWOGmSRfu99AHkt5oz6FrHzTT27x/wDfuSi81m/ikdN8clekeINCh16zfcnz157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33432UAYmn6DbXW+8V5I5rj/AL91Tjtf9MazuvLgf78cyf6uut8J+I4dBjmsL9I9n30r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6P5U/1n+3QBifD+1trXzobhIPO/v/APPSuk/4RuHy38quY8Y+EpvBuy/tX8y2j/g/5510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no8TxyeZQP2hQvLF7X/eqnHI8X3a7CSw+1f+h1R1Twt9q/1Xl7/v0CKWl+Zdfe/77rYt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rK0/fa3CJKldDHF5WygzMqTWX+0eTFDJJT47qb+5JvrVjtUiHyp5dFAFPypj95P/AB+u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n2iHzPkSuzuP3Ui1yXiy/wDsHiS5TZ5j7EoA4zVNGhudYhS3h8zzP4/+edd/4X8L+VZp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XeKR5pf9dJ/5DrqrOLypEoKqBHEkUfy0+T/Z+/U0kX7uq1x+6+75m+gka/8At1Hn+DbT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NCa3i/d0RxfvKI99Pj/3JKAHxdqflNlMi/1f+3UlADc/u6qXdq91Jsar8dMk/wBXQB5L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zXlhH++k+d4f+eleRSWr/bESX/lm/wDH/wAs6+oruXy5HrwT4uaNDpfjy58r/VyfvNlA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8efZrp/9Gk+5X0tocXl26bf3fl18x6fa+bo/nRP++jf+D/WV9FeA795PD9m7eZu2fPWY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P++6j83959+lkl82T5X8uobjZF96tAH6hf8AlfO01ZsmszXUez/XvJ/sVNbxJqkrp/BV+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08lZgU9H0vyo0dv3b/7laUcn7v8A5aSUzyvNk+5U3lJFHsoAZ2+55dPj/eyf8tKdTf8A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vzG+/TY4v4//AGepZP8AWfN/4/TPKc27v/zzoAZJKnmfKn/fdVvK/wC2lSJ1pJP3tAGpo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Z70UugTYsT8u35zxRQaHyF4T8R20uqPZ27+Z87/9s66eTzPM2bP9/wCevKPC++28UQu3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C0r1S4lSX5/+elebUPQGSf7Xmb/APbqG4/dVP8AN7VHefvbdKoCn5v1qfzUl/55/cql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ea8ltJDDvjjmk+4lAF+SVJf+edVri6SKN9z1T+1vVbVLr/R/+ulAD9L1Tyrd9yPJVyW7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P/a+d/8AYqzJ/ovz/wAEdADNQun+fcnlvH/BWHeXX7tE3pU+qXTy73b79Yl5Kn39n/fd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JU8z5fLf/gdJ8+PlrLuLp/M2f6tKh+3vEPmenUqByMs+IJk+x7GesSS/eWNNz/8AAKm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lXN/5tu+2maj7i1hlD/+yVm6h51rL8v3Ks+b5X+/UNxL5v8Az02VmBSt7pJfvU24l835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fN9ys2SZ7D73mbK0AuSSUzzfpVP+1IZf4/nqbCeZ9+gCbzfpTJJaZ/yz/gpkn/LT8aAC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64bxZ4yvIvDf7pfL+f76V2vnJXkfxIv8AUtGs9lvpX9pQ7/79etk8eaZ5OYfAe5aP8RrC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QTeQn30fy60rO/02/wDn/tK1/efwb0ryXS/Hmqy6Hbeb4S1Tf5Cf6n/V1D/wlGpS/d8H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JI8P2h7rpdhYWsnnb0n/AOB0apLZ/wBqPN+7jT/yHXhv9tarL93wrfbP+u+yoZItVurj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uf2jWfIZ+0O/8YX9t5epP/z0fYj15jem3it3f+OtK40F5Ld4fJk8zf8AOk108nl1lah4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z0rZ/A9y71E6cDSnUGaGVtdUR/wDVpHVbxZrNtFqHzXMEfmf33rEvPhzqssn+mXPh+NP9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/4VonybprH/gEFZ8lMvnmMvPEdhdRp/plv/33W98KtZsLXxxokjXMccP9ow/Ps/26ypPh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Ef8AuQJW38O/hzbf8JZpqNqWqyeZdJ/H5cf36f7sOeZ237XF/puqePNee1eOR7i9/wDZ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uPvx/wDfdeq/tAfDTTbDxRrab76f/Svnd7p/7leW/wDCoPCv8WiQSf77vRheTkIrc56F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HpevWzalp1q+oOj7HnrjPGHijwlF44v3utetf+Prfsh3yVNo/gjRNG3/AGXR7WPzK2be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pum79+93dK3/AHfOZ++YeofFrwfLOjr/AGlfP/sWr0/R/jRZxXGzS/DGsXX/AG6+XXfy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j+T+5VOTXbnzP9dJs/ubK254fyGfvnN6h8S/Ges2f+geFfsKf89rl60vDeg69dbNV17U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9XHvq5cXU11G/wA8kn+xsqbxRr01h4btn2RxvvTYlFRTnAdOpCIy4/rUMcv7ymR36X+n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Khj3xSfNXztT3D2175pRy/u6uR3Xm/weXWVby/7dTRy1BrqbdvL+7fdT/N+tULP/AFf+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ZZj/AL7PWP4g0uHVI5of+en3Hq5cX/8Adesq8vkik2M9Z1CqZ5L4k8L6x4I1x7zZ5iR/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0jwP8RodZs4UuP3c39yrl5qiCN93z14V4kunsPFkz2/7vzK5zqp0z6Qjukuo//ZKf/rXr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0vYl+/n2cj/f/wCWkdetafrSX9ujq/mf7e+swLn+3Unze1QRy/vP9ijzf3lAE3mUy4lz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XkvH36WoBcS/3vv/AN+q/wA3tUckv/fdPjlqDQfbxeZWllNlU7f+lT/avn/2KAJZP3Uf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3qhkuqhkl82P5fv0ATeb5kny/vK/PH/goB48/wCFg/tYaxDFN5ln4XtYNLtdn+rjf78/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uktZHuWk8tLdPPd/+eeyvyU8SeLX8b+ONb1iZ4PO1jUbq9dE/uO9ZV/gM6hc8LWr3XijR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mqQwbP8AfnSv1f1DZ/bn/XP5K/Mf9lfwv/wmf7Tngmw2eYn9qJdPs/5ZpB5j/wDslfpV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+/JJ8lZ0ApmpqF08Ws79/meX/ANs6oahffb5E/vx1NJqifaP9K/cPWVJ+9k310mhcs7ry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h/wUP+F//CB/tWeIba1m8yHxBOmr/J/yz3p9z/xyv0gjl/eJXx5/wUs0ZP8AhonSrxf9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/AACd9lTUO7Lv458waP4SeW08mJ/I/gk2P/rK6HQ/hzbeZvvHknm+/wDPVnT7q2sJHkaO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U1548tot/wDy0rh9ofW06ZpR2ttpcey1hjt0/wBiq1x50twjr5n+/WPefEGaX5Fs5Nn8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fttn/ef7FBvTNiS6vLD7v7z56zdQ8ZfarN4byHy/4N+yrmj2Gvazb/aVsLqSHf8AI+yo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zn/sqTZ/ffZRTM6h4P8AFTwd/ZeqedF5kkNxv+euAk/dSMle6/FTwlNYeH7z7VDHA8ab0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eTcfLXrYefMfK5pR5ZnVeGDnw38v/LR3oji/0j5f99Kh8PyvFon/AC0+58lPt4vNuERU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14P4D6K+D9r/xI4fk+eSrvxvl8rwPN/yz+SnfDuH7Lo8O3/xyq3x0uvN8HzJ/HsevNPb+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D7f+Wnz1734Pi83w3bf7leA+G5f+Jhv2R7K948Dyf8UfZ/6t32bHStKhjRH+LP8AkHu/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/wD3tukjffqHxZdeVbp/q5EqH4fy+VeWsO9Nm9/keszb7Z7fpdq8tvZybP8AWJWb48v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/wC5Wxb7LXT4XiSOP5K5jxJdTa9qE1nEn/A6zO457Q99hb/88/3+/wCeunuJYZY3VPL2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SLUJkb7lmiQ/8DqtqdqlrJM/7zfG/wAlBPsyzqg+y+G7nd/yzT+CuG8ab4o7Db5f7t99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HmeV0+5XK6pE91bwp/rPL/v0GftDe0vZLv8A9XJXbaOfK0OvPdDuntbz7n+s/dyV6Xbx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79B0UDhvHlgg1BNv7utj4TyvFqiR1T8aWv2qR3TzN+z56Ph3deVeQzf8AoMTE+KFr9q1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/T/A8v2XxBbTf7davjzS/wDieOn+r8zfXPaXL5WqIn+3QT9s7z4meMk8JaPNqUskn/Hq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ftxL5tw7NX2P+2b/AKV8BPtSP/x76iiPs/uOlfGePMxXpYGmfOZ9WvOMDX8PxeZeR7vuR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bWbhJG8vZH/HXJfDjwl9vKPIv7v77pXs2n/YNLt4YV+5J9ytK9QvA0fc9829D0f93Civ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4o0RfubK5i3+02tw/wD0z/2K63wnrKX8mxvv15tQ9mma2nxJFLv2R1o2cKeZ+6SNEqtJ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Vcs/3tsvyVzndTpj/wDV7/nkrVs/Fq6PbojJ5iR/3Kx+/wAv3N9VtY3xbHX/AJZ0G5f8U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7Nptr5n2i8ukggTZ+8kd32V/R74L8Gp8NPhv4Y8N26eWnh/SLKy/74gTfX4Xf8Er/gsv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WjypHHZ6fevrF18n+shtU3/8AxFfvNql091qDzfxyPvr1stpnxfEdf34wI06Usn+rpajl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62pKj/1VHm+9Bp7Qn+b2pcf7FR06OgzJqKjqSP8Ae1mBNZnzZK8W/wCCin7Eelft9fs7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YaGj3Xhq/dP3lvNs/wBRv/uSV7KnSpLeV4pN6vJHR8ZrTqThrA/mD8QaNqHgPxRf6JrN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2t1bOnlyRulWdP8A9X81fp3/AMF/P2BUvrNPjl4SsJP3myDxXbQp/q3/AIL3/wBkevys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/LOvlcdhfZT9w++ynMvbw987nR7rygj/AMf8FeqfD/xS/wAiM9eJ+H9T/g/1dd/4T1RI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fQUKh9FeDNZe6+f/AJ516R4c17ypE3V4J4H177LIjK/yV6jo+ppLs/6aJXgYqme/hah7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ddb8l1sf/nnXjPhvxH9lj+/Xpfh/XvtWyP8A56VwHpc4zxRoPmx71+/X48f8Fnf2Nz8M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s9mi+I5imoIifu7a8/8As6/bS4sIfs7pXiP7Wf7POl/Hv4Sa14V1Rf8AQ9YgdI3/AOfe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e1kWZTwuKt0PCz3LYYzDch/O/4fj87XLb/fr1q4v/ALLpcbtXI6/8KtS+EXxl1TwzrcPk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j/7FaeuXX2XR32v/AAV+0Yepenzn4jUw/JU5DmPtT3+sO+/+N6uapL/obpVPwva+bcP/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lWj/ACbP462MjBsP+PmvUfh/+6jh+fy/LryqOXyrj79epeA5c26VoB3lxL9qt0/5aVx+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Ms3rsI/+Qej/vJPMSuS8Q/urj5v3dAHPeLLr7m3y66fwPE/9no/+xXE+IP+Qgif6xJK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w/3I/wC5QZl/WOZP+ef/AAOvJfi5L/D/ALdel+INZSKP7kf+3XlHxUuvNuE2/wB+g0OS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8J4v7L8Lw/8ATOD56+adPi82/hT/AG69y1jxknhjwHNtf995Gys4GZwPxr8Zf2/4omhj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fCHha58ZeJbPTbVP31w+z/rnVK4upLm4d2/ePJX0z+yh8EptBs/7YvLf/TrxPkR4/wDj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ygehluBnXrckD1j4R/DS28MaRZ2cC/LGmyvobwH4S8q3T5KxPhX8MH8tJrhPn/269y8J+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n/XOvzbHYvnP1bLcJyIZ4f8ADj+Wm1K9M8H+HPKkRP4P7lJ4b8MJFGm2GSvQvCfhzyvk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goUzY8H+HPKj/wCedd/4f0tIpP8AbrN8L6MkUaf6yOuss7VIo6xNjQ83yo0+eqd5dfvK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a8lhHv3/ALugCzrGupax/M/l1t/BP4N3nxp1T7ZeeZa+G7d/383/AC0vP9hKwfg38L7z4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Wvh7T/nvZv8A2RP9uSvrrT7Wz0bS7awsYY7Wws02QIn+rjSvqsjyf2v76sfD8RcRKh/s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w0uHTbOGO1s7NNkEKf6uOvN/ip8G38RxveWflx3kaf8AfyvQ/m9qZ5y/36+29nY/M229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qXhy333EMkc0b/3P3lex/CeWGXwfZur+ZN/H/wBM67nxB4Ns9e094Zkjk/368H+InhzV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025ntfMf5Nn+r/wByp+A0PeI7CH7On/LT/bq5Hsit02/c/grzH4T/ABffxRp/k6gnkXk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tvdebGnlfcqjMv8A/LOq1x/Wj7V+7qteS1mBDcfuvu1my96s3ktUJJa6AJvN96mjuvKr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uo9mBs2915o/2KsxdqwbO6/effq59v8A3fzUANvLrGoeTKkmz+CsO4sf3mxP3lat5f5k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VPtG/ZHJQBWs5bmw2OnmR/7Fb2j+LfN+Sei40ZLqPer/AOr/AIKxJIllk2fx76zA7YX3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o8X7mWSt633xR0AXfm9qSSWoY5f71PklTy/leswF8395To5fNqtJvp8UvlVVMCf5vakt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6/2K2Am83955eyn+V9ahjleWSpvN+/QA+OX95U0Z82Oq/m+VTo7pKAJqk8rH3qjt7pJZ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eVHtWnx/vaf5X0rgPGnx4sNL8eW3gnQYf+Eg8Z3ib3sIX/d6XD/z3uX/AOWKf+PyVoB6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1R8N6Nc6NHN9s1KTUry4+++zy44/9xK0ZIqDP2gyq15o1tqh+5serMXan+V9aA9oY/8A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ePZT/wC2XtZPLuE+StiOmXlql1H5cqfJ/foMyGzukuo/lqaP97HWVJ4ceOTfbvJU1nrP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9+gDT+b2o+b2qOO/hl+68clTR8fJQARxfvKX/wBGVLlNlMj/APRdAEdO81P+AUkc3m0/5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fyY+WmiL+7T+/wDy0/26fQBXo+fzPuVL5X0p/wDqo/v0AN/5aUkv+rpP9XUn+8laAR0v+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SeV+7+agCOmx/vaf/u0//doAhk/2q4n4ub7XT0miST7/AM+yu8j2f3ayvGmlrqmlzQt5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fw3sXudYd7jy5Idmz5/+Wldt/wAIRDF++tf3E3+xXK6Ha/2DcIlr/qa7nS/EaXUce793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pbvYX/7v5K86i0a5+H3iiFLe8kks7h/uf8869I+IHiibRtP+WzknT/nt/wA868i8QeK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Q/JbvvoCB67Z+KPKj/2/9uj/AISiH7ip5j1gW8T/AGOHd9+tDT5UtZPueYtBmF5f/apP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nurf5qZJfpLHsTy6focv2WR0ZKANL/lrR5Pm1NHK8v3k8uoZe9AB/rZErldYtvtXjm5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9l83xRM/+wlAGrZ2yxW//LPfU0cWZP8AnpRH/n5KcnSgBfN+tQv+8T7nyVLn/vil8r/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n/j9R5/eVJcf7NN/5af7dAEsX+rp/lebJTI4k8v5vMqaOX93/wA9KDQfH/cp/lfvKZj95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joAPK+T5aZJF+8+VKfH+6/g8t6fHti/j8ugDH1C1eb51/5Z14n8ZPC91dfECzmlTy7O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eWT5nrE8W+CLbxRp7wskn+w//POgdP3T5s1jzvC+oPsSSRJH/gr2bwP8Y7C60ezSWby7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68cfDnVdG1XZcQ+ZbfwTbP3dY/gS1e18cW1s//LSsy/jPo238R/av4JI/9t6mvNVe6Hk74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PMRG8ytKTw5DDJ/y02VoZl/Q9L8qP7/+sq59l/e/LT4/9Wn9ykfpQBF5SRSfK8lMxn73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31Pt4vNjR6AGR9P9in+TT4z5u9P+edP/ANdQBDJF+7+b+/RHFU3/AEzoubXypPm+9WYF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QyQ+VVm4L2v8VMi/e/O3mSfJQBb0S9tlsz+5k++aKTTNIFxC7r0ZyaKDQ+Do7p7CT5v3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D8W/b7f7NceXHN/frjNHtf8AhI0+0xPJH/fR3pmoSvpdx80M/wDv1w1D0D1r54Y6ZcS/u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/tSNIbj7/wDB/wBNK3bj/Wfc8ypArS96zbw+VJWlcf3Kx9QlkEn36AH+b9arXmz93u+/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VWuJf71AFySV/wC55b0y4/791Tlum/v+ZUMl1NFH/wAs5KzALyXy/vVlXH72T7lPuLp9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XF0/l0AEmyqlxL/eqOS//d/Mnz1TuLrzf46AH3kv7v8A26oT/wDj1TXMr/xNVaT91QAz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n+19yq1xL+7+/QBDc/8AbOq0/wDrfm+5T7j7lQyUAU7jS0l+75cdUJPtmlx/f8zy/wC/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fO3p/BQBTt9US6j+VPLpydKqavpf8cX7tP8AYqtp+qSeZtuP9zfWgD/EniNdGjTd+7e4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j/iBE/8Awj/zf36v/EjUIbW4trW4TzEkTf8AfrntDlufFsk1na7IIbdN+y5nr6jKsDCcO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5+Q9Os4povCds/nTx/uE+TfTI7qb5Pnk2f399cro9h4hl+Rby1dI/wCCafy66SyivIo/9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ttRST/xyvSqYXlPJ9uWfN/dpueSsrUP+QhC7v/q6m1C/8r+CSub1Txk8UiJ9gn3f3/kq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2cb6p4omhV44/Mk++9dJ4k8BXOl6X5z3kc/8H3P9XXm+n+N5tGvPOis/MeT++9ad58Zd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74esKlCY/bUzMvP3Mj7aW3iSKNH31Sk1lP+faSmHWbn7i2H/fdL2Ie2pl+SX938tb3wz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/AK+keuSjv9SmH7qwj3/7lX/Cd/4ti1z/AIk3lwXn99IEk8v/AL7o9iX7Q7/9oW6S/wDE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X/sleXR/uq2/Glr4thkebxBrEG/fvffs8zf/AMArlbfWYYv9bczyf7kHmVrRhywD2h6F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3uL+HUte03w/Dbx/668fy45KueJPBuleHNYT7P4h0fUobef8AefY5/M+SuP8ACcvhjVfE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h5n7+5dP3cf/AAD79db4o8R+ANMt/J0FLrVZv+e1yjp5f/AKunTM51Czrn9j39w/9lvf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xLjRrn/llYSf77vWrp/xV83Q0hisILV/45k/5af8ArK1TxHeS/d8yuqnTMKlQZb3954c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f4PtLvJHH/3xXPeM/Ft5f6e76tdWOyP+C2tfLo1y6uZY/mTy/wDfrzrxR9p1m4eFnkke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RxfbPQvCd15vg+2uf3knmb6fJf8AlSvWJ4b+06N4bt7Nv+XdPuU/7U8snzPXw+Kqfvpn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m9Hqvlfx1Zt7r+P8A1dc9b3X/AAP/AIHU1vdYj/4BXL7Q25DqrfVE+RP4/wDbqaS682Oue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KO6Ss/aGnsy55flRP8APVCT/Srjf/zz+SiTUPN3or1NZ/7P35KDQZcaP9vj2LN5dcT8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W9zbzSfao/wC+/wDrK9Ci7Vz3xDia68L3PleZvjT7lZgeLafdPpcc0MuySHZv+/XpHwS1m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3nlzuiV5prF0kr7P3Efl/I6V1vwL17yo7mzb/lm++szSZ7HZ/vY6fJN5UlYl5dap5af2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bJ3gj/8AHEeqGqX/AItsNHmuP7E03UrmP7kNnqn+s/77SpqGZ0/2uq15debHXi3g/wDb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m0HxBbXXg7WI5/ISG/f8AdyP/AHN/8Feo/antdm1vMST7nz/u6k0L3m+b/wDEVPb/ANKz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60rOVJY/9ugCz5ifepnmpL92qEkvlSf8ALP8A77otx5UaIzyUAXJfuVW836Uea/8A10qH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7Qnjeb4ffs8eOdVt5PLuY9IeBP8Aff5K/KDwvF/ZZuXaT/Yr9Ef+CiHi1NB/ZT1i2WT59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AL73vX5ySX7+VsZ/9Z/HXPizCsfWX/BMPwu+qfGjXvEMv7xND0t0gf8A25/kr7V0+6/0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NTwknhz4D3+sN+7ufEGo/Jv/ALiJX0JH+6rSh8BdM6G4lS/k+/H+8rH1DfYXGxv+AVD5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vm/89JP+B1oaFmO6fy/+WlfM3/BTTRki0/wrrcKfPIk1lO/+wmx0/wDZ6+kPN968K/4K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gzf8++run/fcFTUOrA/xz4S1G/eKR9v996fpd1c3dx9yPZHT9PsP7UvP9v+Ouz8P+CM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ANGVwn2NMZo1gktujy/f+59yt7T9LSWRfnjkqtqGlwxfJa3kcnz/ANz/AFdZVna+NrDU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/wA8fI/eVnM3pnf/AGq5j0+FNnmfZ0+4j/vK5Lxr43v9FjT7O88kP8f2mB//AEOvQvC8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+g31jNJ/0w/d1tyeDdSv7f8A5A99cJs/58nqfaQN/ZnxV8W/Hkl/bpZ7/wCD599eXahL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taDfXl54fk02xebyP9K3okckb/7FfHWuWP8AZmq3Fv8Ae8t9lexg59j5XPKf2zT0j93p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brFsn+s+dKytH/490+SOtvw1F9q8QWyf6x5HraZGB+CJ9OeA4nis4dv+/XPfHOX/AIpe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un8L/utEhdfv/crj/jpK8uhui/vEryz35/wzxbw3/wAhSH/gHz1738O5X/4Q/wCXy98b1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IXave/h3dJL4bT5/k3vWlQwoVCh40ufN1CH+5Gn3P9urnw7/ANXC+/zHkesfxpK39qQo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Orb7jt+8Tf8AcoOiB7PeSvF4fhT/AJ5psqr4D0vzdYubmX7+z79ULe/+32aJ/rK6fw/a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+RK5zsOVjuvtWqX77/n8+pry1+33D7fM/vulUDE8uua2q+ZJ5d1s2bP9hK2/MeKOTd+8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xBF5vgfWEX/lnA/8dcx4b1RL+z/efvJpIN712eqWvleG9VT5Nlwnz15po8v2XVPJb92n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tla/arhNvz/x16Xpf7rT4Ub79ef+H4nlvPv/AOrSu90+582NNv8Ac30GlAxPElr8j7fL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gv8A0W8TZ/f/AL9b2uRebG/9ysfw9F5V7/zz8ugufxlzxxYebqqTL5f3P3lcT/aEMWsP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48l/0dHZ/L8xK+fviB8Rv+EdjePfH5n3/nrSnT5zkr1OQ6j9o7xRDqnwQ1izZ08wvDMm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i8zUIf7sb1va34tvPFl46yzb0k+/vq54d8O29lL/AM92/v16VOHsoHzuK/2qvzwOg8P/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WHzE/jrtvC3g2b+0Iby6eP93/AAeZ/HWJ4Xu/sEmxYfk/1dehaPdJFp2zfJXLUmepTN63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/Y2PWlpel+VbvM3mRvVDQ5EtbfYz/wDfddVpd15o+Xy4/wDcrnO6nTNXw/N+7RP9Z5aV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azlSX+OrNxav5ny1zndTIY4n+Wn3ET39vs2/wDfFHmoP4/9XVzT4kluE8392kfz0Gh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vDdftqaxqTJJImh+ELrY/wDtvOiV+r//AAlFt9odG8zfX54/8G+fgO21mT4tePLe3kj0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v+Wjp887/wDoFfopJoNtLJv8uOvdwtP3D89zypz4kmjv4Zdm2ZKPO/eVTvPDkMqbFTY/9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NJslTzIf4HrrPFNvzfpSp1qrb3SSx71f/gFP8360AWf+WtOTpUadamoAf83tUsXaovm9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N+7oAufJFRJsi/3K5jWPFD3Unk2v7z+/UOj6XeapcR7nkRKAOk1iLTfGWh3mg6tDHqWl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/vI5Ef76V+An/BUD9g+8/YK/aQm0mJJ5PB/iDfe+Hrz/AJZyQ7/9Rv8A78df0CWdhDax/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N/2xP2S/Df7c3wH1LwN4g8iC8k/f6JqTp5kmn3X8D/7n9+uevQ9rA7MJivq8+Y/nCs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Ia8kcibnrN+PHwN8SfsyfFzWPBPiqwk03W9Hn2To/wDq5E/gdP8AYkrntL1Typdm+vj8V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xXPDngfQ/g/VE+TbJXqPhPVPKjRP4K+aPA/ij7LsRnr2Twf4j/do/wDHXz+Kon0eErnu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rv8AwXf+VJ837xP9ivE/C+vfvE2vXpHhvXv3f/LPZXh1KfIe5Tqc56v4f8RpLG6b/k/u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ez+CT+BK4PR7/wAqTf8A+z109vf+V95/krOmWfmd/wAFq/2V20vxDpvxS0m28uOPZp+u7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/8A7JX5+eNNT/0PZE/+sSv6Dfix8ObD4q+C9S0q/t476z1C1eCe2f8A5aI9fhf+3B+y7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uvD955lxps/7/Sbz/nvB/c/30r9O4Xzb2sPq0z8y4syrkn9ZgeZ+D9n235v7lXPEkWI/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hv8AdSJ8nz1f1C6S6k/65191A+EMGP8Ae3GyvUfAd15UELtXlcn/AB/t/v16X8O4n/s+F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5Ult65jxhdQxR79/lv8AcrV8P3/7x0auM8eao8UbbX/1b0GZgyaol/qFtudN++u50O6S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ivLtLv8A/SK6G88RpFYJtT/VpWgGt4s8UJ5j+V9yvOfF+oLfyJT9Y1n7VcfK9Y97L5v3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L5WoI/8AzzrV8WeKJtZCI37tI0+5WJF9+vd/2aP2UbjxtNDrWtwutj9+G0/5aXH+2/8As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oc8zswmEqYifJAg/Zd/Zym8T3sOvaxbyfY4/3lrbf8/H+3/uV90/BP4QPqlwkzQ+XDHU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+4toYofLT/c/1aV9OeD/h8mjafDDHD8n8eyvz3Ms1nVmfqGTZN9XgY/gv4feVs+SSRK9F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lauh+F/K+6n+rrrdK8Lv/Cnl/wCxXzdSofXU6HIUfD+gp8ldx4b0H939ymeG/C7+X9yu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8lYmwul2L2uz5KsPdPF86/fjpl5L5X8FYOueI0tI3+egzLOua95Vu/wDuVieEPBupfGPx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/wBfM/8Aq7dP771laXYX3xL8WWej2Cf6TeP5ECP/AMtHr63+Ffwqsfgt4b+wWvlz3lx/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/wARX0WT5VOvPnn8B8rxFniwtPkh8Zt+C/Dln8PvC9tommp5dnZp9/8A5aXD/wB961Uv1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E9El0lff06fJDkgfktSpOb9pMsyS8/LUPm/WofN+lVri/8A3eyrAsyS1j+MPDlt4p0t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32pv+AUfavNrMD581y1vPh14k+zed88b70f/noleoeE/iCkuh21yzx+ZI+yrnxI8JW/i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XNH9yavNPgns/wCEs1LQdS/dvJRyB7TmPddP1RL+z3/vKZcS5qG0tV0uzSFX8zy/43pl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l15UdZsktTXkvm1m3Eua0AfJdf8AfFR/bqrySpUMl1Whn7Q0oL+rkd/XPW9/5VTR3X7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pXF1+8/550+zv/KkrHkvkot7r959/wCSgPaHc6Xf+bHsZ/nrlfFF1/Zeqb/9X5lXNLv+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2fnfu5PLrMPaFC31Xzf+WldPo+oebp6f6yuPtpU/651q6Hf/ACPDQaHTx3X7ve1P+3x/3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9PuL/8AuUAavmvj5afHLWVZ37/346uRyvn5az5ALnm/vKtfN7Vnxy/vKmkv0ijo5ALk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CP8A5Z/991g6x4o+y741/wBZXDeKPG/mfx/PWhnUOw1jx55Un7p/LT/fqHS/Ec2qXH7r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g/S7nxlqCf6zyf79e3+D/B1to1uiKnz0BTGeG7W8l/1ieWlMv/FDX/iiTw9ofkXWsWaJ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9H/v/APxFX/iJ43s/hp8P9e8SXnlx2fh/Tpr19/8Aq/kTfXy7/wAEz/jnNpf7A/xC+P3j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1DXr6Z/+WcMCfuIE/wBiOj2hoWf+CjH7ct/8DP8AigPBFzB/wm2oWvn6jfpH5n9jwv8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f/8ABP8A+A8PwH/Z3s7i6+0T+J/Gn/E31e/uX33Fw7/c3vX5TfB/x5qX7RnxYvPEOrTST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d/8Aff7n/bOP5K/b+SwXRtPsNNi+5p8CQf8AfCV5GXV5160zD2nOPt/9mjzfpUMcrxf9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S/3qdF2qtcS+V/v1Nb/vaALXze1Pj2Rfw1DT/m9qAJf9b9393/sVWuNLhlk+anx0/wA3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Y/ef6L5kdUJNUutLk8m4STzI66eKXyqbeBPL+by5KAMbS/FvlfJKkkf8Av1pWevW11914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/wBanl/7lZV54Xmtfni/eJ/v0AdJH+6j30/zcx72SuVt9ZubD5N//jlX9Pu/7U/fSzf6v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FsiUz5/MqGO7fy/ufJU3m/u6AB/9bT/ACvrTJN/l/coj8zy03UAEcqf36JD5slP/wCW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UAP83yvuUyPf5m+j/Wyf7FOTpWgDYov3lP/AN6looAbn93TvJ48v/lnT/m9qPm9qAOL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3mtfv/wByuci8b/2VIjs8f+3s/wCWdem38f8Ao7/JXlHxM0GwtJEuVfyJpP4KAPSPD9/D4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kT+D/lpXH+NPgi9rqH2/Rr/7O+/fsf8A1dYPw78ZvoOoeTv8yGvYLPVIdes/v+Z8lBme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NbXiRx3Nv/t/6ytW43/fX7lYnxAsJPAfiSG8l8ySwuPkeb/nnW3Z3SXVujr+8ST+OgBl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SRvYyR/6yrOh3X7zy2er9xEksf36AJre682CpJP9moLOJbWP78lT/wCsoAj/ANX96s2P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FaXySx7P9Z/wCqFnEg1C520AXLeWM/eqbt/10qKP/tpTo/3v8FAElFFRy96AG/8ALSmf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P+Wce6gCa3l/efLT5Jf8AvumJ/qqk8r95QA75/wDtpR/y0oj/ANmnx7PL+Wg0CP8A1aJT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pT/JoAjx/sVajl+5/wBM6hkifzPlqa3i80UGZWvNGTVI9kqeYkn9+vOviR8HEtbea802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ALlElr5vyKn/AI/R7M19ofPfh/4yax4SkSG/h+3Wcb7N/wDy0t69m8P+I7PxHp6XNvN5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hK8XnalYJ5n8c6Vzfw78Zf2NJ5P/ACx/9F0CPfo5U+z/ACfco+y/xK9cx4f8UJ5iQt/3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+/wD98UAEcSfc/wBZTv8Aln/sU3y6PN8r+GgAji8r/npT4/8AWUmP9ipPJoAe/wC+3/8A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jyn8ugBkv+rqGT/V7N9TSRfu6h8r93sXzP78dZgaug2e2yP7x/vmio9GVzaNveTdvP8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yzRaXC8UPkXkf+3/AKzZV/w/8Rkurd7a/s4/tMb7Pv8AmeZU3xE8RW2g7EihgkeT5Pnf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uZbyG/dPM8v55/JrhqHoG99p8q88618yB4/ub69C8J+Mode09E/1c0afv0euMt9esNZj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ulM1SwufDl+mpWH7/wCf503/AOsqQPRbiXyvM+f56x7y6+/TNL8R2es2/wDro45qp6hL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7VJTZJf3lV/N/d0lwfKrMAuJc1WuLrP8Hl0y5+7HTJP9X9ygCG4uv3dZtxL+7q1cS/3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2nz0AQyS/vPmqtJL/wBc6muP61WuJaAGXEtVn/zvp8k3mVDcS+Vb7KAGSS1WuP60fav3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/v0AEkqfJ/yzqtJL+7qN+lRSS/foALj/AL91A/SpJJf9io5P4qAJfm9qq6hapdU//dpkn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340RPa3tm/8AB5GyuG+Hd/c/8JBeJEnmNs/gr2zxh4cTxbof2b9350fzpvryXw/9q+Ev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oZEdNmz/AFdfZ5HjqPJ7GZ8rnGFnz88DpNH1m5+VGTzP9+tvznl/grkpPiDpv2jzP3kfz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3Lfx5pUuzbcx/7le/P2Z4UPadTUuN8sfzVQ+f7RN80klEni2wl+68n/fFM/4SO3/uSbP7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XlWnk7IJP99KoXF08sfy/u/9yq32/wA2SiS6/vVjUNIFa4iuZfvPP/wB3pkdhcxJ/rp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WlkT5JKI5X8v7kn+/Um3syG3ivLX7t/JG/8AsPV/QLCb7Ym24kj8x/n/AOmlU5Lr/bos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/rPL/wBug0+E634gaNDLeXiedJ9z79cZb6DDL8jPJJV/XPiW/iOSZ/Jjj8z5PkfzKx/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tdSf7ieXHWcDOp7xt2fhe2i//bq5Z6Dbf3PMrBSLW7n7sMkH+/MlTR6NrEknzXPl/wDA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nR7WH7Hs8mP/AIBU2sazbaNH9yOSb+5XMW+g3Msf+kXM8n/A/L/8cq5HoMPyPvk/4BWn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7UIrzXryb99HBD/6LrN83R/C4eG1T7VefxzP/wAs/wDcpnijXo5bia2s3jkh/jdKwfO8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7kD2cLlsIe/M2ri6SWN6r+Z/s1m/ak/j8ySnx3/lSV4x7Bf8yrUcvP36xft1WjfpL979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MNTWd3NdSbP4Kx/7ZT7i+ZVnS9V82RH/j/jeswOkt7X7LJ/t1d+3J9n2bKyft/7vfv+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7QDYk1T9383lxp/frN1zWY7Wzf5/MTZWVca0nmOm+uY8eePP7G09Ps9tPqVzI+xIUd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WQHE+KD9l8QXly37uH+DfXK654om8L3FgizeRc6xdeR8j+X8n8dZvxQ+EvxR+Ku918W+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W1tA8kn/AAOZ6+Y/Hnw01v4VfES/0fxHr0niC/8AsqT/AGmG6eePY/3Pv0Afo14T+LVt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NETZv/jrrbfxbD5fyzf6yvy++F/xL8W/BvXIfNubuSGP53s793k8z/gdfWnwr/aCsPiN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/vwzf6yOp9oB2H7VnwH0345+F3ubG2gk8T26fI//AD+J/cf/AG6+bPg3+1B4t/Zk8Rpp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jfyLrTZv+PjS/wDri7/+gV9RW/i15ZE+z+Xs/jrzH9rT4Np480d/E+mw/wDEys0/0pE/5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9SaH0P4T8UaV8QfC9nr2g38F9puoJvSZHrb/tnyY9n+rr85f2e/2gtV/Zf8Wb1Se+8Ma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5/8ATdP9uvvDR/Ftn4x8P2eq6Tcx32lagiTwTJQB0/8Aafm/daiO6rnrzXodLj866uYL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x760o79PLR/9YsifJs/eUBTpmz9q8qqV5rP2X52eq0esp5exf3lcr/wlFv4o1i/trO8j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f3n2etaYHzr/AMFQPG9zL4L8K6V/y7SXr3X3/wC4n/2dfFWoedLH8v35K+sf+CiFhf8A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wyX1zbpdO8KfvPL+5s3188eD/h9fxfEjRNHv4YEvLydP9G3+ZJHv/v151b35nPUpz5z9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RL4F+FbFk8v/AEJJ/wDvv563vFni2z8B+C9S17Upo4NN0e1e6nd3/gSrNhFDFp9gkXl7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FfHP/BRz4+/8Jbqn/CtNJmj+waf+/1t0/5eJv4IP9z+Ou6nTNKZ9deD9fm8R+D9J1KV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Yn/LPem/ZWlJdf8A7dcf8D9Z/tT4F+CbxH8xLjRLX/0DZ/7JXSR/vf8Acp6mhfjl/eV4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/s32D/8APPXof/H0evV45a86/bQtU1T9mfVXb/lzurW6T/pn89QdGF/iRPhvS9nlpDs+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s/DmnpDf3kNr5n3E/wCWkn/AK4X4w/E1PhPZpYwpv8RXkPnfN9zT0f8A9npfgZ8NLrxl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97NebJ/Nm7f7dc86fJDnmfUU8VCc/ZwPafgn4X/4Te8R/s0kcMn/Pb/WV9sfAP4X2HheO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7P3j+RXhvwL8JJoNxDt8vZ/H8lfT/AMM9lrsj318jmmLn9g+qy2geqeE9LSK3Takfl/x/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9HeHfJskTZsSub8JxebsT/V122l/vbdN3/LT+OvAqYiofTeypn5m/wDBUD9ka2urebXt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3/aYU/ebP9uvy/8AHVtNaaxNDdQ+Xcxv8/Gyv6NP2nPhVD438B3m6H/WJsevwp/bZ+Ej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L2fZJ/Lf/AHK+14fzHn/dzPzvirA8vvwPGtL/AHtmm6un+G9r9p8WWyf88/nrldPlf7Ps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40R9nmeWnz7/APfr6mt8B8/ganwH0tp+yLS0/wCmce+vOvjpL/xT8jrXosUX/Ev/AOWf3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/wBhzbf79eVTPfn/AAzyW34vET95Xuvwr/5FN/nk+/8AJvrwSWX/AEj/AK517l8K7pP+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9/zK6qxwUPjM3xh/wAhiz2/893+eut8H2v2C3R9/wAklcf4s2faN++OT59+z/lpXW+G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z/YrE9A7/wAF2qfaP3v3K7/T5fssdee6PL9lt4UV45Ekf567nWJY9L0tHX/XbP8Av5XO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tfEmvf6vfJqj/P8A88/kSt7S4rnXtPmubC3nvrbz3RJrZHkjkrB+JGgv5evWtrJ5E14n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f/wsbSrD4f6DbeHNSjtdH0/ToUTTfPe1kjfZ86On/PTzKDM8Z8SWv2/wXqvlfvHjtX+T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fG/h9Ly1dPtlv8j/AP2deianqn9s3mt3LeXv1Te+xP7++vIvD+qP4D+IF/prL/o1x8/z/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8P8AXvKuPJl/133K9Ft4v3bo3/LRK4CO1/4mEflfd++j13Ol3Xmx7G8vfsrMumM1S1eW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bbXVXEXm2/8Az08usH7A9ref880oKKfx41R9L8F2dyv/AD32f+OV8e/FTxRJqmuSfPJs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2wJXtfgH50X7t7O9h+5/t76+MNQuvOuH+Su/C0zwc8xHJ7hf0OJf4v+Wn8da1r4wj0yNE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HWBoVhca9eJZ2tekeEPBMOmSqsbp/wBNH311VKh5OF55w9wx/N8TXRV2upLVpP4Efy/L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gvubUvMT+5/rPMr0vw38L3uo/tMr+en9/ZXVaP8ADSzuvklhjk/4BXJUrHtUcLyk3wTv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cQ+Rc277H2fvK7+w8Lw2v/PTZTPC+lw6NaeTbpHAkfyIiVqxf7NcJ7FOmFno6fwv8lat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Qt5f9Wn+rq59u/veXWZRz3iy6fQbf7ZLD5ln/fR/wDV1m6p4tSwvLbT4oZ/tl4m9IU/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tb2r38boqeZ5ifx19t/8Eb/+Cc+iftDXF58TvEz2P9j+F9R/s5LDf58l5dJ86b/7ifO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T55mOOxX1ehzn11/wTL8Bw/s0/sX+D/CrbI9cuEfV9UR0/eedP8AwP8A9c49lfQln4tT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cN4k/Zz1K11ia50bWI4/M+f50/jqh5XirwlZp9q02TUkj+/ND/y0r36dPlPzfEV/a1Oc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uv5lTeZXlGkePHlj864trqx/uJMnl11vgz4jWfiO3dFk8yaN9mz/AFfmUzE6S40+GWN3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ewk+bzHq5p9/9qj+b928f8FWZYkuo/m8uOgAt5Ulj3rU1VrewS1+79yqfiC6eK3eG3/eT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21h95o65vUNZudZvNkUMn7uqGl+CLyXUPtN1N5/8aV2eh6D9lj3y/vJpKAIfDfhz7Lb7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ez/dW/wByq0cVXE/1VAEdSW//AB8rtqOljl8qRKAPx0/4Og/H+g+Hf2uPg1pt19ltbzV/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eX8/n/uN7/wBz79fnzeWD2Fw8LeZHNH9+vcv+DuzxRNrP/BSDw9pTf6nR/CFrsT/feR6+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8T2tv4Z8QTA6lFiDTLyb/lun/PB3/wDQK8nMcLze/A+kyfMvZe5M9n8P689rJXqngfxx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1eKRvlkjeOtLQ9emsJK+VrYfm+M+0w9Tl1PqXwf4j/d/fr07wn4oSWz2fx18u+B/G/m7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LfKk/wBZ88deHisKe5hcUfQPhvxH+7RFf5K6q31T/R/mrxnw34jSUJt+/XoXhfxQl1J5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jzpns06nOdV5s1rcJMryff/gryD9ub9k3w/8AtT/Ci5sb63SPUo/nsr//AJaWc39+vZbO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1i6+/wDJ8ldGHxFSjU9pTMsRh6dan7Oofz+fEn4Va38B/iJf+GdetHstW0+fZ/0zkT+B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lTzN9fsB+33+xJpv7UngdPK8ux8T6em/S79/+Wn/TB/8AYr8g/iD4M1j4aeM7zRfEFnNp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ZK/XcnziGKpn45nmTzwdS8PgMCSX/SP+B16Lod/5Wlwuv/LOvNJJf9Irqo9Y+y6OjxeX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njsNH8UfvJkl/wCWn+rrj/HGvJdXDqvmbJP79U4/Eb/xeXJWDql+91Im6r9oZj7O/eKn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XVPzfpTJJax9oBJ5lRxwvcyqkaeY8n3ESuq+HXwc8RfFWOb+xLP7V9n++m/ZX1l+xB+y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X6R32qXEnyPNB+7t0/2N/wD6HXBisVClDnR2YHCzrz5Dif2VP2ILrWby31XxHafNJ88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3r7s+G/wLh0+zh3Q+Y/8HyV2Hwr+FUPmJtT/AFifO9e3+D/h8lrbp8nlp/uf6yvzTNc2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TwpQ5YGD8L/hfDo2/dHH53+5Xoul+HP3n3K1fD/hL7Ls3eXv/v11ul6D5QR/+edeLUrz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ml+HPK/grp9L8OP8nyVq6foKRfM3/jlX49kVYmxWs7V7CP7kclM1DWUiqtrOvQ2Ebp/H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2R0i/ePJ996DMv654yjij+b79cT8RPiDo/wAOfBd/4q8UX8eh+HtLTfPNM/8ArP8AYT/b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Y+A/gubxJ4w1KOxsI/8AUQp/x8Xj/wByFP43r8uP20P2r/E/7XPjSG51TzNK8MafJ/xK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ALb/AN96+myPI54qfPP4D5zPs/p4OHIvjPoH4N/8FHdY+I37ZngzxhFDJo/hLw3rcP2K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883+35b1+5euSw/2h5lu/mW0nzxun/LRK/l08B6zNoOqWbxfu0kf50r+k/wCAfjJ/iD+z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Xmg2rv8A7+zZX6F9XhR9yB+TYvFzxFT2lQ7CSX93VP7W9Fx+6H36p3F08P8AH/wCg5yz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6h+0vL/HUMklBn7QJNUfzPmSmSa9D/fjpkkq+X81U/7LtvtG/wAuj2Ye0LMms/b43Rn8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AMIv48s9Vtf+PjZvevVJ/Jtd77PLryv9oDXtH/svy/3kepb/ANxs/wBZQZwPWvB/je28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5iSffT/nnWlcSv5Vee/A/RZvDmhw7v3f2hN7pXbXl+n8VZnQVryX79ZtxdeVRqF/n/c/2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aGcyzJdf3v3lU7i/z92qd5fpiqcl+n/fugzLkmqeV87VNb3/AO7+XZ/3xWCbrzf46fHd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jVP3dFnrPnfx1iXF1VaPVPKkTd+7oA7zT9ZrodL1nzY/+eleb2d/+78xa6HR9U/d/NWh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vcWr/wC+lZul695U8btV/wC3p5fzPWDrn+gXnnL9ySgDsLfWftUdXI7r/bridLv/ALVJ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3b6z/BKnl0AdJH+6T/bqaO68r5mrKtNUTy/+WdQ6hrPlR1mV7Q1bzXvK/uVm6p4o/wB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R15P+B1iah4j8rf89Hsy/aFnXPFr4+Z6x9H0ubxlqiIv3KzY5pNe1DYtew/CvwkmjW/n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zpvAfg2Hw5YIjJ89dnb/AOrNYlndJL96r0l15sa7UqjQ+T/+C6PxQm+H3/BN/wASWcE08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0RHhfy5JEd/n/wDIdfOvjD4lp8Pv+DcjTdJtZvIufFGqPon3/wDWI8+9/wDyHXVf8HH/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wu8MedHv1DXptRnh3/wQQf8Axx6+Wf2jPFE0X/BKT9nvwxFN/wAhjxfqeoun+xAmz/0Z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nmdX/wAEu/BkOqftC+A7C4hj2Saik/8A3xX7H6pL5uoTPv8A9Y9flN/wSO0fzf2oPB+79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FfqVrGqPYXmxYfP8yuLh2p+6nMmmWY5fvpTY/wB1HUckvG//AJ6U3zf3lfRFEsn72i3l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nmVmaezLlvLT5LqqHmv6Uy4uvK+9WgfCaX2r92lH29PL/wCWcdcprHjK2sI33P5af368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cf2fo1vJfXMnyJso5DM9puNetrWPfK6R/wC27/u6x9H+KFt4j8UW2m2cNxdJIjzvc/8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8f8WWr/AA0+H9/42+Jl/JPbW/8Ax66Oj/8AH5M/3ErufgPo2q6D4LfXvEaJB4k8QIk72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/lhap/n79Bp7P3D0uSX95TPtX7v79Yn9vPdR7P3m+mfb32fN5caVoc5q6hFbapHsb/vu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7/wC5qaPWYbWP5nqT+2YZt6MnmJQaF6z1SG6/6ZvWrbjzR81cfcWD48y38zZVzR/Ec1r8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zfK/jo8361WspU1SNHX95T7y7ttL2JdXMcP2j5E3ukfmUAT4/wBijH+xTntXijTckkf+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OOPyqf8A6qOj/wAh/wDA6ADyv3ny0/8A3aZ5v7za3/fdSfN7UAJJTJJf3dT/APLOk8rO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y2715X8QAl/HM0if6v8Ajr1TWNLTzN/mf6ysHXPDifZ33R/JsrQzPIvCdg+vahsW5jge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b/wT4gtrZJvtVts+f/pnWbH4XfS/EH+jwybJH/7Z16RceErbWdLhmXzI5tn9+gB9x9j+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50uPk2PXkuufD7xJ8Krj7Zb3/wBusI3+ez2eZ5aV21voM2g3nnRXMkfl/fSrPiTxkkvh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2fPQBQ0fWYdZ09Lm1mjkST7+yuq0e/eWDZ/BXnvw30v8Asvw0jsvlvcPvrudHlf7Onz0A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0txs8z5fMqO0/jqaSJKzAZbxebH/AOyVTs4v+Jpc1f8A+WdQxRJHeOjfu/46AJsJ5f3P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/wDs6j/5aUAMk/dfvP8Axyof9bGlXJN9Vv8AVUAQyQ1N8nmfL60yT/WUlAC+X+8+arMcb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fL8ip/v1NbxeV/HJvoAfHF/HR/y0/gpKWP8AdR7FoAf/AOQ6JJU82o/9XU//ACz3/wCs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mt/61Wz5v8dTWcqfc/eb6AH28v7z79TSRVDHKkVxVmOXzo/vx1oBDeRebG6MvySJsevE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Erh7/TXkktvvvD/AMtI69yk2RfI01YniixS/s3Rvn8z+CszQ4b4TxyeN9HS5if/AEm3f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X2WNFZ/9XXjPwz17/hWnj+bTZZo47O4f5K9s8rzdrq8flyUAM/1v/TT/AIBT5Nkvl/6z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/1vyUAPjh82l+T5EpPk8v5XkplAD/APYp8kSfw1Hn95Q/SgBskv8At0z5/an0eb5snzfc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0Vv8AfNFSaRL/AKK3+8aKzND8+Pi5pcOl3n+kQxwQ/wCw9edDfFqFtDpd588knzo719Ff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0vY3lxzfwPXjlx4NS11R01G2/fR/8tkrhqHoGrH8Jb/y0dryCP/lp8lU7fxHNpcjw3Txy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6loM722ySezk+4+//V0aXdabfyIsryf3E31IGrJNZyyb7eaON6of8JPcRTv9o8vZ/sJU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0ieP7TGnybK5iPVH+z75fMk/g+egD0XT9US/i3q8dTXH9yvMbPWZrC8863eSP5/uV0+j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aX9xcyf9s6n2YG1J/tVFJ+9p8kr1Wjl5+apAZcS+VH83+/WJHryfaHhbzJH+5WleS/fR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HdX+egC/JN5lU7i6qt9vmiTY0NM+3pLvff5f+w9AD5JP4/3lVpJaJJagfpQAsktRP1p0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D5vaqskVWZP/ANuoZP8Alp+NAEMlQ/8ALWppP9moX/1VBeoeb70yP96aZ/vUSf8AbOtA1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rzS7bWY9l0kckn9+iS6o87yqtX6EbnJap4Ns9Lv3SW2jkhk/1b/6yof+ES0r+5ax/wC+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zfcqhcaNbX8j/ufL/j+SvVwuZfzni4rLv5DE/wCEI0fy/wDlhv8A9h6fH4NtsJtePZVn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6p+5/gqnJYvFs3L/BXsU6nMePUochoW/hJP4n8yrf/CtEuvuzSR+X/fqto9t5twn77yP4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8+f8AJ/A9HtA9mZsnw/s4vvTeZ/uPTP8AhX1j9/f/AN9vTLjVUik+789Rfb+fmSgPZkFx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MEn+3T47Cw0/7sMEf/AKJJfN/wCeeymeYn940FFn7fbRfdT/AL4SobjWPK+fyZJPM/uV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LO6+1SbF8yT/AHKALMeqPLbo+yON/wC4/wC8p8cs1zJ9/wCSrNvavs/e/wC589XI9GuZY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dj9mZWoapZ6Db+deTRxp/t1wHxF+Jd54j0ua202GSxtpPvu/+skrttc+GEOvXm9obqO5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M/wDHK5W4+F6WF5NbT3km+OTY/wAleViq05/AejhaMDzfT/EdzpcqQ3CeYn3Eret9eS7j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jYapG/m3k+z/AHK0vC/7Hk2vSp9l1LUktv780CRx1w8kz0uc4P7enl/8s/8AgdH2qHzH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LT+AtDhm0vxD/aWpb9k9m6eX8n+xXB/8Kq14yIkthPI/+x+8rLkNPaEMl+kX3ZPM/wBx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pKm8QeE9S8EW9s9/YTWKXH+oeZP9ZVDzfegDS0+XypP+udbGn3/lSVytvdf7dX7O/eL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vf8Av0yS/eX/ALZ1iR3Tk/K/mPT/ALV/BWYBrkvCeVXE6x4Ymv7hLm3ufLmj/v11skv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pLH8v7up9oBx9t4o8mP7NfzRyTR/xon7uvl39rSVP+GgLx/3eyTTrV//AByvpnxZ4IuZ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yvkL9ojxH/b3xk1VG/5h+zTt/wDuJVGdQ9d+F+g2Hjf4b6OmrW0d9DJvRHf/AFn/AH3X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ALx5DeW7ySWdx+8gm/5ZyJ/cr0j9mf8A4nPwbRF+/b3TwV3OseCLPxb4bfRNZTzLaRPk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swKHw7+JcfiPR7a8t5vMhk+/Xf6Xr0PlyO3lxps+fe/7uvlf7Lqv7MnxES2v/Mn8PXj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79fQ9vo2m6zZwvLbWupW0ib03/vI5EqQPFv2iPhBD4d1D+0rCbTbqw1R3dIbOf8A493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jd4q+C1nNYaNrElro9w/n/ZnRJI9/wDsb/uV9P3Hw/8ADF/vhl8PaVB8mzfDB+8/4BXy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OvFF5o90kcyRvvgd0/d3CfwPWczSn8fOetaP+1rD8UfD83hj4iaVHJZ3j/uNSsP9Zbv/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/wAY9V+Dmualc6Rqs8Fzofzz23mO9vqEP9/ZWTZ6zpus2+xrXyHt/k2b6rXnhyw1PUH8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fZ+88xP7lcMq/Ie5D2Psz6T+JH7YaeIvghpuq+HG8i/1xNjun/MP/vvXiHhvxHq1h4be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3UH+1Tw2z+X9sf8Avu/8dcHJ8RrC687w/Ywx6XbaX8kKO/8ArP8Agdbeh3VnqlxYW2u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f9/8AZv3kn+5ClVU55GeFny+5yHReO7XxHYeDIU8J2H27VNQ+Tf53mSW6f3/n/jqr+w58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Km8VQyWtxvmnd7x0/eOifJ89TfECXw3481iw/svQYNH0XR08iBEneS4uP9u5euq+Ffw+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oOjxyJGn794U8uO3T/beqp1OXQuthYS9+Z9Y/Fz4yWHwR+EepeIbi5gebT7Xy7K2R0kk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NQ8W3N/qlzeXk3n3moTvPPN/z0d69g/aoi0r4GeIP+Ebt7ax1LUvsqXV08L+XHb7/uJ/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f2pIm2ztbX+PYm+SvQp1JnztacIfAfp9+yPdfav2T/Ac3/UO2f8Aj716B9vSWvAP2P8A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48MTXujpdeD5IHntby2m33Fujv/ABp/cr3PzfKkSnqb0zRjuv3dZvxA8Gw/FD4d6t4b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bEmf/lm/8D0+O6qaSV9ny+Zv31AH5BftQfDDxd8MPi5qVj4vs5IdSkk8zzesdwn99G/u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8RfAnR7lY/31vvtZn/20f/8AYr17/gonqGm6l8F9N03U7O11H7ZqHlweam+SNETf8j/w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Cb4f/DDVZreSSfTbjUUdN//ACzfZ86f+gVz46p+5PVyep/tJ7j4HiSK8Svdfh3L/pCf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/L5UkNeu/D/VH8xP79fF46mfpmBPe/C8vl+X/wAs67bS5X+TbXmPhfWU8t91d/4fuvNk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dDcWqXNo8Nx9yT79flJ/wWL/AGfpPC15ealbw+Wl4jo//TT+5X6w+V5sdfO3/BSj4Gf8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p5l5ZwO6b67sqreyrQmeVnWF9rhT+e63PlV6F+z+PtPiS4/5afu0SuG8S2H9jeJL63/5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C/Zvtk/tCZm/vpX6hU+DnPybLv49j6K83zbPZ/HJXkvxkk/4l6Ir+W2/f9yvS7O6/0Z/9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q4ZG/wCXd64aZ9TX+A808r7+1P8AWV7N8J/+Sfp8nySf3K8WuJf9MdK9e+E8vm/D/wCV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POoVPfE8QS+b5zt5n7v7n/TSuq+G/wDqPm8yN9lcrqm/99ufzK6r4Z/8fH8EnlwViekd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9d/LEmtSJ/cjTZXB6f8AutQRP9X5ldtocXm26bvuR1z1DuoHPeILWG/8QXiSvJ+8dNmx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K6s/Ot7bzLP/AFEEzukf2j/crYvNl/4o1Lc8caeQifP/ALlWX15bXwfZ2bWckGpaXZJa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7jo/3030GdQxNH33+l3nyeXNH8j7/wDlm9eY/FixSXVHuW8yNJPkR9n+r2V6L4blmtbP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Tfs/2K4f4wXSXWhtCv3N+9HrSmc9Q0fhvrL6pp/nSp/x7v8AvE316FpcqS/vP3n7xK8r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uP8AlpJXf2929rJs3/JG9FQKFQ6q3i+/Wbqlq/2j/gdaWn3Xmx7/APWU+8i82P79c51H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9mvW/wC/bz2rv/33XxJcS19xftLTf8Y8+Jl/2E/9DSvhj55T/vmvWwPwHyeffxonZ/CD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s7FURZP9fc/880r6G8J/s5vf2dtDb+fI/wDsf6upP2ZfhA/hjwbZoyf6ZqH7+b/4ivrP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doa8vMsdyfAe/k+Vz9jDnPFPDf7MnirS40azeee2/ghf95HSeIfDmveDf+Qpo99Bbff8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4r75+H/AINe1jT5Njx/x16p4b8B2GvWb215YWN0knyP5yfwV4v9qHv08nPyy8P6zbaps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Z1sRy/cr9HfEH/BLD4XfEW4e/is77RryT5/tNg/l/wDjn3K8r+JH/BG/xDpkUk3hXxbp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Dy5P/HK66eY0Zk1MDWgfHMf/AI//AHKfHvrrfij+zT8RfhBeTQ6v4VupEj/5bWb+fH/8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0a8uYbx/Imjf54Zv3ckdd1P3/gOGp7nxnQeMTfXXwq8TW2mtJDqkmnzeS6fu/nr9NP8Ag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/YF8UalqdvdQx6xryPBNN/y8bIfn2f8AfdfmDpfiOHWdLme1f7R8n8Ffvx/wTWk0X/h3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fTrCTRd80KfP/pO9/Pf/ALaSV6uBpnzefVP3J7JUdxE8tu+19klFEXavWPjeQwbzwkni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Orz4aal4ckm22088Nu+9HSvZX6U3/WyfNQBw3gb4l21/Zo915e+P5H/56R10moX8MtvC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/ET4GaX4yke8XzLG/wBn+uh/d+ZWD4T8ZW2japDpVxN572afO9Zgdn/b01/cJDEk8fz/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tZPMV5JH/wBumWGqW11H5lu6VaEv8a0ASyRUidKb5vvR5vvQA+887929u9TaXqiXW9f3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v2C8SRYf+BpQBpv1pLf97cJtqnJfpLGnz1c8PfvdUhXZ/HQB/M//AMHS+uf2x/wV28VW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TIHT/nn+48zZ/wCPvX5yJv8AMTb9+vqn/gtp8QLj4lf8FVPjdqtxJ5jp4lmsk9kgRI0/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NuKIDPov4EftIprUcOheJLhI76P5LW/f/lv/ALD/AO3/ALdezRxJXwdcfvZK9u+Bv7TS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JpGhj/d218T/AKtP7j//ABdeVmOW83vwPo8rzXl9ysfR2l6zNYSfLXovgf4jebInmv8A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UabdknmJv31cs7r7A+9X+SvlMRTPtMPiD6f8J+LfNjT5/kr0Lw34oT7Onz/6uvl3wP48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Tw34y/j314eKwvMezhcVyH0Po/iP93vV4624/FEP8X7yvDdL8eeVF8rxyJJV/VPih9lt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/gri+qzO6eOgetXms21/b7Gby0r5A/wCChf7IWj/tF+H/ALfZfZ7XxPp8e+1vP+fj/pg9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1k2Rfv8A/gFcB4s+NN54jjeFf3aSfJvr38tozw8+c8LMpQxEOQ/MLxh4Xv8AwR4kudN1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ZIj1Ve+/0bYv7x5K/Ri7+DHg34lX66l4q0u11S4jj+R3kf5E/wCAV1ngv4OeDPDEnmaJ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4/2VPM/8fr7KGeQgfGf6sznP4j82vDHwa8YeNpF/snwzrd95n8cNq9dfH+wn8V5Y9/8Aw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PBH/7PX6neF/Ad/qifLDHawx/f31evPhpN5fzPHPXHU4jO6nwlD+Y/JiT9jf4jxSbJvCt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/Z66rwB+ybr2g65YS6hZwzteSfZfJfY8cDv/AH3r9MY/hVbS/PLbfP8A7lU/GHwWs9d0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/Yrl/wBYpzOqfCcOQ+fvgX+yrbWuoXKeI7P7LDI7pa2yTv8AvIU+T+D/ANDr3vwp4Stv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RpthpabLXe7z/ACVj/DPxbf6zZvocqSSaxoabNif6y8h/gf8A7Z10moazo9rp9t9vuZ7r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1r59xJ/tv/cT/bkr0vafWIHy04Twlc+n/hX4ITWdHhubeHzEkTe7pXoul+CHi+dkrzf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aPDrcXhvw/Y/DfR3RL2b7FP9ot4f77zO/wD7JX114r+GF54Y8n7dYyWv2hN6P/q/MSvi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/YP0jJ8/w1WHIeY6f4c8rZt/dpHW3b6X5VvWr/Y3lfd/eJTJBDFbvtf5/wC5Xhn1VMoS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y6wdZ15Yrd331NreqYGz/WVwvxE+IOifDTwnea94m1Kx0PR9Pj3zXNzP5ccdaU8PUn7l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qFqS/e/uNnz/ALyvEf2rP24fCv7Mlu9hZpH4j8YSfc02Gf8Ad2//AF2f+CvkT9sT/gr5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3wqhn8OaD9y616aPy7/UE/6Yp/yxT/b+/Xg/gvVHv9L/ANKmknmuPneab95JI/8Afevv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JPz3POL/wDlzgzqvjB8VfFH7QXjR9e8YX/268/5YQp/qLNP7kKfwVwfiTfFJ8v3P79b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zdcsftUab6++p4enCHJA/PalSpWn7SoYMheI/wDoGyv6B/8Agm/43/4Sj/gnn8LrxX8x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/wAaO6V/P3b77X52T56/Z7/ghH8RofFH7EeseG/OkkufCeru+x/+WaXXz/8AxdcuKpnO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PvovL/ise3162td6NVm4uUl+68eyuX2ZmMkupPnrNuJbzzH/AH3mJ/AlTSS/vKrXl/R7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v3quR+I0Fuu7zN9ZVxdf2pH9/wAxKoardfZv3afcrQC54k8UPdWk213jbZXiGj6pDpfi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t3+dH/eV6dJqjn/nnG/+5XAfGgTS6PvX/XRv8jon+rrP2ZVOoex+D/iDYeI7NJrW5jkT/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7/yV8T6f8QtS8G6gl1FNJHN/sfu45P8AgFe9/CP43Q+N9DR2+SaP5HT/AJ50EnomoX/N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+otU1n93v31zt5r3lSUezA3pNU8qKoft/myfM9cfqHi3yZf+WlQ2/jJPMT5//HK0A62S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1c3H4k8356h1z4g6b4SsEudUvILGGR9iPM/+selyMDpLi6/25P++6oSan5UlcB4s/aW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tZ8SWOjvcf6j7ej2scn/AAN0rb0fxHYeJLNLnS7+x1K2k/5bWc6Tx/8AjlMWp22l6zXQ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o9Zewk+bzP8Agdb2l+La6fZmXtD0j+2fK/j+SiS/+1R7GeuGk8Rp/frN1j4oalpcmy18N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ZyQf+zulR7M0hUO/klewuEdUq/8A28ksfyp8/wDv15Xo/wAc9NutQhs9Us9W8OX9x+7g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+4/3H/77rY8QeI2sE+X/AL7o9mHtD0XS/FCRW+xn+f8A36rapr33/nryX/hPJJZPv/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4n2P5vLrT2Jn7Q6fUPEef46ypNUfVJNn7yuej177VJ8vmV0/gfS3v503V5tQ2R23wz8Je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7/7LGiJ5kdc34biWws02/vK2LeXzPm31nTOiRsWeqf3v3dbFnd/vErlbeX95XQ6PL5t4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fP8Ag4M+I03ij9uTRNB86T7H4b8NJ+5/55vM/wD9hXkXj3xl/wAJb8I/gJ4eX7mh2up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/iKf/wAFcPEc3jf/AIKgfE75/M/s+e105E/557IE/wDi64zR9ehv/FHh6wZ4I5tL0hER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8xnE58nuEVD9Bv8AgjnpaS/tGb1/5d9Lun/8cr9GZJf3n36/Oj/gjXdf8ZEXiL5f7vR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KSb4pPuf6z7ldHDsP9mCmFFZWufEHQfCWv6Vo+qaxpVjrGsPssrOa6SO4vH/ANhKp658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ptxremx6lbpve28795H/AMAr2yjpJJUij+aqdzqiWv3nrzTV/wBrnwBYSPDP4q0e1mj+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P1jyftQeBtZk2WfjDw/PNJ/Al6nmSVp7M0/eHYeIPjxonhfxJbaVql5Jo9zqHyWT3n7u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/wDYrnvHnxfTS5HSJvtE3/kOuM+JH2b4vaP/AGJq2mwarptw+/Y6f6v/AG0evFvjPF4z/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Cax8Y+G5J9n2DVZ/9Is/9jf9/wD4HRUqQjA0hT9r7h7Zpmja98WtQTc8kdtXtPgP4VaJ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+yxpZo889zN/yzRP468r/Yr/AG4fBn7VWoW3h7SbO60fxhbwO97o83/LNE/jR/40rwf/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G/xxbfAHwveSR3moIk/iuaH/l3tn+5a7/4Hk/j/ANis/aQ5OczqYedKfId58F/FNz+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C8SeP4b+A336JbP/AKu8f+CfZ/00+/8A7lfV2qayksj7v3nmV5d+zP8ADRPgP+znoOgr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rrYn8b/cT/v3XS3n2m6k/wCedaUI/bI9oXtQ8Rp5ny/f/wBis2TWrm6/j8vzKfb6DNWr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pR7QyM2zimufvPXQ6HoPmbKv6f4c8oJu/wCWdb2n6WlaUzQhs7D7LaRpsqhr+gpF++iT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NjLXhX7dn7Zul/sb/Df7S3k33irWEdNE013/AI/+e7/7EdAHKftmft9aV+xl4b+wWCR6x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tN3/ALuz/wCm839xK/KH4w/HjxP+0F4sfWPFXifUtc1vf+53zvBb2f8AsQon3ErB+KHx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LW9Zv59S1jVJ3nuryZ/3kj19A/8ABJv9jKT9qD4uJ4k1u2/4ozw26T3rv/y8P/BBXDUr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z/4JT/CXx/4N+B//AAknjfxVrmpQ65Bs0vTb+6efy4f+e/z19RRdqh/t62upPJt1jjhj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0qaLtXdTKHyRUtFCf7FADv/IlPjipnl1J/wAs6AGv/s02SpH61jeKNZ+y2+xX+eSgzK2u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o5HjqneXX/Ev2b6xPNeOTetTfavNj+/89aAbej6X9vt/merNvYTaXceT50mysHR9Z+y3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DZP+elAFaS2W6uH/v1ieMPAcOqaf/qY/wDfrRvLZ5ZPOif95/cq6l+8un7JfLjegDj9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b948daWny/ZdQRP+elPuLZIo91U/Nk+0I6/vKAOw0uXzXf8Av1N5P7yqGly+bGnz/wCsq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7VV+1f6W/wAv/A6s+ZVa3i/0h6zAufJLGm2nx/6v5qbH5f3Kd/37oAkqC42RR/N9+p/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LWgFCSXyv+udSRypSeVn71HlfvKzAmt/3X3amjl/g/1f+xUX2X/bqb/Vf9M6AHS96I4vK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sP3f3iVWt9e824fzfL/2KANX5JY/v0/ynij/AOulVo7tJdm2rnlP5fyvQARx/wCx8lWo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+b5R+5UF5rL2sfy+ZvoAv/ZPN+4lU9Q0F7r5In8t6rf8JQ8UX3Pn/v1Np+vJLcbZX+eg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71/nqz9ljit3SV/++6fJqn7t3ZPMrj/iJ43fRtIubm3TzPL/AL9AHAfGjw4mjaoj7450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yN69U+Ed1cxeE7ZLr7RI8f9+vKPh54c/4WN44+2apcx/6O+9Ia940+K2+z/un+SP5KDQu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fu/8s6b/qv+mlO8r+NfL2f7lADad5r+ZR5T/wASfJR/y0/2aAG02T/tnUnz/wB2OP8A3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/wC+ESgCFP8AaWijyv7336f2/wCedAF7Rv8Aj0b/AFn3zRUulxf6O3y7fmPHmUUGh8rS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8tbOX70Mdcf4b+N1h4ouJIbqGfSrn/ni9bcnii2lj2W9zH+8/wBuvLPQMfxB4Ds9UuP9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M8QeCLmwvH/ANTPDs/1z/6yu5uLqHL75vMf++j0wXSS/ddJKAPKLjQZrXe++OTy/wC/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8m4f7PNInyJXqmuWFtf7/wDlm/8AfrzT4ieHIdUs5oZX+T/lm6JQBytvK0sfkyvHG8f8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+eP56x7y1urC38m4/5Z/Ik1XNPv4ZbfyW/dzf79AHeeD/G6X9uttcfu7iP+/W9cTeZG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NryR/wC3XbeD9Zmls9lx5f7v5KANuXfvfdUMn+r3746mkCS1DcH/AMiVmBWn2eW/7vzP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vVpahLVCSVAPv+XQBWjheJ9nmPTI7qG6+7+7oeVPM/2Kpyb4pN/8dBepckl4+/TJJare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Go+SX93VaS6/eU+SX93UMvegNQl70zzfpSVDn95QGpJL9yq0kvm/PU3/AMX9yrlh4SuNU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gamVJU1npdzqg/dW8kn+/wD6uuw0vwlpth87JJdTf33er9xKn9yOOqhTMqhzen+BIfv3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a3vDfhL7fJcw6TZ+ZNbpvf8A56Vf8L+Hf+EjjvNs3l3Mf3E/56U/wvLf/C/xo9/LDPtk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DE5a4tXsLx/tieX5n8E1Zlxa2eqSP8ibP+ez19Ax/EHwT48jRNStdNnuv+nlPLkqb/hUv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y3k/54z+ZXdTr8hyTwvOfM1x4Is5Y/lv75P+uOys3UPBs0X/AB76rdSf78FfTtx+z74S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+x8lZNx+zd4b8z5rzVY0/wCAVv8AWyPqLPmmTwbN5n72/wDn/wCuFEfg15fu38n/AHxX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rJ81zqsn/fFP/wCFI+D4/nZL6T/feo+tGf1Q+b4/BH/PW8upG/2Kmt/h9Z/xJdT/APA6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i+9bSSf791Wlb6D4A0az33Ftpu+P/ntdeZS+tTD6pA+arfwxYWH3bODzP+/la+l6Dqt/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P+mMFe5SfEHwZYSf6BDpW+P7n2aDzJKuW/xam+zulnYalJH/ANcPIjo9tM09hCJ5Fo3w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Tfsqfxvcv5ddbZ/s8WFhH/xMLySSb+5DW3rnjfW/L3tDY2Kf9Pl1/q65XUPESapv+2a9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CDy46PaB7Ms6poPhj4cxv8AZ4bf7R/38uK8ks/hLrHjLxZfal5P2W1uJ9/77/Vx16NJ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lRxvGnyTXj1zGueLr/XrjyftUkn+wiViSTW+g+G/BEm9/M1i/j/79x1Q1jx5qXiP9zH+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n/8ACLw2CedqVzHap/c/5aSf8AqH/hMobDelgkdr/wBNv+WlBoQx/D77LH52pXkdqn39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1mz0YbNNs443/wCfmb95JVa8v3upN7PJI8n9+srUJfNj/wCWlAHDftMazNqnhvSpriaSR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BXkUd1n71enftCXKS+D9NT/lp9t3/wDjleV/8s/mrhrnfTLlv/rP+elaVvL5NY9vL/2z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GpBof8s6d5v7v/lpVDzf4Gry79pj4oeLfhLZ6Vregpa32lSb4L22mT93G/wDA+/8AgqAP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ANX/ALdeI/Cv9uHwx4yuYbDXo7rwzqsn/Py/mWkj/wCxN/8AHK9fF0ksaTRP5kMifI6f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+33sMLfc31+bPjC/e/8AiR4kuZX+eTVLr5/+B1+iml39z/aabfuR1+cVxpd5f+KNYmW2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k/67vQYVj6A/ZD8Zf2X4D1uFnj2Wd0k77/8Abr0y4+NNn9n2f2brkyR/xw6dP5f/AH29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LP4S+PNbm8QTf2bY6hZJsmm/5ZzI9fQ//AA1f4J/h8UQT/wDbCeT/ANkqfaF0TzfxJ8UP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9/oOuX0Nx9zZa/vLd/76VwHgb40+JPhNp83h6302PWIY3/0X7S7xyW/+x8le3+OP2kdB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8GpX8nyIiWTweX/t/Oleb2/wqfWfBeq3NrrFrJr2x3ghtn8zy3+/sd6nnO6hOjD4zEuPj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XF/pVjHJ8/kvap+7T/vuuY+MHxV1Lx5p1h9vs9Nkv7NH/ANJs5H+5/cdK2/Bfw+0H9oPR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Yaen+m2E37y3k/20/j2V5v48+H2q/CrXHs9WtpLF5E3o/wDyzuP9x6zqHdR+rVTko/GV5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9qjSNN/yP5fz13PheKb+z4X3xx+Z8++Z/7/8ABXK+H/8AipNUfzfLk8tP7n+sq/8AEfU/7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+ZdfP/3xXjznz1OQ4fZ82J9iQeN/2Xda1jxIuu2cdrd6dcfv5le9gj+f/vv7lV5LC50G8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TeiQv5n/AI/XE6hrz2t46SvHItu/yJs/1dbEes/ari2eV/Lto02fJ/yz+evSqRqezPoI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jxRN4d8L3OpND5nz/uIf+ej/AN+vbP2aP2ufC/wM8CSabr0OuaprF5P9quvsyJ5f3P8A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WprOqO9ukn2aNPIghf938lPk8WzeWqKmmyJ/f2eZ5dTTM8VQ5ochleN9e1L4teNNY1u6h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tn/LSNP4E/790zS/gt4hv7hNsMEf9zzp/LrqtY+KD3Xh+F9ee1ght/8AUJbJ5clx/wAA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GR00uH7DH/A837ySuuHPI8CthcNS+M+3vgZ8eLD4S/CTw34e1m/nkTR7L7LPDDpbyf8A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9rnwff3CQq+sR+Z9z/iVvXB+JfG/gn4aeF/Cug2Hhi18VfEvVNOtXSwT95++dN++b+4nz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/Cr/AA/NrfiO/sbrxDcQb9RvNiR29mn/ADwhT+COP/yJWopcn/Ls6rw34y0rxRGk1heR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/wD7NcN4f8b3nxGj+2aan9m6P/ywvJoP3l5/ton9z/bkrpNL3xRojTSTv/fegxPAf+Cg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XS3/AHcNvpzzv+8/jnfZ/wCyV7Z4f8L2Hwl/ZXht9UeOxh0+y/tS9eb/AJd5n+evE/2m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Z8N9FX/l8gtfP/wCWnyJO7v8A+gVZ/wCCpHxaeLwPongmwufJm8UTvfai6f8ALO1g/g/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lPnCnU5J856Ro90kscMy/u0kRHj316L4Dv8Aytm16+af2T/iX/wsH4L2E2/zLzS3/s6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L917n4P1nypNn7uvlcdR5Jn6hluK9rThOB9AeD9e82REWvUfC+qfu0/eeZ8/wDHXgn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qPg7WP8AV7v79fMV6Z9Vh6h7Tpcvm26VT8WWEOqaXNZ3EPmW1wjo6P8A8tKp+H7r7VH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82z37/njqafuG9TWFj+d7/gp18B5v2ff2u/Eml7HW1vH+22r/wDPRJK5H4Ayta2c0y7N/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fL4Tw+J/Dmi+M4PL+2aZMljP/z0kR/uV+dvw01n+wU2N5G/fv8Anr9Qwlf2uFgfkmIw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Zy5j+b7m+vK/ixfw3OoTIz/6zZ/BWlJ8Vba1s3/eR768y8SeJ5PEesb/APXf7kdXTp8p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JdKNQd//AEOvTvg/f+b4HmRfM/1/yfJXJ6B8EfEnifdMumyWNt9/zrn93HW94Q0b/hGE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uJ/k8l/3cn+3W9QwwvPznUyRfavtO795/sV0Pw7/0aSzm2SR/aJNj7KxNLieWOZ18vyY/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prXyUby9n302VynrQO5t5f8AioIdv3I/krvND/0WOT5PLf8Av1wGmX//AB7fJHvjf95X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/wCSNP402VznVTMrUNkWoX7sn+s+R/8Avir+oaXDdbXV/wDWVm3m/wC0X+7/AH//AByt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NlBRiaHavYedu+/9yvLvHESX/jTxDZt92N9ifPXs1nozy27u37t5HrwfxxqkkXxU8Qv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HrSmY4g3vAcqaXaJCySSJJ+8+T/2eu8t5YfLdF/8f/5Z1yXhOwhvrPzmTzPLg+5XTyRQ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DOmdJod1/ob/AD1pXEvlf7lZXheKGWzd1T+P56uaxfw6NZ7/APV/x1mdn2Dyb9sbxtDo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9I1TYmz/AIHvrwP9m74bN8R/iFDvjkFjp/76Z/8A0Bak/aH8dzfEL4lyeS/nxj9zCiV9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AnhS2t2TZf3H766f/brrqVPq9E+fVD65j/8AAer/AA78GpLeWyMsn9xHr6l+Gfg37Bbp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/lnXnvwT+HyfaIZmT/V19D+D9B+1eT/q/wDvuvh8diueZ+i4HD8h0vhPw55qIip5n+xX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TZ/wDZWV4H8OTXUabf+Wf8ABXqPhfRvsux2/wBz508uuA9Ev6Jpf2W3RNnlpHUPjDVI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6s6xdPpdnv/8AZ6898YarNfyJ5X3P4/8ApnTpgcT8WPEej6X4T1jW9cmgg0fS7V726mm/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/Av41eJtW/bB/aQ8R+LrKwmSHVL3KRIn/AB5wJhE3/wDABX6df8FbPjdNFpeg/DTS3j+x3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T/n1T/U2v/bTZvr4KXwBZ/DXxHcaxon2qBrp9/zzb4/9zZX2uVU/ZU9T4jOJe1mdBJa2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YTfatb1CDfe3n/Pun9xK/cX/AIN//iN/wsH/AIJdeFbbzvMm8J6vqGlv/ub96f8Aodfg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zfvPM+ev2Q/4Ng/Eb3P7KfxX0TfJs0vxXDdIn/PPz4f/ALCvYwtT3z5bNPeon6RmXzae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unRypFH8z+XXrHy5NVa41RLCPfK/l1z3ij4jQ2v7mz/fzSf3Kx7Pw5qXiTfNeTSfvPuJ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s+LUNhJ9mt0kkeT+NErgLfw5a+KNcm8rz/tkj73+eu/0/wCFT/aEe8uJJ4Y/4P8AV0+z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5s0jktpPndN/7yOgRzFn4T8VRaiiW/2GCz/v7/3ldhbxX+l2Wxpv9Wn366SO18r/AJZ1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lBoef3HjfVdB1SFN8d1bSf362JPi1otrb75by1j/AL+ySq3xE+GmlX+jvNdXMlqlv8+/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Cw/48Lnz03/f2eXWZmfTPh/xvpuvfPa3kcn+5W3HdJLH8r18haF/ot5viuZIH/vo9el+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NEukj1K2/v8A/LSgD2y8iS6+8lXND/0CS5uftMkCWcDz/wDfCV574f8AjnpWqXHk3CX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2/ih4oh8OfAPx5r1u8c6af4a1Cff/uQPQB/HT+0r47uviV+0R448QXtxJdXWseIL26d3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GxxeVZu7L8/9+nNdNf3k0zfeuHd6kvN/2dEramBX/wCWlNoqStdQPRvg1+0PefD9V07U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mS3/ANz/AGP9ivpvwn4st/E+l29xZ3Mc1vcJ8jpXwwq7TXVfDP4s6p8LNUE1m/nW0n+u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RXi47LYVffge9lucToT5J/CfbdvK9r86vXW+G/GzxR/f8tq8d+FPxn0v4m6JC0EyR3n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I9dxb/ud+2TzK+Tr4OcPjPtsLi6dX34HpH/AAsbyo/lePf/ALFYniT4lzSx7FfzEk/g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m0fRvtWoQzXH3JH2b/8AnnXPTpnoc5c0vQdS8ZXnzLJCkfz/AHKm1ywsPCUaJcPJJN/c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CWhpDFN88aOm968r0P8AtL4l373K+ZHpu/55n/5af7ldvIZnZ+F/FD+KNY+zW6SRpG+z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F/m6Wn7n/frz39mf9n37LGl5LD5afwI9fW/w78LpYWexE/j+fZXn4qsejgcKVtH+HUNh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6x4Ihl+7+8r0iSW2tbfZ/y2rH1C1e6j2Knmf7FeSer7I8ruNB+yySeUlU9Q0t/sU27+5X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r9z/AG6ra3paWujzfJH+7StKZhUPjD4V+F7D4t/tuaD4e1LxVP4DtdYea1/ti2T95v2P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19XfEz4c+Ff2MvippXgBfEPh/WPGF5PDDdalM7z2Gjwv86ec/wDy2nkj+fZ/wN6/P39o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9jeSCa31hNjp8kkdfX/wy/Z98Rar+0Rb3mq+AP+E68B6XZQ3tjb6LH9o13YkH/Ewn87+Df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s6+/yenzQPyjiOpyVj6I0fxRres/tgeA/DHhnxh44+IXhXZdT6po9ynkaL4gSDY+yyhf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SeXX2T/wTy+NJ+M3h/xd4T+ITX0GsHXr06FomtWP2SSDTE/d+RD/AH/I+dH2f6uvy4+D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PE+kw+KpNN0fW3TQdKRHu/7Hst7uiPMn8fl/fSvSP2c/irr37QXxR1iwuLDx/wCLvFVv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te/s208N/wDPed/4/wCBH/6aV7NbAwmfK08Vye+foN8dfg//AMKy1ufbI/2G6R2tm9E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8SaolrJs++9Uv+CcHjf4qftmfDvxx4m+IPjD+2NB0hPI0v8A0VPtEc9r5iT/AHNifP8A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8FRfG3xot7zSvB8k/g7w9Imx7m2f/iZ3if3N/wDAn/XOvjq/C06uK9z4D9Iyri2jSwXv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/BR3wZ+z7eTaPYXMHirxn/0DbZ/Mjs/9uZ/4P9yvz3/aU+LPir9pHWH1XxVfyXUMf/HrY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AHE/v/7deM+G5UsI3dUk87777/8AWSf/ABder6XEl/o/zfvK+ty7I6OF+E+azTiDFYz4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zRXibvM2R10/gPWfNuNlUPGFr5VxsX79Y/hvVH0vVPl8z/fr3Dwj2OSJIo4XX/gf/TSq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jp+j36a9o//AFzqaTfLGqbP+B0AcTqn7q82N/y0r9Mv+Df/AF57Dxx8QtN377a40i1n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n4ssJrXVEf8Agr75/wCCCfjeGw+NnjDQbhfn8QaJ/or/AO4+/ZWGKM5n6j3n2aWR32R0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AMfrm7jS0ik+XzNn9yn3F/8AZY/lrk9mcvtC/qmqfZY2bZ/3xWDeapNfybF8yn3Gqeb96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tHszT2hcj/0C3/1lULyTzpPm8uqd5qj4qnPqnlfOz+ZVD1H3kT+XsqhJuljfd5flyUy4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sq88UfZLj7/l1tTpmVQxPFHwq03WY3SWHyP7jp/yzriY7C/8Agtqn7mb7VpVx/r/k/wBX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H+9esrWNZs7/AE90kWPZJ/frOdMKdQs6H8RodZs0ff8AJ/v1DrGs/f2/c/v15jcRf8Il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pP4K0v8AhLftUWxqxNjV1DXvKk+WqH9vP/k1iapqnm/9NKoSX7/aKOcD0XQ9fSWP5v3d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Lxg/i3VEknaz32uiQv8A6uzT+OfZ/fkrntH1T7nz10mj33lRptf5P9yjnA63xgdH8W+H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qulSJ89teQJPH/4/Xyd8eP8AgnPZ2sn/AAkPwU1KfwjrEb7/ALBbXr2tvcf7jp9z/tpX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d4ZUjkhk+R0f/lpXnXiTx5c/AyNJrzz77wrJ8n2xP3kml/8AXb/Y/wBus6nJ0Kp0z5t8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n3xA+iePLOfxB9nf57bWIPIu/wDgEyJ89fRnwX/br8DfFryYWv8A/hHNVk/5c7//AFe//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8I38X/CaQ6tp+m+I9KkTfA837z5P9h/4K+XfjZ/wTxe6jfVfh3qEk6fffR7x/wDSI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fUvgmZzpn3J/bL+X8z1Np/iPyq/M34T/ALaXjz9l/XP7E1y2utY0qzfZPpV+7x3Fn/1x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/wDab8JftGeH3ufDl/5lzH/r7CZ/Lu7P/fT/ANnruoZlCXuTM/ZntmuTaV488NzaPr1n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F/8A0NP9uvm/xh8bvFX7GXi1dN8UJqXjH4Y6g/8AxK9YT95f6f8A9MH/AL/l17N/bPl2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+I/D9zpOrW0GpabefJPDMnmeZXYUU/D/AI803xlo9vrGh38F9pt4m9JoX/d1pRy/avk3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W/wBg/wAaPquh202ufDrXJ/nhd/8Aj3f+5/sP/t/8tK+kPgn480H45+G/7Y8OXkd0kf8A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v/cdP4K4/b83uTKhTPRfB+g+VJ9+SvXfA9qlrGj/AMFeV+GJf7Kk/ev5dd3p/iKH7Onl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qaNf6zcb7PxVfaMn9yG1gk/9Drw39pj9urW/2E/ihoml+NNKn8Y+EvEFq72usWECQXdu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+7/3K9O0vxvD9rS33/PJXy1/wWc+Jaf8In8OvB9xDaxpql7NqP2l/wDWR+QnyIj/APTT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D7S+A/x98K/tLfD+28VeDdV/tXSrh9j/APLO4t3/ALjp/A9el+H7r/SERkr+f74J/tue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+IdE/f8Ah7UHSDXtHf8A497xP7/+/wD7dfuL8J/j74P+IPwz8PeObDXtNg8PeIIEurWa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+f8AjjrkhUhIo/DX9tDxvNa/t6/GObZpuqJ/wksyf6fB58n3E/jqDwPrNh4t1zfL4b0qC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P93cR/7lZX7Xml39/wDtifFrUorOefTdQ8UXU9rcwp5lvcJ8nzo/8dZXwev/ALLqmpOv7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pAq1SB9M/s//ALQ+q/Bbx5Nr3hW/nsfEMdq9rC77I45P9i5R0+dK+zPhH/wXR0H4qfBP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Dnxd0eDyINKT95aXE3+r3o/8Cfx1+Y8eqTeN9QRNNj/4n1v8kH/T4n9yuD+PGs638OtU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1p1/ZyfZb1HgeP7Qn/wBrrPA1JwgfU4fD4avR5+Q9m/Z3+PFt4t/bs0fxP4w8SXT/ANn62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TxybE+/s/wDtdfr18N/jx8Ovg38F4fHOvXnhXwBZ+LHe906G5nSO8ksv+WG/+N3kj+f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z8OWd/Hf6raw+Z/bHz7HTzPLR/n/APRldt4f+Bl58QfFEMKpJdXNum95ryd/s+np/vv9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Q6Z5VTqQ55n673v/AAU2+CvjeR7a18VaVdPJ/HNZP5cn/faVwfxQ8B/Df9ozS/8AR/DG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rqug6DP/wB979iJXlHjT/glg9h8A7fxD4N8f6Hrmt6XZfatRtvtUEcnyJ/yxdH/AOWd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HxP8F0sNE+Jejz+LvDsexINYsE/0+zT/bT7kyV61PFc55NTCwXv0Stqnjf4zf8ABLXxh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rXPA2qT/AOhfbH/d3Cf3N/8Ayxn/ANivqv4kXfwl/wCCt37Emval4VuI9K8Z+D4H1S12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ib087++j17ZJf/DH/AIKHfs96lpUV5pvirwr4gtfIk8n/AFlm/wDf+f7jx1+Kt5L45/4J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FnfzwXlnvtXeb/j31zTJ/ub0/j/d0VP3fwl4eP1n4/jD4B/HjxbYfGjwr428ETWuj+PP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n/Hxs+R0+f76SVlfDuLxhrv7Ulhc+KLO6n1v4geJf7R17WJv+Wfz/In+x5deCeMPEaf8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HdPOkyP+8/v16p8L/EdzoOn3+sW808+pSJ8k2/8Aeb3/AI68etipxPfrYGnKHPM/TL9u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b/tLQfAem/2xeaHB5D6lcv5dvHs/uJ/HXzl4P/4Kn/GDxHZ6bfp4gsZGvIEf7NDpCSV8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F9D02z1R5JL/AMQJ9t+d/Mk8n/7ZX6A/8EYf2nvCfgofD/4fRfCnQdY8ca/qkkE/ia8e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l/6ytsPipzn758zXnRpT5IQPf8A9mfWf2q/jdcW1/Emj6H4buPne81jREtY5E/2E373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V0v9zq15Y3z7E/fW0DweY/8AufPXYax50sj/AO/VCPfFJXs04HlVJhHapLHT47X7Lu21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noOl3mpX9zHa2Gno88803+rjRP466zI4z9oj9oLQf2ZPhPqXi3xHc+XbWfyWtsn+svJv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jPjxr37QXxQ1XxZ4mvJLrVdQf+/+7s4f4IE/2I69I/4KGftw3n7VXxguby1eePwro7va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ndP78n/oFfLuuaz+7d1fzEjSvNrVzH2g/T9BvPiD40sNHtYZJLm8nRESv37/AGQ/2ZLP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4Pt0jg1TyPtuov8A89Jn/wDiK/Pr/ghH+x4njzxpf/FHxBZ+fpvh/Z9iSZP3dxdfwf8Af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XT3Vw7s/zyVphaf2wpnM3nhe5i+aL/xyqVxql9YSeXKkldnuaq2qWCX9vsZPn/3K7ijE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j79b0d15v3X8xK4nXLCbRh9z5P4NlM8N+N38zZK//fdAHefOI/m/5aVOnWs+01NJY0q7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49tVtQsIb+38mVP+B1N/y0dKjTpQZnLXngz7L91/M/4HWbcaY9rJvbzI67+PbFv+Sq1x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0A8W1jWXtfFD/P5fyV1XhvxR9q+R/v8A/oyuh1D4XabrNxvlhk87+/vrhvEng2/8EXnn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j7KAOq+0zeY7r5lP83zfvPVCzv0urdH/ANZUn2vyvveXQA7VN8WxN/yUyOLyo/mqG4uf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9v0/Yv8A33QBNZ3WD50Xmfu/v10Ony/ao/8AnpXJRyzaX8jfvE/uVpeG9eSK42N9ySgD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cT+Y/wD00qzPL5uzb9ymRyp5lAB5Xk/KqUR3X7z7n/fdP/1o+V4/++6hk/eyb2oAs+b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Z8tEZ/g20/t97/gFADMeV/z0k/2KZ5XmyfcpH6Usf72SswHxw0//AHqZ/rqk8r3jrQCO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mXGlwxWfyp89XI4qJIvN3pQBm6Za/vH3P/uVseV/2zrH1TRnurhPKermjiaK32NNJJQB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+TFG3yfPUMl0kX3pKrSazD9ygA1GJPM+5/wOsSSwm+07/L8urNvdPql/8v3I60pI/wDR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q4un/ieSsfWNLh1nT3W48zZWlqFs/wDck2f7dV3ieKT5koA8e+IFgng3UIXs3njjk+46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n+0jc2uoQ22reXJD9z7T/APF12fij4c23jKyfa/kTf+Q68l8Yfs+atDbvNa+XJ5f/ACxS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Wh68uqaej2vlzpJ8+9K0s/6P8r/79eCfAPxRN4X05NK1J7i1vI/uI/7v5K9s0vVEv4/vx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n7373mbKZJs/h8yNP7lSeV+7+/Ufl0AO8r5/uUse/5/koj3xfden/ADiP5X8ugCGT97JR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uf6yiP97H/sUAamk/8ezf75opmlyp5Df75ooND81NY+FV/axvvfzKwZPAlzayfLeeQ/8A1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Nej863hj/uVjyfD65uvO+1Ikb15tQ9A4az8L6rLHvl1uSSH/AGKmjurnwlqif6TJPbSf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fkqnl+X/AAVQvIkljdGTz0qQM3xB8X9Ni/cxTR+dJ8myuV1TxHNrMn3PIT/cqz4k8EW1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Rvv3ulWbOWG+k2SpHG//AKMoA5HUNLhlsn+eST/frk/+EcmMjus0cnl167eeDbO+t33f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/DTyo5Ns0lAHntvrz2sf2a6uYfOk+RK3tL8ef2fbpuhk/wBusrxb4NuftEL/AOjzJ/Hs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0a8RL77kifuHoA9U8P69bazb/un+f+5V9/8AaSvIv7Um8OXiXNv9yT79ek6Pr39u2aOs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deS+X8i1nXf+sq3cf78myqch82SswKb/AOtoqS82Z+aqsktBeoSWqS/P5lEh8uT79Mkl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/RlAw8393TJJaJJaZJ/tUC1G+anl/wCxXffCv9njXvij4f8A7YsIf+JbI+xHd/8AWV57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1p+xXdTWHwOs4U+5vetqEOcyqHm8n7OeseHN7/YPnj/jd0rB1zwleaZJ+9T54/4E/eV6d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H4gezi/dpI6JXp2ny21rp9ssVnBsjT7/yfvK7vZk858o/ZZsf6mfZ/uPQLWbzP9T/AN976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/wCPaD/viq1xdWe/Y9tBI/8AuUezDnPlqPzLSTevmQTf30rpNP8AHmsS2/kyvBdRx/3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dWEv3rWD/vwlULmLSv8Anwsf+/FHszM8c/tmzlj/ANM8KwXT/wB9HovLXwxdf8y3fWr7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9etSaXo8v8Ay4Qf8ASoZLXTYvu2cH/fFaezA8l+waDax/u4fE0H/cRej+y9Klj+VPF3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XR4vk+xwf8ASq0l1pX/PtH/wBKzA86+w6VLHs3+J5P8AuI1EfDnh6X55dN1Wb/rtqL16J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bR1DJrOlRfds4P8AvigDg49C0S1k/c+GIJ/+u168lWI7VLSP/RfD3h+BP9zzK6v/AISn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/wC+KZJ43sPL/wBTH/3xQHszj7m/1X7i3Vra/wDXGy8uof7Lm1T/AI/tY1KT/gddVcfE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I5UMnxLh8zfDbf+OVoZ+zOb/sGzi2KsMkj/AMG//lpVm48EarNH/oumxxp/tvXN+JPF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vH2PWxo/xBvPIjTZHJ/vvQBm6x8NNStbf7Tq1za2tt/v1yuoeKIdGjkh0uGSP+/cv/rK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bzTSvJIkafIlcHeXX+hvtT/x+szOpTKdxdTXUrzXE0k7/wB96h+1f7f+rqnqGof6tHmr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AezN6TVP3e9qwdU1l5ZKoXmspa2/zPWb/ab6p86/uE+59z95WhHIYPx81TyvDej7n8tJ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NJ7q8/s5/wCzfsMl5/AlzO8cf/jldn+0RKn9j6VCv7zy5/8A2SvPbOV7X7tcNc7qZyvi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v9p/4R7wzqtn/fs3nk8v/fqn8K/2yNH8R3j2fia2j8OXn8EzyeZb3H/xFeix+I3tZPm/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j9n2w8ZeFpte8P2EcGpWcfn3Vsifu7xP432ViQe3/AGpL/T/tlq/2qH+B4f3nmVxPiT45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EFhrkFtInkTpeaRP5cif98V8YeC/iN4n+EusPc+HNYutN/v22/zIJP8AgD19J/Av9uZP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GDQ9Vk+SC8R/9EuP/iKn2hn7Q8N+MnhLQbTxXNN4cvINV0HUPntYf9ZJb/7D1q/C/wAb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hrEFjpUn3LbUpEngt/8AcR/uV9OfET4N6J8RpEe4s7W1mkTf9vtk/eb/AOCvkX4ufDm5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KGT7TH86O/7yO4T++j1RnM7PT7rxt8c9YmtrLXtY8RzR/PPDYXSQQR/8ATYlee3HjLSt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VY7qzneCdERPvp9/+OsfR9e1LwH4kttV0a5+w3+n/Okyf+gP/sVz2qa9N4o8Sarf3Sxx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z/V73rMzPWvB/jGz8ZeJNN0TT/PsZtUn8hJrn93Hbv/t16FqH7LXir7YjxPdaqn/Thvg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82eGtZ/sHxjoN/wD8+eopPv3/AO3X6BfEj4+6P8PtQ36z/bkFncfPHeQ6XPPbx/8AA0+5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gPjjw5qvw0s/O1mz1jSvLT/ltA8kcn/A0+Sub8P/ABB0rxHrFtZ/aI/tN4/lo8yeXHI/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/aq8B+LYNlh4w8P7JP8AljeT+R5n/AJq8i/bA/ZVTxHod/4t8Gw28k2z7Ve6bbf6u4/6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PI/jF4E8TfC7xZbax4duL7R9U0//AJYun7z/AL7/AI0rsz+1vY/tBfs9alouueGNSvvG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9xG//Pffv+T/AG0rxaw/ao16+8Lw6Pqm7WbWz/49ZLn95d2f+wj/AMaVtaP4njsPhRqV5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myHZ/rP+B/8Aj9TWnywsHwe+O+E9r52n3Mzfu/MqP4txQ6nrltbNcx281nBvT5P460fh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+X5lct8TbS81n4n6lbWcMl0/mInyJXz+HvKtcvL6nNieeZxPiDRry01tIb6HyH+//vp/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agkNuknk/wBxErttU+H15J4HuVvHgk1KNPk2fvPLT+5vrldDuptG0eZ7d/LuJE2bK9j23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fAPj1n7Lstl+/wDxvTPGGqTeHNHtd1nJ/wATCDem/wCSORP79TeCNLtf7cs31F4f3l0nn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5692+Lfgrwr+0147hvF1KOxh0/T00+ysNKmSSOOGOtKfJ1OfHYqfwQPk241651S3fzZP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fyQ/uZJPtEiQQon37h3/AIK774o/s6P8KtU+0rNPdaLJ9x3T/V/7D1J+zBZr8Rf2o/B9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pdP/ALkHz7//AByuyEoT+A+dqU+Wfvn1V+yn8FvFvwWt5r+68N6TBquoJ/puq63qj/a9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ZXT2fi2H9prxo9napJJ4J8Pzp9tuf8AlnrF0n8Cf7FeXfEv4ya9+1f8QJPA3ghriHw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k/5fE/j+f+CD/wBGV794H8Jab8OfC9nomlwxx2dmn/fx/wC/RqB1UeqJLs2+XGkfyIif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LxEXy6wY6uafI8sifPWYHhvxo8b22jft+eHppLjy49DsrLe/wDzz3u//wAXXhv7UnxQ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rUT+ZYRv/Z2nf9cYPk3/APbSTe9P/a41l5f2gPGE0TzyJ9qSy/74SvK5NUf5PKSgwqVD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4c+J+peH5X8u21yDz4d7/wDLZK+vdA1XyrxPnr86/hHFqF18V/D82kp/xNftX+i/P5f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feHhvxbbeI9Ptr+1uY54ZP40rxsypn2PCuK9zkPe/B+sp5f369R8Ha0ku356+dfCeve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9uvWvBes+VJDu/eJXymKpn6Nhah9A+E9U+589dn9q+36fNDv8zzP468l8J3X7tP+Wdd/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5deWer8Z+WH/AAWb+JesTX3/AAjrPJBZ2d19q2eXs8zZ9yvjDX/hDNdfZtbuI7q10/WJ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33/3P9//AGK/ZH/gpH+wzZ/tSfCy+1LTYf8AipNPgeRE/wCfivyEsPjX4g0XwPa/DC/nm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9e1eNNgmT5P9+vvsmxUKtC0D4DOMPyV/fOl8L/st6DLsa61LVb6P+55fkRyV6lpnhPRf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L07Tvk+d0T95J/wADes/R5UtbSHzX+f8AuVQ1i/ufFt4ltF+7to3+5s/1ld3tDOnh4RKH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9jt5pJEuPnkd/wDV15Trl1DJ8S/JtW+TS0eH/gde0eMxD8NfAF9qTRp50cHlpvr57+HkU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rrif79aUzGpP3z134b6X/ofnSr5nmf3/AN5W9JL5Vw//ACzqXR9L/svS0h/1ckaVUuP+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BtTNvT9/l16LpcXm6OiL/AL9cBpf/ACx/9Drv9H/dW6J/sfJXOdFM4/VL+a61C8RU8x7e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yf3K6HT9QmupJtyf6t9lc3eeZFrmpP50cf8ApqfJ/wAASuks5fN3p/tvQUXNQuk0bw/e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ed3r5h+GkUni3XNVvPJ/c3E+9Hf/AG3317p8cLqaw+CfiTyn+aS1RP8Avt0rzf4f6XD4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0ieY/wD0zrSmY1Ds9DsIbW3SFfL/AHifO9Vry6/49of+AUaXdfc+eOsWS6/4mjqs0ezz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/fDpc2779eY/tV/F7/hHNDSwtW8u5uPkrrdU8eW3hLw351w/lpH9+vl3Vf7S+PnxaW3t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+OOBP71aUKfWZz47FcsOSB2P7Inwmk8d+L/7curaSS2s5P3Pyfu5Jq+7PhX8Pnv7j5Uk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+AHwSh8O6HY6Xawoi26bJHRNnmf33r6n+Gfw+8qNE/1fl/7FfP5ljuedkfRZHlvsqN5n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z5PLWvZ/BfhfzdnyR7P9yuX8D+EvKkRG8z93/c/5aV7Z4P8ACX7tE2fPXz9Q+iL/AIX0b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v479/wCz0hlto/3f3HqHS9BhsLdHZPnrE8caytrHIivJs/26zgaGb4w1T/SHj315p8WP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G+peJNU/1Onwb0h3/ALy4f+BErobiL7VH5108ccNv87u9fnj+1x+1onx0+PelaVos0d14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89Qmf5Hn/wBz+5Xp4HC+0nznn47FckDyj4wa1efFXXLzxDfv5+q6x/pT/wDTP/Y/7Z/c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71PkkrsPiRpc3gPxZNZ/8ucn7+D/AHHrKjv4buP5k/8AalfU0z5WocBqmgzaXePCyfJJ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fqD/wAGt9/N9n+Otg3+p36ZPs/2/nr859YihurN/N+5b75E/wCmb1+hn/BvHql54I8B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/OvNR0yDe6f3Ed67sL8Z4WaU/3Mj9ULy/tbCN3uJo40/23rifF/ii58ZRyWegzRzvv++j/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OvfEbxBDN4gmkj037/kp/wAtK9U8N+HLPw5ZpDawxwJH/sV7R8VMxPA/w0/sGz33k32q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Ha/u/wDnnS/N7UtBmLHF5dPjkpkcv7yn0AOfpVfUL+HS7R5pX8tI6JLryo/mrj/Fli/i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0GhxPxI8Z3XjLVPJt/M+xx/wf89K5W88G3/i19lrbSRrXouj/D59GuN63nmeZ9/5K6rQ9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Nn9+lyM0PJfD/wAB5vMR7yby3rudP+DaXdv/AM9Ej/gevRbPS4bWP7scn+3sqzb/ALv5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lQ8lf4czaXJ/o9tJI8f3K8j/AOCgfjLWPgt/wT3+NOtN58Cx+F71Pv8A99Nn/s9fXGP9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rK6F/wAEefjFN5fl/aLK1tf++540o9mZH8p+mW3n3Kqv/LOptQm8y4erOl232W3mm+T7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2pmgRdqJe9OTpTZe9a6mhHRRRRqZkunanNo2oLc2c0lrcR/Ojo+yvf/gv+1k9/eQ6b4gW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Qp+7k/30r51c8U6Kd7WRZkbY6PvR64MVQhM7cJi50J88D9XvA/wMe18NzarrMccflp8k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pvw+s3Rpo9kleV/Az9qDx58VPgnM91cwTzae/wBiR/I8yS4+T+Ou6+G/w0fS7z+29euf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/wB5b2f+5/t185Xp+y+M/SMJX9rRhMxrfwHqXxGuE1LXHk03SpPngs/+Xi4T/wBkSvb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vEFtbLbRxpb/ACJbIn+rSuP/ANZqDzXT/Jv+/Xp37H/iNLX4wTQt9zyNm+vKrVD0sPDm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Do2lo8qxx+Wn3K0rO6eHUNlgnmf36v2/kyxo8s0cabPuI9EcUNhbt9n/AOXh/Md68Oof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95vb/AJaVpaXYebcOmys2zl+1fweX/crb0u6SH+D56zAp6poKb/l/d1zfjDS0Phu8TzP4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y1j6hYfb7d0ZPM/2KfwkVIcx+V/ijwRrHjj9pS/ttDsPt1/I891Ajv5cfyJ5lfXv7P8A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Db/FC28TeB7PwvpcMFleeD7r/iZ+KLLyH+1QbHdPn+4j/wAEdbHx4/ZGh8W6pDrGkvJp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/wAs3rxb4H+CLHwl+0xpviD4uJ4uk8N+F57q9TxVo+/7X4fd0+d7n/ntY/xun/7Ffb5H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9aU/aHp1n8DPFXwc+MGia9pPgzxVa6PrmnP4v0Sw03UU1LUrPSP4J5nh+RPvpv8AM/56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jsP2SPO1i+tNfg1L44eEba68PWfhXXoPs8mrR/O73P8fkPvhf9xvR/Lrz/wAYeKPFX7Rl5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8MaHqXw90vw9qGl3vjbwHryWseuJ5G//AEnT3+e1eT+NNmyvijwv+0F8OtL+BfiqHx1o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Q2aR4adNe/d6Hp6J/HMnybP+mMaV9lTrXPzn2c5fGer/ABM+LXj/AODf7J9r4Y0nxbBo/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T6Dqmy71iGZH+1ec8L/c8/5Nmz935dfKPinS0i0v5f3aRp8iU/R9ZfWZIZrpI99unkWq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ESrniS1/tDT0/wBZ/wAArqOqjT5Dy6zicapvb94leheE9Q82PZv/AHMlcTqEX2W8fZ5n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5V55Mv3JP/Q6DY1fHmlp5mzZ8m+uDktfst58qSV6drFr9q0//no8f8FcT4g0v7LJvoMz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Oksn+sruY4v3leRaHdfZdUR/3ler6HdJdaf8r/PQBg+OI/7q/wCs+evc/wDglf8AEaH4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4f8A0aS9S1n/ANydNleVana+bZ72qH4b6o/gjxxYakzxx/Y7pH3/AO46PWden7gH736x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rB1C682SrN5ryazp9nfrNH5OoWsN0jp/tpWPqF0kX8dY/YOMJJf7v36oXl/5UfzSV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L96xKplmS/8ANqhcap5Uf3/MqG8v+Kx9Quqn2hrqXLi/rnvEN/Vm4uv3f/POue1W682R6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PvLr/R/v+XWJqGvJFHs3x0+8vv3ny1lahKnl79tFSoHsytqGofao/wD0B6xJNUfzNivJ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49YlxqnlXD1w1Kh106Z0n29PL+/JUMd1+8/551z1nryeZ8z1sW90kse9a5/aF+zNvT7/y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K2f9NK5Kzuk/651cjuv9uinUMzpL/VE8t6x7jxGksbwzJHPDJ8jpN+8jkSqGoao/l7N9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+ioEDg/FFhr37PFxNrHg+H+1fCtw++90F3/48/8Ari/8Fd/8J/jxonxe8PvqXhy/8x4/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7N/7jp/BT7LVE8t1lSOSGT5HR6+Of2y/hVr3wB+Kmm/Ej4fXj6XeSfuL1NnmW94n8CTJU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3D7D+MHwW8K/tD6J9l8TWfl38f8AqNShRI7u3/8Ai6+JPjh+zd4w/ZL8WW2t2d/dSabb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7vy/9h/7le2fst/8ABQDRPjnJDoPiDy/DPjCP5Psbv/o+of7cLv8A+gV9A3EsN/pdzZ39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ntpo/MjkSorUYVdjlqUOQ8Q/Zj/4KHWHxBt7Xw94+8vTdY/5Y6r/AKu0vP8Af/uP/wCO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kb1fzIZPnR0+evhv9qz9hSbwvb3nifwHDPdaP9+60pP3lxp/+2n99K579kv8Abh1L4N3E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peF9+xHf/AFmn/wC5/sf7FctPFTpe5MyP0Lj+weKNDudK1azgvtN1BPIntpk/dyV8Z/GT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ipDr3g/Vbq1024n/AOJdf7/9HuE/58rmvrTwnqlnr2nw6lpt5HfabeJvgmR/Mjkrb8Qe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88Pa5D5+lagmx0/5aRv/AH0/269D4/gAp/sv/tX6P+1L4Lea3T+yvFWlx7NU0d3/AHkf+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s9Zmik2M9fmz4/8ABvjD9jf46Jc6XcyQarpf7+yvHT/R9Ytf9v8Av/7dfb37P/7Rmift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8u1v7f8Acappu/8AeafN/wDEV0UK/wBiZPtD3/wnpaS3ENy//LOvi/8A4LsS/wBoeLPh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9f8A9Ar638N+I/sul72f/V18qf8ABYC/sNU0f4b6wr/Jb3V1avv/ALmzf/7JV4qn+5M6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JHqD2erTSSW1vP8A3/3kdfQ/wM8ZX+s+H7D4RaD4kk1KwuLr7VZeGPtXnx/av76J/HJX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aNSt/3ccN47+Rs/1e+ofFl1qvw08YaP4t0OaSx1jR7pLq1uU/d+XMn3K+Z9p9g9ShW5Yc5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+FfSPYazpd1Jc2/yPbf6iSP/AIA9eV+OPiD4b1DWH8qwn0r7R9/zkSP/AMfStL9sz9pu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/jHpM1rI/iTQUtfFej7/AC/s+oQPsd/+2lee6hqGm+Mrd7m3mjkT+OH/AJaR1csLCZ7u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89S/ZP8EJrX7VnhXSr9/M03xA81qlzD/y7u8D7H3/APXSpfi7+1BYfDi8vNHld9V1i3d4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++++vni2+I2sfBvxfZ6lpd5P5Mbo6bH8vy3rS+KmjaV8ULebxnodzJJqu/fqlhM/mSSf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XuHq4WjChP3D3b4b+I4b/AMH63qV55EfmWvn/ACJ/q3pLP4ypqfhuz0rSYZI4f9fdTJ/r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4kvge20GzeTzrz/j6+T/AFaV9Afsdfsl6l+0Z8VND8GaXc2tjNqiO73M3+rs4ET53rx/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2IhD4zkvDnw+8SfFrU30fwlompalqUiPO9tZ75LiRE+/8ifwUz4b/FHwZ4It5tB1xNV+0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/mae/wDuV9OfGzw4/wDwTi8UXlt4Z8ZwXWq+E0Se91XSn8i4uHf+DZvr5F8P2H9s3mpe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fFF0+ou7p5flu7769n+FD3zyYY32vwQ9w+gf2U/j7c/C/xpHrfw+8eQfb7efZdWFy/l/b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P/wUk+N/j/8Aab8eaD4t8YeEvD+mp4fge1/tXw87zx3EL7PkuUf508uvlT48aC+l+JLP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Pvps/dyUyz/aH8VfDm4sL/QdSup7DZ++028fz7C4T+OB0elTxE5+4Y0K0Pb8kzM+LHhe8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JdaXqnzwXKf6vf8A3HrZ8B+MprXw+j3D/J9+RHr0Lwh4t8PfFrwnf2FvZx6bpuub9+mu/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P/zz/uV5Xqlr/ZdvDpq/8s/vvXL7T7Ez18xrwpUOcufEzxvrHxa8aJr2rXMc95IiQJsT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iV9qf8Ezv2cNL/aP8Na9eap44s/AU3hNBNa393e/YY/O/gRH3/I9fFeh6N9q8l/9WlfS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D48Rw6b4V0GfVf32/wDcw+Z5b1yU+f23uHxGCqc9f3z3X4f/ALTfxd+A/iyabQfiXrms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5qH9q2F4iP/t/wf7dfoF8B/8AgrR8KPG/wzs7/wAdeJNN8F+J4/3F7YXm/wAuR/78L/3K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T+PLoJdeKvEFj4dhuI8vCE8+dP8AgFHxL/4JMQ/Cv48+F9C8Q65LN4K8WXP2KHV4U8s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9NK+gwv1qPvzPYrTwdX3D7b+Ef7Z3wi+O+vro/hX4heFdY1KT7lsl7suJP8AgD18e/8A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9m/wo0G+j3x7LrxLMj/wfwWv/s71H+2V/wAEy/hP+w3+z/qXjDU/EGuatr3mJBpFtDsg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6+Lrj4SaV+1Bod5rGja3PPrFu/8ApsN4/mSSXX/Tb+P/AIHXVWxU4Q988qpRhL3KJ4Dr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T99cfPs/551pfs4fBLWv2mvi/o/hPRIXmuNUukT5K5DxpdXMWqTWcsMkd5bz/ZXtv+eb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9i1Pgt8F5vidrNn/AMT7xInkaXvT/j3h/jf/ANkrlpw9rM8qFOfOfY3wP+C2lfs3fBvR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0eD9/Mn/AC+TfxvXTx/9+6I5Xlj+anj/AFqV7dOnyGw//W/x0XkXmum2kx/sVJF2pgU9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lcZrHgN7CRpov/HK7ySWofKSSPY1aAcNpWszWEiIyV1un3/2q3R65jxRafZbzev3JKf4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5NklAHY06OWoY5fNj/56UR7/APrnWYE0kNH/AH1TI5aJJXrQB8cXmyVDqmlw39vJDKny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rQB57H4Nm8OXE22SSSGT7iVj6hpd5dSPu8uNP9h69OuIvM+XZXMeINBe1+dU+SSgDlbTV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0kifwPT9L+KENrrEMLfu45K1Y/wDRf4/++6rap4csNZt9lxDHJ/ufu5KAOwt7q21SNHVI6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3t/v/wByvN7fXrz4aeJEs5JpJNNuPuO//LOvRdP8UQyJuWSPZQBd0eWT7EiMkm+Orccv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/d+/Wlby+dHQBZynmfcplHlPR/qqAIfsqQy71p1SP/qqb/yzoAhpIy8VSfN7UkX3KAH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pIv9V8tPi7UAO87/AG6bUn+rqOOKSK8d/wDxygCheX80Vxs2/wCrq/pe+W33yp5fmVN/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Fz/q4/pQA+4iS5j+as3/AIRzzZN/7zZWlF/q6s2f72N93+5QBV0+2TS/9V+7q75qSx/M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hvLVPLkRf3b1TksUrSk2S2++P7n+/VZ4vKoAp29rD5nzJVn+y08z5f3b1QuPOid9r+Z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bKAMT4kfCpPEcf2y1eO1v7f+P/npWV4L16/0e8+x36eXNH/Gn+rkrs7/AF57q3RF+/8A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8siTL+8eOswO80+/TULffvjq533/u99cHo+szWEn3PMrs9Gunurf7nlv/ALFBoWn60kkv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f+KnxxIfvUAQyfupPv8Az/7lEf8AuU//AFr/APbSiSXy4/megDV0mIG2bb03miqujyr9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aHyNJdJL/BH/AMAT93VO8l4RG8vfJ993q5cf6z7n+5srNn3yyfckryz09TlfEmgOLh3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xslf569Lni82zb5P9tPnrntc0uG/s/mSPf8A7lAannusFJbj7n/2yuV1Df8AbGdX8t66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uq+ZXJah/rH/ANZHQQbHhzWXuvkb7+ytauLs7p4pP/Q629P1lJflb93WYE3iCxS/t9+z5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Nzb7Gto5Ejfeld/HLDdfdeOSsrWNG/ji/d0AcBJ4ce1j/wBHTzE/jheqGl6zeeHNQdIk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Wv8ApCPvk3x1m+JLqG53pKnmPH9ytANXS/GVtrMexn8h6tSf6z5a8w8547n97HJG/wD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h/xlNYSeTcPJIn+3QB08veoZP3tH2pJfn/8AZ6h/1tZl6hTP92nxdqZJ/q0/6Z0DCOWm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ps3+s/4BQLUgu/8AV19ifsr2P2X4H6V/q4/kr48nl8q0f/pnX2N8A9H+1fBPREW5u4P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hTOfwHmnxwl/4uIqf89LqFP/AB+vZjY/6Om7y4/Lr57+Kn2n/hbFnC15PPH/AGjCnz/7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8n7uvTgYVCzpcTyx7JX8/wDuVQ1S2eG4qzBdNEaoapr011Im5I98f+3WhmUPLeT+CmR2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yao8Uf8Aqf8Ax+mJrL/xQx1maENxa5+7WVqFq/mff+Sub+Pn7V/gz9mi302bxpqtro6a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kmz7/wByvNbj/gqH8Ebkf8jhY/8Afif/AOIr0aGT43EQ56MPcPMxWbYLDz5K1bkmev3F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ySf3K8fk/wCCmnwU/h8ZWP8A3xP/APEVXvf+CmHwXhgdl8Zab/37n/8AiKX9gZh/z5mY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ges3ESVQuIv3ny0/S/FEOvaHZ6lYeRPZ6hAk8Do/+sSmXl/N/wA8YK8upTcPcZ7NOpz+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JVC4l82P/pnVm4v7mWT91DHWbJfzS/ehSOgYySofKzv/AI6fJdP9xfLqteXTyx/8s/3n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z5eoW3zyb9laWjyedHXE6xfzXXiD5ryT92n8FbOh/vJEf7TdSf8AA6zA1PHEv/EvdFfy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6GL5F/eP/frrfHF/+7dNnyV5jrEr2sjOqSSf7lBmM1HVH8vezxyf8ArBuNZeIbIv/H6L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+T/nin+rrNvJf737tKzqVDQ0o4vNkR2fzHk/jetC4i+y2e+V/Lf+5WTZX6WtvDt8vzpP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VE3P5lHtDM5T44XXm29g++OT5646y2eZ81dR8aJPKs9K/wB965K3/g+euGodEDVj2eYt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df3f+xWPFL5VaVnLUmh4h+1B+y0l/Z3PifwzbfPH+/vbBP/Q0r5gv7VJbfY3l/u6/Re3u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+0x+yXD4oS58Q+EofIv/AL91Yf8ALOT/AG0oOCdM83/Zz/a0vPhpcWeg+KHkuvD3+ogv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/APsV9FfFT4VaV8ePB6W0rwPNs8/Tr9H/ANX/AHP+ASV8DaxK9rJNDLDJHNbvsdH/AOWd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TfBuSHStcee68MXD/Js/1mn/AO5/sVoZ8/8AOcHqkV54X8WXmj6tbSWuq6e7o6P/AMtK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iSOOaT7+z95X1H+2R8B7f4teC4fHPhny9SvLO13z+T/zEIf7/wD2zr4/svHb6PcQwz+X9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eXQRUL2sWE32fYySf7Gyv0F/Z/8AHn/CefBPw9qqvJsuLLyHT/c+R6+EpJf7Us99u/mJ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LUGi/DDw/8A8IX4ob+y7f7U89jfv/x7/P8AwP8A3KXtCoHov7RH7PHgnVNQs9VvrODQ7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5s4P9XN/A7p/cridc+CPjz4BW/wDaXhzUrufR/vpc6a/mR7P9uGve/iZ4Xh+Jfwn1W2tZ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q8L+ZHI6fPXzN+zX+03qvwl+JFt4e1m/nuvD2oTeQn2n/Wae/wDBs/6Z/wCxUThCR2e0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W/v2vrXZDeSP5z/J5cb1DrHhybS/CjtvjeGR0dPn/eRv/c2V95fFz9mnw38X9PuXitk0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+2/dxyP8A7afx18W/ETwbqXg2PVdK1a38i80+dEff/wAtNn9ysKkZx3CpU5oaGDofiO50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8f99N8ddn4b+KD38nk6ikEFzv/wBdDH+7k/364COXzbNP9Xsk/jot7/7LcO//ADz3v89c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9gktXl/fRL5iSf8AkSvPdY8OfYPEk25P3P3465/wP8S9S8JX/lrcST2Mj73tn/1ddl4j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P2b7K9um/fWk6fKepgcUYPiTS9Su7N7nSdNknttLffqLon7u3/ub64fw34cm1nxB9oif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L+X/AN8V2uh+PLz/AIV3rWj27yed4k1FEndP3f7lP/s65nxfqiaDZw6Lpz/PH/rnT/lp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gRWr80+c29X+ON1qGl3nh/UZp9S02RNkc0z+ZJG/9+sP4TWOpXXiNrXS3kjvNUgeyTyf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sUTTT7VWvr79gT4OIbm88VXsMfk6f+4sv+mk38b10cvJscU6nNM9u+A/wasPgZ4DSwt0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Zk/5aP8A3P8AcrsPNTy0qGS6+/8AP+tQySv/ANNKzNi/9q8qT5nqzp9//wATCFP9usTz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bzXLSeWlvA8//XPYlAHwh8cPFv8AwkfxM16aPzI/M1GZ/wDrp89cl5vlW7v+8qbUL/8A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F1xvnf/AL7rS8B+DZviD4rh02J/Itvv3U3/ADzh/wDi6ynPk9+Z553n7N/gOa187xVK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J/z03p87/wDoddV+xv8AFB9L1y58M3zeZbag73Wnb3/1b/xpXQxyw/8ACN3KWqeRZ6fa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cri/m0HVLa8tZvIvLOfz4X/20ryMLXnipzPqcgnye+foxod1m4/5Zx16V4I1n94m55Nl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v8UPA9nrFv5fnfcuof8An3mr13wXrPlSfL9/+5Xk47D8h+i4HEcx9G+C9d82zTd/yz/v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yo9n/AD0rw34f6p+82J/c/v16j4b1R/k+f5/79fP4imfSUKnMer6HKkse/wD56fJX5A/8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Xxp0v4gaLF5Gh+KLryroJHs8i6+//wCPjNfrr4XlSW3/ANuSvOP24f2dbf8Aae/Zp8Ve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y8/Tn/5aJcp86P8A9912ZTjvq9exwZthPb0T8cvAfiP/AISOPyZZv333Pk/5aV3+h6W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+e/CGp3lp4tSzukkjvLO62TIf+WcyfI6V9LafF/o6P8A5+5X3R8nqeJ/tkeMfsqabolv5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+/XM/s/6N9vvLbd97fveuY+Oniebxb8TdUm3/ACW8nkw17F+zf4Sew8OQzL5cj3Hz/JW/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zrbv91Z7/APnnXMx3X+mPu/eJ/v8A+sroPFF1HH5yK8cf9z564zQ7r7VeTTL5f39jvWB2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IXX+/XcyS+XqCQyvHvkTZXH+CP3sf3P9WlbWsf6tN39/5N9FQ2pmLcRfavEGpOvlyf6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urdH/wBv7j1gaPa/apLy8lvPIt7e9eR99eheF/hL4q8UeG4dYt9Huo7C4Tz7Wab939oT/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j/HEqX/gu8tpf+Wjw/I//LT56831C1eKOHb/AMs/krsPGF15un3ln/q3jdNm+uG8QeI/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z/Y/5aVpTOevUGWeuvYSfN9ys238Rw2t5NdN9/z/AJK5vWPGWLh5l/d239yuYuNe8q3Z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3ldVOicP1s0PjL8SZtbRLCKabyx8h2v/AKyvoL9i79np/DHhv+0b+zk/tbVtmN6f8e8F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/hZfiltf1aJ5NJ018xQt/wAvc3p/uV+h3wj8B/Ok0v3687MsV7KnyQO7KcD7WftpnVfC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yeZ/fr2/wn4YT7+z56xPA/hxLWSFFT55K9m8J+EkikhRkk318VUP0PD0/wB2Wfh/4Nkl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0+D9BS1kR2Ty0rK+Hfhf/R3dkjjeOT+Ouh1i6/su32/6tY6BDPEmvLYW7p+7kf8Av15j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77kdX/FGvPf3DovmSf8AtOvgz/gpJ+3/ADeCNPvPAHw7mkn16T9xq+pWaeZ/Z6f3E/2/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6szlxeKhSgYP/BSD9vWbxHeX/wANPBNzJ9jt38nXtVhf/Wf9Oqf+zv8A8Ar5X8P68lrb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5s/5aVxmh+JLywt9i6VJIn+5Wxb6pNf/ADrYT27yf30r62nThCB8nOvOr78z374oaMnj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6THa+enz/wDfdeS2crxfI33v9yvXfhvLNL8ENKe4/eXFm7o/+5XlXjSwfw54omttnySS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wKrFfXLX/iX3P/XB6/Vn/g3D8Lw3X7H/AI51i6to5E1DxQlqjv8A6z9xapX5O3Ev/Ev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xn/Bu/a/Zf+Cbdz/008V3v/oCV62B+M+dzz/dj7b/ALn/AEzp8f8Aq6iTrUidK9Y+FJ5f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Ury6eWTYv36ALnm+TXPeLPiVYeEo/wB7N5838EKUzV4tVuo3hWaODzP4/wDnnVHR/hLY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NJ/G9AHI6h4t8T+PNU32D/Ybb+4j1oaf8OfEl/Oj3WtSR16JZ6XDYfJEkcf+5VyOJP4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xt0+0XMk7f7aVrxxf3abF2pydKB1KhL83tR83tT/APlpR/yzoMiDzfrXxP8A8HJd/wD2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/HqGqaZB/wCTSV9s18Kf8HNF0/8Aw6D1uFfuSeIdM3/7nn0TKpn8zeof6LpSQ/6vy6yq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/wDodZsXauqmbDs/u6hqR/8AVVHUamYUVJF2pkktGoDP+WlMceXJU6dajl+/WVQD61/YB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/wDtN/8Atn+7jr6S0yJfs6PskkT/AG6/P39m742Xnwf8fQuvmTabfukN7bf89B/f/wB/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L8PWGnpu03Ub6b/n2hTy/wDgG96+ZzShPnP0DIMVCVH2Z1viTwG//CP2zrD5j+Rv3olc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XxBD/ZOrRyX9v9/yf/QN9YPizVfEPxfs0tr+5jsdH/g0qzd/L2f7b/fesqTwbD4N0dEi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ET/V149Sme5Trn2H8J/G9zrN5CnnSbI/vvv8zzK9s0u5eWNPn8yvkX9k/wCINtYW6Q6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kk2V9P6P430rzESK8jkf/YfzK8avTPpsLiOaB6HeWEMtnC6/f2fP/wBM6t2lr/xLvtT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H8L6pD8j3XmSWe/fsStKTxRZ3/8Ax520kFt/388yuQ6jVs79Jdm5K3rPQYb+PZs/4HVX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y11GjypKnyvHs/uVpCBy16hTt/h9DdXGxkj2SV+QP/Ben9v6z1PxNefA/wAAzRppWlyI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/uv+fVP9iP+P/ppX7CeNPiCnhyPybX95cyfx/8APOvxF/4Lw/sTf8Ke+MKfErQLP/il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lP3en6h/y0T/tp9+vcyCpR+s8kz5niKhiZ4PngfGfwk+Onjb4caRq2g+H/FmvaHo/iSD7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R6hC/wDA/wDsV6Z4Tv0+xwovl/f3768B8Pyf8TBK9p8F36XexIn/AN/ZX6Nhz8nPWre5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6SeL/AEP/AMfrj/C8qbP4P3n9yu3s5fMs0hb7kf3PnrupmZ554k0zzb2Z98eysePfpdx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jCw+yyP8AJJ/sVyVxapayfLNJvk/26DQ9C0O/XVNMhdvvf7dUPE+lrL87fcrN+H+oPa3G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rFhDLI7t/wAAoOc86ki+wXG+vQvA908safPXMeINL/dvIvl746f4L1n7LcbHf5N9AHql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35K5LVP3lm/yfPH/AHP9+u20OXzdP/55pXGeLNLmtby5h/gkoqfAaH7c+B7/AP4tH4S/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hKLy6SVNjPH/wB91wH7NfjJPGX7Lfw91VJPM+0aJDvf/brp7i//ALv7yuLU4yzHdeVHs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28177KnzPVa81R8f7FYG1Mmvb75Kx7y6ovLqse8v/v1maezJtR1Tyo3rnrjVPNkfd9ym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JcX/myPurTnD2ZpXF19/bWJqF+/l/fp/2/wDu1R1O/wDkrOpUD2ZjahqiGT/rnWbcX6XU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71XTrXJ7Q6ii/+zWhpes+V95/kqG4i/eb1+7TJIvNk+X7lZAdDZa8ksfzfvK1rO7hljrz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+XWlZ6pc2Ee9v3laQA7DWLr/AEesSS6877tZuqXdt4jjRJbnUrF4/wCO2uvIrldY8G+M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k1VP+fPVYE/ef8DSp9oB39tf+XcfNVbxhpdt440O50q8WOS2vE/j/v15R/wuTxV4D1Dy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79m/7z/vj+Ou58H/ABV0H4jR/wDEtvI/tUf37ab93cR/8AqQ9pyHxV8WPgjZ6X4kv7OW2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RP3ckf8AcdHrtvg/+274n+AWoQ6V40SfxH4Y+4l/s8y/s0/9nSvZv2rPhNJr3h9PEmmp5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/wCniGvlfXIpprd4bpI50/uP/wAs65p1+Q9KnyTgfop4D+I1h4t0Oz1vQ7yC+0rUE3wT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a0/YZtviDZ3nirwRbRwaxs33ulJ+7jvP9tP9v/Yr5p+Afxu1v9lXxJ51rDPqXhXUH33u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8P9x6+3v2a/2oPDP7QVnN/YlzPBqtn889hcp5c8f+3V88Jnm4qjyHyj+yX+1zqvwC8Uf2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+yezm/5Zv/7I9fod8P8A4jaV8QfDcOq6Tcxz2cn33/5aRv8A3H/26+Y/28P2Mofi14av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xbp6efdW0P7v+1ET+P8A36+VP2Z/2sNY+FWqOsT+ekifZb2wmfy49Qh/jT/Yf/bqadSe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qV+0B8B7b9pv4Vto/nQWOvaf/pWkXj/8u839z/ckr87vD/jzxV+zT8VLjWNNh+w+IdHn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97xE++j/APsj19dfsv8A7WltrNvZ6Jf3/wDo15/yBNSm/wBZJ/06zf8ATeP+/wD8tKyf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+LfDbeP7CH/icaXBs1RET/j8h/v8A+/HXbzwq+/Aj2Z9I/s3/ABp0T9oL4V6b4o0ZvMtr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3lnMn34Hryv8A4KmfCb/hYP7J+pXmlwySX/hOdNXRE/5aJ/Gn/fuvjn9h/wDafm/ZV+NG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iydE1H/lpHZv/BPX6faha22s6XNC3kX2m6pBs3/6yOSF66vb+1hyGfsz8H7fxG/9uQ3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evVdPih+JelvYKnmPcJvT/pnWN+2Z+z7efstftAar4euIZPsFw/2rS5v+fi1f7lei/Av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zvLz/XXiefs2f98JXgV6fvndgYe/yDPC/wCzw/8Awhb6PLr1rHNG+9N6P5f/AH3XjnjT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CF7iGeB432O6fPb3Cf7D173448Wv4Xs98UPnzbP9TXkuv/GjxP4j32zXkcdh/HDbJ/8AF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lQo0jldc1T/hI9PuXuPv7KyvBesvpcezzpN8nyffrpLfVEuvkvIY5Ek/uJ5clYmseF5v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59n/f/wCWkddFOpzH0Uan7u52fhP7T/aCXNrNPBN99Jkf/V19D6f8RtY0vQ7a/lmngm2f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M/74r54+Ge+/vLb/AKaV6db+I9Y8W6/beGNLj8/SrOfz7pET+P7n368qtPkmRPkmbfjj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GKzsZJv77p+8rmND/wCEh1SzS8bzJLa3/v8A9yvWvh/8JbOX4qabZ6lD5kNxA8//AHxW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n1jSrOb7LYWc7pvT/Vx/7FX9YPOrYqFCfJA8f1CaH4jeA9ShiSP/AENPP+f/AGK4b4F/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5tvJ026sLxP38N5Zfao5Er2bxB8PtE+F+n37xvJI0iOn75/9ZXzZeXT2HiBZv9Z5b/PX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mOK9+E4HWx/FTw34z8WXiWuiSeA9Sjn3o9s7z6Zcf76ffhre8F/CrVfi/qGq/wBmpBca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M8vzE/vp/frzLxLElhrFykSeWlx8/wD33Xrn7DeqPpfxYe2V/wDWWUyb66uf2pFfHe1h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Q+zS/u3j+R0r3/4G/wDBQH41fs7fCODwr8P/ABFpvhrSo76a7d7fR0uL+7kf+CaZ/vp/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tr2qWet6TD/xMt6QTJ/z8f3P+B19q/8ABSH9kT9n/wDYW/Yu8J+JPEmqXvhn4pSaZDHa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iS98vfIjwv8AcTP8fHl11UcLOl75yYGcIz55n1D/AMEvf+CoC/tI/CPXo/ild6X4d8VeD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7/ZbS7tf+e/+x/t141+1J/wXV8E/G3xDN8K/g34J1j4varrE/wBlgv0/0XTY7nf8jwv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xb1TWtb+PGqQ/wBqTSR6b/BpsP7u3/74/jr6B8F+A/G3w0ksLnwfNqvhG/s0+fWLO6+y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x0+dP3dOnmk/gNPaQlW9w+gf+CoH7S3xX+KvxEh8MfFL/AIRzR9Y8B2UKf2VoN091bxzTp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b+XXyX4a8Za98JdUTVfC9/Pa6ls/fon7yO4T+46fx11XizXtB8G2d5f6k994u1u8fz7q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Ez/+Pv8A79ebp4nv/jn44sNK0vQbWxmuP9FSGw3/AOkPSqVJz+Mj3Oc+if2Af2Tda/b8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O00eSf8AtPV5oU/d2iJ9+v3qttGsPDml2Gj6XbR2mlaXAlrawp/q40Svnj9gr9mbSv8A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0rWEjTxV8QL2GDUX/wCebunyQV9FSV7OFockDEX5vakeX+9Qv8dEn72TZXWAf9NKf9l83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22U2gB3z/xPUadKWM+VG/8A6BUOsazYeHNHmv8AVLy102wt03zzXM6QRx/77vQaDNc0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64zUPDk2g3HyzRyJ/sV8zftIf8FyPh18L9UbSvAulX3xG1KP5HmtpvsumR/9tn+//wBs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VK/aN/ab8UPYaDrFr4Ltrh9iWfh613yR/wC/NNXJPMqMXyGZ+xOh695sapM8e+t63/e/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+Dn/BJL4qfGS8h8SfFj4heLtNttQ/ebLzV5/tcn+5Cjpsr7q/Z3/Zf8K/AKztYdD1vx5d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pp45P+2L/JW9OpzAe60/C/d/gpiSpLbo9SGXn5a6ACPr/t06OmR/635qZLLx83mUAPki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ujeXJVnzXi+SoJP9qgDk9UsHsLjyW+7Vbyk8uutvIodVj+ZK5vVNLewk2N92gDH8QeHL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fj+46f6yuV0/VNS+HOqeTqXmT6bJ9yZP3ldt5vvT7iJLu3dJU8xJP4KAJtHmttZt0miu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3W/f9+vHNYtb/wCHOuJf2aST6TJ8k8P/ADzr1TwnqkOs6e9zF9yREoA2Plol70yOX95/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egAuP9W/z/J/BVaSWrMn72P79Vp9/wBygA8361J83tUHlfcqb/VPQAeVj7z+XT45X8tah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Teb+8oAm8rjfT/ni/wCecdQ+b70f9+6AJoj/ANc99EeyTf8APJvjpkkv+38/+5TDLJ/F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5afHF5se/dVCzun+0bGStWPZ9noADF5uyj/ln8z0sf9zZJR/q6AKskXlbNv3P46m+ab/l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+x89HyGNEoAyp4v8ASP8AxymahF9q+6lbHlLLbumyPfWbJvtt+77lAHPXlhNa3H+x/coil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vL+G6j2bPnj/AO2lVo4vO2bvLrMAs7uGWRPk+etjS9UfYiKnz/7b1iXGjP5fnL9yobe/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soA9A81I/kby6j8rzfnasfR/EkNz+52eR/v1sfao/L+9HsoAP+mdH/LSn28v8H7vZT5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XNIv1+yt9/75/joqfRtv2P8A4EaKDQ+NZIvKk+ZKiki5+5UskvlR/f8AM/20qncXXlR/f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Uh1DZFb/AC/u657VLr926fu9laWoSzSyP/c/uVg6n+63/vP46zDUwdYiT7R83l1zGuaM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XqnRPk/36xryXzbj/gdBBxlxYvayURyvDH/8XW5qNg/zzfu9n9ysPVLX7Lcu+z5KAH2e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uuhs79LqPevlyVx8cqXXzRfvP7lTWeqTWA3r/wB8UAaviDS5Io3miST+/XN3dr9q+SX9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j2Sw1laxFDLJ50X/AC0oA83+ImgzWFxDeRJHJbRvUMcv2+3SaJ/Lf79d5eRJf2/2ZvuS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c6Nqjws8f2P76VoBZ0u6mk1R900iP/cSun8P/wCrfc8n9/564yS/zdon7uOaP+OtvQ9Z+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HQXqdP8A7FMkieKs23untbj5v3lascqS7KzDUgpv/LOppIvN+79ymSf3P46A1K2of8g+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Z5/5I/ov/XrXxjqH/IPm/wByvsz9n3/kkmj/APXCunCmVQ8T+In+lfGSw/6aapD/AOh17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PfjT/ktFgn/UUT/0Ovfr3/XNXpwMahcjPmx1j3n7qR60re68qPa1Zt5H5u+tDMoXH9ar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7eqj9aAPhr/guBapf3nwuhZE/d/av/QEr8/rb4h2KQXHnaXdFbVtu8Onliv0g/4KweF3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C/f+xXT/AD18v+NPgZ4h8ZaXDpWgvB50d1vn8lE/gSv1zIcdOhlUOQ/C+KMB7fO5qcPd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Nhc7G0u+jfYkmz5PMkR/9is9tctPGMUq2dm8ccGze719L+IP2S/Hl/4P02GD/iVX8cE3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0On3K5LxJ8L9Ui+G8N5dJAl5ZwIl0/wDz8PXqZfm9WvL3zxcdk8MPFTox94/TL4TWv2X4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lw/c/3K2Lz/ALZ1D4Li/wCLd+HkX/oHQ/8AoFWLiJPmr8VzL3sVM/oXL/dw8DLkiqn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U/rUL2M0snypJXCdpiSb/uf6uqF5c+Vbu/8AsPWxcaXNl5P3caf7b+XXjPx0/aM0r4fS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IZP9Rptm/mSf77/3E/66UVAJrvfLeb3eONI64f4gftpeA/g1J5LX9xrmq/8APnpqeZJ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Z6h4X8YfGm4/4qbXpNH02T/mFaP/AHP9t62/Df7NPhjw5Gn2XRLWR/8Antefv5JK5/aA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4/8W3n/ABTPhjS9Dtt/37+f7Vcf98J8leRax+1f8YItQd5b/R98n30TS/3f/odfXWueF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Z2v/AACFKytctbPVLd0v9KsbpNn8cFcvvgfLv/Dc3xCisnS6sPDN8+z5H8ueDy65v4N/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Jr3j7xJ5mm/ZXgS2tk8u0t3f7nyVq23wbeK4vP7U1KPfI7+RbQp/q/wC5XN+I/hVqVhve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3/J/eVz+0mZn174T8eaD43TztG1ix1JI/+eM3mVpXHFxGv+rTf/cr87pNG/su8+2WE0+n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+XJG9eqfCv8Abm8SfD6SGz8UW0fiPSo/+XxP3d3Gn+3/AH61p1DT2h9M/Hj91Z6Vt/v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K+aueJPi/wCG/jn4f0e88M6lHqT2+9Lq2f8Ad3Fv/vpWbZ/vY6ZcDVtpfMNXLKqNn1q3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4pf9uprO6eGTer/6t6r0n/APMegDyX9qj9lW2+MGnza94fhjtfENum+e2T93HqH/ANnX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hNbXkM8F5b/I6P8A6yOv04/49ZN6v5f8deM/tafsq23xl0ObXtDhjj8SWab50RP+PxP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zwH9kr9rSb4GaxDo+s/6V4VvH+dNm+TT3/vp/sf30qf9uf8AZ9s/BGqQ+KtB8iTw34kT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bu/z7K8Yv7F7TzrOe2kjuY/kdH/d16j8DPjdD/wh+pfD3xVM8/hXVE/0V3/ef2PdfwOn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PJfCfiibS5Ps3mSeTJW9qG2+3w3CxyJJ/t1ynibQZvCniB4WVNkb/I+/93Ilb/he6TWd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cf8A551M6ZJ1fwb+P3ib9nTxXFNo959r0v8A5badNJ5lvcJ/c/2K0fiTrui/ErXbzVNE8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57a5T95bv/c/77rhr+wbR9Q+x36efDJ8iTf8APP8A26XTvC+qWGpp9hSSd/4Jkf8AdyJX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/aH/AOFoeGn8N6tNHH4k8Pp8m/8A5iFr/f8A9+sr/goB4N+1eE7PxIv7ttn2Wf8A6aP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f1v4VeNLHxNawyWt5o8/mf8ATO4T+NP+B19e/tk69b/Er9jz/hJNJfzLG48m9/65o/yV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PNeK3h+X5JKs6xH5Wlzf3JPkrnBqbyyQpHN/cStvxxqf9mvptuzyR7/3klcv1f3zLUwL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vqng9N33454d/wDufx1zGkRJLb/+yV3/AILtfN0+8ttnyffrDEV+Rl0/dOT1+RPBumTO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uif880rj9Gg2S3F5J+8W3R33f7dbfjzVH1TxFJtTy1t/k2Vla9F9g0dIV/5bvXq4WWiL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6bJqF5HGq+ZNM6Rx/77/IlfpX4H8JQ/DTwXpvhu38v/iXwbHf/npN/G9fFX7Hfg1fEfxc0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531G6/3IP/s9lfb15dPLvqviFEZJL5X8dMkl83+Oj55ZPm+/T44ufmp6nQM8vzf4K5L9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EeJ79m8t7i1+xQf9NHn+Su2ji/u/vK+cv+Chnjzzbzw34St3/wBX/wATS9T/AMcTf/4/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v9A09Eb7/wDcr2/4Z+Dn8G+E7e22f8TLWH3z/wDTNP7ledfC/wAOJ4j8bwpcL5lvp6e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v+MU8JW/2xkjn1K8+Sytn/8AQ6+czivzz9jA5tTY8SapbaD4bubZpo43kg2Qf9NK+eNU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5aJG716db2t5r/g/VdSupvPufuPM/+/8AwVzel6NDYW/+3VZTD2XMfU5HT9yR2f7M/jJ/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I9K1R0gmT/nm/wDfr7D8J3XlXEfz/wCrr4hjieW3evpP9mf4jf8ACb+C0S4f/iZaX+4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6MdDnPqsDU5Jn0z4Tv/KkT/WfvPkr13wXdfvET/nnXg/guXzZIUr2b4f3XG//AFnmV8zi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r4SuvN/jrrbe1835l/5aVwPhC6SXZsr0TR9/2dEZPnryftnqbn48/wDBTz9jeb4B/tlv4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pPxw/9owP/wAs7e5/5bp/7PXnviDxl/YPw/1K+X935dq+z/fr9ev24P2ZLb9qr9n/AFXw3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tWkXP/PvdJ9z/wCIr8Pv2pr+58E+AI9BuofsupSTvBdQP/y7un36+6yfF/WIckz4/NKH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nzeMvFUNvuTfcPvm3v8A6yvsXwvpcOj6JD/c2bET/V+XXgv7J/gT+0NTm1SY/u/uR/J/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isPleNI69iuePgafuc55744v/N1x2/ebNn3P+edZvh+w8yz/AOun9ysfxpdfb/Fn/LTZ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t7R4kit4dv7z+B/krM6D0jwH/rPm8z/gdaXjQ/ZtPR/9X5b/APfuqHw/ixeffrS8ef8A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oNqZxniDT5tU8H6klh+8eS6R9j/6u4+f50/7abK+k/ix+0F4V1S3k17S9YknS4tYUg0R7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2bH+5/6BXzN4Xlf+w0mabyEt3d3eptUlv7/R4Xby99x88CO/7yRP9ys/ZmdQyvGOvTf2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RPvrxz4geLY77VE3P/sI/wA9dt8VNe/4oK/3J8+9Efe/+rf+5XiEl/8Aarh5lTy67qFM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1PLJ/yzq94G8BX/xj8d2eh2P/AC0P75/+WcCf3652yE2oTw29vD51xcPsRE/1klfc37JP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k10iTa7qiI9y2f8AVJ/cqcViPZQJwlD28z0z4KfCa003SLTS7GJFs7RPJhT7n/A6+nvh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9kf8AsJXB/CvwbJ9oRNnz/wC2lfRvgvw5Da267q+KxdfnP0DB0IF/wX4X8q8T5K9a8F+H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WJ4P0HzZIU2V614P0FLWzV2/dpv/ALleb7Q9z4C5b7NB0tP+Wj/3K4zxx4j+33G2JP33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R/vNn7zfHXwx+3x+30nw5jvPB/g25jn8SXHyXt+n7yPR0f/2euvC0J1ZnLisRClDnkYP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f4Xx3PgPwLcx3Xi28TZqN+n7yPQ0/j/35/wDY/wCWdfnvpd/eaDcTPE88j3Hzz73/ANY/9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MkmuLmSaa4fe7u/7yR3/AI3emf8ACOW0sj7k/wC+6+soU/ZQ5IHx2KrTxE+eRm2fxaTy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xXQ6X4ktte2fZZoN9Y954I03VPvQ1zeueA7nwvI9zZvJJDH/AHK6Dn9+J9D/AAnlS6s7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PHXB/Fyw82zSbZ/pOlu8En+5/BWZ8IPiZN9sSZfM863dN6P/AMtK9D+LFhD/AMJIj27/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76x+2b/8ALs8WklSKz+Zf9+v2w/4IJ2CWv/BMfRHVP+PzxDqb/wDXT546/EbU99hHeJc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X73/8Ef8Awt/wiX/BMP4Vwqn7zUILrUX/AOBzv/8AEV6mB+M+Zz+p/sx9FRdqp65rCaNZ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hH92Seb+4lYmn2s3ijWPOuEk8mP7kL16x8XTNXw/f3OoR77pI0/ubK0vKh8zfsoji8mP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JR5dNp0dAEidadUXze1SxdqAD/lrU0dNp0dADqKkpkkVADIvv1+WH/B2l+0angz9kTwB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Q8b62+sXSJ/z5Wqf+zyOlfqnbx+dOn+/X883/AAdcfEv/AISL/gpdZ6D/AMu3g/wja2u1P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TPy3vJf3ny+ZUNv/AEp8kvmfP/q6X5vaug2ILj79R1JL3oi7UtTMKi+b2p79aZ83tRqB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sqbP7rZTJIqNQIobuTT7yKaL/WwPvSvtf4G/Giw+MegRSq0Meq2yJ9ts5H/j/vp/sV8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FUOeB2YXHTw8+eB+o3gPxbpvhK4d9WmgSH/nij+ZJ/wBKXxBrM3ieR/+Ef0ry4d/+u1J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f2LfjHY21t/wi2pSWljMZN9rcv8Au/tH+xvr6/8ABfxG0Hwb/wAhbWLHTXj++ly/7yvl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3eBxcMRDnMHQ/Bvir7ZvuprXZv/5YweXHsr1T4d+N5vDmsQpdP5f8dcH4g/bS8K6pf/2X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q3G908m1+y2kf/bZ/wCD/gFTaB4c+KPxL3stn4c0pP4IUR5/L/4HXDUpnrUKn8h9e6P8S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8gkmvPuJ/wA869g+C9hbXej72/eXMn9+vkL4b/BvxzFJC95+8eT7jo/7uOvpb4V/bPhz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Q/33fzPM/wCAV41eifQ0K85HseqSvax/fjjSuM8QfGT7BbzW2kvHPc/c3/8ALOOuS8QfF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Z0+z2H3Ed/8AWSVQ0+2W1jTyv9T/AH65J1Dsp0zvNcv/AN5D8/mPIn9+s3x/8EtH/aa+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ME+m64nk/On7y3f+CdP9uOq3mzeWk37yTy/uV0ngfxRD4juPszeXHNH/AH65aVScKntD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fzkftA/s/wCsfsz/ALQfiLwPrcJjvvDt7Janj/Xp/A//AAOP+da3w7le1jePf/H5lfp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/wDaejeE/jRptn++t/8AiS+IXSP/AL8Tv/6BX5k+D7r7Lcf7Ulfr2TYr6xR5z8JzzLfq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yv5aOy+XXouhxPLbp/0zryvw3dPFHD8/l/7FekeE5fN37pJNkiV9JTPnhnjCx835/wB5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f6xvn8yvTtUi+1W+z/WVwGqWry3Do3l/u/7lZj9oUNH1X94+3/frvNHv/wC1LNH/AHe+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+2uk0O/8qRPk+egUzYvLDzZNip/4/XMfZf7L8QV2EfnXUiPs8vzKp+ING823d9laGZ0/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/gjq544/1juv3I03765XwRc/Zbj5kkjrrfEEX2/w1Nt+/seszSB+kf7EdhNoP7F/w9tr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7P8AnnvffXeahf8A92uM+Ad19l/Zu8DJ/B/Ylr/6BWrPd/3682oY+zJri6/gqn/bX73y9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+n8Tx1j65dfu/Oi+9HWJRsahf/f/AHkcn/A6x9Quv7z1D/bP2qDfWbqF1WZoQ6pqnnfx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zeXX8C/frKkuk8ys6lQ6CaS6eL/lp5dUJ7rzafcS/wCj1TklSKuX2gDLj/W1n5/eVauJ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QD061BcHyql/1dV7jf5lAFCSV5bzY1bcGzyE+5XN6pL5Vw/+sq5pevJ9xn8ugPZmrcWE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9+spLq50aTZL5mz+/V+O/wD7vl0zUNUhit/3vl1VQ0CSWw8SaXNZ3/lz20n8D/8ALOvB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lwl/au89hI/7i8h/dyW/+xXrWoapZx/6p/LqGPxbbX+lzWdxD9qs7j5J0eo1M6lM8Z8N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b+TcP/wlWiSJsura8/d3Gz/Yf/45XE/EPT4det4b/S/9TeP/AKKjzp9ojT+BHSuw+LHw+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XmXWiXEn7ib/AJ5/7D15F4k8GwxXD3Nn+4m/2K4Khy+0nAi8SapqWg3D6Tq1nPBNH8+y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8W3ngjxZZ6tpdzJY3lm++CaF/wDV161b/Faz+LXheHw98QvPkv8AS02adraJ/pdun9yb+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wJc+EpE3TQX1hcf8et/bP5kclZhOpOR+h37F/wC1XZ/H3T/s1w8Fr4ks0/0q2/5Z3if3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+wpc6DeXPxO8G20kmm3Hz63YQp/x5v8A890/2K+YPhV8S7/4QeOLPWLOaSC5s33o+/8A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8VdN+PvwzttYVIJ7bUIPI1Gzf549/wDGmyuqnW5/cmHxH5TfBr4yeVJ/ZV5c+Wlx86T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fqX+xX8X7b9pb4T3Olas8f8Ab2lp9lvd6f8AHxD/AH6/P/8A4KafsFXn7NPix/FvhW2k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Yn/MLm/uf7n9ymf8ABN/9sP8A4Vz8cPD32+58vzH+xT/887yF/wC//t1Pv0iNTqv2pP2W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wrK8c/l/6bZJ/q/tFq/8af8AXP7lfTn/AASb/aRm+Jfhu8+F/iWbzPEPhNP+JW7/APL5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dn/wVA+A7/EH4F2fjnRoftGt+B3+2ps/1lxZP99K+BvCXjfUvBvjjQfiX4Imjk1rw+6XT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aV1e05Jl1D7n/wCCy/7Ldn48/ZatvHks1jY6x8O7pJv3z/8AHxav8jwf7f8AuV+Xfiz9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G4/d6bpsexEhh/1kaV+gv/BYz9q/R/jx+yn8HLnwzef8STxw82qXsKP+8t3hT/UTf9NI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4NvPBslm91bTwW2qJ59rM6f8fCf7D1hWnzzM51OQ9Z0fVH8Oa5cpeTSXVhqiJPBNv8z5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1BHaTy7a4/dpM/8Aq64b4Z+LX8R+F47O4/eXmjyeR/2xeun1zS31nw3ND/mOuSp/JM9L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xpaw6DrkLsnl215/H/t1cj1lIrebzfI2bKxLjWf+Eo+HdzZyf8f+j/On/TRK5K38ULdW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Qo+57579CpPk5JHc+FNefRbh/Km8v+CD/crubP4yXPw08B3NroKf8TXVPk+0unmfZ/8A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o8c0v3/4Eet6ztft9wiN/wB8VhUpl+0PTv2e/jxf+CLyG1ur/wA+aOCaC1mmfzJI3evX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ulhbTSSSfO77/wDWPXzTeSw6WEtoEgkmk++7pWr4P8W39hcukU3mW0f30mrD6ueXXh9uZ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ZvJvtSR2qSf8tn/1cdeUfEC1TS9UubbzvM8v+P8A56V1WsfGmHVLe5s9kkc33Hhm/wBX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UuN7J5b/wBys54U4cdySom9Z36a/wCGra5/1lzZv5En/TSuw/Zz1R9L+Omg/Z5P+Pyf7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H7O/ew1i1VXkjhkn+f8A5516v8C7pJfj54e8r7keowp/10rSkeOfeGh2EkWsQzK8kbxv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V8c/HzxR4w+Pv7RnifxD8QfEmq+Mdbt717K1ub9/+PeHf8iIn3ET/rnX2NZy+VH/ALde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l+1h/ZWm2c8954gnhngT/npv+T/0ZXdW5+SxNA9l/wCCcH/BMXxV+0r9u1DSYY7X7HbO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9nyJ/v19G/tR/GnRf2Rv+CScWiroVjofxK8aanN4T1dkj8y7kkgf9/Jv/wCuf/odfpV+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v4D6D4Ts0jjezh33rp/y8XL/AH3r8Iv+DhD9paz+LX/BQi/8MaT+703wPZJa3Xkv+7k1C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8vYldUMLChDnOipPkgfH/AIs8W3nijW0ht0kk+fYiJ+88yv0Q/wCCZ3wG8J/shpp3xO8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5uksfC/hy1eP7RqeoP8Awf7kf8b1+bXgjx5D8NfECax5P2q5t/ngT/br7J/Yz8UJ8M/g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HB4z8UTzeHvAdm6eZcXF0/8Ar73Z/cgj/j/v1y0ffnznPQP0E1bw1r3/AAVD/anj0Hxh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4Lgd9YTQZPsum2eofwJDN9+aRPub6+i/hn+x5efAKNLbwX8UfGk+mx/c03xJs1W3/AOAP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u/sR/BtfgF+yn4S0HyY47+4sk1DVJt/mSXE03z/O9eoV7lP4DqMzQ/t8Vn/xMvsv2n+/D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aSV/v1ifGD4q+FfgF8P7/wAW+MtbsfD+g6Wm+6vLl/Ljj/8As6/P34q/8HGGixeJPs3w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Kt32PqWpXX9lR3H/AFxTZ5n/AH8pVMRTpfGB+kEf+r+b79U/Emvab4S8P3Oq6pfQabpu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lvbp/tvX5dfBn/g5E1yP4n63bfEL4TR2Ogx2zvpcOi3P2i787+BJnf5K+ef2tP24fiF+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n+w/CUb77XwxYO8dvH/12/57P/10+SvOxWcUYw9wmdTlPtX9qH/gu3oOgyXOifBvSv8A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vXn7vTLd/wDY/jmr4V+Knxp8eftLa5/aXxB8Val4gTfvSzd/LsLf/ch+5XByWsMXkw2c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6u/YT/4JleL/ANpu5h1TVEfQ/Ddu/wC+vJk/d/7if33rxPrWKxUzP35nifw8+C2pfGTx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c81xJsRLaCv1K/4J/wD/AATE0T9lDS7bxJ4qhg1jxhJ86Qv+8t9Lf/2d691+Bf7NPgz9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m/6Zs2TX837y4k/+IruZN8sf+rr28DlcKfvz+I11MHxxo39s273LJ5nl/fR65K30uGwj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YeF9LmudUvLWxs40/fzXM6Rxx/8AfdfH/wC0B/wVy+EXwvvJrPQbm68carb/ACeTpSeZ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17E6kIDPq7wvvv9Pf8A6Z1pSWE1flB8QP8AgsX8TvFskkfhmHSvB1nJ/wAttnn3Ef8A3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7SPxU+OeueTL458aa5c3D7Ehtrp4I/8AvhK4/r0PsAftn5sNrJsa5jjf+5vqGTXrO/1P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c318Pfsr/wDBKbxD4ojs9e+Kut65Y20mydNN/tGeS7k/39/3K+3tD8JaJ4M0yGw0bTYL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/F/x11U6nMBcz5vz/wAFRfN7U9+tQ/6utAE/5afNTNQi+32bp/rHp8n+t+Wn2/8AqqAO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9+o663UNGhv/AOD56wdU0t7T/coAp3kSS2/kt+8TZVz4UfurO/tv4I3rNk/eyVt+B7Xy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/uUAdDFs8ukpfL82PZRHF5Ufl7/noALj/j3/ANuq0kT/AMVTfPFH81Mk/wBXQBD5ud9E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Al5+akj/AHv/ANhTPJp8cTxUATp1ptN8rzUfdUidaAHebyn+so+ajL/886KAJo5fKk+Z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y5NqVFSR/wCsffQBcjl87/nnRJF5X+5UMf7ob6fJL+7oAk8ryqd/y0+b7lRp0qTzKAJo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6BTNQsIbu3+5J/wB8U/zf++afHL/2zoAx7jwl5UXmRSeX5n+r31j3Fhc2snzQyR/8Ars4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8/7ygDm7eJ/L/wDiKrahYfvPmTy3/uV0P2X/AEmn3lql1b7F+/QBx8thNa/x0W/ih9Lk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5myRPLrH1C1h+0Puhj2UAb2j+KEutn9//brodP1BLqP5f3dcl4f8Lw3VnvZ5Nn/XOptQ0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v5nl/fSszQ77TN/kN/vmiuZ8NeJrqTTcSKytG5U5ooND5UuLl5bdEb/fSqEm/wAz/Y+S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tc15Z6epm3n+sR28v7lYmqf1rbvPv/NWJrH9KzDUwdUl8qP/AJaViSS/6RWrqm+W4/26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WZAeb/d/74qneWCX/wB77n+5U3b5Upf9ZQBwusfBua6vHubXUpIP+WmysTxJF4h8Gx72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eZXqtYeuWFzLG6w/ck/grQDyi4+Ktzpkm+W2juk2ffStvw38QdN8R/IrxwTf88XrB8Se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Wc9u/+xXN6h4N8243xJJG/wDufvKC9T1S4uv3fyvHJ/uVTuP9PjeG4XzEk/gry601nUtB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pW3o/wAUJpZNlxbeZ/t76A1DxB4Y/sHa7TeZbSP8lVrfVPKk+Z/MT+//AMs66ez8b2GqB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+/Wbqnhe28u5msH8yH7/AJP/AMRWhBZ0/wAW+VsS4+5/f2Vq/b0lt43V5PL/ANiuA0+/+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e+P5Hherul+Lf7Bk2XUPlp9zelBep2UniObRrd3ZJJ1/uJUOn/FDSr+Ty93lzf3Kp3Gv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SsfUP7Klj+WHzP8AgFAanZyazDdaXdSQ19p/s9y/8Wn0r/r131+f+jzP9jm2v5iV98/A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/wDTqldOFMqh4n4ol8342af/ANhSH/0Ovf73/j4NfO/iCXPxs0pP4/7RT/0OvorUIsyV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Lj/x+nmL+9RJDWhmUJIfKqncReTWrcWvm1TuIv8ASNn8Ej0AfJP/AAUQ1Sw0v9oz4evq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Ez75n/268b8P/EbRIvihefZ7y1kh3/In+r+St7/gtBrUMXxc8Crs8zy9Lf8A9Dr5T0jx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ar/aMibPORK/XOHcD7XLITPwXizOKlDOZ0j7f8cfFDSovC+xbm0gSP5P9eleA+KNZ0rV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VjHc/P8jzp5knz1wHxO1ex0PRLOPVoY7iG4d3ghSTf/AOgV53rmpwyWi/ZU8uH5NibK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eBiOIr14e6fsF4PtvK8EaL/c/s+H/wBAqn4s1lPDmnvcrbX195f3Lazg8+4kf/YrS8Px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nKH/ANAqa4i/d/LX4fjP48z+jcHrh4HifiDRvjB8S7ffYal4d+F9nJ9zzrX+2NT/AOB7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18QP+CcWpfGSB/8AhMv2gfibrn/TGwtYNNtP++Er6lubB/vbI6ypLXyg+2sTsPi3xB/w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KH8WviNBc/37mfz4/8AvjfXJR/8EnPFXwp0/Ur/AMN/Gy6gfZvnf7K/mXH/AI+9fcl5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3iu183wvqW795+4es/Zgfn1L+zJ8cr+8mhsPid5/l/cfz0jkk/8AHKx/EH7L/wC1F4c/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RT/pz1SCT/xyvpzwnvi8SXP340r1Hw3vijR99c/swPzc8Ya7+0n8L4/+J5/wkEiR/wDP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JSftw/EvRrjZf22myPs/5bad5En/odfod8d9UubX/ltJsryW4+za9HNDdWOmz+Z8m+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A+NpP2uby6uHe88NxwP/AH7Z3rs/hX+2l4P0a82X/wDaWmvcJ+/mdPMj/wDHK9yvPhL4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SpP+2Hl1yXiz9lD4e+KN+7TZ9JeT/n2euf2cw9mWdQ8N/DT9ozT/ADrDUrFNSuE3+dZv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BPjp+zTrfwl33ipJfaVv2faYU8yOP/f/ALldJ4o/YB0rRo/t+h+MJ7WaN96Jcp5f/j6V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/AAM0d5re/g8TaJG/zpfx/bo9n9zf9/ZVSM/ZnjMcv2C8TUtLmksbyP8A5bQz+XXrXwz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s/FVt9qhj/5f7ZP9X/vpXm/xU+J+ieN9US8tfCU/g7W5PnuobZ/PsLh/9x/uVz0eqfaZ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9pyGPtOQ+5PCfijTfFtml5pd5HqVtIn34X8yt62/1ny/dr4D8L+MtY+Gmqf2loOpT2NzG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3H++n8dfUXwL/a50f4lyw6briWvh/XvubHf/AEe8f/Yf/wBkrenU5janX/nPY45f3dPj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8f8Aq60OwJP9yn28vlSfLR/y0o/9GUAfPf7an7LUPijTpvGfh+2jjvLdP+JjbIn+s/26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43qnlvHX6p2cvlfu2TzIZPv76+Of24P2X4fBGsJ4h0aGT+x9U/gT/AJd3/wDiK0PMr0D5z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ibk/fW/z1j+HNU+yXKf7/APc31ejlfS7jyZP3n8FY95bfZZ96/cransRTPZtA8GyeO/h/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+fyX/AOelujpvSubs/Fk2g6p9mb54Y/k+R/Ljqv8AC/U5v7Qtnjfy/tED2r/P/wB8Vn+J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8dcNSn75Gp6XrEsOqeD5rOXy4/MTeldv+yr8Rf8AhNv2U/iV8Pb+bfc6Xpz6jp6f8tJE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/oyvIfDesp4j8NvDL/pFxZp8m/8AuVy+n315oOqyXGm3N1Y3BR4d8M3l/I/30qcP7q5C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n2ep65vvJoY47OB59j/8tH/uVQ+Jl99v8VRn/nnClU9ItvLvP3ifNH/fqvr119q8SXD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ZnTN/wAP3SRSImx69F8L/wCgafqVxvj2W9q9eXC5+zSRvs+SOu807Xob7wBrG1/nkta8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TgYA99c72aSTzHqHWJf7U1eG2X92tunl1b0MpHIiunyfx1S8MH7f4iZm/wCWm+vUpoUz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pel6xrcv+uuNllB/uffeveftUMO/dNHXnnwj+HM3hz4V6PZr+7e4g+1P/vvXTx+CIcfN5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iBpTNuTXrby/vx1Qv/FqR/6pPMplv4ThtYv+Wn7z+/VmPw59/wCSPZWZoQ2/jd/tGxY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Kvi548f4l/FjxJrzP5iSXXkWv+4nyJX1T+0t46t/g78GdYvvlTVdQj+xafj++9fEPgvxF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8etvDvdP+ej1P+A5a56h4Hurb4c+C3ubp443vH3v/wDEVW0u2ufGWsedcP8Avrj77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oLu88Za39uvPv/8ALGFP+XevVPAml/2XHD/y0fZ9/wD26+dxlqU/75z+0On1z7NovhJL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fJXGXFr9lkfd5f7uvUfh38INS+N3ih7a1/cabp+xJ7x/9XH/APZ1578TNBm8G+JNQsJX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f56vAwnyH1WQ1Pc5Cnpd19ujd1j+SP5Eeuh+D/wARn+F/xQsLmWbZYah/ot18/wDf+49Y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PubN9Y/iS1e/8xFT+P79dPsz6T2h+h3g/UPKuIdte3+C/wDRLdH2SfvPkevjz9jb4of8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/wDxMtHf7Fdb/wDxx6+pfDfijzbdE/1flvXzWOocsz6bA1+aHOe3/D/VP9M+/XsGh3SSx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dfAevpFsdvM2V7B4Y8Rw+Qm168Kt8Z7lCp7h6F5X2q3+b95X5i/8Fnv+CYGtfE+8PxE8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/wATrSof9ZOn/PdK/S7R7rzbd9rx1cvLX7f/AM843k+Tf5ddGBxc8PU54GGOwsMRDkmf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g3w/DbKnlvH/AAOn+r/v0zxxrPlXCJ/329fpZ+3B/wAE3bP4ofafEPg1INN8Tx/PPD/q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NuvzB+MnhfUvBHjR9K1nTb7StSs3/fwzJ+8r7TC46Ff3j5athfq/uHnXiC6/wCKodG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11unxeV5O5P8AbSvPftU114kSb/pu716RpcymOHZ/yzSu45Tv/h2PNuKZ8QNU8rT7mFUk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ep/ZZEdn+WqHxQ1lI9LSbzv+Wn8FBepixypdeD7mz87y0uPOgeoPFfxpU6PM0mmzw39u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vT+P/crhpPE8lrbokr+Z+/d9iVyWua/9qkd/3lb8hyV65D4s1maXS3WWaTfeSb65L7U83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7lTa5qjaoURfMkm319Zfshfsh/wDCKLb+JPE1n5mqfI8Fm8f/AB5/7b/7da1q0MPDnmeT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Sfse/slzeFpYfE3iS3/4mkib7G0f/l0/23/26+zfh/4De/kh+T/xyqHgPwG91JG7eZI/9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4ISONE/d/wDAK+Ux2O5/fPuMty32UOQs/DPwRDYXEMLJ/wDbK9U8P2CRXHzp/q0+T/pp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UId/l7P76PXpEHhz5PueZ5deHU949ynDkOk+FfhyHVLxNyfJ9/79dt4zv7fQbPyY/Mda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v+98uvk7/gqB+3BefCCNPB/h+b/ip9YtfPeb/oFwv/H/AL/9xK3wuH9rPkNK+K9lDnmcZ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4DkvPB/g+8+1eLbhNl7fp+8j0dP/AI//ALFfBmlxJ5kz3HmSPcfO7v8AvJJH/vvT45Zv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SSO88zv5kkjv993/ANui4+5/t19VQoQpQ5IHytfFTqz55lO80ZIvnVPLojuv+udXLeV5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Msfy/u62Ocp+bm4Tb5daV5YebG/yf8s/nSmaXoHlXiO1X7iPzt9BpA4yz8OPoOoXM1v+7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6fxH8L9NuW/12jz+R/wCuRktfNuH3fcrp/Acr6ppet6bEkf+kWvnJ/vpUSNDgPE/gi68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GSe58QTwwQIn+skd32V/SB8J/h8nwg+CfgzwfEkcf/CL6JbWT7P76J8//j9fjz/wRv8A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KEeCU1RI3h8Lpe6v5L/6uR4E+T/yJX7YapK8t3M/+sffXsYGn9s+H4iqe/yGb9l82izs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8tPlX+CpPK8qvTPlyt83tTKseTTPK+lADfm9qf8A8s6dHFRQA3yveOpE6U2nJ0oAdTo6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vZKm8r60idKdQBLp9r5t5Cn+3X8vv/Bx54ofxR/wWA+Knz/8eb2Vkn/ALVP/AIuv6i/D0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3X8lv/Ban4iad8WP+Cqfxq1bSZpJtPbxA9sH9XgRI3/8iJQaHy5J/rP+elMuaeIv3m9ah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mhBUn+qoi7US96kBr9aS3i82TZRJF9+n2kXmyJU/bMzSitfNj/26rXlr+8rb0+1QR/N9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ev7x66vZgc95X0pKkuP3UlEXasagBJF5Xzr9+Ovqr9mX9oqw+JUlno/iJIf7at08uF3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18rv0qrFO8M6urMjx/cda4cVThOB2YTFTw8+eB+oHgbxHYS+MLCwX7LH9ofyf8Ann/w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O18OW8L+TGkMifO6V+I3wW/aZ1rQfEdjZ65ffbNLeTY81yvmTwf7Yf79fod+zv8c/EM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61Kz2b4EmdPuf+z18xjsLOlDnPvsnzSFX3D668afHPRfC95Dpul+XdX8f33T/Vx1j+Ibq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pJHuE/v/AOr/ANyvNNQ8Of8AEnTWIvIk/jr0vw3fprOkWcK/8s4Ek+f/AJaV8lXufZUzS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dt33o99Hws8TpdafMlw/mPHPs31t+E7D+2dLmT/n3+TZXnuoaNc+CPFFy8X7uG4n3pXn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p/k2uhwp5nz7PnrhX8UWfhj4wWGj+dBHeXlr9tRP+Wkfz1tfBO//AOEo8NwpcffjryT9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YaJeSv5cOuaDD9lm/wBuB5N//oaVVGDnPkNKlf3PcPpnxn8P9H/aZ+CniDwT4gt0m0vx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z3/cf/tnJ89fztfGH4Lax+zd8cfEPgPXknj1Lw3evau//Pwn8D/98V/QP8H/ABv5umI+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+DhD9lq217wvonxv0FI47zT9ml+IURP9Yj/6if8A9kr6fhnHfV63sJ/aPkOLMt+sYb20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dPLcQpvkj/g+/Xp3gu6/0hPn/ANivE/Cevf2pcQ/89Pv1614Tv0/tCF98klfqdOZ+OzPQ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+/8A3K4zxBpbxXHzffk/grvJ/wDjyWsHxRpfm2e//nn9+tAPPZIvKuP/ALOr9mP7qUy8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pcrxXGxkrMDp7O//ANH+V/8AvitW3le6s/m8v/gdclb/ALq82b/lrp9LlSXeivJsjrQz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F+/XSWcn2/S3hb935ibKwZLB5ZEdvvx1saPFNayR7k/3P9+szSB+kH7OevQ69+zH4Mub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D/gafI9bGoXX96vEP+CefjyHVPhnr3hVv3c2h6i90nyf8sZ/n/8ARlewapL+8d68qt8Z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Xl/51u/9yi8uqoXEuawNBlndYt/v/PVa4v38z79Pk2fPtrNvJf3j/8APOs/aHRTGXkv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/t1NcS/u6py96zAZcSpVa4l801J5SVHWWpoR1JHFR8kX3vv1DJqkMUlMzJpYvKj+WqwlT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YT7P8r/PVP7V9qk+WGT/AIAlAE15N5sf3I657WLHzf8AnpH/ALldDb2E0v3Uo/4Rf7VJ+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kl1cxSfLNJU32V9U0v8Aev5b/wBz/WV3Nv4Ytoo/mSOmahpcMUezZHWIHDW2jfavliTy6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bukv7zzP46s2/wC6+7V+3kT+GgCtJ4csP7PewltvtVtefJPC6fu5K+TPiba6P4S+LGq+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s3+R3/1kb/8APD/br6o8ceLU8B+D9V1u4SR/7PgedET/AJaP/BXE/sz/ALPth4S8Jzar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eKEee9SZPM+xo/7zYn+3WVSnzGFSnznzF4k0H95vVPLmj/jqbwvdQy6Zc2F5DHJZ3H+v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H69U+NHwMufhffvt8yfR7x/9Fuf/ZH/ANuvK7zS/s0nnRfc/jrkqUzknDkOD+JHgi68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StQTfa3L/wDLRK9v/wCCd/7ZqfAvx5NpWsvdSaJqCfv9ieZ9n/29n8dU/gX478PaXqF5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wT4o/wBReJ/rNDuv4Jk/2K8l/ag+A+vfsl/FiG1ab7VDv+1aRqSf6vUIaOQep+w2j694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HTdN1jR/FWiapZOk6W0iSeX8n8affR6/En40fC+/+Bfje5sPOkjhs5/9Fud/l/cevTvC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vBt/qWh3lx/r302d4LiN/wCNHrvPjj4cs/i1Z/6Z9zVLVLpH/wCec1aSrfzhqfoR/wAEh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h+Bc3hLXvLj8VeH7X7FqNs//ADELX7iT/wDxdfnX+1R8INV/Yy/aj8VeErfz4H0u6e90R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86J/t/3K8F+BXx38XfsDftMab4q0Wa4g1LQ5/wB+j/6vULX+NP8AbSv06/4LGWHhv9s7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/Dt4L620900fXoU/1lmk/wDBN/txyV6PuTphqfDPjS/0rxj4fTWNJhjsX3/8THTd/wDx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+5JX05+3Bf/CvxR/wSP8Agt4f1TVYI/jBpaPqGl2dnB59x9lefY6XOz7if9dK+NfEFh/w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eTeInnV0mj2tnqmj/uoYPO++9fO/Wpw9856lQ8u1Dwbc/CDXNH1JXkn03WE8ib5P9W/9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yI/+rSSub/aotZrH4T+G90M3kyai+yZ0/d70T7m+rPgfXn/4R+zdk/1iff31vyTq4bnO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o03g3X9S2+ZsuIH/AO2lcD4LsElkTcnyR17N8aIl1Tw/Z3P7uR9/kO/+/Xlfg/w49hrj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+/iV6OFn+498+qws+eB23h/S3upN7eXGlbEcr6XJ+6/138FbekeHPsujo+z5Nm+uYt7r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++uX4yqlPkNvw/4Im8SaokLP5fmP87vWr4ssIfC/ii40qzST7NZp9//AJ6U/wCEevJ4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zbz+RWV401RNV8Wa5MzyRvbvsdP9j+/SPmsViuafIcB4sv1l8WTQs/8AAlaX2XytDSZk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+A/AafEv4mWdt5MkiXj7HfZ/q0rsP2nPiN4e8W6xpuj+GYf+Jb4bge1+0oiR29w/+x/s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8kDLFYrmhCB5L5T3+qQwxfvJt/3K9X+C8qaN8XPDE0qf8xGFH/77rm/gHYJf+JL+5lT5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wjun1/4yaOmz9zZ3qPv/ANvfWdP4zjP0O83/AEd1ZJN8e+vrb/gkr+zppvxZ/abj8aXC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DY3/AC0mf7n/ALPXyBpcvm3Fz/v1r+Lf2t/iD+xf4c8Qf8K5v7HTdQ8ZaZDZTXMyb5LNN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YVSEFzzFT9w/Sr/goJ/wWC+HX7Ft/N4Zt3k8W+P5I32aPpr/APHm/wDfuZv+WP8Auffr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w3/jTVbmV477xhrl1NqOt37/APLN5337Er0WzsP+ES8P694z1mae6mt997dXly/n3F5N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/tX4oeKH+ywz3V/rF1v2J/rJHf8AgrlhXnip8/2CKlQ2/C+jP4y1R3dpI7aP53r78/4J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1z+1B4D02/uru603w2iIm/wD1en2UD79if9dK+b9L+AU1r4403wHoPmalrEbomo+Snme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1zr+gn/glr/wT6tf2JfgmlxqUcf8AwmXiCGOS9c/8ucP/ADx/+LrTC05yrF06Z9KXmya42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P+mdeY/tO/tN+Ev2PPg/qvjbxlfx2um6enyQp/x8ahN/BBCn9+rP7Vn7V/gD9jf4V3nj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Vb/In8dxqD/wQQp/G9fgJ+3B+3B4w/4Kd/HRNb1SGbR/BOju6eHtB3/8e6f895v+m8n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Qw8Do1Ln7ZH7bnjn/gox8SE1TxNN/ZvhXT53fRPD1s/+iWaf33/vz/7dQ/DzQU0Gze8l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+Oqfw/wDAaRbE2R7I/vv/AM86m8Yaq+syJZ2qSR6bb/8ATP8A4+Hr4nFYidWpzzOepUK2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+3/ZY4/L+RPk/1aV0mj6Df/EHVIdK0mzkuppPk+RP463f2df2YfFn7R/jqz0XQNLupmn6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sh+xF/wTo8K/skaPa3l1Da6x4s2eY9z9+Oz/ANz/AOLrpwOWzr7hTp8589/sAf8ABHSz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JsLveSJ58Gju/wD6H/cr7/s4rPS9PtrGwhgsbO3TZBDCnlxx1D4o8UWfhfS7nUtYv7Wx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zpHHGn+29fnL+25/wcG+EvhpPeeHvhHYR+PNbj/cPrE37vSbd/8AY/57V9bQw9PDwOr4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QfhzoVzqWvara6Vptum+e5vHSC3j/wCBvX59ftcf8F9PD3he4udB+Eemx+KtSj+T+27x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E+/NX5fftCftc/EL9qXxB/aXxB8W6lrnz/uNN/wBXYW/+wlsnyVq/Af8AZV+Iv7Q+sWdn4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4+RHeB/3lcVfG/Yokc/Mbfxw/ag8c/tLeIHv/AB94tvtcTzPksN/l2Fv/ALkKfJTPhv4I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3wr4bvr6aR9ibIHkr9C/2S/+CBWleF47bVfidqsk9z997CF/Mk/+wr72+G/wq8JfAzR4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3Q4Y/k85IE+0Sf771FHA1qvvzNPZn5ifAf/giZ8RfGckN54ymg8OabJ87pN/rNn+5X3J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D9lXToU8OaV9q1W3+/qV4n7z/gH9yvcpJZLqT5v3j/7dZWseEk1D99F5kb16lPCwgRq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9n+eT/v5U32X77r+8rkpNLudG+99zfWx4e17zf3Mr/NXQM0vK+lMklqbPlfO1Q+Uksj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AJa1MkX92iOL+7/45R/qt9AA38FEkSXX3qfH/uUscXm/x0AYdx4X/ebl8uPzP4KfodhN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IvN2f6uq15KkWobP9X8lAD7f97bq/wDq3p8n7o0yz/1e+q15qjxXDp+8k/3KALkcvlSU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r7KkLMnySU+3lS7j3q//AHw9AEdSf6r56Jf9Z/t0Y/2JKAHxxJ5lEf7qiP8AdfPT4/3t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/AG6d/wCRKZ5WPvJ/4/QA+LtT45fv/JUPm/Sj5PagCfP+3SahF/oe9f3jx0yL/ZqaP/Vt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+l/H9yPfH/BVmT+Da/8A3xWP/wAeGsfKnyVt483+CgB/mv5aU/zf4FSmR/6uj5f79AD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/f8A+AVXj8zzP+eaf3Klj/790APkl8qdP+Waf36f/wAD+ekt/wB7JsqSSLypNlZgH2V4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NtO81Iqf8o/6Z0GhT1SKG5+Rv3k1crqlrJYXnzeZXZvapdSbm/eVj+LNBe6k37KALOh36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q4ZXjk+Xy9lcNJf3OjXCf6zZ/v1vaP49hlt99x89BmdNpdpHPbs3l/xmiotA1/T7mxLB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g+SO3/PR6p3n+/JVy4ivIrfetn5j/wDXZKx9Ql1XzPl02TZ/vpXlnoDLg+VJ/wBdKwdU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lv8A5/8AiWyR/wDA0rE1D7YZJN1hPJ8n99KzAxr/AP4+axZP4v8App89aWqXUwD7raSP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qS6m8x/9GnrMBR1SndP4/wDWVW82aX/lzn/74oklm/59p6AJ5P8AZqOSLzdnyVD9quZ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f9c6Z9veL5Ehk3/8AXOgvULjS0uo9ktc3qnw+trq8+0xTeXNH/cre/tCby9jW11/37qG7v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yVoL2h514k8ETWG9JYY54a4bVPC6fbJvs6eXXtkl/iT5obj95/fSqF5a2d1Jvaz+f/co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XNF5m7z6p28tzpcn7q5/ff3K9m1Tw3bX+/dZyf8AtSsH/hXNt/DZ3Wz+/srQNTzqOKa/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++n/AE0p/wDx/wD7m8eSO5/jSu21T4QQ/Z9+mpdQXlv8/wA6f6yrOj+EporP/SNNkkmk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M0fX7bS7xElhk2b/ALj16d4YsNHv498UMEnmfwVzHiT4cpLZ+dYabdR3n/PHY8nmVQ8L6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+QbqUcMkn9x/3dAanpGoWsNrp9z9nhjgST+5X2B8BJUi+G+lbvufZfv18T6p4jvLrS3j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K+0vg3/AKL8JtDf/Wf6KldmBMqhxvjT4I3Mvj2HVbLzJ/s8/n//AGFdHqHxQTRd/wBv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LjzK7a3uvNuE3J/HXAfHjWIdG1C8s/496V6XwGIW/x48PS/emuv/AV6sn40+Hpf+XmT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qlt5if6iOuk0fZLH/wAs6inUA62T4taD/Dcvv/64vWbf/FrR/v8AnSSP9/8A1D1W/sZJ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1DS4Yvuwx1qB8/ft6fsv3n7XvjjR9Y0bXrHSrbR7XyNl4j/vH/4BXgMv/BMXxVH/AMxz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/APiK+8LjfFH8tZeoSyRSP8/+r/v17WF4mx+Fo+xoy9w+czDg/LcfW9tiY++fC8n/AATx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2/D/39/8Ar3/+Iqnef8E6fFV+ip/wkXh2Nd6b/v19n6xKn2h/9XJWVcX6Rfe8uOtv9ds1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kqn7RRPQtH+KuiaXpVnZy3kkj2cCQfJA/wDAlPvPjJoMX/LaeT/t1euA0O/S6/551sfZ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eqVHOfOfZRp+zp+zRt/8AC6fD3l/8vX/AIHrI1D406DL8ipff9+KpXFgkX3U+esq8jTH3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X9N8v5Yb6T/thWD4g+IyX+l3kMVhdSPcJsRNlPuLVJZKYLXyt9AHnvw/8JPf65qXmp5Dx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tdn+sqn8O7VLrUNYdv8AYrsI7bypKzA8N/aMsP8AiXo6/wB+vEdL/wCQhMjf36+g/wBo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33r5+0+XGsOi/33rnqGkAji82T/lnVPUNksny/crldc8Uar4ovJtN0aGSPy/keat7w/YT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ZJ7mP781c4TOb+IHhe2l1xNQ1K88jSrdPuI/7yR/7iV1vwj8RJqmlzJb2cFrpu/yEhdP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EDw5Z3/iRNS1K88iwjTYlsn+sketv4Z6yms6fM9vbfZbON9kEOyp+2KfwHGftSfs3eEv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HpV5eb97p/q6+WviJ+y94k8ERvNap9qs/wC/DX2x+0RL5Vn4bdv+WiP/AOyVx+n37x/d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w5yPYc58MSS3NhJsuFkjf+5sqtqmyW32N9yvtvxp8EfDfxQs3+1W0FjeSf8ALZP9XJXz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+F8nnKn2qzk+46fvI65fZ8hzzochs/s//tt6p8Nbu20fxfNJrHh+T5Eu3/eXdn/v/wB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8UaHbalpd5b6lYXCb4Jofnjkr8yr+182REZP3n8aPXd/s3ftNar+zj4jT/WX3ha8f/Tb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n+3XXC0yKdb+c/QSpk61k+GPFmm/EDQLfWNHvEvbG8TekyVpRy/8AfFB1k3lfJUOseHLP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SHz7DUE2Oj1N5vvRH+6oCofnr+0R8A7r4U/EC50e6/5Z/PZXOz/WJXj9/E/z7/L3xvse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Nt8ePhnJ9nSOPxJo6O9k/wDq/M/2K/O7xnoM0Rmmlhkjmj+R0dK0p1DlnT5Sp8MNUTT9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Efe9aPjy1+y+JJt37v8AjrkbS5bTLyKZfvxvXZePLtNTjsbyL/lpB89Fen79znqGTo+s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79x0/wCelbGu6Mv7m5g8uS3uPnTZXMXH9K6n4a3Kazpd5pEn+u/11rvrGdPTnHqT6h4X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LzJHt/knT/Y/v1wrhpLqdv9uu98L+KH8L6x5Nwv8Ao0m9J0eul8Ofs2W/i63uLyPVk0+2u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/wC+6KFS24anlWuRfJG7fvPkqbwXK11ZalCz/J5HyV0Xjf4QeIfC6bLrTbqe2j/5bWyP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NYWcz7JI/wDRX+TZW1/cOqiU7OHPhu/m+T92lWP2e/DDeMvizoelJGX/ALQvoYf/AIuo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O3mI0h/jSvQf+CfGjf2p+0xojsnyaX5179z+4laU9hTPuqSJLWT7PF9y3TYmz+5R5lH+t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kDQZJ/rfloklttLs5r+/uY7Wws0eeeZ/9XGlE915NwiL5m+SvlH9vD9of+2bhPBOjTSf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5T/AJeJv+eH/bOswPJP2pfj5d/H3x99u86SPR7PfBpls/8Ayzh/vv8A7b1wuiWX2m8i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p6g7r/8Au0rvvBfhhPPa5bZs2fIlZYqt7KHOcWIZ0PgvS3to/Ol/4BXSR6x/Zcny/v5v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s/m/10j/ACVWt5ntdMu7yNfMmjR9n+/XyElOtU5zkPpO8/aP0H9kf4X6b4bt4f8AhIvG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ZP3dvO/z/vn/APZK8P1jxRf/ABGt7zWNceCTVbyffdfZk8uP/vj/AK515ZY3/lyyfZ3k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/wB5cP8A7FeifD/S7mLR5naGOOzuP9R53+suH/2K+i9yEOQ97Ka/LWN7zU/fbUk2bNif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99g3wr5m6utuIk/eVwHji1eXUJtv3/kqqZ9lTOl/Zq+Pk3wR+Ja3kvmf2Pqn+i6in/PP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b8ZJdeS6v5kMib0dP9XJX5ayWCS2f71K+uv2J/i1J4s+Gb6VcTeZf+G3+yv/ANNIf4H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/PDnR3YGvyT5D728F6zDLpe9Xjj+ffXovhPxb5WxGfy0r5s+F/jJ4pPJZvkr2Dw/qnm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vka9A+moVz6Q8D+KEuo0T5P7712en7JY/wDnpHJXzt4T8Wvp9wm169Z8L+LUuYoU/hrh9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Y0tPLfbXz9+2R+xl4V/ab8Jvba5beRqVun+harD/AMfdn/wP+NP9ivoSzuvtUfy+ZRqGg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/rK0oV50p88DGvThOHJM/n1/as/ZB8VfsefER7PXrb7Vo94+/Ttbtk/0S8/+If8A2K5j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+Xy9sf8Ffu98UP2fdE+LXhfW/B/iazg1LRdUT54XT/wAfT+5X4b/tqfs+337GXx31rwld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1pd5N/wAvFq/9/wD20+5X2mW46GIXIfK4vC/Vff8AsEtv4o+wfPv8uuS+LHxGSXw+lsr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wdv48mi+X7TJIkdc3rmsvf3HnNNJJXsU6Z5NfF+4Goa88sjoryRp/sVmz3UxP8bt/BTJJf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+Bi/Fvx+2salCj6FoLpJIj/6u4m/5Zx1rW5IQ5zy6fPiJ8h6X+x7+yG2lww+KPENss2o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49E/56P/ALdfYnhDwQksnzI+/wD3Kh8J+HHivLb/AEafyf4/+ede3/C/4af6P9pnSTZ/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mfd5blsKUOWA/wAB+A/Lt4fkgg8z+N/+Wlex+B/DaRbNqf6tN++sfSNGf7Zs/wBX5ddz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4HXi1KnMfR06fIdt4H0Hzbfe37t/4Nld/pfhJJbNN0MdYnw30v8A0dd33K9X0fS/9D/9A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qchxN5pdt4X0u8vLx47Wzs4Hnnmd/wB3GifO9fiT8bPiq/x5+Oni3xtL5mzXL13td/8A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+0r9Hf8AgtR+0PN8L/gHYeCdJmkj1X4gO9rPMieXJHZJ/r/+/nyJ/wBtK/L6ziTy3T/v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c8PMa/PPkIY5Up52f8AAP8Abp8lj/dqGS1f/gFeoeaP/wBV96po5aik/d/JSW/9aANK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5WbHdPFH/s1Nb3P7hEag0JriJPv7I66r4XxJYeKEdv8Alomyufktf7v7zzK2vB8T/bLZ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aH0V/wAEgPEf/Ctf+CoHhuzZd6eILLU9L/65u8PmI/8A45X7K3EP+kPtr8cP+Cb+gza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Nbp5j2897dTv/sJA++v2VkieW4f/AH69zKvgPhuJv48Qji/d0yWL/Yp1SV6h8wQmL+9T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0vze1ACR0eXRF/38p8e+gBnl0eXT/wDlp/7PT/JoAh8upraL/Yo8mn/6qP5qAFopP9bH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VmBzfx8+KFt8B/2cPiF45upo4IfCfh691Hzn/wCWbpA+yv4zvE2vzeLtdv8AWryZ5r/W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8kju++v6cv8Ag5X/AGgv+Gff+CSniTTYJo49S+JGow+HoE/5abH+ef8A8ho9fy/pa+Xs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0BJ+6jSqr9Ktah+6keqdbAEXapKKjl70AR1d0eLzbiqVbPh+w83ZVQ+Mzmbdva4jTb5n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bUcsPlom+s3UIk+f/V11Acref62obeKrmobJbh9tP0uwe6uERfMrnAs/2Ckulu61z7/u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wASP/WfwfcSvMdUsPsFy6VFSmBULYHU19gfsKfG1Nd0iHTb9/M1LQ/uO7/vJIP/ALCv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4X8R33gnX7fUtPmkgurd94KVw18LzwO7A4qVCpzo/db4P2D/EHwG9tazSSQ3CbN7/APLOn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Zk8LaPqusf8i9cTpZJfp/y7v/AAb68T/4Jz/tGW3jLwBbNbzf6z59j/8ALN/40r7t+Lnw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/GHg9fL+36hpc32V3/5Z3SJvR/8Av4lfn2KoTpV+SfwH6/gcR9Yw3PA83+B/iNPFtxcv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/wCSpv2uPC9/oP7O9z4n0hPPudHdL2dNnmfud/z18bf8E3PjnfxQQ6bqM08GsafO+l6g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r9RPhPLpXxB8H3mg6kkc8OoWr2s6On+sR/krz8Zh/YVjvwuK9vA8E/ZH+Ktt4o0f5v3c3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BRj4QXnxV/ZP/AOEq0aOSTxD8N7r+24Eh/wBZcWv/AC9J/wB+/wD0XXzZ8C4pv2c/2iP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+0+F9R8iDf8A8tIX+eB/+/dffnwn8ZQ/Z/s1x5c9tqEPzo7/ALuRH/golT5Z88C6dTmh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eIfFGj6bbq/mQ3Ceekz/ANz+CvWv2y/Dn/C1P2A/i1pf2aO+ePw9dTp8m/54E8zf/wCO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/ZL/AG5PEPgDzoJPD32r+1NB2f8ALvZXW90g/wC2cm9K+xvjF8WfDfwi/ZQ8faxrV59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zv8AppvT5E/7aV6kcPy14TgZYypD6rOEz+dv4V3z3WqJ/djSvbvCcr/aIf8Alo+/+Cvn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WvcvDF1+8T+/9xK/TsPU/dn4XiNz3KOX7Tp8L/6z5P4KzdU/5B8277n+xU2n3/laPbP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v/k/eV2GJx95FN5f3PLSsf7Bx8r11Vxa/ZSyN+7rE8376Kvz/wB+gzGRxvL/ABx/98Vp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M8p60NLtfuVmaHSQXXmxpu+/XQxyf6Gn+rjrkreVpZIdv3Y66fT5ftVmj1oZn0J/wAE3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iq2lf57jS0fZ/wA9Pnr6W1CX7+2vkX9hPWX0v9oiRP4NQ0uaD/vh6+tLyL79eTivcmaG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l1T9Q+/JWVeSzCR9v3K4ToLMl1/dqteS+bHVC3luafcb5f4/LrnAhuLpIo/meOq32pJf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Un+srNksJqn2hoX7jVIYpH+dKrf295v3azdQsLawj868mjgh/vzP5dYNx8ffA2hb/wDi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Z/vKkPaHZ28Ty/IsMlFx4SfVJEeXzK8l8UftS2fiOOazt4dctbOT5E+xon2iT/gb/cr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ePth8RyJ/B9p1F/M/4HWfOY+2Pqi38OWdgflhrVt4vLj+VP/HK+ObP4cx3Ue9vPgf8A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9G8QaD/yC/E+uWv/AG++Z/6HRzh7Y+sY/wDcokiT79fN+h/Gn4heEpNjala6on/T5ap/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aarF8mqeGIZP772d15f/jjpQbU6x7BcbPLqne/6lq4nT/2m/DGqH/Svt2lP/wBPkH7v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G+ieI7f/AEDVbG6/3J0oD2hD5v7yrNnLUN5s8yn2/wDSgB+qaDba8kMNwnmW0b73T/np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z/1e/wDeVZtqALl54cs/FGjzabqUPn2d58j/APTP/br5j8efs8TaX4kv7Oz1LTZ0t3/c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f79fUVn+9t6s678L9E+KPhebQdZs7X7HeJ/rkT95G/8AfpcjM6lPnPz3+IHgi80aR7PU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HXT2fiP/hoL4IXPw08TP5mveH0+1eHtSf8AeeYn9ys34+fCXXv2ePiR9g1LzJ4d/n2U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sVm3F1Ya9Z22oab5ljqVm+9Nj+XJG9cNf3DyqnOedfst2sMXx4s/BPijWP8AhGdP8QXX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7O6/gd0/uV9M/tEfs5+Lf2X/ABJbeGPGFnBBf26b7W5hk8y31CH+/C9eM+OPhTD+0to7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09N+xH8v+0Nn9z/ppX1X40+L837aX/BNzwr4k1ZJ/wDhYvwb1H/hHvEqTJ/pH2V/kSd/+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fLCrQNPigfHnxo+H1t8S/D7p+7j1Kzj32r/8APT/Ypv7Af7bk37OuneNPhH43S6vfhp8S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vk0y9/5Y3SJ/0zkra1iX+Nf3dcB8UPAcN/4o0fW7WGOC8+1J5+z/AJafP9+uXL8dyLkm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PsaW1x+88z5N9cxZ6zc+ErzyWSSSGT7lbHjzVP8AiYpD/wBNN9VvElgl/pcKN9/Z8lcU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fsw2/wAaP+Dbyz8SaVb79W0PxW+tI6f8Ajr82Ph5df2p8O7a5/1b6e/kTpX29/wSD/br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37OXxIvI4/AfxEspk0i5uX/AHej6hs+T/gEkmyvkj4keEk+C3xc1KzZI49H8UI6f9M7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QrwlDkgdVIyvEl+9/4Xe2f955b76oeE4n1TyX2RyPb/JvqGO/e63wyV0Pwz0a5sLyZ7i2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T93JW9T3YH0WDqch3muXSaD8P7m5/j8j5K8i8QSzeF9H+zSv5d5eJ8//AEzSvVPHl1Da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bWafap/+mmz7leC6hqlz4o1Wa8uPv3H3E/2KjA0wzTFcp2vwb8ZP4c0u5s/+WN5+/rqf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76xcQxxwx/6Kk3+r8xP4P9+sv4J/C/8A4SjVEubpPLsLdER38yu5+IHjzw/8RvD+vaCu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dv0hLO1eT+3L3f8A6jen3E/265a1T99yQPmaZ5v408b3PhyR/CWjJ9lSSH/iaXn/AC0v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N/sG8utPSGzsLqRI0++iPXt/wT8B2GveIba51bSrW6mjRE85/wDlpsrv/wBrTxHYfD74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1XxBdJa2SJ8nlp/G9c88V7/IOdM4P9kv4Bar8S9LfR9Hs5LrVdcdLWBET95veuM+E/hy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48v7Zp+vPZT/AO/BPsev1q/4JI/ASw/Zt/YU+In7QmuQxyTeG/D16+lu6b/Lm8j55/8A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lufEfizTdSunknmvLr7bO7/33fe//oddfsOWHPMyre4fbeh6ykMk39+uk+HfwW1L9sP9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wQTXGnPPPNcv+7t4U+d3ryiPVPK1B9z/ACb/AO/XPfEj9qrW/wBm74maxr3hmbyLy48L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X9qTZv/AN+u/oY8589/t8fFVNU+MmveBvC+pT6l4G8L6jNZWTonl/2o6Ps89/8Atpv2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1P2X/AIFzfE7Xkj/4STXN9l4NsJk/eSP/AMt73/cg3/8AbR65v/gnf+xlc/tc/HC2+3zR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9repTf6uztYPnnd3/AOudeneINZuf2/8A9sC2sPC9hJH4Ys3h0Twppqf8u+no+yD5P78n3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fLDkgach+g//AAbTfsU2/ijUNe+KfiWz+1HTJ/LsnuU377l/nkkr7c/4KWf8FZ/hz/wT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Hr/ji8j/AOJX4bs38y4uH/vzf88U/wBuvg3/AIKU/wDBQLXv+CVHwu8G/s1/Be+0/TfF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daRPMn055vuIn/TT/wCIr8utOsNS+Jniy81zXL++1jWNUfz7q/v5/PuLh/8AfelUx0ML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kPS/jx+0t8SP+ChPxkfxh8RtS+1JG/8AxK9Nh/48NLT+5Cn/ALPW94Y0ZLCRLa1T/f2J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mnyRxv8A+i61dHlm1nVH03Q/39zcPseZP+Wf+5Xg1K9SsYzqHSapdJa2aaPYfvLmT/j6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if8A4Jk+Kv2oNUtryW2k0rw9G/7+/mT93H/sJ/fr3j/gnH/wSI82zsPGHxBSeCwk/fwW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tv/cSv0s0+ws9B0O203S7aCxsLNPLgtoU8uOOvVy7J+b36x1U6P8AOcV+z9+zb4R/Zg8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PtEkey5vnH+kXH/xCV5V/wAFEP8AgpR4A/4J9/DtNS8R3P8AaWvah8ml6DbP/peoP/7I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Vn/AIK7+Ev+CeHg99Ks3tfEHxR1iD/iV6Ij/wDHv/03uf7iV+BXxB+KHjP9rT4yXnib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8YeIH+ebf+7jT+4ifwJHXv1Jww8OSBpOpyHsH7Yn/AAUx+Kn7euuTf8JRrEmleGN++18N6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+3/HM9cl8C/2ffFvxu1S2sPC+j3109w+zztj+XHX1j/wT3/4IX+Lfj7cW2veMFk0Pw/G+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k/2ET+Ov2V+Af7N3gn9l/wAH22m+F9Ht4Jo02PeTJ5lxJ/8AEVw+zqVfjMKdP7cz4G/Y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f7N4h+KF5J9q++lgif6R/wAD/uV+h3w78B+G/g34f/s3wro9ro8MabHeGP8A0iT/AIHW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UMn+rruoYeEDUZcedLH8z1VTpVqo66AF8p/4afH/AH2qL5vanfwfN9ygB9xp8N/ZvHL+8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oL6Neb1fzErsLeX79MubX7VHs/ef79aAcrp+vP8AxPJWxHK8se9XrE8QaC9hcTeV5n7u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7JaAOnj/AHnyfxVP5v8A33WfZ3UMux6uf8s/+ulABJdPLRHL5Q+WmeV+7/26k+b2rMBa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Ff59la9cr4gtVsPFk1zF5n+kIj7N9aAbml2r2v3n+T/frS8pIo/mrN0PVEuotn/j9aid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/j2NVK30/+xo3RX+SSr/m+b8lMk/uM9AFOTn5KSpJLX95T44kqfZgEf8AtPT4/wDtpS/N7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ljik8xEp/lIJP7nl0AH2X93TPn/6ZVN/stTHi/u/coAIu1P/ANb937lM/wBbVmL/AFdA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JovM/wBur3+rqSPZRJE8v/TRP46ACP8Ae/8APOn/AOxTPKSL+Cnx/c/joAk+b2p0cSeXT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SeV+8oAjt4vKk+7/t0/8A5aSfJ5dPk2WsSeb8iVR1TXktYvl/77eswL3l/wDXT/viobiX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9clqnjb7LcbN8n+5UNv43udU/cxw/J/uUAb39vPYXH/PSnyeN3+4yfJ/t1g2+l6lfyb1S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Hl/vZo/+B0AU9Y1R7vzPk3vWPcRedJ+6h/4A9dnZ+Era1j+b95V/7BDa/OsPyUAYPw+8K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5F3T5+//ANM0ors9FOLP/Uw/ePSig6D4/nlfy/M31m6hdeb/ALdTXl08sfzf8s6pyf6u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vLH9+sHVP9VW9qGzy9++ue1QfvN9Zgc9rH7rfWb88XyfvNlX9Vl8qsqSVN9ZgP8Ak8xH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EJefmqOX/gdAD7iXzfk/1lULi6/25P3n8FTSS+bJtrNvJcSb6ALP2r93/rKrXEvlW/y/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jxH9ljeq2l3Vzqlv833KALl5rPlfx/u6px679q/g/8fqhf6Xc+Z83mVmyRPa/x/PQB0P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7/wA23X55P++6wY79/wCJfn2U+O6/d0F6m3/bMnzov3/46fZ6o/mNueueuP3sjv8Ax0R3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Nu8v3tfvzf8AfD1Wj8R/7cki/wBx3qncfvYvv/6uqcdr/pD0AbGoX8kunzPvkkTZ/fr7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qPQf+vVP/QK+J7y6+y6fMn+xX3b8H4v+LX6Omz/AJdUr0MuM5lm3tX/ALQhh2f6x0+e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7B8RJk/1fmTV9CaXa+bqlvu/v185ftwf8lI+b/lnXpVDOmcf4bv8AwNdW6PqPifVdHuf4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MDrv/C8vg/zPJsPGEGqtJ9zZavXzw+zzNn7uuq+F/xL0H4S3l/qXiObyLD7FMlr8jyR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kN6dCdWfJTPrTwf8EV8ZaP8AbNJ1ixn8v76f8tI6868Y6XNoOqXNndLH51u+z5Kwf2R/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DMPifWfFV9Hr15NM97Zv5/mSfP8AJshRK3v+Fyab+1frl5qXgnQdY+x6P+4nea18jzP9v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c3r5biqK55wMG4i/d+W3/fdZusWHm2//AFzrpNU0Z7CTZdQ3EE0f8D/u6ytctv8AR/l8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5R4g/wCPiZP+AVif6L9sT7feSWtt/fSDz/LrZ8SxJ/bFy/mfu99cprEv7xK5wO28NxeC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339ya1eOunt4tKl8QJYW9zJJcyR70R/8AloleOeG9U03QfFOm3OsvHHpVvdI907p5nyfx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34da98cPHOt3+q/ZdN0tEg0F3SeCPZ/HsT771pTpzl8BnUqQh8Z6Rrlg9hePCyeXXL3n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iw+PHiDUtN8M2Gq6k+np5/nTJ5HmJv++m+uhvIprW48m6hktbn+46Vfvw+Mzp+8ZtMu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m4/1VZWvzeVZ/fpmhZ+C8P2rUNY/1f7zZXbXFr9z+/XB/Af97HrH8HzpXoUn7qz+Z6zA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a/3N7vXz9o8X/Ew3f79fQn7SH/IHhT/YevnvR5vK1SueoaQODvNev/FGqXmm6LD9lh3/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9K/svS7aHf5nl/x/89KwbyW/8UXFzptmkdjbeY/nzJ+78z/b31veG9G/sfR7C2S5+3e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c5VQ5n4iaXptp4g/tXVJpHttiIlmn+srd+GeszeI9DmvGto7SGR9kEKf8s0SsT4iaNol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iS68tE8iwrofhnr03ijS5LyWH7Onn7IIUT/VpVUyZlD9piXytL8Kv/12/wDZK86jura6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2f2P4Y3J8m+b5P8AvivOrO1h8z/U+XWdb4yofAbGl2EOP+udb1vYWF1bvbXFnHPDcJsd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TataVvL+8SsSjxD48fsR/wBqSPqvg9PMX789g/8ArP8AgFfMHiTw5eeHLx7bUoZIJo32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+6uEdfM3/wB/fXMfGT4BeHvjxpbw38Mdjquz9xeQ/u/++6z5DjqYXmPiX9m/9ofVP2b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4cv3/wBNs/7n+2n+3X3x4Q13RfH/AIYs9d0G4S+0u7Tejr/yz/2P+ulfAfxo+BmsfBvx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Mn+ouU/1claH7M/7SV/+zX4v3P5l14Z1R9l7Zp/B/wBNk/260p1Ocxpz5dJn39HYW38S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c8uqfh/XrDxb4fttV025jurC8TekyfvPMq/ZypmtDqL+lxpa3CTfvP8AvuvkX9vT4Dw+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h/4lWub/AD0T/VxzV9P+PPEd54N+HWq63YQx3Vzp/wA/2Z/+WiV5pof7RnhL9pbwneeD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VIHSBJv3lvv/AINk1c9epyGdY/OnW9Mew1CSHZ/H/BW9om+XwxJbypIj2/7xN6V7d4b+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+2vIYP7S0+d4POf8A9krS1TwHJr0j7ryOOH7kiTJ5klEsVzwOXkPmm4H8Df36h0TVG0bX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5r0D4gaFo/hzxfc2Fvb/bmt9m93fZHWO+mabdOjRQ/ZW2f89PMqvrCS94jUt+OIbe6T7d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lezaWbjwl4fsLP8AdyeXAm9/+AV4FHLNFdw6b8+28dE/4Hvr2vxH8QbDQo7q/vG/c27+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AGKzjTGbeoeMZvC+nvf3E32W3j/j/wCeleS/Ej4q6l4ovPOZ57W23/JCieX8n+3WL4j8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O+unjjs/nSOFP9Xb1k+IP76+ZVgbGhXcPifdY3EnmJcfJ/wBc69t/4JoeEkuvHPiy8Z5E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9t6+evAd15Xii2r6U/4Jr+IrOLxn4t01ppI7vWESa1TZ+7kSF/n/APQ0rpofxCofGfSX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r6Py3f8AuVWvNBuf+XfWLr/gaJJVy3i/dzOv/Pd6yvif8RdN+DvgG78R6t/x52iYjhQ/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XUdR5H+1t8db34HeG7bTbfUvtfiDUN+zfGifZ4f79fIer2jXfhF9Sm8x7m8ut/8AwCtO+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4tXmqandbJtQd57qZ3/AHdnCnX/AIBGlWby7h1mOSGzhSO2/wCWCf8ALTYn3K5q1RQM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1Zfnl/v/AHK9I0+1W1s1Rf3dYPhvwlefbERoZI02b3/6aPXZ3mg3Utm/2f8AefJXgZhz1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zmLz/iZ6vN/ct/k376ztUv5vE0kNnbo8djv+RET95PTtUsbyLUEsNkm+4/g/56V3+l6M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GO68T3n/AG0+x0U48mpFOmYOj+CLbwbAk2qJHPefwWe//V/79bdndzX+sJNfzeW/8CJ/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VZ8N+DdS8ZeKE0Tw/DJquvXD757x/wB5HZ/7dfRuufs0+Hv2c/2V/GF+vl6r4quLJPtW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nyJXTToTl78zvw/uVIHzlcb4pPuSfvKxNch+1R/c+eutvIl++rx7Pn2Vg6pF+82VvTP0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fc2fJ/cruv2d/Hn/AArT42aJc/8ALnqj/wBl3SJ/cf7n/kSuU1CL7LIny1TvLqa1j+0p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/wDzzdPnrQD9JtLlfS9U2qnyRu9eu+D9Z8vyUb/lpXg/w38Wp438D6Jrav8AJqFqk+9/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l+H9USWNPn+eOvmcVT989/C1OaB7Hpd1/pHl7/nrvPCfiN7WL5pJJP8AYryLwvf+Zb/N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Cm+vJr0z1acz6Z8L6z+7RP8AY310+l3SSwb2rx/wPrLy6en/AEzrvNH1n7VGiK8cbyJX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D8RNUh0LxBbTS/ckgdK/Iv8A4Ll+HG8efYNeg/4+dEd95/vwv9//AMf2V+rnx08L3+vf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32f79E/3K/IX9sf4vw+LY9YsNU8+xSOB0eG5gePy99e3ksJwqc54eeU/3HJM/Ov7f7/r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LSor+wa2vJo4ld03/ACfJTPsdz/z7zf8Afuv0I/LfaVCWOT7VJ5ar88j/AMFfpV+yT8HZ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uaHy76T/AEq92dpn/v8A/oFfIf7BfwSf4k/F63vry38zTtEdJijJ/rZv+WaV+nmn+Ev+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0j/gFeDnGK/5co+v4ZwP/L6Z0Pw/8EebcWCMkcfzpXv2n6Elrbp/0zT7myuV8MaMmgxw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/APTOuzs9US/2ItfG1Jn6Hh6Zf0u1Ty3TZHGklbHh+weXUIUV5Pv/AD1T0/Qbm1uE3QyS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H/TI9v7ys+Q0qVD0v4d6W8siR7Pkjr0u4lS1s/JX79cl8N7BBZvNKnzx1j/Fz4yab8L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pvI0rw/azX0z/wC4m+uvD0+eZwVKh+WX/BbT402fi39uiHw3b3MckPgvRILV/n/5bTvvf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2afqkMsT/AD/6uvNPip4z1b9of4ueJ/HOqPHBrHijUZtRdH/5d0d/kT/tnHsSodH8UX/he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fwP/AMs6+toUOSnyHy1StzTPWv8AWx/89KZ/rdlY+ga9Dfxptf8Ag/grbj/ufx0FDPLo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BXkh/ePR5NTSRfvN6/u6ZHF/seZQBt+D9UhlvEs7qGORJPuP/wA83rofD+l/YdU2L9yu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V/3f367nwnNNLcQuzxyPJWczopn1X/wSf0ZLX/goJ4Pud/yR6XqEm/8A55/uHr9WZPFF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84v+CKdhbap+1JrE0qfvtP8ADU3kf99pX6Web+8r3cr/AIJ8BxNU/wBpKVv4osLqPetz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5f8Al8gj/wCB1ckCS0z7ImfufJXpnzxW/tmzl+7NB/33T/7Stv8AntH/AN91N9lh/uR0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//fugBv26H/ntH/33To7+H/ntB/33TfskP/PGH/v3Uf2CH/njB/37oAm/tCH+9H/33R/a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79VpLCH/AJ42v/fFH9jW0vz+Tb/7nkUAWbPWba6HyvHU32pPn+eP/vuqf9g20sn/AB7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4Rywx81nB/3xQBcjukP8cdPt/wB7JWV/wjlhFG7/ANnwf98VNo/hywv5If8AQIP3n9+s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v41R33iP4L/AA9imkR7C0udauoUfpv+RP8A2evxU0v97cfJ9yOvvP8A4OaPiCvjz/gr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18L6dp+kQJ/zz/cb3/8AIj18MXASw0tH/jkramdBj6hL5tw/92oac/Sm1sBJUL9adRL3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HpUtfnZ/LrBi7Vct5f4H+5WhnM6e3/0qR3qnrk3lXH/LTfVzR/3tnvZ6zdclXzP9itAMi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BLB7/WE2/cj+esST/fr0L4J6X5tu8zf8s3oCB3klqn9lptT5Nn8FeUeLNH825d9nmf7le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Hmf6z5PkevN/EGjJdSb/AN3WnswPPo/Bry/d8z/v3Ucng2aGPdvr0vT9GT7OnzyR+X/B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vt+/WfszM0v2J/2jJv2ffHiWd48kem6g/wB//nm9fs3+wp+1LDdWc3lTST+Wm9P+ecnyf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CSK8/wCWmyT+CvSPBfjLxVo3hN9K0vxb4jsdKuPke2ttReOOSvFxuTwr1D6TJ+Ip4DQ9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/wCChvxJvLOaP+y9X1qeZNkn7sv5nz/P/wB91+rfwL+Kttqnh/StVtbyP94mx6/EC38Lp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P+5XqPw3/a5+Ivwh8LPpuh6rpv2b+B7+y8+S3/3Pnrmx2Qe1h7p6WV8VewnOdU+x/wDg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X9v/wAN3Wh3Mb31v4eSDxD5Kfu/O3/ud7/89PL319B/Bv8AagtvDnw/udb1Z47HStDg+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t44dn8b/APslfjbJql/f6healdX91darqE73U9/M/mXFw/8Af31z3jfxprnjWw+w6n4i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R2lxdO8Ef/APuVH+rMOSBb40nzz9w9c+Iv8AwUMuPir+194m8f68usXWkXkyQ6elg6JPb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P/n56z/26v8Ago5q37XmkaV4Z0+PUdH8J6XseSG5m8y41Obs82z5NifwJ2r591T+4yR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+6k2LXq08townA+eqZxia0OSczZ8MXX2XVIX2ST/AMH369o8D3/2qOF18zbcf368B0+6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17r8O/3tnDtT597ulejTPLme0+H5fNs0/6Z1q6eP9I+5XMeH7/93/zzf+Oun0uJLqRN3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KbXF5vVK4+4ieK93r/3xXp2s6XbS2aSL/rI64bxJpaQyO6+XRUAypLp7r+OSRKfZ74pP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En+1Uyf8ALP71Zmh0Ol/5310Oh6gn2f5krmNLlWT5Fet6zl8qTav9ytDM9s/Y72f8NGaJu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fz19c6r/AK1/9+vhP4D6o+l/GzwfeK8kf2fUf/HH+Svt7xBdfZbibd5n33/gevGx38Q6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I6Vm3MqUzUNZhikf/X7/APcqnJr1t/00/wC+HrzqlQ6Cz53/AE0qtJLVZ9Ztv+e3/jlM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RqBNcfvfvV5d8TPirqUvjRPCvg+2+1arGm+9udnmfY/9z/ppXbeMPFH9l6G/wBg8ufU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/wDv1m/Dfwbpvw50iZIrmOfUtQfz9RvH/wBZcP8A/EVAHGaf+znea9J9p17VYJLmT7/n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2VdDurdE/tWSB/8AY06Cu+jv4fM+aaD/AL7qaO6hlj+V46DP2Zw2j/sq+GLCL/TL/WL7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6Sz/AGc/BMUf/IHnn/39RnrpNP8AJl/jj/77rYt4kit9++PfQaHH/wDClvB9r9zw3Yyf7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q8K+Z/yLelf98PXZySpF87VTk/eyfLWZcDnh8DPB+s27wy+HrWNJP44XeOSuP8UfsZab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lps38EN5+/j/AO+/v161Z/7n/fdGoSeVZ7/9XQHJTPkjxp8IPiF4ISaaWz/tKzj/AOW1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cHJ4j+1Sf6VpsEjx/wAdm/lyR/8AAHr7M/t6b7S+3zKxPGng3w948t/+J5o9rfP/AM9k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UuRnJOmfMGh/F+/8OSJ9j1vUoP8Ap2vE8yOvVPAf7SMd/IkOrQxxv/z2hf8A1lYnxA/Y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qX2r/lp/Zupf6z/gE3/xyvn7xhpepeCNXez1LTb7R7+P/ljMnl/98f36j2k4mPvwPvb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x/6LcxyP/c3/ALytSP8Ahr4N8B/HPUtGuERZvt0Nv8+x/wDXx17l8N/2uZvLT7Vbf2rD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P/QHq6daAfXv5z6c0uL93XSaPF5vz15v8K/i34e+Jcf/ABKdSgnmj+/bP+7uI/8AgFer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b+05vgKHxp/Zz0r9pH4VzaDqXkR38aefp14/+st5q/Mfxx4I1j4N+OL/AMPa9bSWOpae7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tK/Ybw3pby7NtcN+25+wpYftX/Dx7zTfJtfG2jwO9jMn/L4n/PB6zxVCE4GdSnzn5X6f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ILmN96TQ/wCsjr6H+Efxp034j2esJdeRa+LdU0h9I1SFP3Fv4stdnyP/ANfUclfMFxa3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9DJa3mnzvBPC/+sjdKuWcv7xN3lyRxvXg/D7hw/AbeuaK9hePC3/LP+/XYfsx/svX/wC1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upWOm6rb6Xdapavcp+7uHgTfs/2K5XXPO1S3hud/n/wO9ehfsZ+PNS+EH7SHhjXtJS1n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+XHIk8Dp/wCz15vwzIPmnxpdPLrm/wD55psqafWftWxP4NlQ/Ei1ew8cX8Lf8u87p/4/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0nz13AdbrHhe50HT9Nv1hk86T5/nSvRfF/wAObz43fB/+zZbaeS8j2TwTf6vy3/33rqvH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Bv4Y+GJfCVro/if4f6e+iXWvWc/7vWNP+/Bvh/57x/363vhf4JhtbP8A11xInmffd6zrV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6eUeC/Dng/8AZ91DTX8daxHJrcib4LO2geeC3/23dEr12PXofiXZu+m6rpWsWf8AyzSG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HPjZ8Pk+JfjSbVbW8jgmj/cbH/2K5nT9Lv8A4aSfb4ngSaP599s/meY9e5Tqc9M9VQcv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6B5emr5kH2h97p/z0RK4b4f+HH17WIY9nyfx12fxg+I2j/Hjw/pVzZ2d1Y+IbObZepMn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1lXkr+EvC7/YH/wBJk2JvrSc/cOHFT/nNv4kfEFLCz/4RvQf3dnH/AMhGZP8Alp/sVD4H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eR/3ErnvCegpdPDCv3Pvu9eu+B/CX7xHVJP/AI5XmzqQicR6L8J4ksNPmv7x44LOzTe7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P4g3P7S37SkN/ePJHptu/kadD/zzh3/3P+mldt+0Z4yew8H/APCPWX7uGT/j9dH/AIP7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3/CSX+pReX52nuk8Dv8AvPuUUIckJ1pmh+sn/BXP9qWw/Yo/4JEeHvgJo8yX3jPxxosD6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u1n/eO7/7b/cRK/LX9mi1Swk03/pmm+u2/b/13VPFvwgvPE+ualJrHiDxJrUMl7fzf6yT+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8iVw37M919v1S/kX/j20+y+Su6hivrFPnOfFnuVxfzfY/O3/AOs/grw34sC8+Jfiy502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Pkevco4vNt0h/wBivH/2e/jd4b+C37SD634qsLrWLDS/Ouk02FP+PyZPuJv/AIP3ldhz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Sw/YK/4J/wCj/CPRv3fxC+MECXviF0/1ml6F/An+/PJ/45HXF/8ABMj9uHwP+wNeeI/F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TeOLe18jwpZ20afYI7l/+W1y7/wCr8v8A6Z/36+bfi58bvEP7SPxY1vxt4qvPtWt+ILr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/BAn9xI4/kSqel2r3UmzZXk1MVyz9w09sdF438Za58ZPiJrfjDxVfz6r4k8UXr6jqNy/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GE+5Uul6prGg3CTWfl7I/4HgrY8B/C/UvFuoQw28Mkle3/CP4GJ4y+Jmm+CdJhn8TeL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/q/9uZ/4Erkp051ZmkDj/h/YeJPjxqmlaDYWEkE146QbIf8Alo71+03/AATb/wCCROk/s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G1nHfeIdm+DTXTzI7P8A23/vyV4bd61+zJ+wh8FdS8PeJdb0rxZ8TLuD94nh+NLr+xJv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j/v7/ADK87+MH/BxL8RPG8H2DwX4b0fwzZ26JCl5eb767k/8AQEr3MLhaNL35m1OpCJ+x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lePZH/5Dr88f+Cvn/BcLwx+xb4Tm8GfDu803xV8WtUgdES2fz7Tw+n/PeZ/7/wDcSvyU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/FT41SXNtrPjPxH4gmuPkdIbr7LaR/wDAE+Svn7wV4YttGvHudWee6+0P586J/rJP+B16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651vgfwR4k/aR+LN1rfibVLrUtS8QXqT6vrepT/xu/wB93f7iV+5v/BMj/gnt+zh8L7Sw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3iyNEc21tewSW8D/AOwn8dfi5P8AtLQ6NpaabYf2Po9hb/IiO/mSVz3/AA0E9heQ3Nnr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+m2vlyf991xe09/nmRTqH9Y9xa/u9i+RHDGmxERP9X/wCsHUNUsNL/4+tSsbVP8AptOk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f/wAePG+jw6PF8SPi9qVn9yC2TVH/AHaf8A+f/wAfq5H8G/iR8Rtlzf6J8QtfeT7815e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1o6/aH9If/CwfD0siQr4h0Pf/c+2pWrb3VtL/qr+1/4A6SV/Nz4X/Yy8f+Lbd/7N8B3U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/wC7f/f2V0ln+wp8Y9Lj/wBH8K+IIE/uW097W/tiT+hnVNU03S/+PrUrGP8A33SOq1nr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S02eT+4l0klfzx65+yr8SNGt/wDibeD/ABNJ5f33mnuvL/8AH64zVPhpquhXD/atB1W1f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5Kz+sf3QP6W/K+/t/eeX/ABpTI5f3f+x/t1+Ff7L/AO3D4G+C2hw2Hia2/aCtbyP53udB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/AGxd6+zPhR/wWk+EVtpyR/8AC3tct32fJZ+P/DT2Pmf7H2m1rrgB+hcX/A6I/wCP568x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hp+2H4Ye88K+JNKk1Kzfybqw+2o8kf8Auf30/wBuvUbiwmtf4Pk/v1dMCnJEsse1q5Lx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rXYSHypP+elVtQsVv7etdQOM0u/8Asrvu/wCWldPpd+kuz+/XPXmlvayP8kkcf+xUNvdT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dhJL5UdTSRebHvWubj8UebHsZP8Avirml+I4f9X+8oA1ZNnlpWD4oiSXWE3f8tErofNS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rm/Fv/Ibh/650AM0+wmsJN6/vK6S3/ex/wC3WVZ36YSti3i/d/foAa/Wkj/emn3H73/p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IvtUf9yqdx5lr8jfcjq5J/q6I5ePmoApx6o8Uez/AJ6f36ZJrL2snzIkn+5Wl5SfP8lP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/wC/QBW0/WftX8Hlv/HVyOXH+/TPKSL59lPuJEijRm+/QBNJ+6qH/erKvNZeS4+V6v6f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Y/ubak83zd9M83ypN/8ArKJIvNk30AH2r93/AKypo79v78dZv/COebJ5nnSbKuR6XDFH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yapbWse+V6oSeLYfM+V//HKuXFhDJHsbzI6zZNBhM7ov7ygCaPxukX3fM/4BUUnjzzJP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+8/5aVcs/C/lSbN8ez/coAzY7q/1m4T/AFklXI/BtzLL+9mj3/79dDHapa2/y/8AfdIJf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wbbRf6394/8AfrVt7CG1j2KlQxy/u6s+b5v/AHxWYD49kUf3PnpkciXX/PSi3/2qn/790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i5/1fzfvKJe9FxF5ooA0NGl/0Rvk/jNFQ6PL/orf75ooND418v8AefL9/wC/VO4l/eP/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/jkjrKvNZhi/5bR15Z6BDqEj+XsV9lc9qEv36v6nr1tL/AM85EkrB1DU4Zbf5XjkrMChql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VJ+93/8As9Tahfwxb3d4/wDvuq32pZfuyVmAyT/Wffok6f8AxdMkljlt3+f56ZJL+8oA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eRJLU13KkX3Xk/4BVC41SGIb/wDWUAULzQUluP8AYp8cXlRfKn/2urNndfb4/M/ebKhn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AQ3n7076ytQ0z938qVqxxeVGrpVO4i8vf8/+soAwfsr/AN/9aZefupP+elbd5+9j+X/l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zf8AfFAGfb3X2qRE/wCela0Fqnl/L9+q1vapa73/ANXVa815LD7v/faUAbHlJ/DUMkX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xQ8se/8A8fpn9s3N193zKALmqS+VH5bff2V9+fCuw+y/DvSkb7/2VP8A0CvzuvPtMtxv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fo74Hh8rwPpX/Xqn/oFehlxnM1tLh/4nFt/v186ftwWD3XxAR1T5JEr6Q0P/AJGC3ryj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oWs3+s/gevWnDnOemfK8elvLIr1ct/gPqvxkuIbDTby1sZrP5/8ASf8AVyV2en+Elk+R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n8H7PCWuJfqn7mNPnTfWFShCUDuwuKnh5+2gXPgn/wTm8VaNb63Nca34c33Fr5G9N8k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ZNV+C2sXkOm+J5He4ffdbE8uOSvWvDHxGmi0NPsbySfaP9uuM8QePIbrVLl/7Vgtfnf7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FhD4DuxufYzFQ5K0vdGfFT/T/AAPf3M//AB86fB5++vIrzVPtUaV2fjTxb/bOhzWFq/nw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Z/uVxFva/f3JXdQhywPHPOPGmlv/AGhN/f31yWqae8siV6p4w0tJbhP7/wB+uP1DQX89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4f8Ahpc/EbWE0e3uYLWa4T5Hf/V10+l/sAeJNK8SQ6ldato/2a3+fZvrY8JxJoPiGzvP3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uvRdY+JdnqGlvu8+Sb/AH6qnWnS+AwrUYVfjPnjwv8As3X/AMDPEE15pPiHy9S1RNm+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+evS/Ektzf+B3+3vHPqVnD56Tf8tKms5U1O8e5urmO1SNPLRNlU/E9/bXWlzW1rNJJ8mx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lTn9+ZdOHJ7hx6X7zbNz/wCsrN8US+Vbv/0zSt6TS0tfnrm/En723mf/AJ6VBodJ+z3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k8xPPT/0Cu2ni4/651yv7O9r5Xg/Vd//AD9f+yV2msf8gt/9ZQB4H+0xN5VvbJ/0wevnX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/v8A3697/acu/wB3Zp/H5CV4Jpcv/EweP+P565a5pA4DWNU1XxvqFxpumpHY2Fu/7+b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tfsGj2EMTxyJH8m//npXE6pf6r431GSz03y9J02N/ndP3ddz4TsEsNLs4Yn+1Qxp8j/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lVDmPiRa6Do3ii51vUn+3PsREsH/AHcf++9bfwr1S88R6fc391D5CSOn2VNnl+WlZXjj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Vv8A/iZXn/LCz3/u/wDgdbHwvub/AFn7Tf38Pkf2hs8hP+eaf7FaUyZlD9pj/kD+G/n/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+Wu//AGnP3Wh+GP8AfmrgNPl8qPfWc/jCB0Fkf9HFaGn/AOsRKyreX+OrlvdeU+xlrE0Nu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f46hjl/d/N9+po6AKHxA8D6V8VfC82j6onmJ/wAsH/5aRvXwx8dPgPqXwl8SXNhKnmQ/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36+9v92sf4mfDnTfjJ4PfStS/d3Mfz2t4n+st3/+IrOcDnr0OY+IP2c/2pNa/Zw1b7HN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9/Yb/ng/20r7u+H/AI80f4oeE4de0G/gurC4/wBv95bv/cf+5XwH8TPg3qug+JLnSrqzk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+7uE/vpWV4XtvE/gOzv4bC81XSrbVE2XUNs/lxyJ/t1p7S5y058vxn2x8aPHniTXvCdz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sLhHgur+GDzI5P8AYSvkt7qbRtYezvIZ7Gbf8iPH5fz19afsh/EvRL/4B6DZ2esQR3+n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yRvUnxwtvhd8Y/Ddzput+KPCtjrEf/HrfpqMPn27/wDs9cuJwvtYFVPePDNA8R/8JRsm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d/8Ano9VviV42XwV4YvtSl8uSbZsg/6aP/BXE6J4jbwv4judEnvIdRfT59iXls/mW9wn9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/wDbvgXSfs/7zy3d5/8ApnXDhOeNT2NQxpnmp8QzXKw33+suN/77f/y0erVxdQmPcr/J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edHNb/x/fSrOkDzmlt9/+2le5UoroZ1De8N3XmavDNJ+8+wP52+s3xjrFzrN5DczfJDJ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3nff+5/BVzxJH/xJNNX/AKYJUU/dYUyPw/fvdRvC3++n+/VzXP8Ajz37KxfDcvlaom6t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9Xs+/SnD3yjO8NzfZ9Q8zfs8tHf5K+rv+CXfhy28zxVqssfmX1ukNqj/APPNH+d6+VPC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/wB/fX1P/wAE3PGNjaap42s7i8jtWuPJnRJn8vzETelbw+IqmfSEcsNrHczXE0cdtbu7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V8KftkftLH46+M/7O0uaRPC+i5jtV/5+3/jmfn/vj2rf/a//AGt5fidd3HhPwu8kGhJO6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Uff1/3K8d8O+GJLa8hWOGSS5/v/APPOt6lTkN6lQj8OWL+b5LTfZYpE+dN//Hwn9yuw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a6eSFP43RPMnrF8R6m3hyP7HF5f264/17/8APP8A+zrDuLp7vWIYWaSR5HT53/1klcLg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7/Stej/4l1/v/wBh/wDWVt/Zfsv/AEzrxP8Atl7CN0t3kj/fvJvSu8+HF/qUWhzTapNH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K4y+c7O3uktbzfsjkmjTZA7/APLN6xPD/g3WPGXiR9H0tJ45riT/AE2/m/1kn+3vrpPh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bTdNtp7q/uH2Imz93/v16Fo+ja38PvFH9m3GlT2r6p/qN6fu5H/ub60p0eY2p0zsPhX4X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sOk20cjyf8fV5/y0uHpn7SHjfzf2d/E9tKkkaSQJs/efx70qtZ+N1sbj7HeQyWs0b7H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W1+DcKRTfJeXqJ9//YevUp09DT4Dyiz1SHWrOG4t0+TZVPVNv/bSuM8H+Ml8L6p9muP+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93bvXYXm+X52eOfzP7lcVShyn12BxUKsDKvP3XybKytUuvK/g8xd//fyt6T97J/yzk/8A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ANpui+Zs3/8AfumdU5n1F+wJ8Sn174b6loNx5nneG5vMj+f/AJYvX054b1794iNXwT+w3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bJrCX93Drlk6J/wBNJk+dK+w9H8UfYNYfzv8Afrxcyp++elganuHuvhvWfKuPv+X/ALld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UrzT4b2Fz4j8NzX9rHJJ9jf946f3K1fh38VbC18YQ22pO8Cb9m9/9XXzlc+ioH0/4TtZ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tjQvFkPhfWIbm4/eQ7/39M8YXVna+F7D7LNH5Nwm9HSuc1S1m0bQ5r+4hkksI03vN/rP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lx42034lPcXNn5Hk3EGx0T+//fr89P8AgtB+x5f6zpem/E7Q9Pgvn0tE07XkSD/lj/y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6+lvAfii20bUIbzS5o/sEnzvsevoGzlsPFGho7Ja3UN4mye2/wBZHIj/AMD16GExU6Ey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P5sNc+2aN866Vo+yT5EfY8nmVgXnjzUtL/5c9K/4BBX1V/wWC+Blr+yj+0bc6b4fjNr4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8v8A1dum/wCeD/fjr488LQL4u8ZWOnX15PDDdzbC/wDrJK+wp4jnp855OIy7L4fDE+pP2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A7DVZvIgv8AUH+1OiJ5fyfwV9ReA/ig+vapC908fnfJsrxOz0uGLw1Cmzy4bfYmz/xy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ap4vvNNV/31n8/wAn9z/L14+I9/3zip8kPgPr34R/Et/G/wAUP7Ht3/fSJsf/AKZ/PXuX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V6bDLN5if8t5tlfOX7JfhKSX4u3/AIhf939ntdkCbP8AWf7deweNLqbVLx0aaeSavKqUz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+nPDelw+LdH+02s3npW94b0ZIrh/33lyf3K8W+FfjLW/Afw3TbcxyP9+eF63tD/aMs5bi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m9/8AnpUchpUPpbw/Yf2X4fm3SJ+8r82v+CyH/BRjUv2PPEHgzwf4XhsdS1jWJHvdbS/t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mx/9+vsXVP2lrbWfDc00TXFrpenwPPPc7PL8tE/jr8Sf+CuH7Rj/ALVX7TFh4kW28jR7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/eXEO/fvevayenCdY8POKdalg51oHAaxf21140e8WbfDeP8AavubPv8A8FbEdrba9b/8s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9US6stKmby5Ektfuf886v+F5Zovn3/6uvoalPkPmcLU54HQ2+gzaXqHy/u/496fJ5ldP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v0afdfb7d3b923+xRZ2vlXCfJ89YVDupmr/qvnp8f8VMk/1b7afbxf8Afysyh3/fvbT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f5+enxxc/c+egPUht4/9j+Out8Nyv9o2fwR1yWueI9N8G6f9p1K8jtYY/nRH/wBZJXmm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9nojyWNt/G/+ruJP/iErop4SdU4cVm1Ghsfrp/wb7+LdE8UfED4xpF5Fxquj2VkiXOz95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APfFfo1JL+8r8Sf+DefxvJ4N/bwTQYvMjtvFnhe9hdE/1cjwfOn/AKA9fthcSfvPlr3M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jsR9YnzzJ/m9qPm9qjjlokl/d10HGSfN7Un/ACzpnm/WloAf83tR83tUfm/WjzfrQBJ8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5v1o8360AWY5Kekvm1WST+9U0f8Av0AEkv3/APlpVzR/3usW3+//AB1Rk/v/AMf+/V7Q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yaOCz0//AEqeaZ/LjjRPnd6AP5S/+C2l3J4j/wCCvfx4Zv3f/FReSm//AGII6+VvFEvl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K+i/+ClPxW0H4+/8ABRT40eOPC94914e1zxDM9lcuP+PhE+Ten+x8lfMuqXX2rUGf+DfV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KZUlR1sAUP/AK2pKjrMCaCL+Cpv+WtMj/dR76I4f4/3m/8A2K0M5nT6HdeVpdYOqSp9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1bOVItLdGesS4/eyPt/v/ACVoBNo9g9/eIn8Fex/DfS/sscKfwSVwHgjQPNuE3J5n+xXt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2SR/79aAX9Ytf+JO+7zPuV5pqlql1J8yfx/3K9a8URf8S9Nv/feyvK9ci8q8+/JH+8rQ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ff8A+z0ahGnlPtT56PDcv7z5U+en6pJ/pmxfuSUAcT4stP3e+un8DX/2rQtjfe3/AD1T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7ov8Acqn8P7/7LJ9ml/5afOn/ACzoA6iO1SL5P9WlJ5vm70V/MSiOL/SEdvuUtv8AvbiZ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z44vKkdG+5JWVrESW0b7f+WdWfFmqPa6h5K/u32b6JLDzY98vmSeZWZocTqlq/mO7J5a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bj569I8ebIrdPn/grzeOJPtmxqzAuaXF9quF2/fr2n4Xy+VZw7vM/wCB15F4Wi83VIU/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t+6/j+StKYHqOl/8fG//AL4rqtDun8xE/d7K4bw/dIfu/vErqtPv0ikrQzOukkSWz+/8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us0aVJY02/u/4K5jx5E9hcecyf6ygDEuI0lj8uVP9uqcmyVPu+XWlby/arOsq4/0G8dW/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eVIm2t63tfNj3v5kf+5XPWcqVvaPfp5f72SONP8AboA2/Dd++g6xa3lu/wA9v86PX6CyX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/l/115apO/8AvulfnR9ve61BPs8MmyNPv/8APSvuf4B+PJviD8C9Kv7ryJ7m3R7V3T/Y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JtQ3/wAVZ9aeqf62sq5iSvGqHQEn/bOoZe9Hm+9FSBDJapLcJMyR74/k3/8APOjy/N/g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zavUCnHap/zxj/74qZLSGX+GP/virPlfSnxRfvKgCbT9Lhi/5YwVqx2EPl7PJj/74qtZ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eoFO80a2/54wf98VDHoNtL/yxSrVxL/ep0cv7uoAhk8OWf8KSR/7j1zHjCw8qPYrySf8A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dcl4nunlk+agDkrO5h8x0bzP++3qb7ZZ/wCXqhrmgvLJvi+/Wb5j2v8Ar0kj8ur1A6SOJ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7o8YeHNB8ZeF3tvE1h/atnH/AH03yR/7n8dZun6ykv8Azzq/Jr37vZE8lQZ1KZ8nfGT9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gNPEesW3zv5L6XPHcWf/AAPYm+vKNL8R6lo2ofvZp45rf5HmRP3kf++lfoRZ6zeWGz99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v8fP2btH+NNm99a+Xo/iqP/l8hT93ef7D1z1KJhUoHgPhP4v6Vf3EP9vW11a3Uf8AqNV0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uvpb4KftBeJPBv+n3l5P8RvB+zZ9p0p/Lv9P/25ofvvXxD448JX/gPXJtK1a2k0rVY/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+EfxG1jwv4thTTXktdb/AOWKJP8A8fn+5/f/ANys6dScDlhzwP19+DfxL0H4oeH01XQd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fDdeXJG/9x0/gevVPDVg9rJv+06rG3/X1X5a/B/9qV7rxZ9psLmDwX48+47un+gax/sXK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8FCdH+I2qf8ACMeMraPwP4zjTZ9muZ/9E1D/AG7ab/2SuqnW5vjOqnUPLf8AgrJ+w8n9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cknluieIbOH95/29f/F1+ftnL5UaOsnmJX7T/tGfth+Bv2UP2cL/AMW69NY+INK1hHsr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m+55H/xdfh7Z+KP7Uv7mZrGPTbPUJ5p7KFP9Xbo7/wDHqn/XOsMVQhP4DCdM7/w/4j8p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p8r+HNUs7y1f5433o/8At15tpeqeVshbzHruvAesw3+yzun/ANZ9x/8Anm9eJXoGHwnl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alM337iffJWJo9g+q6okMSSf362/ihF9l8eX8Lfu3316X+yF8OYde0Pxhqtx5cnl2X2K1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IzB+BcX2WS5ua+itDi/s/wANzP5nzx2vmV83/Ce/+y6xNZt9+N/nr6Nkv0tfAdzM/wBz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8BnhviyWTwvp9zqUvmSQ26PO9eUaH8ZPEk1lf3nnWP8AZsm//RprVJPLT/f/ANZXpdx4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RGSP7HeI8H3/AN3vrxPS9GmsPEE3h6X79vdeQ/8A7JX02F+A96nUOn8F2H2DR5rmXzE8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S272y/vPtD762/Emlf2DocNt/wADf5Kp+D9BS/j+0snmPWdSoePi6nvnVfDfRvsvk/L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XNrf+F/g/rHiq1s/PsND8mC6m/5Z27zvsTfXGeF9Lh0az8648uOGNN7vs/dxpXleuftG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9oOl6rJB4J1C+tZ3sET93cPa/cd65aFP2s7nKavxYv3i8FpNK/mXF5+/d3r0j9jTwk/8A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nUJ9nyJXgPjTxlNr2h2yS/66R0/74r9U/wDgh/8AsZSftS+MNHS6h8jw3o+y+1GZP+Wi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2Kw/PDkgXQ96Z4n/wWE/Z4ufgl+xf8K9evpntZPGGtullYeT+8khSF/3zvXhH7K+hPoPw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1SfYn/TREr7i/wCDvvxjbXP7S/wN8B2C+TbeH9IurpLZP3cce90RP/QK+SfB+lpo3wz0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XfsT++9dVPCwoUeSBGLNu48Uf2XZ3M3mfJHC9fMEdq/iPxJf3P8ABvr2z4qayml/D+8f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l8H/AIaXPiPS/O2+XDJ+/nmd/Ljj/wB96xr+7A4zK8N+F3mk8mJZJK9p8B/Bb7Bo/wDa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H/HMn7y4/wBhE++71j6X8QdE8Eb4fC8MHiDUvuPqVyn+iW7/APTFP+W3/oFUPEHx4m0E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l/ff958/+x/c/wByOuehhf5wgd/rni3UrDS3TTfL8HaJs+eZ3T+07xP/AGjXktv8QZvh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Y1jTXvEe1nmhunj+0I/30fZ9+qEn/CSfFXUPOuH+w233983/AMRXZ+D/AIG20txsitp76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1dHtIQ9yB0HH6f4y1W/2eUn2r/th+7re0/wAL+J/FsnkyzRwQyfwV0njDxv4Y+EEf2aWa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7N/3cf8Avv8AwVwf/DTfjLXtch/4Re2gsbmN98Dw2vmRx/8AfdHs5y3CnTOk+LngO2/Z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bX0E2sJvsodn7y4T+/sryLVPEepfFC8S203Tbi1s9/yQp/rJK+mf2Z/+CXXxa/bX+IH9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UtQffNf37vJ/4+/3E/2K/Wj9j/8A4INeA/gPb21/40mg1LUo/v2dn/6A71tTw/8AIbwo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ExPiF8eNUhhs9EkjS4f77wPJJX6Zfs3/APBuL4e0eOzv/iJ4hkgm/wCfNNkkn/fFfpN4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6ab4c0ex0Owj+REtofL/AO+3qaSL7VH/AOh767qeB/nN6dOETx/4Uf8ABOz4I/BbyW03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AB3j/u/++K9v0O60rwvZpDpem6Pptt9zyYbVI6yo9Ltj/wAsYP8AvinyWEI+9DH/AN8V1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Yftc6L4z8MfDy88bfBy8j0fxZ4f/ANNn0qGNPsGuQ/xo8P8Af/267z9m39pyT9oD9nnw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ahbbb2E/J5d0h2Omz61rWeyw+dYY0/8AalZvh/wHpXhezmtrO2ggs7id7ryYf3ccbv8A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a19/rPLmj/6bR+ZWJrHhzwx4j3R6p4V8OXzyf39PSmR6XbRfJ5NL/Zlt/wA8/wDx+r9m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n38BPirG6ap8OtGgf8Av2f7uSvK9U/4Ie/AHVN/2KHX9N8z+BJPPjr6f8u2i+88kf8A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b5LV59/9+j2ZXtD4e+IH/BvH4Pm1j+1PAfja68P6l/B872Mkf/A0pnhvw7+2H+wDpbXl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Wb7Hs9V/06SOH/YuU+dP+2lfdWl2Fz5m9rmf/vut7S/Otd6XFzPOknyOjv8A6yj2ZJ4/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S/a+0C5k02GfQ/E9mn/Ex0S5f/SI/9tP76V6p/qvu/cr48+PnwHh/Zp/b0+G/jPwrZ/2b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UMP7uOOZ/v8A/AJK+wNUsFi1SZPOuNnmVrqASeTdRv5ix1QuNHt5ZPuR0Po3m/OtzOlQ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x/79GoDLnw5DLInlR+W9Mj8LpFcR/PT7OKaKT5pvM/4BUOqRXkJ3rcyf98UagTXOjX8U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8iuftP8ApCSf7G+nx6peRfJ9p/8AHKLyab7RD5s0cn7v+5RqA+zuvKj2S+Zsresx5Ufy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7fZL8iTR7/wDbrQt4ryKPYs0EiVAGlHK9Pl/1dZv9n6l5iOrwbKmuJdVlH/Lr/wADer1A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+5vrNki1WKTzNljJ/wADo/4m3/Pta/8AfyoA1k61LbxZrIjur+KNP9Gj8z/fp0d1qX/P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1SXyttZsu+X7qSSf7lF5LqV1/wAu0mz/AH6fHdXlrHsWwk/77oAZp+gzeZvuPkrZji8q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rrZu02eT/f2UW9/c+X81hdUAasn72nx/6v5Xk3x1lf2zNF/y4XUf/AKZ/wAJTNE//INv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ff5fzU/yf9H2Vjx+LZP4rC6j/wC2FP8A+EpSL71tP/3xQBsR/vfupT44kP3krEj8Ww+X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9lSf8JvZ4+5Jv/v0AbEcv92pM/u6xf+Eys/K2tNU0fi2z8v5ZI/8AvugDUfpUm5qoR+JL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7yiPWbOL/AJbUAX/+Wf8AtU+zjeL+P5Kp/wBvW0safPHT/wC2bb/ntHQBf8rn5vLo8r93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beX/AK6OT/cqaS6htZN++OswD/lrR8tH2+GX/ltB/wB90/5P+eif990AW9NikEDf75/j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bE38RooND4fvNLhuo03fc/grMudBs/4fM/4HW3Js+T56zbiX95/sV5Z6hiXmjWcW/bDH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yfL5n/AHrqNUleLf/q/3lYGsSvFWYHJapoCeZ8ryR/7FULjwv/HFcyb629Ul/eVTk/3K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tfvPTPNvLU/6mSSt64/1f/POqcn7qgDBvNUufL8yW2k2Vj6prz/aNmyTf/crtpP8AVolZ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oAwdD8UPFv3Q1oy68ksj0v9lpFJvVI99Mk2RybP46AIbzxGkX3YZKwdU8RzSx/LDH/3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ZuoWCeW/+s/6Z0AYP9qXUW/a8n+5Wbca9NLcui+ZV+4teP8Abjqh/YySyf8AxFBepNZx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2dI/v/8ATStKPw5bf8tfMnf/AH6fZ232W3q5Fv8ALoDUh/su2i+f95sp8cqRU+SL959+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G/4KCAuLr7fLDCv/LR0r9DvDcXleFrCFf8Alnaon/jlfnXo8T/2xp+5P+XqH/0Ov0j0+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/AHK9TLjOZZ8Pxebrltt/z8lZXxE0FNU09N3l/u3rofC8Sf25C/8Azz31W1SJbrejRx/f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Q8Lpa3lztRI6pyaWn2f5k+f+5Xc+LNLS11i6+T5K5iS1o1A9n8H+HNN0b4P3N+s0fnW9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J+9j+b949XJInlj+aafZ/c31DJF/d/wDQK5+RmhlXEX7zfs8yoZIv3n3Pnq/cfupPueZV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JaVqBQ1CwSX71ZV5oKRW6JsrpLiL95Va4ieWP5v+WdZgcx/Y3l79nmV3mn+CNL/AOEX8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b/nrno7VKrXkX955JKzAwZP8AWOipVC4tfN/6Z10Mdgn8SeX5dU/sCSyb/wCOSgDE1C18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uM8QReVGnyfJvr0LXIvKjRP464nxBF/pH/AKAOw+Cdr9l8BzP/z0vXre1z91p83/AE0S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4X2z7Pn896ueJP3mnPQB80/tOS5vIU/2NleIaX+91RkX79e3/ALUEXla4iJ/cR68K1zXr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l5a2NtGn35n8uuWuBwb3WpePLia2iT+zdNjd97p/q67/AMJ6X9l0+whieeSGP7lfPfxM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1tpKRwWcf+o3/u4/9+uP1z4oeKvEml/ZrrxDdWlt/BDYfuP/AED564/acge0Pof4ma94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dZmtbq//AOWFtcukccf+/XE6F+3X4T8OS315rNzqOpXkn+ohsLXzI40/uJXj9n8G9V1m4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7j50ub/f/wChv89etfDf9gB9Z0/7Z4m1j+zUk+dLOw/eSf8Afb0/fkZ85zfxs/b10r4g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8QQLp7v89+8Efmb689/4bX+y/wDMsu/+/dJXuvxl/ZV8B/DTw/o72dhqWpTXk+x3v7rzP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p4Stv+ZV0f8A4HBRPnDkmeaWn7fUMXl/aPDF1+7/AOeOopXQ6X/wUI8GXUifbNH8RWr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/wAfr06z8CeGPL+bwxoez/YtUpuofAfwN4o/4+PD0Ef/AFx/d0zSnCZh6N+2t8Nb+PfL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q6SV1GiftNfDvXZdlr4w0ff/ANNp/L/9Drzzx5+xb8MYt80uq/8ACOPs+5czp/8AF185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bvP+JL4o0rWIZH/ges+emZzxE4n39Z6zZ6pb+da39jcWf8c0M6SRx1wPjz48TfPZ+HEj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9ASvnP8AZx+Ev/CL2dzqWozSfvE+SFH/AHf/ANnXrPh+JLqzv9VleOCw0dN7u/8A6BXP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c5c8L+A7/wAR3c14yT315s3vNc/vJJK8o8cftBXmg+ILywt9Nk/du8DpeJ5fl/8AAP46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10ezh0HSp7V/v3v9pJ+8k/3Nlcx8XPG+j/EvVH8SXmjwWr28Hzuj/u5P9vZWfIZ1P7h8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tb86/aP7nyQonlxx1ofCP4Wr8ZL5tJ0uaGHxBJ/qLSZP+Pz/AHK53xPrP9va7eXnyQLI+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R0jX7zQNZhvNOu7rT7y3ffHNFP5ckf/A69CnT9w4Dd8T+CNY+HPiS50rVLC603UrOT54Z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jd/s/wBjuk8yGRNmx/3lcf4g8Tapq2pNdX9/fX00n/La5neaR/8Agb1a0qc6tYzN/HH9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moeHX0vUkmidZIZPuPWj4T8E3l/rcLReX5O/7+/93Va3u0jR4W8vZ/t1d0PVLnw7eJJG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+Qz9oewfCjw74b0az1jSvEFtHdJrlr5D3iJ5klu/99P+2myvIfiXp76Fqiaaz+Z9j/j2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k8URpNbp5bx/fdK5n9o/S1sNW0J2/wCP64hd3T/Y3/JXJhJz9pqUeVRfuX3bv+AVvand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fwVgyS+dIzVpRy+bp6JXo1CahJ4Um8vU23f3Kr+ZHdaBffJ++85H3/7FV7e6+y/aNv3t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fa/4Mh1DRoZL75Nl6iffjer+Es5vRbX7LDFt+Sa4/v13ej7PBHhObVZ/+PmT5LX/AH/7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xc65bpeWF1ax7/n3p5dTfHu+msPE6aX/AKuGzgTYlYy9+fKPknI5WwupL7VPObzJH31p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37z939ysrQrXzVkb5+qV3fhPRvtVxvuHkkS3rPFVOTYzqFzwX4TS5n+2XSSSW0f8AB/z0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vqkOlaanmQyP5fyf8tP9j/cpl/qE0skdhZv/AKTcJs/690rodH8Ux/BbXdNTTUtbvXvk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P7lcNP3phTPqX9nv4JWfwb8JpuTzNVvE3u//ADzr0gRJf2/kzpHJDJ8/z1wfwX+NNr8Z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b+3+S6tn/wCWf+5/sV3Nv/x8bFf/AG69in7h3DPEHw+sPGVvsuE8yb+B6+c/25PAf/CB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EkvXT538z59lfU9nL/devGf+Cilqkv7M8M2z/SY9Xh2f8D+/V0wPgPxBtlkfdVnwf8Rr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/pWl/wb/9ZHVPxAP3k256x5Iq9GdOEzOhUqUp88D2ODVLbVLfzrWaOSGRP4KxtYsOHm3+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eHLjfZzeX5n30/5ZyV01n8WoZdn2yzkjb/Y/1dedUws4n0FDNIT+M0re6ufDmsWepWH7u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+qPAfxzh+IOn295+8RI/kvbZ/wDWW9fLtpqltr0e+1uLWT/non+rkqay13UvBGqx6lpz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Ef/Vyf7D1w18Lz/GepQxkPsH6ZfBPxvD8L/J1LQ9Yjjh1RH+1Wd//AMe95/wP+B66GPQU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/Mh3/PD/AKySNK8c/ZH+Kngz9p/4J3Ph668i11K3T50d/wB5Zv8A30rof2L/ANoe8/Z4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3262jfyLWaZ/MjkSvmsRgbH0mExnOfQnwb+JX2rwuvhv+25LqbS3/wBTc/vJI/8AYr6u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8Nvpt+nmQ3kHkTQv/wAtN9fK/wC3R8HE8b29h8Wvhukceq6fB/xN7OFPL+2Q/wB//rpH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HxHbwzRTfvo0/fp/q5I3rz6mE+3A9WniPsTMW8v9V/ZB+OGq+A9Wmnk023fztLmdP3d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K+m/hX8eLbS9HRJZv3P/ouuK/an+HOiftpfCtJrW/jtfGHhv9/pc2/y7iP/AGP9tK+Tf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CPEl/wDDrx9Yf2Vr1vH/AMS6/wB/7u4dK6IYXnh7pdPFeyN7/gt54Xj+Mnw7s7yzmknu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5+8/g2PX5K/CTUpbj4yeHIZPux6jH8v8AwOv1h/aI1S28R/Ct7W6eOeaR0+/+88yvzk/a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D0fXdNWSGw1C5R96f8s5t+a+iyv3Yckz5fPnUk4TgfQXiD4i/YNPuYd/+rd0qz+xt4Nm1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/IQnSytd/wDcT77/APoFeP8AxX1S6i8PzfZ4ZJ0kT76fu6+tP2M9BfS7PwSn+r/4lyTun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dcWLp+ygdmDqc8z7z/Y/wDgFNr1vMkVt5f3H3v/AKv/AL7rze3+Jdt4j+OniLw9En/I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8tkf+Cvs/wDZnih8G/DO/wBVnm+Sz07z3d/7iI8lfl3+yH48f4jfEC88SSpHv8SXV1q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yoU+c+mp+7PkP0m+GXw0tr/4d6lJcf8APB33/wDAK+DPg38ZL/4l+KLxL/yI3jnfyET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78adN+C37GfjbxbP+7TR9Bup02f89tmxP/Ij1+eP7EngOx+NMem6ktzJps2zz53R/wDj4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9wc9Zn0b+0D4TuvHf7AHxWj02++w3kei74UST95PsdJHT/c2b6/KD9oGwfVPD/h7WF8u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P79frd4E/aa+Efxf8L+Ifh7p3ibTtN16NL3RJrOaf/WP86fJ/fr8qvFel/8AGNN1Zzee9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N3f8A2H2V5/CeMxM8fVo1ocnIe/i8u/4ScRGf8h55pd1/xQdmn7uNre6dE3/6yt7w/E8X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ibPVYdL8P3L3H/LN0nRK0tL+LWj2Fx5jXM8fmfP/AKj95X6RUoTn8B+G4HHQhDknM9O0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Fb1nKksiO33K8r/4XxokUaOttfXSf30Sn/8ADRjxf8eeg+ekn7z99deXXP8A2bWmehPO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nzfu1NHEkX7xpPLT++9fP2sfHjxVrNw/2d7HTYf9iDzJP++3rH1S6v8AXvn1S8nvnk/5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Ct6eVz+2ctTiKjH4D3jxB8ZPD3hzfC1zJqVzH/yxs08z/7CuA8SftBarqkezTbaDSkk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WcSWEn7ry402fwfu6JP3v/TR/wCOvSoZdCkeHis8xNUrX93Nql49zeTST3Mn/LaZ/wB5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6hePD58770d3T/Vx73ojtZJpETZ5j12Hhu2eLw3fu1tHAn7lN+/zPM+eu32Z4t29z6B/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P2ZP24Phn4t1R5P7Ht737Feun/LNJ/3G/wD7Z76/oc1CFIrx9rRyJ99HT+5X84X7Bfwg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4Y+D9Wmkj0rWNbhS6RP+WifO+z/AMcr+jrWAkU/kxJ5cNv+4RP9istQGp1p1V/NSo31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JJKI5KpyazDFH8z1Tk16HzPl/eVXswNb/lpTou1ZUesvdR/ulkpkl/f/AMNtR7MDY833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K11KX72yCmf2XqXmSfJ5lSBtxypVmOWsG3i1K1j/ANTHJT7e/wBS8z/j2koA3o4krxP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/sq/8E5/i74z3+Xc2+gvZWX/AF9XX7hP/Q69O/4SO8ik+aGSOvzB/wCDqv46X99+zx8N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8VBqn9taps/1fkw/cT/v5QVTPwi1C7fRvC9sjeXv2fPXJH/WvXXfEQ/6lFePZJXIyfxV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/d0kkX/XOlqQCio6sxxf6PWgCea3/TP86WOX95voj/dfeSjzf7yUTAmt7p4o/wDWeZU1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XVO3iTzFrrfCelwy7f8AWRzbKIAb3g+18qSHanyV674PtfKt0fZJ9yvN/DdqkVx9+ST5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7RF8yT5P4K6DMh8SSvL+5WuA8SaXJFcb9k++vQtcsLn7O/z+XDJXnXiCw8r5/wB5+7+5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MT/Wf98U/wA3959+P93WPpd08V6m2aeP+589bEn2yKP5pvM/j+dKzAhuJf7v7yqElr5t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sr2sm9oYNlRx3SeW7skn+3soA27PVPNtkT93+7qzp8sMcm//AFdcxJdW39+eD/frSt79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MT/bSgBl5YPrOuO7f6mOrl5ar5fy/wDLP+Crlnpby2/y3MH/AHxUN5F5Ue/7TBJQByvj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K4C4sPN1B/7n8FeheKInHz74JP4PkeuYuNGf7R8/l7/9/wAygBnhuN7CRH3/AOs/grv/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+eP8AeVxul2E32xE2SSfx11On2r/IipJ/t760KpneeG9V/efLNHs/267nw5dfx7K8o0uL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7rvPCfnSyfNeWMaf3Pn8ygk9a8Ny+VsdtkaVQ+IEX2rS3+dJKwdHl83/AFt5df7iJ/7P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Ifme1sPMmjTfvmffQB57b/6vYv7zy6rXFgn2je3mf8AfdbeoWE32zZL+7/2ESof7GSX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v+j/ACv5f+4lXLP/AFf/AAPfUNwUi/1KUulf8fCUAbv2r7VGkP8ArHr66/YL1l7/AOG+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e+9P/AGevkLzfssm9a+tP2A/C9/5Wt6l5P/EqkT9xN/z0d/8A9ivNx3wHRTPTtYi8u4f7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7xBFi4mrBuJf3leHUOgZL3oi7UUU9QHxxVZt4qhjq1Z9aNQH/N7UkcT/AH6k/wCWlNf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8UlTfaap+ZT4rp61Myb/AHaPtdVpLryqrXF9+8+Wp9mae0JtQv8A939+OuY1C682tW8u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8oqAQ3B82obi1S6j+ZI5KnfrTaxAyP8AhEofM+V5I0qhqlheaX88X79P7ldL83tUbxeb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NdfeSSOtLS7rzZPv/PWlJapdSfcrH1zw48dwjxPJHV0zOoc98dPhzo/xf8JzW2rQ/wCk2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rLevif4ofDS/+H+oPYapHPJb/ftbxP8A0NHr7J8W6zNY2cyf8ArS/Z/8G6P8XzqvhjxN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v/10t3/gdHq6lOBxnzJ8J/G+ifGm3tvCXj68g0fxJ8kGg+LX/d295/ctdQ/9km/77roP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H8B/FDSp4Hs032V4/wC8kt/7jo/8aVyX7WH7Jeq/sv8AjB7O/STUvCt4/wDxLtSRP3cn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zxp+0R4w8R+AvDfhHXtWj1zQfC7v/AGfNNB/pdmjp9zzv40rhrUOcn4T0X4oeF7zXtH0G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0fQ0dNIffvsNjvvfZ/cev1K/Zy/4JG/D34v8A/BO+50S8m0fUvFXjSyS9stYs33/2O/30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9c+FXjb4LfCvw94q1bRLqTwT4wTfZTTfvLeT/wCIr1r9h/8A4KJ+MP2I/EiX/heb/hI/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14/7uP8A24f7klYU/c+Mep86/ET4fa98G/iRrHgzxRZyWPiHw3dPa3UL/wDLT+46f7El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3/vN8f8AsV+kf/BWD4N+DP8Agpj+yXbftS/BF/tXiTwWnkeLtH2eXdx2v8fnJ/fj/v1+V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3Nv/AKmRN7/89KK9Pn+AVQ9L+KHhdfiX4P8A+Eh039/qGlp/psP/AC0kT+/XqP7PcP8A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WP8A4mD+e+z/AJab68Z+HHxBfwR4ohuNn2qzuPknh/56JXQ2fxzSKOGG1SSC2j+4n/PN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e6YPlf8ACOfGjUof4PPevXfi14ifQ/2YNe1K3/4+bNEdK8K8Ya9/anxB/tKL939o/v12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s+eJLBfv/Yt/3/7lEqH7yAVDxa313zNUsNSgm3pebH3/APLTfXpdx4Xh1T4oJrap/wAh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SvBPBcvlaOiN5n7ufelfUvwrsE17wfbXkvlyeWn369LFe4dlA89+KF/5niB4W/6510n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iTzPLrifEm/WfHjp/B5+yvVPD8qeDdHfUmkj8m3Te/8A00rysVU5Ychwy3Pv74G/8E89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3+KfirTY5Hs/C96mio56TInzz/8AAK/Lb9nDw39p+HF5czw+Z+431/Rx47+IGg/Fn/g3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htbP/hXl4jww/wDLOZIPnr+fT4LxJYfBd3b/AJaWvyf98V7dOjy0IFThynhUd+l/rlhC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r+rr/giX+zzZ/s8/sGeGbyWFIdS8UR/2pO7/AOs2fwV/Lr8K/gPr2vagmpRabP5NvO77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oz/gs78RPi/+zboPwd8E6V/wrnwlZ6Ja6Pq+q+f5mtahsREdIXT93Ckn/fyuunUIp+4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jWf7ZH/BXvxJNpd5BquieG/svh61mhfzIP3Hzzv/AN/K4z4geKIbXZZxeXvjrE+H/wAI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9m8klnHauiI/7zy3euY1jWvK1Sb7Q/yb97vXJUqc5hWMr4v6x9v0+w01X+eT56x9Q8ZX+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0keiaX8n2NP3cdw/9+b+/WbcapJ4j8QTXkUMkiR/IiV2fw3+DdzrNuj3EPmeZ/yxrlrV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eazH5NhDJH5n35q9C+FX7NOpeLdYhhs7Oe+vLh/v19kfsMf8EmfFn7Sur232XTfsmiR7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f/xdfWHxl/ap/Zc/4In6c2j6bD/wtj4yon7nR9N2Ty2b4/5bP/q4E/38vUUKNarv8B2U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+CQ1r8KvhdN8Rvjd4i034c+B9Lj8+6vNSf/SHT/pin9+vhP8AbM/a58N/Gn4iPo/wd8K3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i2TzTvJf64/8d1c/3P8AYT/lnXtHxX8Q/tJf8Fz/AIuWN54ohuINBs5/+JX4b0qB/sG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lfoZ+w//AMG+XhX4I6fZ6x8RJkur/wC//Ztt/rP+BvXq08JCPuQNvZn5Qfsf/wDBKL4l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o919mk/eP8n/AKHX7B/saf8ABCT4dfs8Wdtf+NPI1zVo/n+x2f8Aq/8Agb19teF/Dej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h3SrHQ9Kt02eTbJ5f/ff9+le683+Ouqnhf5zSn7oeH7Ww8G6Omm6Dptjpemx/ctrZPL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qhuNUS1t97fu0rntQ8WpDJ+6euwo6TzUl/550yTVIYpNjVysniN5aZb6y8VxV6gdn/qv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kaqGn68918nkySPRdzXkXzqlGotS55vvUlY1tdX/AMjtDJIlaVnfud6Sp/uUahqS+a/3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0tLN3/jp8f+spmoWv2q32b6NQ1ObuL97+4rV0/RvN+dqfpelpFJ83l1fkl/d7P3e+jUNR9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f+tY8niOGwfY3mSPVnS/Edt97fRqGpzH7QGjW3ij4f2z3Cf6Toeow3tq/wDzzdHrsLj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0rK1y6ttej+zN5nkyPv2JV+4lSX7v7yjUNRkkv8A3xUPk+bT/wDlpspaNRkEdgkUn/PS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8FXfK82quqS+VIiUagY9/Gkcnyp8lP0+JNU3pKnmeXT9QHmx/LRodr5Uj7v+WlQBZ/4R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jS7+1k+XzJEroZIllqbzUl2JV6gclJdX9t87P5lTW/iO5hlrpJLZJfvViapoP9379GoF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Sv5b1f8AN+lcZJE9rJ83362/D+svL+5lpVBam35Xmx0Z/wCmlM+fzE/d1Nc7PM+5UjGeV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VTPn/AOAU5OlAC+b9aR+lOooAKPN8qo5YvN/5aU+P9192swJvN+lMi/4+Ekpkcv7z7lS0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P6R/Mn/fdEXan/8ALN/9ZQAz7L/lKfHapLJ/qY5KI/3tTR/79AFb7LD/ABQx0XFtD5aO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89Hlf3vuUAFvpdvL962j31NJo2mxSbPsscn+3RHFT4/3X/2dADP7Gs/4baOi40uG6j2N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Wflip/8Aqo9jUAc9qHg793+6/ef7lULiJ9Mk+ZP+Ab67D/lrUOqaWl/Zum+Pf/fSswIf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6v+M0VT8N+Grq2spFbr5rf0ooOg+UZP3VulZV5LWleSp8/wAnmJ/6MrK1Df8A89K8s9Ay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5sjp/rK2bj97JsrA1SWswMHVJvMkqpVm7/1lVv8AWVmA7/eTzKrXH+s/5509/wDVUyT+9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1+tO8r/vmmv1oAqz1Qu4v9j5/v1pXEv7us24/wBYKAKdxL5X8EdU7z/V76muP6VE/WtC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j5UqWz0tLX/npWh/vUzyfL+7QGoz7Knz7aI4qmji+/8APRlP7tAajJN/l/NVaSppZfNq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rxJpqMn+suof/Q6/R2P91Zwp/wA80r89PA8X2/4kaDD+7/4/Ya/Q64/49of9yvUwJjXL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/wCuNMvIv++6s+B/+Qpcp/060Xn+q+au/U5Tz3x5Cn9sf9sN9cZeR/PIn/fdd/8AECH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aJXGahH+8ejUDIfrUBi/ePJVy4tfNjpn9nJUGhWktfNt6oXujJ8j7P8AVv8Ax1seTTJI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7N/yzqr9hrWkipkkVSBg/ZfK/gqncRf7Fb1xF51ULy1/d7Jf3dZgYkn72Tf/AKuqFvKn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tQsPK+95n7uqfh/Rniv3eV/M/2KAMfXB5twlcfq8SfbHTZXbeILVJbybbXN3lr5skzt+7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zNIHW/DeV7XwHYQ7PMT53d/+B1Q+LnxG8PfCXwRea34q1jTdD0e3T57m8n8v/vj+/Xy1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/Dfwg0d/Cvw50ePxp4ns96T38z7NJs3/wBt/wCP/cSvhL4wfEHxt+1V40/tjxprF14jv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8u0s/wDYhhSs6lYzPaf2pP8Agpinxa8TzW3w70eT7B9xNY1JPL8z/bSH/wCOV88ahLqX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+1/Vf4N6eZ5f+4le6/Dv/gn1qtrpdtf+LfP0OzuE3pbP+7u5P+AfwV6d8P8Aw5o/w+s7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y02PNs8yST/gdcVSnOYez5z5s+H/AOz9qvi23+2atJHoelW7/PNMn7z/AL4r6B+Ffwv8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NhDNcyf8v9z+/krnpLDWPijeJ9s/0HSrd/8Av5/wCu88P2KaXHbQr5my3+T56ujR5C/Z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/wDFk2t3CeffyJsTf/q460pIvN+dqZ5X7yn+b+7ruIPOv2qIv+KX8Pf9fT/+gV5jp/8A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EqReE9BdnjjSO6f/ANArxDUdU1LXpPsekp9lhk+/eOn/AKBXLW+Mzpmx40+KGj/D63T7Y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2h/eSSf/ABFeUeIPir8Rfi9cPDoNhdabZ/8ATsjySf8Afder+C/hBoPh3/Sbq2/ti/k+d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OV3lnfv5SQr5ccMf3ERPLrh9nzG/s+Y+WtP/AGI/G3iP/SdSSCB7j781/deZJJR4g/Y8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azqulTwyT7Es7b95JJX1db7PM+b7kf8Af/5Z18/fETxu/wAUPHk1yvmfY7f9xZJ/sf36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K1xdPFZ+TEn+s2IiV1vx8/Z58Z3Pww0Hw34csPt3mP8A2jq+y6RJLiZ/4P8AtnT/AIRaM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b7N50Onuj/wDXPZ/fr1T40fFD/hXPgfWPE90kk81v/qE/56TO/wAlRTo8xt9g+A/Fml69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s7q1mt/k8m5gqvf+PP7e0uGwv/Pjhj/59n8uOSneO9U1XxRrF/falcyXF5eP57zb/wCO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XHk3SxyeX/sV1/Vzz/Zm7ceF7HVI3ewuUeST+B3rnNU0a70c7J4afDrsLncvmRyVr2fj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O+T/AMiR1fvxJ1Oeg2XNv833Y6u+H7tNC1eObf8A6NJ8j/x1tSWOleI5N1rJ9huf7jp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JGVtki/399ae0K9oaniDRvKR5ovn/jrNs7ryt6t9ytjTL9v7E/eeZukTY9c9HLz8qVyx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an51rcTWryL9+F/LzVTVdXvNanWW8uprqVE2b5X8zCVoR7b+3eFvv/wVj3kXlOy11Uxo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9aXX31/d/u6z7X/j4X61aj/dXHzVdSmDGpF5l2yV65+z/AH8n9l6wiTeW+9H+R68jtDmV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r4jubdf+Xi1rmr/AXA9LvJXlvId03+rdP468q/aDsvtvxi1Dc/lrAkI/8cr1K3ieS7tv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xn1qG/8Aixqrs+z7PMif9dNlcmE+PnNJ35Cn4X0b7m1P9ZXa3mqW2jeE5pv447rZHs/5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ttP8mzhea5k/u/8ALP8A26LPR9Y1i0toZWeFI97pv/1nz1p9VnV+M5fZnWaF4sh8JWc2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9yF/79WfB/hy/wDEd5M91NJJeag/n3U1P+HHwN1DWrhHbzpn+4j/AP2de2eLPhBN8IJL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N9dtHC8hpTL/AOzfKnhz4oWdsv7uHUIHg/8AZ0r6Wtt/mbK+VPB93/ZXjjR7z/V+Xew/+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VcPurapTNqZcs/3UVeJ/8FHJX/4UVom3/lpq+z/yA9e2Qf6wV4//AMFFLXzf2b7B/wDn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rOBofAHiQf6Y+14/wB5Wb/rY33VpeJJnluHrNjiXzP+ulelTOcZb2ryyfcpklhV/T4v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vN+RVrqCZzUtr5v+/Un2q/tv+XmfZ/v1tyaX/o/y/e/36oXGlv8Aw1jUpjg2V9A8Tal4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rqxvo/uTRv8AvK+ovAv7Suj/ABt8Fw6bq2NK8X6en7iZDsjvH/vp/t/7FfLkmluf4KYN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APcrlr4GFXQ7MLjqlB+6fq5+xX+1pc+LZLPwrr2qz6brdn8iTJP5cdwn+3/BXsf7Tn7H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Wj8ObrzLyz/f6pYJ+8+0J/G+yvyG8GfGrXtB0eH/AJbTaW++1ufuTx//ABdfqN/wTf8A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D8Oh6zJBBqVuiJe2zv5cn++n9+vmMdls6XvwPucrzijiP3MzvP2X/jJo/wAVdYttYt5o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yP8AvN9dP+25+x5on7VXheF7WH7Dr1v+8sr+H/WRvXmn7aH7KGsfCrT7D45fCm2jtbC8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JI7jZ/GiJ9ytj9iD9pDR/2kLiw+z6rYwXMnyTvNdeXHZv/t153sJ/HA+qo8kfcmfItn8T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4f8AxMtpNL1vS5vsvnPH/o9x/cff/t16Z+0f8HPDfif9mPVb/wC2QX39nol0iQ/8u7p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a2fhLw38PfE9rNaz6xqE91pF7MkH7u8RE3o//AK/OXUPjT4t/st7BdeuvsH3Htt7+X/6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sOdHnZpmOX4Wfsq3xHsPwn8Lw/GTQ7x/tNr9ms3/AH6TO/8AnZX03+yP430fxR5MOm6ha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/wDc+Svzc8RfFTVdCXy1uYd/8aRu6eYlYOn/AB38V6VrCX1jrV3pt1H9x7Y7NlXWy2b+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+l79GMj+h39vb9q3Tf2SP+CeviBotYsbXXvEmlvpekQtNn7W8yfwf9s6/Or/AIJ4/F/R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XMMGqW7/ALiFPn8zZ/BX5++OP2h/HHxM1i11DxH4o1fW7yzh+y2st5Obj7PH/cTf9z8K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4f6w19o2tXVpc/3/AJKUMq9zkM58WQlPn5D9pv8AgqP+03baX+wX4Z8Gb/Iv/GGqWsDo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d/8A2SuH+KfxQtf2Hv2fdPh0LUpLrxl4s0900+28n/SNP/vzP/sJX5N+OP2hvG3xY8Sw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qmoRokKTTT8xp/s1Y8SfEbxD8WvEH9peIvE+qajebPISa5n8yTYn3ErooZH7h3UOPqNL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FzEHmuo33yPveZ2/jrN8Q/FabTPB76Dp00ciSXX2qd3m/d/7leYRyvFFs3ySf7bvVmzl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XoYfKadH94LPvFTEZjhfq1GlyGrJa39/cSPdXMknyfwf6v8A74ojsPKjRGT/AIH/AM9K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5fl1pJF+72f6t/nr1j8w9oW7OLyo03J5bx1rRSp/D5lYkd08Wz/AFlX7OV/4aCS5JL/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nSpo/wB1I/8AcjeoY7V/Lb/V/wB+phE/2j5ngj/4BQBft9/lo7SR7NlEn7rZt8z95Rbx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5T7eKHzE816AJrO6/eb9n+/XSeH9lhpdy+yeP9+iPvrK0O1hlvI4fOjgTZ9+ut1S/huv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/bX8x0T/AI+Nifff/vugD6Q/4I/6DNrP/BRj4Vpbp5k1vqL3Xyf3Egev3a1jRtSv9Umd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+CBeg/2p/wAFHNBulhkkTS9B1C6d/wDnn+42J/6HX7Z3H/Hw1c2oGCfDl/Fs/feZU0fh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/7lbccv3/APppR5X0q6YGbb6DDF96OT/vupvsEMUf+pjq2/8As03ykl2bk8ypFqEcSRRf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OTrU+zGR/wCpqaOT/rpUdSeb709QJKf83tUFTR1ADqy/iT8FfBP7RnhRvDHj7wro/ibR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vLf/AG0f76PWt/y0qxbyp5iPQVTP5P8A/gsP+yjov7GX7f8A46+Hvhy81LVNB0N4Hgub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2P8A9c9+yvmK40vypNjV+1v/AAdCfsoXHhKw0v4hS+F9H8nXPFjzf8JJbOn2u4hntY0+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6b0/5Z7K/GHVLTypNn8H+3W1CZUzEktX8yoZIn8yuk8NxebqCVpR2CSyfK8lUZnDH+D+/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jRof4of+BulY+q6XDayb1h/8foNfaGU/+qoET/JU0dqt1/H89dDoXgO58R3kMMTx7/8A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dg8sm/ZXc+G7BLWT5vLrb0P9mnXohvX7DIn+xPXSWfwW8SWsTp/ZUkn/AANJKPZmRT0M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MrufDcvlpvX+5VPw/8EfE8PyLo9x9/wD7911uj/CrWLSN/tln5Cf79aFe0MHxZJ+72L+8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+K3+ZPLruf2hNLubDwe8KzSRp/fhfy68N8N2E13qnktNPI9w+z7/mUEmlpc3m3H3I66qz/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8ddV4b+Blnqmno/2aT/f31ifFDwvN8KtPS5iTz0k/gmegDm9ctfKMb7P9YlQx7JZNjfck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KVIfs0EbyfJ8j1vfETwnN8JdLsLzUnj8nUHdIPJ/vpQBzGuRfZdkK+ZU3gPzvMeFvMjq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iPbp8/8Aceut8L+A7+1kSaS2k/ef3KAN6SNIrdP3cdZVxapLvT93/wAArpP+EcvJbfYt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xpdzaf622uo1/wCuFae0A4/WIobqN0ZI/wB3/sVzckVtLqH2byfLTZ8/z11WoRfvH3JI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87UNn/PP+OswL9n4cS1khmieTfs/v1sW+lw/fXzN8f8A00qhpcU0X3pPkkSr8V08Wza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jR7CGWT5a6rQ7WGKT5tn+/8A8tK5XR5Xk/g2f7iVsafdPLJ8qeZ/HQB3+l36Syfc2J/f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SybGj/wBYmyvN/Deg6lrPk/Y9Nvp3/wCuD16n4D+BniqwuEubq2jsU/uTP+8/74rSmV7Q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XKb/AC/nrHkl5+VK91v/ANn3T9e1ia5ur+6jf7/kw/u62ND+CPh7w5GnlWEcj/35v39H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i0W/16TZYWd1fPv/AOWKeZXc/Dj9mnxV4jkj+0W0Gjwyfx3L/vP++Er6N0+w+y26oqRw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auly+Tf7Ikj/AHf+xW3sDP25yun/ALHnhvwH4Tm1jXHvvEc1vavO8KfJHHsT+BE+d69y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9mPwxc6D5/wBjvIHnn85PLk87f8+9P4KZqGg3PjL4Z6xYWr+Xf3mnTQ2r7/49nyVg/sN2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NZzXUltqj/bf9J/5ZzfcnT/v+j15+Y0+WidFCpznT+KLV/MeuVvIsyV2fiDp/t1yt5F+8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4oVJSf8tPlpaeoD/m9qlt5fKNRfN7U63/AK0agWfMoklptQv1pmYkl1n7tMi+5TPN+tM83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L5VVri68r/4umSS/vKp3EtZgMu5f3fzVmyS8ffqe4l82SoI/9ZWNQ0EqQf8ALOim/wDL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5qR/x06m3ESeX9+r1ArW/wDrN/36ZqkqeVVyzixJVDXJcB/npUwPMfiRavdRui1t/sn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K9XrN8Yf8tP9XWP4b+L9h8EdP1LxJfv+7s7V9if89H/AIErqqHPzmx/wUk/artvCXw3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al4kTfOj/vI7OH+//v18PR+DdV/4Qt9VuNNupNHkdIJ5nTzI43rt/hX8PvE/7Yfxwm1K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vPnd/wDVxp/8RHX6mfDz4GeFdL+Df/CupdNjvvD15Bsut6f8fD/3/wDfqfZ85y1PePif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tK+DmiJ8H/jlaweJvgvrj+Ra3l4nnyeG3f+P/np5H/ouue/ak/ZVvv2eJE8f+FYbq++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w9qUzpJJeIn99P7knz7Hrj/26P2N7z9jf4qQ6TdTR6j4b8QI91pEz/6yNP7j/wC3HXm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9laJ4j1rXNS8H6f+4skub17q30dH/uJ/AlZ+whP4yT379j/9rXxP+yD8TE8Z+C3jurPU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/wDomsWT/fgmT/2evF/jpLpUXxk17UvD+myaH4b8QXr3Wnaa8/n/ANno7/c31e8UWlj8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3p2sR+Sl1vtpkn+R6f4s0GHxRon2m3/eeX87w/8APOuGpT5PcL1OS8N2r3WqJbLJ88j7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0bejffj/2Kyvh3dPaeLNNmuG8v7HPvf8A3K7bR9es/wDhZHnXCefbXDuj/wC5WZBwn2/7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yP8AfSvUPAVg+teE9VttnmfaLV0/8crjPGngN/BGufYIkk+xyO89k7/8tEevVfgfo3lSJ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4qvCMAPk3wfL+7uoW+/b/fR6+nPgPrP9l/CPUrlvuWaO9eA+KNCfwv8AGjxZZ7PLX7U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S9D8Rto3wrexidJH1R9jp/sV3Y33qcGdtP3YFn4V6C+s6x9pb/lo+/7ldx8VIrawj03R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/AI+n3/wfwVa+GejJo2jwuqyVg/GjWX+0Wd5/vpvr5+hU58SeZ9s7zT/+CjnxW+CP7LOq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j8IeJIHtdUt3sUn8xJPkk8l/vp+7ryX4R/CV9ZkhmlSTZb/u0TfWb8O/C6eI9Q+03Hl75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eo/GDxOnwv8ABdto+lyRwarqn9z/AFlvD/G9e5Ov9gov+E/ihoPhL4gQ+Hmubqd5Pke52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N9eheKPC72F5+6T5JP79eIfBv4N+bGl5dfe+/vevpPwXdQ+LdLm0eWaD+2NPtd/k7/3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OhOfIZnNx2vlW/2ab7lwleG/HTRrnS40mt4ZP9Ify32V9IXnhySXT3h2Sb/4P+mdcN40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SSNPuO6JXbUpmdT3zK/ZD/Zf1X4qyW32O2kuprx9kGxPM8x/9j+/X6jeAP2JfhH/AME5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prxNpugW337LQvv31+/9zYn7yT/cjr5R/Zt/4KpXn7HvwEbwr8KfhfZN8So5HtZPGWuv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tbf6x3/APHK+Z/Hl3rHxp+ME3jD4oeKtY8ceLdU+fzrx/PuI/8AYhT7iJ/sR1x04UY+/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P8AbD/4LffFb9sLS5fAPwN0Kf4N/C//AI9Uktk8vWtUh/30/wCPVP8Ax+q//BMz/gjB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VFup9Kjk8/UL/e/l7/8Abm/jkr13/gmn/wAEtdS+N0dn4t8YWs/hXwHH/qLNP3dxqn+/X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H3hez8PeHNNtdK0TT02QW0Kf6v8A+zr1MPCdX4zo1L/wj+F3hX9nPwRb+H/CGlw6da28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4/wB960tU8UW1rHvlm8x/7lcfefbLq43+dJHT7PwbDqhd7hPMf+/vr1g1L958TIfM8lfL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Gs3kv+q8uOprfwQlrInlJHsjrWs9GSKP5qvUNTnY9Lur+T969aVn4Nhi2bk+etuOJLWjz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M3/hHLbzPuR0+PQYf7kdXn6U7zfNo1DUgESxRoiw1NH+6pkv+zTPM8qP5vuUahqWf9dUM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d/fqOjUNSSj/AJZUzzf3dP8AO8qjUNQ/1VM7/wDPSiSXzY9lH/LTfRqGoyS1S6+8lFno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/8AFVizl/d7NlGoala80qGJ/wB0lQx2qRS/L+7/ANirlxL/AKQ9Q+V9KNQ1Ic/u/lSi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/pnRJK/9yjUNSaOWqd7a/avu1N/rPu0+P/V0ajOY1DfFcVf0u/SW8Tb5n+/V/ULFL+P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va3Enz0agb0Z/ganSf7VRRdPm8un/JF/HRqA+X7q0ySJJY/mp1N/1o/5Z0agZusaX9qt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9hJXYeXVDVNLS6i/55vS9oLUm0vWUuo/9utLP7v7lcZ9lm0y5/wCWldJoeqJf2+xv3f8A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/u/lSiPZFJ/sU/5PLoj/wByjUYfJLJ8qfJR/u0f6r/pnT/9b9379QAzyvJpyf7VLJFS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T0/7+URlJf3n8FP8r+6lZgMi7VJH/spSR/wbfLkqaP8AubKAGR0R/vafHE8v/TOn/wCx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6U+OPyqb/sU6gAjlf+58lPtz+83tTD/q3qZB/D/6BQA/yl8v/bp/+tqPyv8AbqT+P/pn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p6Kjkl/eUAammTKIGx/fNFQ6OqNat8n8ZorM0PiKSV5fkZP9XVO4iQ2+9qv3EX3/APV1m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5nqGLedHrndU/wBr7kaf9c66G8/3657VJUijfc/+soA57WIk+0fcjj/jqt/s1Z1D/WP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ZgGf++KZJ/fX+5T6j/1dADZP9Z9yof8AeqaX79NoAz5D5slU7yL/ANDq/eS+bIiLVCSV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FUMkVXLiL95/7PUMn+rf+/WgalT/AJaUnkvF96n1HQMT5vaneV+7pKXv/wA86AIbiL95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/wAs/wDlnUb9KANz4Tx+b8ZPDCN9z7alfoLcxfc/3K+APg/F/wAXk8Mf9fSV+g3lfvI9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1y94Di/4ml4/wD0wo1iLyt/9yn/AA6/4/b/AP3KmvIvNrtMThviBEktxZ/7lcZqFr+8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xZ/7j1x+ocSf6uSpqAZf2XzadJY/u2/551Zkipn/ACz/APZ6kChcWvlfdqGSKrv/AC0q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LVJf+mdU7yLyvn/grVki8rZVaSHyqkDNji/vJ/q6hjsElk2N9ytK4i/dvVP/AFUdAGVq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ZVazsEikdNnmf7db9xF5tv8Ac/4HWZbxebcPWZ0HH6hFDHeXk10/kWdum+eZ/wDVxp/G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+3refHjULzwl4DuJNN8E/6i6v0/d3Guf7n9xP/Rle0f8ABYT9oKbwvpdn8NNLmkgm8QQf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fZf4IP8AtpXjn/BPf9ii3+Oclz4w8UL5PhLR5/ItbPZ5f9qT/wBz/cjrnmc5yv7If7AH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0bSY9K8MW77JtYuU2W8f9/Yn8b1+iPwP/Y3+Hv7LWlpc6XYR+IPEkezfrGpJ5kkf+4n8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w8D6PZ2EMGm6bZomyztk8uOP/gFVdUtfNt3T/no6Vp7MD5g/aw1Ca/8AiJcvK8n+vevE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e0/tS/8AI9zf9d3rxazl/wBIf/ceswIfN82P/Yqzp83+kJVarOjxf6Yj0Ab7/feoPJ/e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JK8WzbWhzzPB/jR8S7n4g+M5tKWHyNJ8Nzumx/8AWXE38b1m6XF/d/5Z12Hx08EJ4dvN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apC8bon+xXJ6f/An+srhn8Z1UDX0/wDdR1pWcufk31k2n+rrWtz5VSbGP8ZPEcmg/DO5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p/0z315L4X8L/Zbfez+W33ERK7/9oSXyrfQYf+WfzvWb8H9L/wCEj8U/N9zT089656nx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B+HE8JeHo/3PlzXGx3f/AJaVxH7bF/8AZvgnZwt+8+2agn/jleq14x+3hf8AleE/DNmn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it6dMPZ+5c+XZNL824+VI/3n9//AFclYmv+CP7Uk3/Y7h3/ANhH8uuq8v8A0hNv7uuq0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XzN8n3/nr1fZmZ4RcfDa5lk/0d4/9x3+eqk/hzV9HuNv2aZ/L/uJ5iV7t4k0azurjfLD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+jJFH/o7yf7jyVn7MwkeNS6k+z95bujf7lOj154pNjfvEr1HXLHzZPJZ/MTZXE6x4DeKf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HsRGKuuSW/3fu1WjvfKetT/hF7y1/wCef/fFQ3Gl3kUj+bDH/v7EqfqpPsytb6onmf8A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uU+589TSaW8qfc/74SoZNM82TZ/6BVexKKan51qz85P/AC0erP8Awjj/ACfP88n8GymW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ZPLcreVNL91JK6T4R6y1h8RrB5fuyfuP++6zZLVLo/frV8D+F01TxZbIvn7I3oqUSj3L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qSbLN9/3K4Oz+C154z1O4vvsMkk147zP5z16L4fsE8Jaon2zzLqz1TZ87/8ALOvSJNUh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7H+rrHC4XkJqVDx/S/gE1rGnm+XYr/HsTzK63R/h1o+g7HWz8+b/AKbPWrea8g3f9NKo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d16PJAk2I7pLWSz8rzI/LnT5P9XWr8RNZm8UW/nM8kjxyfx1zel3Xm6gj/7lX7i6/dvU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Pv8AnjdH/wDH6+vrOX7Vbwzf89IEevjvVN32eZ6+tvB919v8J6bMqf6yyh/9ArnrGhua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eb/ALeGl/2n+y3qT7JJPsd7DPsT/vivSLP91XK/tSWz6z+zH4whX79vapOn++j76zpm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o+X94n9+sqOJM/N+7euh8SRP9sf/AKaPvTfWDJEnlv8A8s69KmZlzT/3X8f+srbt4k+z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6P81aUdr5UfzP/q/79bQMfaFnyvN+68clMk0tJf8ArtU1vdJLcbP3n+5VmO1f7/mf98V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d5ez/bok0FIpPueZV+2i/eJ/yz+59+nwRP5mxfMj/wByg0KcdhDa2+xYZ9/+5V/SPO0H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5ntbm3+5NC/lyU+zP2r739ynxxJ5nyP8AJR7O5WsPfR9V/sz/APBVnXPg34Xm0TxVpV14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tOnmSJ/to9fOvg/4v6x8OfixeeLfD9tBpqXF68/9m7/ADI44XffsrBji+y7937xJKP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o0f5DunnONlyQlP4D6B/bA/b61j9rn4d+HvD1xon9m2Gjz/bd806SSSTbNnybK+eNY0u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R1cs9L827/ep/wCP1W8QRJa2j7X/AOAb60o0IUvgOPFY2tip+2rSPMvFlz52qSfcT/Yr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VqDu1Zh61yYr4yYbEkXapCPMPy0nlfWnx0U6YmXNPsPO+9XQ6Xpf3NqJJWPpXnRSJt+5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xw/3Nld1OBkWZNGm/i8iBJPkSmR2DxBN3/LT5PnqK417zY0/1kflvTrO1aWNNr+X5lWT7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e7JWlb7Pl+/Wbpdr+7hT/bdK0rf/AFaf9NP7lBRf81PM+VPnp9nMm/8AdP8A6uq0ez+L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7zavlxpQLU1fM824+X949Wrbon+s/4BVLzXl3vV/T4vNkhoDUs+b9zdRbxebcf9dH/uUy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NL/1mxXjoGaXg+1tovOe6WCRI9/yP+7rsNUtXl0fTf3MkCXCTOnnfu/LRNif+yVzGj/Y7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Nj955f+3srs/ipqn9s6x4etrea+nht9Lh3zTf6yTe7v8/8A33WcwP0d/wCDbfwamqeM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8gvTrXS4Hf+/O7yP/AOQ0r9R5K+Hv+Dff4cv4D/Yv8Q63L/zNmvO9q+z/AFkMCbP/AEZv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zrMA/8AIdOpPm9qf/yzrQn2gn+7SUU2SZIvvPQPUdTv+WdM+b2paA1G/wDLSnx76Slj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UJ0qSOp9mGo6iiij2Yanwb/wc2aN/b3/AASztrnZ5n9j+KLKd/8Apnv3pX83moWvlbE2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PhU3xj/AOCVfxd021hjnudP0tNUg3/8s/IdJN9fyuaxKkt2+3zPJ/grOn8ZryD/AAfa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mj/ACVpW/8ArPLqt4H3y6p/wB/uVpSR/u3etjMzZP3u+s3VIl8v7nmVq/8ALT79Z+qD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QCvodqk1wm5P469L+Hel/a/EH+r/AI64DwvF5usQ/wBySvTvhf8A8jB/wOgD3vwnYeVp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WxHYeU+9f3dVvC8SeX/yzrYji82PetdkDGobfh8SfZ9ivJI8j0niCXyo0RvM/wB+rXh+L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9lP8QWv+jv8Aua0JPBP2gLFP+Eb/AO+68K8D6NjxIn/TN99fQ/xwsP8Aim3dkk/d/wBy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hPn+f/YrjqG0Kh7x4LsEl0ePb97ZXMftOeF0uvAfyp88aPXYfDv/AJB+xaf8YNL+3+C7n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HtD5U+D8MkXiywRvub69O/bQ0vzfgPpVz/z56on/AHw6SV578P7D7B4sX/pnPXqv7Uf+n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/s88L/8Aj9Z+0NKZ4N8I7rzby2Rv7/yb6+nPCdrDLAibPL/2NlfLHwjufKRJvv8Al/7d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328j0EnoWl6DDdbH/APZKs3GjQ20laujxLhEqa4sEi+9XXTpk+0OYvdBhlj+ZI/8AgaeZ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Wz3rZ2P+/wCQld9eWvmx1w3xAlSK3dN8n/xuoqUwhUPCviBdfvH2rHH/AAJsTy680vNU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H/wOu/8AGkqeY/8A10rgI4vKvPl/5aVzlHovwbiubq83yzTz/wC+9fT/AIH0ZIoEdUjj/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gHa+bInyR7I6+ovAcWbNP9Z/v1pTJqHovhuJ49ju/wAkddnefvbdK5jw3FjT/wDY2V0k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YzK1nFw+3/vvZVmSL7m7/vujT4v3e/fHH5f3PkplxK8slbGZpWdr5USOySU+z2S3Cbfu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TR/upKAPWvh/deVbw/8ATN0evK/2L79/DniT4i+Cbi3kgm0PxDezwb/+WkM8+9H/APH6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T5t1aWj/AA+0rw54w1jxVFHP/aWsIkd18/7v5K5sdDnoG1CfLMreIP30j1yl999q67XP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Uf8AWV8fqesUPKSKnx/7NL83tSf981ADqXzfpTP++qX5vagB3m/SoZJaf/yzqncS1VMA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+XTLyWqckvmyVvUqGZZkus/JVa4uvN/56U2isPaGhC/WnRn/AGKjqSpAKkpqdKdQBHL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+1/cp/k0f9/KADyvK/56Vm6xa+bu3fckrSk/1exap6hs81Pk+eqpgcfrfhf7fH5LJJXyX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G+JEPgDRv39vpc6Peun/AC0m/uf9s6+rvjz8UE+C3wr1jxC3+ut02Wqf89Jn+4leT/sN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8VeIIZJ9Y1B/tTvN/wAtHf566jjmeyfsv/Dn/hQ/gvybWzjk1LUE3zu7+X5af3K9s0vx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41hBJDbo877565vw/EktwvyV1vjy6TQfgv4qv9n/Hnpcz/wDjldFOmY1D8yvjJ8ZLz9of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STvcTukEL/6u3tU+4iV5p488Lv4S8lGTzrDUE/cTf8s/9yprff8AZ0ff8/36m8Ya9eap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W0b74/8AnpG9FSmFQ8l1C1ufCWsJeWb+Q8fzo6JXsfwv+KCazbpNvjjmj/18Neafb3lt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/wD551j29/N4S1j7Zb/c/uf89ErnrUOeA9T3LxZ4XTSpH1jS08zTbj/Xon+ss3rK83/i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/wB+pvhn8TElGxv38Nwmx0f/AJaUzxJo/wDY2oP9n8z7HJ9xP+edeJUpzh7kw1NjUNTm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SfZ02J/0zr2/4T2vlRwuteD+D/3lxZp/7JX0J8L/AN1sRa8bNPgMqh4P+2R4Xfwv8V/7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tf8Arn86Vm/DO1bxJcWCf8+/z17Z+2h8Of8AhI/hfDqsSeXNp774P9z+OvNPgXo3lRvN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x3Pgzop1PcPUdcuk8GeCLy8VP+PeD5K8K1TWbzxbJYQy/wDLNK9D+NnjKG68PppUP7x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dcd8NtBe/wBQ8xvub6xwPuw55nKenfCPw5baDp73l0kcdtbpvesrw34XvPir48m1i8ST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FaJ9xK3vHH+i6XYaJF/rtQffP8A7ler/BvwHbWGl/6Q8Fqkab3d3rlqYqZmcr401mH4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ur+4+Sys0T95cTf/ABFeY/AfVNS+HPxkvPGGvXMkl1v/AOJiif3H/wCWFfTnxk+JfgPw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MvryztdmyZP3m+viHXPiXeapJc/Z/wDl4nd32f8ALR3rty33dQqH6F3GjQ39vDeWs3n2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x6rW/hK2v47ywul/c3CfI9eafsD/ABVm8ZeA7nwfqjyf2lof7+yd/wDlpB/Gle2XFr9l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VOfPA4anuTPk74ofEG5+Gulw21vbeZf3E72vnP8A6uOn/sl/tD+FfhV+0HomreIEsfGM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T+XHeJ/c31sftjfDVtd0nxBZxvtuLi1fUbJ/+myV8N/BPQZvEfjiztrdJN8j7/nqKOBh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f1+/svfthfDr9r7wFa3/gWaG1/s+BIJ9H2eXcaX/sbK9It7WGX+OvwK/wCCc9r4k8G/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vtN1LT9k883nv5fkJ99H/wBiv3L8B+Mv+E38H6Vrdu/mQ6hBvf8A6Zv/AB16lOZvqdhJ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T4vssf3KNPv8AzkTdVyP9789a6hqQJ0pe3/PSjyv3n+3T5fuUahqMk4+SjyvrSP0oz+8o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0zP8A33RRH+9/+zo1DUPN/d0f62P5qPmoo1DUxLeV4tYdN9atv/rPmrK1SJ7DVEm/hkrV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8fJR/rf4/wDxyjyvpSp1o1DUbRUn+9TP+Wny/u6NQ1FTrViz/dSb6hj/AOPj5qms9kv3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H95/z0o+Wn3v3/8AlnTPM/ho9mGpWj/e/d/eVlap9pivEdf9T/crY8rj/ppUb9KznTDU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a3uvN+RaZ5X719yfJU1v+6kp6jIbiwuYpPl+7TPK8qP5v3daXmpF96s3XJPKjR2/d+ZS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7vZs/wCB1Z+y+b/H+8qhb3KS/wAfmVoeZ/tU9Rif8s9jUlLJL+7/AOWlN+b2q/Zi1Fp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1b1DJdfu9lMtpX8yo1GWbjS0lj2K/mf79c9qmlvpcn/oFb0ctPkh+1RbG+5RqLUoaH4i/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xOtcpqmgvayb1+5UNnr1zYSfM0kiUqganX06SVKpafrKX9v/AM9KlfpUjJI6mqOP/Zps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6vf/AOgVW83zY6fHK/lVmBNHL5v8FP8AK+lQ+a/mUR3X7z5qALMX+r/26P8AW0WX73f8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eV/G1AEf/LL7v/kOj/lrUlOk/e/IybPLoAZHE/8Af+SiL/WUv+ro+by/v0AWKf8AJ8n9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fU0n+r/56JQA7P7uo/8AWyUnm+bv/v1Wk3xUAbekLutW/wB8/wAFFRaPK/2Vvv8A3zRW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6jrN1D91H83/fdaVxvi+88n3NlZuoS/u0/wDQ68s9fUxNQl+/XN6p/c/d10moH92/y1ze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YanPXH+sd/8AbqGn3P7p2/5Z0v8A37rMgjuD/eqGObzZKmk/dfLUMv8A38oAJP8AWf7dQ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/wBumSfut/8Aq6AK0lrn7tU7j/V/7FaVxLVC4PmfPs+etC9SncRVWuD+7/8AZ6s3NQv/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0f6v71Pk/e0ygA/1VR1JL3o7f8D/AHdADX61BL/rKnfrUfl0AdP8B7T7V8bPDaf9N9/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FmT/gFfBP7PX/ACXTQf8Aff8A9F19/wAkWY0/3K9jBfActcveB4vK+2P/AM9ERKu3tr5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2d//AMAqa4/dSV3UzE4P4mReVcWaN9zZXGan/B9K7b4oS/8AEwtv9yuMv/8AtnRUAzZf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w8Zf8I5qCWFnZ3WsarIm9LO2/1mz++/8AcrrY/wB7cQo3/LSvE/Fms6roMnjCbTZo7G/k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P8uHZ8nyVwYqtyQPZyPAwxWK5Jl/4f8A7Tem+MvOdtNngtre6+xPcpOk8cc39x3SvS5I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o/sR6pDpfhvxnoP9m+Zpv2V9Rury8/d+ZN/BsT+BK+mfhvLNL8P9HmuPM3yWqO7v/rK5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zJKOAxHJRLk8X+xUMn7r/ppWlJDTJIvv13nx5keV+7qlcbPLrektfuVm3Fh/H/BQaQKF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tfKuPuR/79FvFJFVyzi/0hPnrnND8uP2jPg3qv7X3/BSzxVo9r5lrpujukF9cv8A6uzt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3/JX2Zo/hzSvh94Ts9B0G2jtdH0uDZBCn/of+/U3w/+F9t4D1DxnrezyNU8YavNe3s3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3PkqGSXyvOoA9R0eVJdDs/8ArglUNU/dSf8AA0q5okXleH7NF/uJUOqRfatm2tDnPlT9p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/frxmziSKR/9x69p/aU/5HCb/gdeM/8ALSb+5WYFD/W1c08+VJ81U4/+Pf8A551Zt5fK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J/rP9imeb70+4i/eVAn+1WhmcV+0hF5vw/03d/yzvUT/AMcryuz/AIPnkr1r9oiLzPhn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ryi3/d7K4a3xmlD4DS0/97H/ALcf+xWlYReVJv2R1m2k3361bM/3H/jrE6DmPj5oL3/h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2N9j/APA6rfs3Wv7vW5mT/lukFehXGlw6po81jKkciXCbKzfh/wCGP+EX0/UIdnlvJPvq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+Xf5a8B/bwuvKvPCsP8Azzgmf/0Cve4/3UdfOv7dkvm+PNHh/wCedl/7PW9H+IOZ454f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+rq/rGsv9oTa/lpHUOny/YLd/n8t/wD2Ss2/l/eJ88lemc5t3l/9qt4X3+ZWbJRo8v2qN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8lA/5abv+WlBzla4tftX/LOs24tvNj2f7f3/APnnWx/qv4JJHjqh4g1SHS9P+ZPn++jv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rsT/AFlZV5qbXW9Nnl/+jKrapqk1/ePJ/q0qn8k38f8AwDfQZl/zf3fy1DcS+Vs2/wCs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T97Gm6gC/aS+bHHu+/8A79Q29qk0nnNVaOV/7lX7fZFb/NU0wIbyVIrN/wDWV2Hw7sPs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PXGRxNf3ke392kdd/wCC4vKkTd5f7v5K11ND2P8AsuHXvB6bvLkfZ8n/AEzqnp908tns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f4flf+x/+AbNlY9xfzaXqj3S/vI/uOn/AD0rAOQ0ryXy46pxy/Oib60ryNJbPev/AACs2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QT7M29L3/Jt/3PuVf8v+Gq2nxJ5f+3V+M/vPm/d0EmDqMXm2dzH/ALGyvqL4LXX2n4T+G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SvmC4/5bJX0n+zx/pXwX0Hd/cdP/AB+s6hpA7+3h83/npVT4keHH8UfDfxJpsSfPeadM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rY8LxJLqCJK/yfceuc0qH5O+INkUf/TSuV1D/Wb69F+OHhz/AIRL4keIdP8ALjj+x6pd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Hrz24/fb/APppXpYczLNnL5Ue9fk8ytuO68233/u65izPlfxybK1bC68qRP8Alo/8Gz+/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+/8ArKmkleLfteT93/HVZNUf/ppH/BV+3lSWP5U/77rQAs7r/bk/efx76uRw/wCkJVC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336mt5f3j7f3nmP8APQLUsxxpFb7NlPt5ftcmxn8t6red/o//AC0p9vEkUm//AFdAzSj/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4p/m+b/Hv/g+5VOOb+NfLkernmp/f8ugBkn9xfMjqtrlhNLpcz/u/ufx1c/3f/QKh1iJ7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8z76PQB5H4jH/ABNZv+mdZ6f62tDxHJnWJv8AfrPT/W151b4zZbFirtns8v8A5Z1UTrVj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k6HS5baLT98qRyPsouNZhluP9HSONPub3qn9leW3RF8v7lTR6W/z/J5ddxmWbfZLJvX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eV86vH/33Va30z958r/JV/5Pl+59ygWpf0/91s/6Z1NH+6f5X/74qtp8qVcP+rfb+7/u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3fJJv2b6fBv8z5n/ANXTLeJ/n+eST/fqaCPyv+ekf8FBGpfs4vNk+b93V+3l/eImz/x+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30q5Ha/vPv0Bqatv/AKt9v3v+WdWfN8qTev39nyVUs5Ul+ff/ALFSZk/v0DOu8L6zqulx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yOn+k3KJ+7/77rV1yWbVPEE00ryT3kmyDen9/wC5XE6Xo03iPxBbI00EEMjp99/9Z89f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yftLftkeFfDKp+5uNRS6ut//ACzhR/n/APIaVnMD9y/2N/gj/wAKH/Y4+G/hWLy47zT9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2n+d/8A0OvSLOV5Y/mhkjaOr+qyp9sdLdPLto/kT/cqGPb/AHKmmLUxH8R/6RsZNlat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1TR1upN6/fqnbxXlh8mzzKog2qr3lgl/In+s/d0+zimA/e1LQAUU5OtOoL1I6cnWm1JF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adKkjoAdSxxU+iP91QXqZvxM8EJ8S/g34z8Nyp5kOuaDe2uz/npvgev46vGHhybwl4gv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d09lIj/8tNnyV/Zn4fv0tdUR2+5X8tv/AAW0/Zgm/Za/4KOfEvRP9ZYahqn9r6c+zy/3N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8A9+6xh8ZtTqHzP8P7VxeXD/8APNPv1cuInO/d+8pnw8i824v/APrhVzUYk8t/+mny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JPnqhqH7rZD/AB1pXESQx1lXm/7Rs/8AHKDMveConl1hHb/lnXp/wni83xB/1zrzrwP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9O+D/APyFJm/2Kr7YH0D4biT+z4fk/wDHK6ewsEluPueWn9zZXMeE5f8AR0/3K7DS4nupE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GobGhxfZYtm/y/8AfqHxJEv2ff8A8DqzbxeVIif9s6p65F/o7oz/ACbK0JPJfixa/atH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6fC9rrCJ+7/dv/2zr6C+IkTy283/AC0rxnVLDytVSZf79c9Q2pnq/wAO/wDkHpt/5aJX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3Tf5ibK5L4b3f+jpG1dtcbLq3fa/+spQ+Ak+YI9Hk0bx5c7k8tPP+5XXfH6b7R8AdXX0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c+y+OPuf8fHz76p/HSXyvhffo3/PDZWBoeC/CSXzLCaP/nnNmvqf4L/8gtPk/wBivlL4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/u3ST56+p/gvGn9n7F/5Z/7FZwKqHs2hy+bcJ88kdX7iL938z+Y9Zvh/91GnyVpXn3E21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Q/dR/f8A/H68u+JF+kUjorz/AHP469O1QwxRvuevHPiZqnmyPt/5Z1MyqZ4z44l/0h/9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4ib/9X/20rY8W3X2q4f5/9Y9ZtvEnmb64zSoenfAOb/ieIv8AsV9RfD+L92m7zNkiV8w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9uvqj4d/8eexfL2R/crSmZ1D0jw3apLEiN5//AHrp49nlp/0zrm/C9+8Vujqif79dJby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UzlGSWqGTevmb6rXGz7R/wAtJKv+VJ9n30y3tY5ZEdvv1QBbxebs3Vc8ryrf/bpPsD+X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/wDLSgDufg3dedJ9m3/6yuw8WH7BZ3Lxfu/s6b680+E9/wDYNUR2r1HVP+Jzp9yjP5cl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BT/iHE2+vfb7bYz/AD1m6h9+Sq1xE9hcSI1TR3aXUdfD1dz3KZWjhoP8aVJ/yzqNf46k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JKZ5v1q9QEfpVGSX+9Vm4lqhcf8AfujUCGeq0v8ArKmk5+SoZIv46NQEfpTf+XjZTn6U2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BF2qSnfJ5f34/wDgFNqAHeT+7qOP91H/AM86kj2UGL7nz0ANpJP9ypPm9qSSr1Ahl71T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/Vx//AByqGuapbaDo9zf3Txxw2aPM7v8A7FKmFQ8H+OFrN8bvjnong9XeTSvD/wDxMdR/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40/S4dL0+2s7dP3Nv8leV/st2D6zHrHiq6T/AEnXLp7r5/8Alnv+5/5Dr123/wBfWlMz9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ifu6P2rPEf8Awjn7J/jB28z/AEjTng/77+SmaF/x8JXMf8FEPEcml/shalCrx77ydINn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tQ/Nm3ie1t03f3Kv6P8AupHm/gqnnzY4f9X9yrMkv2Sz2N9+SuqEOYkx9Y1S2utQf/R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XNBttZHmfu4/9yi8Plahv3/JJ/sUSSv81aezFqYlvYzeHLhPKePf/BXoWl+LYdZ0uG2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BZXHvdfu/lRNn8dMj1T/b/APH6zrYGFUNT2D4T6MvjLXJrOwv447zT03pDc/JJef7le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pdlzLNs8tP9T/AMtK+NtH8eal4c1iG8tbnyLmzfej/wC3Xf8Ahb9oLxJK/wBsuEtZ/Mf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MsgnV+AU+Q+h/j54ye68Jw2C/fuH2In+xXkUl/8A8Ino/wBmt/8Alp/Bv8uob/4l3/ii5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02IiP/q6xNQlv7+4d2tt9edQyCtShyElaSKTWdURGf8A1lewfBPwHDdahCm//gFeS6XF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JJ5f+xXovgf4yf8ACOed/oE8dzIjoj7K0rZXieTkhA5zqtH16w1n4oalNskkSzfyE3p/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eXMm/wCT+OvnXR9V1XS7h5POk379+/fVnVb/AFW+s5kV/nuP+2dJZHOXxgP+PHxam+Je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jt3++n/LR6p2/hzR/hVo8OpeIH8+aT/UWaf6y4ernw30GawjdFs5JLn+DZvk/wC+/kqz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esNf6pqsfnSfcTyHjjjT+4n3K9HD5bb3AOJ8BftS694J+NOh+Kk8uCz0e63vZwp+78n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1+rh1Sz8eeGLDWNNeOSw1SBLqB0/uPX576H+wWkUey61Ly3/2Er7M/ZD0v/hF/gvD4Vlu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P/sPXq/V+Qzre8U/jp4De/8AA6al5Pz6e/z/AO5Xhv7Kn7I+ieEvFtzcRTQX1/qD74E/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b6NDr1vf6fcJJJDeQOleA+A9U/4Q2Pfs8ubT9ReynT/lpTpkYeofSHg+Kx+EmlpYaX5c7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/8tJP/sK/Rr9ifWf7Z/ZrsE/j0+6eCvzH0+7S+0+G5ieORJPnr9Bf+Cdfi37f8J9VsNkm+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CemfSGnS/ZZE3P8AJWx9v/d/LXN2eoIE2VZjv/stwm5/MSSujUWpveZ+730tZn29D86v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03+so1DU0P8AWU6SGmW8qSxfL+8qb/W29GoakP8AvUv+rpP96lo1DUKKf83tSf73+ro1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sboySbJKp2n+gXHks/wAn8FaV5L+7+Wq0kX3P+mdGoakj9abUn+qkpnlfSjUNR4/5Z1HR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z1Z0+X/YqHH/AEzos5cSVqGpNeReTeVCYvv7amuP9ZvpnX/npJQGpD/yz+ZKZJTv9XTf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rT49kVGz/bo8ygNR/lJLJsasrxx/x4W3/XStWOWue+KF09hpdn/00n2VmKoY9vdP9sT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vVP7zx1zdna/u/uVLHK0X3fv1oSddcb/AJNtRv0rI0fWZIrj/SHkkrb/AOWdBepDJsoj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83tQGokf3E/1m+po9nyVDH/q/wDbqzHE8VZahqHlfao9jeXJWD4g0L7LI7r9yuh/1Un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35Go1GcTZ376XefK9dNpeqLfxpWd4s0Z4pN+ysfT7p7CTev8A3xRqT7Q7mP8Ae0vze1Qa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tWY7X9583/LOoKGSRJ/00qROtR/8ALT/nnT/9V96gAkl/0x933P8Acp8XamSdP/i6fF2o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7TLeX93T/wDW/wAFZgHyY+b7lHS4f+5/fp/lfvPmptACfJ70/wAn93TP9V89PEv92gB8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Ui/9kpklM/3aAJPm9qjk/wBXTPN96I5f4/8AV0Aami/8erf75oqPRz/orf6v75/jorM0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PqMSGT5f3nmVq6hLJ5f3Kx7z++v/ACzryz19TB1T7lc9rA82Ouh1j/Vulc9qn+rf/lpW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kPUPm+9TXh/ef+z1DJ0+XzKCBkkvm0ySLEm+n+V/nzKZJQXqM8r60SRebHUnze1JF/38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3arXv+sb+5Vm4/1m/ZVOSgZXfrVW4l82Oprj/aqGT97QBVfpTv8AV0/5vakjoAh+f56P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ygAyn/A6i+b2qWo6AOo+Af8AyXDQU/23/wDQK/QWT/UQ1+fvwD/5LpoL/wAFfoLP+6t4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HLXNjwH/AMg/Vv8AgFTahL5clN+H/wDx46l/wCszxZqiRSfK9elT+AxOP+It15usQ/3N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smzfWx4wle61RH/g2Vzd5LXPOoaD45f465j4gfDn/AIS24e/0u/8A7N1WT5J96eZb3H+/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WuSp75ph8RUo1OemcHo/wCvLq4m/tzUrX7BJs8+2sN/+mbP4HevSJNn3FT5I6oea9Teb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dWKx1fFT/fTDc1N8393UP+3UckvlVp7Q5ORk3+7Va4iz/v0y4l8r+OqFxf8A7x/koqVB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KI5fKjm/3Kx/EGqTRx/ukrm/D/xFe/8AGj6U0McfyfI//PSs/aGgeIP9S9cNcH/XfJWx4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Z7Cwgvl8z5Pn8uSse4lc28zt9/8AjoA9R0eLzfD9nu/54JUNx/rE2f36m0OLzfC+m/8A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J3fvPnrQ5z5Y/aV/5He5/wB968S/5fHT/WV7Z+0p+68aTf8ATN3rxb/l5rMDPk/7Z1Jb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N/8AQ6Z5v+kJ/v1mB08n3/l/77qH5vMf/wCIqz5XOyon61oZnI/tED/i09s//URh/wDQ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JXrX7REX/ABau2/7CKV5FbVw1vjNKHwGlZxeVG9a1v/yzrJ0v/V/7VbFnUnQaUX3Kmt9n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Rxfu0qzHEkVAE1v8A6xa+Y/20Lr7f8bIYf9Z9nskr6c/1UiV8wftweToPxk0+5b92l5py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qVDzT/VS7G/d/JWbef8fj7v9ZH8lWTr0N188U0c/wDcqnP/AKw16ZgP0+X/AExH/wDZ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5v8A0Cs2yl8qT/lnWzeSvdW8Lr/crQzqFKeX7LHvb93XnXjDWn1TUH/74rqviJr0lrp/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+f8Agrg/+WnzJQc5G/8As1FJ/q6mk5j+/Jspkv36vUCn/wAs6uWf+r2VX/4B8lO/1Xz1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lTeb5Mfyp8/9yofNSW8Snf628/56JHQBa0OLypN3/s9ehfD+1SUon7v79cTZ7PufwV2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65vW32APV9DtUtdP8nZ89YmqWvl3j7f+WddJo8v/ABJ0f+OsTV4v3kk37vZ/v1z+zNCt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v8n8FWY7V4rj5v3dZF5r2mxDY1zH/wB91b0PxlD4jvJvs/lyfZ0+d/8AnpR7MDpLeXyv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7+88yqEn73Z/q6Z/u1RmQ3F0/lu7eX+8r6o+A9t9l+C/htP4/su//vt6+VtQ/wCPCSvrv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ZeHkb70enQ/crmrmkDpIv9V8taWl/wCi3Hy/erNt/wB1H/yz/wCB1q28qeY+6sDoPgP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ES/aU1J1/wBTrkCain++/wB+vni8/dSbGf8A1lfYf/BTjSvN8e+G9Vi/dp/Zb2u//b37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3k/1n8Fd1AzKf2p/tG9fuVsadKnlv/q6x/8AyJWlp8SRSbFf5I/ub/8AlpXVA5y/Hav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T4c/8AXONP7/8ArKzY5XljR9/ySfx1pea/2dH/AO+PkrQB95EkXybPkk/6aU+3i++6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mvdSb/8AWPsp8cs3ybf3b7/v0C1JvN/0lPnjkST/AL+U+P8AdSPt/d1Dj97v/wBupo/u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0ezy/v1ct438z5n8xKoRy+bIn/TR60reJJo6ALMcWY99U/EErxRw/L5n+/V+OJ4o/wDy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v/slAHlPiKP/AImL/wB96oIcmtXxRIpvKya4a3xmnQm8yn28v7z79RVLbnyqKYF+33/7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3mffk/v7Kp291j7vlyVc0+6/vV3GZct7+5lk+/wD6z+/Vz7U8UfzPVa3/ANYj7JP+AVsW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88ygWoWf7m4/ev8APJ/frSt5U8t3/f7/AJKp/aoZf4PL/wDIlWbOX/rn/wADegNTVt7p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CpvNml37aoW8Tm3dNnzRpWlaS/apH/uffoGWbP97G6N+7q/b7zs/5Z/JVWzH39yeZ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/P8A6v8A4HQLUfb7zHsZPL8x99X7aJpbn5XqhJ+6kXb5dX/De+W8SPZJJ89Azp/hnoUlr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T7Gjv9/959yv1K/4Ny/2cnl8YeM/iveQ/wCh6fa/2Jpz7P8AWXT/ADv/AN+46/NbwZYf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njmj2WsDv/y0d/4Nlf0M/wDBPv4Dw/s0/sT/AA98MfY/sN/Jpyapqif8tPtU/wA71mB67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J1oj2fx0kcXlfdoFqK/WnRdqKPJoDUZn95/HSVJ5NFBA1OtOo8mj/lrQXqFFFSUEBTo/9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sJ1oL1HUeTRF2qSgNRIv9ZX5Bf8HZH7Mj3/8Awrr4tWtnJP5lq/hrUZk/5Zunzwf+z1+w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n/gpR+zbbfta/sB/EjwfKnmX9vpz6vpb7PM+z3UHzpWM6ZdM/lK+GcX/ABPJtv7z/RX+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TfD+wm0vx5eW1x+7mjSZHT/bqnrH+s+X+/RTqFGbeS+V/wBc6x7iLzbj5V+T+Cr9xL9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/wBYm7y462gZm34Qi/0j/gGyvS/hD/x+t/v15v4P/wCP9/8Acr0v4Nx/8TF0X+/U/bA+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V3OkRyRRp/rK5Pwn9yHd5ldrpf72T/br0oGNQs3F/5Vxs3yVQ8QSvdWaJ8/7t/wC5VnU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5debb/f8A/tlaEnnXji182OSPfXl2oWyRXGz/AFler+LP+XmvOtQtUund2+//AH656hVM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/wDTP7ldzZyvLb764PQPMtbj/gH9+uz0+/T7On+roplHE/ETS/N1TzmTzH315v8AtEX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/PRK9j8aRebsf/nnXhX7Smqf8SP7NWdQ0PH/AIOS51i8Rn/g319S/AvfLZpt/wCWn+xX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obgt9+SHen/AH2K+rPgfL9l0uF/+mdctMqoez6P/Burb8lPsf8AtVz+h/va6KL/AI9/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OV8WXPlfxyV4d8ULtPMmRfuf7FetfFDVPJvNn7v939+vCviRf+VZzf3/ALlZ1zSmeaax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0/wDufwVTt5fNkff+8q/Z/utnz+ZXKUei/Bv/AEbWE/1dfVHw/ixGifx18r/CP/kMJ8/8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3Z/y08utKZNQ7XS7B4j8r+X8n33rodLlT7Gm794/+xVZLT/Q02pU2nxebb/L/wAs67qZ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U1v/AN+6x47r7LJs3ySeZV+z/wBKkqgNuP8A0q3Ss3VJU+RN/wDrKuRy+VH8r1zGsSzf2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HW+D5fsskP8Av17B4f8A9Kt4UrxbwfvluNjSV674T1TzdVhRP+WaVjiP4YGD4s0HzfOf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hcPXq/iT/lsleaaxYPFcSf6zZXw9T4z3KZZi/wBXTJP79U7PVI4vkaSr/mpL92pAioqS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aeqN5/spHWjcf0qjd/6yjUDOx/sUVJ5NR0agRv8AckpLf/Von8FGoRfu98X3qZp3/HnH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Sn7mpfm9qTy6vUA+f79EkXm/P8Ax0//AJZ/wUlGoBTZKm8moZKNQIZe9eP/ALafiOaL4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M+0+KL1LJ9n9z77/APxFexyRV5X/AGW/xK/aod7hP+JP4H05HT/ppez0qYHZ+C/BqeCP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7wfP/v1qxxfcp8n72SprOL/AFm6qMzS8Of8fqf79eY/8FOL/wCy/s/6Vbfx3F1v/wDH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xa8Q/4KqSva/Dvw9Hv+STfXTROeZ8Q2/8H92qup/fq1H+6jSqF5+9kevXgZanN6xL5Wx1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Sfvfk2U/VP3vyVDb7PI/56JWgakN5F/o/yp/45VD7T5UnzVc1CX95srNuP/H/AO/WlMyq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sX94/+3XZ+H/9F0tE/dyPvrmvD9r9qk87+CuijleKgk6fw3qieX5K/frobKX939+T/gdc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7/467bT7pPLrMqmXIrryv+edaFnK8sn36zLf/Wb2/wDQKv6eP9ig11NLyv8Avj/Yp9va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31DH/AKyuq+F/hL/hKPGFnbQp5nz/AD1nMNT6o/4J/wDw58MRah53jJNV+wXn7jfbbJP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/APaI/Zfs/gr47mttl1daVqH7/Trl3/dyJVn4f6ND4X0OGz2eX5af+P19A6fFD+1B+z3c+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JPD6efpbv8A8tP9ivPnOcC/ZnxtH4S02K4+WGOtjwPFDo3iB/KTy0uE2PRcWs0WoTQ3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Hp8n+i3CTL/yz+eq9pzmfszs9Pl8m4rwf4oaM/hf4ka9bf8ALG8dL1N9e5af/pUibfvy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HPsuj+G9Y2eX5c72U7+X/fT5K5adT3zzafuzKHwM8Ufb7N9KuH/fR/OlfoX/AMEn799U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5JZb0r8uPCevTeHNctryL/lm/wA/+5X6Kf8ABKjxZCP2jLNFm/c6paun/XT5K9A9PU+6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l+7WV5rxSbGr0LUIYZJPJ/8AZK5vXNGSKtCCnp2y6jTc9QyWqVW+wTWEm9ZPkp8l1+8+Z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t7qa1/1T1sWeqPLHslrH0uWHy/mq/wCbx8v3KPiDU1bf97U0lZtndfuNn+rq/b/vY/m+/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upP++ahklxJsqSjUNQqPzfuU+SKiOKmGpDJL5UlJU9xF5uz/AKZ0zykljoDUJIqKP9VR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Wx6f/raKA1Jrj97J8tNoooDUjkm8qP7tQ/52VNL/ALNR1mGo2P8A1e+pP+WlHz/3PMW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frQNRnmv5lY/xQsHv/C++LzJHt33pW95XlXH+xTNci/4kb7v79BB5p4L8UQ69bujfu7m3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N7Vk+JPBH/Ew/tLTf3dxH9/Z/y0qHw/4yhv7j7NdJ9lv4/wCB/wDlpWhmbnze1buh6p5s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WJJL5tFv+6k3rWZodd83tSSf7X3KytL17zfkkrYk/dGgBI/9mrFQQf7PmVZ8rn5kkrM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R8v7ukqSlqMrahbfarN0auM1SL7BI6NHJ+7/AIK7ysrXNBe6s/O/9ko1JqHOeG/Eaeem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2XUf/LPfJXnWo6PNYXHnKnl/PXQ+F9eSKTyW8uSlUCmb3lJDH/z0qROtO/1sfyv8lP8A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IKKk8v8A2P3lEcSzP83/AI5QBNby/vKuR/7NUI4n8zf+8q5Hz8lZgPl+5R/y0pfm9qSO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zbxVXTrUsf+roAJNn9zy6gktfNqZ+lSW8X7ygCn9gcfe/dpUMlq9az9apXEWf+elAE+j2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Gip9J/wCPZvkf75/jorM0Pi68l/d7KyriZPL3tJ89TSeKNKuv+Xr/AFdULe/huv30U0ci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L/5Erm9QlzHXT6x/rP8Anp/t1zesRIJP9uswMG9i/wBIeoZIv3e+priL949Q/P70AQyf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83/8AXOj/AL+UARfN7Unl06nJ1oL1KV5+9qn5X7ur9/8A6yqEknlR0BqU7iPEr7fuVWf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5KrSfw0BqN/9GVDTpKX5vagNRlNz+7qT/WpR/vUBqQ/8taa/Wpqdb2z3UmxX+T/boDU3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8Ppv+eSev0Fkl82NK/PH9nO6TVP2hNHvNn7nf5EH+4lfoXJ9yGvawPwHNXNvwnfpa+H9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EryL4qfH3R/CVxMkt5HdXn/Psj/8AodcT8aPiN4htfiBeeG7O/wDsum3ECO7p+7kk/wBi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jXv+PO/02eGT53trlP8AWf8AA6qvWHTplz4kftVXVhqiTedceT/052Xnxx/8DrBt/wB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63azTf3HtfIk/wDH6oSfs7+LdM+S30GSD/bsNR/dyVm3vwl8SeZ5d/oN1In9+aBJP/H6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OBtyftS69a/622k/4BAklTaf+1BrF/ZvN9m+SP8Ajmsq4PxB8IPEkUn/ABK7ax0q2jf5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HVy48JaxFpdtDdSSTTW/zu7o8HmVj7SoV7OmdPH+1Bqstx8z2uz/AK4eXVyP9pXW/M2R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j7eK8i/5beX5n8D3X/2Fauj6X5Vwk15cx+TH9/Y6f/EUe0qB7OmdJpfxz8QapvSJLXf/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Q+Mmqxf8xKx/4Bsj/wDZ65vxB9jubzfYSeR5af3/AC6wdQ0aaaTes0c/+xsf/wCIpfvCv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aMvLGT97NG/+2myseT9qC/lk/dXn+s+4n2WuS1DwvqV/JD/xKrqeGP5/9Ggf/wCIqtcf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6XNPo9tJ9zZavJcf+P1hzVzSn7E6jxD+1Lf6NeJDdPHHN/161zt5+1Bcy6oj2qWslzJ/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kHVZPJ+36VfareSPvnvL9E8yuw0P9lW5sLfyYrOOBP7806Qf+gJTp+2CfsTBsPjxqF1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AK4/vKx9c8eTX8c32X+0vL2b/ngSOu//AOGUNW8xH+36PAv++88lXLj4BW2jaPefar+S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8iu2n7Y4fcO8+H919q+GeiO37x/sSfPU93/BWH8I757r4Z6Pu/wCWcGytu8/e7P8AfSu8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Rf8AFWTf6z7714nJ/wAhDZXuX7TH/I23H++9eD6hL/xNE/6Z1mBQklTzKLP97qCVF5X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m6xDu/v0GZ1txF9+q0kT+X/t1cuP9Y+yqcm/y6AOS/aQ/e/CuH/sIw/+gV4/b75ZNi17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uH/sIpXjlnE/39lcuK+M0ofAatnLWrZl96P/AAfcrKs7X93/AMtJP9tK0rcfu0f929Yn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KfLL5Uf3/wDWVQt4vNjTdVmOwT5Pv0AWfNeWOvmz/goJYPF4g8K3K/cuLKZP/H6+kPsv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/goZYf8AFF+FbhUkk8ud4P8AvutaP8Q56h8o6hvtZPlf/V/3KpjXryw/5bfJH/A9XLyR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5WVfy/vH/wBZ9yvXOc2IPHkPz+fD5n+5W3Z/Eawi0t3aaTfH86Jvrz9OlVNUmfy3T+CR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5NUuHmleOR5HrPS6h81qzf+WtEn72p9oHIaX2pP78cj0zzU/hqhR/38o9oT7Ms+amfmem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v8A+i6H61POUWPt/lVZt79IpEkb7lZfze1Tp0qqYG/Z+I0i+9DJWrZ+N7mwjT7PGkf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/tp/rK0o/wDW7K6jLU623+KGqy26It5JGn9xEp9xrN5dSf6RcyT+X/frEt/9X837xPuV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6HWgaly3KeZ+6/wBT/t11Xwe/5f8AZ/z0SuMj/wBZ8z+X/sV2fwf/AOX9/wCDelZzFTqH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v3lHTf8A/F0eV9K5yilqlq8tu6L+7f7lfZXh+6TRtDsIW/d+Xawx/wDjlfH8Ze61CGH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+vrrVJUmkS2iSSR9iVzVzSBpXnii20uzeaV/wDV1T8Py3ni2RJm8yCz++iUzw/8Pklv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/gR/9XHXZ6fEn2hNqRxp/cSsDoPHP2+PhzbX/AOzW+pW6eZc6HdQzz/7j/I71+deuWvlf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ZPC7+N/gv4q0SJPm1DS5kTZ/sJvr8mvElq/32/5ZpW9AzqGVFE/mfc+f/bq/bxfu/wDn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+b94m/560rf/AFVejA5yazLxfd+/Vz7f5uz/AKaVTjl+y3Dp/wB90z/j1uPm+5/B89aA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2X7+3/npUMcT+X/1zqaAcfuvL/wDjdAtSazi8ud/+WlXPK82Tfv8A9+meV/5Ep9n+9/j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xxebJ80nz/wf/EVZj/dR/M/yUSWH7z/nm9TeX5f/AE0oAfby+TIjr+78ys3xRLJ5exUjk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z7nmVR1iLzbN93/LNPnoA808VxeVc7m+/vrGrZ8Xf8fPyr8kdY1cNb4zQkp0dL83tR83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aVnEnmR7v9+sq3/1n/LStLT5XikR9n7yuyBmbGn2vm7331fji5dG8yobP+4qfx/JV+3/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rQWoz7L/AMs1SSR/v1NbxPFGm2Gff89WY/3v3/M/ePU0Vqhj/wCAf36A1Jrf91H8ryb5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b/8Alp/sVQji+ff/AAfIlXLeJJY//HKA1Ni3/dSfcrVt7Xyo99YluF8xP+mlbFtL5Uf36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Ov8AyzSuq8F6X5dwnz+R5kn3/wDnnXPW/wDtJHGkldb4bv8Ay/nVPL8tP+2dAz6u/wCC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I/tMeA/B8vmXVncai+r6j/wBesH8f/j9fvZqkvm6g+37n8Cf886/ED/gmX4uv/CX/AAUA+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d5eTvBe+T/z6zwPvR6/b+4/4/HSp+2TUCOL93T/Lpfm9qPm9qkepH5X1pad5dL83tQQR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okhoAh8mj/VVP83tTKAGp0qX5vaneV9KI4qAGeXU3/LKjyakoL1Gp0qSOm1MnWggTyvK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Qyp+5uPkf/ceq1TR/upEepqF6n8un/BQj9nOb9lr/goZ458Ktbx2tnHql19iRP8Ani/zp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uS+VG7t9+N9lfsx/wc0fs5/2N+0x4G+JdvDJJZ+MNLeynm/553UH/wBrf/yHX4zax99/+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jNTDkl8zan+r+Sk8r+NafJsp9vE/9z5K6jM0vDf7q4/4BXp3wTi83WHT95J89eY6BF/xM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glF5Wtv/AL9T9sD6A8NxPFGj/wCrr0Dw/wDuo0/3P7lcX4f2f3K7/Q7V5bf5n+SSvSgY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3f8Aj9YOoXXlWbp/q/8AlnXQ3kXlSNt8v95XN6wPK86tCTjNZl82R9v7vzK4zUIfKuPl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F5ts77K5LXLVPM+Wuc0M3T5fKvN//PN/uV2Gj3Sy7H/j3/criY43+0fcj3x1vaHdfZbj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bJbd/wDlokdfMf7Tl+hkRN//AACvpDWJPNt7nekcabPkr5a/aQl83W4U/g+f56zqF0zg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FP8AnomyvqT4N3bx27qv9+vHv2ef2XvGnxS8M694y0HQdV1LQfBdq97q95awO8enw/8AP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1X4Hypdae7/89PnrCmJnvfh/97bp/wCh10/m/wCh7/8AV1ynhv8A1af7ldFd/wDIP/5a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PxUl/wBMmdvn8z++/wC7rwf4kX7y27o339/z7K9s+Kl15Vx92vn74gX/AJt58v8Ay0rk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m8v/AL7q5by+bGj1mxy+bG8jeX/sJWnZy+V87J8lYGx6J8G5f+J2ib/L+49fXvwquvNj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r42+Ed15viCGOvsP4N/vdUs02VpTMah674gihsdLST/vuqHh/VITHsZ5JHk/grqviboy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dzbPv/8AAK8Z0u/miuIZt/8Aq67tSYHc6hL9lk+V/kq/o9/5W/5/Meues7qbVNm5/wDg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83tWlMzLmn37xXDu3/LSqGsSPLcb/AOOtu30v92/lfu6zbyw8qP8A2KoC54Hl8qTY1ene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K9Ll8qRK9F+FcX9sawkP+sSP56xxH8M0p7nW+KIv3lcTrEX2qR0b95Xf+JP3u964bVLX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4ep8Z7Bw3iDS3tfni/eP/cqHw9rz+Z5MvmV0lxF5u9KwdQ0b7L5jqn/A6kDbt5fNjpX6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EZ5NlatvfpdR71oAZcHzY6oXv8daVxL8n36zbyXzKAKr9KbTn6U3yaAI6VIvK+7+7/4HT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LJ5n2ffSeU9NvP8AjzdF+/QA+PfLGj/89Kf/ALNV9LleKNEb/fq5QBH/AMsqZJ/rKfRV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7Vzfw/8ADn9g6dql4y/6ZrmovdP8n8H3E/8AIddV5SSR7JUptxF/dT5Y/uVdMCjU8H+s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1nFUmdQ3vB9r+8/5aV45/wAFWNBeX4D+Hr/fH/o+qeR/32le3+Fv4Nv7yuJ/4KcaD/an7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9nqMM+//AJ512UzM/NO4izGn+srN1CXypP8AlnWrefwPWVrELyx7v4K9Snsc2pg3n72T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5bJ/q6uah/s+X/ub6pxn/AExP3ldHsw1IdQj8mOqEdr9quNn+sq/qMv30/wBXU2l2qRW/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JIvupWh/yzqrH/cqzJ0+Z460Afb7Pub66HwxqnlR+Sz/ADx/3/3lc9F/s0+O6ewkR98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A9F0+6S6j+WtKzi8q4/2KwfDF19qs0ffXSW/8NBoWLf8A4+Pl+9Xu37N+gvoN4l5cf66v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HrkO2P5I331734biTT/kT7sdctQvU948N6zDf2+9vL3yV3nw38W3PhLxJbalZv8APbvX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GRa9L8NyvFBCm+Tfv/jrkqU+cZ0/7XngO21X7H4+0aHy7PWPk1GHZ/x73VeMx7LqzdG/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1m21Twtf+HtWSSfR9Yg2On/PN/4HSvAdY8OTeGNcvLC4T57d9n/XSo9nyGhq+G7/AMrS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f+P1t/tWWv2/9le/uf3eyznhnT/vuuP0O6f8A482/5ZvvSun+PmqJqn7IfiG2/eb47X/2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HJM+b7OLjYtfW/8AwSe+IM2n/tEeGLOV5N9neonz/wBx/kr5F0O6+1aPptz/AKzzLVK9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N/ak8E6lb/vPL1SHzE/56Jvr0JnVqfvfqkXlXklVriJJY9jVc1yXzdQ3r9z5HqtF2rop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7hkX/wBAqn5SS/I1dP4g0JLr51/11cN4kuv7BvIWl8yNPuPUhqXI9L/0h/KeSNK1dLlT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F9m1SzR1fzEq/JYQ/aNn+roDUpjb9p+X7latvL5RqhcaWtrJvV/LSn28v8DUEF+O1xv+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f3dFBepI/wDt0/5vaoo/+2lNjukrQgk8l6d5f7v/AJ6PTJJc/wDbSmXN0lrb72/eUF6j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KXX+/wD3KtCXn5qA1I6f5X1qGMJFVmOL93WYakNFSVHHFWgahJ+6p8Z8rZTD/q3o/wB2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TPK82ny96I4/KH/2daBqEcXlSUa5F5ujvT4+fkp95F5ulybqA1OP+wTRb0X94lYPizwR/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d5H9x0ruY9kUn7z7lPjtUlj2LWhlUPNPB/iOaW4m028/11v/AB/89K6GL7lP8YfD77fe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P+OuY0/xZf2tw9teW3nyR/3KCTpI7p4p9/8AHXSaPqn2+PZ/HXJR6pDLInz+W8n8D1cs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0Adtb/uqnTrWTo+vQ3SbFf560o9/lrWZoPi/1dH+9Sp1p233/wDH6y1NB/ye9H7vy/8A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qBT1TR01CP8A55vXJahpb2FxvX93Xc/6z71ZXiSwk+zo9GoFbw3rzy/uZf8Avuuk+Ty/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u/sNwj10+l3SX9v8AL/3xRqBZ/wCWtPjl8qTZTPKeKiLtUAWY9lSp0qvZ/wCtqzGPN+9W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MX96iSGpE60AOT/W1JUflJL89T/N7UARy/6yiSX+CiSKmH/lpQAy4lfzKhkuvNj+/T7n9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OgDU0eTNq3++aKNHbFq3yfxmiszQ/O/4Z+KND+INg9nLDHBfx/fh/8AiKs6x8ObnS7x3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fSvGre6m0/XIZon8u5t9mx3/AOWlem+C/jI91eR2F/DJHcyfcf8A5Zyf8Dryz1Ca31mb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0f36p6h+9pniHVEl8abInTZcJ9ymap50Umz/V1mBj3P8Ax8SVDJv++r1ZuJfNkf54/wB3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/v0AQ/6qTfRT5IqI4qAIZf9XSVJ/vU1+tAFW8/i3VQkl/d1pXA/dv8A6zfJWc/WgClc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KuXn+/VaT/V0ARP1ptOfrTPm9qAD5vakkp2P9ik+b2oAifpUWsXX2DwvczRP++uP9FT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szxRL5Wn2CMn+rvd70F6nVfs92qWvxY8Nxr/AMs6/QyS182SH+5X5+fAv/ksmgp/Hvr9C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f+maV7WB+A46x4b+0Z4Iubr4k6DeWPkfadQgdPn/ANX8lcxJF4i0aT/T9BkkT+/bP5le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8N0X79xfXSf+OVc+y3kVzvW5j/3K7PZke0PNLfx49of9Ksb6D/fSrkfxB0qXZuuXjf8A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N15fmvav5dZt54SeUfMtjJ/wCj6uHtDK0vx5psvyfb0j/wC2lWbfxRpvzJ9std/+3Okl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48LGsfWfh9NJIjrpVjIn++lZ+yNDpPt9hL925sZP++JKhjlsLX5PO03/AG/uVyv/AAgb4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9t6ZceDVtdm7TYP9zfR7IDsJL+w/hm03/wAcqnJ4nsPuNeWNr/t/JXMR+DfNj3tptr/3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2Fjv/uVJV4GlqnjLT47iOFtYg/77rN/4Tazhk+XWI/++6Z/wiV5F93TdNjplx4X1KX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8b1mHuENx8RtKsI/3t1JJ/uI9Zt58VbOWP8A0ewvp/8AgFX/APhF9SikfzUsY0/2KfHo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mVzwOYvPiNqt1HstdEn2f9Nnqb7Vf3+kXn2yGC1SOB3TY/mfwVvXGg3Pl798O+s3WPBt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eQxvJavv+TzP4KCvaGJ8H/wB78KtEdf8AlpBvrfki/wBIh/36xvhXYf2Z8M9Es/M8/wCx2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W3L9+gmZ8u/tMb/APhLLlF/vvXhV5D/AMTSveP2nIv+Kwm/33rwq/i8rU/9jfWZmY7f6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AIqC2+Sq1x/rGqzof/IXt6DM7OT77/8APSqclXJP9Y//ACzqtJFQBx/7RnPwrhT/AKf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zi/d/wDPOvXf2kP+SZ2af89NRSvJbPf5dcNf4y6Bf0s+bHWxZxJ5aI1Ztn/q0dq1bOX7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4/KjSppJf3f/AC0pkf8Aq/mqbyv3XzJQTUGR3Xm/I1eS/t4WHnfAuwud3/HnqiJ/33Xr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eW9ee/teaNNf/s16wn7yT7HOk9VT+MxqHw9eb/M2f6vy/v1iahL5v3fMrVuP3sm9f9+s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HK9Y4yr5XlR/wDPOqd5/H/BVwbIo33f98VW1GWT7O6M/wD3xQBlUf8ALKpKjoAKKKP92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605/9bTJf9XQZjI6uW8Xm/8A2dU46uW/7qP5vMop7gXLeL95/wAs9lX4/wB1/wDZ1Ts4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z5Uf/POvQMtS/Z/vfk3+XV+P97/+3VC3/dRo/wC8+5V+P+H/AMhvQGo+z2SyP/0zrs/gv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Fn79K4y3leHdt8v/vjy67b4Lxf8S+8/67+ZWcxUztj1fb9ykox/sU3zv3dc5RpeDrX7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6XSfJX17ZaWlrI7v+8m3/O9fKPwTi+3/ABk8PL/zzn319bx/vpHT/lnXNXOimX45f3if3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fx1m2cTyyVcjlePVEh/5Y7N++sA9ob2h/wDIUhRvL2SPsevyX/aQ0b/hF/jB4ksFXyIb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dfq/p/7q4R/+edfmz/wUQ8Jf2D+1R4hTZ5aXE/2rZ/vp9+tKHxmZ4hby+bJ8qVpWcSf34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/wB+tKz/AOPdH2SRv/7PXpUzMJN//XR99TW9q91977lMP7r/AFX3KuWdqkv3f++62Amj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971NGHi3/APTSizifzN7PHs/3KsxRJ5r/AOr2fwf9M6BahbHzZNn+xT7P91J83mf3/npl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qzcS+VsTZ/rKBlkXSRW+/f8A8Ap9vK//ANhVe3l+Tf8Au/v7PnSrFvdfu/lT56BalmOH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QWvmx/L9/+49XI9nz7/3f8FU9Y3yu+1/k/wBhKBnlfjOLyrza1V/A/hKbxt450fRYPkm1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G+yr3jyLFzvX/AJaPXvX/AASD/Z+/4aI/bx8F6fKsklhoc39sXW3skHz/APoeK4a3xm1P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d1+zx8dvE3gm8uEurjw3fPZSTJ/y0xXF/N7V9Tf8Fo/h1dfDv/go/wDESOeGSNNcuodUt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hQ18tUUySSCtXT/3Um/fWbZferV0/ZLsf/V11QMzVs5fKlf/AH99belxJNZp5qf8DesS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/vP76VpW0iRfI3/2utBamrHap5e9f9/5Km8pPLfcnmf7dZsd+n9/zP8Acq/b3Xmfw0Bq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eXVnT4kMfl7/AJ9lU7eWSL+P/fTZUnm+b/6HsoDU144vK/7aU+DiTZ+8pkcT/Y0fZJJ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7lAamrbyoI/uSfu66Gzv5tL0tJov3byPs31gxSp9yu2+C/wAOX+L/AMYPCvh5ZvMk1DUY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RUGftV/wRr/4J4/8KG0eH4zeKpoJ/FXijTv+JJZp+8/suydPvv8A7ckdfckf72qej6DD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rH5dto9lDZIif7CbKs28fmyUC1Lqdad/rfnpqdadL3rPkDUZL/q6b83tVXVdZs7CP/Sr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/Cb6P/z/ANr/AN90BqaMkqRRvuqG3v0uvu1m6h8RtHij3rf2u7/frhp/jnb2GtvbSzWs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JQGp6r83tR83tXHaX8S/tVvva2kkT+/DVz/AIWXbRR72trrZ/f2UBqdVF2qaP8A1uys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vt5vMrYt5fOjoIH+V5tM8p/WpreX95U0v3KAK3lJL96n+T5VOTpUvze1ADPK/d0VL5X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D/grx+zm/wC0t+wH4nhtVjk17wX/AMVDpzv/ALH+vT/v3vr+WLWLpJZJNtf2DfHi1e/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ffuPDWoIn/fh6/jzuLDyrP5k8t465ftjKf8Arfn/ANZU0dq/9+q1v/e/j/2KuW8vl2/3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/icR/wC/XsHwLtX/ALYm/uffryLw1/yFEevcP2f4uZn/ANXU/bA9y8L2r3UiIqR/6RXo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U+TZXGeF7X/SEjWu/wBHi/0N0/d16lMxqFC4sIYrd/nkkrlvEnk+Y+7+58ldTrEr2unv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6ytPZknPahYJFG+3/viub1C1SWR/krodYi8qT/2d6zbiLzfnrDkZocxcQvFJ837v/Yq7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S3n7q4/55/8AA6NP2S2/zfu6gvUp+KJU+xv5XmRpXyj8eL/7V4gdFT/Y376+pfFkvma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McX2rxZeI37v5/krOoGp/Qp/wTE+HPhvxb/wa8eMLXw7a6XHqWteF9Zh1Sa3Cb5508z/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PdL/AGPCjeZ+7RK+xP8Ag19/a41K08c/Er9nvVPPvvDHxM8NahJZW/8Ayzt71IH/APQ49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ZvDniS50+X92+n3s1q//AEzdH2Vy0PdmXUPpzwvF+72Vt6pdf6J8vmfc+5WDoeqeVbp5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Pfc38FepTOU8f+JF08sVy/8At7K8H8aS+dqCR/6yvafihdPFJN/ckf7leEaxL5t//sR1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hq3pcvlR7P8Avuqf+tkq/pf7z/pnWRR1vw38yLxRbP8A7dfbfwDiS61iH/poiV8SfDf/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919t/s93XlapD/c2JWlExqHvf7QFr9l0uwjX7skFeCeV+8+b92n8G+vo39pCw83Q9Kd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xJa/Zbh02f8AjldhjTqGxod15v3fv11vh+V/uf8AA64nQ5cXCV3mhxJ+5qqYG3ZxYt//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5WjfL9+Srkf8AAi1Drlq8un/N9z7iVsByvm+VIm55K9a/Z7l+1a5839yvIryL9+n/ACzS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vN8YbF+5srlxX8A0p7nf+IIvMj+X/AJZvXE65F+8evSPFFh9lk3xV574g/wBY+3/lpXxdQ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Ps/ip93/AKyoqeoFWTRoZZN+yq15pflHfF5n+5WnR/rKNQOduLp7WT5v/QKfHdfavk/d7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7jfdXN6hE9rcPt/5Z0agaPlfP9yovK+tMsL/AM2P5n8t46sf6yjUBPm9qZTvK/65/lUb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+8qTH+x/5DpqdKl+b2qvZgQSfvf8AnnRUlFHswCo5IqcnSh+lHswGn/lpTJJafL3oqgKf+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rSReV96rNh/rKDOodb4Ptf3iVD+3D4c/tn9ifxzD/wA87JLpP+APvq/4Li/eJ8ldJ8bP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+ObBvL/0jSJv/QK9Cmc8z8a45fOj/wCWlZ95F+7fb/y0q5Yf8g+H+/sSqd5/GlelT+Ay1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up8lULuV4v4PnrV1D+H6Viah+6+T/V1sGoW9091vf+CtKzl/gb/lpWHo8rxW6ba07eV/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lHL+8qymyUq/7us2O6eIfN+8o+3+bIn+/wDx0AbckXHyvTJN/wAm/wD9AqtHdfwMlPk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pPAeqfZbzyX+5JXoGn7/ALQifvNkj15Jp8qRR71eON69j+D8qa9Ik0rxyeWlZgex/Cfw4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HukrttHifzHb/nn/AHK4zQ9ZhtfkWb/vuun0fxjZ2sc29498n+res/Zmh6R4Dun/ALQh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5Vlt7ba/+x89fM3gv4jWel3CJ50ez79etXHxa0e10O2e11KOS8t3R9lR9XnMn2h7Tb2s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8hk++n/POuY+OHhz7fbprdunzx/JPXPR/tS6Pn78cf99Kqa5+1foN/odzZt5n+kJsfela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G316HS/iJYWEr/PqCfJXp2oaCvi34d63o9wkmy4gdPk/3K+V7f4oNqnxk0e8/wCWNvd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vg+VLXxBslTzEuPkrxq9PkMcSfIWhxPYeG7CF/3f2dHg/wC+Hr0v9mPR31r9oTwZbKn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I/WJ8bNBTw58RLy2iTy4fPd0/77r0r/AIJv6N/wlH7bnw9s2hjukj1FHkT/ANnreH8M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9F1DZt/1aJTak8SHzdUuf7m+mxy/u0rrpj1GSRfvP/Z6wfFHheHWbd0ZI5ErofLpkkVS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8KdUSaKZ59Nkk+dH/wCWddbo/wATNN1T/j3ufnj/AIK6TxZ4XTWdPuYV/wCXhNlfN/iX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3JInlv8AJU8/KGp9Dx6z9qt/OX7klM/tlP8ArnXkXwz8eX/9oJbNN5kMn8D16XHL9rG+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9YSX7v360rO6S6jrmLf93JvrSt79PLR99UGpNrOqfZfk/wBY8lZtv9pupP8ApnVmzsPt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vapFs+StCBln/wAe9MvLVLv71W36VXuLH7Vb/K/lvQXqQ22lw+Z5ip89XP8AyJWbbibS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X/N+lAaj7iJPLR/46ZHK/wDfpP8AWUoiSL7v/odZhqPp8n7qmRdqkf8A26A1IJN9KnWn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+9WgajJJXik/2Kmt/wB7Hv30y4H7v7lQ2++Kggu+UlSz/wDILmTZ5f8At1Wk/e7H/wBX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1HIT7Qzbi1S6t9jVgx3U2jXGxfM2f3Hrp4v8AVfLVbVLD7Tb79nzR1oFQof8ACUJL95Kr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2R76h1C0T+GoftT7Nn8FBJm6hYQ6pG//ACzeOq2naN5U++V5P++627OLzbjZU0lr5Mnz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W332b/vo66Hwf4yTVLNE3/PH99Kzf9bJ/wA865i40abwvqDzWvmfvHoA9ajlT5amjl/u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lvEhuF8v/bSu2sPEayx/N/4/WPszb2hq/wCtkqT/AFlVYpfN/wCeclTR76jUeo+M+Vvo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M/vKE6UajMXXPDnmyb4qwY9UfQZHf8Aef7ld5FNmPYyR7KxPEnhyG/t3df+WdGoE2h6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er4i+5urjLe1/suTYv8Ayzrp/D+vJf8A7mX79QBrRxJUtvFmj5IpPlp9t/2zoAk/5aU7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/KrMAqf5vaoIu1Pkl/u/foAV/wDbqOXvR5v7ygfvdlAEMkNR5/d1JcS/wf6uo8/u6AN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AHzRTtH/AOPVvkk++aKzND8z/ip8NHsJHuYk/c3D/wCpdP3lu/8Av1yXgu/s/wC1IYby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/v19OeKLBNUj8m48uRJK+e/iZ4D/AOEXvLmaweSTzH/79vXlnr6lm8+EvlapJeWdzPa3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S/GT3WqPpuqeX9sjd9n/AE0rEtvEevWHnQxaldSSf3LmuS8Qao+qbLe6eS1vLf8Afvc/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vNTS1k+/H/v1Nb3SSxp+++SvDZNe1K1/5f7qRP8AbqbTvFF5YSb4tQvpP79AanuH/oum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BQ1Ly403x75P79dJofxG82Pyb+FN/8AfT/lpQGp1snMn/XOmSHzZKZHfw3UaOs0f7yn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3Ufy/wDLSs24+/JWlcxf3qzbz/WP/wBM6AKcv+1Va4lzVy4/pVa4izGlAFWipPJooAjo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1v4KyvGEXm+H5nT/AJZ/PWr/AMs6ZcW32+3mhb/lon3KC9TpP2d5ftXxs8Nv/wA9K/Qu9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/Ov9kuXPxQ0FG+/bzulfovqEX+jw/7le1gfgOOueafHz978RPhvu/5+pv8A0CtiWHyp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CUz4afJ/wAvV1/6BWxL9+vSIG1G/wDrasVXnoMyq/Sq7x/3asSfxU3P/TSgChJ+6NQy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Lj+lQUAVZIv71VbiL/v5VyXvTPsrxSVmaGbbxSH71MuIv9ur0kX7v5f7lV5Iv3dZagZtx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/wB91peU8tQ3Fr5VQBQk/db6p3n7rR9S/v8A2V6v3EX7uqGo/wDILvP+uD1maHH/AA7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+ytiP966VlfDuL/ig7D/crYkPlSJ/v1mB8wftSRf8VZN/c3vXguqf8hivff2of+Rgf/f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P+Q58tZgYMkv7x2/2/uVc0MebrENU5IvKd/+mclXPD/7rWIaDM7CT91I/wDfqt5Q/vx1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m+9AHGftGf8AJN7BP+oin/oFeUW8X7yvWv2kP+Sb2H/TTUU/9AryW3/1tctb4zSh8Bq2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AOqrP07rWpZ/7X7usToL0Xap/m9qq28KbH/uVZjoM5k2fNjSub+Nulpr3wP8VW37yT/Rd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qHVLFNU8L61Zt/y8WUyf+OVpqZ1D82fK/d/88/LSqGq/xvvT/vitXUIntfkl/wBx96Vj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vTpnOUJP9W+7/ln/AHKZcf6t03x1ak6v/f8A9iqt5/x7/N/rKZmY9EXany/6ykz+7oAb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uigApr9aSX7q035vagBLarkf8NU46sJ0qqYGnp/mfc/jq/HL+7+5WVp/+s+588f+3Wrb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Llv+5+6nmJ/HVmO6+++z/gFU7f8A3Km818fM9AtS55vm732eYldz8F/+QXef3/Orz2P+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QLef79ZzDU7bzv3dEn+r/550vze1R+Z522sagzuf2a7D7V8Z7B/+feB3/8AHK+pY5f3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ke1+1fEyab+C3spq+jY9n2iuWodFMv2f+r3/ALyr9va/6bv/AHn7v5KrWezy6uW8v7z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Zly0i/ef7dfEn/BXXwl/Zfxg0PWokj2axpHz7/8Apg+z/wBnr7ei+/XzB/wV48OPdfCb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3t1ZTun+2n/2FFP4wPgPzfKk+/Wlp93/AAbEk8z+/WJcS+bcfL/yzq5o+z7O6N/4/XdT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/wDQ6uaXF5sb7f8AlnVaOWGXfGz/AD7Ks6fstdm15JE/j/6aV1C1L+H+fzX8v/gf+spk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jKsyRW0v8fmf7lFxElr86+ZQMmt9kuzbU0lh5Wxt/mUy32Sxv8nyR/wB+rMcv2qN/9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vYJFG/8Ay0p5sH+T5KLO1eX5FSrnk+VQGpWji8p32/8ALT+Ci8i8q32f6xZKuRxpLu+by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dJFb75aA1PLviJ/rPm/v/wDfuv0d/wCDa/4Vf8VZ8RfHNwv7uzsk0i1f/bf53/8AIdfn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JP7m/8A9kr9gP8Ag3ksfs37DHiGbb5f2jxW43/89P3EdcM/jL+wfKn/AAcb2zxft0aV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snT/pp88lfAvz+1fq7/wcl/CqGXwx8LvH0fmfbvMuvDt1/wBNET9+n/s9flDVFC28v7yt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RxfvK2NPl8ry62oGZvWm/wAvY3l/vKsySp5ezfHv2Vmx/vZPl/8A3dX9LsfNjT/f/jT/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eKHzP9Z5dbGn/uo/+AfwVm29t/pnyw/+P1tx2H3P7+zZQGo+OX959/ZVmOLy5E3ff/8A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m7y46ms/+Pj/ALZ0Bqascv7vZ/Hs/jqazi/dv/y0+f7n/LOq1vF5uzb/AMAqzHL5UfzU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2+8+Z49n9+vrH/glH8Pv+Ej/b38DXi+ZP/Y90l15Lp/AlfLvguJ5bhP7n36/RT/gg/wCH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ba9eSWN5eaRe/wBlun7uSR02fcrGuM/XTS/i/beI9Qfd+4m3/Oj1pf8ACxtHtZP3t5B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a3+EH/COahdJK886b/v0R/CDRLmR5rizkkm/vzPR74tTs5PjToNrJ/wAhC1/77rK1T9oL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3/6Yp5lc3cfCDR5bj7SltH+7/v1c0fwHD86LHHs/2Ho98NTmPGGoal8S9YeaLzNN03Z9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+EEt/X/yA9ehW/giGKPYs0cdX7fwlD5ibrmT93R7MNTzSPwvDF91f/IFU7zZLI8NxbRyJ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4SS6j2LN/wCOVQuPho/mf8fkGz/co9mGp5poesXnw+vPO0v95D/y0tn/AHkde0+A/iPp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OOaP5HhdP9XXm/xA8BzaNp6XOzz/AC/7lc34X87S9Uea3mksbn+B0/5aUUw1PctQ+HMM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/wAaJT/D+vTfclrnvh38S5rq3mttZ/0W5t/43/1clX/C+qJrOuXj2s0c8Mb7/wDrnUhq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taUsSfY6xLf91cu6vU1nfvdfJ/BHWgal+OGnf6ym+U/rUn/LSgNSWP8A1exaPK+tLRQG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j4Z+LbZV3vcaLex7P+2L1/HJ4wtX0vWNShbzN9vdTR7E/wB+RK/szt7b7fp9/bf8/FlM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Gy1+wfFzxVD/AKxLfV72D/yO9cs/jLpnFRxf/F1Y8ryov+elMt4k8uOrPlJ/DXUSX/Bd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9/s72HlWbP8Awb68Q8DxeVI7t5n7tPv19CfAOJYdLRP45Pnpw/iAe3+F4n/i/efJ/fr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1cZ4P42Psrs4ovNj2f6uvRpmNQx9YtftVu/+r+/XJaxF5V78zx7K7O8lT7G+779cTrEv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eqeXLIlVpIo5U+X79X5LXzbjZ/6BUP8AZf7z5npVDQ5XUIv3m9Xkk8v/AGKpmLypH/5a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xb/n8yubuP3sny/u3rlAzfEkv+jzf7lfKPxQuv8AipLx2+5v2V9P+KJfNtH/AOWlfMfi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vuSXSJ/4/XPUL1P1c/4NUf8Agnz4k8WftZp8W7+1ntfDHheymRJn/wBXcTTpsSGvkL9o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7Pi14YZPI/svxXqGxP9h596f+h1/T/+xH8M9E+Bn7Jfw18N+F7CHS9Nt9Esrp0T/lpM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dfz5f8F0PBD/C/wD4LGfERFTZD4g+xaxB/wBNN6bHrho/GM5Lwvs+z72eT95Wxrl1Ja6W+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lzpaP/HVnxBdP9jf+5In3K9ymZVDxn4sS/6O7+ZH9yvB9Ul/4mE3/TT/AGK9y+MF0kun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GT/Wt/yz/v8Az+ZXLU+Mv2hcTf8AI9aVhWbb/vav6dL+7+WsyjrfA8rxa/bP/t19k/A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7kb18Z+D5f8AicQv/wA83+evrT4HytFcQpRTJqH2f8ZLX+1Ph3oky/c+y7K+ctcsE+2O6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3xB/p/wAF7B/+fevn7WP3Vw/9/fXoHDTKGl/upP8Alm/mV22h3T+ZCkXl/wC+9cZZyedq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wo3/ACzqqZodno/7z56s+KNL/wCJP/t/fqto/wC6k2LW94pizp7/APLT5NlbAeRahL+8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0X2rxgn/AEzrxPWP9A1R0Z/3lfQP7Iel/wCkXlzs/wBXBXFjp/uZF0/4h6L4stU8t9v9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fPXrXiC182OvN/GNr5UkyV8dUPZODuIv3j7abVu8i/d/7dU5P9XUgLT/AJvak/1T0Rw0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gl18+z562Lj/AFfzVTvIvN/6Z0AclHvtbh6sx3WY/uR/8ArS1DRkuo6x5LGa1uH/ALlaA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qGzuv4G/d1c8ugCHyfKp2f3dSRxfx0CL7+6gBnz/APbSj/VfdT56f5X7x/8A0Ojyf3dA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wU/yn9aJIaAIYu1FP8r60p6vQZlWSLzZP9urmnxf6QlQ/wCqkq5p482RNtAHbeE4v3iV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w31uzb7lxp0yf+OV554Ltf3lezeB7VLrT7lG+5JaulehTOeZ+CHlfZTcwt9+Od0/74eq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6f4kaYmj/EjxJZrH/wAe+r3qbP8Ann+/euVvN/lp8n+sr0IGWpz2qfx/+P1iXkX2rf8A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ysTUIa6KYqhT0eX93/wCz1qx/79Y/h8/f+T+OtiOJ60MSz8kv/POn/ZfuOqUsfX/Yp1x/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fJUwi+T/AJ6eX/fpkcnm/df/AMcqxQBUt99rJXsHwbleLR5oVaSvKPK+f7n/AC0r1H4N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/t5Xij+//q6m0+6eWPfvkqtH/q6uaP8A8e6JXRADStw/mQ/8tHrp7OXzf9/ZXK2f7q4S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1UDnqFy3/wBF+75dWZJklj+5HVaOXEf3/kqaSX/R3rY5zj7e68rWEmZ/+W++vvjR79PL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vgH/AI+v4/43r6l0fxveWvw70rc8kf8AoqfPXy2Y0/3h3yK37XEsN/8AEyzmt/3aSWu+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f29+3x4ef/WJZ2s0718x+INeufFGufbJZpJ/4K+z/wDggvoP2/8Aaw1W/wD3f/Ev0iZ6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fvJfNuHpkf8Aq/lqS4/e3G+o/K+eth6j/wDVR76WTr/t03P7unH76VoQR4/2I6x/F/g6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DHcJ/ufvK25P9Z9yodQv0sI99ZipniHjD4XTeCJPtMTx+T/A/wDy0jrb+G+vXPiMTW0q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/GGqXnxG8YJpXneXbRv9z/npXoXhPwRD4ct08qH/AO2UtTTULPQZv4v3lVtQtZrWT7ld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SG6phqYml6o8Ue1q0tP1RLr7r/PU0elw/wBzzKfHbJF8ipQQM87zafHL+72LTKP9bWgG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sVDJfvbRolbceyq0mjQyyJuoL1K0d++flSrke+WP5kp9vF5QooDUP9bUlR0y4leL/lnQ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klj+akoAX/ln/t0RxfvKf/u0f9/KACP91/00qYf8geZ1+/HUPm+9Pj/5B8yVoZla3/1V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yRSIn+r8yrkn+r2UAZusWCGubuJfNfatdVeRVzDxJaXj/wCsoALeJ4pN6/frVe1/d75a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ldJp/k3+j/f8ygDKk0t/M+X955lMvPDj39v8yVpW9q8Umzf8lXLfZL8i0Aeb3Hhx4tYT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FJ9/zP7lb2uaN5sbTJ/yzrNs7VxH9ygBlvrL2vz10Oh69/alv8yfvK5v7K8ddDoel/Zbf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TNWM/wCxR8nl0+P/AFf36ZJ/l6n2ZrqP/wBV92n+V5uymeW/9wUeV/dej2YalbWNGju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rH/4Rya1/eb/APviukk3/cameV/dSo1GY9vdXNgfLl+5WnpniNPMSO4TzKsXFgl1Htb9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f7rzJP8AfqAOkjuv3fy/u/Mol71yun67c6XJs/77T/V10Ol6omqIn/LN5KzAmk/dGkpZ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vPl+/QA6pPK+Sovm9ql83zfkl/d0AMk/1lVpJfK+75dXJIf4KrSRf98UAaejFvsrf6z7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D7K3+s++aKzND85tY8Ua3qmoO9veRxpv+dE3/u6x5NGvNUkm82aPZcfO6f8APSuw8UfC9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a3UifJ/zzkrm/wDhEte0G4/0hJJ13/wV5Z6hwnjTwHc2tw9zFNJs2fPsf+OuU1y1h1SP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+47pXs15L+7+b92/8fyVw3ijw55txM8S+Ykn8FZl6nAeH7C2luHt9Um8vzH+R0/d+ZWl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rOaOdKrapYeV5nyeYn9x6h8N+KLnQbzYr+fbf88X/wCWdAvaGTrnhK8tY03Qyb46y49e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if7dexW+qQ39vvt38xZKy9U8OabrPyXFtH/wCgPaHm9n4t82Pet5JBNXT6f8Vbm12Rt5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6yq3iD4Iwy28j6befP/ceuSk8L6xoN5suraTZ/fT95QPU9g0fxYmq26Oryf8AA6ufJL89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XIlteL8kf3Jv+eaV3Nn480q/+RbyPfQQWf8AeqK4i/vVL5qSyfK9Fx/tUAUs/wDfdNpz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/wBNKM/98UUANfrSWcv+kI9K/Wo/+We+gvU1f2X/APRf2gLaz/553W//AIBX6O3n3P8A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/Rf2pNBkX7l5B8/+/X6NTfcX/cr2sD8Bx1zyv9qTWf8AhHL/AMB3myef7PqLv5MKeZJJ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YWtxsXRPFU3+5pD1t/tASv8A8LU+F0av8n26b/0Cuzkv5opN2+vSMDzGT456VF/rdH8XQ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/wAL40eX7um+JpP+4JN/8RXqkeqTRf8ALby/+2lMuL+b/ntJ/wB90AeWSfHPR/4rPxBH/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VB/wvPRPM+aHXP/AAUXX/xFenSX9z5fyzSUz7fcxf8ALaSswPMf+F56JL92z8QSf9w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+OeieZsaz8Qf8A0if/4ivUbi/uZf+W0n/fdVrjVLn/n5n/77rQDzST406VLHvWw8Tf8A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hf43aPF96w1zf/2C569Ik1C5+59puP8Avuov7VuYo/lmkk/4HWPswPPP+Fv2Ese9dN8Q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/wCFq2118i6V4g/4Hpz16FJqcx+9NJ/33Va51SaP/ltJ/wB91n7M0ODk+JaRf8wTxHJ/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h5sny+HvEcn/AHDnruLi/m8378lMk1Sb/ntJ/wB91IHnWqfEaa1j3/8ACMeJpP8AYSyr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o9+kXgnxNG/2V3R7mDyI/uV61cXU0sn+ukrH8SWqS6HqszfvJv7OdN+//YrM0OA+Ecr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Ty3uLXe6VtP0rI+E8XlfDPR/+mcFbd5zHvWswPmD9pj/AJGBP+uleCah/wAhjfXv37Tk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evAbzf/AGg9Zgc9L/rK1dHi8rUIX2Sb/wDbrNj2S3H+xWto58q4jegzOpk/1mymRxfvE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Ivv0Acf+0pL/AMW3sP8Ar9/9krxy2/1m+vY/2mP+Sd2H/TPUf/ZK8ct/9+uXFfGaUPgNi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lb/6z7nl1m6f+9j2f8861beJIpPmrE6C5bx+VH/y0q0nWqtv/q9/8dWY7X/SEff+7oM5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288lv3nmI6f8AjlU3/wDHKuaHL/xNId1aamZ+cXxEtXsPElzDt/1c8yfP/v1yt5F+8fbX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xU1u2b/l3vZk+5XAXH728/2K9Omc9QoSReVJ/wCP1TvIk+zv/wBM/wC/Vy8i8rZ/8RVb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mZdFNfpTZNlABIPKkpqdad/vU3/lpQAn+7TP7+6n+bjZTJfv0ASJ1qW3Pm1W/wCWdWbL9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fV9tX7eJ/wDL+XVDT/8Aj4+5Wrbx+VF837uu4zJvK/0f5adH+9k+5To40x9yT7lQeb9/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XY/+2deg/B+L/iR3P/TSevOo5UlldN/+5XoXwf8A+Rfd/wDpvWcw1Oyz+7oTpTR/q0pnm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bf2O9L/0zVbz/nnBs/77evd498sleP8A7Idh5Xh7WH/20gr2O3+5XLUNC/p3+r/5Z1ct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6urkcP8AAv3KzAv21eR/8FINBj179i/WHZP+QXqNre/J/wB8V6/b/wCr/wBj/bqn8VPh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J/Dav5dzqmnOkG/+/wDwVmB+L1zFH5n/ADzermlXXmx/9dKf4s0a58OeILyzuIfJms32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nf8A2W8+Wu6nUJqG5HL5UiI336vW9/ny3ZI5E/uVm28qXXz0yQ+VvrqgRqdJo+swzR/67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6SWPZvjkrktPv0i2I33P9itWOVI5N6+X/sVoGp0kcvm2b/PHvkot9kX+uf8A4HWbb7Io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6sj90H/1dAzSju4Yv+mdMuJf3mz+COqccqeZ/wA86swWvmypt8ygCzbyvLb/AH/9yq2q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5Ej+StK3i8qREZPMpmqReb/zzjf8Av0C1PKPiZ+9uEdf+WfyV+5//AASF8Ew/D/8A4Js/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9q1SYf397/8A2Ffhh8QIvNkR/wDWPJX76/8ABN+2fS/+Cd/wfhl+/JoiP/wB3d0rH2Zf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qtXm/Yk8GTKskiR+K/nf/AJ5/uJK/GT/lnX73f8Fl/Ab/ABM/4Jj+M/Kh3zeG7qy1dP8A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DevwQ8pzvSuf7ZcKgW8v7ytvT5fK/efu6xI4q1dL2RR/NN/wB60w5FQ3LfZLJ837z/f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zNn8D1iaef8Abjres4klj/5511EamlZyv/f/AI9lX7OX95/wCqdns8yH/V/vHq5HKkUb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UfF2q5pezL/8s6p29q/l/wCx8lXLOLypNn7z79AamxHF5Unyp/Bsot4vNuE3P5lQ+b9z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JJ80dAanYeF7VLWN38vy3/36/Rf/AIIP/AzUviN+0ppvjBnkg0TwHp007vs/1k0/yIlf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+/8A8ASv2h/4IB+Ek0b9mfxtqWyOBLzW4bVET/phB/8AZ1nMZ91R83HzfvKufZYZfvLH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OGtBala88OW1/wDOv7vzKxNQ8EfYI3eJPL/20/1kddVHFU0cNBB51Z6XeX8botzcb4/4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Xv5bhN33Nnzu9daIkj+6mz/cqX/WUAc5P4S1Ly/9HkjrN+y6ra3DpLbSb/8AYrufJokl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u81nzobq2kjt/wDlo71wHxA8JTaDseLzPJjfej17Sl1J5m9XqtrmlW2vWbw3SR/vKzmB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kudNv0j3yJ8nnJ+7kSuhk+HOm2tvM9hNPpU0n8cL1x/jjwG+l3CW0XlyLv8Ak3//ABdU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LXVbqN/+eMz+Z/4/U+0L1Oz8F+N/s1w+m6lNH9sj+5N5n/HwldPJ4oSwk+Z/krxDUL/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0jtbjT/9jy/Moj/0DZtmuo0/23o9oGp9FWfiO2uo/wDXR/8AAKvx38Mv3Hr5y0fVHsLj9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Hrobfxvf/Y0/0ySN9/39nmVftBezPdY/3tTSRfu68r8L/EG/sJP9Im+1R/39ld5p/jyw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AN+j2g9Tp/DcX/Ew/wCuibK/j8/bM0v+xv2rPidbbEg+z+KNQTYif6v9/JX9gPg+/hv9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6/kv/wCCoHhz/hEv+ChHxjsH8uP/AIqvUH+T/bffXJP4y6Z8/wDdNr1PH/rP+eabKreX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kJ8/lvWxR0nhOLytPuX/AINn7uvfvgXE8un23yfwV4Po+yLS96/8tHr6K+Bdr5Wl2zt/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ntPhaL91vXzK62OX938v7yue0MeVZpXT6fF5se9fvbK9WmZnPagXijdF8vZs/jeuP1z9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5Uk3/jnz1wGsS/6ZN/cjenqZkMf7qT/bp8lq/lv/ANNKrQS+bv8Akq/H/uUagcf4gl8r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e/z/AD11vjC6/wBM+/HXE6pL5sn+3WEzfUwfGGyKzmdf7lfM2qb7r4iWCf8APTUYf/Q6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XN8/8FeA2dr9v+J+iQqnmeZqlqn/AI+lceKFTP7M/hHF9l+DfgNf+efh6y/9EJX4q/8AB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F/21Php42WHy4fFHh57J5tn+smgf/7Ov258HWv9lfDPwrbN9+30Sygf/vwlfmb/AMHW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/h14tTzJJvDfihLV/wDpml0myuGn8ZR+YPgeX/in7Z/49lWdYuklt9n/AKBXPfDu/e68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kq/rEr/AGf7nz17MP4YtTx/4yS+VHNXhvm/6Q6fwV7f8aLv/Q3/ANZXiFxL/pH/AC02f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nLmTf/BWrp++WPzKyrOX7m1K3tPi/g2/PQMuaXL5V5vXy/3j19Y/AzVPNs7P/lm/yV8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fTPwDv3l0uzb/gdFMmoffnge6/4SP4NzJXiHxEi/4mGzZHH8ler/ALL+s/2r4fvLOV/k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S/suqTO39/ZXpUzlOD0u6/0j5f3nz/frufD8v7xHrjNL0tvM+VPkrqtHuvsuza/z09QP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7Vsaxvi0/e3/AC0rH8LXTyolb3ieLzdHhStQPHPFGnvL4k87/WJHX0t+yHYfZfB95M39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r1zYv7z+Cvqf4F6D/YPwrSH/AJaSTu9eXmlT9ybUfjNLXJf3ledeMIv4/wCOu88QTfvH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+TPWOJvIvJqhJWlrEXlyPWbJLV6gM+y+VJ/10qT5vak+SX/np+7/ALlL83tUAMuOv/xd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tefuqmmBQk37Kq1akpkeytKYGVqlh5ce/Z5dQ2eqeVGiS1pSRPdb/wDlmn8FVpNHT+Hy4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l0f3Xl0+X7q1j+VNYXH+z/sVZt9UeKT96klZmZpVHTY7+GX+Oppe9ABL3qOj/v3Tf++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paX/AHaAIX/1nz/+OVpaPF+8+V6o/N7Vr6BF9ytIAdz4Tj/dpXs3w7i8r/toleS+C4/3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AEi2Su+hTOGofh3+05o39g/tKfEKw/1jx69df+PvvrzO/wD+2de5f8FANG/sH9tT4iw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/wDfaV4beS/6Rsrrpj1MHVP3Xzs3l1z1x/y22p/rErb1j/aT5KxNQ/1v/XRK6g1Kehye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24+P+mfmVg6JKn2x0ret/43bzPL/grQyqFm3i/wBj5KfJ+6jSgbPn3U//AF0f+3QSLH/D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fWrMf+s3/wAdAEdepfCP/Vuv/PRK80j/AHslei/C/wDdXmxf7n36zKpnf2cXm1f0+L79U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BF5Uf+xXRAxLNn+9kSuqt4v3aVzelfvbzbXTx/uo0rbDmdQmj/uUahL5WhXHz/wVHVfx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oz9mY/huwfWdUtraL949xNsr2/4wa9/wiVnZ6Ja+X/o8Hkb68u/Z/tbb/hPLO8vH/wB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DzRKv8AxE8b/wDCb+LLzUokkgtt/wAiPXztenzzPQL+hf6tN1foj/wb76N5vxE8c3//A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991+delzP9nTd+7r9RP8Ag370b7B4T8fXn/PTyazqF6n3/wD8sqKZ/rZfl+5T/N8qP5fL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n6VEZfNp/wDrY60DUPN/d0XESX8Dq33KZ3/550+LtQGp4h408OXPg3xG7s/+sffA9eo+G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d03z7Kp/FzQYde8JzP/y8W/7xK574P+Kft+l/ZpX/AH1v/BWP2yDtpLW5uo/mmpltYXNh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lT7PU0v/AACqF8JlRyzRXHzVZllfy0T+OppP9qoZP3taEDf+WdNz/t1Jn/viiXvQA5OlO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/Wf886CvaCeb/sVJJ+9+RaP9VTJN/m0B7QfJ+6ooorQkh/5aUvze1LTfLoAdUnm+9R0v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5/74pfK8qzm20zzcSfN5myrMn/IPmf8AgoAp25TzN/8A4/U9VbP/AFVWYv8AWUAQ3f7v5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pPO/grobzf5/zfcrK1yL/Q6AOb1z/kHu++OPy6m8J+I5hbp5qSR/7dY/xEiml0NPKSTy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X9j1Tw3Dtmjkj2ffSgC5b3/myVckimtbNJov3j1zGuaXeaDJ50U3mQ1c8OeN/tUf2aV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XHiN7q38lquafYfabf79ee+ILqbS9V85oZI0keuq0TxQksaOs3yf7dAHSaPpafaH3JHJ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6ffv9ofbWzH/ALVZmhHR53/TOjzvNpr9aC9RI/3XyLUwl8r+OOmR/uv+mlGP+mdAaklH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9bU1A1LVv/qvm8z/AIHV6zHmx7KzY60tL5jT56xGZXijw5z50SVlaffvo15vbzK7OSJZ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4c82OR4vL/74oAuR3aX/AM8T/wCs/wBupo/9XXJW8s2l/wDPT/crY0vWXl2bqANjyv3f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83+CrPyeXv/1f+xRHN5tZgU/N/gaoJOD9/wD3KW4l/wBIf+5R/vUAaOi/8erf75oo0ZFW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WZofG+uWFtqibf8AWQx7Nj/6us3UNnlbG/eQx/IlbcnH3f8Ac+55lY95E8o8tnrxz1Dm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1Ty/9yuP8SaMltvdf3ld5qEX2X/ppXN6pF+7eP8A2P46APLvEGlpdRv/AKvfXH6ppfmu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ql7pfmxsmxK4nxLFHLHNt/dvH/G9AGDo9+nhze6/u/8AnvXW2eqW2qaek0X3K5v7fDLv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P4M8QPDN/wAed4/yUAd5bxJdXGxqmk0Z4o/m/eJWb9v8233K/l1seH/Ef3Ul8uPzKAOe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JIkn+xXN6x4N03VJPOaGSN/9h69U1Sw+36fsn8yNP4HT/lnXB6xpb6fcf9MaAK2l3U1r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+tW31TzJNkv36xJIv4/3lMj1B4ZP/QKAOhk/e0z/AJa0zT79LqP/AJ5/7FTf7tAEA6JR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bc0zzfKi+Wnyf6z/AJZ02gvU6b4Dxeb+0B4Vm2f6ufy//Q6/RG9/h/3K/O74B/8AJbNE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0UvJU8yP/cr3sD8Bx1zyX9oiX/i7nwuX+P7VM/8A45XXP1ri/wBov/ktfwu/673X/oFd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Z5lMklok/dfJUMktAB5v0pnmUvze1MoASSWq0lTVDJQBTuahkkqzcf1qo/WgCrcS1Tkk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7VzmgyP91TLmpox5slMuP60tQKfz+YlVtci8zwvqv/Xq/wD6BV5+lVNcl/4pvVU/56W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89+E8X/Fr9H/AOvVK3riJJY/lrE+Ef8AyTDR/wDr1/8AZ66GT/WVmaHy5+07F5WuIn/P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rUHff/BX0b+05F/xUkNfN2s/8flz/uVmBi2/+rR62/D/APx8IjVj24SXZWzpeyO7h/6Z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6f5TxRx7qZH+9k30+T90aAOK/aU/dfDiw/wCWn+mp/wCgV5DZxYkr139pz/knejp/0+/+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M+5XDW+M0ofAatl+9Nasf+s+X94lZun7Ps9X7ceVJ81SdBp2+7Z81WLf+5Va3Hmx1ZjHl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L+7p+ny+VqkL/wC3Vb5v79Pj3+Zvo1Mz4h/ax0v7B8dPFXyf8vu//wAcSvIpP30ifJ5b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N9l+OusTfvP9Mjhn/wDHK+e7jZFJs/jr0aHwHPUIbuVPn/1m+qeqHzbd32VNeS/9dP8A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/wA9HroMzNuP6UyppP8AWbN9Q9P+2dZgRno9FL/qpPlpX60AOi7VDJL+8qROtRy/foAU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fy1XTrUsH+sFVTMzVs4pP8Arn5dX4/3v3ap6fF5u/5/njrVs7DzbdK7hahb/wDfyiTf5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rMdqnlp/zz+5T/sqS79v7vy3oDUhjD+Y250r0L4R86G//TSeuD+y+VJ8v/LP+5XffB8+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rOYanXf+Q6YYvNt6f5NSR7P+B1lqM+if2V4vK8F6k/8Az0vf/ZK9Xj/5Z/hXmn7Mdr9l+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8vXr0uLtXBUNC/Zy/vNv8FX7P97s/v1m2ez/gcdX7c+VHQBop/tVs6PK9rIjq9Y9v/wCO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3/wAW+gD80/8AgqZ8NIfh9+1HfvapHBbeILVNUT/gf3//ACJXy7Hav5mzZ89fpB/wWE+G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iq3h8y50u9fTrr/pmjp8j1+dF5uit0/1f+/XRAC/p8LxR7Ks+V5Uf3KyrPWnMaw/8860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JJs/9GV2QJ9mWbe1eWOPykrS/wBbGiN5f7v/AGKrafKlr/H/AB/cq/HKstxsVPL/ANit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SI7f7FX47rzZH2+Zv/3KoCXyo0/1myl+1f6Qm3zKBmj5v97/AJZ1fsJXlGxfMrNt5X+R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p8vlf/YUAbEd15smxVqLWLpLqN/K/fvVW3352b49lPuIv7vl7KAPLvGlg8Vw/mvHX9Ff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fsz/AA60S1/1On+GtPRP+/G//wBnr+drxv8A8TTUEeL7klf0jeA4vsvwr8Hw/wDPPRLJ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L/aI+GEnxx/ZQ+JHgmHzPtXiDQbm1g/3/wCCv5q761msL+a3k3+dA7o9f1JeD9/9sInl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r9orRp/DH7Q3jjT7iHyJrPXr2N0/55/6S9ctb4yKRyEXarlnKkUeyqcXaprb/Wb/APYo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X8r/APA639Pi8qNPn8vy9j1ieH9nl/M/mPsrbj/e7N33Pv11AaVvKksv3PM/29lbEcXl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PZxP5q1fkun8vY3mb/n+5QLUuXF0l1Z/LT7aZ/M/65pVOz/1mxfv/wC3Vmz/AOPzYr+Z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L/iYJ/00eun0u1SLZ+88tK56zl4fbXQ6dE8sm9fnoDU7zwHoKapqFn5vmbJHT5Eev3O/4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7B/2mJPLfUPEN68//jiV+I3wz1Sa1jtkt0g2f8tHev3d/wCCR/hyHw5/wTj8ATW/mb9cS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d6if8QufwH0bZ9f9ur8cVU7D/WVeTpVmJPHFR5X0p8Xaj/lrQAR/vaPJoi7VJQBS1i7e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PXes3Mvz27+XXWJ0qK40aG6+dv8AxygDhtY8R38Vv803lpJ/GlY8f9q6pvRr+OSGT7j1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+1/kk+TY6VzGsfBu5+0b9NvPsv8Asf8ALOsy9TNt/CU1/b+Tf3Mk6fwbK57xB8NH0vUP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cR/3m+ut0rw5rHhzel4nnp/G6VsW/wC9t9v7zZU+zDU801SKHXo0huoZLW8t/uPV/wAH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rfvPn+Sat7VPC83mO8Ufnp/cesG40ua13uqeYn8aPR7MNTek+FVhdfvrOaP959z/AKaVg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3/485I3j/wC2lP8ADd/No1xvtZv9D/js3/5Z/wC5Xf6PryapZpNbyeZVcganjiW2q+HJ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O8ZfarfybpJI/wDcr1q40u21T/j4to5ErH1z4QaVqkT+VJJbzSVPsDL3Ch4H+INzo17b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AMdfzi/8Ft/C83hL/gqB8WkuE8v+1NRTUYP9yeD/AOOI9f0J6h8L9Y8Oagn2dPPh/gdK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Ph9N4S/b4TVZYZIP+Ek0Gyn3/wC2nyVyzOigfn7Hsl3/AOs31NZDzbioZIv3f/A6uWEX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66vsFHYaPYPLb2aN/y0r6W+F+l+VZQp/zzrwHwfa+b4ksIfL/ANWn8dfRXw7tn++3+rrS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D9qksW/zPnj/AIK7DS7V4rfYrx1yXhv/AI8/lrsPD372T7n+3XqUzE5XxZF5Uj/884680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eX+8fzK9L+ImyKWb/ppXm+qfvY0daeoFNP8AWfNV/T5ftUmxqzY5X8z/AJZ1f0r+B91Go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j/66fPXB6pav9p/5Z16F44iTy0+evPdQ5uN61lUN9Thvih/ouj3P+5Xnv7LfgOb4oftd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59Q8Q2u9P9jfXZ/HC/wDKs/JXzP3lfWP/AAbR/sjTfH3/AIKGWfiq4TzNB+H9k+qXT7P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59cumf0fahapYeTZxfcs4Eg2f7iV8m/8FxPgv8A8Lu/4JT/ABOsFhjnvNHgh1uBH/6Y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NvHdvv1m+NPCUPxG+G/ifw9dJ5ltrml3Vk6f76OlYakan8rPwP177f4bh/6afPXVaxde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9uuA+H+l3Pw58X634evE8u/0PUbrT50dP8AV7J3Sut1i7/cb9n+3XbTmXUPKPjBLmz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c+eS5f5/nr134yS/u99eP/J5if8tKzI1Lml8SeXs/1lb2lfuo0Rk8t/8AbrB08ebJv/gre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36BlyOL5/wDnpX0J8A7rzdPtvn+SNP8Ax+vATF5tvv8A+elezfs/3X+h7FeT+5RTJqH3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rlnt+5J99KufGvS/sviS8j/d7I5v464P4KazIbxfn8zy3r2P9ojS/Njs9St0j/4mkG/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5ah4bHvik/wBZWrp/8Dt5n/A6x7jzIrzYyeX5daun/wC/WwHqPw7i83733K6fxZ+60d3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+X7ldP8AEj91o6Jv/wBZWkAOG8B6X9q8WW3+r+/X1p4btf7L8H2ybJP9yvmb4T2H/FUJ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MelpYeHoU/55oleJnE/cOrDnGa7E/wA9cZ4gi/d/NXoWuRJlK4PxR+6ir5o9I4DXP43/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atfXPufLWPJQAR0f7tNpr9KAJPMqtcf8Aj9WZfuVWvfuf8s6AKdxE8tVH61bklqs//j9a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/B89Q+b51HnfvKAH+V9KZcWyS/wR07P+3Tv+WdBmVZNHT5/79Mj+0xH5nkq/HJTPN+lA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nzUuv8AbqGSKq3myWMn+x/sUAXqWP8A3KZb3SXUfyv/AMAp/wDvf+h0AEn72t7w9/rKx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94bta1pmdQ9D8Fxf7HyV6/8ADOH/AImkNeV+C4vuI1etfD+HyryGvYw+xy1D8dv+Csmj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zhVPL8xLWf/xyvmPUf8a+xv8Agtp4cfRv29dSm/gvNBtZ/wD0Ovjy8hfy/k8vZHVwHqcx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Kx7yXzY/wDlnWxrH7qR/wDfrHvP3sb/ACfPJXQGpm6XL/xM/wDbrp7OL939zy65LT9n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1oYTJo4fK+88cn+5T/N/wBHd/8AVvspY/4adH+9j+/5afcoAmjl/d/88/8AgFTR/wDo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RU1n+9j+V6AH23/AB8bGr0X4dy/8TBf/i689s4v+Jgm6u88D/utYhT/AFdZyKpnp2lx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f8A00qnZ/uo/lq/bV0GJq6XF+8StuP/AFf/AMXWVof7z52rYs4v3ddVA56g/wAms3xj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R61Y4qwfiB/q7ZFrSt8A4fGZWl3TxW9auny/u6xtO/4961rKvJOs7DQ/+PP/AJ6Js/jr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TQ/s5+J7xk/4/L5Nj/8APSvyO8P/AOrRf3f7uv2V/wCCI+jf2X+xvczf8/F7/HXLWN9T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N7Ukf/bOl+b2qiBad/sUz5vanebkfLWZeolLHvoklpPOStCDk/ElhdS6w/8ArPJkrzrX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t9/7t96PXt8n7379cx4s8JJf27Js8x/4KmpTJph8P/GSa7paeb5fnR/I6V0/lebs/uV4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EDbf3bx/fT/npXrvgvxbba9Zo6/8tKVOoa6m3L9yoYu1D/8AHxTP9bH9zy6swCSWmfJF9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X61p7MATrSfJ7U35vaj5vagB3m/Sl/5aUiRebS/8tKAHS/7NM8r6U+Q+VHTM/vPuUAH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6b83tSR0AFtT5Jf3lJS+V5tABH+9kqa4/ewP/cpn+r+7RJL5Vu6UAVU6Vaj/AHX/ADzq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UAMvN8tU9QtfNjfbT9Ul+y2+9aZZ6h9qjSgDBvLD920Lfckrj7zwbrHheS5udJvP9G++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kyxvtSPzv9us3yvNjoAueA9eh8b6P+9/12z54f8AnnWDrHgi80fWHvLD7n8abKraXv8A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39o++leo2Wy/tPufJJQB4nrl3eazJsuH+eOtLwPa/wBqR7Nnzx1t/EDwa2l3H2m3TzErE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g/mp8m/79Zgel6PYfZbdP9yrksvm/wDLOq2l3X2m3qd+tBoOpv8Ay0p1R0F6kkvej/W/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/wA360BqHmvF/uUtR+b70Sf6z5azDUmt/wDW1pafFJF/0zrKjl/jrb0+X7Vb/NU1A1LG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i0R/6v5aWpGUtQ0ZL773365u8sJtLuP+en/AK7DyvrTLz/j3fzf3n+/QBiaPrKXWxJfv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XmmTeZvVP46ms/FE1rGnmx+YkdZgaV5E/mJtqHzf+2dQ/wDCR21/J/t0/Pmx76ANnR5f9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TdGMwtW+X+M0VmaHx1cH7+795/frKvNkUny1q3n+589ZV5L5v3v/AECvLPUMfWJf3dc3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pNR/1lcxrH+reucDntQ/0qRtz+X5lULzRrA6e6ND5kclX7j/AFjUyQfu/wD2SgDhvGHh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st03yf8APSuS1S1+3+S6+ZJ9nr2CT978jJH/AMArB8QeCIdZid7X9w8n8H/LOtAOM0eW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79mx63vO/eVz2qWt54Njmdk8t4/+/clTaX4i+1Rw+anlvJ/sUAdno+s/u0hb/gD0apap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0iGxq2NP1n7UfJl+7QBj6n4ceKP5fLkT+OsfULX7LJ/sV3Mkv/fdZWsWv/EvfanmVoBy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/b6y8X3vv/8AkSqEf+s2VZki/wBHoA2IJftVujb/APWUlc5HdSRSfK8kdatnrKS/JL/3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Pm+bJU0lQ1mXqdP8B/8Aksmj7f79fojqX/LOvzx+BcvlfGzQf7m+v0Okl8zY/wDsV7+B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2kP+S6/Cv/r6m/8AQK7Wf97I9cN+0h5n/C7/AIY7v+fp/wD0Cu5uT+83tXaYEMn7qOoK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5lAEj9ahp3mU2gCOXvUMlTS96Z5v0oApyS+bUVz/q/wDlpTriJ/v1DJLj/crMzKdxF+7q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bmP+Nf8A0OszoKdU5e9XniT5KrvH/dpagQ/8sqp6xL/xTeq/9er1cl71W1j/AJFfVf8A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nB/B/wD5JXo//XCt6SLypKwfg3/ySzR/+uFb3zyyVmaHzT+1B/yMkL1806pL/pl5/wAD2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vm64lfMmofvdQv0/56VmBmWcSeYj1q6OfN1CFGrNt/3uz/0CtLQ/3uoQ7vLk/wBugzOh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0ySX/Yq1J/H/AH6qyQ0GdQ4n9qj914E0r/r9/wDZK8ls/wB7XrX7VH/Ih6V8/wDy9V5L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zoofAatnzH/zzrSt5fOqnYbPL+ar8Ev3/wDlpUnQaUEX+xU3/LKqcFXIu1BlUqB53/TS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/wCWXy1epB8zft8WHlfFi2mX7lxpcL18tSfut7/6tPM/v19gft8WH/FQeGLn/n40503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r5Ujp/B/cr0aHwHPUKFx+92VTvIv4PM/1daVx/cby5KzbyL/AEf/AJ6V0GZmyf8AfumS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DL/rKAGSb6Z/y0+X7lPl70zyvpWYBJ/rKZL9+ny/6um/N7VmAfN7VYsvvVBUlv8A6z5q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/wBWnyVsafa/9c5ErK0PfCf/AByt7R5f/Ij16VM5TSji8m3T9589U7yL+79/+5WlHEks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15Ue/wDjj/v1pMDKj/4+H3eX+8r0L4Pxf8U2+7+/XnUez5/kr0X4T/8AIvzf9M59lcZv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6fZ/vbiGq2f8AP/LOrmh75byF2T/V1jUNYH1F+z3EkPwjsH/5+Hd//H67yPjZu/d1xnwT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/wCekG//AMfrs7f7kdcIFzT/AC4vu/c/uVpW1ULf91JV+yoAv28VbFnLWPHLWrB/yzo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bfEv9kvxtpVun+mfZUvYXT/AFkbwPv31+RF5Yebb/N5f7xK/b3TNksnkyp5iyJsf56/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8G/2mPEnhu32fZbeT7VB/wBcX+5XRADx+OwTzNjP5lbGl6CkW/zfM/efxp/frN0+JPt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7f5XzqnmV2QMzStLC2is97eXv/v/AOspieTLs8qH5N/z/JVO3iuZY/8AY+/senyReVcf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LU2Lf97Gm3955f8A5Dq55SS2+9f/AB+qdnF5WzdJ8lXI5vL/APH6Bj44n/h/+2U+KJ9/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X+5E/wDuVNb3Xlyf8s9/8e+gWpZj/dSb1/eVDef8e6bf3lPi/wBmrN5a+Vb/APPSgZwe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Cv37i6hT/wAfr+kPS7D+y/D+lW3/AD56dawf98QJX83+tyzWuoQzIv763nR0+T/WOj76/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niP4X+FdS1RPI1XUNItZ7pNmz986fPQVUOj8Py+VqCPX4Jf8Fn/DNn4R/wCCl3xRt7K3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f+BvBG7/APj9fvRpn/Hwtfi5/wAHD3gj/hHP+Cgc2rLD5cPiPQbK637PkkdE8t//AECs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xy0yrmn2vm3CJ/z0rOmUbGhxfZdjy+Z9/wCTY9dRb6okuza8cfyfcrH0sJLF9zzEj+5W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/crqAmuNZTzE+f8Ag+/U9nrzyx/uvv8Az/O9S6fYQ/fVJK2I7BJbdP3Pz/PQLUZp8U11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t4lz8qfJRZ2DxSVcjsP3dAaiaXJ5Vxsb949dLpd0nmf8s4/4NiViW9gkex1ST/vutLw3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/fQGp6j8N5HsLdLxt/k7Jvn3/wCxX9Cf/BOvRv7B/wCCe/wftWTy3/4R5H/77d6/ng8D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5cn+hP/10r99f+CWf7UPh79pL9i/wxYaT5lrrHw7sofD2r2cz+ZJG6J8j/wC5JUT/AIhc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/Vm3/AHtU45vNq5b7asxLMdTS96hj/dU+OWgB9EXaipKADH+xTU6U3zfeiLtQBN5T/wAN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vak8ygvUP+Wcm6q0mgwy7/k8v/cqz5r/APbSiOV/loDUx9Y0b7BGrxP+5rH1TS0v7f8A2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VJY33Vn6hoKfY28r78dBB5hqmlebJ5f+rvI//IlQ2cr6DvvLdPIm/wCW8P8Az0rpNcsUv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f+OsiO/+1bPNj+esy9To/DfiO21mzSZfLk/vp/zzrZ+1Q/aFT7leYXGqN4S8SJeKn+gS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SHVLNJlfzEkoIOk/4Rx/s/nW7+ZX42/8Hanwqmi1T4S+MFh8v7Ra3Wlzv/z02fOn/odf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CT7/7uvir/g5k+Er/ABU/4Jjza9awxzzeC9btdRd/+ecL/I//AKHU1qZVM/mt81/M+5W5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Eby/3j1jXuyKTZ/q0jrp/h/a/wCkPN/Bbpvo+wbHeeB7D7f4kZ1+5G+yvoTwfF5caV4L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v79fQHhaw/0ZK2oUzHEHoXheX92jtXeaH+6jd/8AnnXnvheXyrhE3/6yvSPD/wC6j+/X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mRPLcf9dK801SX/SHT/WV7B8UIvLjR/45K8l1yL/SHSnqBm/8ta0reJ/L+5JsqnaWvmyb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lGoHPeMLrzti/vP8A0XXGX9r9+T/YrrfFnFx/1zrEuLXzdPfb9yuepUN9TxP4pxPf3Hkx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f0P/APBAP9if/hj39hSDXNSs/svij4kbNRm3/wCst7ZP9Qn/ALPX47f8Ey/2S7n9uH9v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omn3yajqj/8APO1T53r+mG88mKOGzs0jhsLNEgghT/Vxon3K86p78w1G/wDLOpdLuli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Tf+WlFQypn83f/BYv4Lf8M5/8FWPiRZxQyWth4odPENkn/LPZOib9n/bSvGZLv7VZ/wDx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nwgfS/Hnwf+JdnD5aahazaJqNzs/wBZs+eBP/Q6/M3T9Uf+y97eX/c+StKfwGx578YJ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UR/upPkr0v4qXSSxvXmkH7qX/lpJVC1JrOXypE3fc3/x1v6f/vxyf8ArndP2Rf8ATSt7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Bm5Hs+z/LXqHwLv8A/iYJD/t768oj/wCPfy28uu8+CUqWurwp/wBNPkoJqH2Z8J794rhP+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T+LfgfDdb45JtLn3u/8AsV8x/CeVJZ03ffkSvrT4Hxf2poepaU37z+0LV4P+Buld0PgO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/E03t5m/ZRZ3X+kJWr440abS/EE1tL5e+3fyHT/crHt/9FvEdq11A9R+F8v/ABMIYWrp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P+CRK5L4XypFrlt/v/wV2f7QkWfsyVrACD4R6X5txbbf3n79K+jtD17+1NPdG+/H8leJ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Zuvmb5E313lxdf2NIk1u/l+Z/BXg5xU987cKb2uxeaHrhvElr5u+uhj8UJrMf3/3lYPi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O88612Lyt9Ykv363vEH+tf8Au1gy/fqNQG0Z/wBuiioAbn93Ve9qb/Pz1Dc0AUJJf3fy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P3VVpN/lVoBJ83tSRn+BqZ5v1paAJRL5VL5n+1UHm8bN9KZefloMyZ+tD9agkuqfHKn8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f7dM85Pn/wCWlP8AtNADJLBPM+X929M+1TRfeqb/AHafH+92bqAJtMlS6/8AiK6rwva4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tH7pPLeun8Ledp/k+anmJ/sVrTOeZ6p4Pi82T/lnXq/guL/SE+evLvA8qS7HVK9X8Fxf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ctSofl9/wX80b+y/2wPDd4vmbNQ8NbP++Hr4N1T91JX6Rf8ABxJoKWvxU+F2pfx3GnXVr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b+sRfvNjfvKuB0U/gOV1z/WfJWPqEX7vfWxqkry3D/P8A6v5Kx7z97HXQRqY8f/Hyv+rr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/wDsV12h/wClW6uz/wDA99BlULv/AC0qWPf/AHKZIPKkp8n+rj/v1oSP/wA/PJU1v/2z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AtNlTf6qP5f79AFzT/AN7eJtrtvCcqRa7bOtcZo/73UHrqtE/dXlt8sn/fFZmh7BZx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M0+XzbOH+/sq0nWug5/+Xhr6H/x5u7fvK27OLEdYnhuLyrd1/wButu3l+58ldVP4DnqE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f+Jgif8APNK6T/0ZXGeLLp7rWJt1GK+AKHxkNl92tWwrK0v/AFVaUH+sFeadh1Why+b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J/4JT6K+jfsUaPuf/j4n3/8Ajlfht4Ti+1XiQ/8APR6/e/8AYT0b+wv2P/CqbPL8z564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ZOlS/N7VBH/FRWxgTf71EdM8360f7dBXtCT5vameb+8p/wA3tUccVECiT5vaoJJfKuP9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ViapfeVqny/u0rQzKfjDwlY69Hvuofn/AIHT/WV5vrF1c/DXxAltBN5iff316XeSvNH8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m/vGuYlkkSOsalM31Ot8L/Fqzv7iO2un8iaT/wAiV2EcqXMfyvXzxpfk3V4m5/L8uvQ/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+zbh/n/5YP8A89KzhUM6lM9HlPm/9s6ZHLUNndfu/m+/U0X366iBmf3n3Kk+b2qOT91R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o/1sn+3TI99Hk/vKAHz/AOrNM8r938tPki8ykoAb/wAs6P8AVfwUGX+9TMfvPv0ATSS+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ACSWiOX/AEemydf9isyTVH/thIV+5QBpRf6yrP8AqqrW3+sk+f8A4Bsqz8nmUAQ3EX2o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3l+StjzXrN1y/wDstwlAGbeWrxf6pKI/3VX/AO1LPy/m8yqFxKl1JJ5VBmUNQ0ZNZHyv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51laH8RtS8Jag9nfvHND/frVuIn8p0X79cr4X8Jf29eXP2ib/Vv9z/lpQaHrseqQ+Ld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3N9cZqnhKGK4mfZJ+8rb8D+F4dGvP3U0n+49dJrFgktvQBxPhe/udL+SX94ldhHN5tv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8Qf8SaR3l+5/crX8H6p9v0/5X8xKzA34/wB6af8ALTP9ad/7yn+V/GtBvqFHzUz/AFP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BqP+amSfvaPK8r7lPoDUfH+6+TfV/R/3NZ6dKu6X+9rGoKmatSCXn5qbn93UUn+s/wCe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+/TJJXkHzJ8lJHF5v3fv0v8AqY/9ugB8ewbNv7uq2qaDbX8cjonz08y+VJsai4uvuJ/H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d/tG+J45Kfby6lYbP9Zs/uVsSS+VJJ83z1Bcb/8AgFb6gWtA1e6axP7v+M/wUVoaH/x5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sDQ+O7zZ9z95WVqEXmybF/eJ/wB+6ZcaN9v+Vnkj8v8AuPUz/wCi2/y/vPLrxz1DE1T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uzd5ldBqn+rbd/y0euV1SXzfvVmBhz/8fApvz+YiUeb70zzfNkrMB8kVQp/q3/uVIZf7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2saWmqae6MleY6xat4d1TyW/eW0n3HevV/8A0ZVDXPDkPiOzeN/v1oB5LqEVxoP+k2tz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L0/T/AB5NYXEMMvmSJInyPWlqfhe5sN8PkySeX/crj9U0GaK4SaKaSOG33u6VoB6Xp/jK2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l1DL/HHJXktvr0Mscm75/n/g/d1q6P8AZpY/lubqOb+5v/d0AdhrGl/av3y/u3rBuNZh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yiS/uYv4/PesfUPAepeLdQe5Wb7DDQBtyR/u96/col/1dZUcV54XuEhlm+1Qx/x1ZvNe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4/8AYoA24/EcNpbp9o8uN6hj8UR38b/Z4ZJE+5XEx+LbaK4d98d15laWn/Eq2tZPmTy/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6p8ALp7r40aJ5qeX+/Sv0X8p/kr84v2Y/Ednr3xz8PeVNHJNI+/Z/wA86/Rq4v0i2bv9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1zx/9pi68r44fCj/AKaXs3/oFd/cf1rz39pT/Svjn8It3/P7M9ehSff+au0wK1x9yq/+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5vagBn+sqC8uktfJ3PHH9o+RN9T+V+8r56/ao+KF54N+OHgyHf5lhp+y6dP9t3/+N13Z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B5eb5pDAUfbTPe5JaZ5X1p9v5Os6PC8X7yO4Tej/AO/XAeD/AAHJf6fN5WpX1jrFm7o+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mOHs7TKlmF6d4GbeeN7/wALx3mvS3Pn6bJeva/ZvL/1dZWo+KNb0eztrxbnzE8QfwbP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fuptHlfS9ffw34jhg2R3U106P8A6uRNnyPVDwnd69a6HrGpRWEepaJJB9iTf+7kjTf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TjA+aqYutznV+C/iYn2NLO/8++ufM2Pcon7uP+5XWXH9+vKPC91qV3ocPhXT7ODzo38+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316F4P1S817w/8AabzyPO894P3P+rk2PXj5hhOX3z6PK8d7X3Jkr9Kr3EtTXv8AHVV+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S1W1z914X1X/AKaWrpVp+tVdYleLw3f/ANzyHrKoBw3wf/5Jfo7/APTCukj/AHsiVzHwf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b/zwrqrOX95WJofM37SEufEGz/nm/wA9fNlxEkt5qT/7FfRX7QEry+ML/wD36+e5Iv8A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lZgYMkvlVpeG/wB7qiVm/wC7Wr4T/wCQp/wD+5QZnSSHzRNUT9alz+62VF/yzrQw9oef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/wD19f8AsleSxxP9oT569g/al/deB9Ef/p6/9kryW3/1tcOK+M66HwGrZ/7/AP45Wlbf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sbt/rPMrSg/1YrE6DSj/ANX8v7up061VtuNn/LOrNv8A7NBzj6kop0m/y/8AlpV6geJ/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SuP4N80D/wDfFfGeqRf6Y6fxx/wPX3D+3Ba/avhHpVy3/Lvqif8Aj6PXxV4wle11R086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z1DEuN/9z/gFUNQ3xRvuq/cdP+WlZt7+7s/v/wDfFdmpmU4/9ZvqH+//ANNKf/qaZJ/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ksvm1H/q6kpqdakAn+6P9yq+f3dWn/7+VVfpWYE/m/u/mp9n+9uP9iof+WdTaf8A6z/l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ZL9v+T+P+/W3pe/zHdf/AEOues4v3bp+7+/W3o8v7yvSpnHM6GTZ5fy1lapL9l+79yrk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N1iX/U7PuR0VAKcf/LTb5n3N+z/npXoXwjH/ABJ7n/lp89cBb/uvvf8Aodd58I/+QRc/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6Dsqu6H5nmvt/uVQkk/8AIlX/AA/F5vnbvL/uVjUKpn1j8N5UsPA+iQ/6v/RUrrdP/j/77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/R7ZP4I4E/8AQK0tDl824T/2euUo3rf/AFnzVpW/72TZ/q3qhbVct/8Aj4hdqzAuR/61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1ZtvEnmVpW8fnbKAKHxQ+Kuj/Af4Z6r4w1x/9A0dPuJ/rLh/4ESvyY+MvxK1T42/E3Uv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ufvnTf5n2f+4n/AI9lfbv/BXzVHtfgx4Ps2eSOzuNUmnnTf8Au5NkHyV+d39qPdap9s3/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6IAVvNf8AtCbb5claujxJ/Ekf+5/yzrLf/j8d1eug0e2/0jZ+8/4HXZAmoaVn/pUnly/d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3my6k/2JKmjtX+f/AD5dFv5kskKNWhJD9g/0Z9tXLf8A1bxy+Zv/AIKux2CSxff/AOAV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A6AJreL93+9+5HTM/arhE/9Dp8cqfJtp9vs8xH/AI6BakNvL9/zf3dXPN/d/ek2U+Ow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feReV86/foGTfBr4af8LG/aQ8AaJ50kf9sa9ap8n+/X9BviCX/iaP8A3I/kT/gFfhR+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3Z8KIbdPMmj16G6f/AHE+/X7o6psl1Sb5/wCOgqoTR/uvLevzU/4OXPBkM3h/4ReKl/1kn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74kT/ANnr9KIK+Gf+Djfwv9v/AGKPA2q7P+Qf4o2b/wDnnvgesa5nTPxhk/2adp83l3Kv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J/s0kX+srOmbch1vh+WGX73l/vP/ACHW9p+yKN0/4B89cxo0v+jo/wDrHrYs7r93s3x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nT6fdQxyfNNHGn9yuk0/7N5e9X8z53+/XGeGz/pH/PR/ub/+eldPbzebGnyUBqTSfvaf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39v8AyzqzZnyo/ufPQGpNbxfvP/iK1dHiSK4R1h8v/brHt7p/M/8AZ6uWd/8AZbj5X+f/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h1rNnpfjCzhZ/wB9eI9r8n+r+dP4/wDtpX6Hf8G0/gPxPL8TPi14nl8//hFZNOhst7v+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mDb+J5IvJ+y20klzI6P/wBc6/pD/wCCc/gPw38Of2B/hvD4XhjjttY0hNUvZt/7y8un+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XY/3UlWftX2X9433Kp/6qi8tX1RNi1oYmlb6zDL/ABx76mjuo5ZPleuek0F7Uq/7vfUX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egDsvN96Je9cxZ69c2En/PRK1dP16G/P3/LegDSjPmx1JUFvL+8p6f62gCb/AJZ0vze1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gBskSSx/NR5v/AJDp1H+roL1LEf71N9JPapLHs3yU+L79N/1lBBmXHgnTbqOZJkkk8z/b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stnD9gRPJt/8Av5XafN7UfN7VmB45rFh/amn+T/q3jffUvh66e6kdLXzI/L+R/kr0LWPh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v+4m/v1xWqaDeaDeO0qeXN/z2T/lpQXqdBo8ry2/zJ5b1xv7bHw0T48fsH/FrwfKnn/2p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RN6f+gVo+H/Hn2qP/TLaSN9/l70rodYi/t7wXr2lxf8AMU0u6gR/+WfzpUz+ANT+PO5i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7mz/AJ5unyV3Ph+2Sw8BXM38dw+z/gFYPijQX0HxprGlXHl+dp99dWr/AD/xpO6V0/iC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/wBjz3/4HWdM1O/+Ddh5VvC//PR6918Px+V95PkkryL4UWvlWcKKn8e+vWtH2RSPtr0a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91Inz/PHXpGjzeZGn+s/4BXmOl3X/AE0r0jwfN5vk7m8z5K66ZiZXxAi83ZuryzXLXMjo3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h9ls3f8Aj2V4/wCKLD/TPkrSoBh6XEn2j5a0P9VG6LUNva+VJvbzP++6s3l08sf/ADz/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WJf9Id/4NlY/ii6+weH5niT/AFnyfJW9qFh5txv+/wCZ/frkvElheeMtcsPD9gnmXmoX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e77K5KhvqfrX/wAG0f7LK/Dn9nfxP8Vr+GSPVfGF0+n6c7p/q7VPvvX6Tf7VcT+z38Kt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B+BbLy408P6RDBPs/wCe2z5//IldD/wkaS/JEnmVw0zKoaPnJUUkqf3/AC6p/wBs8/8A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+4/dJJJVEnyR/wAHDnwW/wCF5/8ABLvxJdW//H/4HvbXW4JtnmSRon3/APyHX8/3h/VEl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/VT8aPg3D8X/ANn/AMc+GLrZOniDRLq18l/9XI7pX8n9na3XhfVL/SriGSObS7qaydH/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534qTfu33P5f9yuB8r93Xa/EiX7VcPXHf6utDXUbH+6krb0uVPMTcnmf79Y/aPbWlpf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e80f3I6634Vy+V4ktv8Afrj7b91Gn/TOuk8D3TxaxC//ADzegWp9jfCe/eW4hf8A55pX1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8tk3+X/Hv/56V8f/AArun8xHX7uyvqL4V6p+8s/+Wfz/APj9dVA56lMm/aT8Lva/Ei5m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tSf+z15LJF5kj19M/tAaWms/D/TdSi+/p7+Q/wDuPXzreaX9l+9J89dRB0nw/v0+0Qv/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9a+LEX9s2emzJ/wAtESvEPDcrxXFe8aNs1nwPZv8Afe3rQDp/hndJ4ctEmlh8xLeDZXQ6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b+7o8N+En/4Qt7m4+S2uK891jZo2oTTWDybJP9v93HXyuY1OasejhfgL+ob/AA5qHy/+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WbNJl/uVlap4c+1R7/Ok37PuPWDeapNoVvvi8zZJ99ErzNTrGeI/v1zd3/FXQ6xdpdW6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9eH+OjUCGio5P9qlklfH/ADzqAH+b71Dc0ed+7qtcS/u/+edAFa8/dVTqa8lqnJLWgD/N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iSj7V5X3qDMuSS+XHTPN+lU5L/7if6ymf2r/ANM6AL/2qTOzZUXm+UfuVn3mqeV8/wDB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ar2YG5HLz9+nR76x7fXklk2NVyzv/N+TzKrkAvp/q/l/8fqzH+6jqnqGs23hzSJr/Upo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837uOOuD0/wDb1+FH+puNekj/AHmzznsZ/L/772UcgHsekWry3ifJXeeH9GeWL7nmfJXmP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xlGn9k+KtDunk+4kN6nmf98V7f4DlhutPhmifzEkroo0zlqG34c8OXNrJ8qfJXq/w7ie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YPhOw824RGfzPkrv/AA3oKH7qRxvXsUKZwzPz0/4ORNGS10P4S6kv/P7dWu9P9tK/K/V/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w3/ByR4XubX9kfwNqX7uT+z/ABCn/j6SV+POufuo0TZQb0f4ZyWsfvZGrHuP3sc1auof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3EvD/ADpG8laUzTUzfNT+5XVeEpX+xw1yUf7r/npXV+E/3tn/AM80jrQyqGpHI+fv+Z/v1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99M/8if8Dp8m/wAvZQSL83tTrjZL5KUeV9Kf/wAtUf8A550AaXh+J/tjIqf99109nF5V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/j4rbj/4/wBf9+gD1zT5f9DStW3/AHUdY+h/8gaH/rnW3Zy+b/0zrSAGloX+skrYi/1d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tWOL93XVTOSuXLf97HXCa5L5uqTf9M67sS/Zbd3VP4K89vP3t5M7f8tKzxRdEmt4quW/7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KuW8X7yuU6DufhnF9q8Uaan/AD0ukr+gf9mfS20b9mPwZbN9/wCxb32V+APwHtf7Z+JO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Sv6FvhPa/Zfg34VTZ5f/ABLofkrzf+Xxvqa3+xTaWSWkrqMCTzfenJ0pscvm07P7ygB1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81T+6/mPQBf1CXyrN6yNLtZLqTe1RxxXN1977lb1nYeVHQBD/ZaeXUNxYJap9yPZWhUd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UzwHxhYJLqlzNap+5jf56Z4U/wBK8cWE0r/6v7lbfjzS38I6xNuTzIbz7lcxb3X9l6pD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nua6nutvv+0Vfj/dVieF9eh1nT0mV/Mf/Yrbjlrpp7GAj9KdRSR/vfu1oAidKsJ1qvn9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ATRy0yT/AHKf5v7uoZJf3lAD/N86m/6yn/N7VHH+6oAX/V02OX+7Uvze1QXF0lrH9+gC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HlS/1x4/3n7tKoeJNZfz9kX/AC0q54PihtbjzF/ufO9aAdAnSp7f+tQxzJF8++j+1IYr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/LOqesWH2qz/ANuOmPrySybFSrkX+r+agDE0vZj/AEjy9lbFvawxfdjjrE1yLyrjev7u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noMzU1DS4ZZE+T5K891X7f4N197mJI5IZK7+K/e68vc8dVtc0X+1Ld9yeZQBHoesvr1m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u/wDCW/2XcbbzzNkn8dcfoes3ngi9eH/X239x63o/G+m6pJsuIaDQoePL9NUvYUtXjko+G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t+7/ALiVD400GztbNLyweOP/AGErN/tR4rdPK/eP9/fQB6d5v7vfRH/pVxsVKyvD+vJq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06zNBPnil2N+7qb5ZaZJK/8AF+8o/wDIdBeo+Pp/t0+L/gdMj6f7FMk/g20BqTRxfPsa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D0rHj3+Ym6tW3l82PzKmoKmXI7pPMp/8fmVVTpUvze1YlDv9bv/AOWdMl/7+Uvze1R9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5UlPjl4+aoY5aSgCjcf6x0qPP/fdSXn7253r+8o814vkX94lAGpoUv8AoR/1f3zRTdFi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zND4/vIkhj+5/wBNKyrgpL8laVx/s/vKyriX94+6vHPUM3Wa4/XLX7m3zP8Afrp9U3yy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Jf3vy1mByUkr/AGz5np/+t/66USRebI/+/R/3x+7rMA/5afNR/qaZHKn8Lx/7FPkP+3QB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v0+T/Vvu/ef3EpmP+mdAGP4oiT7O7/u99eXXkv2WT/YkSvYLiX93sZPMSuV8UeA4b8vNF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dahpaXUe+38uP/Y/1cclZVvdJYfe3+T/ALFbcm+wk2Sr5c0f8D1TuLCH78SR/wC3WgG3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PKeORI3+TZXbW90l0ifvP9+vK9H0tLC4+2WDyRpJ87o71vR+I/sEn3/L/wB9KAOq1jQb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f7H7usf/AIV1o/mf8e3mP/t/vKI/HiRSJu8uTzP9itK3v7a6kR1mjkoAwdQ+DelapJ53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3WPrnwgmtY/M03zLv/Ym/1lehfwffqH/ln8v3KvUDG/Yz0q8sP2lNBS6sLqx8t32b0/d1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r4D+Acv/ABezw983yRz1+g0n7rYn+rr3Mv8AgOOseJftKf8AJcPhKn/T7Xpcn+s315v+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b/8An6mr0WT/AFldJn/y7K1xFUXze1WLj+lQUGZFcS5r5X/4KIaY9r4o0HUovMke4snT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F5tcH+0Z8IE+LXwzubaJP9P0tHntX/2/7le7w5iPYY2FWZ8zxhgZ4vLKtCB454f/AGm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roflx3MkFql7N/rJPufcr2b4map/wgfiSHWLV4POvPkns0f95J/tpXzl+w/4S/tT4+Tfb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dEf/AJZzV7fqGveIfhz431K5utKsb5LyTfBeTb/uf3P9ivoeIqNGlieSkfH8H4nGVMB7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2fjew0fXrB4/tNvPsuk/5aeS/wDfSiTVIbD4L3Ng00cD/antd7/8s97/AH686+Mmgv8A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sdKvI/3aQ2G+TzP9/ZWb8L/hx4t/s+zvPGFz9q8K6O++6s/kjk/3/wC/XNTwdH6tzzmd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khS+I7/4d6peazHeQ+HLaTyY0+ypfzJ5cf+29bHhu1vPCXitNEa8jvrX7L5/3PLkjerOn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vCviG6tbCT50h2JPH/wAApnw3tZo5NVh1J5J9Yjn/AH8z/wDLRP4K8PFT5oSPqsDCceTn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fuP61QeX+9Xzx9MNPV6w9YuvO8H6o6/88HrYP/LSsG7/AORD1T/cesagUzlfgnL5vwr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rqreXyriuP8Agn/ySvSv+WfmQf8As9dVHL+8qZmh80/tIWHleMLl/wDno9fP0kX/ABN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+0xF/wAVAj185eV/xNLn/poj1zgch/37rd8FxYvHf/YrnriX/R/9uuk8D/8AHx/wCgzN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3G+ov9VJWhz8hxH7VH7rwPoO3/n6/wDZK8ltP9ZXq/7VH7rwXoKf9PT/APoFeRQf6z/l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h8Bt6f8A6t9yVpQVm2e/7P8A7dX7eWsSqhq21TSRfx1Wjl+RH/2Kl/7+UGJOJfv7vv0f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T/W0+P8A5bJ/HV6gedftgWH2/wDZ7m/1my3vYXr4k8eRfZdUd2/5eER6+8/2jLB7/wDZ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aI/8A4/Xwx44tf3ltJs/grpwpz1Dj7yJYvup5n+/Wbefvbf8A9nrVvP3sf/LT93WVcSp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qZlCOX93TLj+lSfN7VH/AKz/AHqwAZF2ooo/3f8AtpQAf71Qy/fqT/lnUf8Ay0oAP+Wd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/AOelTfJlPn+eqpgben3XmyI9bGl/uvMrH0/zPL2f880rVs/3X7xk8zzK9KmctQ2/+XdP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brH72RP9Z/uf7daUcv8Ao+3/AGP4KytQleXZ/rKKhJDB/s+XXc/CuXytLm3fcrgz/wAt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o/8AwP8Av1y1DoO0/wBbHXSeB7X7VJCn/PSeFK5W3lfzK7b4X2vm6xokf/PxqKP/AOP1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ILW8/sd/sEME9zHs2I9U5Lr+xrxPN/d+Z/crY+SK8d/9ui8ih8xPNTzHjrlKNLR79LqR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X/pnXK2eqW0eob18v/cre0u/h1mP/XeW++gDe0//AFzVq2f/ANnWbZ/vdn/TP79X7f8A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Pgrp8L9Y8efs96Drelw+fZ+G7p571ETzJI0dNm//cr81vN83Z/yzr9K/wDgq7+0m3wY+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qP8AtfxtG6XX/TCzT7//AH8+5+Ffmp9lS1s7Z/8AWeZXVTAfp8vm3if9M/8AyHXZ+F7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65jS9L82ff/zzrs9HiSKNP7n+2ldUAmaVxF9lHzf3Ho06KG609JtlQ6hdPLH/ALOyodLj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WhlqWbebypP/ABzfUMsr1q6fF5lmj7PLb+Oj7LD/ANM/+AUBqZVv+637kk2/7lXLDzor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5Wxp9qn2f5kkkSrkenpa7HX95QGpT0/T8J9/56m1S1810RXk/wC+KuR3SeX5K+XHWPqG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OT/YoGfRX/BIPwb/AGz/AMFEPCty37xNHsr2+/6Z/wCo/wDjlfr15vmyV+Yv/BDfwlf+I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RbaSPTdH0F7V5v8Aln5zvX6df8tKzJqE0XavnL/gsx8JZvi//wAE3/Fq2qQTXPheeHW/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/tm9fRsFZvxc8JJ8QfgH480Fk8xNY8PXsGz/np+4fZU1wpn8w0cvm/NT/8AlrTntZNL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gfY3+/VeOV/MrE2NizuntY/+WlblndeZb/N/20rmtPuvnRP9Ylasn7r51T5K7KYHYeH7+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j/lpXYaf+9+7Xl+h6h9lkd9nmf79drpesp5aPs8ugy1Oqj/1j/PTP9VJvbzP++6q2d/9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99/cbF/9AoDUfZyv5nzfcot5Xl1RPkj/AHf+3RcRJFvRf9zfWr4D0ZNZ8SQ7njjT7m9/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+lvYaf8AbLjzI3k+RE/56V+s3/BAv/go7/wsayufgD4imtY7/wAL2r3Xhq5/1clxDv3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8q9Q8UaV4jRNKX/j8t598Don+sf7jpXs3/BFfwb4h17/AIK9+A0+zSWvl+dPP/0zh2fx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vPLePDEldJpEX+hpu+/VP+xk0/UJv7++tK3/AKUC1LMdql1/rU8yrMkSS/eRKht4vM+S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QUrjRra6j2eX5f+5WVqHhJ/v27/PXQ+Un8NL/AKugDlI5b+wk+bzJK27PxH5vyS/u3rQq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SgAjlSX7rx1aTrWT/Y32X7ryVZj84fLQBc/1v3v3dPjipv8Ayzp0XagCSij/AFdJb/6s0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LTY6kTrQQO/5ZVDqFh9vj+aPzKmi7VJQB5P400Z/C9495bpHJDJ99KPDcU1/qFtc2F/J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3Xp2saXDrNu6MkdcBJ4Nm8Oah/o/mSQ7/wDv3WNSmXqfzDft4fCB/hp/wUI+Knh6W2jg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f9Xsnfz/AJP++64bxJvv/FkyfwW/yJX23/wXJ8Bw+Cf+Cqni288mONNQ0iy1R/8Apo+x6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/WN//AD0d3rOmawPY/h3F5Wl2f+5XouhzPFcJ8/8AsVxngu18rS4UX/crs9Hi/eOn/PNP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odP/AOPhHr1HwRL5tlv/AOedeY6XE8siV3ngu/e1jdG8v7ldVMk7DxRF9q0/7/8AsV5L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1668X2rS/O/7abK898UWCRXb7U8utKhmcNJav5lQ3m+L+CtK4sH+0b1/eVTvLVz8m2o1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jvM33NnyV1v/AASv+HKfGn/gpp8MdNuIfPs7PUH1F0/64JI9edfFjVHsNlsr/JGn8H9+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/h9N4t/bv1jxIyeZbeE/D0zu7p/q3n+RK4K9Q31P2V8U6DNqniSa5/2/kSmW+gTf9c66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qGSVLWPfWZgUE0FJZd7ffq59lSKn20vmGppf9mgA0P91qCI3+pk+R6/lr/wCConwg/wC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UfDCp5FvHrc17B/uTu7pX9Smnxf6Qn9yvwo/4OqPgZ/whH7aHgzx/b/JZ+ONB+yuiJ+7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7rGfxlUz8rPHEvm7/8AlpXHyV0/iQ+bcfN9yubkl/77/grY11If9d/z0rV0uX95C+yT9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v/Z3qzpn+qegumdJHN+7+Xy62PDd19l1BN37usTR/wB7HJV/T/8ARdQTbWcyT6x+Ed/5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J89fSHw01T/AEOFF/5Z18r/AAYv/K8P2cjf3K+ivhfqjxSQp+7rroHPM+ovDdgnij4f3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0J8m/+/Xz94osP7P1B4Xf/V17f8H9eSKS23P5nl1wfx48JfYPGt55P7uG4/fpXonP/wAv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P8A9dK90+B9/wDb43sG/v8AyV4nHbfZTvb95/uV3nwb159L8WW376pqQ/dmh9S/Fjwb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fLkhs03vXkuoapZ2tu9tf6b5Cf8APZK9y+Jlg3ij4Zw65Zp/pnkJv+evCvGEV/dx+TL5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j4z16f8ADKcmsvFGjrN5kP8AA7/8tKhvJYb/AE50/d+Z/crrdPv9KutPS2ito4HjTZIj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F19nTy3jf/npXKamDeSvplvs3+ZDHWbJrMN1H5m+OP56dql/cyxu8sMkiV5T8QNZ1uXU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pE+S5R/L+x0AeoyS0SSp/wADrkvD+s3OjaXZw3jyTzRwok7/APPR63o79LqNHWq9mBZ83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mSXXlfx1WvP9Xvp6gVryX958r1QuJfNf5nqa8lrG1WV4o/8AbpmZd+05+8/mVDJf/vP+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9794lPklfy/v0AWZLqq0l08sf/LPbTfM/wBqo5Ja0AZJL/sVWvJf+2aU+SV99ULy78r7v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5Wx9/wAlaWn6p9z565K4v3i+75f/AHxWJ4/+I3/CB+E7/UpZI/3afuP9+tAOA/bY+Mj+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ZvM0/T/3+o/9NH/gSvHPKhljRIvLj/2HSq1pLNrOoTXl0/n3l4/nzv8A7dP1CJ4pE2+X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5lPUNLs7r/j4s7eR/wC/srV8H/EDxD8PpN/h/wASeJtDf/pz1SePy/8AgFMuNGf7Pv8A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+V5n/LOtAPfvhv8A8FQPjx8PriHyvGFjrkMabEh1jSIJ/wDyMmx6+h/hf/wcB+M/CXkw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1hP45tK1H7LJ/3w++vz3vJU8p3/j/AL9MtI7m/wDnlmkj/wCedV7SZPuH3n/wVU/4KveC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8JaR4b8ZeH/E9nrcN7OmpQwSWnkp9/ZMj/fr88dcuk+zo7eZXYeJP3vhPf8Au99vJs+S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P/33XXTqc5GpzeqXX+xWVef6t/8App/HV/ULrzY99ZN5/qpK3phqVI+Y0f8A77rofA8vm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40rno/3Vbfgu6WLem/5/7lBlUOn/8AIdPil83+CT/gFQxy/cp8n+XrQkPN/wBuT/c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b8/8f+/RJ/rVTf5dAG74bi++7Vsxy/6QlZXh/wDdWf8Ay0+/srVj/wC/dAHrXhuVJdHt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vlRrXPeB5f8Aim4d1dDYf6v/AJ5+XWkANK3/ANFrYt7r94n/AC0rKs4vNjq5ZxZuN9dk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tJn/AOeaVwccX33rttUk8rQ7l/8AYrjIvuVjijSiTQVNZy/vKrp1q3Z/vbiuU6D2P9jv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n8Eab6/oH0OL7B4H0G2/jt9OhT/xyvwa/wCCd9h9v+N/nfwRps/8fSv3x1CJLWzs4V/5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w/bKqFaSnxy/wDXSoZJU/v1P/yzrYkSOX93T/N96ZJdJFHvd/LqhqGsrF92gCbVL/yo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vVbzZr+Sr+l2Fza3Hzf6ugDVjtfKp/8A0zpn+q/jpkm/zKALMX+rqncS53p/HVa81R4v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NhveV/noA5X4qaXc3Ue+4+5G/wAnz1yej6C/iPUHhVPLT+/XoNvpf/CwY33XPlpH/BWr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l5tiR/wC3WFSnzTK9oeb6XdX/AMPtQ/e/6n+OvTvDevJrNmjxP5kcn8dc34wutN1S3mRv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+Mv+EI1h7aXzPsdw/wD37p8/KP4z2yOLzY/v0idKo6XrKX8COr+YklaH+srYgSP97Unz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+b2oAZRT/m9qQRf3aAG0nye9P83yvnqtJfw+Xv3+XQA+4uvKgrB1TWf9ZtT/AFdTapqi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34o3xaf8ryUAZWn6p5usPM3mb66fwvfp9o+VP9ZXH2d0ljcQuySV2GgbL+8hmiST79AH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FhHF8n7uppJfssb1j6hfzS/df5K0AuW1skUm6n6pdQ38ckKv5f8At1leVNLb7/OqtHF/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jTbN571TuLXyqfH+6+7T/wDWx/NQZhBdeVV+38UeV96sqOLH+5XMXni37frj2e/7J/ce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cXkvb+XHc/3K5iT97J9pV0guf7n/ACzkq5eeDb/ULR5o3hunjT/tpWPb3T/2f5d/DPC8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816Hy0tpUkjeT+5WhZ6NcxbJtnyVy9nKlhqCOz+en9+tW88R3mhXCOr+fb0AaUeqf2Xq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Xw/ryazZp/frk7PXrHXrPzm+/VbT9U+wSf6K+/wAt6APSf9V86/fp0ktU9H1lNZs0dfL/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ZmgkdEctNp3+p+7QXqTeb71fs5fJt6oWcSS3HzfdrY8pf4Xj2VjUDULf97HU/wA3tVaO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5f3f3KkYzzedn8FMf/xyppf+/dQv/raAK3/LwirU1x+6t6zdLtZv7UvJpE/d7/krS1X9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9igDO8395To6h8393T/+WnzfvKvUDZ0XP2Rv9Z980VDoWz7Ef980VBofINxL5u3/AFn+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X93Wpcfvo/l+/v31l6pt8vev368M9QxNY/dW+/8A1j1zGsRfx/8AfddJqn+qrntc/wB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dxL/AKQ9H+u/550yf777fuUz/ln9z/WVmAz7AnmPt/dvUNxHc2se9f3lWM/990skv7v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ZT/lqlWbeVJYP+WlU9YtXuvL8pPMeN/v0W8TxW6Iz+ZQA+4l/eVVfpVqT91VO4l8qN60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Wbz7Tbzfvv7n/LOuPuNGmsJNksckb16pJL5tUNY0uHVLLYyJv/getC9TzePfax/Kkf8A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N46M8cflv/37reuNBex/1qSSJ9+s3+xobqR5oppI3/uUEFPUNGubXZ5Xl/vP79Y8l1c6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j+T9z+7+eti40+8sDvkm8yH+Ormj6zpVhpf2a68iTzP76UAEfje5sLZ3b/ln/frpPD+v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AANK8r8WX8N14g+zWNz8n8e+rngu+udB1x/Ok/c7NjolXqB9A/APj42aD/ejffX6EXO/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93f/ABejw7u+/I+yv0Lv/wDlnXuZf8Bx1jxb9qT91+0B8Iv7n2169Ikl/wBMrzf9pz97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1F//AECvSJIsXD12mf8Ay7GSVD5NTSUyT97HQZla4imit5njTzHjT5E/56V8qfHy1+M2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81K10+R/ktrB/Mjt0/wBv+/X1jL/s1k+IPiXo/hLUPs2pXkcE0ab/AJ0r0sqx08LW54Q5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o+xnPkPkn9nPxH4k+H3xcudbv9E1K6TUE2Xr/ZXjr7A0PXrPxbpf2qzmjntpE+dHrkvEH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Rk+3WFvBvupv+ededafpd/pclhDpN/dWuq6o6eRs/eW9wj//ABuvbzCpPMp+2rR5JHz+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UZ88T0Xxppdtr3jzStHihggtrf8A019ieX5mz7lEkv8AwjnxA1K2uv8Ajw1hN6b64PS/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6fYPGTwSJJZJBa3KJ+7++9eqaxa2HjzS0h86ORPM+R4XryMVRqUOT+Q9/C1qdfm/nPOvB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+HTdYksfs906bP9ZH9+un8L+F/wDhHPtLy3k99eXn+vmf5K0vD/hK28G2c1tbzTz+ZJv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eLyq4K1fmPTwuFhHcrXEUcVULj/WCr8veql3/rK4D0Co/SsLUIv+Lf37/wDPSB66L5va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3if8ATCuae5pTOG+EH/JK9E/ueR/7PXVR2r/aErmPg/8AufhXoKf9Ov8A7PXYW3+shpTN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rWK+bIP+Qzef7lfTP7Vn/Ixf9918z/6rVLn/AHHrlA4ueun8D/6x3/jrm5P3n/TOuh8I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DM2Je9Mi/wBXT7yX/SJEpkcXm/8A7FaGdQ4T9rj914L8Pf8AX1/7JXkNl+9+f/npXq/7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G3X955l66f8AjleMpqk0f3Yf+AVw1vjN6B1un/6tEX7+ytK3+/XE2/ii5/59pI/+AVfs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/wCudYm9Q7OOXy4/memSaykXyfvKx9L8OTSybrq8n/3K247CGL+COgxIZb+5ljfyoY5K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kcdXPM/d7KPN+lXqBg/EiJ7/AOEfiqHf5n/EuevhLxp/yB4Xb7lfoFrFr9q8L63bbPkk0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4A8Ub5fC6/J/q/krqoHPUOJvJf3e7/x+s283/Y5t3/oFXLj/AFn+xVS4/wCPdq9LUzMz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T/VPTawAj/5a0Ueb+8ooAa/Wo5KdTZfv0AO/1lL5P7xKVOtO/wCWtFPcDb0v97Hv/eV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9X8lY+jxZ2fP5af7dbdnEkUj/wByP7lepTOOZf8A9VHD8/yVm3G+V9jeZv31pfav3f3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Js2eZRUKphHF+72f+gfvK7DwHK8Wlvt/56VxibPM+5HH/uJXT+D7ryreuWoa6ncyS+V/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N8aeHof+m6PXktvK/mbHT/xyvZvgn/yUzSkb/lnA7/8Ajlc9QZ9CR684vH+T/bqGO6e6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zJsX95Wxp+lyfZ96p8/8dcpoQ/ZU/1n8dXPC9/DFfunmSRvU1na+VJ8yVDqFtDFcfN5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NP1T93WlZ6yn8T+W8dcB4f15/njb/ln/AB1cuPOupN6v5dAHxb/wV0uk1T9qS2Rn89Lf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/x18na5vikTa/8Aq3+RN9fS3/BRzwJqXhz9oy51K8/48PEECXVq/wDrI96Js2V85Saf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ruw4Fm31j7B5L/f8ytKz8Zfa7dIVufIesG40a58vYsMkifcqzo/gi81S8jT7NJGn8e9P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+0opN8V/azp/cd6uWel+Ib+RHVoIP7jp+8q/Z/ByGK23s/lv/AH63tD8Oab4ct1hV55/99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4O1WX57zUoJH/jT/AFldDpfhxLSRXlfzPLplxNJFIj26R/8AfdXLO6/vffoGXIrX7LK7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XXmR/L9+rNnL5sb/APTOs3XJfKkh3f8ALSgWpTuD5v3n8x6hji8re/8ABVz/AHaNH8Ja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mk20l1f6hOkEEKf8tHegumfoR/wQPlmtfhP8VLyVPLhvNbtYIH/5ZybIPnr72t5f468Q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L/wT03wf5McFzb/6Veun/LS6f7//AMRXs1ndp/Z8fz1mRqX7f+tbHhu6Sw1RHlf5P40/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EP8AlpJVnS9de/vERU+T/bomKmfgF/wVJ/Zr/wCGV/23PGvhtfLewurn+1rF0/59Z/3iV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/BQj43X37Rn7X3jvxbfeZGtxqj2VtD9/7PDD+7T/ANArxizi82uWmbDID5Va0cqXX/PT+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8Xyb43p9vdPayf6yuiHuGZ0Nn+6/+LrV0PVPKuNirJvrBsrr7V/rvM/2P+mldJ4btllu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p3Phuw82P7lX9Qv/ACv3MH7tP46p2919lj/dfu6LOKa+uN/yf990BqWdPtZrqTy/3caS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bhNPs0j/AHf8b0/xBrP9jR+Tbv5l5J8nyVT0PwbNLJ9qvHk86T5/+udAam34bim8R28M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J9j/AOs/4HX3P/wR3+Oafs5/t6eBtU1KzTUf7U3+FPOd/PkjS6+4+/8AvpIlfGfheJJb+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X0b/AMEm/hLqXx9/4KYfDHTbNI44dH1f+1Lr5/3kcNr87vRUGf0Xap+61CZG/wCWb7KZ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WJn/AIJHeprMebHQLUuW8Xmx1aqlGP3fyt89WYv9qggkooooAa/SpI6jfpUkdAB5dTf6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PJooAhktmk+dX8t6j/tR4pNkq/8AfFXqgvLD7VG+3/XfwUATW8qSx/K9Tp1rJ0uJ4v8A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lAFinJ0psXan28uKAHxffpn2WG6vE3ffp/lfvN2+n2f/AB8fPWcy9T+fL/g408Rwy/8A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ut9L0zTv/HHevhj4d2vm6wnyV9J/8FnPG6fEH9vj4qX6v5iXHiF7WP5/4IESD/2SvBPh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36xw5qeu+H7B5bNEVJN+yuk0vf5b1j+H/wB1K9dDb/uo/lr0qZy1DofDcn7xP9yut0eX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8qPf/wCOV2Oly/6On+rrqpknW2d1/wASvY33JErntciSX/tnT7e6f7RGv+so1g/Om2tg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/wD0Oq0dgkt5Cn+s8x62Li182T5arW9hJa6xbOyfJ871jUA+e/jZrPm+JZv+Wnlv8lfq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q/AL9mfVfGcqR2usfEC62bJk/wBZawfc/wDQ6/O79lv9lbVf20v20PD3gmxhkktrjUfP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j73d6/oS1v8AZ40Hw5oWk6P4aeTSrbR7VLW1RE/d7E/v15VT35m1Q5/S/i+9rJ5OpJJb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ldVZ+PLa+t/vx/vP9uubvPhBfxW/kyvBP5n9yse8+EupaXJ50UP+r/uUjE9Ig1lYpPv+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Z92aOvNI9eutBk2X6SQf7b1pWfjKG6+7cxyVoB6LbazX5+/8ABzx8EYfir/wTrtvGdvbe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9eZE8ySO1f5H/wDZK+z7fVHl8vbNXOftS/D7/hoL9j/4l+CbiHz/APhINBuoIURPM+fZ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P5MfEEvm2aOlczcRPLJ8qV0dxoU2i/bLC487zrN3gdHTy5I3R6x7yLy/kqadQ2KyRP8A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KrRw+VH/wAs6sxn/SNrVoLU2/Df+rdK1c/vEdf3lZXh/Z5if885PkrVkioGe8fBvVPN0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Gd0ktxCn8dfLvwLuklKbv7lfQ/w/v/KuIXatKJjUPpb4bap/pFsiv8/8ddn8dNB/tTwn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/I/yV5X8N9Q8q42L+8f5E/6517fZxP4o8H39mz+Y3kfIn+3XqQOWofNOsf6Nvq/8O7p4r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++r/iTRvv/wDLOs3Qr9LDUIdv3/79aGh9yfs968niP4bTWzSSSJbv/H/crB8afDlIr95r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nijzdTubNv8Al8g+T5/7leo+JLrzZNizfPH/AHK+OzKny1j0aHwHz38RPBE0Me9f3bx/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FZ/uvLkeOvofxRslj8tk8zzPv15v4s8JQ3UfnRL9nb+CvOnTOs8o1zXnkt/mT55K89uL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kk/269U8UeHP9Hf5I6898SWD2sb7UkkqQOekuvK+99+mW+vTWH/Hu/yf3HqnJqkN1I+39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iVJY/l/4HWgHVaH4om1mNPKSPf8A8t0rRuJX8uuEs7+TS7zzlrrbPxHDqlvvT929BmRX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+7V+8l+/urNkl82SgCnJDUMm/wAurXm+0dQXB82OgBhuv71QyXX+3TI/9X81Qyb4q05A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3n73/tnVm4l/d1TuP9X8tAFaS6/eV89/tQePP7e8UQ6Jav5ltpf7x/8AppNXsfxQ8ZJ8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N8fyQf79fLXz3++aX95c3D7599dFMzqEOn+da3HmPcybJPuJ/rK0vtTy/efzKhjtfNj3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n8ddBzl+z1qaGP8Ae+ZIlP1yxttTs0mt/v8A/kSqEH+sH+sq/pcr2nzq/lvQV7QzY9B8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UPM0uP7ldJ52PvPJI9TeG/C95438WWGl2cPnzXk6IlaBP3T374B/sRzePP2D/i18StZh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LmdP+WyfPvSvie4uvt+jo7f8tEr93fiJ4NsPhf8A8E89b+HUTwR3kfheZ3tk/d+Y7pX4J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fnj+4lbUzhwtTn5zHuP6VQuJVPyVcnuvNG9XqnedPlf/AFn9yuo69ShHsl2L/wA9K0vC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56JWbHF5sdXdD/dazD/B5lAanZRxPFHU3z+XUPmR/wAX7yjP7z/lpH/uVoYFnyk+4r/P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AOeaUyOVxbv89M0Pf8/z+ZQB2Hh//j3/APsKv+Sf+mlU9Hi8qzRP8yVd8rH3qzA9N+H/A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z/gddJZyyRR1yvw3l/4kaIv3q6qOWuiAGxZ/uv8AfrTs+tZNvL9ytaz611UznqEfiyX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uTrpvGA/wCJVCn/AD0eubuP79c9b4y6BInWrGnyZuKpxfcqzZyv5n+xWJqfW/8AwSr0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f8tLqFNn/A6/bnXNZhivNn/PNNlfjt/wRz8OJf8AivTZm/5eNXSP7n9z56/XTxRF9m1m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P4yqg/wDt5f4fMpn9qzSybFhkqbR7W2v7feqVpW37r7tdRJT+wPLs3fu6k/suHPzeZViS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/wB19393Sp1qPzKm816AD/W1NHF5tQ05OlAFTWNLS6jf5a5XXfC9tf8A/HxD/q/467r5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7yUGh5FcWr+A9QS5t5JJIZPvpXW6f4ts/Edp5Mr/ADyVf8UeA4dZt9i1wGoeCLzw7eb1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xR4Xe1d/K+5XNyaPDqkbw7PLf+/XW2+qSazGkLfu5qp3mjTRXnzeXHNXOb6lbw39s8Bx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+5/q69A0rVEurdHX94kn9ysCz8m6097a4T56oaPL/YN5+6eT7PJ/A9aQIPRbOXzamk4+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4/krYt5YZo/metDMdVHUNUS1i+WrkkqWsf8At1z2uXSS703+XQBT1Txknl/M9U/+Eje6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+jebJ/wA9K2NH8OebLs2UAZv9qP8AxJT5LpL+N91X9Y8GyWkm9fM2VWj0H93/AMtK0Ahs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XYeH7CGwt3do4/3aVxs9/NoNxG+z5K0fEF1NrHhR/ssklv5n8dZmZpSeI1v5H+ePZT45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9Gv7WPazySVpeD7q5tdQ8lvM8v8A26AOn1SX7L/uViXHi2G1uHSWpvFmqQ2saI3l7/uV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iJEklAG9H4ysJf4/Lq5JrMMVvvimjqHw/8ADSzlg/0jzN9PvPhVbf8ALJ5I6AOek8W38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VDNt/an2m/tvnrvPC/w6TRrjf/rK6248L2d9Z+XNbRyJQB5Rp3jL7BcTfYE8vy0/jrsN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PcJHPN/H8lHjjwvDpfhuZ7O2jjmj/uJ/rK5jwff63pcciWth5/8AvpQaG9eeEtNtPvQx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SzsP9GhSSd/ubK7m8sP7U8NpNfw/Z3jT50SvN9U0FZbzzrO5/wC+3/eUAQ6HF9g1iFLj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XXW/wBjW91H/o/3/wC/XKyazeSyLp95DHdeZ/GlX9Piv7CRZIoZNn+3QBsXEtz4cuIb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NNK7bTNUh1S3V1+5XJWWsw6pb+TIlWYt9hIk1v9z+5WYHWyyp91Voj/AHv3Kx9P8RpL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rYjlSWP5XoNC1p3/HxWjB/qxWbpcflb0rTj/dR1jUL1IY/O+0eY37uGrEcv7z7lMk/e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Rk0kv7t6I9kv3qgp3m/8s6AJbiX958vmbKZeFJbN0ajzf3lMvJf9Df546AMryv4d9Ekv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/Xf886vUDW0H/jyP+r++aKTQIs2J/wB80UzQ+P7j/V7/AN5srN1CKT/rpWpceX8+2svU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6hg6p99P7lcxefxvXSap/rJK5vVP9Zt/d1mBz0lM84/9NKmkl/eVDJL5sny/frMBfkz8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815ZPlen/wBzfQAz/eok/e1J83tSbmoArT/6s1TuP9qr9x+63PVCTj560L1K0veoZKfcf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r5GoDUfcfvfvJHWPqmgw3dw7r+7etXzvN/jpsn+s+V/9XWganFyX6WGqPZyeXvj+5v8A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xLqTfEke/wD3/wDV12fijw4msx+cvl/aY/uPsrhtUubmwuHRYZP7myggxNYtba1uPs15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kpng+K6l1zy7Wafydn8dWfEml3l/G95sj/dp9xP+WlU9H8RvFG+1/Lmj/g2VeoHvf7Ld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0f66N/uV+i95+6kSvzZ/Yvtb+6+LGg3+qfuH1Cd0tYf+fhP79fpNcfvZEr3Mv+A46x5F+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4+FH9z7a716S/33rzb9oiX/i/Hwrf+CO6m/8AQK9Il/1ldpzkT9agki/gqaT/AFlMk/1f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7L0+a5b7lujvXl2qaX4k1nw3ea8v2HUk1BP+PbZ5ckaJXT/GjXprDwnst5rVFkfZP5z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iC/2ObRb+4gn+0I6WUyP+7+59yvWwNOcIe2geDmFeHtvYyMfXPHmj/2fc3MX2eCHWNO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0zxJK/w5vfD1nYJHqsPn+fZbP3kn8G9Kv6x8PtH1/4b6VcfZo47yzukgutn/LT/AH6p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w6ra+Z/aXz3SJ/yzjhT+BK9SFSEzxp05lbULqbx58SPDd/q2m2MlhqkE1r9mf959z561f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i/sNJ0SS+s7e6dE8n93HHWVJr0NhcW037v8A4l97M8H/AANK6WPxHZ/Cr4bvquqP5fl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/AMFY4qnz8kIF4GpBKc+YveF/iLYeM43tmmjtdSt53gns3n/eRulaVx/qtleUfs5/DnTf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GO61jVL2Z4/+edmm+vVJJYf+e0cbyV5OYYNxrclE9/K8ZKpR5qzK0veq0nPz1ZnqnXm7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WJcf6L4Dv5v4/Id61wfkesvUPDlt/Y+qzJ5kj/ZXfZv/AHdctQ0pnDfBv978L9B/69Ur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cr8F7VYvhnoj/wAH2Wuqt/8AWfcrOoB88ftWReb4k/4H/wCyV8zSf8hC8T/fr6c/ag/5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zHJ+9kvP9x65QOPn/wBYa6Twf/x8bK5iT/j8dP8AV/79dV4b/wCPhNtAF/8A5abP9ui3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95T7P975f/TR60M6hwf7YEX/ABR/hv8A6Z3r/wDoFeRad/BXrX7YF1jwn4eT/p6f/wBA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Z+7rhrfGdFD4Db0//WfNWlbyp8m3y40rKt5fKOz/AFaVft/3X/bSsTSZtxy/6OlTRy+V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t6sZ/eUGYv+7TI5f3lHm/fpn+6/lvV6gX9Li82O5hZP8Aj4hdPn/3K+ANctXGmX8L/wDL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vvzQ5XiuNiv5n8FfDfjCL7B4s8RWDPHH5d9dJ8/+/XVQOeoePz/6s1Qk/jRfMrSvJf7z+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3m/7P/zzr0tTMoS/6ylpr9Kb5NYAH+1RRJv8tHol70AR03/lpU1Q/wDLzWYEidacf9Y9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1pADodLi/wBDT/ppWrZn+Bf3nl/+RKzdD/e2Sbn/ANXWlZ/6z5v+Wfz16FM5fZl+T+P5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VP8A6/7kf7utKeX91/zzrNf/AFv/ACz+5RUCmPt4l+dmrY8JzPFGm3zPv/wPWJ5v8beX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zov3fmVzmup22h7LrWLZFf/AIBXs3wT/dePJn/552T14n4Ll83xHbJ/zzr379mO1S/8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tU/9DrnmM9s8Pxf3vv8A+/XT2ez5P7tYmlxfJvrYs5fNrnNDV8rzY2rK8SaDNLZv5S+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8v7zZV/y/Nj2UAcBod/DLcPDL+7ff9yrM902jXCIz/J9+tLxR4NeX/TLPy47yNK4C48W3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fI+fZ89BpTOH/wCCjd/a3/7Me+ZYZLyTVLaC1d0/ebP49lfEFnYQxXCf3/k+evrH/goh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X8xP7XfZ/wB8V8Z6/f3NreJ9n8yNI/4K6sL8BmdVHYX8sbvFJ5laGh67fxRpDLD5f+3v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TDqccNtdeQjf89H/ANZXWSX62tv8yRyJ/fRK7jMf/wAJHNFGnyeYkn8dTafr0PmfMkkf+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nvtfLk/2EpiWry/9M5P9tKANi3v7a6lRIkkj+/U1ps+0IjP8lUbOL7BH8z+Z5n9ykuJW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sf8ALSgWp1tubaKR/KfzE/1e+odYihurfeyeY8aVx/2+aKRPk+SOtW38ZPLGkLJHJ8lA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eXbp+5j/AI3r0X9kPxRrHgL9rzwHeaD5cmpW+qQp88HmR7H+R0rmJL+HS9Hhfzv30n9x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7KGpfFX42Wfji8sJ4PD3hOf7VPeP/q5Jv4IKKgz9HfHErxa5M9rD5jyP9z/lnWVZ69/x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APfuu5vLVJZJt3/LSsrWPBFtrNv/AKn56zgLU0tHtraW32bPMrY0e1SwvN6pHv315jHr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kkktt/yPXf8AhvxHDrNmkivH+8rQg+SP+Cj/APwRw8E/tLaH4h8c+DZrXwd4qs7KbUbq2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Te/+49fhpbyfvH/v1/VNocqy3uxkjkhk+R0f/lolfz2/8FX/AID+E/gP+3F4q0HwXrFj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2tn8z+yJn+/av/tx1yzhyzNqZ89affwxferbt9LsNUk+/wCZNXN/Yf3tH2Ga1RJtklbE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kR4nj/7+V0PhuwS12v53l/P86PXnul6pNa3Gxl8xP9uu50e683T0dUjkf/brQWp2Hmpd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/uVLp++1j+VJPM/jd6yNP154vkWGSOrn2q5lj+/HHQGpsW4/eQvv8yarkf73/AHKwUmeK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L9Mt9Ut4pPmvJP+AUBqdJby3MUkKW6SRvG+93r6Q/4J9+N9V+Ev7anwu1vw+88epahr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Gd9k6V83+C79L+82fvNle/fsl6ymjftMfC7XJXkjh0/xfZJvf8A5Zo7p/8AF0VBn9IH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RYY5E3/9+6raXr0MvyN9+tjxLJ/xOLl/9Z89ZV54chuv30X7t6BamxZyp/fq5Hs/4HXN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3H/AK3/m9qCCzTX6VX+1eVIn/TSiSXyqALGf3lS/N7VB5vvT45aALMXapKq+d+7ojoAm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f6yn/N7UAR/wC9VOfS3ik3283/AAB60Pm9qPm9qAM/+2ZrU/vYams/EdtLK+793/v1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9neZU8t/9igDVjv0l+Rf3lP/ALU/sbT7+8b94lnavPs/56bErnvDd1N/aCIySbK6HULX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kkeSymT/AMces5l6n8nf7RniN/FvxE1i/uJnnudU1fUNRd3/AOm87v8A+z1N8K7Xyrfz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avYfFjVdNl/12n3TwOn/ADzfe9dh4HtXtdP37PkrHDmp3+j/AL3/AKZ10+h8yJu/eVyX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/gHz11vh+J/MT7/369aBznSW8X7v/rpW3p8vlRwp/HTILFJY/mfy/wD2pT45f+Jg6J9y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Xm+rnm/ao/8AYrH1j/j88tfuVZ0eV5ZP+Wn7utALMp/efN9+ofN/ePuf/VwU+8/1iP8A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zftP/fFTUA/S/wD4IP8A7Mmm/Dn9nzVPihLbx/2940untbWZ0/eW9qj/AD/9/JK+3vL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XSpa/wDBOj4e7v3aeXc7/wDv/JXrer+Mof7QhtrWaH95/t15NMuob0kT0R2vnD5vuUy3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6m8ytCDN1zw5Z6pb7Li1jk/2HrHuPh9Yf8sraCP/AIBXQ3l+ksf3/kqhJfc/8s/L/wBu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/ZX32r+XTLOZ/CWsQ/aJvPhk+Sn+LPiMmjSbP9Z5n9yuM/t+88WeKESHzI4fv1mB/OR/w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Zk/4KEfELw9BbSQabqmqPrFk+/wD1kM/z18wapa+VJsXzJPL/APIdfsH/AMHVHwC/sbxJ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Y+oWr6Reun/LR0+dP/Z6/IjVInurfe1ZwOgwUj/vU/yv4Km/1sf/AC0pI/8AtpWgGnpc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HK29Qi+46yfPs/grntLi/8AIddVH+9t1Rl/1iUAdz8C9UeKT5X/ANX+7+SvpPwHf+bs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R7bXxJsX/rpX0t4QuvKk+58kmz+OtKJjUPfvh3f+UU3TV7l8L9e8q4hdnk/26+cvh1f+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OtZS1uES48yvUgctQm+LnhJ9G8QXm2H9zJ86V5deWvlSfL/yzr6W8caMmveD7a82fvP8A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9lvPlrQKZ3P7PfiP+xtUtnV5PMjn3/JXrXiD406b5n73zI/4PuV85eA9e/4RzxHbTN+8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vtWlpeSvHIlwm/5K8DOKH2zuwg7UPiNpuqRp/pMf/fdYOofEGwlk2K8e/f8A36oP4RsLq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G9YniDQYYo3S3Ty/wC5/v14FQ9Ifr8qSx/frzfxpawy/wAeytLxZ4yfQY/mhkk/2Nlc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vNs8tP7m+sQOe1zTIYtQ3r+7f+/srEuLr7LcO7JXTyReb/rkkrB1i1SWTZvrb2gB5sMt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36hs5ZLW8fb5e+qF5YPFsdZvk+/RZ+Iklk3qkcjx/wbKkDto5fNj+/H9yq1xFisG38Rv5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36XSP+8joMwkhqGSXyvu1NJL5tQv/qq0Ar1HJ/q/mpz9KbJ+6rQDNuIv7v7us+SX+9Wo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f/F0AcZ+0RpcPiT4V3Ng3mff318qR+F9Stbx0XWJIIfuI7p59fXXxMsJtZ8IXKW6eZN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a5L/AGZqb20vmQTR/wAD1vQOWpUKf9l+IbWRPKm0rVv+vadIP/HHp95qmpaN8+paDqVqk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/wDvtKJJXl+9R/bN1a/Pb3l3G8f9x61M/aBp/jzR7+Xat5HG/wDcf93W5b36S7Ht7mua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Xltpt8/399zapJJWPqGjab8j2qT6bN/ftrp/3n/AHoCnUPRdQv3Mf3Pnr7P/AOCOf7PE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w1KHzNN8Pp+4d0/dyTV+bMmvalpd5Z/aNSupLbz0373/AIK/ez/gnZ8PdH+HP7K+iXOj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TzJ/y0q6cOeZy5jX5Ye4dn4g0Gbxbp/jB9UsNj3HnWtrcv8A8tE8iv57LiwfS7fUrNvv2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1/RF/plrFcpcTRyW0jv5Gz/br8BPjBo3/CN/FTxtYKn7u31e9RE/7b11T9yZz5dU9w8r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7dVpJfN3/8ATOppNn3KrScfedI0qz09SnH+9+RVq5p/7q8Sq3ZP9ZT7f91cJ/0zrQNT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3+tqtZ/cTbUw/dRptetDAmj/ANW//TSnwRJ9z95v/wBuqyf6v7ny/wC/Vyz3y/JQB1Wl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wksiVT0+LyrdHarkf+5WdQDvPh3L/wASt67a3i82NNtcH8K5fNs5k/6aV21nL5fyNXRA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atvE9Zdn0StG3lrqpnPUK3jiX/j2T+OsL5vatHxhL5eqIn8GysqOV5fvVx1vjOiA+P/V7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201OtJ5vlR/7clSB+l//AARI8OfatU8JOyfJJezT/wDfFfp34wtUv5Zt37vzK+Bv+CK/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/gj06a6/77r9BdctftUjzVwUf4hVQ5Lw3LdaDceTI/mQ/wB+utt5Ulj31zdxF5UlbOly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JLlFFFABUkn+1UXlJ8lP8ugB1SRyVD537unxy0APokkoT/VUZ/wC+KACOXzZHqnqFhDfx/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JRJEnl0AcN4g8L3Nrcedbp8/36zft95f3iPLDs/269Lqs+jQy/wUezA5v7D9v0/5vMrN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LpPMrubfS4Ytn+rrH8SaWpkf5PkoAyreVPuq//j9TW9+8Un36wbOL7LePteTZ/v1ft7rz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/u9i/fqtHvlk+ai3tftU/wAq1pPoM1rJsVPMegA0/RvtUny/u/8Abrbs7ZLC32L9+jT7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WtALBl/d7P+elU/7MX1qSnRxPLJQBQ1zwvbazGiMkf7uq3iSwSw8LokX9+tz/AFUlZ/jS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ZgYkeqJLp+xk+es280v9550X7t6fHH5VXIKDM5630v+2dURLh673R/C9nFGj+TH+7rl7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/dt/fp8eqXlrJv3+YlAHZyS/wL9yn28yRSbNlchH43+yx72STfVjT/iXYXVxs3yRv/feg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eXMeysqDU4bo/LNHV+3/AHsf346AI9csJr+z2W7x76XTtLSws0Rv3j1NHKh+79+iO6SL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7G6ba80+Jngh4tU+2eZJ5Oz+D/lnXpnmp/wAAqO8tk1Sz2MlAHjnhuwutL1CG/t3jn8v+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utHeG4RI76r/APwr5It/lJXK+JPBE0MiO0Mn++iUGgz7BNrOx/8AVzVcjsL+2j+SaOR6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aSP/AH6v/wBvXMtvs/eRv/foAs2es/av+PhPLmjq5Z6pNYHesnmJ/crH0/Qf3e/zv9Z/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2v8AvKAO88P+I4dUj+/5b/3K6S3m82P5vv14/JdP9o+V5I3/AL9dh4D8cPdP9jv/AL/8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/P8AxUvze1OTp9zzKZ8n2j/nmlRqa6kNxdSeXvrEuL+4juP9dJH89b0ezzXf/WeXTJNB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o1GP0+/S6j+X/vijUJfNt/mqp/YPlXDOryR1Hqktza2exXjko1Aj/wBXTv8AbqGPWU+d5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Ho+sw+I9PS8tf9XJ8lMWp0Ojf8ejf75opmg82J+T+M0UEHyLeS+bJvZ5Kx9Qi/dtuSti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/wADrKvIk+z/APLP/vuvC1PcOb1SL/Y+Sua1g+VJ8qf7ddXrEX7t3Xy65jVIvN/9nrAD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tQyRfu3T/AJ6VNcWv+kfN/wB90zy/3fy1mBW8p/M+/TZIv3n3/mqx5P8A0zpr9a05wGfN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EkX3Nr1mBBd/6us64/1VaVxFVCX/AFdaAULmqsn+1V2f/WtVaT/WfNWhepHS+V/HSf6y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GRxVznjTwv5sb3Nunzx/3K6D+PfT4/8AaT/WUEHl0fiO5tbzyZUk8n/brS8F+EtK17VL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9DTz7qb/AFf/AADfWl4w8HfarlHs/vyP9zZWJ8WdUTRtLTwfYPH5Nv8Av9XmT/l4m/uf9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2W/Hlz8Qf25PDeqyr9ns9j2tlbf8s7eHZ/6H8lfqPIfK2V+XH7Hdgn/DTHhO5Z/n8/5P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XypEr28tOOseV/Hz/kuHwudv+fp3rv8A/lo9cN8fIv8Ai9nwxf8A6bv/AOgV3En35K9L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vf8AZqxVeegDjLfQNNtfHF5Dqlt9qmvNk9rNc/vI/wDcrS1z4VaDr1psWzjsZo/nSa2T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QbbxHZ+Tcfu3j/1Eyf6yN64nWJfE/he4hsIprHWE1D5ET545K9HD+97kJnj4qny/HAxP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uXukgks7j780L/xp/HVbQ/FtndaeiS3MGy3srpN+/wDg2Vpap+z7qXiPT7mG6/se1huE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XkvxI/ZfT4cSW32rxDHfeY//AB522/zJP9yvo8DPBy9ycj4/Mfr9B+1ox9w7z4N6N/wt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laXP8n/Tw+yvS/Hnwq0rx5JC+refPbWf3LPf5dvJXN+F/Buq/wDCL23/AAh+t2NjYRps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+3XCf8JR8XdZ8cXPh9X0qxmjTf8AaXg/d7P9iuGtQliK3PCfJyHqYfEfVqPLVo8/OJ+0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PzvCWpXXh+G4n8h7NJ/9Z/uPXzr8K/BHjP4n+JEh0m/1nfv3vM87+XHXoPxY+EHxR0vx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jS3ffA8P7+OP/gFe+fBPx5f+LfAaf2lo/wDY99b/ALidPI8vzP8Abr3nmCy7AfupQnM+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9ojOjCBc+H+ja34c8J21nr2qwareW/8Ay2RK0pIs/wC5U0lQy96/N6lSdWfPM/YMPRhS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/It6w/8A05P/AOgU6m6h/wAinrbt/wA+T/8AoFc8zamcH8H7X/i1egp/05JXT28X7xK5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X6Ijf8+qV0lvL/pCVjUND51/akl8rxYj/wC/XzHcHyri/wB39x6+mf2pP3vihK+Zrv8A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rlqAcfHH5s8fyfx10nh/99cVz1v/AMfC10Oj/utj/wD2uswJZ/vt/wBdKtafsijR2Ty5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5fKkT/frQzqHB/tif8i34e/6+5v/AECvHLP/AI+P+Wm6vWv2zJfK8N6Du/eeZdP/AOgV4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8DrhrfGb0Det5f3daWnfuv4PL/29lYlndebG+7y99atvF5Wz5P8AWViM27eX939//wAco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SJ/rPuUSf6z5vL/eUATR/wAXz/PUnze1VZP3Rp9vdPLJV6gX9LleK8T/AH6+MPjZa/2f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/tF32V9maf8A8fkP/PSvkv8AagiSw/aE175P9Y6P8/8AuV1UDOofPeqReVeXKfxxu6Il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3lavij/RfEtz/rPv1j3B+Tfs/wC+67faHOVKKT/lmm6lqQGyfxVDUkvej/llQA1OtR/8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X36zAkT7rfSj/YptSZ/e/wDLOtIGZ0nh/wDdaW8n/j9aseyGRNr1m+G4vN0tP+mb1sRx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69CmLUL3dFb798n/AAOqcf8ArPm8ySrOqRf6Ns/j/wBt6hk/1ny/crOYajI4vN2f3JK2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cfz/AMFZse/f9/5Kv2EqfZkT+CR6zFTOz+Hf73xJM/8ABGlfRv7JcXlWfiGbZ5n79I6+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H/55pX1L+yPpaRfD/Urn/n41HZ/3wlctc3p0z06zl80p/wAs/MrYs5fNP+xWV5X+kb18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ibmrYSp8n+r+5WrH/AKxP+Wfz1lWf+s2VtxxJ8jrQc5NHF5u+uP8Aip8NP7Z0/wA6JI5L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VcktvNj2bKB+0Pg/9vgvdfB/wxuTy/seqTI//fFfIsks1hJM/wC78nf/AHP4K+8P+CrG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7P8A8xDV/wD0BHr4J0/VElt0S48vZJ/38rqoCmP0/wAOWfimTZbzRw3P9x637Dw5r3hN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b+589U4NL0uWNHiedH/gdK6Tw/Nc2saeVfxzwyfwXP+srqgZken3VndXCOySWNzsrobSw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nTZ99/3lUNQ0aa/l/ep5nz/fqaP7TYbE3+ZNH/37rQDVj+0+YiSw/wDfdWbf91I/yR/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n+z/AH45E+59+nx6p5V59yP95/BWgtSa48mT70MEiSfx1Tt/JikdFto45v4Hq5J/pPyb4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yfN5kn2egNSbwv4DvJS+pXT/ALmN9iJv/jr9U/8AgkP8aZviD+yW/hiWwjtbnwfe+Q8y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f/fr8u9P1S/v7j7NE/lwx/O9fpf/AMEa9Ghj/Z/8W36pJ515r3kO+/8AgSBPkrnmM+ra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1oZkOoaNDqkbQy+X+8rj5PDl/wCA715rN/Mtt/8Aqa7ryvKqWOJLqPyW+5QBD8P/ABtZ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+4/yf6uv52P28PghrP7O37Wfjbwz4guHn1EapNem5Hz/AGxJn8xH/wDH6/fTxZ4New1B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/7n/LSvxp/wCC6mhX+mft8apqN5/qdX0yzntX/wCeiInl/wBKxqG1M+Rre6hi+Rn+Suh0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8t9n8dcm/Wr2gf8AH5tb/wBDop1AqHW6fpaXce/ZH/t1sWf7rZshkjT/AH6zdH2HZ/y0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zdjr9/8Av1sRqEl9N5ibbaP++m+ni1v7/wD5fI4E/uQ1ZjtYTs+SP93V/T4k8p4VSSN5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QyyR+bcySP8A7lbelxWFrJ9yffHs/jq/Baw+Wj3FtJI/+3U1vEn8Nt5aUe0DU0vDd1/p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r/BbedY8Evvnk/4qi1fe/wD13SuD8NRQ/Zv3qSSJs+5D/fr0vw1LNa/8IfNK8kb2+vQv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UVBn9MOr3X/E0X/cR6WOXn79VdYlzcWz/wDTCH/0CmWd1+82VmLUuXNgl/H/AKz56s6f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qNP9qluPMx8v36CCzJR/y0rN/tlYrjZL+7erkd0ssaf3JKAJo6f5v7yoY/3VHm/WgC2n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nJ/raALPm/Sn1Wi/1lTp1oL1Jbf+lSfN7VBF2pz9KA1JP+WdH+uqPP7upI9kUdBBInWn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HadQAfJj7vz1paHdJYR3M0r/JHA7/8AjlZtcl+0b4jufCX7L/xI1Wz/AOPzT/D168H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gL1P5WfjprKeKP2mPH95b+XJbXHijUPIf/non2p67nwZav8AY4UVK8u0v/iZ+KLqZn/4+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TfXsHg+1/d7KzoUy6nuwOt0exfy0/1kldP4btfsv3qx/D8U3l72+/W3p8X+kfN5lepT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+75kaSUyORLC4k/vyfx0qfcjqlcSv5ny11AXJIprqTfWlodh+8d9lZWnXfm/I1dJodz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D9QsEurNdv8ArK5iSw+y6X80cm7zHeu8k/hrj/GH7rR961NQ0P1W/wCCTesw/Ev/AIJ3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9h6jdWTun+w+/wD9nr0XxJoNt4X8SWb/AGzzPL+fe718zf8ABFv4gv4c/ZL8QwywySQx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lfW+qXVh4yvLaH7TBBc28m/Z/wAtJK8kmoWY/jnpVrcIn7//AH9lXNQ+L9nLp8zxXMcn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U8OJcv8A2b57/wB/ZVDwXoNh4tt5ppYfIeN/4KCizpfjfW9Ukd1to5E/36m1TxlrVrHs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9bej+F4dGjfyvMk/36s/7DUGZ5pJf3l/qiTXSV3ng/S0ikSbZ/rKufYIZf4I6uWcSRR1p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HPg3/wALV/4Jha9qUSxyXng+9tdUgT/Y37H31/Od5Xm2afPX9a37Qvw+h+NP7LfxF8H3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dWqI/wDf2fJX8lg0a50G4vLC6/4+dPungf8A30esftm1P4DHuImhk+b/AL7pkcSeYm6rl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0ySL/vv+49UUP0/+/XSafL5ttsWubs4v3nzPW1pcv7z/AJ6f7dAHS/Du6e18UJ/yz/26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GiV86+E9n9qJX0D4Luklt4dtaUSah7N8P8AWUijRFSP95Xt/gO6X9y7f8s/nr578J/+i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Lb/LXpUzhqH0b4Tuk1nwteW38H30SvPfHHhfyt6L+8eP50re+F+sv86f89E2VseKNG/t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1GdM8KuLD/SEf7lfT/gfw5Dqnw7028bzJHkgrwfxBoKWt4jqn+/Xv3wM1n+1PhekO/zH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/cnXhanvnJeJLVLC8f5P9+uP1iL/AEjZ/wA9K9U8aaM91JN/q99eaeINLmtbjeyf6uvk+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YLf70ZK4m8i/suTY33K7/VIv3lcT4vj+5vrnNCn5UMsf/PSqOoeF7a//AIPnqlYSva3H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cSr/ABVeoHJap4Ne1k3xP5dcrceHJrSeaFvL3yfOj16jcfvY/m/eVj65oyfJ/cpe0A80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//Gj0/TtZfS9Q2b/3P9ytvWNBSX52h+eOsTUNLfy3+TzE/v1sB1VvdpdRpIvl75Ke/wDq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2lx/vfuR109nrMOqR/wC3RMzqD5Khl71ak/iqrcw/xrQBRuP+WlZN5L9+tW8l/wBisq8r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5Wj3k37z92m/5P3dfNPx01SHxl8QNKmt38i/2JvR0/1if7dfS3iX/kBXP+5XkXjzQbO/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SfZ4P7n7yuimcVSoQ/8ACJaPc26brCOP/crKvPhLpd188V1dRv8A7aJJW9H/AKv7nl0z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X8h/79aGHtDidT+Bk2f8ARbyCT/fTy657UPhBr1pv/wBD8/8AuOj+Z5lep28sn2dNz+e/9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/PQHtD5y8eeCNYi0/fJpt1J5f39kD+XX7H/8Eh9U8VXX7KVhDq0M/wDYkf8Ax5TTfu/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l0918PNVTf/AKxP79fqh/wTX3xfsgeGIW+5HZQ7P9zZXVQOTManuHsdxdebeKn/AD0r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ALG/a8+Jdn/zz1uZ/wDvuv3LvLpP7cRK/Fj/AIKQaN/Y37dnxCRU+S4nhn/77St65GV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f7FVpP3v3auaxvtbh02/6t6oSfvS70j2dStFL/20qeOLzfu/fqCP91sp/wDvvsrQNTs7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r+589T/8ALOsnQ7rzbNJP3m+tKP8A1fzJ/wB91oYE0XarNh/x8JVYf8s6v6X/AKyH/Wb6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amj/AHtMj/1f/XOnx/upP/Q3rOoB2Hwrl/0iZK7+3/v/AMFeb/DOXytcdP8AnpXotvJ/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s/3UVWba68qT/Yqtb/5+epo/9Z9+tqZzyM3xJL52qP8A6z7lU/N83/cq1qn/ACFHqD5a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824/5aU+4H7tN3/LR9lN+b2qWOJ7rULOFP3nmTpsrGoB+0n/AAR78OLYWFnu/wCXPw0n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fMf/AAS30H+xvD+sP/z76dawf+OV9MxB5a5aBoMuNLS/j/26x4zc6Ncf7FdDby+VJUOo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2Myn/bKeX8336fby+ad6yf6v/YqtcaNj7tMS1mtaANKOX95UzfwVgyazNDcbK2LO6+32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9qdHFTPnhqbzfegAop8cVLJ/s0AQfx/LU9R/8taKAHP0p1R0UAH+9TLi1SWOiSLn5afWg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e6/vP9iqej6NbXW99/l10kn72SsfWPDn7x3t38t5KANLStLhijR4vLkrS8361yXg7VZr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08f+r3/wUAEkX7ymSU+SWmf8s6AF+b2pIvv02igCWOWs3xJL9qskT/nm9XO3zPWb4gi+y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gCGOw8r/lnVmPRv3e7+OT+/Vm3hSWrXze1ZmZh3GjVmyaVNFXVfLn5koktc/doA5WTRfN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kjfdD5f+3XaSWvlR1DHE/wA/yUAedXlreaN++t3k2UyPxvqEsnzXMm//AG69C8rzfu1W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vvmhj3/30o9mBzFn8RtV0v52SO6h/8iV0mh/FXStZt/3s3kP/AHHrm7zwHeWHz2r+Z/sP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byZ7iwk2f7FAHsFnr1nfyf6PMkn+5WrbypLH9+vB7eJLWTfF5kD/AOxJXQ6P8QbzS49lx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rsf7qOqdxK8sn3I64bT/AIyPazp5sMmz/b/eVpf8LVsJZN/meY1AG9qHg1NTj3rDHv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Pa/OqxyVNo/xGttUkSHY8ddJFfpLb/L5clBocBqlhNFb/AOjp5b/wfJ/rK5uPXv7TvHhl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uSvTvE9rDLGj/u99cNrFhZ3Un+r+f8Av0AUorr7TceSybHjq1Hz/wBM3/gesqSJ7ST5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/WYbq32XH7tqzA7bw347/dpbS/66P+OuqjuvN+6//j9eRXEX2CRH/gkrufC9+kVuiyvU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V96pI5f7tOjl8yNKZn959ysTYf8A6yTf/BVPVP8AV7KuR/5SqGqS/wCkfK9XqLUzZbVPM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sabEjjT+4n7urlMFr5sf+3Woamr4b1lP7O+5H98/x0VB4ftXgsNuxPvmisyD5GuPC76NL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7b/6yqeoRPL/AASb/wDbr8i/EHxV8c69qn2m68ba5dXMb/I8zo/l/wC5XRW/7V/xmsP+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zzSZIJP/AGSvm/bwPe9mfp7qFrJFG/yf7mxN9cxqm8b/AJPL/v1+ftv+3r8ZrDen/CW2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LgkqGf/goJ8YL+PZLr2lSf7mkJ/8AF0uemHsz7kuIv+ulMkify/uf+OV8PW//AAUJ+J1r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ANt7HzJKf/w8i+ItjJ+9TSp/9j7L5f8A7PS9wPZn2rJE/l/ckqGOLzf+WclfG0f/AAVF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8Pz/APbR46m/4ei+M/8AoW/D/wDvojyf+z0co9T7A8rypPuUf63+Cvjy3/4KgeMIvveG/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Hg/8f30//h6f4hl2f8UNo/8At/6U9aezDU+tNQl++i1Tklr5pj/4Knp5f+kfDq+gf/pj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4KgW0X/NPdSj/AO31KoNT6Z/j/wCWkdVpNnmba+apP+Cotn/0TrVf/A1Kj/4ei2HmfN8P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UGXvn0n5vm/Iq0zzP3n+xXzlJ/wVA0eKT974J1j/AIBOklTR/wDBTbwqf9b4V8RweZ/c2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DyUeZ+8/2K8Et/wDgo74Jl2btN1yD/YeD95VbUP8AgpF4Vtd7xeHtcnh/v/JHQQfQmh36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+Yul2U11s/3K8TuP9A09L+6SS6m1T9+/z/3/AJ6ufs//ALcPgv43fFmz8GfYNY0l/FkE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uN3T7n+/JXDfHj456P8ABHxp/wAIl4jsNVtbzS/kgudnmR3CJQB7Z+xn/wAnEeG5t8myS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kX+p/wByvx//AOCef7SPhj4q/tOeG9E0uz1KO5knd0mdPLj+RHr9gLz97Im37mxK97KT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dfHD4Y/9NJ5k/wDHK7WuK+Oe/wD4XJ8Lv7n22b/0Cu1k+/JXrTOcT5vaquoS+Vb+d/B/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8iT7Ps/grMCGOX7UiP8A6vzK5XxDYaxoPiibUrWw/tWG4REREf8A1ddbHF5UdMud/wDD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qlHnPOvHHxB8SaDo8MyaVa6Ulw/kb7mfzJKs/Cf4fPYag/iHWXe61W4+5537zy62PiB4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/U2d7586P/cre/1XyrXXLFfueSB51PLv33NWOV1zwbc6VqD6loPlxzSf6+2f/VyVg+JP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/wBg6lHqtndbPkTzI5Er0Lzf3lRyXT+X9/5Kwp4px+M6qmFh9gbcX8xff/q3qheTPLH8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LTJfuVy1GddijUcklTSS+TLvWq79azNSOOV/MqPV/wDkT9b/AOmdk7/+OVL83tUGuf8AI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9XrnmBxnw3/dfDvRP+vVK3rf91cJWD8Mv+SaaJ9z/AI9UrbjlTzan2Z0Hz3+1HKn/AAlC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2qfupL/b/c2V9G/tOS/8Va/+s+5Xzbqn/HxqX+5XDUA5qOXyrhP9ZXQ2f/bSue/5eEf+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P9+gCbzf9I2fu9lTW/724h/36oSS/wCkb1qbS7r7Vdw7f3nz0GdQ83/bgHlWfhWbf8kk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yp5mzf8A98V61+3QUl8L+G0by4/9Nf77/wCxXhsdhZ/w6la/991xzNKZ2FvL/B/3xWxb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P0u/hsY0/0yCRP9+tuz8UWfl/NcxxpH/frH2ZodDZyp9+pn/1v/LSsTS/Fumy7/8AT4P++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X7s0E/8AuT09QLMf+r+5T7cfvP8AlpJUMd3D9xZoP9zfT45Uil+/Hsq/ZgXLf91Ij7/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sCL/AIv5eP8A6v7RZQz/AD/7lfUscqfaPlaGvlr9uCLyvjhbP/BcaRD/AOhvVUPjCoeA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l8z7nyVg3n+rfaiVvePP3usK/wDsfwPWDeS16hxlaOX/AL7o8px/H5dEctEf3E/551mB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7NQdpN1AD4u1Qxffp0f+zTYv+PkVmA//AJaJU0kX36Y/+tp8f+skrSAHT+E/+PNNz/x7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sVz/AIT/AOQe+37+/tXTWf8Aq3dfvx12QMtSteRfu/v1Q85/M2b5JP8AYerOoTfu0f8A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H5/9XRMgfbxPKj/P8lX9Li/dpJs/26pxxf67/V/vP7lXLM/6On/LSszQ7D4by+VHdO33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XyvgvbP/AB3F7O9fGHhfVP7G0+bzv7/8dfbf7Pn+i/Avw8//AD8I7/8Aj9cdQ6KZ2f8A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y/x1m2++6j+X95Wlp8fmna37vy6zNDV0/wDdbH/56JW3Z/6v5qwYJfO+X95/v1q28r+X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4avx/wCrrK0u6/efN5lX7OXzdm2gD5X/AOCwkqf8Ks8DQt/y01S6mk/4BBX54yRpFbwv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ff8A/wAFkN914T8AWy/f/wBNf5/9yvz/AEiT5Nr/ADx114U0Nzw3o3m75lSOS2rsLPRll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G65Lwxfvax/Mkci7K6q3v3/AHf9ySu05x8lh/pG9vvyfxpT4rD95/rP++6hjje/uHTz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sP8Ab/g/joArfYH+5v8A9yrNvYvLcVZ/cyxp5v8Ay0qaOWGIJ5Mf/j9aC1Jo4nlt9+y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/q4ZKrW8vm2f/ACz37P4Ks29rN5cKf88/4KA1NvSrVLC3RIvLkr9LP+CO8X/GLfiRF+/H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lfmzo8Xm2f/ADzSv0O/4IteLba6+A/jnR4/3l5pfiH7VOn/ADzSdP8A7Cs6gz67opPN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q8/4SiSz+zf6B5Hmed/t1q/ubWPez+X/ALb1Tkl8qN3d/L/265LxZ4omtbn7/mJ9xKAN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8rxx+Wn36/N//g4E+H2i3X7P/gfxbPD5fiGPVH0iB0/5aQ7PMr7tjsL/AF6T/j2kjSP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+DkmBNH+CXwls/uTNqdzO6f9saxqG1M/IyP91Wl4c2x6hvlqhJv8uptP/wBZ83/LSimV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E2+ZG8lbEkzxfPv+T7lcxpd9JHGiN9z/brbs7pBcIn8f+xWxlqbFv50Vx9+TfWrZxzf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91+82bPnrY0//j4hfZWgalP/AImX2j5ZpJKv2/2yWREleT93/t1Zji4+588j1oafHx9y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W5tJFT93/wB916X4LuvtWkaDuSON4/EMKPXnWl7ftiPL92P79dz8F9Z/4Se80qH7NBAk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Wnz1mM/pwv7Wa6s9N8r7/wBlhf8A8co0+1eL/W1papF9gjs0X/lnawp/45TLf+lFMWo+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rVi2oDUhvNLS/j/55v8A36xLyKbSp0/6Z11v/LOq0kUN18jR/JQGpm6fqiX8f/PN/wC5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sJPOt/Mkjp+n+I08zZcJ89BBpR1J/wAs6jt5Um+7+8qb/lrQARdqmi+/TPN+tPjhoAdV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AI06UvlfWnx7P4kqSSJKAKsd1DLcPGr/ADx/fqxJL5VvTfsEMUjuqRxvJ996fHFQAzzf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8Wk+CP8AwTz+KmtsnnySaJPZQQ/89Hn+RK9v8rypK+MP+DhjVP7L/wCCZmoIrSRpcava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89vgy182WH+98j17v4Hi/dw7v+WdeMfC+1+1XHzf886958H/ALq3Td5lVhaZpXOn0+w83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re1SKN3XzKNHi+1W6bav3kSWFxsbzK9amcpM8v2Cz+/HvrHkl828d9/yU+5/e1QuOny/6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efK9dJ4Pv0+2Ju8zfHXDZf8AebXrpPA8v+mR7qAO/wBYD/2XNcqn+rgd65X4iReVoUP+5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9nzI/wDzwrj/AIkRf8Sf7n+rgqKmxoff/wDwSw8EXPgj9jvTbxvL2eIL2bUXT/np/BXu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bXkX7h4/nfZ/rKwf2D/Dn2/9gP4dboY/3ml/fT/WffrrY4XtX2X8PmPH9yavHiTUL+l6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ubryf7k3+skrodH0uHS7fZbp5byfO9XPCfiOG/0uFJUj37Nlb1xoyeXvt1rcnnMf/lrU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XvpmoWE1r8+z5Khs5Xlk2f8As9FMAt9Mmlkb+5/BV+38LzSR/NNWxo9r+73qn+rpmoX7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T+F/C6WuoOlx+88z5K/k0/bw+HP/AApv9vT4weGG89IbPxLdPBv/AOWaO/mf+z1/WVok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ffr+bP8A4OHPAf8AwhH/AAV48ebYZI01iystU/77T5655m1M+JLj95/BHRJF5sm+ppLX9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JReWv2WP5qCit5XlSb1/9Dq/p91+8+/5dU6ms/3Um/8A551oB0nh+/8AK1SN/wCD7le8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Z5Nn9yvn7T5v3m+vYPhFryeWm7zPufJWlMmofQ/hfVFikf5JJEkr1HwPqn+jw/P8myvD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yvVPAd1+7Tanz16VM5T6B+Gd+/n/ACv5nyV6Fo9+l/bvtffXl3wrl/dzf9cK7DwfL/pjw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PjDRklkeaL93/sV1v7L90/l6xYN/sTolc3rH+s2Vq/AjVPsvxI2fwXibK4cdT5qMjow/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1rifElsku+u/8QQ/vHrhvEdfG1D2DzHxhpf33VPkrzHxhE8Mj7vubK9j8URfu2SuA8Ua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9cZoeY/P5ny0+PVH+83/fFXNQ0Z7XzPkjrKf/AMfoAvx6oksn/PN6fcS+bGn/AI5WPJV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VeoFDXLCS1+fy/Mrm7iV/tEld5eRJLbv/wAtP7lcr4gsJIpPueW1X7QDl9UiTy32p8/+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7l/dzV0NxbQ3f3v3b/365jXIn0vUIfNSTZ/fqjM6TQ/FC3X7m68uN627n97XDR7Jdj/8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Nz5kfz/J/crQDSvI/wB59ySsu86PVuOX7Uj/AN+qd5/v0BUMfxJL5Wj3P+5Xj/iS/wD7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yf3N/wDyzSvX/FGz/hH7n/Wfu0ryPxJF9q1BNqRyfJ86PXRTPNrj7eVLq3R/+en9yq2u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wxyPH9xHf/WUW+y1t9kSRxp/cSq3iCZItIuXZ/k/v1ocozw3fvrOhw3P2b7LNJ/yxqnp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XmmyQfP8j7/MjpnhO/a60v8Aep5aR/cd/wDlpWr5qS/I3l7KAMr4k/vfh/qX+r+5vr9X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9kPwq+yTfJp0P/oFfkv48+0y+B9V3JBHDGn8Ffqz+wnfeV+yP4S/ufYof/QK7qBy474D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kL1+TX/BYTQZPDn7e+sbU/5CGl2V0n/TT79fq5b3SS+ILbd/fr89/wDg4Y8E/wDCJftN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XPC/9z+5PV1jLL/jPzu8SfutUmfZWb5XlSf8s60vEkv+mVmyf6v5fLpHu0yt5v7umSHz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8coj/g/6aUD1Oh8JyvLGnzxyPv8A463o/wB1XN+E+s39+ukt5U+zv/y0eugyqE0f8bt/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4h/66VTt/wB7v+Sr+h/vbhP9+gk6e3/y9Sf6ykg/1gqWgDZ+H8vl+IP/AGevUY4fuV5X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3V61HN+7StIGZct5fuVZj/wBZ/wAtKrW/8NX/ACnit3dv+Wdb6mcjB1Cb/SHqI9Xp1xL5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0davgKw/tT4l6DZ/6xJLqHen/A6x/wDers/2arD7f+0B4Vh2eZ/pqPXNiPgA/df/AIJ3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9xs8tPtSQf98V7f5T+Z8teV/sH2H2X4H6rc/8s7zVK9XklrmoFVB4l/efL9+o36Uvm/Wl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v1ok/ex0tR/8taAGPapL95Ks28SRR/LUMcVWY4ufmoAf8tM817WdE/goki8r79Mi/eyI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SbKPkl+79+qH2p7WTZKlAF+iLtUMfEe9af8A7tAD6PJoj/1nzVNJDQBD5X7vZR5vvTs/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99aAQyUSRfu6fH/rKSgDnNU0v7Lqu9f+WlbFhfvLHHCzx76uSWqXUfzJHJWFqlq+lyb9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JHTJJax/wC3vNjRF+/T/wC3kzsloA06TzUiqtFdJdfOr0+OL95QA9P+PiqfiyP/AIl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rN8Yf8guP/frMzJrOX92lX4v9XWbb/wbauR/6ugB/l06iigBsl0lrHvb7lQ/JL93y6Lj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AGpDF8i0AWfK83Zt8ur8f+r+/WJe37iT5KpyazdWv8HyUAdPcWqeX/t1Db6Mn3/9ZWJb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JRJLf3UmxUkjSgCzeeF7OWR9/wD33WVefD6w8t3W5jjq5/YN/df62b5Ksv4NS/jTzXko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JE2v59alno1tEifuY43rpI/BFta23yw/PWJJE0Uj7qDQp6hpflfPb/fjqK48eX+leWiw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dD96lADNL/tDXrdHlf5/v7ESrksT2HyS20kj/wB+n6Hdf2NIiNJHsrrbPydUj/dPHJQB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8yeX/v1k3egpdRrt/wC+K9gvPDtnfx7JUj/4HWDrHw5SKP5f++0oA4C317zZPJlTy/Lr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RUjk/wByq1x4NmsNUd/9ZDJ9+qUcv9g3n2a4T5JPnR6zND0zwn4oh1SPyf44/wCCukj+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dYeTf2b/AOr+/wD9NK9F8J+KE17T4fKeOT/2nWNQvU25f9qs3UN/mVpR8Sb/AN3VbVP9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oyhUlR/6qnxy/wCxRqLU19CjxZH/AHzRRo0v+it/vmioGfzV2emebvff/wAAp8lqlrG/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H/c/4BVa42fc/gjr5P2Z9IU9Rl/j/d/vH++9Ztx+9+6//AKuXmzf8rybKzZJf3juqfPJ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i8v/AIHVC82RSf8ALOOtC86//F1kycSfM8kn+x/zzoM+QJf9qj/lp9+mR/8AfyiT979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OX5Pv0SSp5f3I6Z5X0o8r/Y8yg0Gfb/+uf7yqdxvv5Pmk+X/AHKufIP+mdMuP3P8ElAF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mVWuN9197/ln/sVckhqtJF5Un/LSgCt5uf8Apn/wCpo/9ypHi/eP8lRyfu5Nn/jiVp7Q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+rf+5/yzqtJa/ard9qVc/wCefz+X5b0/yvL/AI/MrMDH8m80bULO/wBNm+yXmnzpdQT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6V9yftCfD6H/gpt+ynpXxO8Hwxx+OfC++DW9K/wCWkj7P36J/6GlfFt5Knl7P3n+5XSfAf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/Gj+IfBGoR2tzebEvbC5/eWmoJ/cdP8A2f8A1laEVKZ6X/wRz+02v/BQDwlbXVndWrxw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y3RP8/8Afuv3vuP3Wz/cr8j/ANgL/goJ4w/aC/bL8N+G9Z8DeB/DkN4l1ez3mmp/pFw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9frnrMSRXG9f7n3K+qyr4DysUeafHX/krPwx/6+pv/QK7Z/8AW1xnx0/dfFz4af8AX1N/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vSOcrXNVpI/Njq5JFUX+rrQCDyvpTPLqamv1oAq+V5X/AD0qGSGppe9Hk1PsyfaFF+tV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Hqo/Wj2ZGpHJTJJf3dWarS/6yo5GQVriKq0kVXX61TfrWFQ2pjar+IJf+KL1v/r1f/0C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/FF62n/Tq/8A6BWZRxnw0/5Jnon/AF6pW3HL+8rE+G8v/Ft9E/68krbt9n2hKDQ+bP2n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fNmoXTf8Th9/+rr6T/af/wCRoR/+edfMlx/q9Y/z/HXnzNDl47rzbzY3mVvaXc+deI7e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/brb0v8A1aPv8z/brnANQle6uNi/3/v1paPF9lt97P8AJv8A43rN8v8AefLTNQ8Upo2n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P+elaGdQ8Q/4KwXX2r4T+CZFm8vzNXdPkfy/4K+J5LC5lkT/AEm6j/7bv5dfTP8AwUI15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47ib99JezPs/55psrwSwtfK+89cNb4zro0yto+jXNrcyJLcz7P+u71qyaX9q3o011J/wN4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fJT45fup5n/jlc/tDfUrWejw2sjvE88fmf7b1ckiml+RdS1L/wACnpkcvmx/Kkn9yjzfK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tA9mTfvopP8AkK6pH/238yiO+ufM/wCQrqX/AAOd6h/c/O//AKBR88kfyxyf7dae0M/Z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/Jreqyf9t3rjPihrMw8QQvLNJdPJap8837yuqt4v3ez+ON64/4uWv2XULB9/wDrIP7l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fuHPa5dfapIX/wCeabP+ulZVxKsSbF/74ermoy+bGrMkmySqFx/v16ZwEVO/5Z03H+xR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+7/2Krf71T1D/wAtKAG0sf8ArKV+tR2/+trMCR+tSx/+P7Khl/1dWY+bf/rn89aQA2/B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/wC+9dPZ/uv4/L+euV8IS+VeTP8A88/v/JXT2Uvmxb/n/wCAV3U/gM9RmqS/vPuf8D/9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f+f+/T7yV5bh9v8AcqGPf8v3KxFqS/8ALzVqzl8qNEVKr/7G/wD1nz1bt5Uijd2+/wD9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h+dGSSvafAf7VXifwR4T03R103TbqHT02I7/AOskrxDPlXCf8tPMrrbb93bolefivdOq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LxJv/5BNj/33Wlb/tw63FGnm6Pa7P8AYnevEPnikfa8n7z/AG6sx/wJvj2Vye2mdXsz3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4dKjjq/Z/t665F8/9j2s/wD5DrwTysyI9P8An8v5Xk30e2qB7M+l9P8A2/3i/wCPjw35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8FDofLTd4bvk/wCB18zWe/8AdvL/AMtKuGVP4f3j/wC5R7aoHszb/bw+PsP7Q+iaC9vYT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d/3nmb9n/wBnXyvcy+Veb5YfLT+DZXrvxomf/hH/ALn7uTfXkUn9xk8uvTwPvQOWv7hc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b2n79mxnT/YrK0OJ/wByi/8ALP8AvvW9JF+8TdXoHGTWc032z5X/AN+tK3+0xW+/f5j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F87fvH/v1fk15PLdN8n9/Z5dAD5NLe/vP+WmzZ87760rawhsI/leSRI/7lZUfiiaaSNV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/AC6s2Zmv438r93QLU0hfw2uzckm37nyVpR39zdRon7zZHWbp+jeVOj7/ADPL/v10Nha+b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eH5f9H2V9e/8Em/jT4V+C158RYfFWsWOhw6wlrPavcv5fmOm/fXyLpcSWyfL9+Suh8Lx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jfJ9/wD36wr1OQumfqzH+1z8KJfn/wCE/wDDif8Ab1Wlo/7UHw01nelr458OSf8Ab0lf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4Y5KfeaXYS277bauL68dX1Q/WK8+OfgC/t3h/4TPwzv8A9u9SubvPiN4Pv9kK+LfD8nly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Xf9g6b5fzWcEn/AKp3Gg2EVx/x5xxpR9eD6ofrd4T+L/h611BIbrW9H2fwOl0nlyV+ev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8Yx/B+bS9Utb6G3j1BHSGfzJI/3kdePaX4SsRI7skkf+5+7rwj9u+WK18R+HLG3/ANXH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vrXORKjyHhP/LWn2f7q4SmU/T5fKk+auunUMpm9b7Jdn/LOun0uLIh+T+Cue0uJJpE+f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4v8AQ/vxyf8AkStjLU2NPtXuvnXzJPLrqtD0ZLq3eZrmCBI0/j3/ALyub0vf9jWt6zuk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BqPklhid9j+em/+Cpv7U8r7qVWk2eY+3y/+B0/7L5X7xZJN8lAal+OXyY03J5iSV6v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fGDwxYRJHH9o8S6fAmz/Vx/PXlEkX/ErTa/mSb/ALn/ADzr079lP7Ta+KLa8spvIubP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Zunzo9Z1DU/qC8R2r2uqOn/PNESqcds/9yvxt/4eHfH6W8eZviFdSPI/9xI//HNlP/4e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C/8lU/+Irl+twK9gfs3b2r1Zt4n/uV+M+l/8FIv2hNLk85vHVrP/sTWSSV1Wj/8FYvj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OXX+/p3/ANnR9bgHsD9c8Sf3KbHE9flnp/8AwWQ+M0X/AB8WHhW6/wBxPIra0v8A4LU/E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D/Ct1/tvO/mUfW4E+wmfprGXiqte6DbaonzpJG9fnFb/8FuPiFF/rfAfhyRP9i6etLS/+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/wDhpBO//THUa09tAPYTPvO40G50aT915klXNL1nzY9jfu3r4SuP+C7dzFGn/FsZo/8A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AXR02WL/TvAeqwP/fT95R7aAewmff8A5vm/886s2/72OvgzS/8AguZ4P+fzfDPiONv7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H/h9n4AtY0e403VYPM/g+yvJR7aBHsah9qVMnSvjS0/4Le/C6X71h4j/4BpzyVvaX/wAF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3/CQR/wCw+nPR7aAexqH1vHF/HRXyv/w+o+C33PO1ny/+wc9U7j/gs/8ACKWTZZvqTzf7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HtoB7GofWnm+9R18P8AiT/gsXbaXrCJYaV4cns5P4/7eSrml/8ABZ/Sptnm+GLWT/bT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QH9VmfaskT/3K+Ff+Dki5+wf8Ex33eX+88Q2Sf8Aj9dJZ/8ABaTw3LcOjeEr6dI/vvDdQ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P+Ch1n+1f8J/Cfg/S9KutKs7eebV50uXT/SHRPk+5/v1nOvCZdOhOB+afwqsXikd/wCO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dPK8z959yvKPgfoz38bv+8/74r6H8L6DDpenwzSp/wAAruwsDDEVC/4b0b7Dp+9vufx1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8v/fdP1TXnuvk/dxw/wCxVC4Pmx16BiRSX/nSPVX5PnouJfKk2fx1D5k1aAWY4v3ldL4P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f89Kw9L/0qu28F2DxXCbv+AUAdVqEn2XT7mb/AJ5x1z3jiVJdL+b+5sqz8QLp7COwsF8z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qHxgfN0/wD4A9TXKpn6y/sN376D+xX8NIYLaSSH+yEr12zlsPEdm63CRx+Z/BsrmP2K9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h7Dv+f8AsSF//HK9FvNBhljd/wDltXk0yZnmPiywTwHrCPbv5ltcfPs/5512HhPXk1S3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BoMOqaO8N1DHP5f3K4bwPa/2N4kubOJP9X/Aj1oB6d/Zf8dYl5oM0Vw+37n+/VqS6mi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9/vRk+SgzLmh37/6n+OtWP8Ae/ehjkrnrewmtdQ37K6eOV5Y0+TzKAH6WfNvE+Ty/nr+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K/4K8al/2K+np/6HX9F2n2r/AGxHZK/nR/4OhLF7X/grZ5yfu3k8NWX/ALPXPP8AiG9O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dv8AlpVS8tco/wAkm77laNvL+7pklr+7/wCedaGpz32X/b8yiOL76Vc1CJ4pf+Wn+/Vb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WdOm8r71d58L9d+y3Hkt/f8Akrzrzf3aba3vB115WoJQLU+n/B+s+bGnzx/7deu/D+/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+vBPh/r32rT0hby43/gr1r4f3/mx79/mJXpYeoZVKZ9OfCe/SKKZPv+YldzokX2WRJv8A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Htbz7/8ABXq/h+682PZ9/wCeu6mctQv6pL+8f/cqt4Dl+wfETR3/AIPtWyobiV5dQm/u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Rfvxzo9Fenz0wp1OSZ734otfv1w3iC182u91i/S/s45on8xJPnri9eP3q+HxFPU9mnU5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HiiL7+1P9XXoviD+PZXmnjjzswvb+XJ8/wA+/wDuVw1DenUOG1SJ5bd9v3/7m+sS4sPK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D5n+1VaSX93UgclcfupERnj/AO+6Z/rf4/LrS8WeDf8AhI7PyYrnyJo/nR0SuVk8Oa9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79VTA3v7U+yxojeXJ/t1W1G6hvrd65jUPFs1hJ5NxbfvKrR/EGwluPmm8t609mBpXsTx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t8bwsnybPv0+S/8AtXzrc+YlPkuqozOVs/OsLjyZU+eP5KuSah9x9/lvG/3P+elWbz/i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/wC/XPanK/mf8s43/wBytAOhj1lJY3f/AL7pkl+ksn/oFcxbay//AAP+5VmPWYZP+Wn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LniiVIvDd4yf3K8H1y1vNZ1ixvLO88h7P5J7Z/8AVyJXrXiTVP8Ain7xFf5NleXW8qRS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uPj1m2v9Qe2if99b/f8A+mdP1TfLpbwqkH7z/nsn+sqnZ6XbWGoXNzHbxxzXH33o8QXU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/wBz/lnWhiFnF5VlGjeXG8f9xKfJap9sebfJ9zZseq2l3X2/S4ZlSSP5PuPU0cv7ygCh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+pbfv7K/Tv9ie6/4xL8JR/wDUOh/9Ar8vviZL5XgPUv8AV/cr9IP2X9ZfS/2W/CsK/wDP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OXHfBE9jt7rytQhr5e/4Oa/C32Dw9+zzr3k/udQ069tXf/v3X0ZHfpLqFsi/8tHrzf8A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s/8ABPv9n7W1STztP1ea13/76P8A/EVpW+A5MDD9+fix4g/eyI+z5P4KzZOfnq/qf/Hu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vY9n+rqqZ9BqQxn/bp/8Aqv8Apo9ID8j07zf3X/LStA1NLwfd/wDEwdP9XXTW8X+38tcr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u11tv/Gn8FaGVQm/1Wz5/LrV8PnzbyH/AFn7v/YrKsz+8ZP/ABytvw3F/pH/AD0TZQSd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3/pVmOP93/z0oAv+F/3XiCGvXYu1eOaP+61iF/8AV/PXrtn+9t0/1daQMzSt/uVf83Fn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//wAwi53P/wB91vqE/eMHzfNk/wCelJ/sbKXzU81tqR0eV/lKwNBM/wDfFejfsfxPL+0Z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8/wD45Xnvl1237Oesv4d+Ij6kv/LnA9c2I+A0P34/YXic/st6bN/z8XTz16X/AK2T5a4b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vBM3/P5a+f8A9916NXNR+AmoVfsuP+mdMkic/dq5JElMkirYkr0eV5tXo9kVHyfw0AQ+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fL/rKfbxJ5e+gAjiaWpvJo/5ZVJQBHHEkVVpLX94/wDy0q55X1ouIki/5aUAUI9n/XOn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J9g8rZQBAnSps/7dLb2P7z5amuInoArCL+7TJIvN+eppD5Uf3Kb83tWgEEUX3t1Hk0SSU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JLVLqPYyfJUwi/u0f8ALOgDnrjw55X3fv1TjsJpZNkqR7K6ryvrVa4taAOeuLB7U77ff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l+/U0kNPj0tP+B1mZlkS/wB2s3xhL/xK0/36sx/uqzfGkvlaHv8A+ebpWnIBcsOiVf2f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5Vuj2q+Y/9yrMms3N/H+6Ty/9yswNu5v0tfvP5dULjxGn3F/eVTt9Bub6TfK8lX7fQUi+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/k/e/u0q5b2CRR/JVm3sPnqz5X1oApyWH2r5amt9Mhi+9Vnyf3dPjioAm0+1hi/gpM/vK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N+lMz/B/6BRH+9pfm9qAHRy8ffrN1zQft3zxVo0vz4+V6DQ4+W1eL7yUW8v7yuquLVLn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Uj+VQLkZWvJf3exqNHu30yT90/y/3KhkieKT979+mxy/3aBnd/avNiR/Mj/eVct4vOt/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mJuk8zy66HS/F37zYyVmAzxJ4c8r51TzIf465XULBPL2bI5E/uPXp1vdJdR/L5ciVz2t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yUGhxMejPayb7X7/APHDVOz1C58OeIPueRDJXT+Uk1x83lx+XTNYltoo/JuE8xJKC9TV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lx5e/wDv1vahKl1b77d/MryW3tv9Mf8A5Z238D1saXLNpd4k32n9zU+zDU7FOtSx7/ub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NvviePfV6qINXRv+PRv980Umj4+yt/rPvmiswP5u47V/+B/9/KoahdJ+82pVa41l5fkV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T/0Ovkz6ghkl8ySqflPLJ81XLiVPL/8AiKrfavtRRleTZHQBlXlh5X/PSqdzE9bFx+9j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vNk/8crMDN+yvj5qb+8+/WjJF/1031Wki/eI7fvPLomBD/y0+X79M8r91/yz/wBz/npU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H/vrJUe0Ah/1X8clM+fzP+Wcn+5T/K837tMki8v737v/AHKumAyQp5X/AMRVa8Pm/wDP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k2bKb5T3X+5vrQ0EuJXqp5X7yrcVr5sf/j9Q3kXlSom/y/8AboAZ/wAs6JJXMafP/wDH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Q+V/l6AD/bV/4Kr+ako3yzf8Aqw/+qqt9geX99F5cbx/fSgzPor/AII9y/av+CgHg/d/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yPv/APZK/d3UJfNvNn+x9+vwc/4JBxPa/wDBQzwN/fkS98z/AL8V+82qRfvEdf7iV9T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iHm/7QH+i+NPhpct+88vV3T/AIB5FdVb+KNNlk2LeQb65j44S+b8RPhvbN5ez+0Zn/74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uN+yP/vivbOAmk16w/5/IP8Avuqd54jsLWN3a8tf++6myn/PGH/viq09hYXX3rC1f/gC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6bcx/uryD/vunyazZ/wDPzB/33VaTw5pUv/MK03/vwlVrzwlo8sn/ACB9N/74oAuSa9Z/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3SoZNVtpfu3MEj/7D1Q/4QjQf4tH0r/vxUMngPw95ny6Ppv8A3xU1CfcLn9qQ/wDPaP8A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/wA/MH/fdU7jwbonmfNo+myf8AqGTwbon/QEsf8Avis/fD3C/JrNnF968tf+/wClVrjx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Y/8AfnSq0ng3Qf8AoA6bv/3KZJ4N0GLZ/wASTSv+/CVNTnD3CG88eaJFJsbVdN3/APXd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x/Lf2sn/AAOm3PhLQftHy6Do/wD4CpUf9jWFr/qtNsY/9yBKzJCTxRpv/P5Bs/36x/FH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G28gnf7K+xIf3laV5YWEsfzWFj/34SoY7W2i0PVfLtoIHjtX+dErM0Ob+Ge6L4d6J/15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isfwH+98Daa//TBKv/62Tf8AvKDQ+df2nP8AkbI/9X9yvmeT97p+tv8A8832f+P19Mft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5f7z5K+Uby5e1s9SRf8Al4d/v15tc0MQS+beIivXQ6PD+7/2K5/R4k/i8z/gdbsl+lhb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/HWIDPEGsw6XZvNK2xY68Q+MnxpsPCWj/wBq6tN5EP8Ay62yP+8uH/2Ku/Gf4yWeg6fc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2f8Aq4d/+sevkHxJ4uvPjJ4ofW9WSTZH8llbP/y7p/8AF1FSpyGlOnzE3jjxlf8AxL8Q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OWEO9/Lt0/uVm9o/wDWf8AqzqkSS2e/95GkdQ/3Plkk/wBtK5dTr1Jrf/WfcqaP91/+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n/A6sxy/vKgNSaPn5KI/9X8tM7fL5dHlebJQGo//AFux1eOSn+Vj7v8Ay0pkkXlfI1Sf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Xm79rybP7++uV+Of73TNHf8A5570rpo5f737v/brmfjJ+98L2b/887r/ANkrWj/EMp/A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eobjZ5lJ/wB+6bc7f4vMr0zzSH/VVJUfm/u6koAT/eqL/lpTv9VTP96gBf8AlnUcfMif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srMB8kX7un2x/d71pkvenwf6wVtTA1fC8rxSPD/z0rrdP37Pm+//AAbK4/wv/wAhDe3m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PTOuin8BjUK15+9vHT+Ci32fZ9/7vfvqG48vzX21Nby+VGiL+8qR6j/ACvNjff/AKuO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9U+SOqdv/AKzbsj/77q5bxeVH/wA9P4/uUDH28vm3ibv+Wn367qS1+4n+rTZXEaPEn9uQ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1N8qf6xK8/HHfQJo4k/i8zZ/v1N9l/vPTLbfLJ/tx0+3l8uNPkjrzzs1LMf73/nnT/lp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kcqXX3fM2UEF/wCfzPmfY9PuJfK2f9NKp/P5b/P88f8At0SfuovmoL1MT4sRJL4PmZvu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Xm2+9ZpJPk/jSvY/Gn+n+F7mHZ8+x/kryK4iSLyX2eXNJ9/ZXqZccGLNvR/3UcL749/8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NPk8xKp6fs+x/N9//wBF1sRxfZflXzK9Q4yaP/v2n/kSprO1TzH+fzP+AUyL/v5VmMfu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FqTW+yKRH2Vq6fKksb1lRyvF8n7urNndeVbum+tA1NiOWtjT7vMfl/u99YOn/vI/uf6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/SH2/wDjlAanSaXL5X8fyV0Oly+VI/8A00gT/wBDrmPD/wC9s3TZ88f/AH8rrdPi/wBH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cuK+A2pln55X/wCelPkl82T5f3fl1Wtt/wDFVyOL938qV4J6YzP7v7lMltfM+9Vm3jT7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+OX95s3/PJWgFH/Yr5o/bkl834maP/c/stP8A0N6+n5LZPvr/AMDr5h/bb/5KJpD/APPT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fGc1c8fp1nsik/5aVD/y1qa3ikli3/8APOvSpnJM3tL/ANYm2uq06X+D/vj5K5jw/F5U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6G3v0i/g/wByuozOnt/4EX7n9ypvK8qT5X8zzKgjl+1Rw+V5af7lWrKLyvk/d760FqXO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2E3VQtz5twn9ytKXYCnzx0BqXNLiS6+SVJJEr3X9mPS4fsb3MUPkP9q+evCvC+/7RJt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+Ovor9m+wmi8J3M115Ek3n/wVhW+A1gekeb+8+Wn2/8ASqfm+VJ9+riSv8n/AC08uvGO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T/35Kpxy+Vsq5HdL8lAD4/3VWY4v46pvdf3U+SmS3/lbN1AGrb75Y/memXkSY+Z46zZL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I4n+z0AXI5f3n3/LouLp5Y6pyXX+389VpLqaX/lpJQBsR38Nhp80zJ/x7pVPQ7D7Nbo7e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8fVxDZs0my4f5/nrbx5sm9UoAsVJHs8uqfzURSv9yg0NKOJIv446JLW2lk+ZIJ/99KoJ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i82OgIE3/CMaJL96w0vf/f2JRJ8PtBlkT/iW2Mn/AACoY9MX93U0dhDF/uUGhNH8NPD0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+1pFZ6X8ZbDSrWHyE/sF3RE/23r6Bkihik/deZXy1+1hrKS/tOQ7Zv8Aj305IHow8PfM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/8AhA4fN/13n17LIE8z5U8tNlfLXwb8W/8ACOapf6a37t47r5Pnr3zQ/Fr3VmiN5e+O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BtahF9yoZJXijot7/wC1b93/ACzouIq7TEp+V+8+b95VOeN/tHyp8laUkf8AsUW1r5sk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m3CV6R8P7R7rWIXX/gdcTo0SfI9enfC+w/eI7f8s6AKvxI0xLrxXps2z/j33pXP6h/p+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1TVIdU1Ozh/j3u+yqF/a+VJ/y0qK/wABVM6Tw9+1L8ZtL0uGw0vx/PBYaWiWtqnkp+7R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y2b1+Jd1/wB8JXkVtJceZNt/5aPVyOK5upPmk/74r5b2n7w9KnTPQtU/bh+PGlx74vH9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Sjwv+3r8ctL1D7Sviq1+0yJ/HBXmmqb4nRFfy3qbS/8ARd+7/wBAo9pUND3Wz/4KMfHi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o/8A4C//AGdatv8A8FQPjxpcfy6toc//AG6//Z14C908v/PSoZI/No9pUM/Zn0PH/wAF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P4cn/wC2b1t2n/BYH45RSL/oHhWT/gD18w28SeZV6O6SOPf+7ko9pUF7OB9V2/8AwWk+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4Rn/AOBvX5m/8FpP2h9e/aW/av0fx54hsNNsdSk0SGy+zWe/y9iO/wD8XX0Vb3X+kbvOj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+Ckm+68eaPt/58v/AGerp1PfMalM8W0/XvNk2SpWx5X3Hb7klcx5T+Z8r10mny/ardP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4sPKj/25Kyry18qT5Urs5LX92/8Az0+5WJqGjfvH/wCWf9ygDnni+/setLw3L5Um9qrS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dTaWfKkT/WUAezfDfVPNkhdf+AV7H4Lv/KvN8X3K8K8D/ureFEr2zwfKhjj2114eZjUP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Pmkr2b4d3aX/AMm/54/v14V4Lukik/8AiK9X8B6z9g1CF/4JPv16tM5ah2mnia/kf5Pk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9/8AHHVmzukijm/5Z+Z86USS/wC3WhmaWqftI+HfhV4LsP8AhI7+DTUkk2I8z+XHJXDa5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/wDxUNr/AL6TpXDft0eCIfGX7PWpXLQxzzaG6Xqf7n8dfCWoeF7O6s/lto43/wByvkc4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3oH3t4g/bb+G9raTTf8ACQ2s/lp9xH8ySvN9Q/bh+HviP5LfWEg/30r42fwbbfxeXG/+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lbRf89N9eH7Q9D2Z9nyfH3wZLJ8uvWtTW/xb8N3/AM8Wq2Mif7E9fBl54STzPvz/APfd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543o9oHsz9CP+E80eWP5dStdn/XeobjxRYeXsiv4JP+B1+fsmlzRf6q/vv+AO9Ectza/O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6PaEcjPtXx5f2d/86vHv2ff315vrlql192aP/fSvnWTWdSit98Wq6lv/AOu71j3Hi3W7W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33WntA5GfSdnf3mjf6q5kjT/AH62NL+IL/clTzP9uvlf/hYPiGKP5NYvo/8AgdPj+IPi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/vpUkezPrqPxHDL97y43/uUaiYdUtNnnR/76f8s6+SI/iN4h/gvI/wDc2eXVy3+MfiSL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sz6B1Cwm0vejf8Aes24unlj3t/6BXjP/AAvjxPLG6NeR/wDfFZsnxQ17zP8AXVoFSme0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m6b+CuPj+03UnzJHs/volcBJ8RtSv7hEl/d+Y9ehXEuLe2T/AGK0pnk4r4wkl8v5FfzK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N8/kN/fqzcS+VJ81U9Tl83T33f8AfD1oY0x/heV4vD6Jv8x/7/8Az0qzHdebH8tU9HlS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k2RW/wDq6AMr4oS/8UHfo39yvvn4D+KP+Ec+BfhWSV/Mhk0u1+T/AJ5/JX59fFD914E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v+G5Ui+DfhW1Z/LS306H/wBArqpnPivehE998N+N7a/uLZ9/z1t/8F/9B/4SP/giX4G1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tpv++38uvnKz8RzWFvDNFN++j/g310P/AAUQ/bDv/iN/wS38SfDrVNKuo/sb2t0l47+Z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kYGHvn5F3H+lWf35KzZLr/rpV+SVIrd/n+SqEn72T/MdaHrah5f7v7lH+q+69M+SL+CS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QNS5pe+LUEd3+Suw0/8A1ce379cbZyoZI3X+/Xa2UqS7Pk8ygyqD498Uj/JXQ+D/AN7cT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uh8BxPFcTbfuVoSdL5X8C07P/fdEf+s+5JUlADrfZ/aEP+/XrWnyp/Z8P+5Xktvv+2Qv/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3T4dv9ytIGZq2/Ox6m1Sb/iRzJv/AI6ZZ/6j5qNY/wCPdEqvaAZsX7r7tTeZTI/3VLUmg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K6T4Z77X7fN/sVysn+x9yuk8D3T/ANhvt/5eJ0T/AL7rjxfwFUz+jr9lPS/7G/Y/+Glt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7/8AA0rsPKT1qr8LdM/sf4CeBbNfvxaLaj/yHV7Df3JKxo/AOoM+b2pP9dT/AC3/ALh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xBDcWr/wv/45R/x6VNHv/uSf98VWv9U+y3HkqnmP/HQAW+y6k3q/meXV2qtnapFc71T5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Amf3lSf8s6N/wDsVWji8q4d/wB5+8rQCzL/AMexqF9nyUR3Sfc/eU+OVIpKAHx06ovN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QBNH+6o/5a0yOWGX7z0/zU8z5XoAZ5X0qG5i/efcq55X1pkkX96gDNkhqzJ+6t020/y/N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xeb96o/9XU/+tR0o+y+bJQBDJF+8T56ZefvY/uVc8n93UMn7qszMofZfNk/55pT/ALLV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QBnyWv8AsVleOIvK8P8A/A0roZIayviD+68Ju/8A00StP+XYFaw0uGSP5oasx2CRSfKl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+5U2Y/79FMCr88Uny0+OT+99yn+V51H+q+TbR7MBv+sop/ze1JHWYBHU1NTrQnWgCxH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NVo5fKkqb7entQA+OGnUsctPf/ZWgBkcVHlfSn0eU/mUAPli837tFvsP3koj/wC/dP8A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60NCtJo0Msnyw1iap4c8qT90nz11UFQ6pYPfx/L9+OswOMkieKT5k+erNnLVy80F/n3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iPK/ySPsoA6HQ9eS0uNjfcrpP3Msfyp8kn8dcT9g/d/LT9H1SbS5P+Wk6f3N9ZgX/Enh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ypIobm28lk8xK6e38R2d/HslXy/9iqmqaXD5nmW/3KDQ4Xxh4Wmi0Z5rDzJE/wCWiVT0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XzN8fyPXc2/+ix7F+5J9+uS8SaDN4S1B7y1WP7NcffT/AJ50AMt7qbS7d0V5IPM/jrod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ppJE/jrBTVfMt/3qR7JKv6Hf/YNiN9z+B6APUdAMf2D7/wDEaKp+Gbjdpn/LP7xorMzP5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/H6p+Z5v/LHy6vx/vU/1lVvsryyOn+ZK+TPrChe2qGP7lVvsvlfdStWSL93vb/vioZIv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n8z/AJZ/990z7V5W+obzZ9pfa/z/AMdU5N+ErnAvySwyx7GT/viofNhi/gk/20psez/g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oAn/ALVh8vZ5NRx36eZs8mTZ/t1T8z93/wCz0GX+9QA+4uoYndFh8tqp3E3m/MqU/wCy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yvKj+5WlMCnJL/sVD5qeZVl4v3if6uqFxK8sn344/LrQ0JpJftSfMnl/7lQyfYfLR28y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r/lpUEn97fJJQA+PyfM+Vvk/uUXH7qPevl1D/vfu/wDfo87zd9Ae0GyS+b956db7/P3x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N/8Aq/8AV0y3i83737xP79AH0z/wSPl+1f8ABQjwe6pHI/2W9+f/AIBv/wDZEr9ztQuv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dt9g/b48H7v+fXUP/QEr9yNUi8qT/gFfU5P8B42O/iHB/GX/AJKp8N5t/wAnn3X/AKB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+NcvlfEj4db/APn6uv8A0CuquZXjjm8ry/O/269s4CzJ+9qreyw2tu7tTfDd1eXVu/2p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beZJU8tJEoNCGS6SXZt/eUtZ+n2r2EaJ/rPLrQq9SahHUMv36fJ+6NRVBGpC/WoJJamu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HSgXsyd+tQT/wCsNSfN7VBcfuqmoXTpkNxsikqhJL/HU1xL5v8Av1Wkk/651ylkP/LV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iT6qn/Tq9PkLy1DJM8Wj6l8nyRwPQBzHgPjwPpvz/APLBK1LeXzZErF+H5eX4f6bt/wCe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swPmr9rS68rxej/8899fLlxF/rv+mlfTn7Vm2XxR83+3XzTeReVI82/y0j3pXm1zSmYl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Gkf33rzf4v8Axos9H0xri8uEsdNt97u//LSRKs/FT4gw/vt1zHa2FmnzzPXxz8YPiM/x9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kGg2fyWqf6v7Q/wDfeuWpUOinTG+PPiFffGnxIt9eedBo9vv/ALOs/wD2d/8Abq9p9q/l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P9ZUOl6WkUaPsrYjtfKjrn1OgoeLAkVvCi+X+7rHt4k8x9sn+srV8Uf6xE3ybI6x7eL95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lmOL7nz/AD0Rf5/6Z0RxeaPlqbyn8xN3mfvKzGHmp5fzfcqzH/uR1DHF9/546fHL9l/6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H+r/AII/9iiM/wC3RH+9k/55pVm2iSX/ANkoDUZb/wDHv/wP7lYPxYtf+Ldv/e+1Jsrq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5/frkvixf21r4Xez+0x+dI+9Eran8ZlP4DzHzUlpkkr7KYZf+2n+5TJ69Y80PN+5RJ+9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pv8A383Uf8s6ST/WVmASfc/550W/9aV+tOoAJP3W+Sprf/VVWn/1ZqzZ9E/6510AXPD+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YW8vlRv8A9M65LQ5f+Joj10n2rzbd3V/++62pmZWkl+//ANNKsx/6t9q+XVaP97v2fvK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/V/wVJPsyyn73Zv/AOAVZuJUiim3P/q0+5/sVTjl5T/pn8lM1TUPKt3RXjk8z+OgoxfF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RNs8yT79Q+D/AIs6l4YvF81/tVv/ABo9Z/iO6eSzRd/+reseLtXHW987KZ9J+E/Edj43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OekP/LSOr/2X76bJPMr58+G/iibwv4lhmib93IdjpX0eIv9Hhff/rErzakOQ7vihzlC8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+izif7On+rk8un3H+lf8tqLe1WKPYz/991I9R/8AvVDqEtWfk+/vo+web86v/v76CDH1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340rxbS5X+zujJseN/8ArpX0DcaMksb/AD7/ADErwr7KkV5foySb7d/79epgZnHWN7Q7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z/ufvP8Avusfw/L+7+V/4K2PK82vUOMuW8TSyJV82v7v5n8z/fqHT7B4o/m8uppIvK37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T+5U3lff2p/sVD/cdfv/AHHqa32S3G/93/v0BqXNLleL/ck+/Wmkv7xfnrJt5fKkd/8A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n/PP+58lAanVeE5Eirp5N8t58qySJsrm/B9h9qkf55Pv11Vv/rH3PJJ5lY4r4DfDh88U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fN9+nybPMqz8kUf7379eBqepqQRxf3an/wDQNlVpJPK/56bKs28T3VMkoeU8sfy+ZXzZ+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DRNyfP8A2X/7O9fWNnpcMX8fmV8x/wDBQS1SLx54edf+Wml+X/3w9bUDGueD1f0v+lUJ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abf79epTOGZq/wCquPlrVs7V/M3LWbp8XmySK37yti3lf7Om5Pn/AOWfyV1GZ0Oj3SRX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v7v5v3lc9bxeVcJuSSPzK2PtSxBP/iKKYtS5pcqRXG9kk/1dav8At/x1Qs4vKt03JVzy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1Njwxpf2rT33PJAm/fvSvpz4J6DH4d+G9nJE/mQ3jvOjvXzx4TlTRtPSZkgk8tP+W1fS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4e3ffuLVLr/vuuHFfAawNrzv3lPS6/74qt/rY6n+b2rzTsLHmvL93/V0R3XlVW+1JFb/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+8Wg0Lkd1HLs+f56Pn/iqt5v0okukiNBPuFzyv3dH+95myqf9qfx7PMp/wBveKP/AJZ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8UlMl+/Vb+2XP3qpvryeYz/6tI/v76ANXRIvN8UXMzf6mzgRP++62I7ryo/leOue0O/8AN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uH8+tKO6/joMzTTrTo5fN+79+qH2r93T47p4/n2fJQaF+OV4o33VN5v0qhZy/ao96+Z/w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pQZzLkF1/sUR3X39r/8tKhkhqGXvWZoX45Xlkr4t/ak1RbX9pjUnb7kfkp8lfZNvK/m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M2s/tEeJ3Z/kjungT/pnsroonNXLniCL7B8TJnX7lx+/TZXt/gvUPNs02v8Awb68K8aS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955kCV6R8Lte/tmzhT+P/AH69bD1DiqHs2n3XlSVpW8yXUf8At1zen3Twx/f+StXT7pPM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V5FRHFRHF5tv9+nxxY/3/v1Rmaulx+bJXqng/ZYeG7yZv7j15poezHzff313nii//sHw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x/8Av5WgHH6fFNN8RPmf5I7VNlbeuf8AHvcyL/yzqhHsl8aQ7fvyQIlX/GGyw8L3k3+r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P8AiHBxzeVb/wDLSi3lqnHdPL97/cp8crxSfL+7Svjv+Xh7pq2el+bHvb7lWZYki+6/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7Oif886e9/wCbs20AP8rnZTJInlp/2rzf+2dTiXyo9n7uOgzI7ePypNlP+fzPm/77pfN+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3+CSgAsrX/SN/8dfK/wDwUc/deJfDz/8APS1dP/H6+rrOJPufvP8Avivlr/gpZa/ZZPCL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ECujD/GZ1D51j/1if366TwvapLJ5n/PR0SuYt/9KuYU/wCeiJXc+H7XzbNHX7m/+CvQ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4KZcaNDdRfN/crVktfKjR/8AWUeV+8+by66CvaHnuuaX9lndG/ePWbZ7/tCV2Hii1SW4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sPKk/wDQKzJPQvA/73yf9Z/3xXq/gu58mXZ/H9+vK/A9r5XkpXqmjxeVcJt/ufcSt6Bj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5aV6R4Hv0uo0/wCB14r4fv8AzbdNv3K9F8F6p5Vxs3/7aV6tMxqUz2nR7pLqNP8AnpHW2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cH4X1nyrhG86TZ/Hvrv45UljT5/3ddhmVrzQbbxRpV5pV4nmW2oQPBOn+w9fm54w8Jzf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X+u0e6e13/7lfpTeXSWscPz+W8j/AH6+Of27PAceg/HD7fbwyR23iS1Sff8A9Nk+R6+f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stqcs+Q8BvLD/tpWDqFg91XVXkv2WsHULVLr/wBDr4s94xriwjtfvJWdJYfvPuVt3kT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Yk/5Z760FqYmoWr2se9UrNfzPM+aukvLDzfvfu/9ys24tZIqA1MS4ieV/v8Ayf3Krf2M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7L9//AFm+mSWPlR/N5dAamJJo6VTlsK25IvKk/wBumSRJ99qqFQgwZLX/ALZ1TkiSL/lp8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uf36JLVIo/lrT2gGJHF5UlD/AOqrVktUzv2Rx1TvLXH3aozmUJJf9Itv9+vV9Xukiitv7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61C33J5fz16R4g/4+IUX/lmlddA8nHEMd+//AEzjqn4guvK0d9yeYn+xTEl8r+PzKh1S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f55K39mcpc0O683R4WV3k/wB+rPmv/wBNJKytD322npCyfPH/ALdWY5f3dUaFD4qS+b4L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Nnqnm/Cvw3t/6B0P/oFfFfxZleLwXNt+5vT/AKaV9Sf2zNL8I/Cr2ryb5LKD/wBAramc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8lrGm5JNkf36x/2lPEaeKf2UPE9n+8/0eyfYmysTULqa6vPsy/u3/jetLxxa/wBs/Afx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5/wD0CsJ1DqwtDl98/PeOX92ifx0y82f9M6Zb/vbOH5/k/wByi4PlSPXadI3/AJaUk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/wC15f8A3xR/yz+WT/V0C1Jvni/j+euz0OV5dPhf/nonz1xUkvmx/wCxXX+H5U/s9HX9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L8kv7yun8Jxfu3f93/t1znyRCum8J/8AIO+5/t10GJtwS+V96po5f+udQ/6356fH+6oA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ul23+5XlNeoeD/8AkCWu7+5RTA3reKmaz/q4f+elPt/3PyLTNc3w7P8AcrQCv83tUch8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L9+gCv8A63/ppXX+C7D/AIkcK7/3kk9cfcRfut613ngeLzY9Kh/56TpXHi/gKp/Gfpx4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wb4X0fTWtrG+h0+1SBJn/wCWibK2LP8A4KY/EKWR3ls7GT/Y/wBX5deDxxeVZwov9xKf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83204Hd7OmfQ8f/AAU78cxf8wvTf++6m/4en+OYv+YDo8n++9fOX+qjfbR9q/eU/rUw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IKqeMz97QdN2f7D0yP/AIKqeJ4tURJfCtrP/t1862cqXUfyvHVnylli+b79Ht5mnsIH1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dtFYO+s+GLqCb+Dyf3kdTax/wAFaIYpE/s3wxdbNnzvM/l18l+UksezZH+7/wBirOn6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o+tTM/YQPqi3/wCCuVn5afaPDE+/+4j1pWn/AAVe8PXUiJceG9Ygj/v7PMr5Ck0G28z7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EPl7GSj61MPYQPs+3/4KleCZZPm0rUo/9+Cpo/8Agp34Alk/49r7/fRHr4gk8JW0sm9f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+Rqv61MPYQPu6T/gpZ8N4k+V7qR/7nkPVi3/AOCiXwrv7dHl1K6gf+NPIevgb/hDW/5Z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+5L5mz/Yo+tTD2ED9FNH/b1+Fd/cJDb+KoIJpP8AVpMnl/8Aoddzpfxz8K6xs8rXtKk8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/wAIHbXUiOqeZ/sPUP8AwhD2txviTyP+B0/rQTwsD9bo/iXoMv8AzGNN2f79TR/Ebw9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A9fkj/Yzy/8ALaT/AL7eiTRki/5bT/8Afb//ABdX9bI+qn61yfEbw39o2f23Y/vP9upo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dUsf+/wClfkd/Zaff8mTf/f3vVnzZvL+WafZ/c896v60H1U/XH+1LD/llf2sn/A6f9qhm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HX5QW8upWtunlaxrkafwIl6/7uiTWdei/wBV4k8QR/8Ab69R9agH1U/WWPn71zB/33RH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+6/KyP4oeNLWNNvi3xH/AOBVEnxk8ZxfN/wk+s/7/n1p9agZ/VT9U/sufu/vP9yhLB5f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1B8QrCNYbfxJdSJ/02RJKvx/tffE6I/L4h8v/tilXDFQI+qzP0s/saaWsH4qWrx+D33e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bf9uH4vWsflrremzf79lUOsftw/E6/t/3s2lP/t+Q9P61APqJ+hdnL5unwur+Z+7p8e/+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w+J0WxIv7Kj/wBjY9Pk/wCCh3xOsI/9Tof/AANHo+tQD6ofoL5rf3BR5T+tfBOn/wDB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xoOjT/7k7x1pf8AD1nxt5e9vCum/wDA7qq+sQD6rM+5PKf1o3NXxDH/AMFY/EkX+t8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a3/4K76l/wAtfB8cj/7F6lH1iBn7GZ9tx76fJF5UdfE8f/BXe5lk/e+BpJE/2L2rMf8A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C+k/7eoKPrEA9jM+wLyWamfauPmSSvj/AP4fAvJH83gOf/gd6lU7z/grH9v/AOPfwxfW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e2gHsD7St7/979ytCO/5r41+H/8AwVAs9U8QJZ6z4V1KSGT/AJbWyf6v/vuu81j/AIKO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ms/DHiq6e3/6dfLj/APQ6PbQD2B9Jeb/sVJ53m18W6f8A8FuPAFr4oh0e68MeI4Lq4/je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9Rk/4Kd/DGKPYyaxBNs+49q/7un7SAfVZn0R83tTo5UPztXyprH/AAVF8MaXsez0TWNc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/wDQ6v6P/wAFWfAF1Gn9qaV4m0qT+PfpzyeX/wB8Ue0gHsZn0/GUl+5U0deD6X/wUd+E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LJ/fhetWP/gox8HP+hkgj/4A9T7QPZzPY7i1S6rH1jwb/b1nND+7/wB+uGt/26/hFdW/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9uen2/8AwUF+D/l/uvFumyf8DqvaQD2cy5/whHjDQbj/AEdILqGP7nz1T1Txlf6DIiX+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6mj/b/wDhXdfd8VWP/f8ArN139sj4RX8ey48T6PP5n/TfzKy9oaezmaVv8ULOXZ5qSR10O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JbzeZ/sV4Vqn7Q/wrllk2+JNN/4BvrNs/wBpDwPpeob7XxbYxw/7/l+XUfWC/Y1D6Ty/m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fZcR+YkleNeH/wBqXwrLcKi+M9Du3k/ge6r0Gz+LXhuWNPtWq6bH/wBvSVp7SBHs5lPx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9H/f2En8H/POqFvK9hHsl/frJ/HXbaf438PX1v8Autb02RJP9uue8UeEtNsP9P0jVLWR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0e0D2R2HgnUpDoS+W8e3caKg+GcVv/YU3+lWrfvuof/YSisec09mfzk+b5u/d9+P/AGKh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8r94/wD6BUM/+tavlz6Iiklfyvuf991VuLrP8Hz1M/8ArarXH9KAKF5v+0f7dVen3Vj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if36pyS/u/mrM0D++9En+1/f31DHdebJHtqzbypH95P9iszMi8r/vunSR+VVkRebJ8y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J/z02UAVvsz+Wm5I/wDYouI/J2VZ+SKT/nnVbUL9Io32pHWgFDUJf9jzKypZfN37f3lP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p/t0yPZax+ZK/wA/8Cf89K0pmg+P97H/AMAqD/V1PHdJD/12/gp8cXm7KAKFwf7qeZ5l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9z+5W9JF5o+ZP4P7lU7y1+yyf67/vigDN+yvFJ8yfPVm3i82P79Q3l1NFbfuk8z/Ypmly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OtDM+k/+CQ8vm/t8eFYf+edre/+PpX7keIP+PjZ/sV+F3/BIu/S1/b88Jbfv3FrdfJ/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Lr7VI+7zPuV9NlfwHlY7+Iben/D7R/HvhN7zUofMvNLuv9Fm/wCWlvXMeLPBDxW9zNFN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f4Dlf/hXeqw+ZseO6rx39sT9pvw3+yr8D9b8VeKNb03S7O32QQfaZ/L+0TO+xET+/XqS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L/WLDf8AY7mONP8AbSqEniPxJF/rby1/78V4JJ+3D4ev9k3/AAs74ZfvER9j3qeZ/wCh0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LH83jz4ZSf3N+rp/8XWP1qBp7M9juNQ8T/aN66r5fz/3KLzxR4q8z/kMJ+8/6ckrx+P9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8efDXZJ/c1FP/AIupn/abs5Y9i+OfhzJ/sf2in7z/AMfo+tQD2Z6vH438VRR/Nc2M/wD2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8T+ZsVLHf/1wevIrP9oK2muH3eJ/A8nmP/HqieXHU2sfHhLW33/8JD4Dk8z+NNR8ys/r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v+KopHh2aP8A9+HqtH8S/En/AFDf+/FeRR/Hjyv+Y94Hk/7iKUSftGfwfb/Bcn/cRrT6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xV8Ty/8ALHTf+Bo9QyfEvxIdnyab/wADR68c1D9oe5ljdItV8FwP/wBhHzKLf9oK8it/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Nqfr0COQ9OvPi14q8vciaV5f/XB6I/ih4nuv9a+mx/9sa8ok/aCuZvkW88I7/8AsI1T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5ivgCB/9vUf/ALOsvbwL9mdh8WPjn458EXlslnc6H+8+/vtX/d/7leM+OP2vvijFb3mm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kO6WXlyfP/cpnxg+MmpX+npct4k8AbI/uIl0n7v/AMfrxDxp8Wrzy5pm1vwdJ8/8F15n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mkKZ+iPwf3xfBvwqjP5jyaXC7u//AC0etvzv9JrkvhHr0MXwf8ErcXEHnSaJa79n+2la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WflPJJDInzoldMDnmeD/ALVn/IyQp/v18bfEzxv9lje286OCGP8AeO7vX11+1hqiWusJ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nr8u/wBpj4vpfyXmj6fc+fc3COjv/wA80euLFGlM8o+NHxfufjJrj2GmvJH4bs5P303/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DoejJa7PKSONI6Z4f8ADENtbwwqqJDGn3K2zE/lO/8ArEkryvaHoDI5PuU5OlLHF/sf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uP8AYqQKHiCV5ZE/1nmf36ofZUiP3/M/8h1q6xbP8n9+OqZ/dSbNlBeo2OLyvu/cpyfx7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97/lmlH2V8fLWYyHzfN/56f7lTfZf3iU/wCy/wAf+rpkkXlbP7lAE3+q+95dQ/PLcfK/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eVhfE7xYnhTRPJt/+PmT+PfWnkaU4fbKXxD+J8PhlHs7P9/c/wB9/wDlnXl15qE2p3fn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5KZcS+bI7Svv8z56ZF/rK7KdPlOGtU5izF2oqOnf8s66DhG0UU5+tADabL9+n/71N+b2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6UySpv8AW0AMuD5tTRf6z/gFVrgeWamT/W1oBf0uJPtCNvj3+Z9x63pf3WnpDs+eubs/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e833UcKbPMSNNibK6DMZZ/8ALHb5n+xVm453ps+eq3mva/Pvpkd+k1uzyv5ax/PvoAvx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uXSRW+3fJI9VtQ8Rw2tn8r7/9isGfVJr+Tf8A6vzP7lTOpymtOnzjLjfql271W/1Um1q63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mS+X50f30dKv6v4Yt9Ts0fYkf+3Xlzr9z1aeFnyHH2elzfbIUX79x9yvqWT/AEXQ7N7j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AA6TXdYs2kXzLazff/wOvSvEms/b7xIV/wBTb/x1zzqc51ew5aPvj5LqGWR3/eSf89KZ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yoY/3UXy/cp8fT/4ipObUPki2J+7qa3icbEamRRPF956s28SeYn+s/d0BqTRxff3P5f+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tfFGq238P3/nr2z57+4RF/efJXj/AMTIpNG+JmqfJ/rE+R67MDU98465m6Hvis97ffrp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NH/e6e8av5fz/P8AJXZ+D9K/tSzd/wCCNP4/9ZXuHJMfbxfZY9jJHvqW4PMlRXv/AB8t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609H3/PJQZahJa5t96+Xv2U+P/WIi1Njyo/Lpn7nej/u98dAalyOXzbjyf+AfcrY0vZFc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0cv2uN/k/1f3K2IIv9Tu/uUBqd58Ptvmfc+Tf/HW9HdP5nzzfPI+9P9ysHw3L9gs4f78l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I/krlx1T3DqoGl9pT79Nk1l4/up5j1mRy+b8v/j9Wfki+9/crxNTvLMeqP5n+3/cq5b37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SrNvdeVTL1NiPVOE2eXXzZ/wUA3y+LPCr/8ATk//AKHX0DH/AKVJvX79fP37eEv/ABUH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AOh1pQ+M55/wzweX79aul2v7xNv36zfJ/wBIT+5W9pcqRJ/sfx/8869amcEzSjiT53/5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dvMqn9q8376Rx1paPL5tnvby/wC5srqMy/HL+8T/AJZ1pR/vZE21Qj2faNivH+7/AIK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2SgWppWcX39vmf7lbFvF+8SsOw/4+a2bf91cJ/wCyVoGpt2dhc6pZ7LeHz/8AYr6uuLBN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aW+nQp8n+4lfN/w/sPNvLCHZJJ9oukTYn+/X0b4ouvO8QTbf+WaIn/jlcOK+A3oBIUl+7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DF/y8/P/ANcKo+c9NxJ/crzTqLp2XUn/AB8ySf8AbCrNvozXUmxZk/ef36rWcv2X+CrM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Db2Zfj0F4o/mv7WmSaN+83745Khki8377yU//wAfagPZk1npaf34Pv0ahavHJ83l0+3l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9ugorfYH2f8s4/wDgdY/iiwmsLeFNkey8k2b0krYkuv4NnyVQgjfVPGEKf6yGzTe/+/QB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+7TZ8lPqHzf3kn9ynxxvF/yzoAmj/e/Ivl0SRP8A36Zb3fmyb9lWY/7/AO8oAfZy+VJ9+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cdQxxP8A3PLqbyvJ/wCmlZgEe/5KP+Wf/PSpvK86mSReVHQAkH/Hwa/Ob4gX/wDanxY16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b/wBDr9F5JUi0+8m/eb44Hf8A8cr807i5+1apc3Lfu/Mnd/8Ax+uiic1c7bWLpLrwXpr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+E+vPo2sWz/vJFk+R0rBs5Vm8J2ybvnjqHS9Uew1BEX7n367qZyTPq7w9fpdWf3/AJ61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+Hevfb7eH5v4K9C0u/wDtUlexQqHObunyvmtOOLzZP+eb1m2f7qt6z34TbXUc5q+F7B5dQ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tv4sXX2rWLC2/gs02PU3w/wBLSXUIX2fJH+/euY8ceI3ufEF5c/vJEketAJtP3/8ACxJP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ZK+l+D9n8dxdIlMs7X7V4s0p1/5eIEq/+0JapFZ2EP8At76wrfAXT/iHnHlP5lJ5X7x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7qTZ+7qs90n2iNN/z18dUp8kz3KYSf6v5kp9n+9k+WSrMdq8T/cjkSnyaXNFHv2UGpZQ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mSXSfw0+3lSW32S0yS6oJ9mPt5fNHyv89XLe6eKOsqO/SKT5q0rO6STZt/ef7FBHIx8l+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3f8CV88f8FLIkl8DeFbn/AJ5zv/6BX0bcxfu/mr51/wCClkflfCPRHX94kd7WlMwqHy1Z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K7/wPtutlq37tJPnrmPD+mf2xp6TL5cf/AK2fCcr6VcJu+9vr2KZxnoKRJLZojf+gUSW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/arfe33a0reL7V96tBanDaxpn+kP/AKz/AL7rK+wJ5ny/vPMrs9UsMb3ZPkrmJLCSKRPl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+TzbyFl/3N+yvWNDj+y7Hrzv4f2v7v5v+Wlej6H/AMeFt/v11UDGodhocv2SOF1+5HXc+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fZXn+nap/B/BXY+F7lPnT/VvXdAmZ6j4f1T92j7/ADK9M8P699qt03eX+8rx7w/KkWxK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bbf8+/5K7KZxnZ+Kf9F0+z/vSV4n+3J4c/t74J2GtxfvJvD+opvf/pi/yV7H8RL9fLtof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wvD8UPhZ4k0T93/xNNOfZ8n8dc+Lo+1och0YefJU5z899UlxIlY9wH+fd5n7ytizsLm5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v8jo/7v7lQ6hoM39+CvzmpT5Kh9NqYlxGkPyfwVTuP3X8f/fFaUmg3P3Gf56hvPCVxLs2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bHsVKyrywmkk/wBT/wB9vXT/ANgvax/ND81QyaNN/c8ugDnvsEkMfzJ5dU7i1/dv/q5K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SWry/wD7FAHPSWE3z/6z93Va5/dfu/3e/wD2K25LB5f+2dVri2T+JJN9aC1Me3ify/uV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P9lt5m/95touIv8AY/1dXqQZUkX8Cp/y0+/VC4ix/wA862/sL1T1GLypPueWlL2hPszl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jj+5XMX/jLXtGuJkX7RJDH/f/AHlel3GlpdRp5qf991TvPC8I+da6qdQxqUzB0v4q2d1H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+5XQx6zDL92bzE/2KpyeErOX71rH/AMDTzKp3Hw+s7rfJ+8g/64v5db+2OGeFNiS//efL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f5+99+uP/wCFfX8X/Hrqs/8AsJTLjwl4ttXtnt38x7d9/wBzy/MrT2kDP6udD8TIkuvB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w41nyvg34beV/n+xfx18l6/pfirWbdI7qwk2fcdIf9XX0R8N4tStfC+lWd0n+jW6fJUV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l4fsJori5eVPMeT7lbeof6V8P9eh/wCelq6f+OViXF/DYW7zXE0cCbPv1xnij9rTwx4c0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UppIHT5E/d1n8Zv9Vmj46s4vKk2fu5E/26jk/dSbGp8n7qR3/d/fouJf3j17FM55fGV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kfrUccX7v5qf3/550CD5vu/wV0/hebzdPT5I/3b/JXMv1roPB/73ftT/wAcopk1DpOn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H5U+x71/1dcyn/HvXX+H4vK0uGtDE0o/9X9z/vup4ynm/LVb5vapbOX7laATSf8AbOSv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/D/0zrzTzv3dei/DeX/in03f8tKAOqj+//BUOu/8AH/8A8AqzZ/vbiHd/fqnqH73UZkrQ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qnuJUi+Sof8Alm9AENxvr0j4V2D3XifRLZv3n79Hrz2T/WR1618DrX7V8U9ETZ/HXHiP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5dJ9o2Uzd7f+OVWkukkk3tIlTv1rxz0ixJF5saVTki/d/NVy3l8qOpLfZLJsWg0M+32x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bOXzY/mpfsC/3Pnp0dqvl/wCxQA7zvKuN61a+3/u/lqn8n/bSiOL959/y6ALkl+8ux/8A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/i8uqHmzRSfc8z/bo815fvLHHQBfk1DzY/8Alp/sUyOXzf46pySvsojk+1fJQBfguvK3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qaReVT49n/TSOgCaOVIo/lT56h8z95/sUSS+b/z0o8rzqAHyWqeX/wA86i+y/wC3U3lf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AIv7LXy6dHo0M3+/U1PjloAuRxfZbfZ/rP8Afpkl15uzciVD5vnVDcSvFJ8tAFyS1qt5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6SWPZRcRJLJQBD5UOfuf98URl/4X+SjyvrR5X1oAZJv8uq2oSzRWf+r8tKuSS/u/uSSV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soAbb3Ukuz+/UuXlj+by9lQJ0qRf460MwubWHy99Zv2D947sklWbi6fzNlPll82gChJp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Muz/AFmyrvze1QZ5+58lABHYQxb1Wprewhli/ep5j1D/AKqpragz9mPj0K2kj+aHy/8A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1Ijsnz1Zj/e/ef56m8pz8n/oFABb6Cn7tF/d/wC35ldD8M7rwlF40ew+I3iHWdH8PXkG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/brnLffFcPufzKsSbJY9rJHIn+3QaezOS+OH7L/wr1nxZefYPE/iC7tpE/4l1yn/ACzf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VfBsem6J4meS6eRP+JdqUyf8fmyu80/S7OKNHihjjeOjxZ4XsPiNZ2yat5k81n89rc7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QjsJpZNn+rq5b6NDF/zzk/4BWJo91c6XqL6bqX7u6j+4+/8A4+E/v1sPKmP+WlAE3lWc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+TZFGnlQwf8AfFQ/J5iOyeX5dWft8MVv8v7x6zA0tLisLrc91YQSf7f/ADzqhJ4churj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1rzfupT49UmigdLdPMubj5E2f8s6z5ALn9jaVF8lxDYxv/GmxKwfEml2fzqsMH+xsrrf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HvLb7VN/HvetK48OaVqscKLZ/wCrrP2hoeJyaN5sj/uY6LfwkktxvZI9n9yvS/GHgj+w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KxJLFPL/AOWkdaUwMS38EWfmfMkf+5sq5b+HLP8Aih8z/fq5HsovP3Uezf5j1oBTk8OW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/99P3dU9Uimv5PL+2XUkMf/T09X7j97TI7XzfvUAfQn7GOkbfhhqH767/AOQo/wDy3f8A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f2SD4a33OP8AiZN/6IhooMz8j45f8vT/APgHyVWj3+Wn/LOjzf3X73y5K+fPYCT/AFf3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DZ8n8FPkuv3ny+XH/uVD5ry0AULi1f7R++f5P7lVpNLh/i8ySp7iL95/zzqOOLyo/l+5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F5/+5vp8ka/Kip5nyUeUnm/M9Hlf9tKDQf5v3fn8yi4l/d/L5b+ZR5v1qtJf+VI+5/8A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PZKx9Ql+1b/AJ6uXmsfu/lfy/7+ysSSV5Y/+un9yg0DKRXG/f8A79MjlfzH+SofK/d/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zf8AwVoAW8XlCrkcvlfN/HUOePv/ACUzzXikdN9AE15dfZY/m/d+Z/frHuB5p+X93Vn7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Hpn2XzY/+ef8f/XOgCtb/wCi3ju1xJJ/BsenyXafO+/y/wDYp9vazTb9v/fdP/st5I/l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ZnW/sv8A7Q7fsofHTRPHn9lf24mj70ntkfy5NjpsfZ/t1+gWr/8ABzN8Hba4RG+H/wAV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9H/8AZ6/N/Q/Di6pcJDcfvEuPkrpx8L9Hli2fY5JP7/z13YWvOPwGNSnCZ+hen/8ABz38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ofw6+KF34hkjd7L7fpyR29xP/Aj7HfZ/v1+XH7RGqePP29viReeNPilqt1fPJ8+n6Ujv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r0vw38NNK0uO5mt08yaP7n7umapFNFb7Jlk311VK05mHsIQPnjUP2UPDcXyLbfN/uVWk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LDHI/wDuV7lcWtt9ofdD/wCP/vKoXFhmTeqfuZP4Hrl9oX7M8Xk/Zl0GXe7Qx/7/AJCV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ACyhSRP9uCvb7zRk2fvX/wBW/wByqH2XypP+eb0e3D2Z4zL+y/o/7zakH/fFMt/2WtH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Fwr2P7AkMbvv+eq0kqRfeeT/wBqUvbTHqePyfs06VFb+c7/APj9Mj/Z902KP968m/8A3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fpI9/wDuUSbIh/qY/wDY+Sj21QNTx/8A4ZqsLqP91c30aSfx73qH/hlq2+T/AE+6/d17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/wCWdH2WaWP97JR7aYtTxb/hmm2i/wCXm62f30kqg/7OdnFcfvZJJ/8Af/eV79/Zaf8A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8v/nn8nyU/bh7M+eJP2eLD+K58v8AgfZ+7rH1T4BW1hG8kU3mPv2bHr6H1zRl+0fc+T7n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5n35I/wDcSs/b/vDSnTPszwN/wWA+D/gn4N+C9B1GHxVHqWh6Da2V6kNk7+XOibH2Vse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3Qdcd5YfGMif6tP+JdXxDJ8ILa6O9nk+58+ymW/wW0fzEfZJsjff89dH16ZnOhA7n9u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7bniT+yvBelX3hLwfZu7vM7/6Xfp/7IleA2fhea1D7vM86T77u/meZXpeoeHLbw5H5Nun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56leczT2Bzlva+V/B81XJLBL+RJlSTfH/wCRK1f7LfzM7P4Kdb6W9qn3Kx5w9mYv9lvL9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9q2f6yT/AH6v3MSRfu6Z5by/wSSUc4ezMrVIvKjT/wCIqhcf6z5X/ebK1fEkT/uf9Z/G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/AMdZh7Mht7X94m5/L+enySp5n7r7n+3U3m+U6Rs/yVD8vyP+7oD2YyS5/du//fFVpNU8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9XJNkvy1N9ghl+75cn9ytA9mVtLtU+xvM1eUfGA/8VY6N/yzjTYlexx2vlb4f47j+D/l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S18UQ3DeZJDIiI77KVP4zqhT/cnAeV5W3dT44v3e/Z8lb2j+GPt/zz/u4d/yf89K3pPC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Suv2/KZwwPMee+d+8pwORVjVtM8uV3jqgGxXVTqc55FahOD1Jt3y0uar+b70/wA361oc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R0e0DlJg37xamQrHVaL/AFlS0Byjp/8Aj3FOj37E/u1DJL/sVJ9qjrTnEWLeZIpN7f362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ub5P7lc39pp8l15snzfvKr2gchqyeIvtW/7kfyVTn1hJdLSHY++q4tfM37aRNMm8zbsq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ItaWgWH+kNM2z/Yo0/SnFv5jf+P1t6VoN5rMiJa20k83+5XBXxB7OBy2pM6rwnpf9s2a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nyQ7P/H62PD/AMPrzxHqiW1uk+yN/n2JWl8O/gHfyyQ3mrXP2WONP9Sn+sr1SO5s/Buh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/r5nf95JXgYrMYfBA+wwmSVF79b4DlfGH2b4aeG7bS7XyI7m8/17w/3P46xLP/j3T+5W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ce/ZPLh2bLVP+WmytLw3+9jSGX/lnXdh4e5eZ4+Ze9P3C/HD+7Td+7/gqaO1f+FKfHYfa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laVvava2/wDyz/29ldB4moy3tkij2Mn/AAOrNvYJmiSL93SJ0rMNSeT90a8r+OFr/wAV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Xqse/wDirzH9pfTJJLPQbzb/AMe87x/frqwnxmVb4DiNLl8qR9r+Ykb/AH3rv/A11/oc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NleaaeZIpPnT/viut8P372txDt+5J8n/ADz+SvoqZ5J0MkX+kTP/AN90+33/ADp/zzp8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v3T9PuoYo3Rkk87Z8laC1GeZ+72U/7A91861DJKn8PmU/7Vcy3G/fJGkf7tKzDUn0eL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W7p9gnmbP9Z89YMf+r2V0Oj7/LR2/wCWf8FacganZ+F4vtVwif6zy6vzxP5j7ayvDd19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JW3JDj7v/LSvKzGoduEK1vav5m+rn2XGynxxebHT/K+leQdgR2H7vf5kn7yj7L/AHaI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9bV6gMjhaL+D5K8E/botP9I8N3TJ/yzdP/Z6+hPN/d/7FeG/t0DPhvwz/ANNJ5v8A0Cta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Ov8e/fWlpd08XyL+8SSs3/Vf9c6uaXL5UiO1e1TOCZ0mnypd21tt/2/nrYjlT+HzP8AV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SfL9/wD9F10NnL/pD7vM3x/x1sZmlZxPLI//AE0/jrVjl+yyfL/wPZVCzuk+0ff/AOAb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tTb0zZ9o+b95/crY0yJLqR/n/wBXWDZ/vY62NHukikRGhj+//f8ALrQNT074T2v/ABXGg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+5+82V7TqkT/wBoXL/7e+vKPgP5mqeLIblf+XeCZ/8A2SvVPNSX7r+Z5dedjTqoDPM8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2qhEX92rMZ8rZXAdY/yvKj3/APPSpkiTy9n8dH+tjpt5L5Un+xQaE3m/u9lQea+z/gdF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McSeXQBWk87+H93T45X8z/nnU/ze1R/OI/8AlnHQAkn/AG0rL8HyvdWd5ef8/k/yf8Aq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M6/66T5KuaXE+l6XbWy/8s0/j/v0AWfN+lWY7+YfIv7tKrR7/wB5up8f+s+agC5HL5v3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/wDsj1QjqaO68qP/AJZ0AaUcr/xf991N5v8AH/BWbBfvLH/z0qzb74qzA1beLzTT5IvM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fvFJ/wA86s/2o/8AEkf7ygDH8cf6L4H16Zf+WenT/wDoFfmtbxebGj1+kHxMv0/4Vn4k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/AKBX5v2/7qujCnHWOh0O6aXR5kX70b76Z/y8bv8AnpVPwvdRxahMv7vy5E2VZk/dbE2f+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9a+FXij/AEeFP+eaV7N4Puvt9vC6/cr5d8B6p9gvE+eTZ/6Lr374d6p5ts8Kv/q/3iV6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o20Sf9/K6fw/D9qRN1cZ4bi823313/he1hlkh8r7++u6mcp2Fn/xTnge8uW/dvcfIleX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WFfufcr0v4uaomjaHHZ/6vy/v15Lby+beI9bAel+C7B7nxRonyybNjpvo+Okv2/WHT+C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9n9n2Dsqb499cZ8TJvtWoTfxvvoAxLvRoZNPs5mT55E/grNj8OJ5m/f8AP/AldJJF5vgu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KoW4/6Z+ZXyWZU+WsexhZ80B9vF5Wzd5lX5Nktunlfcqh53/TOn+a8XzrXAdhDJpUPmfK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Sm6rnlfvN7UzzftUm7/Vx1oBj65YfYLj5Xj2Uywvvn2N+7f+/WxeWv2p3esfWLD7LcJt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7JZoi/8ALSvB/wBvSV9U+CempN+8SO9r2zyvtUfzfej/AIK8l/bssPN+B8Lsn+r1GGum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4L6C9/4HR/49+z/gFausaMlhIjrWr+y3El14Dbenzxu6f+P10Pivwb991STbXt+zOX2h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Iz/LHXW6PqkMtuklee6ppc1r/BJWl4b8RpsRJaCTsLyJLrf/AKvZJWV9geXUPufJJRZ6y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iV0Oh2qS/P8Au60FqM8L2H2De7fcrs9Hm8q32fu5PuViW+l/avL/AOWf+5V/zXij+VPn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ddpc3lx7/wCCSug0O6kijR1/ePXGaJdPLs+fy/79dP4fv0i3p/rPLfelbEnp2j30flpu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9q1iHb9yP568W0+/+1fP+8316p8H9eeKN3bZut02JXRTOeZt/EzWftXiibb5n7tNldD8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/wCWlcNrkv2/WJpv466Hw3qiWFva/P8A6z79aGZ8W/tGeA/+FafHzxbo6p5cP27z4P8A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zfnr6c/4KMeA8ePPD3i2JP8ARtYsvss7/wC3B/8Aa6+b7iVIvkr89zKj7LEzPp8LU56B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0y4l8qT5Xqb95/fk2UySuE6SnJE8p+b/ANDqHzfKOz95Vzyv3fzUy8sPNHy/c/v1mBTk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urj/AJ6VqyaXn7r1D5XGzZQBgSWvmxv5T1XkiuYv/iK6eOwSKP8A55/7lQyWqf3I60Fq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kmz/cpl5YP5e//V1+nH/BOf8A4N1/Ev7U3gzQ/H3xF8UQ+D/BeuQR31jZ6SUutV1K3cZD7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KlhI3UNGtfqV8DP+CNH7NfwD06KPT/hX4d166RVEl74ki/tqaV1H38XG+ONj1/dIgz0A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o+3X+vx8jm+tJ/Bqu/T/AIP5eZ/LXJE8Uf3f+B1QuP8Aj4+ZPMr+yXQPhb4Z8KaZHZaX4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7kFrp8UMSfRVUAVz/wASv2U/hf8AGaAx+Lvhz4F8TqRgf2poVrdle3BkQkHpyMEYFRK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S58qP5kjqW4/ex/MlfvX+39/wbEfDn4n+HL7XPgZJJ4A8VQI0qaLcXElxpGpsATsDSM0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xgDYoO4fhl8VPhf4h+CHj7V/Cni7S9Q0LxFoNy1pf2N1Dtlt5F7HsQRghgSrKQQSCCc6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/Nf1ppdK6NuVW5ou6/rf+rdnozm45YYpPmhjkSn+Ynl/6mPy6ZHLgfN+8p/ySx/cpkk1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WlZxQ/3K/Tf/AIJM/wDBuhqf7S/hrTviN8aLjVfCvg3UQl1pWg2uItT1qA4ZZpXYH7PA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R5YKO37FfA7/AIJ2fAz9nDS7W28HfCvwVpclmhSO9k0yO71Bgeu+6mDzv/wJzXVLDOOk3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y3XWxzfWE/gV136fL+rdj+VbR7C3l+RU/wDHKueOPiDYfCrw+j3jx/bJE+SH/lpX9dup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LW80PSLq1mXbJDNZxyRyD0KkYI+tfHv7c3/Bv/8As3/tu+H75pPBtp8PfF00JW18Q+E4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NLbKBbzgt94vHvK5AdDhhnLmirpX/rz/AMzrw9ane09P6+/8GfyifFD4v6x48vH+0Xn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3HXEx3XlSb1/5aV9Uf8ABUH/AIJNfFL/AIJkfH5fCPiu1TXNG1gSXHh3xJp8bRWWuW6E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kEkJJKFgQzoyO3jPhf4BTS+W+pTeQn39iVeHqRqLmht/X3NdUd1en1POpLr79QyRP5ny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n8QPjFp/g/w5a/btZ1rVo9I06281IvtFxNIscSb3IVdzsoyxAGckgc1+7/8AwT7/AODO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B+0l4yn1S8YLKfCPhaYw2sRznZc3zDzJMrwywLHtYHbK45Psxjyw9pLRfr5d916HzNSo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Xts997aH8/Mf+s+V/wDV/wC3U0n+5HX9ovwK/wCCQf7L/wCzdYWsPhH4E/DWzls/9Te3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9vd0JZz+Lmvd4Ph/oNrAkceiaRHHGoVEWzjVVA4AAxwBXPLFR+yio0n1P4QJJfK/gjrb8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+Z9//v5X9n/x+/4JZfs4/tQaVeWvjj4K/DnWJL5dst9Ho0VnqQH+xeQBLiPp/BIK/GD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ldfs6+HtW+Jv7ON1rXifw9p6Ndal4Mvf9J1OwhGWeSzmGDcoo/5YsvmgLkPKTgZxx0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vXt67LrZFywzmvcevbv6efl912fkV/qrhK7LS98Num1Pk/364m33yyRv/HJXdWn3I9vl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BLJL+73749n+wlaWo6XNo2xJfv7N+z/Yr7h/4IS/8EsPB3/BTX4m+M4vHGveINL0TwRa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xzag07SgAzSK4RV8rkBCWDcMuM1+63wS/wCCRv7Nf7PmmLbeHfgz4HkZX8wXWr2I1m7D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0VgPanXqRo2592r2HRi6jaj0dvwT/U/lBj2eX8vmf7dd78Mrr/iRp/0zev697LwBoOmW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wx8LHHZxoq9+ABiuP+JP7IPwp+MMMi+KPhv4H15pFZfNvNEt5Jk3ZyVkKb1PJOVIOT1r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lYbuz+W+3/5Z1VvP3sjv/q6/ab9tv/g3N8I+KtBvNa+CN5P4W12FGkXw/qF09zpt9gfc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8uzoTgYQZYfjX8SPBmsfDTxfqXh/xBpt5pGtaPcPa3tldRmOa3lU4ZWB/wAnrXXQxUKr5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1cirh5QXNuu6/r+uhj3Evz/fpnyf6umRjzZKPN966TAI4v8ASIdv9+vY/gXdJa/FHSpm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/wAhCGOvWvgn4cTxb4gvLPzPnjgd0/3648UVTPqK42faHot5fn3rWb8P9e/4Sjw3C8/l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+2lauElHy1456VMuWd/zV2xUuzNHGWZuAB3r0z9nP9h7x9+0TJDNpOjy2GiuRnVtQBgt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0x+7DYOM461+h37K37BXhP8AZnii1A/8T/xRsw+p3MYVYM9RBHkiPjjdkseeQDitOS2s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/Lf+ybrG37Pdb/8Ark3+FViXB71+4tfi/wDHORH+OHjDnZ/xO73/ANHvWDnaaj5N/db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81+N/wDI5enea/yf8tKX5vakj/1n+3Vkk0cvmR0y4/eyf7FWIrVpyscas7uQqqoyWJ4A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4JYx6tptrr3xMa7jMw8yLQoZPKZVPT7RIvzAnrsQgjjLZyoqMW1foTKSR8M+U9Ee+L/p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gL4J+HNvHHofhPw/pvlqE8yGxjEzAdN0mN7H3Yk1t6t4M0fX7FrW+0nTb22k+9FPapJ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yBS7n4nW9/VmSWv00+PP/BNT4d/FzT5ptH0+LwbrRGY7nTY9tsSBgB7cEJt/3NjZ7nof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Qfs8+Prjw74itVgvIQJIpYyWgu4iSFljbA3KcHsCCCCAQQI59eV7mlrq6Odj/ex/7H+/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m87P4Kk+b2q6ZJbjukqT7VHWf/rqI5X/AL9aAaEkv96o/NT0qn/vV9Wfstf8Ey9Y+Mnh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00Pw/qEaXNvBabZry7iYZBzykQIwQTvPXKiqUW1foTKaWjPl9N/zf3KP+Wf+zX6wfD39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2RbXwhpmoTKBuuNUT7dI5H8WJMqp/3FUe1elad4T0rSLVYLTTNPtYV+7HDboij6ADFQ5L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+VH/AM9Knk/2a/Y7xR8IvCnjePbrHhnQNUXGP9L0+KYj6FlOPwr5q/aN/wCCV3h3xXpd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7rEal1sJpWlsrs/3QWJaJj6gle20dRDqW1aKjZ6HwLHLx81Ekqf36qeLfC+peBPEl7oe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fKYbi3mXa8TD+YPUEcEEEEgg1HBWiaaugJri68r/AOwrNvLp5Y/m/wBXXpH7Ofwph+OH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klnb6tMySTxoHdFVGc4B4yduMnpnOD0r9G/hv/wT6+FHw3gj2+F7bXrpV2tc60ftrSe5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quWy5mR7Rc3L1Pyc+3vax/N9z/Yp9vqlftro3gbRPDtotvp+j6XY268CO3tI4kH4KAO5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vi+0a31bw/ouqW7cGO7sYp0P4MpHc1nzCPxWF1DL/HR5v0r9L/jl/wAEtvht8UrO4m0O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ZJ9PBa1Lf7duTt2+0ZT6npX55/Hv4A+Jv2bfHM2geIrVfOUeZb3MWWt72LtJGxAyOxBwQ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le5fLpdHP+avl1HVGOV9lTR3Txf8tK0ILP8AqZP+edSp0qpJN5lPt/7n8FAFnzfKkpPtX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GaZHQBZkuv71Rfavn/2KT/W/dpZIvK/joAl+3/7dX9PuvNrH/wCWlFvdfZZP9X5lAGr4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3+XeW/z2r/8APOsrw9rL6h51tcJ5F/Z/JPC9XP8AhI/3m/ZWb4otf7ZlS/sPLj1K3/8A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L/q6rSS/3ao6X4oTWdP3xfuP+e6f883p0d/5v/TSgC/p8r/cV62PD8vlX6P/AOP1g28n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Fh/x8JQH/Lw6qS+eWP8A10mz+5TLe6eL7s1X9LsbaWNPk+erOqaXDFb7/wB3HXGdhm3l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0n7v56xPEkqXVvC8X/fFauqXUMVm6L5e+SsG80zyo96v/AMAopmczNltf3e/fVP8A4+pN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tSSoLP8A1UddBmSeV9auW9hRb2Hmojr9/wDuVfjtXioA92/ZYstvw6uv+whJ/wCgR0Vf/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3X/AGEJP/QI6KzA/H6OVPM2fx0z/VSI/wD7JTI5mi2PTP4P+eiV4Z6g+PZj/Y/3PLpk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2/wDfe+q1xL+7/wBjZWdQCGT+/wDu402fc2VWuL95fki8v93/AB0y4leT7r0zv/t/7lZgH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FHvqrJv3ru+5UMl0/wAn/LStKZoWby//APiKx7iWS/uN6/c2UySXzN/+s376kt7V4/vU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2bf3n7yq3lfWtLynAf8A77qtLF/eetAGW9r/AHn8upo/Jij/AHX7z/gH7umXH+rfb5cl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PfQA99kX/TT++lVpP3sm/ZH+7qz88sn/LPfUOf3m9aAIfO/ebV+5JT/APdqa3tfMk+V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W/d/9roMyGSXyv8A9vy6Lf8AeyfMkf8Acepsx+X/AKmPf9zfTP8Alp9z/frQDS0P91qC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9M69C0+182Pen/LT+/XnWhxPa3m//gGyvV9LieKzRGrqw5nMfZ/utLfd+78v5PnrmPEF9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db2sXU1rZzIqT/vP79cTqEs0ux2eT7m/fWxmQyXSb49qeX/AL9VrzWXl/c7JKPKmuv+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z5bvsrGoBSkuppt+7/lpUIl8r+D/AFn8eyn3G+L5Uhkkf/YplwPKs98vmb5H+5/y0qQKd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3dQ24aL55Xkkf+4n/ACzqaO1f7S7t+8ff9z/nnT47V9m1vMj8x9lAFaOV5bjYvmb5Pnpk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/fqzHax2t4775JPL+Tej1NHKksexUkk/3EoAgj/7aVP5rx2+z93+7okify6hjieWT/b/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0/8Acj31WvL95ZP9irP2CaL73/oFQyWD/wByOSsxmVql19qkqh/37rek0vzZPm/74qtJ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T/b+Sg1p1Dp9LtUls4X/AOmFF5av5nzQ+YlaWmWv/Erh3ffjj/v0Xlr8nyv5dAuQ4bxJ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/PXPSWyRfJ/HXVa5YeVcPt8v7m/56xbiKOIfL+8T+Og0M+P+5/rKZb2s2f8ASPL31NLL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0f8tN//AKHXOBTuIv3n/LSSmSRf3k8uprz/AFmzf5dVvl8z79AFPXNl1bp/6HWVJEkV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fkby99VvKeKT5f3lAGbJu8ve1MktXut+xJPM/jrSj3+X/wA86syXT/Z0hWGOPy/+/klH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8v97+7T+OobfyYrNNr+W//kOrN5vij3skn/fFU/NxI+7955f3/wDpnWgEN5a3JO9ZPMeP5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MtP+x3D+Xc7Njo//AC0eqGqfurLe37xP4K5XVLq58t5meTZH/BDWZ0UJhrng680G837P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edQx/u7ebb5myt7R/iM8WnwpeRx30P8Af/5aUahFpWsxu9nN5DyfJsm/1lHtD26dE8xk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+fdF+8/4HXeSfD6/8x/svl3Xl/wI9Zt54YuYv+Pizn/74renX5DmxWW+1gcT/ZUn/PGS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XT/8I6/8PmRpTP8AhDbm6j/dL5lddPFQPFnk9Y5LymiHzJRXSXHhe8xsmSq3/CJTSf8A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5Xif5DGz+7poOK2D4Su/4of/AB+pLfwddy/dZav6xAP7LxUvsGLGBxzR83mV1Fp8OryW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AhmP3kk2Vj9egdFPIcTI4OOLFX7PS1k/j8x/wC4lei2fwRt/l825gj/AI/v1vaP4D8P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/GiVz1M1gejheGa0/jPK7PwtcxR+cyeRXT+E/hpf6pKj2sM8if33Ty469R0z+zbDYlnZ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7ytX7fcy/wCtfzE/8h15dbNJ/YPpcLwtTh8Zyvh/4GW1rsm1Sb/tild/4f0az0GPybOz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LSqEt1Dpcc01xNBHDH993fy657UPi//AGpI8Oh2cl0/8dzN/q4682X1quezz4LBQO58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/wBp1K58tI/4P9Z5leb+IPEdz8RtQTzU8jSo3/cW3/PT/beqEml3XijVPtl4/nt/t1vW9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AKuu6hgYUvfZ87mOdzxHuQ92BW+wLFInleZV/wAP2v7zZ/rPLp/fYv39/wDBWxo9g0Vu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6R85XqE1vapn/nnVmOP/AGI6fHE9rRl/7taHnjf9ZUvlJF93y6ZuanxxPLHsoAPN/ePX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4d+dv8tLe6R9//AK7aOL+6/8A45WD8V7B7/4Z6wm+PfHB59bYf+ITUPE7fZ5nnM//AAN6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z9pKstmk2yTZJ89bWj3Xm3CTNJ/sV9MeTM62z/ex7Ks6XYfaZPm+589Y9nf/AOjo+ytj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yf7H/ACzrQy1HiwQR/L/4/TJIvKkR1T/Vpsqa3lf7Rs3/AMG/ZTfJfy9/yf8AfdAqhHHv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1uj/AOi2abn8x5E31z2lxPFcP8n/AAOuk0/97J5f/PT/AFdAUzpNLl+yyQ2yp/rHR624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7P+E48lfuW6f+yV0Nx/f/AIK8bMvjPSwg5/8AZpv+21L83tTov9XXmHQJU8f+r/6aVB5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fp/Cn/A6ALMkX8deG/t0HytD8MI39+b/ANkr2y3uppdv/wARXhv7dn73SPCX/XeZP/QK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Z89/8s/lqaz/ANZv/d0/SovNk2N+8+Srl7YfZbhNqV7VOmcEyzo8vm3FdPHvlCbfL2Sf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bN3+x89dVbxebIm5PL/30rYy1LNn+6k3/vP+B1sWZklkdP4axLeXyriZGePfJXSaPH9l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BqX7OLyotrVfs/3t5DU2n6Wklvvo0v97riJ/wA86A1Pc/gXapYb7nZ88lq//bOu4t7p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Voc25PL8tETfXQV5WO/iHbQpmtHLU1ndeTWbb3Xm/wC/V/8A5Z/L5dch2F+OX/YqaSbz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7F+/VyP8Aexv/AKugAj/1mz+Ol83yqgkl/wDQKfHL5cfypHJQBNb/AL37yf8Aj9P8r6Ux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olAGVr//ABMPEGm2C/ct/wDSnq/cS+bJ5lZWh3X2/WNSvF/5aP5Cf8Aq5HK8X/7FAFyO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pxyVNHLQBN0k/wDiEo833o/8h0/yuN7PWYD4z5vzrVyOVPL2f6uqH+7TzL/eoAvxy+V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zH+9/5aVjmX/SERUk/wC+6v2d1iN6AMf4uS/Zfg34qb/qHPX56R7/AC4Xr72+Pl+9h8C/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EpIv+mfyV0UTjrFaOV4ZJv8Af+TZV+OV/Leoo4v3m/8Aeb6db7IpK9KmZlzT7p/Mfb9/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8UPLJDub54/uV45/qvupJvjrsPhvr32XXIf+eMj7HSrp1PfM5n1v4Hm+1Rb/APnpXsHw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3Y/nrx/4XxPJZwuv/LSve/B8KeHPh/c3jff2Om+vZoHHM4n4oeI/7Z1O5/74SuJ0eJ5Z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19quP+en+3VnwnD5uoJWxmekWd+/hzQ9Nmj+552x6zfFlr9quPtMX/LSr/jSLyvhvcoq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+qfatPheX93QA+3tfN8F3kLffjfzKwbeJIo/vx//ABuuq8rOl3m3y/3kDvXl32qa6j3y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d0/f5z1MCdPJqltF956ZHrMP8L+ZXNiL+7VyzsHrxT0DS1DVHkH3H2VW+1Tfw+Z/fqz9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+75mygBkF08WzY9F5vlk+b/gFPt4v3lWv+WlAGfIPv8AyV5v+15oP9vfAPVUVPMe3eG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T/Wf+z1g/EDRv+Ej+H+t2DJ/x8Wromz+/WlMyqU/cPl39kO6f+y7yzdNj2d66PXsGoaX9q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BP2V9U/4uhrcLfJ5j/P/AMAr6WjsfNs32pX09P36Z41Q8a8WaD5W/wAqP/WVwuoaXNa3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EHhf7V8myuG1zwc8Ujps+SOoqUzSFQ4PR9UfzP8Abr0jw3L9q0/5v3fmVwF5oNza3qIq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8aK/yVnTNKh3Ojy+VbPu/wCWlX47B7r59/mJsrE0uTzbf5v3lb2jS/vPv/JXdTOeoau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6uafC8VxvX93TNPi81/9it6z0v7n9ytiSzpd/NFH8qV1HhLxbc6XcO8Xmf8AoyOud0/R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On6XbaXbo8ryf7laAdnb+KE1Q72/11Vrzxb/AGfqH+ukjSOuek8SJYx7LdI/+B1x+ueK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u99ae0M/ZnrXx4v4fi/+yPryfu5L/wAPzw3sH/TP5/nr4/jsPMt9++vqL4H3/wDwlFv4h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5pzo6V8t2/7uN/8AWbY32V8rn9P34zPYy34OQqyfvf8Acpkn+r+/8lTSS/8AfFQyfva+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Zt5U8v8A2KZb/wBzZUmI/wC5QAkmyWT5aZ9g82nx/wCiS7Fei4l/eUAU7iwml3utU/sv7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9/wD4HUPm/aq0A/p2/wCCbWqWuh/8E3/g/e3txDZ2dn4MsJp555BHHDGtupZ3Y4CqACST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/wCDhr9nj4EavNpul6lrvxG1CFmjkPhq0SSzicdAbiZ443U/3oTIK/GT4/f8FBfiJ+0B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9Wm0nwD4J0i10u20awdo4b9oUUfaLo5zNIWUEBvkTA2qG3M3hv8AZfmR7/M8uuzFYyVS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d6/h6fj0OXC4aNOjCM9ZJK/bb8fX/hz9ndF/4OpvA9xq0aah8JfFlrY7sSzW2q29xMo9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XH1r72/Yw/bu+G/7evw6m8RfD3WJLtbGRYdR068i+z6hpcjDKrNFk8MAcOhZG2sAxKsB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PZvr7m/4N0fiXqvgb/gpVouj2UzLp3jDSb/T9QhLHbIkcDXKNjpuWSFcHsGYdzW+Fl7S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ib/G1vx8nniouEfaR6WuvJtL8N/w9P6GK/IP/AIOmv2KdN1j4c+F/jhpNnb2+safex+H9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IrG2mc92jdDHk5JWZR0QV+vlfIP/AAXnsLfUP+CUHxaW42hY7ewljJxw66jbFcZ9Tx68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sWn+Nn96bXzOrAN+2VP+b3fv2+52fyP5iZLFK+9v+Dfn/gm/Y/tq/tVTeJfFFjb33gH4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u6PU7xyxtbZlIw0eY3kdTwVjCkYevgyT91J8tf0r/wDBvp+z1D8CP+CZ3g+8eHytU8ey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YTNsg/D7PHEf+BHpXoYGPLzV39m1v8T2+5JteaXoceMlflpL7W/ot/v0XzPtpV2rgDAH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FLP+Cqvw/wD+CZ/gjT7jxFFdeIPFWvbv7I8O2EipcXKr1mldsiGANhd5DEk4VWw236eJ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0ftWXX7Wv7fPxG8VzXUtxpdnqkul6MAwZIrC1Yww7McAOFMhx/FKx71w4mtJTjSho3d3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udWHoxcZTlsrK3m72+Vk/wAD9efgr/wcy+DvEeqaDJ8QvAN34G8P69fix/te31b+0I9M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HyxnLOuSBzsNfpvYX8Gq2MN1azQ3NrcxrLDNE4eOVGGVZWHBBBBBHBBr+RnT79PiX8B7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iTwV/Qj/AMG/fx/u/jZ/wTn8PaXql495q3w7upPC8zyEmQxQoklvn2WGVEB5/wBX65r0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o6+qbt+Da+/yJxtL2U4uO0tPna/3WTPX/wDgpb+xNpX7fP7IvibwLeW9q2teS1/4eu5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YwvnqFbJjfHVJG9q/lU8UeGtR8P69cadfxyabd6XO9tcwlsMsiMVZSPUMCPwr+yev5k/+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BX/gp98QU0+GO10rxLcQ+I7VWIw32qMPMQB0H2gTjHtXnS/d4hNbTX4rb5tXv5RXY78F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vR6P7nay82z4L/Y7tGT/AIKVfCb5dv8AxcLRH2+n+nwV/Zd8ef2h/Av7Lvw4vPF3xE8W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Cy6hqt2tvEXIJWNNxy8jYO1EBZsYAJr+K+3+Il5+zr+154f8XizivLjwrrdhrtvbSuUS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DkBimCR0zWx+3N/wUG+Kf/BRf4v3njL4p+Kr3Wrxnf7Bp1uTFpmiQsR+4tLfJWJAFUE8u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WPv1OaphqdKHRybb6JqNvW9n6fg/EUYxxM6lTZqKVurTlf03Xf/L9+v2hf+Dx79nH4a6n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RPiVJbsBFfx2kWkaZdKepR7hvtIx6PbL/WuY+D3/AAeh/BfxT4mjtfGvws+IHg/TZnRB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Dk4Lyx5icKvB+QOxGcKTgH+bqTZFH8r+ZRHL/d/d1UMLTitdfX/gWJnNtaaen/Buf3Y/A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lPhPofjrwJr2n+JvCfiS2F3p2pWblo7hDkHIIDI6sCrI4DoysrBWBA6uvxJ/4MqvjRrP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eBbq4afQ/CuuWGqacjsWNu97DMkyrnopNrG2BxuZz1Y1+21c+Ow6oVuSO1k180nb5XtfS+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QvLdNp/J2/Fa+V7H8vP/AAci/sL6X+xn/wAFEbjUPDNrBp3hX4n2Q8R2VpBGI4bG5MjR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KJQAAAJwo4Wviez3xWabk/g/jr9rP+DxjTbWXSf2fbg7ftpudcgUcbmjKWJPvgEL7Dd71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2L/yzqspk3h+T+VtfJPT7lZfI0zGP7xVP5kn89n97TfzP1y/4NWfi74W+Bkv7QHibxhr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6ZpMlzf6jcrBDGPMu8DLHljjAUZLHgAnivp39o//AIOs/g18OdTmsfhx4Q8UfEya3k2/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rx80byJJOe/D26dOpr+fkTOsLRhm8tiGK5+UkZwce2T+Zp/+sk37I467MRRVaalJ6JJW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vZqVt27/AIJfoftV4d/4O8GbVY11b4DotizgPJaeMN0sS55IVrMBzjtuX6iv0r/YD/4K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8NrzxB8Pb68W40mRIdV0jUYlh1DS3cEp5iKzKUbDbXRmVtrDOVYD+TDzfrX6P/8ABrv4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zabZyzLZax4Zv4b+PGVeNPLlQn0xIiYPuR3o+p0pRkkrNJu/or/ja34+Qp4mpFqV92lb1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fjv/AMHO37L1jpGt+B/i3p1rHBc6wz+HtZdFC+fIiGS2kY55bYsqZx92NBngCv2Ir82f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P7HXgnSZI1e+1DxclxD/AHlSK0uA5H4yoPxFeHzOM4SW/Mvxdn+DZ69PVSi9nF/grr8U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NSP0qSP97R/yz+Wvpjxx+h/8hhE/wCeaV1ul/tD6V+zd4j0fUtU8ySHVLpLJ9if6tK4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OR/468K/a0159U0vSrOWbf5k/nu9c9Y2w/8AEP1T8J6xZxeLIdS0t47jR/FEG9HT/Vxv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T/DPwd8M/C/iJfCtjf69qWmWt5Pd6hm7ZZWjVyyI5KRkMTgooPTmv5kP+CWf7VVxYeJI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hI+/S5nf/j3f+5vr+oT4c/tT/Dz4S/s8+Cz4m8Z+HtMuodAsTJaNeLJd58hM4gTMrfgp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2d1+p6VaneUeXZp/oe4gYFFfD/wAe/wDgsLpsFpc2Pw40mW+mIKLq+pJ5cKH+9HB95+OQ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+lf2O/F2o+Pf2Z/CGs6teTahqWpWZnuLiU5aVzI+T6ewA4AAA4rGKcoufRW/G/8AkZyt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8z0uvxV+OZ8v45+Mv+w5e/wDpQ9ftVX4n/Hn/AJLl4z/7Dt9/6UPWMv40fR/nE6Kf8KXq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XTI7rzY/v+ZVbyvpRHLWxmfbX/BKj9m+Pxpr914+1i3Saw0Gb7NpcTjIe7ADNKR/0zVl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oDXnn7J/wzT4Q/s6+EtDWPy5rfT45rkY58+UeZJn/gbkfQCu41/W7fw1oV7qN03l2unw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SzH8ga0xMlBtPaP6bs56Cc/eW8v6S/rqeLftY/t5eG/2W7uHS2tJfEHiOaMTf2fBMIVt4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N3JACsSBkgAgnh/2ev8Agqh4f+Lfjq08P+INDbwtNqDiG0u/touLZ5D91HJRDHngA/MC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KPxGvviv8Rda8SalI73ms3b3L5OdgY/Kg9lXCj2ArnkuGjdWjYqynIIOCDWNFvR1Pu7f8N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toff3/r+u5+69eC/8FDf2dovjt8Bb66tbdX8QeGEfULBwPndVGZYfoyDIH95Vrrv2O/i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CfiC7k86/uLPyLxz1eeJjE7H3Ypu/wCBV6W6LKjKyhlYYII4IqsRResFutn5rZkYertN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xjlffT5Jf3nzV2X7R3w+Hwr+Ovi3w/Gpht9N1OZLdCekJYtF/wCOMtcG/Sppz54qS66m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rzfenyb6rW8tTSXf8FUSOTpX7AfsoXkWnfsqeB7i4ljghg0G3klkkYKkaiIEkk8AAc5Nf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mfEr9qbxZ8Rvh5oHhWS9ay8M+H7GGzhsLZisdyY1A82Y9ZGJGQD8q4GBnJO0pfu3Fb3X6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pPaz/Q+/fin/AMFP/hb8OL57SzvNQ8UXUZKsdKhVoEYesrsqsD6x7xXn1h/wWN8OyXaC6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/O8V5FI6j2UhQf8AvoV+fvm+9TRxNLWcY23NGl0P2M+A37RnhX9o/wALyap4YvmmFuwS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s2IyA6c9ecMpKnBwSQcd1X5jf8Et/Fd54d/arsLG3kb7Lrllc210mflZVjMqnHqGjHPoT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lZrqv1sYRk7uL6HxX/wV0+BVrc+GtI+IFnDHHfWs66bqJVQDPE4Jidj3KMu31w47KK+D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IKJW8dx+xz4y83ACxW7qTj7wuYsf4fjX5SSf6v5a5qOjlHz/P8A4NzrlrCMvl93/Adv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w/te+C2mZY0SedmZjhVAt5ckmvtf41/8FPPhv8Jrqey0+a88WalCWRk0xR9mRx2adiFI9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jRklWZTjGQex4NRXBk+zfLXRNuUVHtcxUFzOT62/X/M+4z/wWgma6+X4cx+T/dOuncfx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2Yf+CgHhH9pXV49FjgutA8RyRs6WN0yulxtGWEUgwHIGTghWwCQCATX5UR/uo66r4Jax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7Yu0d5a6rayQsvJ3CVccd8+netKNNSkoProY1pOMXNdEftJXgf8AwUh+Dtr8Uv2Z9WvW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1LWTb8yov+uXP90x5JHqi+gr3yvPf2s9Yg0L9mXx5cXAUxf2HdRYPdnjKL/48wrir6U2+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/wCIl30+/Q/HWS1Smf71TSf6uofN+ldpiJ/q6WOVB956f5Xm/ep8drQBPHKl192Sm023i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AZ/u/cpKWSX93VZ7lIvvUAOfpUUmynyS+bHUP+t+SgA/11Ps5fKuKZ/vU8FIvuyUAU/E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Waef/wA/Vt/z0T+/WlpcVnr1vDc2ryeTcUW91+8qhqFg/gO9fUok8zR7x/36J/y5v/foA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Pv8A/fdXLeLyvvPHJVOC/SW3R/MSRP7/APz0p/29PLomB0mj2GpXX/Hu/wDwOrl54S1i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fPUHh/WUtdPTyn/1iVPceJLn/rp/5DrjOjmMq40HUrX/AI+vL2U3zXtfuzQR1e1e+mlj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/Delw+Y73EMf9z7lBmYkkv2q8dN8e/8A36s6f4Im1ST/AEfy/wDv/XZ3ngPTb+DfEnl/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f9lyOmyOP/bStAC4+GmpWvzr9ljT/rulQ/8ACL6lF95I5P8Acen+V/e8ypvL+dNv36AP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8AXa+T/zEJP4/wDYjoqb9mbd/wAIHd7/AC939oSZ/wC+I6KDM/HqOwfy97eXTP7Lyny/3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v+WdQ/ZW+/8A98V4Z7BWvLXygn+s/wByqEkX7v5av6hF5Vu71m3H/fuioBTuIk/6Z1W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1Pcf/sVVuJU+X+/WZoM/wCByf8AA6hk/dfdSOny/fqtJ+9krQzHiL7n/wARU0mzy/8A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yf6upre182DzP46AIfL83f8AJTPKSL95+7jqa4/dR1W+1J9of5/njoALiJPL+ZI5KZ5X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ct/9XsaGj7N/00oAzZLV5Y/ueZ/fpkenvLJ8v+59yti3uoYt+1PnpkcvlRxv/q6DQrf2M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q6rSWv8A5DrSEryyf9dKJLBJZN6r/wAAoMzNTS0l8v5/9X89XJLD/R9lWY4v++KP/Q/4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n2yHakez7lei/ZUij3+d8leb6XsivPv/AMdekWWyW3hfZ/wOuqgZzK2r2v8Ax7bUqhJ4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rS1DZ9stt3/fFWftP7r/AGa2MyhHoMOdiw+Wn+3VaPRraKT50+etjzfJ+f8A551leJNe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eSfchoAxPEl1Z6Nbuiw+fcyfIkP+3Wbpfw5f57m6fzJpP9j/AFddJo/heG11D7ZK/mXk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sR2HG9k3+XVezA5i38EQ+X8vlx+Z/cqz/wAIvDFH9yPf/sVsXFr+8/55/wDA6h8p/n2/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Bs/s/wDx7Qb/APcok0u3/wCfaD/virnnJ5f+xUP2rzaPZgY72FvF96GD/vioY/scvyLb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j+amfYEi2bfuf7lZ1AM37Lbf88Yf++Kf5X7tPkjjSr/mpFJ9z/V1WkmTzX/eR76kCpJY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jRoYrd/kjp9xL5v/ADz2f36rSTP9jdKDSBDHEkUaItEmyWR0XzKfHE/lp/y0oksHlkR1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ocZ4kl82TZ/t/crm5IvNjfd/yzf79dP4otv8ASGSX95/8XWD9lh8x/k8uueoBmvav9/ZT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WSXzN9M6D5v3aVmBj/2C8Un71KfHpcPl/wCpjkq/JE8vzt86fc/650RnzZP+edZ+0Ax/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LrN+y+VGnzx/3K1dch/0xP8Ac3/PVDyvK/j8ugCtc/x7k+f+OmSReVGki+Y/mVfltU+/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5u9Feg09mUJJZDH8v7x/7j1QjieX5Nn+/WlJF9lj+7/wOoZP9X/7Jv8A9ZWntAMrXJvs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N3MUMtm27zP3iV0Piywe6+fy540kSsSO1/dpu/5af7FHtDSmcxcWr216/wBl+5Gn3P8A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m8yB4/4K6G4tV/5apVOWws/L2SpH+7++lEOSR3UMVOJWs7q60yTzrGaSN/8AY/uVNJ4t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R/4N9YN5o15YXD/ZXk8v+Cobi/1K1T96kb/x0ezPYp5jD7Z0knjK8/iS1k/4BR/wm9z9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/CUf8/CSUn/CR2v9+So9nUN/rtE3/wDhKElT97Y+Y3+/T4PEaS79tj/329c5Hrtv/FN/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208z5rj5P9yn7OoL6zR/nOgj8RpayO66bHvj/ANuppPGU3/LKztYP+AeZXK3HiGx8tts0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j/PJJR7OoV9aofznT/29qV18m+NPM/g2f6uiO6ml37pp5PM/g31zP/Cd/OnlwvJ5dP8A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2Mf5Vn9Vmyv7UwsDtdP3yyJueST/AGK0o5fsEbfaH+ywx/xv+78uvOxqGtapJs3eSkn8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ahJuvLySb/gdZ/UV9swnn8I/BE6+8+JWlaWI0Wae6f8AuW1Z2o/FTWNYk2WGm/ZU/vv+8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w0f51h8yb/brSg0b/SE2vHB5daQwtOB51bOK1U5uz8Gzapcedq1xJdTSfcSut0/RobCz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XLe1S1RE/jqGSXypNlbHnfWBfsqRXP8A8R/yzo83zfkqP55f+Wf+srestBSwk+Z/Mk/g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S/K/fN9+ti3HmxolMSP7j7/Mp8f7r5FT/frQ8wm/1sf/AMRTfL/2Kjii83Z8lWE6UAR/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OWn+XWnOAW8UktN1zS/7U8L6rbb/APWWrp9z/Yq3HF/e+5U1va/ao3h/56RulFPcWp8r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7zfb/JsetbS7R/tH3P4KZqB+y3E39yN3gq5pfkyyInk+Wmzf9+vqaf8ADPImb2jxfu/+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2L+7Tfv+R6x7O/SL7qR/vPuVt6fvlk/5Z7/kqzMms5fNvHRvvx1cksH8vY33P79Ps4oZ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X/8Aln/frQWpWs7V5bj/AG40+euq8P2ENrcPct9y3TfsrmLOV4t77JJPL+5vrpNU/wBA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z7+z+5QXTJ/A83m6pc3MvmSSbK6aO/eX5FT5PvpWP8P5f9GvPk/uJXQ3Evm7K8DHfGelQ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52p/2XyvveZ/f+SpreJPL+589FvF/eriNAk0tIvvI/7urlvElrH/APYUfN/D/wAs6p3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5JF/o7/36+e/26x5Wj+FUVP45q97jtvNj+VK8L/briT/AIRrwrN/zznmSuqgc8/4Z8+6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uV2VxYJqunp/f+/XDx/6v7ldn4Tukl0dId8e+vYpnATaXpf2C8T958n3K3rjyYbdNryR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ef8AXOn/AD38mxUk2fx/P+7rYzLNnpf2q83t+8/20rp9LiSXftf5/wC5Wbpdr+7R9nl+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e1fevmfvK0Fqbfmva6X5O/y/9hKs+F7X/ieQ7qwZLp/kT/WeXXT+Bx5uqW27/gdAqZ9A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hjh+TYjv/v1oVW0SKaLw/DNKn/Hw+9P9yrkf+0lePi/jPRoBJa1ct/7lM/5Z/wDXOiOV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S+VU1xqjybNv/jlZtx+9j2UzLy7KAL8d15o/6aVZ83/Y8yqFva+bL8taFvF5UfzvQA7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M0e6uW/5Zpvo83959+q/iCVJbezs/wDWPeT/AD/7iUAVfD+lvpeh20Mv+u++9aH/ACzq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72b6fHF5sdZgJUnm/fo/5ZfNT/K/ylAE9vdeVH9ynfaqhji8qpP+WdAE1Sxxf9c6rRx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/s0ASR7P46tx7JZPlSqEn+1TJNUS1k/1lAHGftUap9g+AfiFG/5aIif+P18Wx7Pk+T55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NUSX4H6lt8vZcTwp/4/XylH/rPmrswhx1h0cX7ui3i83/AHKP9bHT7ceV96uwzJo7T929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beX5m/f/AAVWt/3skif7Fei/AvwQl/P9sZJPv/JvrXkIqT5D6W+B9rNLZ2cLR/PIlezf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ez02L+4jz1yXwD8OJ9ohvG8zZbpv+ej4i6zJrGsPM3/LR99e5T/hnnHGXEr/bJK6rwHF/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283UH/ufwV0nhqL7LcJtqwO58QSpJIlm3lulx8j765u3tn0G8ewb/AJd6s6hqkkskL7/9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7L4otpm/5fE30AdJ4X3y3jwt/wAtE2VwEXhxIo3+eTfveu80OX/icWc37uOOuS1j91ql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+SvHzj4IHpYH4zK/st/4kjq5b2v2WN0qG5l+58lFvdP5eyvmz0i55v3NqUf8AkN/7lQ3H+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u1oBab+Cn+U/9zzKzXi82n2+/wDieSgCzcReaPm8vZUP2pIo9++OP/fpKr6hKn2N9yUE1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/wAKl/as1jyoZILPUH89Pk/v19CaHrKS2aOr+Z5leb/toeG/N0/R/FVqn/Hn/ot1/uVl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ukLPHvjr3MDijy69M9s+S6k+asfXPC/2r51/dpT9Dvvt9n8r+ZW5Z/6VIibK9j4zhPNv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3QpsfZXB/ZZtLnSGbzI6+kJNLSWP5vM/3HrkvFHw0+375Nn/AKxqUP5DanUPPfDeszWvy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vh+VLof88/Mqh/wrmaK4+VP4/uIldV4b0L7BJ+9/d+W9ZwhyjqVDrfD/AIc82RN0fyV0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Y6yrfXobWNEVJKhvPFEMsm9n+euowL8msw2uzbs/4BSya99qt/8AWVy+oeI7by3ffH/u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NNryVoB1t5qkPz7XrBvL/wDePJ/z0rnrjxH+7/dffkrS8NxTazIiVmB6v+yvK8usalM3/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SXzLy5/67u//AI/X1p8M9LTwb8L/ABVqrJ8lvpz/AD/8Ar5Fii/vfu/Mr53P6nwHqZcH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qz5flR/LTI4klr5k9Qrf6opU8cT/AH1qW30t4vn/APHKJP3Uibk/goArf6r+CoZC8slX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+3QBmybvLdWplvEkVxu2fPVm4/eyf881qF4n++qf8AoAf/u1PVWOKb5N0dTR/wBz93Wg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wD4Nmf2O9S8QfFXXfjZqlnJb6JoNrLouiyOuPtl3KB57p6rHF8hPQmbA5U48L/4Jc/8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tWvijxC2peE/hXBL+81Ix7LnWtpw0VmGGCMgq0xBRSCAHZSo/fz4YfDHQPgv8P8ASfCv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+h262tlZWy7Y4EHP1JJJJY5LMSSSSTXqYWn7FOpP4mmkuyas2/lolv100v5+Iqe1fs47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L57v5b3tvV+eP/Byr8eLP4dfsDR+DPPUar8RdYt7WKEPhjbWrrczSY7qHSBT7yivvrxx43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U8Qa/qFrpOi6LbSXl9eXL7IraFFLM7H0AFfzY/8ABWT9vaf/AIKB/tO3XiS1W4tfCW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UbXS1ViTM69BJKxLn0GxcnZmvPx0ue1Fb3Tfkk7/AItW89ex3YOLjes+l0vVq34Xv93d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7FerHA/5Z1/Xt8CPBUfw2+B/g3w7FGsMeg6HZacqKdwQRQJHjPf7vWv5OvAnh1dS8d6K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bHXBkUHFf13RR+TEqjooAGa9SjL/AGX/ABS/9JWn/pTPPr3eIX92L/8AJmv/AJE5f45+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w8QMzKuh6Je6gWVgpHlQPJwTwPu9TX8aevXUrGV/MkZnJZie5Nf18f8ABQO8k0/9g/40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utOjYztIsJiDzX8g+qWvmb/4/LrzV/vc/wDDH85npw/3aNv5pfgo/wCbNb4V/F+HwH5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/wCPl3/dyf8AAK/eT/g198VR3/h74w2FvcRyWU11pmpwxr/A7pcxuRz6Rx547Cv5zfFn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nr9nv+DMPxzqV78QfjfoN4zTQ22laXPCzH5o8TXClSPfcPyr1MDC7nBdYv8AD3v0OXHV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fNpfkz98K/DL/g6W8K/2b+1z8O9aX7uqeFfsr8Dkw3cxz65xMOvoMd6/c2vxc/4OsrOR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dx/szU1dlHzECW2IGfbJ/M15uK+Ol/i/9tkdeW6ua/u/+3RPwa/awlhuvHm+JPnjg2b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+9etfGCw83xJN5qSfu6831Sw82J5ovLj+z/fRK9ahX+wGKwP2zJ816d/t0QQyXMyRxo0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zE8AAetfvN/wQK/4Nir6PWNB+Nn7S2itZx2rJf8Ah/4f39v+9lfGY7jU42HyBThltSNx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0owVueo7RW7/AES6vsvvaV2vAxFRr3YK8nsv830Xd/dd2T+yv+DWf/gn9rH7FX/BPD/h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iz4v3qeIprSVSstnYLHsso3HZmQvNjggXAUgFSK/S6ivn/8A4KW/8FEvBP8AwTI/ZY1r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YQbTQ9ISQLca9qDKTFbR+xwWd8EIis3OAD5OPxinN1pKy0SW7sklFeb2XmzpweFcYqlH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vyW78l1Pxj/4O4f2mLH4jftqfD74Y6fdRzSfDnQ5bzUgHDCC6v2jcRMOzCCCB/pMtfl1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rI+I3x+8RftQfHjxX8RPFl19t8ReMdTn1W/kGQgklctsQEnbGgIVVz8qqo6CpbO6/d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QlRoKE99W/Vttr5XsTjK0alW8NlZL0StfyvvbuzYjv0+zx/P5b/f2V7B4V/YC+PXjXw5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LuraTqtul3ZX1l4O1G4tryF1DJLHIkJV0ZSCGUkEEEV4bHL9+bf8n8CV/Xz/AMEwjn/g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dE6f9eMNd1Z8lB1V0aX3qT/AEOCm+asqXdN/c0v1P5xfhF/wRa/am+L+rLbaZ8FfGWl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6LFGpxyTdtHnAOcLluCACeK/bf8A4Ip/8EYI/wDgmdo+seKPFesaf4i+Jfii1WzuHsUP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vC7APIzuqM8hVQdiKFG0s/3vUGptdJp8xs0gkuth8pZnKRlu24gEgfQGvOnj58rjFWvp5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No7I4WN1zP8Ay9R91dxWNrJPPJHDDCpeSR2CqigZJJPAAHOTX8+3/Bcr9vnTf20/2mbX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4K+H0Uun2F2jZj1K5dlNxcJ28slERTzuWLcDhhX1P/wAFdfg/+3R8UfCd5Gx0DWPh3tf7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kkIY4+1RTAXNwSMZSIvH8udgr8c7u9+w3Txzo0ckbFXVhtZSOoI9aywdFTqKpJr3dl110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WqOEHFLfr09F/XkWY5UxRHLnfVP7fH/fqEa8lrXsHmlPxhfpalPn/wB/568B+On2nxRq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ps+evV/iJrLy6PeXkSx7bf5Ho+G/hez8UeC5nZPM8x/nTfXDiqnIduBpnhvw71m48JeK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u/s7pJIP+ecdfs34b1SPXvA+lXlx5cbXlrDP9/wDjdK/KPT/gPef8Lg0rRNLh8/8AtCdP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54SudG+DVnbReXJf6WkOz/pps/uV5NapzzPo6FP8AdzNuO/ew3o3/AH3X7Lf8E+5PN/Yy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1Hr8TNL15de0+zv4n+S4T5/9+v2w/wCCeZ/4ws+Hn/YM/wDaj11x/gy9V+Uj5+p/Fj6P8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xx/5Lt40/wCw7ff+lElfthX4j/Hq92/HfxoNnTXb7/0oeuKX8aPo/wA4nZT/AIUvVfkzn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vD48WfFrwvpbKHj1LV7S1Kk43B5kUjP41zP2/wA3/nnXpX7HaLf/ALU3w/Rsgf29aHj2l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8aPqvzOXEfwpej/I/ZQDAry39tjX/wDhG/2T/H1yGKs2kS24IOOZcRf+z16lXh3/AAUh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VO0tHaqeOxu4Qf51x4j+G130+/Q6MP8AxY+qPyUpfKz96mSS+VR5lbEn6bf8EhddbU/2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9m65PGg/uq0cUn82b9a+qK+Ov+CM1zv8Agn4qhK8x62GJz1zBH/hX2LW2I+JekfyRz09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/wDBUDShon7YOuSjpqFraXPQf88VQ/8AoHevnaSL95X1D/wVrTZ+1XGVwrNolsWwOp3y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JXHh/gt5tfc2dtb4vkvyQyP91/8AZ0//AFqUySKjzfLjdK2MiT5vao5Jap3l1+8+/TIL9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OV5ZKvxy/u6oW8uK+i/2M/2Cdc/aT1GLWNVFzovguN/nuym2bUMHBSAHgjOQZDlQcj5i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KK1PUP8Agkt8DLvVPG2pfEC8haPT9NhfT7BmGPPnfHmMvsifKe2ZPY199Vm+DvB+mfD/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Zw6fpenRCG3t4hhY1H8yTkknkkknJNTeIfENj4T0K81PUrqGy0+whae4nlbakSKMlifY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1/XQzpxfXd/8MfN//BVn4kQ+FP2b10PzF+2eKL6KFI93zGKJhK7Y9Ayxj/gYr82Pklj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Uk/ab+L9xq0Kyw6Jp6fY9KhfhhCCSZGHZnJLH0G0c7c15Cv8dY0Yuzk+rv8Ap+h1VLK0V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JIa6Dwn8GPF3j7TpLzw/4V8Sa5aRSGF5tP0ya5jRwASpZFIDYIOOuCKwa/Rb/gkE279n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9J7eumMbxk+y/VL9TnnPlaXd/o2fFehfsf8AxS8RXKw2/wAP/FaM5wDeadJbL+LSBQPq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ME0dW8DeOdN8X+PmtbebSZBcWWjwyLO3nD7rzOuU+Q4YKhbJAJYYKn7aoqI1HF3W4pL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/BVf9qCxt/DS/DXSJ0ur68kjuNYaNsrbRoQ0cJx/GzBWI7BRn7wr1b9rTRfjx4g0e8h8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0gDZaTtHrEo5yFklAiUd8qVYY4NfmT428P6z4S8WXlj4gs9QsdYjkLXMV6jLNuPO5t3Jz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252k/Xzdv0N4+6uZGb5f+xRJ/fo83n/pnU3mpXQYkNv+9kq5HEn8VUH1RIv4KZ/b0Pl7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AL8mz7O6KlVvN8qSs37fNL8i+ZVP7U8UnzPJQBsXl/D/ABP89U7m6T+/VOSXzfu1Zs9Lm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ftK/3qdHKktPGgvLIm2po/Dk3l/886AIZJarXBeX7r1pf2X5Q+ZJKdb2Hm3H3P8AWUAV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1q2eqJ5bwsnmQyfI6PT7jS08v7nz1Q+yzRXH+xQBiRyv8PdY+xyzeZo94/+izP/AMs/9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nzP5aU+80qzv7Oa2v08yzuPv/wDTOsTT/O8Oa5/YmpTfwb7K5/5Z3CVoB3ng+XzbP/br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1cZod0+jSIi/vHkrttPv/ADQm5PLSuOoaUyhHE8uoTTL5kf8AAm+un8L6C8VmiSvVmTZf2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tHi+yx7WfzI46zA0rPRoYo3dZo6wfElghj3/AMcf3/8AppWlqF+ktvsWqdxavLb718zZ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8tEcvlSVNrlqkVxvVI/+AVWjlrQD6D/ZcvGb4eXP/X/J/wCgR0VW/Ziuv+KAu/8AsISf+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Pvm/u/8AlnTZNVSKN90nyVjYeW3+Wi3/AHUibv3leGewS3l+t1H+6eORJPvulVJIvN+S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Va8Ly/e+5QBm3kv7x9z1WSXy/wDfkqa5iT7ZsaiOL95vZ/L/ANyg0If3nl/vU8v/AH6f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XGyKT78f+55lNMv8bUGZL9qhij2J5n/fFMklSWSqEus+Z8q/u0pkd/8Aav8AVf8AfdBo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xQxSJ8kcfz/f/wCedQ28rS/J+73yVN/Zfm3Cea8dABHMkvyL/wAs6Ljr9+P/AGP+WdP8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/wDsPQBD9k8q42eZ8+yiOJPL30+P/WUSRJF937slAB/37/eU+3/5Z7qhMX7t/wDlokd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c/vZP+Wn+5TPN96JP9U/96obf/WfLQHsyzb/AL24Xa/+xXpFn/yC4U/grzqzi824T/f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7qBHX+5XdQ/hnPMh1jfFeWe77m+ppIv4G/eVW1Tdda5Zoy/6tHqtqmqeU6Q2qefeffdP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zH6hqjxSeTa+XJc/wJVnS9BttLk3s/n3Oz55qraRYQ2Fu/leZPNJ993/5aPVz/WyfcoAs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k/jqt9l+yx/M9FvE8Xzr+7/3Kmk3/wAX7ugCtcf6vfUMsr1ZuInij3rUMdrN9o/evQBW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NGeWN3/dyfJVOTS7mKPzGmgj8z+ClqBDTJIn/h8z93/HT5Inik/10cn+4lHmv/wGoAoX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+eofsv7z73/AKfqH2m6kfbN/32nmUy40u5lt/vxyfwfIlXqBB/37ptxdfu/+WlTSWDxf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CUPE8Vm8m+P/AFdQaQKdvL+72L+7SP8Ajp8l3+8+b7lM0a1/d7G+5VmSJPM/9ArM0OG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9krEvP3Vxsb7ldJ4gi/0h9qeZ/v1z15+9krnqTAp/wCtpskqVJ5f+xJSxxfu/wDYrMCt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077L5VM8r93vb94+yswM3VP+PzZVPyv3b/8AxdaWuRpFsf8A55/wJVDzf49ny0Ggzysy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yb1/ef79XPNT5NySf8DqtJL5saf8s/8AfrQCnJavL91/46Y9qkfyM/lvVmTfRbxeUdi/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/d/LXPXtg/mb9kldnJF/deqclj5sn34/++KAOMuLX/Y+TZVa4sPK8z5I98ldnceF/v7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oWqWGx/J/wC+6DT2hzf9l/ao9mz/AFf/AGzqGTRvNk+5HW9eXX7zYqR7KuW8SS2/+3H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znMSeHFurfY3lyPJ/fqh/wAIHDL/AAR7K7aS2TzE+STZVCPZ/fj3/wDouj2gc5zH/CuYZ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1D/wr62hj2/u5H/2K7OOLzfu+Z9ymSRf9c6PbzA5L/hX0Pl/cjk/30otPBFtFH8qfP8A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xRv8A8tP9/wD5Z0/+y2ijTzafPUMznrTwRbRSb9kcf+/V+PQYYvuw1pXEv7uofn/5Y0c9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U8v+/V/T7VPvt9z+5UUcTy/wf+OVa+yzfJuTy0/v0oB7Qtean/2FQx3Sf66meV5v+tuo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zan7mOtDMs3F+/2d0jeP95/fSq3z/wAT0yPjf8kdPgi+1SfNQBZt4v3n3PLSOtu3l/0f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ny/3/v1safF+7/56eZ/foMyb/W/eST/f30+OX+9/+7pnlf7H/slTW/8ArP8AlnJ/t1oZ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3lPFHs/eSVDH5fl/KnmU8/uvk/wBYlBmTWcX7tPk+epk3/cqGOXyo/wCCpo5fO3pQBP8A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rhKr/N7VYt5UiRG2eY8dAHzl400tNL+Iviezb935d1+7/wCB1Wt9kWx1/wCWf36v/tQb7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+re4SGfZ/wCqeh38OqRwurxyfwPX02E96B5dQv2++WNNyf6yuhs9K82P5krK8p7W4RP8Ax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IyN5f+xXUc4y386K7RNn+s++9bEe+KNN3+3UEcSGRPk+f/fq19leWT5v79aUxalnQ4kl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D1c8SSvf3iJ/wAsY0o0OLyrjzKrXEqXX3v++6zGdN8L/wB7pd4+z+P7ldXHYfx1wfwP1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by/JuE89P+AV6X/qkrxMb8Z6lD4CtHav/f8Akp/lf3qPN/veZ/3xRJ/friN9R9nH5Ukm7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TzPuUz7U8Uf3PLp8ctBAW9r50bvv/wBXXhv7eGyLwP4b/ufbZv8A0Cvb/t/7vYteG/t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+v5//QK6qBlP+GfONa3h/VPKvE/uVleV5WzbT7fiT7lexTOA9O0Ow+1Ru/8A20rWs9L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6zfvql4bi823tk3/Ps/uV0lvayRR/N/wD566jGoVo4vKk+Z4/+B1ajlSXyUf949QfZXu7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lM+y/ZZd9A9S59geW4d1TzK9C+CegvrPiCGGJN82zZsf+/XAeU/2Pez+Y/369I+Bd0+g+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4599Z1BUz3jW7VNBvE0pZP8AjzTY+yoY4v3f36p3l28uoPNL9+4fe9TRyvL/AM9Nn9yv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4C55v0p/+q+8lU498Uif9M6m815ZKzNSz8nvRH/rfmqGOWny/utlAFz7T5cfy1JHdeb97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3fLqaP8AeyUAXI5fN+Sqfmvf+JJn/gs02J/wOrMcvlSPM33I031m+H45JdDS5b7947zU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HVmOX92m3/xyqEcXm/eeprf/AFj/ACf6ygDQ8l6jp9v/AEo8p5ZKzAI5f3lTfwffpkVh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L7z0f2pD/f8A1qnqEr+XvWqEm+WTy/46ALMmsvdSbPO8vzKrCXzN9Q6hD9kj/wBurNvav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Dz39rS1eX4J/Knmf6alfLUctfXv7RFqn/Co5rZv+XidEr5LvLB7a48lv+Wb110DjrDI5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28v+kJupnyb/AJfuVc0u182T/Yrv9oZlnS7B7q4T/WfvK96+B+jJ9nhT/nnXmXgvRvNj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9m+vbPhfElhcI/k+Wmyuqh8Zy4g+mdH8nwl4DhSL/AFkif9/K4m8tUupPm8zdWlJ4oTVN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CVQkukl+7/yzr2DlIY7BPMq/Zy+V8lU3l/vVZt5f3aOtAHQ28Sf8ArK+ImgvNb2OpK/7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qiRfx/8AAK0pLr7f8P8AUk/55uj0AM0vVP8ATLP/AH0qn4wsPsviG/Vn+eR99M8N/vdV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xZNu/uJXj5x/AO7A/GcxJYv9/ZUPz+Zsb93Wx9qeX/rj/cemXFh5vmbXr5s9YypP3VEc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/Zby/df56JLCa1j/AOeiVoBDJK/l0vm+VTU6U7/WUAJ8nvTNQtftWnv8v+xT5bWY7Pnp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HH+NPh9/wmXgfVNHZPluIH/77r458J/afC+sbJf+Wb/PX3hb3XlXkO3935j7K+M/jRoK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/wBPTun+49deFqe+cNQ9S+HfjKO6jTZ5f7z+OvStDv8Azf4vn/gevnXwPf3MUaeVH5n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w/4je1uE3fcr3KFQ4alM9L+3t/fkqGTXv3b/ADySPWb/AGy91ZptemSfvbd91d3tCORk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MlY+oePJok+WH/Wf36NQsP3fzfcqnJpc11G6bKQxknxBuZfupUNvrz3W55W8x/7m+po/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/cjqa30byo/mT5/uVmZmVeX7/c3+ZU0fnX9uiL+8eOti38Lv9o3/AMFaWn6NNa2/kqnl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aD5uoQ7kr134V+A/9M2RJ5f9/wD5aVj+G/CT3WoQwy+XI8n9xK+kPgv8Kv3aXkqfZ7aN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T5gqHl37XHi2H4afB+28K2f7u/8AED/vtn/LOFK+TrmL7L/2z/2K94/b4sPsv7SG/wDg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29eP/AGBJZH816+NzifNieQ9zA/wTEs7rzpPuVpaf+9+6lElh5X3aLeL/AEj5q8c7Cy8X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SVJY/wD4upZP9Z83+roktf3ezZQBmyRVDJa+VHVy4tXi+RqPsvmx/coAzfL+1SUR2rxS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318zy6sx74vu/coAqxRNPKscas7uQqqoyWJ6ACv1u/wCCWf8AwQHhnttJ+Inx409vMbbd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MBke/wC+ec/Z+MYAkJy8VSf8EB/+CYmn6lY2nx58caat0/mMPCFhdR5WNkbDagysMFgw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fLYfrZXrUsOqKTl8X5f8H8vXbz6lZ1XaPw/n/wAD8/TeHTdNt9G063s7O3htbS1jWGCC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VVRwqgAAAcACuN/aE/aP8F/ssfDS88W+O9estA0WzBAeZsyXMmCRFDGPmlkODhFBJwT0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/8A4KjeCf8Agnr4KC3nl+IPHWpRb9L8OwTBJHU5AnnbB8qAEEZwWcghQcMV/BX9rP8A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EqTxN4+1mS+mVGWysYsx2Olxk58uCLJCLwMk5ZsAszHmuOvjG5ONPV9X0X+b/Lr2Oqlh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1sv6Xc9m/wCCpv8AwV88Vf8ABQbUpPDukw3XhX4YWM4kt9JMg+0ao6n5J7tlOCR1WJSUQ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1k/1af8ATSrMkX8FQ3Er3Ufzf98Vzxjb9fP+v+BsdEpX/r+v631Lfg67j0jxXpl2ZB/o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K4PbntX9bVpP9ptY5P8Anogbj3Ga/kXEfkyV/U/+xd8S1+Mf7I/w18TrMs76z4asJ5nVt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PuJAwPoQa9bDe9hmv5Zf+lL/AO1/E83EaV426p/g1b82M/bd0E+Kf2Mvi1poDE6h4N1e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lMvBPHfvX8iviTQfKt9i+Z/33X9l+v6NB4j0K90+6USW1/BJbSqf4kdSrD8ia/ko+MHw3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vhfUrN49Q8O6nc6bcxsMFJIZWjYfmprzKvu4pt9Yq3ybv/6Uj0aLvh7LpJ/ilb/0lnzH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5K/aL/gzJ8KzQeKf2g9WaNYYfs+h2oAQLuYtfMe+eAB27+1flJrnhd/4U+SP76PX72/8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1+xF4y8WXdq1vL428UMtu5H+vtrSBI1Yewme4X6qa9vAy92q+0fzlFfk2efmGsYQ7yX4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8Pf+Dp79oXQ/C37U/wALPB+pyxxyReGZ9T3MeEE100Yzx3+znv2PTv8AuFX8rf8AwdJf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rx4p0fP2iy+H+j6f4cgIjfaWERupR7kS3UinHHy/ifHxkn7SlFb3b+Si1f72vvPYyaN5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afdf7n2Pnj4geDbbxtqD3lukE9tIn7t02VzHww/Yo8ZftKfF/SPBfgHRZ9c8U65cC3s7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zMcKkaqCzOxCqqliQATXn3gm81u11W1ttCkvftl3IsMFtbZfznYgKqxDksSQABySa/q8/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3/YA/ZysdU8VWljd/GDxdaJP4hv1jBbTo2w66fCxAKpHhTJj78oJJKrGF7sLSlZ1J/C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q0ehmGOhRhy2vN7eXm/8ur8rteUf8EYf+DcP4e/8E4YNN8e+PFsPiD8aDGkqXskW7S/C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fNKG4N043kKNiwhnD/pdRX5gf8FlP+C9/wDwy3aap8O/gX/ZfiL4lKHtr/XJwJ9N8NSA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XS4Pyn93G2A28how8ZjtnP5Jfp+rfq22z53AZbUrzcaK13b/zf5JeiR9Ff8FUP+Cynwj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88X6guu+NtQhL6L4P06dP7S1EnIWSTr9nt9wOZnGOGCh2Gw/yqf8FH/+Ck/xM/4KifH+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y7cNb6LoloSun6Bals+TAhPU4BeRsvIQMnAVV4/4+f8ACbfFP4gat4u8eXmueI/E3iGQ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NcXN1IeMszEngAADoAAAAABXm1vbeVFsZ/LeqwPI5e0q6y6dl6d30v22Su0dGMwdalH2ah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X33srdD4L1X+y7xF2RyV1UGvQzV5vp909rcN8/8Aq/8Abrbjv/s2z59iSV7dP3zwqmHnE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kR1/8fr9CPgd/wcu/tGfAb4QeF/Auhr8PV0XwhpVto1gJ9FeSbyLeJYo97ecNzbVGSAMn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3it/v/6tPvpU0evTeYieZJ5P+3+7rSVO8eV7b/197M1TtLmW/wDX+SP2A+Hn/B21+0Noe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/hb4isN4M6DT7uzuHXnISRbkop56mNunSv1C/wCCXP8AwXw+FP8AwUo12Pwi1rN8PviZJ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LtbiLU0QFnNnchU85lQbmjZEcAMQrKjMP5QI/GTxW+//AJ5/x12v7LHxu174aftM/Dnx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RfE+n3llIFLZlS5jZVKjlgSMFe4JHepw+Dp1qkaLVuZpX7Xe/n8/w3IxFapSpyqp/Cm7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H9ulfkJ/wci/8E09D034aXX7QngnToNL1bT7qNPF9tbxBYb6OZwi320dJhKyLIQPnEm4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8S/4KVeHbPxX/AME8fjlY38KzW0vgTWmKsBwyWUzowz3VlVgexAr5rEVHSg68d4a/dq18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w9pUVF7SaX36X9Vuj+SPWPiXDafem8t/79crrHxuhij/AHTR/u68r/tS81nZt8yT/Yrq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4i6elzZ2d1J5nybIYHkkr36mIoUvjOXD4SvP4IHSeE9Uv/iNbzW0UknkyP8AOn+s8yvV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0tLOJ/8AiYR/wIlbH7Lf7E/i3w5In9qJJa/xv89fWnwj+A/h74c3n2+W2+3X/wDB/wBM6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2PtMn4TxleF3Azf2V/2X38G2/wDwmHiNI/7S2f6Kjp/x7pXtOqeI/wC2Li2TyfIhjTZs3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Jc+J9QSw025kgTS/von+rrY8H+Mn8T+H4Zl/eXMdXhffhznHnFP6vP6tAs+G/wDikvHF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P9Ksv/Z0r91/+CfDbv2MPh7j/oGdv+uj1+GviSwfVNHttVX/AJCWjv56f9NE/jSv3C/4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/wDDe4jbdHNpIdT6gu5r1Y/wZeq/KR8zW/jR9H/7ae2V+Hnx+/efHLxxtX5/7evv4/8A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/DT4+3234++NAyJxr9/8A+lElcMv40fR/nE6Kf8KXqvyZy8e+L/tnXqX7IGuf2f8AtQfD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acjP3plX+teZ/wCtjq/4K8QyeDfGOl6lDlptNu4rtCOzRuGH8q7cO0qsW+6/M560XKnJ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/wCCiNk19+xp43VVZjHbwS4Bx9y5ib+lexaXqUOs6Zb3lu6yW91Es0Tqch1YAgg+4Ncv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fA3xdoccfnT6ppFzBCn96Uxts/8AHttceKi1TlfdfmjTCyTqQktro/E64/1Yo/1sf/PS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K8EHtUEcXl1sB+kP/BG+yaL9nfxBcfw3GvyKo/3YIf8AH9K+uq8D/wCCZ/giTwV+yB4c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+pOCOSJJCEP4xqh+hr3ytsR8duyS+5JM56Xw383+bPy4/wCCrGvfb/2vNQhULJ/Z+m2l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P/Imfxr5ol1ryf8AljJHXpH7ZvxNX4nftVeONSjdpIRqklpCy9GjgxCpH1EYP415jJde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31+/X9T0K0Hz27WX3KxZ835H/efPTfm9qg837lEcr/P89bHOSSRebeb99PSyaSdTgszH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l/d/9dK+6v8Aglz+xnb3NvD8TPE1osx3kaBazJlUKnBuiCOSCMR+mC3XaRpThfV7IzqT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+CXUbQ2Pir4m2zMzbZ7Tw+/AxgFWuu/v5XsA+fmSvui0tIdPtIre3ijhghQRxxxqFSNQ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gVJXjf7W37Z/h39lbw7tuNuqeJbtN1lpMcm12ByBJKedkeQRnGWIwAcEiKlWy8u39bv+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ff+tkehfFH4r+H/gz4SuNc8Sanb6Xp8Axukb5pmxkIi9Xc44VQTX5pftlft3a1+09qP8A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+2k3xWW797eMD8sk5HBI6hBlVPdiA1eZfHD9ozxN+0N4yfVvEuoNdSjIt7dMrbWSH+CJ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xkknmuPjlSWL/nnWXK5ay+7+v6/M20jpH7x/+q+7/wCP0idKbNv/AIqhjl/eIip/33XQ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A37a/jX9mrwjdaL4ZGj/AGK8u2vZPtdqZX8woiHBDDjCDj615NBF5v3qs/ZU8t33xyU7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Fl/wV3+KdjcfvLPwjdD+5LYSgf8Ajsqn9a92/Z4/4Ky+H/iFrdvpHjTS08K3VwVjj1GO4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03ANCM4GSXA6kqBmvzyNgnmfNRcf0ojbqhSjfY/clWDqCOQeQR3rxX9tX9k3S/2lvhrd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Lt2k0q8UBZHIy3kOe8bnIwfultw7g637EniC88Tfso+B7u/YyXH9nCDcRgskbNGhP/AE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sRRs3Tvs9/TqTh6rsp9z8LZrj7FN5cyskkbFWUjlSOCDTP7Uf+FK9P8A2o/DNrpH7SPj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1y72Iv3VBlY4HtzXEW+lxn+D/vuilPngpd0mXUjyzcV0ZiSRPdUf2D5Xzt+8et6S1TzP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gxLfw7NLJ/y0jT/frSs9BSGPZs8yrltN5e9P9W9T/afM/wB+gClHo0NtH/yzqzbxeUP+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/EVNcC3Me9a0ArR2CeZ81Pt7n7LH8vlyVWk1SGq15rLxR/uv+WlZgX7jZL87UeVbeZvW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+8p/zxf71aAaU8sMUf3/nrKvLrzZKMvsqtcffoAk/1lOvNGt/G+lvpt1+7eP57W53/vLd6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eJ5bj/lp/wB91oBT8F6zNdap/Zt/+71XT/8AXp/z8J/fr1HT7Tyrff8A6yuS8YfDmbxv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B4k0f/j1ff8A8fif3Hq/8J/G6eMtLkRv9Hv7N/IurZ/9ZbvWVSmB3Onyp8m7y6uXl0kv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X8dXNPl82P/AJab/v1gBct7X/YqeOX5NjJ8lJHKkUe/dUNvd/ao3/5Z0AZXiiw/0fzlr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jVPKgRPJ8vzKxLeVPLrQD3v9mL/kQbv/ALCEn/oEdFR/sxSv/wAIDd/9hCT/ANAjooA/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b/wPY9ZVxsi+dv8Alp9+rOoaz5Vum7y5P9h38uP/AH6xLiX+05PmeTZH9z/cr589gLi6+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qF5f+VsVpv8AWVZOgw3Ue9nk3/3E/wBXUOoaN9lk3q/mJ/38oApz3SRfP/B/cojvn+5+7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+ff/AKz+CmR6W/mffj/77oAhl/7+U+OJ5Y/vyVct7VPMTb9+rMcXlf8ATSgChHp/lDey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3P8A8ASrP2X7nyeY/wDsU/yki+7+78v7/wAlBoU4/Ltd6L/wOgXXmyfL9yrMkWI3fbTJ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WuJv9jzKYm+WP/Yqbyv+2dEtr+7/ANvfsoAb/Gm3+5SSWvlR/wCxU3m+V8n7uprfZLH9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UP4NlPj3yyfMvl/7dWbyJP4ahki/ebKAGXH8X+r/AOB/8tKI5f3f3JKI/wB1T5N/mJtf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Fnw/Ekt5DuTzP9yvS7O1SW33q/l/36898N/8hBP+Wnl/P8ldVcapJqkn2azSON/43T+5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ZrF15usP9l/eTR/x/wDPOp9P0tNLs9lv+8/vu/8ArJKSTS00vT4Ut/v7/nd/9ZJVnyf+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kk/3Kf2+55lLSSRZj+5/BQAfakEe/wD1f+/T7eXzZP8AlnsqrUlv+9uKANK3uvK+75ez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sbTK/lv/ABvU0cflUXG8W+3f8lAFCe6ml+75kaVTk3yx/K/yVc+y/vE3ffpJIsfPvpag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9lm/hq55XlSfcp8crxS/89E/2KgDN8ryvnZ/n/2Kmj/49/ler8d1DLIm7y4/M/v1Dcf6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4jeL/pp5lZt5YP8AY5pm/wCWaVsSS/vKp6xL/wASuba//fdZlUynp9t5Vunz/Psp32Wm2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knz1NJ/rPv0Gxx+u/urjfWDeRf6RNt/dp/t10PiDZa3D7KxLiLzY3f8A5bf3646gFCOJ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tPk2/P8AJ89M833oNCPyUqKTZ/DU2fv/AO59+nx2vm/I3mUAZWueThNr+ZWbJFW9qmjJ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6of2Ev3POkjrMDHuIv8Ab+SSpo7B5dnyf7dbEdhDa7428yR/4Kh8pPtHzeXJ/frQCn/Z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JTJbVP7/AJf+xsq7cbP4f3f+xUdxbf5SswKEn7qOj5D86/vP9j/nnVm4tU8v/bqGP91J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qszXP4PkjreltPJ+7/y0rE8Qb4pPv/6ugDBuIvN+6nmUyO1eL5GST/vir8cv2WTeq/8A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/mtJ/33QaFCOJ5tnz/JUMlg8sif8s/MrYksIbX7skkn+w9MTYJHdU8z/YrQzKMdhNH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ljsEi/j8t6mk/1nyvHRJt8tP9XH/wC1KAFj2Wtx8vmbKTzUupN7P/wCiSXH/PT95UPz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APjitv4knkej/Q4pN6pJI8dVvtTn5N/yR0zP7r7nmUAXI7pPMTb5kdWbiVJdlZtvE/m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ly/luipH+8+T53opgFxJ99P/AECq/wBq837vl/7j06SJ4v8AdjplvFz9/wD2/wDrpWhmT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+5R5Xl7P9ZHR/wAs6AL/AJv2WP8AdvH9/f8AcrRSXzY0+esiOVMVpafL5se+gCzH/q3+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J/rP9umS/6yprf/AHKALMcvlyJ/fqb/AFr7/wDnpUMcvlfeen/63/pnWgFyO1qbt/zz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p8V09Bj7MlTpV3zYYrPfLVOOV5dlTSXX2DT7l3TzEjh8x9j0Enzr+0prNt4j+Jn2y1e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8Vx/hvWX0rVIUaSTyZHq/wCPbr7VqkLsn+sR9lZWmWvm7P8Afr6LB/wzzK56d5aXVxNt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5W3p8rxR/K/8Aq65XR9Uml2f8tH/7910Ony+bv/5aJHXcZHQ6XF9vvERm8z/np/0zret7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+RKx9DtfLuEmar95df6P8z+WlAF+OVP9Jm/74qnb6NeapG8NvDJJ5n8eyt7wX8PdY+IH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cb0R3/5aV6dofgPTfBHgOwh8QW11Brcbzo8O/wD4+E3/AH6ipUhAqnT5jmPh/wCF/wCy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i5jR/PreuLX93839+mXGs/b7nesMdqn3ERP+WaURyv5f+urwMRU55noU4chZksIYpPle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92qcl15Um6n/AGprqP5f+WdYmuoSHyt6UW8Xm/wSUR/3N8n/AH3U0cv/AF0oDUhvLXyvu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rtnNbeH9HWbzLy2d55E/4BX0NbXTxSJXyX+2Bo0Og/Fh/K8yT7Yn2p9/7yurCfGZVvgPL/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2D6zqCQrUJ/ex/N+7rtvhna20Vm02yOR5P4K9qBwnT6Ja+Vbpu8vzo0rY83zLf5n+T+5W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/AECrke//AJY1oc2pZji8m3fb/wB8VD/x9SP8nz1Zt5Xij+amW/lxfd/d0BqWZLDyrNE/e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ekfAvS31nVHSD/XW6b0rg7eL7Vbp/3wletfs16e9hHqr/6t/I2UVPgNYHousRJ9t2fx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INr1DJKnm0+OX958v368M9KmWf9VJsb7lSRy4+daq/PF/1zp8cvlR/LQUWbIebcVN7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/wAiU+OVKAJqfHLTPN96E/1VAFPxRfv/AGelnE/z3j+RWrJElrthj+5Gmysf5ZfGsKN9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9asktABHv/uVNHF5Un+3UNvKlrJRJr1tF87PWYGxby/u/wDrpU0f/Hu7tWO/ilLr/VJ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99l+95kn/AKALnm4HzUSXSeW+2qdxrKSz/L+4j/26h+1JL/H/wB90AQ6ndSfaNm/ZUMc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l5dLLJ8tPt5f3dAD44vtT+dLV+4l8qP5Uj31Tt5ePueZT8v/ABfu6AMH42aDdeKPhnMl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T7P8AnpXyd41i8q8SaJP9ZX2f9q8p/wDnp/sV89/tIfCV/CUn9t2H7zTbh/nRP+Xd/wD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eOf62P5n310Phu1eWTYv7z+/WLHav5f/AD0r1D4P+A7m/kT9zJ+8r0DjmdD8N/BH7uGZ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qaHo32WT90kcf8FaXg/4VTWsafaPLgT+Cuw0vw5pVj/x8TSSPXqYeictQzdP/dSeSv3P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K2Pt9nDJ+6tfM/23qhJKl1eb1hj8yvQMTNkunlf5vM2U+O/eL7tPvIpv9Zs+SSs3WJZo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BpXGveVJ/wA9P/IddD4P1Rb/AEPUrZn8zzIHrzHUJXlk+V66rwfpby2cyM/76SB6zA7b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r+8ffsqh40ukv/Ft5Mr+Ym/Yj1Z+B93/AGL8J7nUpU8t7Penz/365i3uuX3eXukrxM4q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+rWp/N/d/crP8yrMcqSx/wD2FfPHq+0Jo7qpvN/j2SVQf/v3Ud5dv9n/AHX3N9acge0JL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Vv8AVSfLUP2/929TW9//ANtPM+//AMtK0KF8393SfakmjdKs+VDL/B8myq0lglrveL/n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QlfPH7bng3yvEGl+IYvL2XkD2s/+/X0J/qpPuV51+1BoP/CUfBu/dkk87T3SeuihU9856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+n6X/t139n4cmi+d0kk/2K89+B8vlHZ/zzevbrOJPse9f+WlfRUIHm1DC0+6e2uERn+T/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6frP7z7/z/wDouq1xoKSjf/rKsiw+wR/3/L/jrspkl+OXzfu1fs4oTH/t1iW8vlSVsWWy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mWfsryUyOKE/weZTLi68r7n/AHxVOS/8qPzNnyUAbEf+i1ct9n2hP78dcl9vSKR/nqzo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/wB8UAe9/s5+CG8beMYUb7kdfTlxfpFJDZxfu4Y/3dfPf7I/i2Hw3JM8snz/ADole26H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u/CnDXPlP/goBpn2/wCPFntfy/L0tN//AH29eISaX/t+Z5de3/8ABQu68r9ozyVf/mF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T+eXc/7yvz3OP96kfTYH+DAh+yv5mzf5dTW+jJ/F+8qGOXzdm6rMcvlH79eUdgf2WsXz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32q33qklM+1eVH81Ed/8AZvk8z5P46AIryw/d/N+8qrHYP99Ujrbj2S27vv8Akot7VYvu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ZK6/9nT4NXH7Q3x98G+CbeR4X8U6xbaaZVUMYEkkVXkwSM7V3N/wGufvLV7WT/2evp3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r/wAFMPhfBN+8jjuL2ZenDJYXLr+oFdWBgpYiClte79Fq/wADnxc3GhOUd0n+R/QH4K8H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laBo1pHY6RolpFY2VtGPlghiQIiD2CgCr19JNFZTNbxrNOqMY42baHbHAJ7ZPGe1S0V3V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9TnglGyS0XQ/E744/wDBD79qL9ov4wa5438V33gfUNc166a5uJW1qQheyRoPK+WNFCoq9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cf8ABuX+0PLLuDeAf/By/wD8Zr95qK5Y4OnFKMdkbyxE5Pmlufgu/wDwbjftDNEy7/Af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1XB/tF/8ABDX44fs2fBXW/HfiR/B/9i+GYhdXv2TV3lm2F1T5VMQycsO4r+iSvmj/AILF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3/wCJOv8A6URVljIKnQnUjuk2vkjXCydStCEtm0vvZ/NbGPN3/wCsr91f+DcD9p+L4o/s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43ax8Ob9vIjZhuewuWaWMjnJ2zeep7AbB3r8LZP3UdevfsOftf+If2Iv2i9E8feH9119j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ceq2TkebbsecZADKxB2uiNg7cVvg60YycJ7SVvR9H+j62bsY4qm5RUo7xd/Xo1923na5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8F4P+CSXi7VPjHffGT4Y+Hb/xNpviQCXxHpmnQm4u7G7UBTcpEoLvFIoDNtBKMHY4Vsj9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wJ+2j8KbXxd4D1iHUbORVW7tHIW80uYjmG4izlHGDjqrAblLKQT6dV4jC3kubRr8n+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lTtqn0/rZr/Ndz+Wn9nD/gm18Xf2vfiNZeH/AAv4P1mNZrhYbzVr6xmt9N0terPPMy7V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FVjgV/St+yt+zvo/7Jv7O/hH4daDuk03wpp0dmJmXa11J96WdhzhpJGdyBwC5A4r0CqP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w/eatrGoWOk6Xp8TT3V5eTrBb20a8l3diFVR3JIFbRnyUuTpu36beiV39+vS2Uk51OZ+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GkPj5oP7LvwK8U/EDxNcpa6L4VsJL2clgrTMBiOJM9XkcqijuzqO9fyJ/tEXV1+0j8U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3Ws+KtTuNVvWXO3zZpGkYLknCgtgDsAK/Sb/AILjf8FYP+G4/E9v8OvAN1PB8L/D9z589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peFlKkBlgj+bYpxuLb2GQgX88f7H52eZJXjqp7Sq6r22Xp1fzdvkl3aPUUfZU/Zrdu7/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3Q+lP+DbH/gnzZfGz/gptouv6oVvPDvwrsZPE7WsyBvNvUZIrMNzwUmkEw6824HQ1/TtX4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W3/CR/Gy+CMLmO20eAEgfdZrxj79UFfspXvVHalTh5X+bbd/W1l8vI8mUpTr1JS7pfJJ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f7f/AIZ+K3jj9krxhofwVu9P034i63bLY6df3l41omnpI6rNMkiqxWVYTJsIGQ5Vu1fh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tXaTMrR3/w/VlOSTr8hJP8A35r+jGivOng6c5upK93b7l0/N/M9bB5vXw1P2dJK177bv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jbf8G2n7ULLtuk+F90n+3q7/APxml1L/AINefjR4nhZdR0P4brI3WSLXHz/6Jr+g2io+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mKe6j93/AAT+V/8Abu/4IO6t+wrpOg6l46tdGEXie4ltrNdN1KS5O+JVZt3yLgYYetfN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t7y6g/2Hev3g/wCDowK/wp+ESs21m1fUAvOMnyYa/HyztfN+6lfPYnMMTRxFSnCWkWkv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73J8twOPwNKviILnkne22kpJfgj68u/8Ag1UX9oP9jH4d/Ef4P+KobbxR4g8PW15q2g67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mktbgAmMsQD5coK7mYiRFAQfF/xS/wCCB37QHwn1O4tfEPw/8WQrbf6y5t7Ge9sx9LiA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/pu/4JdTLN/wTz+D7Ltx/wjVspwc4IBBH4EYr3qvrMTGt7SXsqjjq9N1v06/j6H5zSxlG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tL7PTzWn4X6s/jv8G/8ABFj4t/EG7W10LR9Z1CdRlYYNNmkkP/AVUmv0Y/4I3/8ABrd4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vip8bkh0vQfB95Hq1h4edxJc6zdR4eAzpyIoUkCuVf52KBSoUlq/fiiqwtXEUZ+0dRtr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mGJwuIpulSoKKe+t36dN/QK+bf8AgrT8RdN8E/sIeOtM1CZo38bWMnhqCONtskv2pWSU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9sV658d/2iPB/wCzX4Kk17xlrVrpNmuRDGx3XF44H+rhjHzO3TgDA6kgZNfjb+3n+27q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XhOj+F9G3w6Lpkso3RISN0suODK+ATgkKAqgnG5vn89zFU6LoU9ZS0a7J739VovvPo+D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TWXLSg7t92tku+u/Zedj5H8P/sjfD3w5Gn2fQbWd43+R5k/eV9nf8E+f+CYOpftY6fcX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Xp8pgbU2svOkuJQATHDFuXdjK7mLALuH3jkV8sa58ZfCXhf5LrWLXzo/+WKfvJK/bD/gj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g/4J/wDhO58NNGq6VPeafqEAAWS3uVuHciRf4WZHjkGf4ZFrlyijXxc5TxXwxW3q7Xfk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80wOVYWMcrUPaSdr2TsrN3Sel9Oqtv5Hmniv/AIIN+EZNAkXw/wCOPEVjqu35ZL63huLd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67jjPQ4wfy6/bf0rxR+yV8T9S+Geq2Mlt4ktkR5LtSWtbiBxmOa3Ygbo2GecAghlIDKQ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IOR9Y0XWf2kPAOn2/2Vtc0rQJWv2Uguscs5MKN6Y2SsAe0me4z14vLaFOpCdNWu7P7m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dmc6c8PUnzK11orp3S3S21/y8/zu8J2H2W3m82b55Pvu9dt8C5fK8aTWf/LG4TfXJW//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34HxP/wniTbJNkaV6OHPGxjc43Z7Tp+lp9z/AJ6fI9fst/wTm0b/AIR79iP4d2W4MLfT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I/Q1+OXz/O61+yv/AAT5uGuv2Mfh7I67WfTMkH/ro9etH+DL1X5SPm6n8WL8n+cT2Sv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/HLxsG2eYNevv/SiSv3Ar8M/2gbdl+P3jZf72vXx/wDJiSuCX8aPo/zidlP+FL1X5M56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8X36px2vlfx+ZT4/9ZW5mfr3/wAE4/jRH8Y/2W9DEkwk1Pw2v9j3gLZYeUAIm9eYinJ6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/wD7EP7VF9+yv8WF1JkmvPD+pRLb6tZxn5pYwSVkQHjzEJJGeoLLkbsj9Zfh58R9D+K/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Vtqml3i5jmhbODgEqw6qwzyrAEdwK2re+/aLrv6/8Hf8Ohz0/d/dvpt6f8Db8T87P28f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H1PxF4b0e+1Xwrq8zXebSIzNpsjEs8bqoJVA2SrY2gEAnI586/Zz/Yo8YftEeNbO1j0r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7Vbm3aKGKMH5ghYYeTsFGeSM4GSP1zorGilTst0tjarNz12b3Kfh/QrXwvoVlptjCtvZ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0jjRQqj8ABXA/tcfHGH9nz4Ca94gaaOPUPINrpiMeZruQERgDvg5cgfwox7V2Xjz4gaL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iDU7PSNJsU3zXNzIERfQDuzHoFGSTgAE8V+X37bf7X7/ALVXjiM2bTWvhPRiyadbsfmm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DAA52qMdSxOVaTneHV7+nX59i6MFG0ui28/L/Py+R86XSPCrtIzPJIxZmY5LE9Sa9Q/Z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e+LJ7HSZodM0nTdjajqk6F47UNnaqqCDJIcHC5A4OSBzXl95E/2x0/ebK/R7/gi14j0y9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C8C6vY62815ECPMEckUYiYjrtOxwPdWrqowTTb6L9Uv1IrVJK1ur/wA2VJP+CLPhMeHz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pjx9oe3ha33+vlYDY9vMz718cftKfsoeIP2WvHyaHrxhurW4QzWF/bg+TexZxkZ5Vx0Z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/sxXxb/wWQ1/TYPCHgjT5DEdUkvp7mPn544BGFb6BmZPrs9q5aknFprva3r/AJb+l/ltR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+rHxj8HPhY3xP+JGg+HYmZG1i/htC4GTGrMAzfguT+Ffsp4e0Cz8KaBY6Xp8CW1jp0CW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UKqj6ACvyx/4J520d3+2P4NjZtyrLcSAe620rD9RX6tV1y0ppd7v9F+v3nLLWq/JL8b/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byNGokkVSUUnaGPYZ7fWvzs+KX/BOD41fF3xvqXiDWbrw3dajqkxmldtRbC9lRfk4VVA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UVz8q5uY1jUaVkfmCv8AwSS+LSv9/wAM/wDgxb/43Uif8Elviwr5z4X/APBi3/xuv06o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Lf8AwTr+I3wf+HGqeJNW/sD+zNHiE1x5F6Xk27gvA2DPJHevniOV4j/y0/74r9fP2+f+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nj/0alfkJ/y0rNSftHHyX43/AMjXlXs1Lzf6f5n0t+yN+xBb/tb/AAQ8RXlrrNxofiPR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y1nQxK2yRfvD5ujryMnKtwBx/wARf2Efi18I7uaO58J6pq1uGIS60hDfxSAfxYjBdR/v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CME3mfCTxipZWYavGSAegMIx/I/lX2ZXViI8s/d7L8kc9GpeOvd/mz8R/wDhCPEn237M2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eUbKUPu9Nu3OfavYfgF/wTy+I3xq1+3/ALQ0e+8K6FvH2m+1OAwOE4P7uFsO5I6HAX1Y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tbDld6Iy/BfhCw+H/hLTdD0uEW+n6TbJa28f91EAAz6k4yT3JJqXxV4ms/BnhnUNX1CZ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riRjwkaKWY/kDUmu69Y+F9IuNQ1K8trCxtUMk1xcSCOOJR3ZjwBX51f8FD/2/E+Ndm3g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OG1HUWUxnVGU5VEU8iIEBsnBYgcAD5sas5SbS+J/1f8Arc0o00rX+Ff1Y+d/GPjdviX44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TWL6a9Yehkcvj9azbfVEikrm44prX518yrmLm62eV5n++laRioxUVsipScm5M6CO/S6k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fN8qT5v3b1z1nf6lpd58zx7KuXHijzZPOuEk/wCAVRiWdQl/0ff/AOz0zT7pJY9/8dU3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JH/B89U9H0tJbjZvkj8v+5QB08X+r3/u6zdU15v9Sv3Kv29ilhZu6zb/APbrE1D97K/l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9U8q8/1f+s/jrVt9KW/jkkZ5N9Yv2GatHTzcxeWmz5P79ABH/osibk+erMkvm79qx1NH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PV/89KAM37BNL/BTLiwfFdD9lSiO182StAMfR9L8v8A1vlyJ/crSt4kik2RJ5dX7yJI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gC/od/8A2NqEMyv/AKz5Kx/ix4OudG1D/hNvDMP+n2//ACFLNP8Al8h/v/79X4+I/wDr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7W3V9/mfwbKAM7wH4ts/HnhtNSs38xP7n/LSOtuzlf5tr1wHizwlN8G/Ek3i3QYfP8Pa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Jc/+m6V22lazbapp8N5a3PmQyJvR0pcjA0vsFzs3/u6ms4n8v5v3dUNP1STzPL3/JWl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PZgYPiz/AI+ERk8ysr5Cnyx/JWl4kunurjfLWY/SgD3r9l//AJJ/d/8AYQk/9Ajopn7M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+whJ/wCgR0VmB+LV5vl2PFJ5f+xTPnhk/wDiKm/1tv8A6mPfVmORLWN90Mcb7/n/AOW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hJLJF95P/H6syXTy7Elf5Puf9M6LiVJd/wC5TZ/cqH5ZdnyeWmyj2gB5v/bRP79Q/LRJ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z0o+T76JR7QB/lRxfO33v4Eok/3KZnyv4JKP+Wn/AF0o9oBZEqfeb92lWfssMrvH/wA8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o+xX/wDHKI7r7LJ9zzEo9oaE1xsijTd+7/gqGP8Ae/Pvo81JfvJH/wB91D8kUe+tPaAT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yq0kTxSPtSiSX93UMcr/wDTSs/aGY/7UkW/d+8p8l0nlb/3myT7lRea/wB+qskr+ZWh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RNqSfcpkf72ST/Wfu6rSb/wCJ6mj/AHsn3/noAl+THy03/WyJ/wCh1N5X7z5qreb9vjfy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3/LSgzLOn37/6mH935nyPN/sf3K7zwfapFpdt5X7z/gdeex2v2aPY3+3XpGn2Dx6fDth8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Tax5N1HD/wAs0kqaO1/246zdU3/bLZP9v7m+r/lfWtjMmuNkUnzUR2vm/J/BR5XlfwUy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Io02/wDLT+/RHF/HVOO/f7On+r31Z+1JD9778lAD/K8q4oki+/tfy/LplxcpLsfZ89Pu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b6AK1xE/l76hw/l79n/A6fJfwxfd+/TJNZSWNNqSSJ/37pagQ3G/5P7lHlJ5f3KfJdQxR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cl15Uf8Azzo1AeIvNk/26Znyv4P9ZUMd0/z7af8Ab/NjRNkdQBDJa+bJ9/y6ytU/daPc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+ukdUNYiT+y7n/crM1p0ytby+Vp8Ma/3KPt6eeiL9+iz/wCPZP8ArnR5UMsn/j9ZlnN+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Rf6R/wA862NYl8q4f/Wb9/36wZJfKkd6zqAQ3H737uz/AH9lQ/ZXij3/AOs/3Kvx3+JP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PmSDZWZoYmfNj+Wrmn/vaueUkX3fL30ySX958qRyRx/x1mBT1CLypN7fu0/v7Kp/62P5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75Xgk/2P+WlZXlJLL+6joCmU7i6+yx7P3lU5P3tum1P9urkm+Wn20yfZ9n/PT+/WgGbJ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z/H5n+wj1PPa+XsffUr3X7v7n/A6AKccvlR7W8z+5VaSX/SN+zzKfcf8fn3/AJPv0R2H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rMChJL9q/wCmlY+qWqS3GyJPLSunk0eGKP8A10lZmoWCfaH/ALmytAOfji86T/Y/20qa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cWv8Ao/zJ5iVD/Y37xvkkjT/0XWYGbZ+T5nzR+Z/vp5dPuIk8zevl+T/sVfkiSUbf4KZJ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+GP5vLemSWr/AH1TzK1fssMv3v8AXU/7L5v3vL20AY8kX7vZ+7/eVWkDxfJskk/jrWuI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Dynlf5vM+/WgFC3sE/eTMkj1c+yeb87f3PuUSf3KI4/NoAfb2qeZ8tTagElt32/f2UR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MuJf3f8Ay0/4HRTAz06U2SVD/wBs6syReZR5XlfO33JP4K0D2ZWt5Xlj+anxy+VJ837z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ij+VPkkpklh+8+bf+7oAI5Ui+T+GtWzl/wBGR/MjrK8r7L88Vauly/6H8qJQZ1Czb/0q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dMji/d/M9TW/Mn36ALMcVPjixH/zzqP5Iv8AnpTZJf4Nnl0AOqTzfeq3lJLU0ZT5/wDln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AX7e6SKPZ/6HRcfvbeZP+eibKoSRJLv3f98VZj/1aLv/ANXQB574g/ZutvEenzPFNHHq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cleOR+F9S0a8dLiznj8t9lfVEkSS2f3/nkfZXQ+B/hfZ/EaTyf7Kvrqa3/wCfZPMrup47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/uQPl3w/51/bolvbTyPGn8CVc0vWV0rVPJ2TxzSfwbP9ZX2l4L/YYudZPky6D4gsbD+Df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/wAE5/hv8S/iBc/bbzUp30udLV9iJ/3xv/v1vPOKPJzhTyetKfIfDfw7sNb8R6e81ro8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V/wqXXvPtnl8m6ubx9kFtD+8kr91PBf/AATi+FH/AAh9nYabokcCRwbH3p+8k/366Twf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4kTUtG8H6bBqUabEm2eZ5f8A33XjVOLIfyHsU+E6325H57/sz/sn694S0fTdS8baUmlW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/dySPv8A464//gqZpiaX+1ZbJZ20drZyaDB5CQ/6v5Hr9LPi5dPLp7o37xP9uvzr/wCC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LC/VPLms9Lh2P/wA9Ef79Z4XHTxU+eZ1ZjgYYXDe4fMHzxSbGpkn72Tev36syTJdR/wC3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6B8+Vo4ni+R/uVfj/AHX8HlyUW2z7zJ5lPf8A0mRPkjjSgWozzfrU8cT0lvF+831Zk/e7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sr+XuWvmj9sTwleX/wARIbxU2W0dkiI//LOT56+nJP8AfrK8UeF7bxboc1tcQ+Z8nyf7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nT5j4PH8CMn76vRfBdqkWnoi/f2bK6HxZ+zxf2GvzbrCC1T76fP/AOz1TsvDl/o0cf8Ao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DpA8nmbK9iniISOKpTnH4y5b2r+X8r+WlX9P/dRujP8AwffplnFc+Z/yB7qNP7+ytjRv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GlSSeX9/f+7rf2lM5alzN81JdlXLe1SONG/jrofD/wAFvEms6xbWdxZxwPcP/c8yvYI/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CmrW11JfyfIj3P7uP/f2UvrEDf2dQ8EvL9bCPe3+x9yvbP2f9LvIbe5mlhkSHyN+9/3f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DemSb7ryL7y0T9zs/jre+3+bZ+TDsgh/wBj+5XLWxX2DajTK/8Ats9Ojh/8iU7P7ult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5Xl/jqf5vao4+JP8ArpS+Uvm/8DoAljlp8klMuNn3N9MjlTzPuUATRdqsyS+V92qccvlR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4bm2/fk/cJ/v0AHheJ5Y7zUrh49+oTv/AN8JWlJdfu6ht7BNG0uzs/4LdNj1NHs/hegC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/wADq9/y0+bzKhuLXzY6zAbHL5X3XpBrMPmbF/eVm3kqfc/eVWj2RfPv/ef7FAGlLf8A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/wAH/fdZUl+8v3amguvKj/deXvoA6KziT7++rH9qW0XzM8dcx/ak3l/NU1x/f/4BQBtya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f8AqtJr37v8AdfvE/wBus2OL95VyO1m8v5YaAIbi6mupPmevN/2vNUv9B+EU01q8kbW6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v5if8s/464b42eLdc+HOhveMkGq2ezf5M0HmeZTpmcz5b+GPjdvG+nKl35Md15nzOv7t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elTeE7Z2SOO5t02Pvrrf2R/+CcT/ALWfwU1b4neNPDOm/D3wlpdk919pdNklx/H8ldt+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79m/WPGHiDVf7D0m3tZp9E1J5/L8zZ9xHT+OvVw8/tnPUp88DB1DxRDa7H/eSf7FU7nx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uj4X/Ajxh8VfB6axpaWs1n/H506Ryb6yrzRptG1R7O8TyLyP78O+vcw9eEjzZ0OU0rfxa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vrM3mfcjjrKS1fy9+yr+nxPdSbK6jE2dPl8yNEZ/nq3eaX+7+aP/AIGlVtLtU/i8ytLz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g/EGjfZrz5a2/Bd09reJtfzPkrevNBTWbf5vvx1T0/wvc2HnPs+eNKzNDe8Yaomg/DvQ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fdTpXH2+qJL/AK3+/R4o1n+1NQTb/wAs0SCs2OXypPm+5XyeOqc1Y9ShT9w1f7Q837tP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SqH2r9792nx3T+Zv/wDH64zq9mbFvfv8m5I5P+B0y4uvOuERf+Wf8FULi/k/hplvLN9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NWS/SK32Sp5b76pyS+bJ/wADoj2S2/zPJVmP7N/D/wAs6CiH7VNax/6z5Km815fvf98U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XUEl+/8AD+7egC7H/rE3UzWPC6eI9HvLOXy9l5A6bKZb3U0336mjsLiLZMr/AOsoRNQ+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+IN5Yb/+Ped0fZXvGhyv/Z/zfcj+5Xjnxotf+EN+MlzN/wA9HrrfDfjJ7qzR1fzPLr6T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9IMqRW/34/wDbqHzfNjesHT7pJbNPn/g/jouNUeKXYvmbJP469L2hyml5v3P/AIirlvf/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T/crBuLp/kRX+T+/T7ffLbo7P5iUe0A0pNepn2p7q4+Wq1vYebs/5aeZ/BW9o/heYSfc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r9qk3t5kddPp/hL+7+7eT7lb3h/wl5saPKkeyuhkurDQbffsT93QZkPhuWbwtBbP/q3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fs//ABBTxH4khtt7740+felfOsfjL+3rxEiSTfJJ8lfQ/wCy/wCCPsHiCPVbhJI0j3/99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6h8x/taeKJte/aU8TzXH37OdLJE/2ESvOpJXl+95de2f8FEPBEPhL9oz7fb+Z5PiSy+1f8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XwmZf7zM+jwf8GI+P/Z+5U0crxR/L+8qt5qRUz7V5vyNXlHSTXH73f8Au6ZFF5X/AC0p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NoAfHK8X8dX47p/4X+eqEl1+7plvqH7z+D/foAv3l+8sfy+Xvrf+DXxt8Ufs3fE7SfGn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aOZDZ3f2aK48nzI2if5JVdDlHYfMpxnPBANcpJN5sm+mSSuLfZ/B9+qjJxd4uzJlFSVp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j9qg/wDNUP8Ay29I/wDkWpv+H5P7UWc/8LQ+X0/4RzSP/kWvkr7Kkse/fVfyfK+RfuU/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+uG/4LiftUI//JUx/wCE3pH/AMi0w/8ABcr9qg/81Q2f9y3pH/yLXylZ2E3mfP8Au/8A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b/K//AKPaT7sOWPY+pn/AOC5/wC1KP8AmqH/AJbekf8AyLXI/Gf/AIK5ftEfHr4Z6x4P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DevQi3v7P+wdMg89NwbG+K3V15UHKsDxXzxJv8v5qrXEvm7P79VKTknGWqZUUovmjuVv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sHiPyzR/991c/wB7/WUSRf8AXSkB0Xwc+N3jH9nbxdF4g8EeJdZ8L6xENv2nTrloWkTI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Mo4KnHINfaXw3/4OPf2hPA+jx2+tW/gPxcyklrzU9GkguW9v9FlhiH/fuvgj7L+8+Wnxx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qzSsnoT7OLd7H6I6v/wcy/HDU9PaOy8J/DHT5HBHnfYb2Vk9Coa625HuCPavl79of/go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f+FgeMtU1i1WUNHpsQS00+LBJUi3hCxsy5wHYM+MZY14lJs8v7kf/AK2PDelpf2bzf8A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QR93YzbjQU1S8fzfMjmk/uVQ1Twvc6Xbu/wDrE/vpXc/2N5se/b8/9+q39jzWGn3O5/k/3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r+3V8Vv2Jf7af4X+KP8AhGG8SCBdRP8AZlne/aPJ8zy/+PiKTbt81/u4zu5zgY9gk/4L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4qvv/wCxY0f/AORK+Vbyw86NEV6rSfupP+WclHtJvds19nC97LU+rD/wXe/a5L/N8Uz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MiUsf8AwXX/AGtpUP8Axdx0kX7yf8IvovH/AJKV8qySva26bah/v/5+eq55dx+zh2R9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4RWZfitJMB6eGdF/+Q6qz/8ABez9r1o8x/Fmb8PC2i//ACHXzH5fm/w/6uprO1SLzPkj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Hs4dkdV+2L+3J8bP299E0XTfip44m8UWfh2eS50+P+ytPsPs8kihXObaCItkKBhiQMcY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D/UarqUH/A/Mrv5LBPL+V5P++Kf9geWTeyVPKrt2338+n5HXTqVIJRpz0X/D/mav7PX7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1Fbj4e/E/xJoKiTzWskn8yymfGN0ltIGhkOP76GvsH4Z/8HLP7U3hHTLe21a1+GPi54xiS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iYZ5J+yzwxg444THsa+L4LF/Mqzb2q+Ym6tIzlFcsb2Jn775qiTfoffQ/wCDof8AaBMb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B2lrLUcA+4+1/wBRXD/FP/g4I/ay+Ktosek6t4P8DR4IdvD2hI7SAjGN149wV9cqVIPe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Pm8utvR9LT/rmlZylKWjv94U4xi7pL7r/mYvjj4g/Fb4166dW8W+OfF2uapKArXd7fPL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aOw6DtWH/wAKmv8AWfnvL+6uv+u0/mV7Bo+npFGnyeYklWdYsEuqzVOmtjtli68tJTP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fdSNP9+vcv2Qf2xPiF+wn4um1jwFrC2Ud9sGoadLB51jqSpkqJYiRyMnDqVdQzAMMnPA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cp/+q/366Kc3B3iYVOWa5Zq6PuzxL/wcRfG7XPD01naaH8PdEu5oyn2620+5klgYj78a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cexr4b+IHxB1r4q+MNQ8QeItWvNY1rVpjPd3l1IZJZ3Pck+gAAA4AAAAAAqpFdW0W/d5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st/L/eP8lS1eXM9wh7KCtHQI5ftUiQxJ++/gr2b4R+Df7G0fzm/11xVD4Z/CpNM/fXH7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elpEkcaIqeX5f8Aq66adM82vW5x/wDqo69k+Hn/AAUH+Lvwy8F2XhnQvGi6bpmnwvBZ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CT96SFmbkn7xNeK3EtMjl/8AQ66OZ2scHKr3PVvhX/wVz/aEv7jU9F1z4gLJrWkXGSw0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W4A/CuA1/wARXXi3Xb3U9Rl8++1GeS6uJNoXzJHYszYUADJJOAAK87+LMX/CJeJNN8YW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Q2f8tIX/AI67a32Sojq/mJJ86PVcqvcfSxZi/wBX81P839581N8z/ap3yTf/AGdQBcjl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yuz+Evx18XfBTWTf+Fdf1DRbhyDII3zFPjOPMjbKSYycBlIGa89t9/mffq/b/wCr/wCe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n1t4d/4K+/EzSbGOG7sPCOrMi4M81pLHLIfU+XKqfkoqTXf+CwXxK1GxeO103wfprMMe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Ub5Sv5qa+RZIvNk+5/33UnleV8//AI5Q9RnVfGz9oTxd8bdWiuvFniHUNZeM7oxK4SCE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I67VGe9cLb6z5W/bN5cP+xR4gvk8t93l75Kwf/adFrbGkTp7nxHDLb7G+7/frV+Dnxd8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j8G6xNo19GpjcqA8dxGSCY5EYFXU4BwRwQCMEAjk9LsH1S42fwR10dvpaWsafJ5dVGTi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riD/AILAfEy40tY30PwXDcMuDMLW4OPcL52M/XI9u1fO3xI+K+v/ABd8Z3Gu+JNQuNU1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RR0RFGFVRk4VQByfWsKO1/0emSR+bWfKr8w1pojoPhx8SNa+FHjOz8QeHrz+z9Y08ube4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MjfK6spyrEcg9a9Yb/gpR8Zk6+M//KRY/wDxmvDbbZ/FU1xEnyf3/wC/V3exPKr3PbP+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jl/5SbH/AOM0f8PJfjT/ANDh/wCUmx/+M14VJKh+RafH+9pD5Ue5/wDDyT40f9DkP/B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f8FJvjQj8eMv/KRY/wDxmvDfK/d07/0XQQerfEH9uv4q/EzwhqGg654q+3aTqUflXMH9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G5Igw5A6EV4vJ/rPuVoVBcWv7z/lnSsr3C+lh/g7x3rfw81RdQ0HV9T0W+UbRcWNy9vJ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6GvoT4ff8FS/i94XQx3mpaT4gSPAH9paeu5QO26Exk59WJPvXzNcfurj/rnWlZ/6v/nnV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59h2/wDwV48eNCu/w/4QLY5IhuACf+/1Y/iT/grB8TtftJIbG38L6OzZ2zW1i8kqf9/Z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PS/tXzxVXvLBLCTfvpxinuUdN8VPjt4w+M+oCbxR4i1PWAr+YkMsu23ibGMpEuI0OP7q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yS58qN9qfPUP766i/wCWcb0KKWiC7ZZktUtLffUPySx7F/dpRHbeb/z0ko+yf9dKYFa4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KrSWv2WT5n8ytXt8qVDcRJdf79AFOOJJf3myOrOnxJayb2eoZInij3slQ29r5W9/+elB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r1DcFJfu1W+eW42bKmk875EiT5f79AD7fzNny1dx/sVHb2vlfe8yn+UnmfLQA/7W/l1p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f5jyJTNPsP3aO1WZJU+5WgE0cqg/886mjiTzN6/vKzZIklk31DJYebcfaVuJ4/8AY/5Z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l9lQ+a8r7Knji/g2R0ARxy+b/wA866HR/wDjz31g248qT5q2NP8A3Vns2f6ytALkevf2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4+R0/wCeiVw0m/4GeK0RfMk8H6w/+izb/wB3p839x67aOx+3/O33I/8AYqzPplhr2h3O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8TZIn/PP/boMw8ryv30X/LSr9nf/AN6SvLvCms3nwq8YJ4M16bzLa4+fRL93/wCPhP7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cXlSPVezI9oWfEESXP3ax7eJLmOtjyvNj+b/x+sExJFI6L/3xR7MKdQ97/Zi/5EG7/wCw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P7ME3/FAXX/YQk/9AjoqfZln44XGn+VZ79//AHxVaSP95/yz/d1pSf3P3myoY4v3aNvr4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+udEkSf3P9urlxa8/L+8/wB9KpyWv7x0/efu6AK8kXlbPn8yo7eJv+udWZIkij/5afvK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koAZ5WP45P8Ab+SjH7tNzx0+P91J81PjP+xWhoQyf6ze336ZL/rKZqkr/aGRZP8AV/f+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6zMy5/qno8z/aqtHdOY02vTI980mxfMk/8ARdAE0kqeZs8yP/YqtJqlt9z/AKaUzyp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+ofsv3/k8x6ALP2tLr518tEp/2VPk+eoY7Xzvu/u6mk3+W/8Ay0rSnUAfHs8t6fH5PmfN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Gzt/yzTfvqtBLNrMm/Z5dnH8/wD10o9oBZ8r7fH8vlx/8A/1lPj/AHVuif8APP5Kf5v0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lvF5t6ifx161HF5unwpvk+5sryXSz5t4n+s/2K9Os5oZUh81/wB5HXVQCoUPEEX/ABML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/4KyfGl00eoWD/vPv1c+1eXI6N9yuj2hzk0m+J9n+rot7V7qN9r0SS/ao493/AC0ojuntb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Hx2DxUXB8o/L+8qH7f8Aarx4VeTZH/fpmo3SH5P3f7v79UBN9q8r+OOP/b/5aViapdfY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+3UOof6V/wBs6rfYP418uOgn2hfjuofLd5X+b7myq0espdXGyVpNkdGj2KapJ+9+/wD7d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4kj/AO+6A9oZWoa8kVx/z0/gTZVzT5Uu7f8A9kqh4o0uHRvJeJJP3nyfPVbS9eSKSNGT5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vf6p6ZcRNLsqYy+bGm1P9+meb5Ub1gdJD5flf7lVtQi/4lc3/s9WZJU/vyVQ1iVZbCbd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9nlpt/d0ySLyvuv/AN8U/T5fNt02v5abKY/+d9ZgcxrkSff/AO+6xLiw/e/K9dPqkXmyO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qS0f+JP/ALXWdQDH8pIvn/ikq/Ha+VH9/wAyT+PfVa4sP3iVc82G1t0+f5/4ErM0GRxJ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8XyL+7pnySxQoqRxtTLj93s2+X/wOswK2sRfvE83y44f7++q3yQx/wCxJT9Q/uL9yov9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R9uzfUMkT+XV+D/Yeq15/pVv8vmUAU5Ikl+TZRJa/wB393VmC18r73/jlF5EkXyb/wDc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3f8At0z7K/8A0zk/3KvxxJ99n/4BVyOJMfN/4/WYGP8AYP3nzeZI/wB+qGoRebc/89K6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/wDAKxLz91eP8/mVoBQ8394/96obj9186/8ALT+5U1x5Pl/M/wA9U/Kml+996gCtL3p8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Akf3vMj/ANimRyvFcfuvLkT+P56AIY7BIvm/eSfJ9ymXlq/l/uv3f+xVz/ef/gFEkT+Z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+n7zZR5Xlx7/9XVnUPJ8x/kqtHv8AM37KzAZJdfu3/uR0We7/AF38FElh/eeSTzKs/uYk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ZIcSfL9z+5T5LXyvn30ySVPL+5/q6fpctna3H+kQz7P+mNABHYebb7/n2UR2H7zf5MlP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lwfP8nyUfbn8z/lpRTAk8r93UF5FDax79/z/AMFP6fx+W+/7lVrz9796tAHyQ/fqzpcu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DzXl/j8v+CpreX91vagDY+1Jn5ZP9ZUyS+b/ANM3rLSX7j7P+AVcs+tBmWPtUnmbN/8A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QySZj/56J/foX+OgCbzX+43l7Kmt9ktQxxJ5lXJNkXyKnzx/foAZ5X0qaOXO+q3mvF/2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3eb/AJ51oB1Xw/8ABGofFDxhpWj28M/2a81GGC6mT/l3R3+ev1B8JxeFf2fPA6TWsOj6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Ztn/AI+9fIXhr4X3Og2fwx+HWl3Mmj+Idc0u68Q6hf7P3lu+z9xX0b4H+A2j2H7P/wDw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psk7z3tzM/l3F47vvrzcdM6KcPtm98Y/2tNF0v8AZz8beJPDut6brFzo9k/yW0/meW7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wh+x54V+F/wCzv4P0TUrCDVZpNOS9vbx/9ZeXM/zu+/8A66PX51/tCfsb+HvhV8B7Pwx4V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x4h0zw95zzvJ5m+ev2m8PfBdPhD8O/DNnb3M93/wj9qmnTPN8/mJ/fr0suoQ9jqZ47EW+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wouPgdqtvqmkyN/YepP5ax/8APs//AMRXIXmqfat+6vZf+Ci3xl8PfBH9lmfX/EdxHb2E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9/mf+yV89/sWfDzxl+1fokPxB8Vf8UX4F1D95pGm7P9PvE/vvv+5Xj5lk85z56J7+V55b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fvdHd2/v18b/APBSjwlbX/w/8DeIdn/Hx/aGiO/+38jp/wCgV93ftf8Aw0X4Vu8NrcTX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/Wf7aPXztJ4N034+/sh3mm6kkey41S5fTpk/5d5k/jrqyfCTpfGcWfYqGIw3uH5X2d15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cJ/ckq1448O3Pw+8aXmlX6eXNbv86f8As9UPtb+Xvr1j5+kaUf7of8s6f5lU479PLp8d1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UWfO/eU+SX7m2q3/AC0X/WVNH9/fv+SgWpZt/wC/VnQ7B9Z1iG2t4ZLqaT+BE8ySqdx53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SNPndE/1dfpZ/wAEg/2ZPD2n/CO28c6tDa3Woaxv/wCWH7yNEf7lTUHqfHPjz9jLxVpn7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fhm+sfCunwfPcv8Au/8A7ZXrX7L3/BKHxJ4t+Dnh7W/7Hn1XR9Y077bpDpdfvI4Z/n+5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NNzrX7Pc3g+w/cabeIlqkP8Aq/Md32JX6Zfs6/DC2+GvwL8A6P8AZ9v9j+HrK1dE/vpC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J4o/Ljwf/wAEcPCt/HD/AMJNoniC1uf+W8yb44461fiJ/wAEoPhR8JfA95r1nquuTzW6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7/cr9cNMsIZY5P3P7uT+B0rzH9of9kfw/wDGnwfeWscP2G8k+eOaH5Pnri/fx+CZvQzC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8F/gF8PbX9oDxnZweFbGSbQ7XT57W5f/AJZ70+dP/HN9fLX/AAVo8OW2g/GXwk9r5n+m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x7H/AIK+3v2e/BFzoPxY+LV5cQ3V1f2+qJpb7E8z7PDawp87/wDfdfEP/BWyWa6/aA8M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NIf7LNs/dyfP89LC+0+s++e3mHsPqfPA+XZLXMm+po5c/9M6rSX/lf8s6fHKn9/y/M/uV7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NqdHLn/cqh9qTzNjP/q6LjWXtZF2p5laAaUkqf8AA6PtdY8d/wCb8/8Aq3p/9qeV95KA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L9/9WqR/8ArNe/X+/U1vdJIP9ugCzHLJn/nnJVbX5Xl1nSrHfJGkj/ap0/3KmN15WxG/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/aniTUr9v9TH/AKLBQBt3l/5lxv31D9v/AHn9ymYT+9UMkvlf/FpQBft7/H3qp3mqebH8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1dVreV5d9AGlZ2qXUf73/gCVZ/suH7P8yVDaRP5f36ms4f3jozySf79AEMelvf8A+q+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3nyv89X7P/WfL+7kqa33+ZvoAoJ4ceKTe9WY7D939/wD8cq55vvTPnlNABZ2qRfdqz537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+bQTUJvN8rZ/yzr0j9mf9kt/2yPjRY6PLDHJo+nul1eu/wDq7dErkPhf8MNY+NPjiz0H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+d/+eaf366z9u/456l+yz8MLj4U/Be8c69qFq9r4l120f958/wAjoj/7H9+tKZj7Q4H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mH4l+M/+FI/CWH/AItj8O5P7OnuEn/caxcp9+TYn340rl/2T/2+tN8EeB9H0T4peCb7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89LC2n8u4t3T7+z/pn/sV4HeeDYdL0e2/49d9vAkH+jf30r3b9n/4l+A/gj4X0S58TaDf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2T/V/wC3vrup1APrfR/hL4P/AOCi/wCx34w8Q+A7yfwHpXhvxL9qst++O409P7j/AMde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8XZdPttb8F+M9N8TX8ce/wAma6eP7RX2x/wS3/al0fxb8C/jx4zs/CsGh6D4f0hHj01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+yvcv2a/2h/Df7Q/heG88OW3hHWLnyN76aj/Ybv8A4BXXThzQA/EDXP8AhbX7N3iBNN8ee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+TZcp+7uP9x69g+G/wARrPxHp9tef6iaRP3if6uSOv1Q/aQ+I3w9ls/7B8R6V9u164nS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kuLzf/zxf+On6X/wS1+EcXiCzfxB4GvtHS82J9mh/wBX8/8AcelTxE6UznrUISgfm+l0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uk/6Z/vK/Wyf/ghJ8DY/+PVvEUb/AMEL6jWt4c/4I1/BvQLNhdeFb7UZE/je9eSuj+0T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SS3H+uj/AO+60tc1Sz8OeF7ndcxyXNxB5CJX3x+25+zd4A8B+H0sPDPg/TdHuY0T98if6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8ULD/hHPiRrdgzySfY59m96K+Ye4aYej75jx2Hm7Hb/vun/ZUl2f3Khklp8d/wCVH5f8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MMSff+emR3Sf5SofNeW4+by5E/gp8eygCaS5/wBZ8lMN/wD3vuUy4lTy/v1DJKnmfLQB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fp/25JZKov1pI5azAv8Am/vPlepn/wBX/wAs/wDgdULe/wDKk+apri+SStANjT9n+s3R/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RXCfP5aSf3Kyre/Ty/m8unW915ku//vigD5t/a40Z4vGk037z92//AI5XB+D/ABR9luFV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fxk+EFn8S9Dd2fyL+NN6TJ/y0r421jRrzwvrNzp9xDJBNbz/AD134WsefXpnt/h/xH5t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Otizv4f4n/1n9/8A5Z14tpfiKb7HvZPMrs/D/i37Vp6Tfxf79erCocs6Z2cEv7x0/wBZ5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cbK5jw9qnmhEl+/J/fret5PKuEdf7ld1MxO88JaWkr7P9ZXZ2dhbWGxGSON464DwvrL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EZWreeKHmjT5/8AgdbAdRqnijyk2L5f7v8Ajrjtc1mbWZNn7zZ/cqaOX7V87Vq6HoP7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Afw+S/uEmfzIK+k9H1S28OW8Nta/8D2JXjPwzlS1k8mJ5P4Er3j4AfA3WPj54k1LStGv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6gtrx9n2x0/gT/bro9pCHvzD2fMfK/8AwUU8SW3iP4seHoYX8y50vS3Sf/gb14DJK/mV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+MHiK28VWc9j4gt710urObfHJb7K5uSxTzPv/wDj9fA5jX9rWnM+iwkOWmEf700+P7n+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HF5kleabDI4nl+6jyeX9+kq7p8s2l3G+J/8AWJsff/y0pklqkVAGe/Smxzfx1cuLV/8A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xJQA+Mf8AbRKLj/Wf7FMjtfN+RXqaSLyrfZ/rKAIZIvNkjq5HElMt/wClTSRfvPloAI5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/pUmxX+f+Cq0cvlfM3+spn2r/SPl8vf/AL9AE15pf+mfvfMqG40tN70+S682P5qSOKSX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tPLf5PkqG8j8qRNqSf79bFtap5bvL+7qa4iSK2+V/MStAMQ6NNdR71pn9j3Xl/6mStiO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9ypvNeWPfQBiSaNc+XsaGSNP79dJ4b0t7DS4Yd/+3vplnvl/dt5latvE8Xyf6v8A7Z+X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RRfN+8f/AG6j8YXSReH7zan8H9yls/3Mabqh8cSv/wAIncpsoA8lvJcR71/d1DbxfZZ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ACkljb5P/HKpy/6LWZpAvxxPLF83/LSobmw/eVZsrqGW33r/AN8f8tKI5fN+daDQoSWv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eU+T96/zJ5lPjiT/AIHQHtBfsKVLH+6j/wCWclP81Jf+mdQyFP8AppvrQOceJUlkf/lp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UMg83ZupnleVJ8vl0BUqG9b3Xm/x1pR6p9ldPn+aP+P/AJZ1zdnfvF/zzq5b373VwiMv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zttO8b211HvVJJ3/ANimax4ne6t/Lihk+5/H+7qtp9rbWun/ACwx7/79Gqao8vl/JHW/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N/wP/YovIpvLR/38f+/Vbzvv/wCs31c0+6+1R7609gR7coWds/8AaG//AFnmV1tpa/ZZ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6xJP3UibfLq/by/vE/wB+p5DD2h9CaPbeZp8O3+4j1qx2Dyx/KlHhPZ/wjdm7v/rI60rz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mV0UzAoW+jfvd7fcj+/TLj/WfLTJL9/4nkol70AMuNGh8UafeabcJvttQgeF99c38F7q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P5mpeH3+yv8A9NE/geuqj/c+W/7yuV+Ithc+F/Hlh4wt3/4lsifYtR/3P79aAdh5Xm0S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lnL+82L+8q7/wAs/ufJ/sVmAzysx/L/AN8VHB/x8GrUcfm0XH7r/wDYoAmjokl83duS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b93/v0XGspYRo8qfJQBm+KN8UifPWJJL5Xz1f1jVE1TUPl+5HVb7L5sfy+ZQaGx4T/c6e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b3Xm/erE0OweHT4U2eZ5davlJ5X/AC0oAueY/mf7FHmvJ92oY4pJfnV/++Kmj/dR/c+e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+eL733KZJ+6pvz+/l0AWI5Uut/8A0zok/wC2lQ28X/XOppLryqACPfT/ACnlpkcq+Z8r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Oy7P+WlAE0cXlSbGqaW1hqt9q82jzfegCHULWHG/Z8/+/T7O6Ty02+XU0kqSx0yMpDI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GqPax/uk+eqflPdfPL/3xVn/ANF0SQ0AN8r5/uUf737upf8AVR7G8unyQ+bH/wAs6AK0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/rY6p3kT/wAPmVNp++TYlaAP8ujy6ml70fweZQAy42/Y9jJ5f+3WVcWvlSbFeSSrn/H1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SLft/eUGZlSRUyO6uf+WTxxpVy4/1VQxx/wCxQBMl08sf71/Mq/Zyp5fzffqnb2qeXVm3i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lZzf3nj2VcuPs3kJ/wA9KyreP978tXI4noAPN82SiO6Q/I33KZcRVDHE8slAFlIkiuP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x5dEds8sdTWejJfybJZvLegCzp9r9qkSuqg0tLWNHb7lYPlf2NHD5T/PJWr9qeWNN3mV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R+Y8MSbEqhJT7j907vT7PZLHRUMffKHjDwRZ/FDwXNol4/kTf6+xvP8Anzm/v1znwj8b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8Tf6L4n0f7//ADz1BP4J0r0GPZL/APF1z3xc+F//AAsbSLa/sZo7XxPo/wA9lef6uST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0kTxVgyReVcP/v0fCf4gp8StHdJEksdb0/8AcajZv/rI3/v/AO5V/VNGSW43/wCreqCB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AAr+6/7CEn/oEdFL+zBp0y+ALv5E/wCQhJ/6BHRWZofjlLav5e//AFlTR+Z5exaJIvN+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Jkr48+gK0n+f3dQyWv+x/wOrlxa/Zdnyf8Aj9ZuoX/mybIv3aUAQ3GyL5P3n+3VOS6S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Qyf7FVpN/wDBQA+P/Sv+mdTfav7qf991D5UnzvL/AH/4Ho+SOP5Xj/d1mZhqH72Tft+e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6s/J/10/jdKZ5Sf8AXRKAGJ/x7/8Asm+oZOI/Mi+5/fp8n+s+5RJHn/foAZ/qv9yjzf3b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vR8n8P7z/gdAD/Lo81Itjyv5fl/+h0XEv2WDfL5eyqdvaprN4k0qf6Nv3pD/AM9KALH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s4/4H/eeZUkn9zZ5aVf+Ty97eZ/33TJI0/ufPQBQEv7zf996f/qo96/9976mjtfN/efu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/wDq6AH6fN5dwn+/XpdvD5MEPyfu9iV5vZxJ9th/8fr1SzsPNs0/1f7xEruoBUOe8Wf8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zH+9+d6f4wtfKuLBP4JHqaQJFH8qf8ArY5yGOXzf45KPN8371TR2vm/d8uiSwf76/vKA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NE/lvJ/HUNvFNf8A/HxNI8MdaV7K/wBkmhVPkkqtZ3UMNn/yz3/3KvUA8pP+eMe/+Cq0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i8/eyI7ffj+5UMl19mvNjfvPMo1J9mPt5fsr71SSrOqaXcy6ek0T3Ub7P4Krf8fV5/yz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b/5F/cUvaB7MzbPS4brT/OZ/Meg6CmzZ/rP+AVZ0/S/sFwz/ALv+/wD9dKvx+TLF8vl/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4ki+5D5aVFJ/rfm+/Vi42VXSX95/yz3/AN+sDoI5LV/M+b/gFU7y1+1W80LP/rEqzcRe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VDqml+Vp7vs+eswIrOwhljRN/wAn3NlO1DT4Y/k3+Z/fpkf/AB7o/wC8qz9l8q3dVrMD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SKH56x7y6eW4f5PLrV1iLyo/mSsa43/P8n+r/uVnUAzrn/Stm77lTW9r9lkT5JKBL5sm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v/s1maD47X/pp8n9+mSWvmyfwP8A7GyrMezy9n8dMki+/wD8s/8AbSgDN1CJPMT/AMcRK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1Q/6Rs/g+/VKSXyvn3/Jv+egBZP3Vt/7PVbzv3n/ACzjonumlNQmVJbh937x/wDfoAm+1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tUj7fuf+RKZIfNj/AOWlEcr+Y+15KALlnF5sf/LOnyfvY/8AlnJWbHbebcJt+/8Ax76s2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O06DMfbxP5exUj/ALn36wdU/e3j/N5nlvsrY1CXybffXKSXU3mOip5if7laGhPKUi+R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/npUNvF97d5kb1f/ALGubqP5U3/7aVmBjx6XNLHsleOrOn2D+XsVJP8Avir8egzWsn7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Zkv4bX5Iof9/f+8rSmBm/2W//AAD/AMh0f2NDFH+9m2fJ/c8yOn3niOb7EltF+7f/AGKz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JH/vu9aGYXlrDayfND59ZVxL9qk37fL/ANhK0pLbzN+1I6f/AGL/AKHv/wBj5P8AfoND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/nk+/spn+tk3v5fl1cki8q32N5lMktfKT5fMrMCn5Xmyf8s9klTR7Io9+z93sqaOJ/L+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+dKAKf8AqtnyfJTJN8Ua7as3EP3P+mdQ/P8Axf8AjlaAMjleKlk/2npJP3X3vLj/AOB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aAEkqRfe/eeXT7CVJbhP7n+5UMlrN5b/ACR/7lTafF/H5nyUe0A2MeVJsp/mwxW/zJVP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vLbEbws/lvWhmMj/ANyrP+tj/wBiiz2/Z97L/q6I/wB7vf8A8coAdn/vili/zvp8drJ9o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qj7k/wDHKAGSB4tldD8K/hp4h+LXjCwsNB0q6vv9KTz3RP3cab/n3161+zf+wpf/ABL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q8/4Q74e2/zpc3P/HxqH+5/sV98fsGfDrR/2i7vw94f8B2f9k+A9777zZ5ElxDD/rp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9oc54D/Za/t74ial8S/EcOqx6bo+nJpCXNgnmW9mn9zf/fr1HT/+CWvj/wCN2hw+KtG8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Vt/ngf7KklxcJ/wA9/nqr4S/bCk/aG/bHfw3ol7/Y/wAB/h/dfZdO022j/wBH1RIfke6m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rD4O/tg3n7T3jv4o/2dbzp4f+H91BY6Zpyf8ALVNnzybP46KdH+cJufQ81+Gv/BHv4heJ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xN8eL7xl4Y8F69ba8mm3OlpBIXg8zZ86f79fop4y3f8I/c/J/cr528L/FXW/tnnWfnQJH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8XrnWtLuLC+026urmSH5PJT/AFld1OXIcNT3jxr/AIKAfspN+2j8Ufgz4P1L954P8Oal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8s7lII9kCP/vu9esaz41sLj4jJ4HsLCSO3sNFTUYXhTZbxw7/AC0Sqfwy8DeI9E8H3+qe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yTY+9/wDj3hT/AFMKVzPxk+PEPwgj0qGOH7Vf6h99E/1kcKVnOoXT/kIfi54N0rxl4T1L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1CT50f8AubK+Ufi54I034S+B00nRoY7XR7ODZBbf88/46+orjxvpvxG0P7fo15HO+z54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fGH7cHxBm0+3ubP95G8iP89aU/cgRU55e4fmV+2Ba/8AF2IdVX/U3kGzf/wOvN0v0l/j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4SPwfDMqSSNp8+/Z/sfx14tp8qeX/wA9Hkrl5zT2fIavm/8AXP8AOnxyvF92qcd0kP8A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0h+9Wg9TV0+VJX/8AZKvRxeVJvX/fdK5yTVPssdWdL1l7+3/5ab6A1Pdf2bNBTXvh/wCP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d/ufvPkSvtL/AIJ1/Eb+y/2Q/Abyfu0ktd7on++9fIv7C90n9l627fvEuLp4H/6afJXv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g/s/6PpthDJHeWc91AkP/ACzj/fvXHUnyTOmnDngdV+2Rf2fxt/bA+A/ht7mOOw1zxXavq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wfv33v8A8Ar7z+PH7JPiX9oz4ny+LPBfxu1nQdPnREtrOzkeS0g2J1TY/wCNfLWl+DdH0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Eoto7XSrfRPtv2+aD/l6f7nz19geB7+HwH8H08T+CLD/AISO2s/3/wDZsM/kSXCfx7He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dP4D1f8AZk+GXi34S/DVtN8YeKpPGGqRzu6X7p5fyV5Npn7fniDwJ47fw98Rfh3rHh9b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95aXH9zf/c313PgH9suPxJOsOt+AfiF4UuP4nvtHeSAf8DSub+OX7R+i/EP43eBfhLo6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6jezTQfu7Oytfnf7/APG/3KinQnzmEKnv+/E7H4F+B4fDHw8vrq6ht49a8YXU+r3qbP8A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72V+d/wDwX/8AgbbfD79nD4aa35n/ACA/EL2Vq/8AsTo/yV+oPi+0trWeG5l8uBLd0gR9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5/8Ag588ZW1h+zH8NfDy+Z9p1jxQk8ez+5DA7/8AxFdg/an5Hx3MM38aRv8AwVI8v8H+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v5ErodHtfstaQJM2z8OXkv8A+3V+z0ZLWPY37ytXzfMj2fwSUzyvKrQCG3sIdm9k8yn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6PN/e/K9TRXXm/e+/8A8DoAYdGh8v7kcj1Wk0ZIvnWr/wBq537KZHdZ/g8yswOV1C6+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I0eofC5/sbw3Z20vl79m999XPiR/p/2PTV/dvqk6f98JVmTS4Yf+miUAQyS+bJ8tQyS/9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2f8A26rf2NNLJ8z0AEdt9qrY0vTPKt97JHvqtaWLxVc8p/L2b5I6AHyS/fqGO6+yyf8A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9IpPvyVZ+zJ/coAZb3TyyPuqz9qSLy9zxx1W8p8/Knz0eU/9z56ANK3v/wC8nmf8Dp8m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vne3lx0+SRYo/v0AMk/3/L/4HQkn96jKSxvteiSPypP+WdAHq/we/aRtvhB8H9S0Tw/p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XXkXWqu//AB72v9yGuM0vQUv9Q8c+anmSWelv9/8AeSSfJWV4Utft/jTTV/1ab99cl8aP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7QD6wulX2q+D9Yg2XSWf+s306ZlUpnyv8N7q8tfCaQxW0cj3D797v/HXQ6df6lY6hD9qu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mz93HXvafsbp8S9HTUvhpZ30aXD/PZ3iPH5f/AAOn+J/+Cbvj/wAL+F/7b1m/0PSkj+fY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+1f8Agkfap/w7z/aQtlTzJrzRH2f98VT+A/7Odh4c8H2esateXVjNp6I8dzbT+R5b/wB+u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S81T4H/F3wleXlrYzaxojp9sd/3Ef3/nr2vVf+Cc9/8AEb4V3nh7/hanhnTbO4g8ie5t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6OF92BmcN8C/G9z/AMFGPB9g95cxz+Lfgf4ld9L1tETzNYskT/UO/wD00r9Gvh/+0rYe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nHbyf8sYZv8Alm9fJ37J/gP4e/s8fDvVfAHgPXNN1zVdDdIL2azfzJJHf+Ovb/Fnw5h8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C209E2Q/8/D0p04TmYVKh1WufGSTQbyF1sJNYmk+d3hf/V1n2/7Yejy6Vfzfab7Srm3h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a6H4ts9G0u5e4v5PD955/n/vv9Xcf7Fc3eaNNdeH/EOt3U1rI+zy96f6uSuqnhIGQz9o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7bUrqbz3vNk6On7v5N9flF8TIv7U8Ua3rjfcuNbvbVP+ef7h9lfqF8bNeTwv8K7nUpf9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Hw9fl7cRTXX7I3gzWLz/j81zW729n/353escxoQ5B0f4hyry/wK/mJSx7PL/wCmlQ/P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Z65J8nmVNHN5cdVpP9+iOWgCz5v8f/PSjy6reb5X36f/AN/KALMkqfJ8/wDv0z/pnUNP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D5KI4n8uiSXzafn939ygBkcvlfeeSnxX72sT7X8yq0kvm/8ATP8A4BRcRJ/E/wD33QBN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yfJHXgn7RGl/avElhc28Me+8g/7+V618SNUfS/h/qs1v5n2m3gd0rgNUi/4TfR9B1CJ/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0UTOZg2fwCTWfC9nqWl3PkfaE3uj/6uobf4X63oNxs2faof76P/APF16v8ACOX7L4Ee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bK63R4tK1SzSbZ5yf+i60+tTic/sTw3T9LvLC8R7iGSPzP8AYrqtL86XyUaGeP8Av/JX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43x2PmPv+R69U0P4X6Dr3hP7Hqlt9lmuEdILnZXVTzGZhPCnzBpdhc/bI4V8ydv7if6y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8mVZPtO/7j/6yvqz4J6DYfsjfDPVUWHStY1vVHdEv7yDzPk/2Er5N/ZL1Txt+03/AMFT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eGJNeT+1L9IP3dv/AH//ACJXVTx3MR7A9y8J/sPfE7WY9NT/AIRi6tf7Qg32vnOkfmI/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/BPv4kfs8fDebxP4jttNt9Hs/nn8m6/eW6f39j19A/8ABQD/AIKx/D39nj9pjVdB+Heg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1h0V7m5fy9N0N4P/AEOT5/uV+fv7Tnxa+KP7eGj3mpePvFt9feW/n2thbfuLS3/2Nn8f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M+4fD/7Edt48+G/h7xV8HfiXofiDXtiXv9lakiRx3H8eyvof9lfQdP8Air4s1i88R+D5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nR4d/l/vkT5LpNn8FfnF4s8G2es6H4Y8SfDHxhJ4f8W2dlCk9nv8vy3RP7lfo7/wR/8A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G8P/AAmFnBH8S/AbzaJdXKP+8kT/AG/9iSsa9QrkPnH9tz4c+G/+CiX7L+sfGPwfYQWv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+NdKtk/eXiI+x32f+P1+dNnKt/bo619neOvixef8ABKP/AILJ+Nrz/j68Ja5dJda1Z+Xs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/v3JWL/wVI/Yks/2ePiDpvxI8Bumq/B/4mf6bpdzC/mR6fM/z+R/1z/uV4WKp/bOyhU5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Ospv2Xzbj90/wD45WxJtiG//Ypn7mX51+/XEdhmx/7kkb0+Pf8A9NN9bEdql1HVa4tUi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AoeUkX3qZJapj5qv+Un3P3klQ3lgkVvv3yUAZsg8qRNv36dp915VxslT5JKnki/d/8A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9lZgWbiw+y/Iv3P4N9NjieXfu/drHSfanlOzfTJNnmf89KAC4/2v3lEcSff2R0RxfvPvx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ASb/APKUyP8AdR/L+7p8cT+ZUlxYpFb7/wCOgCO8unurfZ/yzqGKV/s+xfMkTfR/zzRq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+b2qWP8A1b/3Khj/ANl6fHdPLJ/mSgDSsJfN+7Wxp90//AqwbOKb7+35K3tL42I1aAaV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33Vb4gXXleEpvk/1jpV+zit4o9+ySSqHj/8A5FuHyv3fmT0AcBHvlt/3qeXVK8tUlt/k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vqfK/wCXrMDDt4kif5XqaSL923+sp9x+6k/dPR/x9SbG/wB+gBlnL+8Ta/mPT5Nn/wBh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FdQ+b+8StAHx7PM3+d5dEmyL52dNlQiLzf4Kmj/AHR2b/koAPklj/66Uf8ALP5Uoe1hi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Dpnzxfdq9QJh+6t97J5fmVc0e6hluIXX7lUP4/v1f0ew82T/AJZ7P4KZmdnHEn9lvu+/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jZ99X/74etKwif8As+aH93s2fJWJHavFJ83/ACz/ALldhzj47DzZNm+tK30uGKTes0e+s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/wDu6vW8X3Nz0GhZs7X/AEje3lyV1tvbWctm+2GPfs+T/pm9cTHM9rs+fy/M/wButK3u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KzND3jwPqjy+E7b/AFcnlpsq/J+9j/551xnwn1R5fB8KN/frqhdf3q0Ocs6fL5VxU3m/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U3zUAatnKn9z/vijVLBPFPhu/wBKZPMS8g2VTjl/d/8ALSrmny+VJvrQDlvg94ofWfC7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k+yz/wDPT/YrspJf3dcB4w2fDn4yW2pKn/Eq8UJ5E7/8s/Orto/4HrMDSj/2Xjp8lr5u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p6f/AKxEqa8vki/g/wC+KAH3FqkX8dU9YsY7rT3+TzKoar4km/5Zfcq54f8AOupfOb7k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pTvt0j/9qVsaP4XubWN/OT5/7lb1nHD/AHPnp8nX5fLoApx2E0W//cojirQqOTf5f35K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fvI3q55sMse9arSRebveobeWgC5JNHFHUPm/7f8ArKJLr+7R8j/9M6AH2/8AtUSFJZKL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7X7ugA81/IpuY/79TVHJF+8+X93/ALlAB5vlR0ea8X8dH+9R5v7tKAJvM/2qI7r+PZTL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WPf50dABbU+O1fzP+WklRf6t9i1Yj3xfeoALiLypPm8uo5JfKj+5J/vvUkO/+KifZj5q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dEcz2sm+nyUyP8A791pTAfJdebH/wAtKzZN8tx9+TZ/cq55f7z7lZWsX72tx+6/742U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8z/gFTeU/399ZujyzXUm5kkjhrbjlSWP5qAqGVqkU0tv/AM8/L+eq+n+ddfI1WNQlea4d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y0GY+jzPK/6Z1MYv71H2b/ppWgENnI/mfLWh9q82NHb93SR6Wn2fetPjh8qP7nmUAH2rz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JbhPk+T+/U0cXlfvF+5T5f8AZoAms5Xi/wCelWY5X++336zfNyPlqazv5pfvUAatvdeb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u0/d1iaHEkt5vrY/2q2pmYSfvI/lqG3/ANFqR+tRyRfu6PZgX7e6qaPUHtZN6v8A79UL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7PMrT2hznGfEzwHf2utp4t8Mw/8AE7s/9fZp/q9Qh/uf9dK2/D/jK2+I3heHUrBP9X9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MaPW9HK3mP5X7t6831jS7z4c+JLnxPo1t5lheP/AMTjTU/5af8ATdKPaGh9SfsxalI/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YSf+gR0VP+yfcWOv/DCS8tbiBoLi9d1O/wD2I6Kk0Pxq814v+mb1Wkv38z5f3f8A7Up8d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lP8A/sV8efQBqF1NLIm77lVriL93sqz5X+15n+5TLyVIf9/79ZmZj3EXlSfNT4/4/wC/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VWvJXjjRF/eP/f8A+edAE0kvlR/N9+T7lVvtf/XOofn/AIn+Spo4vMj+X7/+3QA/55f+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k/1f8FHlPLv+fzP7/wDyzo+Qf+z/ACUAMklk/wCeMe/+CmXknmx/N8kkf9yrUdr5X3v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+f8AeUAQ+VmT/nnRcf6BbvNL+7SOrMcUNrG+7zN/+xTPKTzN7eXOn8CP+8oAoWFq+s3H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/yQ/89P8AbrV+THzfcot9Q+yyb1/dt/sJT5Lrzd+5/MoAP+WifJT5LV/4qrebD5n/AC3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o/l8/wDj++9aGhc+wPFHsiTy5v49lQyWzxR7P4/49lMs5ZrCTes0m7/v5TJJZpY9/neW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E8Uif+OPXrWly+bodts/uV5RZyv9sh837m/Z9yvVNDie1s023Pl+X/fSt6BmU/HkWLew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4iJ9yqHiC/mv9Q+x3E0Eif8ALB0gq5b2F5FGifabSTy/76PXSZ8gRxTff/gqz5vlW/8At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/NNY/wDoumXGl3n32ex/30eg0K0kf+xVO8iT7Q+3+589TahFfyybFhtZP9vfWVqGl3kM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9JQc5PJvlkf5PLSRKdbX/ANgk+by5Ek++lZvlX/mbG8/93/B59aUd3NFv8qwk/wCB7KAK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vmVft5fssm9ap3Et/dSb2s5I3pnmzf8ALxbSRp/f2UAX5Lrzd/yR0ySZ/L/2Kpx74vn8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3kn/AO+KzNIA/wC9k+RP9yprf97JsXzKreaksny+Z/wOrNvfw+Wib/8AxyszQfJE/l/f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3RfM/d1c82GP5N/8Av0y8ltrvT5kV49+ygChaReVGlFxK8Uj7XqGPfFbp83z/ANynxxf5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vmyv88n7ysGSTzY/uVva5/x8fL/crB8p5ZPuSb/uVzgMktU8tNqeX/sVDHK8X8Ee/wD3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X/ln/t1WkieW4+VPMoAf8g2b08vy/wC5TPtSfP8A6ypvsv8Ao/y1Qk/dSfvUoAh1i6S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Njv4ftGxk+f/AG60tQ2fZ/uVjyRcr8nz0AFxL+8f5I/++KWSWb+F/k/5aVVuIpPM+5JU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/fdAB9q8v/pp/HT7O/8AuQt5cf8Av0+3sP3aP/q6PsH/ADy/d0AFvqn3H+zR/f8A+/lT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jj8ymfYG/i/d0fZU+/t/g+SgBl5dQ3Vu/wDr5P7myqEcqfxf8tPn3pWlqnkxaW+1Pn/v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5dAFmOxhikSR3/1dWY9e8r5Ivuf30f8AjrHkiSXfVa4ih/5a/wDfFaAWbjfLI7t+8f8A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G6fvNn8H/TOoZP8AV/L+7SOn+Unmfc/8foCoQP0qSSX/AK6f7lP8pP4nqb7B9ruErQzI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ef+xTNQl+1R/L5n+xVy3sFi/c/vP+B1DeRJFJ/yz30AUJIv3X3Pnpltv/iq5JF5Uf3K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bp/s+yKmRxf3v3lTb/8AYokizIj/APPOgzKeoWv8Cp5if36pxxfc+er+of6tP+Wf+5VO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g0Geb5UfzVD88lEUvm/vmTzHqS4/v7/LTZ9yswIJIv3bpv8Ak/v0+zlf7Rs2fP8A36Zb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/wAdTW8X+mQ7koA0rOVPtEe7/vurMdQx2Hl7HX7kn399X47V/wDpnRTMyH7L5v8Av0yO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kTRRPuSSNKa/WtALFvLDFs+STfv+f/ppX0V/wTD/AGS7P9r79pt/7ej8v4e+B7V9X8Qz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H/bSvmz7V9l3/wDLRK+8P+CTd1DrX7DX7TPhXS7mO18beILWH+zod/l3Fxa7PnRP+2lB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rXWP2w/i5/wjfhxfsvgnS73+ztB0qz/dxyInyfcr9Nf2W/s37PH/AATI+J3izSYfss1n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5cnnP+7ndH/66P8A+Q6/MT4TfAfUv2ffD83iHxRZ/ZfElwn2XSLD/lpb/wB+evtuT4qw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fCvRnjjsI7qGfVHT/l4unfZs/wDH609p9gPYFnR/h8/7Of7Hnhu2i/0HxD8RLqGB9n+s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tNlfd//AASg+Dv/AAi/w48f+Jry3eP/AISDUH2O/wDy0REr5n/4KSfD77B+0ppvhu1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UCP/AM8/kr9EvC8Om/AP9ljQdPg/1bWMNvHv/wCWjulFMVZ+4cd4G8UaPqmxLy5kg+fY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I9euvipraWem+Z4V0dES1vHT95eTP99E/wCudcf/AGpZ6N400HRPD9tJrF/qCfarp0fy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ze+LJtZ8E32l2fmaVqXl/JLvroMahT8d/ECzuPC76prCRwWuhv8Abd+/Z86V+XnxI/ab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4wvHnk0q4/0H7N/zztd/8Fe8f8FJP2kZte1tPA+kzSfZrfY+qTQ/8tH/ALlfGHxQuoYv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hsdK+Xx2eQ+tfVoGPE+Q5tQyqGbYWPuRO88WfFq50HWNS1jRtS/sry4N9qlt/rNn+3X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/jd4TmufE01vvs/kT5P3m9/79eY3/wAS/wC1Phnfw+dvv9Pukg3/APPRP4Kx9H17/hF/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zqj+f/00r3Pb/uzLKsa8ZhYYn+YuXGvQxaoiXCeZbSb0f/lpXz9qkX9l6xeQ/wDPu7pX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+c3lyf8AtR68D8Qa8lz4g1La/wDy3376zwPvzmejMm+1f3fv077Un9+qP2qpraX+9XoG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36fZ74o6r/63/fqW3lxWhB9M/wDBOfVLb7F4khv5P9GjvUf/AK5/fr6f0u10SwuH/sto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6vfXyB/wT/u/+J54stWTzPM8mevtqz+H1hFJbaxb/ALya8gSyf/nn9+vPxUPfO2hU5YG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vap8WNBm87/ikrPQbJLXyf8Alp8nzvv/AI6+6vgJ4s0ofsL32q6bcx/Y9P8AC++SZE/1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7Jnhj4l+ArbwZ4+16Cx/sP8A1dyj+XJGj/Ps+ehP2uPhL+z7q2h/AnwfajxFoMm+PxBc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s/263oe4KdTnhyQPpf9hj9odf2j/gLpuqtMsmqWf+i3v/XT+/XbLpfhB/iH9pf+zZvE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+PuBHr56+Adho/wCzB+0mnhXw75cfhjx5ZfatOheT/l5T79eueDf2frjR/i/4t8ZatqUM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i/1dukFddP4DhrU+WZxX7f8A8QX8Cfs769eNGmy3nRIHR/8AWb3Svzl/4LD65N8cv2K/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peF/Fj6ej/8APRJ4Hr7J/wCCtnimztfhBpXh63mjk/tS68/ej+Z8iV8Aft4ePLbX/wBg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S/4ShEukT/l32I//wBhXD9bh7fkOWpUqUq0Izh7kz4yt44Y49ip/wAAqxj/AGKhs48f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qHYTRy/9c99Pj3yyfLUMfnGTfU6daAHeV/31R5X9/wAv93R5v/kSiP8A7afvKADynz8t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JJae91Dpcb3Mr+Wkab6zA4y4/wCJp8RJpm/5g6bE/wB+tW2l8w0eA/C/m6GmoXU0nnao7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+SuhjsLa1j2bPMoAwY4sybG/dvU0lg/8NbEkvlR/cj2f7lQ3espF/D/wOgCh9gmz8qU+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IA9M+1TeZv3yR1WuLpJfv8A36ALkcaW33pv+AVN9vtopPlhrH87yvvU/wCfy6ANK815/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VOS/f7/+rqtJF5v36m8r93QA+S/eWT5v3lTRzJL/AM9KreV+8qfzf3dACeb5UlPjlfzK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M+dIv3jbPuUAdV8H7BtU8UI//ACxt0f53r1H4GSWGveNNeS9sI50s4Hukeb/YrlfCdr/w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km2b3rV8J/F/Tdet9bRZrWx1K8057XZM+yTe9Y0/jL1PH9U/aH+N3xks3uPDKR+H9Kkf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f8Deqdva/FS/uIYfFum32qQySfJNeP5clbej/GTxb8INPt9E02w03R4bNPkeFPM8z/bq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rFneRTX2qzb9/k7P9Z/uV7ns/cOQ+/8A/gnPoL+CPg/8WptS0qe1hj8Kb3tk/eSXCf7F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/wDaM0t9St7bxBJpOl3X9nXqTO8H77+5XlHwq8b+Nvi//wAE/wD4wXPhWwupPFWqJD4e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/f8AuV9G/wDBNP4N6P8Asofsr6boPiDR76PUrid73V7l03/vn/26KdTlhyHPUqH0V8I/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/Hn/CT+F9B+wvHA/nzee8kdx/v0z44eLv+Eos0trN45Ekn+eH/V/7leheB9Gt/DmhzJav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/wBuuP8AiR8MLzXbyzfS5rG1ht/9dDNv+/8A7FaUKkIz985zx+Q39r440Hw3b20E82qP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eun/AGl9HS71eH4e+H4fLTQ4Ee6uU+SOSZ/v7/8Acrp/CfwCm8G/ETR/EmrTR3Safdfat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Q/FC+fWfHF/5X+uuH3u6f33r0KdbnqAfG3/BWz4oJ8Of2S9YsIppINS8UTw6Ja/9NP7/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aMsE8B/AP4LeG9kcd5JZfbZ4f+Wkfyf/AGddD/wVA+NOlfEr9qTRPB8tzH/wivgOffez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/wD37jrwH4kftBTftVftX3+vWsMlr4V8P6X/AGXpcLp/q03/AH/+2lTjqkOQqnT5pln7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aS1eLZ8keynx/wCr/wCWfmVZ+eWP5vu/wV8uesZskTxfepn+tepriV/kpiRebQAeV9KZ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NlEf+5QAn/LT/lp5lL5rxSf9c/uU+OX+7UMksfmfNQASS/u99Q/b3i3/APxdQ3F0n9yq1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Q1ftUMsf+uplxdfu/l8ysr/d/wBZUMklBPOQ+KNQTVPt+kt5n+kWvz15H+zZ4sutT+GH2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uprL5P8AlmiPXZfEDVP7B8Sabc7/AC0uP9FevHPBev8A/Cpf2mNS0S6eSPTfED70/wCe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KYHv2l36WGsec33LhNm9/79Q6B4o1vwveTRrNBAl4/mbNiSeXTI7WGKOa2uH8ui9sIbq3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+9BmdVceKNSlj3Xuqzx+Wm94Ufy/krufgP8bv+ESvP+Ee1m5kuvD2sJ/ot5M/mSafN/8A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m60d9SiXz7nT/kR3/wBXH/v1cs4ptZt/JlT/AI+PubP9XHR7M0p0z6W8QRP4ot3sLyby3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Fld5/wRXuvDfwM+PGq+Hr+G1sf7USaC1eZP+Xr++714V8K/GVzqmhpbXXl/bLN/If8A3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PC8PhL4f6l8RdG02e+17R0RPsEP/AC8P/A//AI/RT/iGc6fuHyv4s+GmvfBv9pzxV4b8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ql1dO8z+Z9s3v5iPvf79eneA7BL/YkLxx+X8jpXW/C/8Abwv/AIq+LLN/Gnw1j8XeJ7d9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4+lff/7P/wAG/E/xLs01jXPgn4Z8JaJJ+887VXSOSNP9yvR+L4DnPgP/AIV9Z2Fwk0v7+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6+qP2M/gl/w6/wDgP4o+NPjKaPStS8aapD/Z2jv/AMfF5/AibP8AvuvdfiB43+Dnwg1i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m1i3n+d7BE/0P/b3/wAdZtn+0F+zx+1p+1R4Y0fxHc65dePNLT7bp2j3+/7PHs/2P9XS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/wAHDfwleb42fDT4mQ2fl2Hjjw8mnXW9P9XMn79E/wC+HevlPw/+2X4+0H9krV/gjdTW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b21S5hke70/Y/mbIX/ufu6/WL/g4B+Hln8Uv+Cb974m0/wDeTeB9Ss9SjdP+Wab/ACZP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3i/0dHabzPk/gryK50UJknnPfx/8APP8AuUkcT2tPjv0ij+ZKJJf3fzeZG9ecdepMl+n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e8z93VCOJ5ZPlT/geyrlvav5b7qBhJ+63utQi65dP9ZUyf62mXESB/3T+Z/cegBkl1+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8r5Pmqbyn/i8ujynlj30uRgVvn/hen/7DSfPT/KeKjyfKpgM8rOyiT/cqz9g83+P56f8A2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kegCnHL+8/5Z1NcXSeXVmPw4kX3ppP3f9z95UNxbLFb/ACpJJ/v0AQ+V/wBs3ojtf+Wj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ysferQCCOJPL+ZfMq/Z2qQyb/J8z/fqHT7D7VcfMnl1f+wPFJvWT5KzFqEks3mf+z1ft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3i83733/AO/W3Z6WlrGnz1oMfb2ryx1m/EQf8SeFP9utiOL94/8AcrB+IHmRW9tD/BV6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9yTZUyRfvH20+4lfy/vx1Wk8z7R/yzkSsAH3lr9qt3eqHleTF8tbdv5P2dNr/PVa3iT5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rn5fv1H5vlbN3lyf79XPsr2sjv8A6yOmfYHuZE8r79aFVA/1tvsXy4/L/g/5Z1DHE/8A1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AKlofLeP+NP+WlP+web916CTNj/2v3lTCJPkRafqGlpFJ8tMksJvk+Sr1FqTWkUcUiP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m1Df+7jqnb2rWqJIyfJVyz/eyVdMNTp9PtXiuP8AYrKuIntJHT/brV0q6klkR6rapYP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v+/XUYFDyn/hSjyvNk2bKZJE8Uny+ZVy33yx/coAI9LfzPmrVt7X/R3ff/BVOOJ6v2cv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A9C+D8v/ABS+xv79dhHF/eWT/fSuQ+D/APyA5l2f6t67LzXlj+agzGR/6ySp061H/wAt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6ALNv/s1cj3xR/L/6BVO3i/d/NVy3uv3e2gBniXw5/wAJl4XutNZ/Lmk+eB/+eb1Q+H/iP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f8f9n/ot0n/PN0robO/T7T/1zrjNUtU8G/GB5l/d6P4oT50/5ZxzUAdVJqknl/u4f9X/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d373Xzt+7rYt7VIpP+udY/iTZdagkK/ck++9aALb2qXU+xn/AHf+5XR2X7q38tfuVm6P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5K6H/hEnltv9d89ZgULeX94+2StKC680f8APRKhs9G+y/e/eVZt9kMmxU/8coAf5sZj+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AHqI/wB9In+r2f7dTSf6z5k/4BQBQk3xf8tKZHsq/JEkv3Uos9Ghlj375N/9ygCn5v1p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z7BDR/Znz7FWSSgCt5v7v5U/74plxE8Uj7kkjetK30byrhHZ/L/4HV+SKGKP7nmUAYMf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vnleOtKO/wD3b/8AoFQ3FrHLHQBWk2Z+X95R2/550SWE0P8Azz8ur9n4ce6+ff8A991p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X7eLhN1Tf2WlrJ92n/Jn5vk/2KAK32XzZNy1Zj/3Kh833qzby+bJ/wAtI6PZgQ3G/wDuV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uN8Uf3P+B0y4uv3dAFOS1WL50eSP/gdM/wBbJU1xK9pFvX7lULi/SL52f5/79FMC5cxJ9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rR+F+POaaR/9yodK1R7+4f55PJjrbkuktY/leSgDN82OKPZ/q/+B1QuNUS6u0T93sqzq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51Dp8SS3nzUBULkdr5sn+s+StCO18r+GOrdnYQyx/uqfJp72v8dBmY8kTxfeojl8r71at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aw/Ju2VoAyP97HR5v0qbP7rZTPK/upQAySX/AGI6I/3sW+nx7YfveZI/+5VySKGW3/dJ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UsY8qOpPK/2PnqX5ZaAL/h+X/SH/AOmlbflfWsHSz/pH3629PlSW3+b949bUzMZcS/vK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p9v/AN+6eoFaTfFT7O6/efNT7j91vqn8/wAlMzmbH2qGKPe33/8AcrKt9e+wXDvsj2f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F/x7/N5lYmoWqfaH2/vKWoQPYv2U/g7pc/grWJ7G1s4YbrVnlKCN+GMEGaK1f2W/+SeX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I6KwND8dP8AyHRJK8X/AC0/74p/y/36hn/eyf8APSvl6h9AEkrxb/8AWR1Tu/8AWVN5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l/ef886zMyhcWv8A5D/uVQuLaYyO6v8A6v8Aget6TZFH/wAtPv1T8rzpN9AFa30v927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VsSJ6mEv91KP9bI/yfx0AMjtYfM3t+8q5c6rjT/s0VnawfPve5Tf5kn+xVaOX/lnT5Z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z/j3/5Z/wB+q1xL5Mf/AD0f+D/ppVm8l+5/00qGP/V72k+etAKxi/vJ839+nx7JafHv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6Z/rd6f+gVmA+SX+BfLpM/vKb5P/AE0p/wDqv/2K0AZJE8UdCf8Afuj/AFsb0eb+8+4k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R3Ev7v8A8c+epreJ5Y33N5dVbi68qR0V5KAJNPl/0xHZPLr0zS7rytPT/WSSf7deZ2cT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/oyvQreJ4rP/rnXXQCoQ+ILrzdUs33/ADx1sfavNi+Xy657xBvijtn/ANutK33xD78c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+UyP/Wbl/ef8Dp8k397y9/3PkSofsqRUAXPKz97/AJaVieLIkEaOyR7I/k+d60rf96fm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/ANqu3Vf9yqpmcynoe2XUERoY/uVqy6zJ5n7qGOsez0u58yGaH/lnWrJp7/J/fk/j2VpU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bq2+Z/L/APalVpNUaWRNz/6yti30aGKP975klF5YW39nv8vz1JXIU/tUMVukO+ST/b2UW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3ify//Z6s29rD5iOz+X/t1zmg+34j+/JVn5Yv4/M/36ZceTF/y2/d1Cf3sf3/AJP7++g0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s28/ex72eOT/AIBT49/mP/0zpl5FbfY3+ST/AIBWYBcf8e6f6v8A4AlVv+Wmz93T7e/8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cvL89Z1DQyri68q4d28uqcniP/p2jkk/26h1iX95833KzbiV7oPu/d1maFy98UebG6TW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qf8Abz+X81tBs/2KrebNL93+/wDPRHEn3/4KAJv7UhHztb+XTJLu3l+6nl/8DplwfNk2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+8+aaPZQEytqkSQx7EST94/8b1T85PLTanmVc1T/AFf/AC0j/uVlSFIqDnLNvqkNrv8A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zY96pHsj/wBiqcdh9q+TZ5daUdglrJsbzI/+AVmBm/b/AN477Y9n+3VmO1eKPeyfJJV+4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f+xUMly8uxN/+roArC182T5qJNL83/lt5iVaTfn5fMpJP3X3fLrQDN1C1a1+7+8WqFxE/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6WWzm/wBZ+7rNSVJfuv5lAFP7B5v3njoj0FJJPueXVz+4+/y6Z9p/gX92lAFX/hHIfL3t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u9X/ANZ/HWxGPNj+b+5U1vEkUn+p/wDHKftAMG40byv/AIvf/rKrSWqWtx8yyfu66G4l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NI0+d65iS6+1T+dvkk8z+Ot6ZmTSbPK/2KrTxJje3lx/7FTXh82P91J8/wDt1DFYeb5d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CUfYE+SRv8Avirkdr5W/b/6HTLiN4r2j2YFaSKTy49qf8AokierPm/u/wDlnv8A9uOm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HswM24if+Hy5HrNuLXypE81PL+eutvbXyo021iXFr+8dP+B/JR7MCh9l835fLkjqH/V/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Lf5VVpLV/kdUkrnNCnIPv/JT7ff9oSnx2DRR+S3/AAOmf8etwn3N9aAbccqeXVqO682P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xx+V/wA9P3lWY5Utbf5kjjopmZZkunl/dt5eyq3m/wDfdQxy+b96nx/vZPv1oA/yvNj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6s+H/ABbqvw+8SQ6roOq32lalH8nnWcnlybKrRy/vPJt4Z55rh9iQw/8ALR697+EfwM8H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seIbHTr+4kSe10qZ08yNP77pQRUqch0/hvQfFt/8I7DxJ4ovL7VfEniydLXSIbn/AFmz+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8ObPRvjP8NLC88v+x9L1uGfULl/+Wj/f3/8Afyvkj9pj9ojw34o+KHg+bw/4tknsPD6O8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ps+5XW+G/wDgpj4YEkOj2Gj6xJ9jTe8yP/q/9vZWNOfvm/tOaB9qf8FA/FC/FX/gpFfa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NZaQkyfJHGjom93/AOue+vsTR/G7+Mvgfr3ie61L/iktP1H7LoP2n/WXkNqnkb0T/ppJ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r8E/2pPg3oPxK8STaH4qvLdP3E0z7J3dP4HT+/8A7FeteFR/wnfjuzh1TR00fw3Zokdl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4myvR+E4/ac0D0L9nyOw0rR4ZLiGCHUtQtUdPOT958/3EevPf2mPjxN8DPhVNqWrQ2Mf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P7v566LVtUmuvFevXlnpV1Hpel3Xkb3/ANXcf7aV82ftMWE3xk8YaPuufI8xJoPn/eRx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cMK9GdWnP2Pxny1eeKH8R6hN/a03mXmoP58lz/tvXzl+0p8S08OedZ75ET+/vr2b9qDR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ePHsj+eCZ3/1leJ/Bv8AZkuf2tPHk3irxNNJa+BtH+d9ifvLx/4ER6+DrZPOeKhXNfDr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Ocw9zl9w8w/Z7+H158QbfXtSvEntdF374JnT/WPU/iOws7CT7TLN582/5N//ACzSvfvj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6aVo1tBpum2aeRawp/wAs6+UviJ4otvDGj3mpaxNHa2du/wB93/8AZK+mkp/ARg6MKEOS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4S8P3l4z/JZp+4T/AG68o8NyvdaXDct+8e4+ff8A7dedfF340SfFnXfsti0lvotv8/3/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VIvC9nD/AKzy4K9nC0PZQN51OY3o79/uN+8q/ZS/xq9Y9xdP99ZI/wDviof7Umik3K/+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6b7f5X3qW3v/AN3/ALG+se3unurdN1X7fm3T/vujUNT6E/YDk83xh4t/1n7u1T/0OvvP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+zfDcxfvH0/UXmR/+mL/f/wDIlfAf/BO+J/8AhMPFVyyf6PJAif8AA99fo1+y3K/jHwPq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u9P++64Knxm1D3oH2Z8N9GsPiD4L0TXm8uebUNLTz/k8zzHRNn/slfCX7WHg28+GHx4/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8/8Af/J/rEr6u/Y38ZTX/wAM5tNV5I/7D1FE+T/WRo6f/HK6T9qj4Dw/HPw3M/2mOd44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32Ap1OWZ5j8M/iq/xBuPCurRTQXS6G6PZTJ/rI6+xfgx458Qa/o95NqlxHfefdvJGmxP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8g/hv4o8SfsyfFy502J/3NvPv+xzf6uv1l/YY+Lei/G74XvqWnx+Tc27+RdQ/8860oVOa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0/wDBUCw/tnWNEsLfyI7m3gefYn+r/wByvzu/a8l8r4JpbbJI0/teGd/k/wBiv0j/AG5PB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f3lhZ/arPR/kkRP3kkaf7lfAf7bFhNf/AATublof31nPDv2J/Bv/APs6+PxVGvHM4Vjn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VmUP71KZ8kJF+7j/AOWlWY6I7X92lTf8A/36++CmHyeXTPK+lSp0qSKJ5fvfvKzKGeV9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8Rf3af8A71ABH/rPuSf3Kx/iZdfZfCb2y/67UJEtUrbk/wBXs/8AQK5jxZf2EXxE0e2v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rY/9/wDgoA6GCb7Bbwwr9y3g2JRJf/vN+yqEmvWd1I6+dHvqb7fZ+Wn+lUATSXfm/O1U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zZTLzVITJv8AOjo/tSGL+OOgAk3xf/F1DJG//AKmk1NPL3tNHULy+bHsV46AGSbDHv8A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Sf8Aj9PT/W/8tKAJPm9qWm+aksn36ZcS5oAm+1J5n346JJvKqtQn+toAf/rf466f4X6M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H/HXK3EvlWf/AF0r0iPVLP4afDP7Y3lz3N4mxE/26moZwJviJ8S9K8LybJXk86NPnTZ5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lPFt5bXNh59jH995n/dyf8Ar1r4J+F08eahrFnefv9V/4+kd/wDlon+/VP4gfs+3mvSf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T/von+ruIa0oUxTrwKf7Nfwq8fy+G5tSvLCe+024f/Qpryfy/k/4HXtnheXxP8NNP1XxD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HYu8ELx+ZHI+ymfA/Wbm/wBLvLO/aSN9PRIIIX/d+WiV758F9LtrXS9Se8hnnmuINkFd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+yv8AFDxhF/wTT8T+M/Dl5b6V4t1jxfC90jp5f2j5/wB+myvtj9nT9pGx8UaOmlXjwfb9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P+Af368Q+A/7OcPhLS9W1XXPM/srUL37ba6D9yPzv+e71saX4XsPEeuXmsXEkdjZ28+9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8CJXX7HnMPaH3z4Dl/tnQ/OifzEk+5TNQ1mHw5bzX9/8A8e1n/rK8T/Yr+PE3iPwxqVnq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InT/AGP4Hr0L44+MrbWdQ0Tw3b/u31h9/wBz93sSsTI1fiB8eNNi8B3+q3UMlroOn2rz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qftIftaWfwb/AGb/APhOZfLtdY8QQOmkWbv+8kd9+x//AGeqH/BZz9paw+EvwLsPCS3M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R/8Alij+Y/8A6BX5X/tcfth63+03r9t5UMljoml2qWunW3/PNE+T/vutYYr2RXs+c80+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5cw/aZL7UtQn+1XUz/8ALR3+d67b4B6Mmlx3nyeW/wDv/wCsrzHQ7BbW4d9vzx/cf/np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+D4XZJI3k/1leXXxE5no06PIb0myU/c8ug2Hm7Nv7xKm8umRxeVs/wCmdck6hqRf2W5L1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/wDY/wC+Km/0a6jRGSSN4/uPRCoXqYMlqh+dahktX+/W99l5+Xy6rXtr/wAtP9Z/v1p7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RaoXFr5tx/t1sSWrxSfL5ciVWuNG8re+/wAv/YqQKEcTy/JspmoH7D/00f8Ajq5efurf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Knl10AHzS/wSVDeS+VG+6n/8s/8AnpUWoxpLbv8A6uOgyqUzx79rzxReeHPCdn9gePf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8c+MmvQ/FDwnoniezfy9S0//AEW9hT/WRvXtn7Ttgt/4XsNyfNvfY9fM2uWupeF7y5e1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/wCWdaU5kH038G/ihD8UPAljftJH9vs9kF6n/PN/79ddcX72u9P3ckMn3H/5518f/BP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FnnSPJJpeofu7r/Y/26+rv7ftrvS/OWbzLbZ56Pv/ANYlaAex/AP+zf8AhILOHUvIk0fW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76Z4s0a28JeLLmzs0k/s3+B/wDb/wB+uY+BevWevaP5Nx+/s/vp/wBM69p8L+HLe6s0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tv3lZmhxnwfuprD4gWzxQ/ubhHS6+f+D+/Xrus3V5qmgTTWF5PG+z50SsG28G21rrCT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uu2+F9hDf+MEs/8AVw3FY+0ND6A/YXv9K+AXw3sPElh4bg1LxVrk+ye/vP8Alz/3K2fE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iZfw/Eb4izwaTbzv5FhZ/u49n8HyV5R408UeMPhB4sm0q68i38PWaJPBNCn+sSu58Uft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C/ibwZdeI/7c3pBeQ/8ALw6f8Dr18JU5TjqHVap8Qf2bPh94gs7DVNY8Tatcyf69LN/M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9tjWvg/r3xQ+CfxU+DNzHH4q8D63DBNpVtavHeahau/zp/t18f2fxk8GfFX/goB4h8PeH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fSEndJn8zzJk/j/2K+lv2W/iDoPwR+MEOsaHb2OuXkdq8CQ3n7yON/79ddT3zM/WGPWfA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fCd1pb3GlaxavHdWc1r5cdwlfgp/wUT/AGKb/wDYL/aQv/DESyT+FdU/03Qbl/8AlpD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3+yP+1V/wmXhez1LxBZ2um3/AM9rqL7PL8t9/wDB/sfcqx/wUb/Y38N/t8/s238MH2WT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9Pv282yvGr0B06nLM/nw0v8Ae73l/wCWlaUeyWPZsqt4g0u58Gapc6bqVtJBf6fdPazw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9aWj2CXdnvaby3ryqh6WpDb2qSybV/d0GwfzPlfzKv6XssLj96/8A3xV+40GH7O80T+el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+dn8uqeoWD2snzfvK2LyLMmyLzN9TR6X9vs3T/lt/t0Bqc9b2vnfJ/q3k+5Wl9qf+y/s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2VWksHi3o33KfcWv2WPe3/fFAahHsupESJ5JP9+mXFpbaVcbLjzJ3/wBhKh+1J9xf3ab6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/AOs/v1mGpv2csIj/ANHSORKhvLrzfuv/AN8VzfmzRO+15K1dLl823Tzf7laBqTeU/l79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eUSSoPuvU8ksPkfL9+gNTPk0ZP8AXf6tKuafLpv3G8yN/wDbSoby682PZvk2f3KoSS8/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nyeV5ciVDJf+VG8ap5iSVmx375+d46fHL5v/AEzSgNTSji5jdfLkrY0+X+Bk/wBZXMmb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et5Xlt/9ZQL2h0McWZP3T+YlYPjy6824Tf9yOtvQ7pIfnZ491c948uvtWsP5X/LP/Yo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ANnUMn+/VmT7n3/kpnlebGv/AC0oAht5fN/56VJTrew+epriL939yp9mBCIvN3/PVy32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+/TLe1eX7vmbP9ipvsqfw1QD/NSWP79Nk/1fnfJskqDVLB/L+Wqdvf8A8H7zfV6gX32f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9Z/mv5b7afHLTFqXI4ml/wBa8n/AKv6Xo2bj/npWJJfv5mz/AFaVv/Du7e6t7/5v9X9y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LX5Fh/399TeLLp5b3/nn8lMiuvssnzfc/wBimeKB+8hf/WeYn366jAyvn8yPd5f/AHx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96anoAK1PD8ySwPD/HWbHF5f3n/3Kv6Xa/vNy/foA7/4N/8AHvqX/TN/uV3kX+zXB/B+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d/JXf/JL97/vugzGW8Wbjfv+eppN8snzPTLew/jZ/k/791P5SfxffoAdHL/B/BJT/K/2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/wDvurMcTy0APj2Rf8899U/HnhdvFvgO5hV/LvLP/SrV0/5ZulaVvoz3Vx/q/LT++9as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6AOP8N+KP7e8H21+v+u2bHT/AG/46oafFNdXH3PM/v0aXax+B/Hl/pUr/wDEt1z/AEq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Vcjuv7BuHR/M2fwbK0A2LOwf5NqfPV/+2Hik+bz/ADo/4Hqto+s+XcI37z/gdX7y6tpL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m8veyVfjsfMt0mXzNslZtnrKSxokv7v/AG6tW+s+VIjxTRyUAW47Xyo/mSOmSSpLcbKP7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vjpkcfmx77igCtd2rxS/L5lPt7p/M+ZKv2fk7P3rx7KpxxJHcyf+OUAPEUkf3vLjp9xf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U9Uuv9IRP9X/ALFVvt/7vZQBNJqk0X/Lb/vupo9Z+1bNyeX/ALlUP3nmfM9G5qANjzef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cbFjrPs7+T7P9+pvtTxH/nn/ALdAFz/j1kqncanMZH2vJsokleX52kkqGT/fkrSmBct9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P9yj7f5v/ADzSq0f700R/6z7/AJf+/QBZ83ypN6vT/tSf7dUI/wB1Jsqbzf71AF+TVHuo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p/m/u/8AYoALyX93WVJYfb7j975kaf7latx+9j+aq1va/wB779AD7OL7BZ7P3cnl1DHs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f360o7VJfk/gp/8AZaWke9UoAx9Qi8rf5T+YlGlxPLvdv3lX7yxhurjZsk31f0bRvK+7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8VX479/L+/HT47BB8/8AHVmS2/d7NnybKAMeSXj79MklqzcaZ5Wzb/4/UNxYTRRfMif7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e8ymSay9p/00Sjy6JLVJR8taAaV5/q0m2R7KI7r7VHv2VQk3y/x0RyvF92gCz5T+tEf/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xU7zfO/g8ugCS337/l+9W9p+yWP91+7rnvN8qTetaWn3/lSfNWgGx/vfcokl8o/8tJP9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5asx2E2/7kkdBmMt7BL/55as/YIYrfYvl7KmktXsD803mVWuJU+5voAfJapLHsX79Ylza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5YYtUh8x4/J/jqv4o1RDqkyW/l7P4HoIp0z2T9l2ymX4e3X3P+QhJ/6BHRVf9mHU7o+A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/B/sR0VmWfjbHavF9795U3yeX83pRRXy59AElr5Uf/LP9589MEXm76KKAIZIni37n+f/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K6fJRRWZmM8p5fn3/7lPjtXiCf6yiigCO4/db/k+T/yJTbiV4t//PbZ9yiigCH/AFUf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+2dFFBoP8vzf9VTJP3UlFFAE3+xt+SofN8qTeyfJRRQAR/vdnz/J/wAtKfJEn8fmf8Ao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p/20o8pM/vfMoooNizp8UP2hHXzN/wDt16Rpdqkujwv+7/jooroonPUKviSVI7OH5/k37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496p88dFFaGZm/6qTZE8f36JPL8t/7lFFAFmOKGKR/9Z/33WP4g0/7VcI6w/JRRQBc0+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5P9ymR/3m+/RRQBD5r+Yn9yoY4nuo/l/8foooAI4ktU37499Ed0kUf/LSiig0KEkqfNUN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yiiswJo5Ul3/PHHUOoXXm2/3f8Axyiig0pkMcvmxo6/79Qzl/4qKK5zQ57xBF5sm9k+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F0oooAh/wBb9779TJa+b9/7n8dFFAEMkX7um+Unmb2SOiigClqhSXYlQ/Zf3j/JRRQY8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39yrMcXm/wAfmPHRRWZsQ3Ev+h7P+ej1DJF/8XRRQZ1A81P4qe/+lR/f8uiitDMrah+9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+1I46KKAH+U/lp/y0/wDIlP8Anmk/5afu6KKAJrc+TL833P79WftU3zbXj/3HoooA5vxJ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/LG3+d/+mlRSRf8AXPZRRXVGNtjMm8r3jqPy/K/gooqgCOX7nyU+SLzY/v8A/fD0UUA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v+6jTd/y0oooAmkj82qc+/zdlFFZgQ3G/wAv/bj/AL9QiV4pE/ef79FFY8oENxqn7x0Z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9394lFFSaFyOL93v875JKZ5n+1JRRWgBHLj/AKaPsojimuryGztbaSe8uH2QIn/LR6KK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4Bal8EpEmvrP7L4iuLX7V9svE/d2af7CfxvWVqHwMsPG2sTJFeald63eJv8AOvE8z7RR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nxFnwn+z7r2l3E1nqXgnUtVhk/1E0OyTy6+hP2c9Z8Yfs0+B/ENh8PPgbp0fiTxRZPp0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p6P/ABww/wB//rpRRWnMeXio8i5Ytnm/gf8AZ48bfCCezv7fw94j02/0+d54LxI3jkj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8F/+Csfxd8ER6bbalNo/iqzt50+1PeWr/a9n++lFFepTk5/EfMYmpOgr02z9Vvgn8brb4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GlzRz6PrEH7+2/593/jR68l/a4+EFt8OfEFh4/0tLiTSt/2XVLZP9XZo/wDy32UUVw1l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p3Z8c/tIfC9/2w/iboPhKzSP+ytHn+26pfo/+jxw/wAaVN8WPEelaD4etfD2gpBY+G9D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dP46KKxjQg6t2aSoxjVuj85f20P2+vDHgPWJtK0Zv7Y1q3/dvDbP+7jf/bevhvxZ4j8S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vPM8x96WyP5ccaUUV0OnGC90qUbvU29D8Jw2sb7f++K9F0vS3+zoip5aRp8lFFFM1nsW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98VWktZov4KKKojmLWny+VIj/wDfda8cqS2bzf8APP8AgoooDmPsb9gP4QPa/CdNVvE8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/wBYlfQPgz4tTfsyRpqVvqVjBbRu/nveP+72UUVz+zibc/J8KPpj9k/9ofwr+z78EvH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peE7fybp5tKg8/zHd9nyf991618Lv+CtH7NPxGijh/4SSTw5NcJ8kOtwPaeZ/wAD+5RR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xqe9M+fPjT8cvA3x4/ath0Hw5oMms21ujz3Wq6a6T28cP9/f/cr0f/gnv8Rk+C3x58W+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hd7V/wDlnI6UUVrb3rk06jnzxlsd543n8d+BfGJ8cTaddJYzIjw22zzI54Xf59//ADzr5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NE8b/C/xbreh2d1aQ3Frve28j93HMn36KKwrU03qY18PTrq1RH5rafEl1Zo+/wD1iUXE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d6NhKbuaiitACSV6PKj9ZKKKAJrfyYpP3vmRpH89clpfg2217xTN4ivIY5/tHyWqP+88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7zY/lSP/AIGlQyf7kf8A3xRRQAz7Kn9yP/gaVDJa20sn/Hnaxv8A7aUUUAMuNHtj8n2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nhe28vzPs0H/AACiiswK/wDwjthL962+f/Yekj8Oab/cnj/4G9FFaAMk8L2P8Pn7P9+j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vo/9x6KKAGf2DbRfcuL7/vuoZNG/6iV9/wCOUUUAMuLV7WNN1zJOklb2uRJf2emwtH8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orMDe+Cd++jfFjSnV/MS43wPs/wBtK+k/D+lQ3Uj7oY/Oj/jSiivWwvwHBX+M6HSLC2i1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j+Tf5H7yu/8ADfjdNLkufsaQQJcJsR/I/wBXRRXocqOTmZcuNZfXo9N8JaXcyXWq6g/+m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1Dpesp4j8WfY9Lm8vR9DfyYE/wCfj+/PRRVBTPXf2X5dN0b9qS/sLqaO1sPEml73md/3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WttJ8dfDD2tzBdW2jwTb3T95H9yiiuH/l6bH4/wD/AAXM8WzeN/27NK0q48+PStH0RHtU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//wCOV85aX4Ih+zpuh+SiiuHFfGd9P4DV0/wbZ2t5D+5/1j13NvKlrJsX7kfyfIlFFcNQ3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yp8lH+qGyX93/cooqQ5h/mrL/HT49kv8cdFFAcxZll/vPHvqtdxJ/sb/APfoooDmIbeW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Qke/k3/wUUVVMkxLi6/d1m6j/jRRWwFfzfKj+Z5KjuJf3f8AtUUUAcl8VNL/ALa8H3O5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XxREksqOyeZRRVczA4nUNBS137Uk8mT+BErrfg/8ZJvAccOlX/mT6bJ/qN7+X5dFFaU5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j+KD6D44vNH+0xzpve6tXT+5/cr608P+LbX7OlyvnxvJ/HDRRVVCoHbeG/FH9sxvufzP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apH4jt7+Xy/Jt/v76KK5y5/Aezf8InbftBeMEsPE1/BY6bHHvghd/3klfN/7V+vf8JH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zkg0Tw3ZTWSW0P/Lu+/7/AP20jSiivUw8Tg5mjqv+CPf7OfhX4jeJPG3jPxNDBdXkc/2KD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v19yXGg+D9LvIbDTdHsYJpH2fubWiip5mdMEi54o8Oa94Ev7nTdLuY44beB9U8l0/wB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5/tI+JPCXiTWNSb7VJo9vOn23TU/uP/ABpRRXoSinT1PL5nznif/BZf9hTS7rwfbfHv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EiPraQ/8s9/8f/AK/P23leWPfF+8oor5utTUdj2MPJvcYZXupHSVPMqzHdSfxeXsoorD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LaK32RJJvk++71ZtNYS1j+VJJHooo5USVpLr7fcb5fv1T1S1eWT5ZvkooplcxmyWFzFc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71FFAcweV9Km0+Lyvu0UUBzEtRSbxHs/1dFFAcwzzfN+RafJ/q/9iiigOYhkleWiziTz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83+6n/fFaWn/AOr2UUUBzGrHF+8rB8WX6f2xNRRQFMx4/wB7H/sURy+VJv8A3lFFBRcu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zKfp8vlfIyeY9FFAE0Utt9o3/u46mF1bf9M5P4N6UUUAFxs+R18vyZKoaxo0MXk/Z0+e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DlzLG/lfvPLTe/z1We1eKNPN8uN6KK0J5iTyvNrU0eL7/wDrP7lFFaQDmNizieXZu/d/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XX/AJZvsooroMTNjlmut+1P9XT/APY/d+ZRRQA//ln/AOgVq6PF9qk3q9FFAHdfCvS3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T5K9EuYktbj91J5iUUUGY+OXj79P/d/30oooA1dQ+w2skPlPHdPInz/9M6rf2pN5j7Xj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7O/fzPmerNvfTeZ/rvkoooAxPHFj/bOju6/vLzS/9Khf/crntL15/FFul5/z0/8AQ6KK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t0Rv+WdbFvdNLRRQBas4v3n/LPb/t06O1eKR/79FFAE0d08Uny1NH+8/6aUUUAEd1+8R2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5fL/AO+6KKAH+b9z/lpQIoZZE2r/AMDoooAkltYTH9+Df/t1BJa/x7PkoooAZHv3/wC3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RRQAyTZFI/yfPTaKKALFv+9j+amXFr5sny+XsoorQBn2V4vk/d7KI4nioooAm/1VFxK8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0UUAQy/fqzZypFRRQBZ83+JKm+3P5fl0UUAPjlT/AIHT4v3X3aKKDMI5fKk+d6uR3VzJ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N/3pfv0+O68r55E8xP46KKAKF5Kkv3fMj/2Kr/N7UUUAJ5v7z5X8yr8Vq9FFaAWY7V/u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tdiNNH/wCiigCG4+zWsnyvJJUMd3935KKKANvR797X5N8f7z/YrobfWXi+9+8SiitAC4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ZRRQZkN5bZ2PWVrEvlbN1FFAHuf7Lkmfh7df9hCT/wBAjo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