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普佑机械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3056588149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6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6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竹材加工机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528876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云骏路</w:t>
      </w:r>
      <w:r>
        <w:rPr/>
        <w:t>17</w:t>
      </w:r>
      <w:r>
        <w:rPr/>
        <w:t>号自编一栋</w:t>
      </w:r>
      <w:r>
        <w:rPr/>
        <w:t>1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3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3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37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7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7c72a6-523a-4e8c-a993-3eb9202369d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7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e1b7f6-bf23-4f2a-bda7-28ea51f9a1bf/f9b9330f-9645-49b2-b517-e6c2ef6ef98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7aa5a9-3501-450e-af06-341761be1de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7c72a6-523a-4e8c-a993-3eb9202369d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4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AAQIEBQYHCP/EAFk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gMFBQQGCAMAEwEAAgMRBBIhBTFBBhMiUWFxMoGRBxQjobEVM0JSwSRictE0Q4KSsuEW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8AgmRPE2VGSDwnSTs9IXJ0XiVYSUo8P/xAAbAQADAQEBAQEAAAAAAAAAAAAAAQIDBAUG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AAICAQMEAgIBAwQCAQQDAAABAhEDEiExBBNBUQUyImEUI0JSBhUzcYGhkRYkQ7E0YvD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PngpqTn0TLnPQH8kXvDp3KF5J3HwpolkWm9ypBQYphIEMnA3TJdUDIyVpTR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tkyPJLar5JjySTGx05JFC6pBORsmN6eSYmTBJq+gSCZnwuJ8kihhElaVqKVpFBGHeip5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uoRDVIB5pssf2p3oAmiHyRJ6JBNfmnHqkWO3dEYChtG6swRl7w0cyaCBM1nMbBwsSVR0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bd81r8dmLIe5AoE8vQLCHmVTZEFtZZJhedrFqBYCfCbQQixaboqSxywjcjZPrAoVsrTA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AWvN+Soi7ZAiimTlMpNBdExT9OiY7goAHId2hWo2gNsc1TgaXuLj0ViyR5JsiPsk9xJU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BO7U70CK46WkqvG3U4DzKqJnkfgtQO0Y5PUoMjiR6orhWw5ckFxAeAVRkM1hDgLRy3bZ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ArdAFYk36pxupPG+yUUbpJGtaNyUhnQ9mYZYmuyu5e5h8LXAX7rqIs4ddj6qhwvJyeH4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SR1WuziuFkeHiGACOr2+JTqN1FxQbEyIn5EOoB7dYBDgCOau9tuF8PbxBghgZjh8TXnu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VOPF4TJNHLiZjo3BwPdu5c+VFWu0sObn5bMrGbHJE2JsekGnbXv8AmjZk29Rzw4bM0k4+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8TxD4mOe3zG6kcifGH40MjD6jb6o0WY1w5hZvGmbKbD4vaIWBOwg/mr7uLQyx3CAXE/C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IxrgfMIL+HY7z+E50d8t7UdprhlajcjyIS4AkteT1K1cXiebjNcyOfXE42Y5RqB/90uJ+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xTAdHc1IZk0cwdNFJETzLTsi5IVJnbTz4GZHpz+HNaXbGSDw2p/szhk8YPCswROr91N6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lksmryPIrSj+7zNuORpR3l5Fofhkp+H5+PHckBew/wAUZ1ClT1jUA62uHQiitKGXKx2/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hTfm98S3PxYpgf4m7EfJWpQlwx6prnczrFJKy7AwZh/Y8iXFJ5NfuB9UpuG52OwPDGZEZ/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T6KWWPnYA3mmPPzUHSBhqRr43dQ4UU9gnY2pZqmnwI+ifmbPJM4JXytIYWKWSIfhvc0e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zc+DGy443tlOknSsom1Z4M8M41guO/4opXFuzLLFaWy/NFwn7zNjjvMR0biwEfDshP4Z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3oLoqvxtv/W+aP8AxnfqqjLaQQSD5gpNpvdChCSSaYeWKaG++he2uZrZDBa7l+SsQcRy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LR/vmBkbZmGY3k/vIj/klpT4ZeuceUZ7mWeeys8P8Odjf+Y39Ud2Bj5BJ4dnMLqsRzGv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nwDIxnR08eIEObtvzCag0xSyxaI8RfWZMB0ef1QC4XzUs6eObOyQ1wJ7x1/VQ0KHyax4F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CWuHIjYqJvpuUwcQackM0YuKZbG6XyCeP+WYakXHy8IfeGPxXQNyGd28wuuvbyWZd8uXk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OWKLLH7PJbeJlxy+TH+EqtMyeLaaCRtb3VhSFKxFmZMI/DldXk7cIbi+R1OPDspgsd8Lh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j5H+mYMbnfzwnQfoqzsaB5/suTpvk2YUR80tPpjWRr7IAQQUwTztlx23NG7QP4m+IIcWT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TRopJ8BDzTpvZRN780DCNlkiP4Ujm+l7fRSdKyUAZOPFJW1gaT9UC0/Sk1Johwiw7MCO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Mq2ybjdCfj5DNzHrb/Mw2jYRuPNaT/qxt81Wic+N1scR7FW2vKMoqdumDfMHGjYPIgik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VmjIijlb6ij9UJ0GG9v4U0uM/wAnt1NU0vBepr7Iq92dz0C0+z7j+2MMebqVCSDIawua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K52ee39r4bX2Hd5RBFc1cVuRkknFnbfYm/u+3WQzo6F4+jlU/wDiVjaOP8JfW5ie38wp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0ah4myt291c/+JqLTkcFm89bB+RVPk5V/wAqPHcR7460OIWgMgSADJiZJ61RWdinYdFd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mWseLELw7W+Ot9LtwpPw5WkvYA9hJos3VYAojHPYLY4tI8ktSfIKDTtMduzvECD67Ig5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ZrJG+o3U2txpnWC+Bx+YS0p8Fa2uUQa7bdP1UpcSZguOpm/3Dv9FXGQ0EtdbH+ThSTi0U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Nwrcc0Ubi+hQnA3skWFZkysbWrU3yduFJrsSV348Ok9XR7FVhXVLmeSak0Q8aZd+4tml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zCDNhZMbjrhdQ6jdH4I4t4lCWne9weqKcmaKV2iV1WduYWj01bMV3FKk7Msc66+qet6W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HY/+83wlROFiytP3fKMbujZR/VRSfDNdbX2Rnb/0pXeHuI4fnM6eE7+6rzYmTALfEXAd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g5wstpmoeu4VRTRGSSdUVZG2ote5hBY4tPoVJ3mEMnzWdm1FlmTqP40UcvqW7n5qWRM2b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agDuqgSPP2Va2Q8UbskzGndHekOHm0onDonftCAEOFPBIQWPc0gtJB9CrcHEZmVqIeRy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SJxnVIHxBwdnZDm8u8P6oXMeqTsaB73vZJLGXkk72LUpMTJbHceiZn907/RJq+BqelUx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lv5Uhg7jyS19zi/j/hkvoB2x5f8AJRa4Eiik0OMk1sXeGUOIwO5+L+iB/mbRuGj/AKxx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I8iU/Ar/ACIq3KAeHQ78pDaqk2OqtGv2czzEhCEKXKKzhaJht/tTD0AKHVhHw9suM+qF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twtScKvpunYNxtaRXgt8QvucQf3P6qluOav528GM5vkQqTk5ck4/qWuFDVPK41tGVn6j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I7yWv5Cs0tunIfCCP2YiSAK3orRznanNJ5loWeRsRurvEK1xn+439ElwU/sis4+y0sEXw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sbtV/AlLOGZzHDYlptERZOEVBI5rjpNIkJinnjjyI2kONA0q2oElFxGh2ZCP76cW7CcE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JxjcD57J8OGWDMiMha6ME24KWR++ePUoIkLQSOXOk9W+5HbdbMrT5Eb5ngGjfUKJNixy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TEDrbZPkVRdhRkaoJdP91yHFeBwm63RVvekrvdPKySI05hI8woNcHUpaaNFJPgK17mjn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0A+bdihH80jyKLBpMcseD+HJqHkVDvHAkSsc31T3ppXcUB+I9zgHEP07opMltxKsbm9C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3ALHeiiWSsAA0vb5hLSVr9knUPLZRe9wcXKUgpgLgQT5ocvxbFILsdxY8eJtu80ORkjt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OApHdA6B45LXyNkbo8PPz3Vd+xPInzVkuP0UCyM0HAtJ6hALYAUq2RDA7csIcB5DdRd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HYPR4rA3UXMYX6iKPmEYAFt31pRcB0G36oAj93seBwIHTqhuhrZ7SidRWyPBI7RJYBA5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viB2r/mq0mM0jYbrWIik82O/JV5onMF7FvmEBZiT4DXbtAWdLhvZu3nzXUsaCQPMdUB8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M5Y0zEwuMcQ4fIO7kcWjoV1XDu3DXgR5jS00L6hYs2G1w5BZ2Rw4b0n+MuTGWFrg9Jiy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DiLBBoqnm4LhIdDu89151E3LxHXDI5vXZbnDe0mWx2jJbfSwaS0tcGe6Nx+JTb3a7qCE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6rUw+NcPywI5XNe+uR6LSn4dHPjt+4vZr5lpP5JavZSyezldMbhv4SouicBbTYWrl4D4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wGyoOjfHZaQQjZm8Z+jzlMkkug5h0zjskkR4SaQSxmclMqLeSfr5oBDnmmq6S8kuv6oG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6r8O4UDu5SHIJkiS/VMkkMmH0lI+wRQFqCRrSdSYmSZ8CQ6KI5Jwhgh7TJJBIoJBI2KU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SueNgeiFI0uGw5KYjcBsFXgz8jp+RTV5hONypLJNHur/AA5zI52OkNNVQM2UZX6dh5Jo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TgAk6BVnqqXQphun9UmCVbCUgd1FOOmyCi89giwe81W6qAVO7AN+6I4OIax3wgbIbtiq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pNBKTmkMJHkmCHPIQ4Mb0TQmxoXAA7dUYOaTViyoMFCgnLQRuhiQ5TdU2mq8lE6wfRIY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Hbzd5BAcS4m/ZW8dtM9wrWxi3bIus2UEi3X5KxIKbarsF0PMpiCsOlo805eXbJy0ittl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U4DF3uawmqZuVlnf/mul7MRNET37FxNIfBUFcjoWx2wA+qH3exAG/srbB4RtzT6G9Fkd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lycfeCWRvzVvu7rbcpd2gTSYSDjuU06cmCOZnWxRRO/4PmH8eF2M52+oDYfMKqYmnomb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9tFuTgYkOvhuY2RvkTf5hU5cbiGI4d9C5wHVm6g7F0u1N8JHUGirMfEM+DZsrnt8pN0W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8pzqcP4TsVabmtdsaPTzRZs/GyhozsFjjez270oR8Ex58cz48zom3Q1na/JOybrkE+LH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1JMx3x2cad1+TkHI4dxCA2GtlaerCq4ypIT+Kx7P8QpJxT5KTNePiOdjVrBkaOek2r8f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PqFhMzgQCTaOJ4pRUjWkeqyeGL4HqOix8jEyPhkAPkStHC7zHnZJETKwGywOoELijjxc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W8E54miixpGvLnaWi6JKnROPDB01udTNxCR0snf48T4y40HN3AQpBwyc+KGTGcR8UZ2W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HNh8TDpdtyI9VdizcHJHhcI3HcUn3ZL7IlQS4LEnDCWasLMinAHwvNOVGcZGOf7Tiysb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Qx9Q1RPY757qbZMqDfVI0Do42FSnFlKUkUIpmS/u3Nd7FWsC2cSwiOffNoetqUzsfIv7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zpclhQYkORBIMp7mMeCWSDcfMLSK3tBPJcWmgvGf+2M48rmcqq0+KYWVJxCfIihMsMh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HeE1IC0+RFFRJOzXHJNIfZM4BL2TjkoNRtNjdFiyJ4iDHK8V0u0Np32UrTTaBxT5LRzI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Tvrb4XBM2HBk/c5UuMfKUam/VVqTaU9Xsz7S8bF+XhuZHGJIhFlRHrA8Ej5KhI8Ndpla6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0/mnYDGSYi5h82mlbPEsl0QjnLMiOqLZGgn6o/Fh+a/YKF/dtk8DXh7dO/T1QAxwA3v1V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xpPOJ1t+iLFgSzWMSSPJA28nD3Rp9B3EvtsZ5NEWp6tkp2vgc5s8UjK5kt2HzTDQ+ixw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wSB22TVv5ptJB23TC0iibS5rTTyBXLopZ0OEIsaWTFAdMzU58Z0kG6QnnwutHzf+zeG3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ukYZI3JFeDEgIIhzy0nk2Yf1U5cTNhFuh71n80R1fkqpbbfNPFNNj7wSvYfQ7fRK4vlD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bnFhdpeObXCin6oruImZlZ2NDkNO1lviUG4+C8gw5E2OD/C8lw/NGhPhh3WvsgvDvizga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cX7q3jYk8LcpzS2fVHpb3Z3O9rP+8sDiyT8N/LS/YonFoMU1JsKD4qT+6iKsFpBCketLM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W2D6I8OVNHM2RhBc3kSEN4oe6TPlaak0S4KXJ1n2VviH2iYUzGOjfJrsB1t3C6r/4l8Z82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zxv/AIVxX2dyiHtzwlxNXIR9Qu5/+JoX2e4Qa5ZJ/wCErWLvk4MkNOVUeEsjlhA76J7P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i0vALT1QOH5U8Qa1shcPJ24WrFPiTG8rEDT/PCaP0SaTOpOS5RWDHBPy5rR+6QStvDymu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IhngP4sLh6tFqXBlLLF7AiOSI0/5oQcxwIBFqUfJSalmNxbu1xHsjRyCWVkU7Gva92nc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ieEjpI39U4tpmeSKaYXIxMQSvZHI6CRri2ju20F2FlNYXN0TjzYd0uJEDiOU0CtMrh77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0+hpNtN7omMJJbMi62WJWOYeR1BOB1VwZ8jm6Zg2Vp/mCiDgzCi1+O49W7hGlPgrXJfZ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Lt9Uiz/vneVomLh9zlY0zMqGdjXA7bOHyQslskcjhJE9os0SNk5RaiTjmnNsGRaik1wc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YHWMySSM3G8j5owyb1CaNr2PHiA2tVym6pqbREsUZcotGHCmGlj3Y7z57hUpsHJYPhbKB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RPEXMNxuLTfQqtafKI7cl9WVNQFB4LHE8nCrSPO1oOye8j7vJiZMz15qEeLw+QjS+XGc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J1Sj9kUtKXJX5eG5EYaWaJWO3BadyFSewsJ1tLPcUk4tFRnGXDIeyfU5rraSD6J9HlVJ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ZczYsoB7SCAXb1sqjsWFpPd6o3Dlvsr/AAxoOfDfqPyVZw1OcStFLY53BatguFjysysR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cc1CYAZ2UwbtbK4AqvlZrOHd3lyVojeCVXxeK4mS4uZKy3G+ab3RK2luy+VaArh3/AOEV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K2z/AEV7RVa1KKl4BRtLgSP4VPH2nZaEHFt0UzHfjw1XxhC5HLgaT4j7pRACkpK7549S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53f2THb1tyquN2rUzS3Axz1LjarOTlyTj4LPC6bkn+8wilR5D2Vzh7gMto82lVHE6j7o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t6K5nf6m+ZjCqDbdXuIMqPGPnEP1KS4Y39kUFbgYDw3KcDyIFKormHvgZo/woiGTgzCz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32Cj4Q8WouG6Pgi8uH/GELkqf1YPPJjypmEcnHdADgWu36I/EN83I/wDMd+qqvaKI3Q+Q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bHv8AkVPfdGneRjQWNyxV9V0iXIofUt4sunGkLhZDwBaE5uPKCHs0k/xBEgaP2fK7zeP0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GcYJ2yBw5T4oHh4HMdVWdrY7TLG5vqRstThpcJnjpoKj94cNnhrh6hFJoVyTpGcC0nYq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wUGTEjyngQHupDyrkVZZjS4uHK01JIXCgE1HyDyb0yueYSst5IfeAGn+E+qmSCLaQszX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AcPVAMDHbseW+QKmSPJN0CLCgRbIweJtjqW7pag6yKRmuc020qJDH/G0A+Y2RQ7aBHf0U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0DyfwX6/QoTrYakaW/JFApIbdvIpF90JAHC1KrOyg4ULSGPNAwHTFJR8nclWeyWM+JpI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0ma9zTsTXkmJWBa6xtzRoN45q/lT3FK2pGUfMc1OOMMZLodqsUAUxNlE2SaSDi3koufp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4E7JDDawa1N3QjESfA4H0KQ5pXvz2QFA3sLbDwUJzAb2VoSuAp3iHqolrHctigRTkx2u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IorWdC9o5am+YUTX5J8EtJnLPwZI3XGSHe63OE5HEsLFfkvmLYhys7lWHxAnalDOzQYo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UqrvYxljXg3OC9s4Mhgi4gwBxPM9VtnEws9uvEla13kF5fl4vfuL9IaT5KONl53DnAwyO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PRDhJcGH1STpluIcIjGamGkIKziU7VfIC00RICWc63CjSmTRPko35pDQzd0k/un26oGD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l0TJF7pdEkyBkuqG8WVP9QojcoJZIfCEkkkFIcJ28x5JuacblIC63uzj6dNv/RAcQ0ke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HEagb6KkTZs9VTIiFLkzQNVlDtOkWH7xh6EBLKiH3cPHI7AoLBbgPNWeIEtiiiPIboJf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RQ4RIGGR4CGixv0WevRNCbLDwNmkbjmqj93EjqU4l1AkuCYH2TZMSKfolt7JKSx7ACrtp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BY9EGEeJxrqmJ7sNaRspgnSGLoFF7qafOlIoGQaFJoUnSFC3vJACrhG/h5Ktig0XKzdA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DkicL7v70wykaR58r6KsTqJtSDQAECNniE8Iia1oYXDnQ5hZLnNPIEKKdICcbLcB5rtO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uaRtqaefusfsrw4Zks80ld1jxl5Hma2C1eAv1QvA5h1pNmuNbnZRcGgmjYcLOZI4j4X8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DqdjvIHMs8Q/JVGCqIBB81exuIZePXdzu26O3UG35IoNcA6nbed7IlWCRuAFrDiEeU7T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0UQrebwfh0Tg3v3Y75G2wOOxRQa65Od02BSYtPy9lrS8Cymx64JI5hzFHn/RUpIJ4b76F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qVFqSZXokH2UXNvmijTzBB9indpN2kVYFoaSAWihzWg+Bp7MTAAA98Pnuqrhy0rVdCG9n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2k0RPwc2wzwH8KVw+eysDiL3M05WPFO3ldaT9f8AkncyjRTGK0i9CYM4nDMguLXSYz/V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yIph0F0jmG1AQFptpLSPJFk6PRQc6eAls8L2EfMIU/Ep8Y482L3jpIpWuDWbkrYbLOw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TZsfvo5XYojlYbD2efmmmTKLobKy/wC2Td+AHucXPHkT0Qx3L+YAPmNkTLwMfOyJMiDO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n3VGXBzce/Brb5sNpPcEy4100Vfd8jYdHBaEHG8uAt+8R62jmW7hc2Znxu8Yc0+RFI7M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ZZ10HFsDLeO+bod6KycXHnH9mna4eTxyXGNyI3G3tBPmixSFpBjlc0+RNqO21wxUdWIsr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9G6wjM4vM8d3mQ4+W3+83S76/wDJYOJxjKxtnASD0KvxccwZ7GVj04dQ2inrnHklwXot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2KfK7FpHBlIBxJoMlvk06XD5FGjgxMnfGyA26pr90DJwJYXW1tt56mFNZIy5GnJcMDM2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Ih/VIFrq0m/ZGh4hmQ00Tlwr4ZBY/NHGVjZTmsycFjJHkND4bb+SvSnwV3pL7Ipp1cl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zO9G3dv2IQZOH50DA58GtvnGbScGi454MEkeqgXgHS+2u8nCipXtag1Tset1r9lHiPir/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e+VrU7MvrjEY56hSuHJln+hVZk5EDnCKVwbd6TuPoVFr8Z/+kYbS4m9cLtLkOUgvdR6l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0EOJC9zvumZ7MnFEfMJn42VEDrxy5o/jjOoH+qg4Xd1zpSinmx3XDK5h9EWnyGmS4YEu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kXPBPDOGb7fii/W2q1JxLvwBnYsGRQrVWl31CHL91y8aKPvpMQwuc5gLdTfFW35BUqrZ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bSbIKYHfdXG8OzS0mNseS0b3E7evZUnyNY7TMHRP/lkaWn81DTRqpp8EmuBFHcKJaC0q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3SRQonvjdqie5jvNpVp+a+RgZlxRZLf77aKqU5vxClIG01JoiWOMuUOcfCfvBJPhu8gd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x93lx/3TpcpOAoV7qIe6MeEkJ2nyiNEo/VgjxGJhDMpr4JD0kbQ+qtsfG+nNIcCOYKGJz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b5OCEzheJlTMGN3mNK41TXbI0p8D7ko/ZHRdjoZH9rOFviG8cwcT6L1H/wCILEfn9j8M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HpVn8gvIezOTLhcc4dwmOcvy8nKDO9GxYzr817Z9tzpeH9ge/gFnFc2y7fYjSf1TUWnR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5rxCKBu1fj5DdZfD5ontDWSAkCqvdarKoKZcndHdB2GntIPIjl7rS4nPMzNkLXkfDt8ll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h/aXb9G/ohNpEuKc9yrJLFM4feIQSP4m7FPFixOvuMlzf7sm9fNBdz3Sby2S1+xvF/i6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PUOjmbhDiyGOe3enahsdjzU45ZGnwPIRTNHMW/eImOe0ghwFFNaRSWRKuR+K2eJ5R6mQ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mdKzK0SSEuLZBtflarZOFlYzdT4S6P8Anj8QScXyhxmkqYAnalE8ko5WPGzgSOY6hPSk0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0HEsqEACTUwfwvGoKiRun6pptEuKfJcMuDK4ukxe5kJsvh2F+oVd0M4J+7zRzt8j4Sh9E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p4YzsrunaZ43xn1G31Ro5WSA6XAj0UBNIwUHW3yO4U2Y2NkQTSvYWSMo3HtdpaE+BvK4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clXbjvsGDLD/AO5KK/NSc7Ig/fwO0/zM8QScGilliwxHVQIspmTxyC2uCkeWx3U0W2W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1Gw54aR05KMefI1ndyBskZ5hwtSyBXBsO6svf79FSq6Wsm0znhFNbliSPFnI0NdjuHVu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Y3VE6PIb5NNOQ7ojyU9ZDgQaPolq9jcGvqyfDXlnEoBMx0ZD7IcK2QQWvBcwgg+SP95e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GSGBwBiBhcd7advoq2a2I/JO2c/21cRwCah/E2z815xHM9m7HEHzB5Lvu2jp4eFOheGy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XmvPaF7LbGtjlzv8jZ4fx7OxXDTKXjyduun4R2uD2SR5tMBdqBHRcDZ8tk4NpuCZmskk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ju5Wu9irEcgbLG6+TwfzXkUUkjHAseWkdQVsYvHcvHDGuk1sDgSDzWfaa4N++mqaPSZj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msDB7SYU9NfJ3bz0ft+a14p2yHwOa72Kzaa5N4yTWxtT78KxzVU8hUNzzV8u18Ch1Eah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bIkLHwEwhqzIq57/AKKs+9btupR8N4ZmRA3ZJAQphUj/ADsofBS+zIDr+q0c1wdiYpJB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+i4h6FhHztC4YS+yKnVW8LaDKutOkbqqeXkrGK78DKbW2gH80o8jycFVw3+aJgf6dAOus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qWK7TlQO/8Rv6oXJU/qxs3/S5/PvHX9Sq7xW/NWc43nZB6mR36qvJ8JKHyKPASdwLIfRq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iPooFD5CHBoQgDgkr75SBUBJvy2WhHvwKUAcpm2ss7fJOXgnH5LvDXB2SQP5Cgv5konC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RV3NJOxQ+AX2YWB1TwkfzBGnkc2Z1OIIJVSPUJmahsHAqzkECVwJ6peApORCVwlIEzQQ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QfI8lB42J9FCXwu63smn7FKG+2w8gnhFujD2+bUzJWv60R5qUc72cnEjyVzL7hrmiSIb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lF09ypeybzpFMUTx+C+neRQXNkj/AHjDXmN0tLGsiYXDN5TR0ooTpCSb3Hqi8OIdlx0d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rh5Eo8ByyJ0OoVocOoQpGPAOkB7T1CRHisGwkTXI80h0NMQCAeg3Qr3Ry8EVIAQhdw1zr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pOiIPqmsoj4pGcxY8wg2OVpFWmTJDm09od7oRhjJJYSw/kpnfdMUBQFzHss1qrqEzXDa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fIlNPpc862gi0CKw3Oyb1RXQirjdv5FDdcYAe0hAiTZXMAAIryS/CkNSN0u6EKJALW0m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/DcHe6DkQte0W2ipjY+oRBIapwsJiKAjIBvp6KL4Gu5j5rTEcUuwJa715KL8SRo/maPL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G6SR2S6roOISljv/ABHDpSgoxktkNck0TIK7qm3opJgkNDnmnUU6AHO7R5Wooh2YR1Qk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UhzQMXJM0HmnO6eyH10QJjWLT8kw52nAQMdIc/JTDGk/FXume3R1v2QJkZ9RlAcS7SNk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AQr2TjmmT9UDC49CRpcababMm76dxHIbBDkcWRkjrshRjwe6CfITql1STpFCHMb0ESct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C6okgtgJO3mE0TIFGwBu/NTAo7BM3ZopOgaF73SkwtvxHdR9E8YD30UAy00AQyPG40lU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gQt5Hmk4DTsmyYg9r2CXROdwkpLEqkxuTZWXOppPWkBg7yUbct1UTOb8B4TTAByCd7t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Z2VVziXk9FZmGgjM0wY1XZsB8YFkWocOHcsfkEegTT5kkrrsAeSQAHMc07ouFEZ52QtH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VXa2eyWE7L4zANw2M964jyH/ADpJuho7nhXDBwrgWRG4/iOY5zyPbZc52ae3TI3qHD25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2SL/1b/lsVxXAI3COSQseG3s6tllF3ZutmjpmGuXXyUmiydvZDje1wboNooJ2TNSRAAui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9L8A3YdATv8A4isGM29oPIke/NdJ22H9q4e3yx/p4igh/ZHOY7pcd4dBI6N3900taDjm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HUiifosgg36KTbBCCtKZtffuEZb7zMN0Tz/E3n9Qou4Nh5Tv+r+IMB6Nk3/yWQACTe5UQ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hkcB4jjFxMQlaOsZv8lYjY5vZfKdK1zNMgsOFGtQVHH4hmYxHc5EjRzq7H0V6HjmQ3UM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w2jYlqRibOojdINtdOMns9ln+0wy4smn4hsL9xt+SmezEOUzVwriUUja2bJ/mP8AJKi1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NYCtfM4FxDGdUmO54r4ovEFmkEOLXCneR5qWjVST4AlgDv0UTC2gaVgjfdKr26JFFOS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0X7qRzetc1dLfO0xagTimV3ZHeNrJgjkHnVFVZMXEe62B8RWgWAtKEYt6A2RZPbXgzZOF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qz454TUjHA+YFrYMNGxY9kfGEnfRtJBa51EOTW5LTirMFuQ5vIogzNX7wBw9VucVx4WZb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LSCNjusubAxn33Er4T5SCwhoE7VjQ5QbqMb3MPPY7LSxeNZcH8Ylb5ArHdw3JZZbTwOr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qaeVHZS4pgdxBx3FmAZlRAn+8Fo40eNkeLFyHRHmATYtebtynDnRCuYecO8Y3W+O3Ddh3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bHcZuDkue6WZglc7cuYefyQsfMzMNwEGTLER/ATY+h2WXl8Xy+GcVnx2ZHfxRkaXOFOq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TLDWZkdH+Yo1TjySla4Lp4u6UkcQxYpmn+UaVEM4TO8d3NkYjj0eNTbUosfByo9WLklj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DJ4twwSN/mjN/kqWW+QUUuHRKThmXv8AdpIcpjerDR+it9nY5mcYZ3kUsT21Yc2ljBro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oaKvQ8Z4hBIwmTvQ3pKLsLSLiE9bVXYF2lz304GnEfmkAdQA3COZ+D5MjnZWBNiyO3L8Z+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8b3auG8Rjnbz7ufwu9rr+ihw9G0cyW0lRVcTqKY/JFy4crGdeTiyMaf4mjW36hAa5j60u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S4Yjy3Tb2KOydw+ii7ZIok0lrtTCWuHVppHdmyuYGzhmQwG9EzdQVW66JybCabRLinyE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kxH8/wAF1tv/AAlQdgvc/wDs+RDOPI+Fyjdc1B4F77lVfsjRXDFOX4z9GVG+J394bfVC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a/AJHy8Qkhc5z2dw9zWu3AI91nSTxSUzLxm+Hk+A927/ACKHFciU3dNFYkhRLj15Kx93h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GZDdJH+0Nigzw5EDblgfp/nZ4m/UJUytaYJkga5XuGSD9pYjunfN/VZhc124ItW8Af2j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ICceSZ8GnOG4fbLGy2MaX4ueHNsdNS90+2smX7LuJSir0Md7eILwrjDmjjc7v4W5X/469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so4kWcnYocPbZVe5yZoq4nypjMx5/wDSIPEP44zpcFr4+DGQPu2eW/3Jxf5rJw+QWpEB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1i9Oi0zB4g9pDsfWx3KRhsfNWeI5EX318Ye3U0AEcuiqxSSxfuZHsvyKsPyzO0NzMeHIb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LVAo5IyvkAaPXZRANhF+6YspvHyJcV/k7xtSOFmtBdGI8lo6xGj9FOn0arKvOwPkU458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Vro33ycCEVpBFg7KaLTT4JXaI2WSJv4UjmgdAUMe6lzCLoGk+Qoyo303KxopK21AU4Jm4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E3s2QWAq5CZVq9mfbXjYsycMymDVH3U7PON2/wBFTee6dUrTGfJwpW8KV0WXA5jiLdR9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I5URbHLCJCAx7bAF7bqqi1Znc1LTyYlA8lEg0Voubw6ey+KTFef4ozY+iFJw6bxOxMiH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p9F9yvsqKRFAWreH/o2aOoiB/NVpo54dp4JGHzI2+oVrhlSR5lbt+7m69ChJkzkmtipS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3D0vZC6XaSizar5LTciN4LMjHjkHO6op2Q4pvuJnw9ak3HtarWkmpvyQ8S8bGjnRT/s3F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ueWEdVlNyW8n2x11ThSM1zm/A4t9ipOmc9pZK1sjD/ME3JSJUJw43IBwdyNlTuztugHD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/bU36JmQ5cYJD4pmj+U0fojT6HrrlFk9d7USgjIptysfH/iCkyRrx4XAj0SqirT4Mnt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+q8vG7rXqXakH9g5oP8AJ/VeWA+a6MXBw9T9gjXGwiW09KPohDcJy+hQC0OclvYo2UrPz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0AOBauYWXPhuDseV8foDsfkq7WgC3GvRSrfaijkd1wdTwrtXLjNEebqlh1FwA2IK3Iu0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Z/iC83eDzNpjYNhQ4JmkMrgeuQZbDkY743hwL62N8wrE5BkfW25XkeJn5GLMySKQtLCC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rpdROXEHdbaaWcoNI3hmTlbO2rbZXJjqwcIbWA8H6hc1h9ocHIcAJgw/3xVrZxMluTix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Pqopo2bTaokRYoq1hNuDMHlECPTdV7omkfFNDLABIMO/1SjyGTgpu80+If7VDY5Pb+qb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+MfqhclS4C53+nZI2vvHfqq0vwhWM1unNnHXWf1QJOQ6ofIR+pOVumCDz0lBI3VzJv7t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5py5Jxv8AEu4zdXBcwjo9n6rNcKWtg78Gzxyp8Z/NZR5GgiXgIcsNw/8Afn2KgR4vzReH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Ds6vRD4GvsyUW0zD/AHgllsueQ/3ilGCHtPqE828j/wDEUvAf3FaQP003z6qWWC1wDt9hy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ZjQ6T5BC4B8lEu2G6vZ5/df4Gqu6NpHIEqUznSsiPk2vomDW4ElWzkyNiiI3BbyKpnYb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P4UJ0KUU3uFbPEXh2jQ8dQFCbCe3xxSBwdvRKrOqxz+qt6j3ERvomnfJm4U/xKEj3xmpG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BG6tuk28QDh1Q5MOAgGN5jcRe3JFJ8D1OP2AE7KGqjsk6HIiuxrZ5hDErSaNtPkRSVMt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B2R4o4snUHtogXYVLnyVrhp/FeL5tIQhSW1gX41bxvBA5A80FzXA04EI0jjrJCdszhXI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FSMrqU8g8bh0Rw6IkOLNLvRAka+yWnUPRKhpjVuE7r0kcx5FQa7c3t7qYIKRREtYQGga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6hG68rUh6IJoqOb67lQP5K5JEC26VV8bm8tx1CZLB3R57o0cj2bsdX6IZG9kEe6WyBnn5o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dBxj0nDSBy3TN3RZn6tvIJktgkkikkMSSSYmgmA93aZRadjfVOCgSHTdUuqSBiTp29Sk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4KZIV9EDJ2hSOoUpocoPRNEslGPDuphMBTQE4GxSY0JTY0vcAOqgj4x0u1eSAGkxy8lt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FGq8k0sh0bHdxsokGdLFQNOHkUydwLo6UDzorVbn4kn+kYu3900U5h4fKD3c743Do4c0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me7cMPTZaRxmQt70uY9vPYrN+Kd7vWkxXbJeiR2T1taiTZSKEfVHxo68Y3/ogb2pSPdH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FLgEXd5O5w6bIpPhpCYKtTtJghdEkycc0FEJOW6nE3SzU3rsgvcboKy0gRBlclaMZbsDN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IG5IClK6nFExWguLimQXZHA4jI2VQ5+6qUjF7A0jqosfHVObvfRIZAbleg9icNuNgOnc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4zhsDMnOhjAsOeBS9NxGNiijjZs1g0gLPI9qNILyWMuhw/I/8p4/Irl+x/EcjEikDA18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8sD7hkE1Qjdt8lx/ZskMlb0sfophwaNWzuWZ3CcprfvvD+5f/PF/yRxwXByntPDeKRA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ADWGzcUaKZ8bTVtad+otUPTXDNx3Z7iWNI0vgbJGHAl0br6+Stdt52HiGEwnS4Y42PXx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bx8qZgPJuqx9DstiHtNk92GZuNBls5mxpKBb3ZhkWQVMWapb4yezucbngmwZT1YfCPpt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t/CeJY+S3npcQCkUpryYLRRsp68PJXcng3E8Z5E+JIfJzPEFQcHMfpe0sd5OFFBommPX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UifNIY4AU2Na0DQSwjqDRUANI2T/AKIGXcbiudiACOdzm86futBvaGCdujinC4Z9q1xm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bO1Isl40zWdjcByjWLly4Tz/AAzCxahk9ncyNglxnQ5cR/ihdZWW5lVYRcF5xsyGSAls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zE1KKtMHPFJjH+0xSRXy1tIQmNDydxXmu27QcamwcxmO7GinhfE1xDjRsrHbLwDKce/x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9m/OtvyQ4oI5ZVbRgFmyYjZdCeARZFu4ZxPHmB5MkNOVDN4NxDDaTNjOLB/EzxBLSzRZY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5MNdHgqNgOLXbEdDsVYwmk5cNc9Y+aS5HN/iwnHI/wDrF/kWt/RZzog7ZbHHm3xN9/yN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5Hi+iKv3bSbYS32NKL2PIp4bJ/iCvFqZzFNl6UY82JjP+OIsd5tKqv4exr2ujmbsboilu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gt6FNSol40zF41HK/iEkzGOLXAHUPOlQE72db9Cun7t7B+G8tHkDsquRjMlJMkLHH0FF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DmujcC1zmn0K28DtNkwUC4PHqd1my8OgO7XvjPk4WFUm4ZkMBMZbI3zaUnGMiWvZ3mF2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a1xPNw5+xWi7AxMkasHIDQdw15sLykumhPiDh7hWsbik8Lh3cj2eztvop0NcMmvR3+Tw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0YPxx+IfNUjGDyA9PNZ3D+1+VE3RIdbeR35rexeN8O4kWfeWhrzzo0UtTXKHb8gosvLx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NhFdxMTbZuFBN5uaNDlZdw5k+r7rkNkB5B/P6rPmxZIyRJG5hG242+qtTsKiwx+4zG4p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b9Un4uW1ofHE3IiO4dE7c/Iqn3Zab6eau48v/VGhjy1zJ+bTRGxVbPkdyjWllTv42vLZ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K5gPJGZmTNYWuLZW9WvF2hVgyVcMmK7+aB1D6clNJ8M01yXKBlhHyQ3ahV2rLcaQkfd8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kCfvcckZED2D+YeIfkjSxrJFlzs4/Txwgj4oJB+Spvb4yCN1a7Pyxu4zE5hBHdSDbzpA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fZlUwgknoojvYt4nub1oFWCAhlRZo4pkJZmzR6cvHZIf5x4XD5hNHFD3sToZpWMD2uLH7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bpY7Wkbn2VqRk8afBb4scl+RkTNxXywukL2viIcKu9+oX0Tx4fefsnyb31cPv/0r5xlL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aeRpfRrX/efslc4b6uHH/gTtM5s8XGj5Swd9J8wtSPks3CjwpQ3Q+XGkrf8AjYfktJmH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KjPWN1OHyKJRfg6o5UuQ7DzUiq4yRGQ3IZJC49HtpHY5rxcbgR6LJpo2jJPgl1UgS02xx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K5LDM2UhrZdEzR0kF/moHHwskimy4sl/FG+2k+yCOaZ4OkqlJ+TKWNVa2Dy8OyYpHRw5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0uCrTSuxhWZG+H1cNvryVvOv77KSdzRsewSiyp49i8uadqfuFUtJEdaV3ZXZIx4sG/Uc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MKV1vgML+r4TX5IYxXl/9myY5G+UnhcPmp0+i9dcofHtuVCSdg4K7xg/9a5PTx3XyVPu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6Lh4xu36o3EZGP4nlNa8F7X0fekSTURQknPYA5LkdiR7J6USPJZm9FqHiGTBQD9bfJ4s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/FEYe0teYv4gs/ZR6K1kkjGWCEvAYcPZI/8AsWZzOzJvJDyMXNxS7v8AFc9o2LovEP8A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DKmgcO7kcB5E7J6ovlC0Tj9WU48iJ7qDwHfynY/RGvawrk2TDlNLc7FjladrA3VP7hEX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SbtRpT4Yd2S+yEAUiNz5hTdiZsTNUkAlZ/NGb/JA75gdT7Y7ycKUuLXJcckZcMIeaQ2T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LLEEneSRxTDvI3OAI5qvk4mOMh7Yw6EtcRbOXPqi49feYb5F4/VPmCs2e/5z+q1Umkc0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CbG4LMY3tmjkGkkbFq802b8R+S9T7SAHgOcK/1ZXlHM2ea2xu0c2dVInZdvyHkn6JgpNF+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lEaQCQ3c+aGCOnLknJsUEAOXG+aduonY7qI91NrtLfRAB2urY7hDe5p2F15hDLyfZMOS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aT7JgpB5OxtICQFLR4fxXKxA1mPLpYDdHkbWbY6lSonlSGrGm1wdRjdq5WOrIj1eZbsu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SZgk0OfERThVrzKwOfNPrPTZRoRr3ZVTPXGSNIFOB+amyu9jN14h+q8txOKZWMKime0D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yWNqWNrq5EbLPttG/fi1TPQeJ07iOTQr8Q0qpFtWXjcdxMx5f3tOJ/i5rSZKx27XB1qH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B9xxf8JVN2ytyuBwsUD+U/qqr905cix/UuYTtPD84dSG/qs4cjfNXsQf2PN/wt/VUD1Q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ReU32KE7YnlzR+Di8xo9D+iBJs8n1Q+AX2YmX3jOfMBSn2nkFH4j+qUFGeOx/GP1Usz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4H/cAfytWMoVI3/CEBw2oqxm7SMH90FC4B/ZFcJ+TW/4UwRHfCz1agHyDIBHRSnYGwQ9L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hRbnkaQD5KjweiO139njB50gv3CPM0CGGx/CmJ8gn7gpZQoR7/wBDAPIH6omV+7iNfw1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zNweSK50Uv7yMV5hVdQIo+SIweEbmqTTaE4pidhhzh92f8iUbDjkhn/EaB4TyTQ/vmb7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aJVJohxfCKsxGo0Qh9VaPdSn8RtOOwIQZIH7ljg4BLTfBWutmQvZMPRRJLfjBCV7XtST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1CnAEKOgX4DR8im6JDe/ZIYi57fiBr0CI11i+SsYzh90l5WHD6Ko5rXHlpPoiiVJssFw07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RAx4+EhyC693EEIBuxtV8xzSMUbm00lrk23VIDqgKPOUyffnSXVdByEmc/VM4kyb7HyT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gXSOKZD5I0kkmKChKMhpqmAhzHwoExMALd1I+iTdmpwgEKhXNIja7CWyQ50gZYij8FnZV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+aj1QShJxy2TJIKJBRfRcFICyAOpTSNqT1CZLF12T2mS6JDHCJG4Njd5oX6KZGx8kAyJ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CHTg8lFSFWN0DCtJEZBN9QEMeE8lKRwaWt5kqDtymSuSV7KNKQSKRQ7HVuUHJl7x4a34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gY5HeaiLHqmiJegzGk9L2U9DudKYfEeWqM/UKbNTtmvDh67JFAACEzjoaXHorL2ODbc3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tHumgcgeObcSUZz+aFC2m+XVKQ7qjIi7d3NWYWFsXugYrNcwHmtWOKmaRuOiBGeWlIc1e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zEXSAAczSBnQ9isMy5r8hw8MQ2PqV3mOzW4jl1BWdwPhh4bgsheB3hJL6PVa+M0Aiuf6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GzG6eH5Nk2I3foVxvZ7aJ5ofF/Rd1nhruH5JrlE/9CuT7JcNOZjuMUsevV8DjR5Jw4C9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P3PVTkwsvGsT48rWi/E1usfUIQe17SWODvYqi07JdRy2TqJ+amBR3NoGL3TsAZJqHhd5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KQF8vLdIZqY3GuJYo0w5khbd6JBrH5rQh7TCZvd8T4bBO0/xMNH6H/Nc80E3tskwU6kEuC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n7xTz4Mh6EUPzsKvN2UzmNMmFJBmQndpB0Ej8wViA7gHe12WLkS4/wBnk88EjmTROLWu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ZXHhnH5GLmYry3KxJ4gObi2x9RsgseH7hwIW/hdrOIwkCZsWQzqXCr+iuN47wPNaW8S4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B/SigrXJco5lh2P8Akms6qHJdU3hHZ/iA/wCruJCCQ7iNz6P0cqWd2V4pjEGBseRGT08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fJjat+aLiV96hLjX4jf1QciHIxHOGZizwVzLmGvqNk2JKx+TAWvablaBRve0JbluSaN7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LuWLCIHUBdB2wJPFY/PuW2Fg1fqlLkeL6oA6MEg0LHUK5jcRzsRtQZUobVFrjqH0KFXV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T5RoHjBlsZ2LBMDsS0ab+qeKThQmZNEZceRrgQx4sFZ2kWE2mk9bM3hT42NvNwJuIyuy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DLIIpZOVi5OLvPjSNb/MBqb9Qghpa7Uwua7zaaVyDimdD8M5e3lpkFhDcXyCjkgqW5Sa9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Uq3K0XZmFmCuI4DSf54+ak7C4XOy8HPMMn/dzmv1U6b4ZXea+yMotTFp8t1Zy+H8QxKd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NbKgcuMECbVE49JBpUuLRpHJGXDClvPooliM0tcLBsJFoPKlJoVnRgncKu/Gbe23stJs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gEMtQFJmbJA7leoeThaDFwmPNnDGwhjzyIWs5m99Fb4JHq4pEBV0TauL3MckUo2jjcng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JCCRRNFUnw5eO7xxu9+a7PLx2vnlsA+N36qs7HIstcfnuEOYlidXZgYfG8vDI0yOq+RK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WZjA4dSd1i5eIZQe8hjcfNopZGRw4M3YXNPrulUZGcoSXg9SizuFcTZ+CWxydd1CXh8k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1W072vJA7LxHB8bjQ6tK3eCdocmCGWfKyB3MZ2HMkKXCUeGSpUzspsWWA29tWq7ufJVu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nAfd3Hw3zA810gwcXNiD8GZpB3olK2vsarKvJgnz6osU0rDbJCPTmEbLwsjFeRNE5o/m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Q8iFSfo02kXIstjZhLJjQudRa57PA4g+dJmwcOl3hy58Zx2LZvG36/8ANVbFKOne+irV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Ylw8mMkx91ksqw6F2/0KpSuLDpeCw8qeKP5ojXujIcwuaehBVocUyNIZkd3OzylbaPxY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1e3VPEK5bosrcKYk93JjO6d2bb9Cmbiysbqx5oskDk29D/ojT6BZF52JTH8N2/RfQ/Zq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wXNr/ZK+cJcgMjP3iOSCx/rG0PryX0V9mkgyfsugFg/2d7fyKKpmXUNNKj5awgOXyWtB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Vj0zIkaOYe4V81rQnYbpS5OiO6NGLKlDBHLpki6teL2R82DhcWbJCcaSIiqlif5jyVAm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HZxdXONh/wDSFSk6M5Y1qVbEG4XeE/c86KQdGSt0n6/8k0uPlwkiXGdt/Ew6x+SquARs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MrhtyuwpuL8FpTXDsgJWG26hq6jqpPoxuq+VKy7MZPvl4sUjq+ICim7jh8jLZkTY7urXDU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B5Gl+SFxIf2skfyt/wCEKuCb3VrMgzJZTNjxRzwEADu5PFQFcvkqTpNBqZj4neTxX5o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35JunJToUCDdqJaQPmpNCUc0sY8D3AeVoks0OQ68zHZI483t8LvqEA9Ux51SLZLimEMEdD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4Mhtj6hQf96h/e4+tnV8L9QTHc0pNc5vwuI9ijZ8hUlwwQyonbatJ8nCiibHkeak6XUN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4f1SxcCHJmccd8kGiMvLb1ChzTUb4E8jj9kNvVhMpHHyQLidDOz+6ad+aE+XuzpmjkhP9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pZIvgJzCR5eqTC1zdTSCDyI3SI22ItIqy2JpG8GgLHuGmZzav0tD++Oc2p445xy8YUnN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d+WlVRW+61lJo54Qi07DOiwJW/hiTFef5TYCE/Dyo2NdC+HJb1DTpcPko+fmmaSCCCRf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r6slEXDLhZJDIyQuFAt9d9+SNmkOzMg2N3u/VSZlzNLQXagPNVZcWCWUva6SB5JJMZsE+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k7ZR4+2+B5w8oiV5KvUe0z8jF4LkuOjIicwsc4bObfWl5WX2abzWuJbHN1DuSCBS3J/u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+S0OcV7J20DvyUC8AgdSpXfJAyZPoAmCa0h6IAl6pXXJN1Tj80AOE6b/AOylaQx+ZUw6m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nQA4fXOj7pwWu8woi/cqXK0APprnum3vfZK7CcOQA7XFvLZWsbPycZ2qOZ7fnss97nOd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UUNNo63h/a5zGRxZkJka1pGtporci4zgZDQY5gHH+F2xC82shPqNb7KHjTNIZnHY9fwp2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L3VNztyvOcLi+XhNe2GUhjwA4He6NrWw+0r+WRHt5hRKD8G2PNHez0DgIviDPSzuq8gO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4BzWOlmDBVeLbdXJZWyOJadr5qWqRcZJzdDwWJmf4h+qJmi82SuWooUTvxowOeoIudQz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7gT+W6NxAfjM/wADf0QH+6Nmm3x3/IE1wJ/ZANqFKcn7uP8Aw/1QyOSLJ+7hA/l/qkN8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asaI8qLh+aa/NTkj0Y0NnmXbIB8lV49EWUjuYhvYCG7nSJJ4oYiBVWmJ8gRR90bJb+BCf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ZG8EBPqgHyijpHkpEEVv0TkbkqRAFeyQEQ7S4X5gokhtxKjGNTgDztKZpErhyQHkTAO8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dXmjMGmRpG6BkNcZHEit1SdEtWyzDIJGuD2g0LUXthkBoaCfJCxHASHfoVEu59E9RKgv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Dnuhl4Bpw0n1V3EcbfpPRM9zZR+KwGuoCVIdyIY4uCU+xQf4tyrMeOO6kZA7TdWqEomh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Qoz33D2Ryq03e1sQHDqhtka4bFNe+yg05HkY17xpdp+SXduaaO49E3VEhdR8/NAzgfwJB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IGh4J9UE89kh52uizj0fsmMdzHgiiAeinJju0E7knooNkc07FFGY8fEwH2TUkQ4yKbon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tQ5ULhT2kH1Fp7xHAgkX52mLU1yjJ/ooyC6Wr90hkf4JBuhTYJbdEGtxSKFrRRO2yZTlj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6PRItMcJ76qIvdI8kBY13Ia6BSJ5KEe9lSQJCTpk6Bh8f4nOIsNaUEOIViJxbiyUNztfo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MFtbjdIaSeeyiEvNIslW/moSyVsApAqLmCvVNCY7RTaKdMnSAQ/JTY2t+VdVEGlOWhAX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PxXfJOTvzQ4jqYp0bTYkSrYKJSOoeYUwL5pDKuQ41Q6p4W6WpsofigAKYFCkyeWS/RSH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PJSIB3ApIok1xaLBI+arueXyeKnUrDzpjJNbBU4h4b6qkQyR5IUhvfqiOsBC+JyZLL3D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eWcl5AOwRsZ/cw6XcjzVYta47bFAhxkPHImlrcAxp+IZ7DHE2VsRD3NcaBAPIlZPdFxA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YPCy+aMtmmdqN9G9AplKkVFbiHEMpryZsJ7QOZa60bF4rjulp5Mf+MUtlrRZBHMkJRYU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OW4XPaNrK0mVFLg5PdPDvw3nY+hXG9nG0xx8iKN7jZddxbs/A6B7oQY30QCw0Vx3Zlzmtl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Q4DlnZYXEsuANDZ3lo5B26uu4pj5e3EuHQTi93AU76rFj8QAPNGDTQr81Q9KL4wuEzOv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4ZPG389/zVmXstxRjdcXc5DCLGk6Sfqsdopw1Da7XW9tZZYW8JOLK6P8ADdZY4ixtzQJ2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xf8ASsSeOtrLbH1CCx7XOprgSPJbWP2k4nFGGyvZkMHSVt/orTuL8HzDp4lwruz/AN5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OS5RgtNO67qVbmja3GcK4HluaeH8TmxyeUb/ABD89/zTZHZfiMQMmOYMuM9Y36XfQ7fm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PNdZw+5fs94i0Hk5xP8AvBcrmQ5GMay8eeA9dbNvryXUcFc3/wDZ/wAWN3u82OX8KBTf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yUzT4fRP0sFI2EWNcQSB5b7qzi5uZhD+yZmRD6Nft9DsgdBzSQDSfJ0GL2s4gwacpmPk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m35Ix4jwLIlbkTcO+75QcPExod87XNc0/wAkamQ8MWdPxTHj49OzJ4dn4+trBH3MvhOx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wrdLhve3+aI6gs6gSrWLxDNxK+7Zc8bR/DqsfQotPkajKKqLKhma01JcbvJ40n81Nrg7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+DiGFi5bDzJbod9Rt+Sg/wD6P5bdo8nhsh3LmHU2/wDL5JUh9yS+yKHP1TDlurruDZDz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dE6XKjkNycQgZmHPF/e0236hLSy1kixz+aavRNFNHIPA9rvYqXUqTRDEWFEssbi1P5pw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HH4Ej4/QHY/JGdmOljLcrHx5x1JZRI+SGBtShIBodz5KlJoiWOL5QXO4NwyLunwDIxXS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6Ugt4dlNH9kzcbIb0bKNDvryWrxCnYvD7G/cj9VQIHQbIk99yccHptME+LPxyfvGDOz+/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jHEAnS4/wuFH81dinngIME8sddA419Ffbxd8kfd5+Hi5sdH4204/MI/FlXkj4sxyyui0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nqx39FOTH4HlEGGTM4W+qofiRk+xuvyWl2c4RLi8XhyW5mJm4wa5odGdLgTVW0/0+icY7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NUc/ki8mYgbaz+qCW89hXsrWd+HmZDZQ5jg93xNI6oWxG1Usmtzpg7SKj4xv5oL8YHoK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sxcjhzHA+EWsLP4GS4ll77rtS3bZCkjDtiPRNSaJljjLk8+GDJAb8Ta8lewuJ5+EW9xO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YjHc2rNyeGMfZDR9FWu+UZPp14ZucI7eZcMrGcQx3GKq1kWF1GPm8A445rmPbjZDtyGbX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wEmF72j0KB97yInNMsYc4cnt8Lgk4Re8djF45xPWM7s/kQ6nwFs8Q/ij517LGfC9hILT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fxCPIjx8eQyPdsI5jpJ9L5FdZw/tfw3ODoOKQthmY4tcTWx5KXqjyhxyPhmO47KJ67rp5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+HTNkFXRKxMvhs+O8h8bmkeY/qhSTNFNMolDkcYmh7Dpe0gg/NFc1zeYQcgaoZKsGr+a0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9kSwZXctIMJhjdocLG7QSvZfsdkE32fQtoNA7xukcm7nZeH8ekDsmFwJJONFd+elev/Yj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fBLIOfqnNnNkilBNHz7NjNPE80Q5DNQyJAWPFfxHqr8ePkxM1SQu0fzM8Q/JZXFHN/6Q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lD/aWlhTyxNHdyPb6Aok15OiClWzDCRro36XNJAPuFd4o0ieK+sLD+Sicps8YZlY8Ex6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l+55hY6XJycWYNDd2CSM1+YQqqkxtyUraMs3foEmk3zV93C8s0cd2PlM6GJ9O+bSqUzX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/faR+ahxaNFOL8jNPIJJAtdyN+yVb+yRY8ZLHWwlrvMbFXWcTymM0ueJWHYtkGoFUQpX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W2vwJaMmIYXV8UDq+dckm4kchH3fNjIJ+GcaXfXkql7BPQdaeq+SdFcMnk48+O3VNE4M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AY9kh8Dg5WcaYwSscXHRfiF7EK5njGbnzxz4kT2sdQc0aXfVFJqydck6qzMIG39Uv4grZ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IXfyzN1D6qJwMxosRslb/NC+7+SWll9xeSq7YqxwZxOfI2r1Y8jfyVaRwY8sfqa7ycCF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fwSD6tVRW5GR/iVdw0EHdFjyp2DTrLmfyuFhVmAgDcqQJU2WkmFccZ9l+OGPO2qI1+Sds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P4JW1fzCGCKTOG2yLFp9Gjkwys4IA2PvHfedTgw6iBp5rLE8evQSWSfyuFFFje5jgY3F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/pUcc4G3jbuPmqbTJSlH9lcG+Rseilz59E4xcJwJiknxXncFp1tv2Vfu8uO9PdZLBzdGd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FKftFjqnsKn99Y14bKHRHyeKVljmvFggjzCmik0yp2hGrgWeP/CcvFyxzTbSV7XxwXwXN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gjcLowvZnD1X2RREr2jfdOcg8qVp0IPogux/TZbHLuKENu73RrVR0Tm8rBTa5B6pDTot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i1UY8F3jVlrmnkQgaYQcvdOE23VP7WkMe+iQs8k7G2Rz90Q6WgeZSGRG3JIH12KXukNk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tADpr2TE+aVoAXIeicbqNpXsgApdpAA3PqoagefNR6pc0ATAvkpt8PogkWfZTLj0390AG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cUy8c1FM4DyJsLPBspHY7boasabXB1GH2pkY5vfRBzmkGwatdDFxnGzJHObI0OJ5Feam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FDxp8GsczTtnqjJdTSQbCtZLw50ZBsaBzXl2NxbLx9opT7HcLf4d2mc1kbMuOw0Vqad1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o6148Kmd44j6FZcPF8TJaO7lbqPQ7K/BIHxNo7C/1UGtp8EtwjZP+hwHlTnBAv0VjJ3w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4KLrs+yN/wDTx9BZpCcEZxvCiFcnG00DAnfYbIkv+jw/NCIOq7VjIr7tBXPf9UCZVLedK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poeanLQaK/lCQyEe72j1pPlfv3e6gz94N+qJmf6S7fqmLyDgrvWDfmlk/vHeieEfjMG/N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wHkA1oLwRtaGQQ7mrEbbeNPkh0gBYj9Mjgb3aikgiyoRA6iRy0lQPXfdAIMw01558lHv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4hr9tjuoa7NHmnZOlMsaMd7RqYWuPMhCkwzpuF+r0PNJuzaUtRY2280WNRrgrPZJGLkY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r8s7nNAdTmkciFUlxmTEGI9278kqQ7aW552knSWpgI8kxSKdAEU1ean0TIAjuOpCkJZGg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gnZLimTORIWgHSR7boQPiuqCl+iVdU9RLgvAvCDuLvor+BgtzHaGloI33Kohu6m1u4Nn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/BazeEzYxII9TXRZj43NNEclpB8xZRmcfQlAlD7ugUbMlWuSmGn/NOGHqFYjmDH+Ju/JS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idC1jOjdHjnUCNQvdCY0FiNPmSytY2QN0tBG3UFVhZsg/JDCLsZzdKiFOjW/JDuipNLH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b5BFfHsDe3NNpDdm8kyb3IpdEqTckFE2mjuLCWZ4w0N2aeiiN3bqRcC4DyQhMG2MNFWb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9VE80qQCLbLcBrFjzAsJ3sDWk3sFWjcQetdVYzA4xAkVYTEzP195KT80VqBCNrR2IYIIB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CgpxtD3gXVqRlXiD6ia0c3H8goRCo22o5bu9yjprQ3whTuh7KyL3IybN9VGBpcS7yUZH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h5fFvaBAi9xFWmHMI8kDhvSEG+IhAzS4BhycQ4tjYzP43i/QDcle16Gl4rbbkuG+zbhh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P8KIEdObj+g+q7rkWn0WUxJkImAynawVaEIDiW7GuihCwCQmkZpJeQeSzoqyE1gEEWKp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6tkIXqT9njf5LzLgYxf2lnMzGSfvKDo3UQVcCos3mHYbcvJGHMIsHD8WcA4XEo7/AJJx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IydOO3IZ1fC8EK6NNSK5Jonnta6Xtobh4UD1icff4VzLpRES2Zr4X1ykaWre7Uu14vBi6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B5RiNTu9Qkyj5UUviJ07BI0GoE8rVjGycjGNwZEsdcg15r6IRB8gmG4HQICjdg7U8QjZ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kbzVscfwMnh+RhT4smJFkNIeYKIBPM0uXOxPVNv5Isl40bMPA4skf9W8YxJndI5wY3WoZ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6Xh0sja5wESD6DdZJ0v2IB91bxc/OwxWJmTxjmGh5LfoUiqkuCm6ZjH6JNTH8tL2lpHy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5crBFxTCxM9g/nYAQmL+zeYP9HyuGSnmYjbPpuPyRQa2uUYyQ9OS3f8Ao62ck8M4th5I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OCcTwz+PhPc3+aOnBKilOLKCQvTuFEkNcWvtpG1OFFSo1RQWOPhspBo6fVN/CApbWkMi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JyWyRMEz3N1DwPNgi1VPL3R8EXm4w/8AFYPzTT3Imk4s1ePnDgzmwv4fDK3umusHS6z6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GTZOI7yd42q/2wZ3fGQ0ij3LL/NYlBOUtyceO4ppl9/Bcx0XeYM2Plsvo6iqOSJsNxGX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36hMG6XWwlrvMGir0PEs2FunvzIw82yjUD9VNxZdZFw7KMUzJW3G9rx/dNqUnwO9ldfNw7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SVvLAdLionBxJQRg8TLNrEeW367o0+mHca+yD5/+h8Orl3H9VR68itDiWLnyR4X3XFbk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B3tY8k4jdpyI5YHDmJGEJSi7HinGqss2NkihNeyQEseHD0KlfmCoNiX6JgC12pji13mD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HmgdJ8l6PiuZo0TPbkR8tMo1J+84dP+/xHwP6vhdt9FSaQR0TWb25p62ZvFHxsaQ4Xjzk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BkeAqtlcM4hjs1S4b3M/niOsf5qq5ods5oI9UbEy8rCaBjZEkbB/Bdj6FO4vlC05I8Oy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8jsUnNPTmtF/EDkADNx4Zx1JbupY/CYMyKbKgy3YsEO8jHU5o+qFBS+rE87h90ZDmXdob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nJIH3aTHygejH0fos6ZkkDqyIZYz5ltj6hS4NGkcsZcMoyQBw3Gyp5OAxw3bS1wWu+Fw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tSaWczBwsjiOMWA6u8H6qhxbDlZn5D6NmRx/Ndvgwa+K4l7XIOSDxTEa7MyQRfjd+pWl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Dh/HOIcOnY9k0g09NWxXb8K+0BkhDOIRBwO1kWFzeTwxj+QWRkcMewkttZuMZDliPWYh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EUjul7KlxDgOTFGS1veRuBp8e4/5LyyCbKwn6onOYQei6bhXbfPw26HvscuaKlHjcyaaO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IY4lkLGGgeYG69Y+xjGhd2Ue1wBkLyXNPRebdn+2+PmZwkfBGQGkP25roouM4eNlDMwJX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upjvcKJZfaIlbVHA/aFiR4HbriWPCwMYHB1DzItUsY+EcxWyL2lypONdps3Pxw2Vlhp0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SGV3zXRn+8KWu7Vm+KSqrLjEVp232CFEGuFtIIO4pE0kbpG458Lg4WD5jmrDM/Ka3uzM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rEmt0w/NCbRLinyi0H4cpHf4gab+KE1+ST8CCUXiZuk/93M3f2VYbc+qjL+6KpSvkiWO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YWkyYr3NH8Ue/wCXNVxIzWWl2l3k7Yrd4xkzw5GDJDKQ2TDjcWjkTbgb+gVccSimjMeZ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DVuMeLMo5MtW1Zmnknrnurzsbh0wqCR+M69gDt9ChScLzGgmB8U7efOip7b8FrPH+7Y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r9Vp8X0niEpHI0fyWbkd7GwtyMeVgO11YPzWlxXfMPiBJYwn/dCTTS3KjJSnsyiN/ZJr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FOW7qJG92oNqssHOmc3TJolbyqRtpsbIghnjmix+6e3Y6XGj8lVdtzUTzVKbRm8UWHZh6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/hlGg/XkhTQ5GPff40rAObgNTfqFEtvmiwZE8BPdSub6AotPkNMlwwTCx7fC4H2KRbvs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Jxo5P7wGl31TCHDeD3U00DjyEniaik+BamuUVqIKRdQN7KxLh5TGF0bGZDLoGN1H6FVH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neT20hxaGpp8E722Tir2/JMNJrSQR6JBu+yQwjKkkayUa4yRs7dRkxcRszmtY+HS4jwH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IgqeVvlzHlbiqTpGbimzJ7QtyoOE5j2PimgLSDzD2grzLQF6lxturhGUCBvGV5eAQNjs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aIliYtKmD5hOKPVWYUBLAQoOgaR5K0WqOjdOxUUH4/kLCE6FzTtYWnpTFgJ3AKeoWky9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IJ8QoK26BpN0gvxfKinaFTQ/3loAo7KbSDR81Tfjlp5JtUjDsbCKC/ZftMSKVX7yQNxu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Soqw1pdVEG04HUnZIBxulfNInoAmQA/JJMN05I5D5oGLbZIbpdEuaAHCXmUtgmu+aAJX5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0APaceuyikgCQFFEuuSG3mnLrQAQOcKo0tHB4tlYtNjkJbzorLDhspWhpMabXB1+P2nYQ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bcPGcTJ4fjBkzdWpx0k0QvMy4mlON1G7orN414NVml5PTdYcAQR8kYuvEZ/iK87x+I5M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tbD7RuYzTkNBANigp0NGndTOqG5tFn/cRel/qsvE4ri5IGmUA+RWm6TVBFp3olQa2nwB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wukGR2sAjbakhjscC7z3VjOr7y5VGbuAV3Pp2U4jqAeXon4F5Bw33rPdPLtK//EVGPZ7f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K0eBeRoDUwrrsq9GzasMH4jaQyOfkgYo27u9ihaaOyPGLcf8ACUNyABs3DvNM9gPujRs8M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DyQBGNrg29+adxIBBG9KTTZLRsAmPP0QMRstGyEb1CrRXbNHshGtY90A+Dke4xJRbJC0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4T2uHvSzbICmyaRnwvI+a2OWn4ZZk4fOznG5V5cd8ZpzSCPRWYuJTtO51D1VgcVa+hLG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VpPkVGtwtZ8mLKOjShnFhk+CTdFBrM2uhSPVaDsCUfDTh6KtLA+P4mke4RQakApSFVv+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gCQpSNVt1URy81JpG/JAE43WiRxl5I+aiyLqStLFMcVtkobAi1SIZg5VtldQ2B5pgARu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746HLb0WXVCuRTbIirBFu6iW7+qMfNMRaVj0ArI2s2okeu6NpTFqdhpYJznuYGdAk00AC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k00PeoCk8rQKpQ3BqlIvLRXNAWTxmjUXOFtG6CXNL3Fpu1F8rgwhuwOyDEaToVllODSg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ThfJLPnEpaBtXIId0UAeOa/VCFJhWigApjmo2E9pDDNP5KZcWNdINgBzQGEnluVLNlH3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6JpCk6QGJge4l3VOSATR5JwQ2EVzrdCaxz36W8jzVGVk4o+8II6nZaj5jDCQ2thQVTE/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SnW6xyCRSBa3H+I2UXHDpJWsaNTnHSB5kodUui7E4Rn4uyZwtkA18uZ6IGeqcOgGPwrH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9BzWkyJrmMs7bBZ+M+2+hFFauMQYwNtlFWQ9hCNrT4d7Ttj333RTEzSTScRadrI2S0hZ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n4YS7iGbq+LvN9vReuOaS3T1XkPDhXE81vUOCEjXG9zoYhuNlbhyJoCDDK9h/ulUGEgA2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dFG7Fx/LMQiyGw5MdURIzf6q1lZfCuLxQNzW5eC+EEMkicHto1dj5eS51vPYo1/RFi0I1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XxXCywNwyUGJ/t1/RU8nh/E8bfJ4dO1o/jYNbfqFUFcyK8lbw+I5uL+4y5mD+XVY+hSH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LqPKjsUVrhYF7dVqScbfkRhvEMTFy9+bo6P1CEI+BSknu8zAed7jPeNHyQO2uUUnNqrN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n5LT/YokocP4xg5LjyjlPdPPpus/JgzMMubm4czA01qYNbfqEUGtERYN1YpTBLiG8kGP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q9/pzRxuK6JFoiRunKQAAAHJKrNA7oGOQ3YjYrQ4XxPPxciIY+XLpdI0OY46mkcqorOG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3mbjMAO8rBX+0EIUkmjse1/E28PzY8Wfh2LlQSxanNeKPOtj/wAlgh3ZrM2fFm8Ll5Ax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Wh9pHh4viCjXcX+ZXLcz5ptmeOFxTNdvZ2TIZr4XxjAyxz0SHQ76j/JUMnhfFMQn71w+W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f5KsWg2a38wrWPxTiGMPwcuUNG2lx1D80rRdTXDKPesDtLyWu8nAtP5q1gOBy8cDcGRu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O3RxHCx8kEVYFEeqfGHZyWaOSWOfEla4EWDoFeyaSJlOVU0F7a3+2wTRPcs/RYQXScc4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vMxciPQ1oaHb7LByeHcRwf8ATcOUN6OYNQP0Uyi7srFkjpSsGOaceyEyWN50te3V/L1+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piARZFp+aR5JDHikkhIMMskZv+F1K83jGXVTiHIZVESNo/UKgUqT1NEyxxlyi05vCcsl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HEbH1G6Q4NM9uvhnE4J28+6m+L+hVaqTACx+vknrvlGfZa+rCS43EcZv9rwHUOb4TrH9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l+h/8rwWn81eh4hlwACKd9A8neIfmr+BNDxjiEeNxHHiLpASHtbSEoy4BzyY92rRkhtg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0HcO4I6eRmLm5GG4OLbdegnz9lZHZzNMJfg5eLngb0w0a90PG/A11EfOxkB21EbqVgjoi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rCnjrmQ3UB8wqzHxPP4b2n2Khprk2UlLhknedrb4Uxh7Icbr94679hpWE9rt6XQ9nwHd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kZrfzAtXj8mHU8L/s5hjdO7SW+yuQ52XE3S2bU3lTxqVUHZONqUamjdwi+UXPveNKP7Zg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CUOTEwpd8TLlx3n+GYa2/5quQmqxRVa/ZHZX9ro0eH8LyYs/Gl148kLJGuMjH71f8qo8T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J8TTK7SXNIBF9Cht1RuBjc5v+E0rsPFctgDXuErfJ4tVqi1RmoZIvVyZJa1/wlpHohSY4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GozYfcyHm6Iqu7h0TiPufEASf4Jm7fVTovhmner7Kjn8jAa4fD+SycnhXMt5rtJeHZsU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F2qvlzVJ8bCdDhpcP4XCippxKUoTOEdDk4kuqMlpHkiP4jnSAB0ruVLrZ8JsgNhZknCw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Iu2itwmMta3mD52uqw8/IjaGucyVgHwytDgsPHgMfQrTh5BGprgbxxfKNMHh8p1S47sdx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6VibhUjIYpIM1rhINTGygbhZl7G+i1uJm+F8H6kQO/4lakmt0YyxtNKLopPhy4f32K8j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Ca+N52cL8jsUWHKyISO7lcPQmwrR4iJmaMvGilby1VRS/F/ou8keVZS0cjzUJARG7boSr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yOxnddXJCl4dnNjldj9xlRNGxY+nI0PwDzR4lsG4s7Uzhx6fdG7/ADKzzytWOJZMTIeH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Ah23U7IFWBR2SnyVirSMRfVSjkfGQY3ua7zBUSN9kvJTdFtJ8lyPiM9Fjy2RhH8Q/qpS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HfFNQb3kbvoqA8wms3ZCpTZm8MeVsXHcP1m8LNa4AXolFk/MUgSxZcAPfYxI/mjOof5o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Q3pkNVyO6Li+ULTkjw7K5nifsXaT5OFH81L25K27PimAbl4kcg6mlLH4Zh50jhhySQv6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n9WJ53D7oogVz6pC90eThebHb4Z454/z/ACVeQzQs1T48jB/MBqH5KXjki45oS4ZO76JF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1x60UQFSalyN/wD1c8D+GUHYoYy5Q2nEPb/K8WCnhNcMn/8ANbyVZwVtsxUU7CubhTE6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0/kmdhPaAcPMZM7+SVuk/VAPWuVJwd0avYaPTGkOQymy4z2bgahuOfmjTOByH0RzKcZE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mLYZQS+PS67LmGkbCWpPco8YBdwvKGwuMrzPSCvS+Nxvj4bkOxnGTwG2OG9dSCvOqFn3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aPJRLPS1YLfzTUVdmGkrhpHI16Jw49R9EYj0TFvkixUDBa6xy90i1SLb5qIYRu2wnYqG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eVpamnnYQFAi30Q3QtPQK2G3yTFidioz34wvbceqA/GI5CvZapZsolvonqJcTIIkZsCU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tJ0YcNwgvxgeSdipgWytOwNFSbI0nmCoPxiDsPog925h8KYWy4TqcSkqrZ3CtQRfvLNg1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rzT30HJDa6wCCptcOqRVi3S6KBl1HTGPmpm6ooAW9nyTqPWlJADhJNe1JeaAJXZ3TJtr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UyRPogCVmj19E4d8vRRCfkgAgPsU+pCtOHUUgCiQj4SQVo4XGMrFaGiUuYP4XbrLaWk1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sabXB1WN2ma46chlA9Wq/jcRxp2ju3tBO9ErgzZsEFOxzgQWuIUPGjRZn5PSI3aiCCru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Ree4nFcrHFB5I8jut3E7RRu0jIBaeRKhwaNVli2dCw09p9VPI3e6lnxcQxpmao5Wn0vd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7WpLsnjjVM0b81FwIdSLiDTlxWOqFMfxTXQkIDyJp8RPSlA/DyUmbuquYTFtAIGOzdr6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8Ik9QhXy8igEOz+qTqpJvIpjY86QMd9beygdqo0UWRtNYfRCfYYdt0C8HnYCdLp7pfNa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E2OFUa5pnO8R0EgeQKiPJJAFnGnla8aXnZTzcl7jpcSPJRwRc4FDkocRFZHLoq8GTS1F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RIDzB8kUHqE99EWOgbXPHxNRWvF3VFSHxUndGOaA3DMyQSNRvorLXMPiBuxyKy3M8juh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W2WJs14nkDXHcabQ3GzaG1mpxLuZRLBNWhijsMfdMplvkmIpI0I9EqpKvNOgBqtMnafq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6b5osloE6IOO/JR7gHkjpC09QnBA2Y98wlJABycRXmrUby0EjZPI4OILgKKqyHAztFGi6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RsLigOaSDV7JpkNNAhY6Jx67KxjkREl0bZB6qb3sfJbmBgHkExWyqS4WG80ANL3b8/VX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hV3ANFt5pibsmOWnp1SYQHaRtfVCBde6mKKBGpixtOOXH3KryvYSQxqi2c9zo+SH0Ulo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f7vwqHU0B8lvO29dFwXDoPvOdBFRLXPAPte/5L0f73BjPja94br2aAkxnS4hBApacHU3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4WuG7XCwR1HmtaBp0EEb3aEiJNBmuI2PRFD7okCkJo236qfdgEeSdGdjPomx1XjfD43Dj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BexTObE0WevNeQYWTNj8fzjA+jqo7WClRthe5sRuFVe/kiMNjcKxFxRj2tGfhRTCq1MO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1FlZGG7oJBYvyU0dWprlFRjgeXMIgcap29qw7g2VpDsSbGzGEX+G7ST9dlVnZPjG8jGni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SaGpJljm0WpCqsqpFkMcSA4E+SOHDZIoMKsbbJ20ffkhk0pNdQFc0DCOZZGoAnnuuo4L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F1Sxh7m2LHPy+a5qY24etFdBwpzv+jHEADfgePzBTRll4RnjimNknVxbhWJlO5a2t0uUG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JzuHuP8ADWtg+RtVGjVFy3CYNo+IbJWX214NAcAyJWg8O4jhZjf5SdDlUyuF8Swx/aMG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IOhhdbRv0Ku4XEuIYdfd8yZjR/CTqb9CjYdSXkzGSxk0Xb+XIq5w1w+/YpJpplZvV9Qt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T4Zg5zfMs0O/ySxJ+zQyYp/u3EsCRjw7Q1wkjNem+yNhOTqmi/8AaO/VxvHFcoBX1K5Ub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B2kzcefhnEML8OPR3MpLHHe1h5fBuK4QLsnAmLR/FCO8B+m/5JNMMc0opMpMptkhMeqgy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1a7Y/QqfMWNwpN1uJQc27U+ib2SGQazTIHt2cORC0sPjXEcR/4eS5zP5JBqCoJEJ20Jwj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Ub4pwbFndVd4wUfzRG4/ZzLLRj5WRw8nYtfbh+a59IgHmnq9kdlL6ujoX9lsxwL8HJxc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5LLy8DMwTeXiTRD+YtsfVU4i6N1se9h82Glr4vaTimOzRLkHIx6p0cw1WPQ8wj8WJ9yP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cCp3a6fio4K3DwcvJwrZk3Tohu0gfJUP2dwjJs8P4q6Mn/Vzj/Oih4/Qo9SnyjH8ky0p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YzIZdB0Ltz8is6XVC7RM10bvJ4pQ4tG8ckZcMS0+y9f9IcM9dxssu75Hf0Wz2O0ntJjh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ThyTm+jMrKH9pnFVUjh+agzwkOYSx45FpoomYNGdktsmpHc/dQAtS+TSKtKzTxeO8Txtm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fnzU5uJYGZIXcS4Ywvd/rMc6XBZYpRPIo1sl4YPwWnYUD5nO4fxNscX/AHWWzf5OC2uF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qbLNNA46Ynar5cvouZLdQ3Sjc+F2qJ7mO82mlSml4M54ZS4ZXjyGOA1iSP0kYW19UZpa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SHGssx6JxBlMArTNGD+Y3QHu4Tk7vxJsOVw+OF+ofMbFKovhl65r7IrFpo+SYCiVYZw0y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8mSt0uP6KE+JnwWZsVxaP4ozqCWhlLNFgeQPul1URNHq0vtjvJ4pEFHkQfVTRomnwRpK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kMeOSWIjupHsryKsff5ZGd3kRxTs8pGgqsE45pqTRDxxfgk7AwzjQysllx+81UGnU2x6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qGWDIHOgdLlZyGVwzE9XyFUnAiiDXsrk15RlCEqtMrui7ku76N8VHclu31UmtaR4SCPRW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mtnPS8agjY8uBIXfe8OnEVridX5JVF8MvVNcqykGED5LRzHE8M4cDsQx4r5pnYGJKf7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2/1/+yr/ABnEndh4bcaEzxwB2p0ZBO5HT5K1B0zKWZOST2MEnokCPyTPe1pp2ph8ntoq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o6U0+B+nunY9zHEsJafMGlHkeqcGg623fK+iApMtR50lBkrIp4x/DKwEKTBw2S9eK6B5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lSBtS9AqU2ZvFF8bFs4DXsvFzGv/ALsooqrPFkY7vxsd5H8zPEFEiyN0SOeaM+CQj807i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srNmY4kagDyo7FEcOW4VyXJZLD/aoIn+bg2ilk8Kx4pu6ZkvheADvu3cX1T0XumLuuLq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WXDy8fUWd1kxjqw6T9FXOQxpqVr4j5PbShxaLWSMuGJxo7rS7OvDeM4tci4g/RZzdMjh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T8PjGI4VXeAH5px5Fk+rKURc0Asc5h8waPNXY+I5LABqDh5OFqqRReOXiI/NMd0amh9u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Tm8jEZqPNzW7ojcXh8kdwZDon9GuNg/VZ/zTaU1k9kPAv7XRoPxpocCWKJrZ3Oe1w0no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Eb4j1Lm7fVFjkkjFxvc0+hV0cSk0ta+Nj21vfM+qq4y52I05YcbmcHMf+7cCD5FOOt+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DpMbunXuW8z8wgHh7ueFmtk/uSj+qWi+GPu19lQJ29WpN6oM7crHdpysZzaPxM8TTalD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LqpcWjRTjLhj5YvEyB5xO/ReY1YXqWQ3+zzgHfQ4fkvM9FciqgY5vAGiE9ImlNV81ZiD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SEBQOkxG6JXmlXNFhQLSmcxG0hNpKLFpK5j8rHskC5vOijkeaYtBTsWkEHCvEKT0HDbd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2Khi3bzUSzyUqe3luPVOX18TT7hMmgJbzUXRg8wFYoE7EFMWIsNJSfjg8lWfikdFqFiiW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7NwSmMjwfFdLUdHYohCfjtN9E7JaK8UrNhdI7nAgbikF+KfJAdE5p2tMLouWAdkr5qoJ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PI2lRWpFm66pX5ckJmkm7tE6bJDHCe9lEHyUhugYvJOkOSa90AStM7dMn5pAJSHnyS5B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laZLmgCYceR3CkCL8kMJX9EAF53uom1HVt5paj/9lAh2uIOzj9VpYvGciCg15pZhIINW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2uDr+HdpGd/EcgbA7u8lqxcTxsmQ91INzyK88RopCzdpKh414NFla5PSWvrS4b2iHYWu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ayWjzWzi8faQBMAB7rNwaNY5UzoaJDyCfhVd3JBxOIQ5DnaHjkrD9wKKk0TvgHuBZUuZ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iK9kFFjJHgh/wqu82yjyRZiDFDXPTX5oJFiqQI4Lu2u5O3TdyT8O6HXXkpB7hyOy1MKY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HoiNnc3nRVqHLhDNMkQJPWkCtooFJWnfd3u8BLWo/wCztbQ6KRrgfWkULUgPDD/amApu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cXDmhyWue3w+YKjxiAiRso3a4UPkq8EX+RmBSHqmIPnsn5JFkwfqkXH5KFpjdbIAYmzS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Kr5hRLRd2p0E1AJiobcVTikHv60U5KRr2QFEmysNamJa43DYke6hSWnfkEBRIMv4d0i0j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B4Ozj80BuI+qXLmkXk208wmLjRsFArF7p7TA7X1S1BAx0tz7JahV8k4HJADsbfJC1Bok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C9O/JBay5HOPyVIzkgwr2Qz1qiphMCbTFQJ8eoeHmELQTdjZWioOryRZLiEEbdDQQOSi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wS5osmivLj+Gw5RZC4HnsrleHdOG05FjNjgbWRRCYMHetsWtSbHky2xGN4ZI07E7jdZn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XRcOYe83G17JolnX8CrHxcbEa4u7toFu5lb0bhoOkfRc5gvpwIsLZxJib5VRWiMWy3qF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oDHgtF8/NT6380hCyKeKIFeq8cxt+L5ruQLuq9hlcA2ydPVeP4lftPM89Y+lKJHTg5Nh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FV2gkO6IjCdQN7dQsztLEUemRj4yY3WN2nkul4pxHJxm4joXMIkYdQc27orm2Ehwrla2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fxMd+oTXBlJJyQ37UxJ26c7hsT9q1Rmil914NPJ/Z87IwyekrbaPmsoVVCtlMHYXySsv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eCcPIxMxvPwPr/NVMjEzsO/veDkMA5lrdY/JVWxta4PZbH9HNNH8lpYfHeLYRqHNc9vL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/AJo2CpoDBNHOxzQ8Fw6eS6bgu/Z3iQoUWvB9qBWYePw5Y/634Pj5F7F8Z0krSwOIcDiw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ZrgRIC5rSRztNUZTcnyjmtW+x6IgeSNytCDs/mTMBwsnCzG/3JQHfQqrk4GbibZWHPHQ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o6FNMCbpR1EqAe11gPF865FOTXPdBVhC7qB9VMNa9uojYGrQmnw7qw0D7s4+Th+hQAORg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eJZ+HRx8udoG2ku1D6FVN9XPmL9kxJBPVFhSfJuO7RSZILeJYGFltOxJZpP1QC3s3MB+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1sHyWQTXTdIu22CNTF2l4Nc8CbkWeGcXw8g3tHIdLiqOXwviWFqORhS6Btqi8Y/Lf8lU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gZ+VBkQsjyJRHqFsLiW/RCpianFWnZQZPG5xaHAOHNrtj9Cib7Houx7T5uPiTY2NlcPh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A1Ak+qwnQcByQe5dk4LyeQJLf6hDgvYo5m1bRlpDmtL9gzuBOFn42U3oDs5V5+GcSxi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xBS4s0WWL8lakx2afJJzg12l1tf5OFFJ3wn2SSLuzf7QM0cA4S2qFuI+gXO6QRyv3XS9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fhcfyC50BVPkywfUljzT4pvHmlj6+Fx2WlHx/NazROI8lh6Ssv8ANZhCY7+inU0aPHF8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hZkYEmLId+8gdsPkrnZuPh+HxiPIi4kJwBs2QaXNN/mucoKLmAiiE1MzlgtUmbnFuD8T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YJJHPa6F2rYm+XNZXeNY/RIe7f8AyvGk/Qp8PLy8Mg4mRJFvdNdt9Fqu7STZLGs4rh4m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1FlJ5IbVZm9Nk3Raxk7OZbQDBk8Nk/miNtHySHAnTUeG8SxcoHkHnQ5TofgpZ0vsqMgbA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tZfDuIYd/esKVobzczxD8lSE0RcWukDXfyuNH6KXFo0jkjLhjlR6IhbtfNRI335pFkaB5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/AnkaPK7H0QXenNNp3CE6E4p8mni5n3/ADMfHzMeCUSyaS8MogHqo5GPwtuXNFomx3Rv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oHBRXGMEjpKFLi7dPFs0bfvnfqtdb02zneJa6WwaPhrJCDjZscg8jsVVysXLx3HVjuey/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9KNFmZUApkzy0fwuNj81NxfKL05I8OysMmEO0veGO8n+E/mjsAdy5FWRntlZoy8WKRh50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PdSzYridgDsjRF8MO7KP2iHyqHCMQUL7x6zj0V/iEcww8eHCDMlsZcSdVE2syTIdCP7V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31ROLseHJFqgmnqogJR5EMlCORpvoCp1yrosjcm10XdGOWIE38d7hQgmlxXg40r4/wDC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qNITaE4p8l79qTSsLMuOKdh/mbum7vhcxH4UuK6/ijNj6KnQHIJxSvuPyZ9mPjYsO4ZI8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3ya/wOVbIxczGJ+8YkrG38TRqb+ScgGr6KzBmZMFCOd4bewJsfmi4vlC05Fw7KMbmvHhI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rDlxIJc/AjnkdI9j3tAa7YA7Ee6AcXhczR9zy58d55NnGoD5puC8MlZn/cjM31ctk9q5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mx5LOhidv9FQ1OZtLHJGf7wScWjRZIy4Y8rrid6CwtDih1ZLSeToYz/6As6QaoX6SOR5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9v8AFBH8vCEeBf3oqte5vwkhFblSVpcGyN8nC0DqkpTaLcE+UGIwn3rgMbj/ABRmqT4u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zvGsdZZI2nfVViaUaVrI/Jk8CfDoT4s+NzjLhOeyyQ6Jwdz9EAZcJfpcTE/+WQaSrkc0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MzPF+PEyUf3gl+LD+pH9lNpD2W0hw8wdk+k/JWHwcOncSyN2M4/xRmvyUHcPyL/seXHM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h3kvsqA7+VJ+qaSPKiJEuM7w8yw6kNuREZC1ztL/AOV2xScWjRTjLhhCmre905I6fkl5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DW4s8iocRwcHLm/Fg3H8bXEOQ3/uz7Kw8+NytSaRjLHFsyOJYk2HhySYGXK9mk6opqJA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oF6Jm/6HP/gd+i82DXDcH6qouzLJGgpb5Ji3ZIPI5hSDgfdUZkdPokWIoAI2+ifRaQ6A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O+6Wja0BRW7tMArJYmLOhpA6K9bKOnf1Vks9FAs32QAHSmrmiBp22T0gQGhyUS3ZGIHy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5j3TaXDr9VYITaRfknZLiV9RB8TdvMJ7a7kfqilthRcwHnSdicSGjZMWJ9BaPC4p9Tgd2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KpQcwHmLVjU0+ifSDyTsVFF+O0+iryYnlutMt9FAt2TUiXEyHQvZysJi+RvnS1nMvohP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ZSjnAG+yKJGnkU8mL5Uq7oHNN7o2YWyzae1UD5G891IT7gO2CKHqLV/RP7obZGu5FS1i6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UQU9oAlySukzXgGlKR4LaaPmgCJOyVpvQJgQfUoAkkUkkCHSH/sJk/sgCTTSmCKQuScFAB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C1mtjSmJjyI2CBE45Hxm2OIPor2PxnKh5vLmjoVniRp9ClpJ5EEeSTSfJSk1wdJgccjk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t+CeHIbcbwV54AQeSIyeSMgseWnzBUPGvBrHM1yeiUDGG+VoY2v0XH4fHcjG2J1t8itT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y2OI5KHBo1jlizmE59ikl0VkjJlIenNMeaAI0pBxHIkeySXJAqCtzJ2cpCR5FWI+JytFPY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JIhFi0o0X52LO2pYNJ8wN0Lu8V96JSL5Aqklp6EJ2LT6L/7PeWamSRuPlary400YtzCB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tcR7FHGXOBReSPVAUyvpPVRO3qrXfg/vIwfZCkLHG2AtQIFvzCW/yUxGXAlo281HSdqT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+k0oHbmN0AKkuafakuiAEFOOjzKHyHqpg0D5oAGd53GuqNQoGvdAG+/LdEa8iMg9UyET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FzBZAPqErtP6pFUQDa5bpvGEQJGygKGBI+LqpsFNebG6jVpgPJOyWiQBB3aUzTueikJH1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XCynZNENt91E8vVGd3JqraUnsZpJa8HZAgbNyPZTaoRjwj2RWhBLJAKRFUk0bhT03yQI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10+GNJbt7rnOBU3VfNdHjHcAHa00TI2sZ/4gHna0seSwQdgszGdTQTW3VEx57krfyWlm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0200syN5pocfFVq7im22bFoESlDpAQRsRS8mwIDkcbzWtnZG4VWvkfmvXL2cedCl45D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RWbOjDydEcDNibqbD3zfOJwP5KsZQxxZK18bvJ7SEGB8sO8M0jN+TXLSj4tlhpZOY52+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gUMgIaQ6wOt81ucclDsfhw6NjcPzWX3/AA6Rn4mC+F5HOE7D1paEgxeJ9w3H4hBC9jSO7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XL8k2UA8UQic+W9q0/gvEY3DTjiZh5OidapSh0G+Qx8I83ggfVKjVST4CRlwuyCOhU6t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2u9QbRdRG6QwzASKBA90R9hgOxHVChAkcBYHuiOaW7XyQMgwNLtwQehGxC0cTi/EcZtQ50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PzWbuN0RjhuAErFpTNp3H25FN4nwvEym8i+MaHf1UQ3gGUT3U+XgPPISDUwH8/1WODRp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R6NJ/Bsk+PDy8PNZ/cdpcfluotxslmO+KXDyWyl4dYZqaG0eoWeGAbgUT1HNa/CuKZ2P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PAc1xvZCpieuKszS8d4WgjU3Yjqlq8JXQ8ak4dDksbmcPGQ6RpcXNIaRRVJmF2fnd+Hl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3+qbiKOW1bRk86UgL9VrDs5kSt18N4lh5jPI7H8lSm4bxGEkS4UlfzMOoH26qXFmkcsX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tUN8u8bf1UHPa12iQmN/8r/CfoUXG/0qHcUXt3+aS5Kk/wAWbvbg3xLEvYjGaFzzRe/Nd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HDKoYzAudBq0T5Fg+iGaNLrBIP0V/G4vxHFrucuSh/C7xD81R/yTqbaNHCMuUbbePidm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zcBR+htM+Hs5limHJwZCKpp8I/ULF6JEXapZH5M3gj42Oq4hw53EOGYOPw7KxpxjWLc+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I4Xn4x/FxXgebacPyVNpMbtTCWuHVppXsXjPEcYUzJc4D+GTxBDkpckxx5MaqLsokgbO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RW6zj8M/g4hw2GUHm9ho/mmfFwDKNxyzYb/JwNJaU+GV3ZL7RMLzTH5LZn7P5FF+FPFl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Nkx5GG6s3Fmh/vFtt+oQ4NFRzQlwxx0PRPzQ4pIpQTE9rvYqYPkoNB62Uao2NiPJS5BR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4hibQZUmj+Vx1D81rcLyoOJff8jieBjTyY8Ie3w0D0rqudJ6Ld7MtD8bjG+7cQn81pGT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lxeD5L2lhzOGvuz3Tg9n0I/on/YEzxq4bxXCzt9o5fwnqmwnqoO53yPmo1p8otYpL6yD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kcPlj9W08fUKkXtstJojmDstDH4nm4r/AOz5UrQNtJdY/NXf2+6UaeIYWLlN6ks0u+qK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/gQvjmCNv3qlxz/tnN8u+f8AqtDhc3AouIR5RiyMR8Z1Aai9lqOXweXiGTNlcNzMTKjl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3pU4/jSM1lqdyVGGNkvdWcrh2fh196xJmerRqB+YVQPaTV07+U7FZtNHTGcZcMly5qLm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oi220QSD6KwzMyGX49Q8njUEA8t0/lv0TtolxT5RKRmBkEfesBgdd64fCVD9n45afuXE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+qfoo6d6/VVr9kdpL6ugc8PEMWNz5IYciIb64Hb17FVGcUxe80SvdC7ykFK83U11NJHs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ByHQxSSSSvY/U27qk0oyJlKcGlyZEb2PALHtcPQqQ3NBAdgYEhsRSY7vOJ1D6Ku7GzYT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NkFH2UafTNO5X2RopAeXJZxzMzH3y8CXT/NGCQi4/E8WY0JNDurXgghLS0UpxfDNJ1/s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0f5KqQrAcH8O8Ju5jy5fCq/QokEOCTHvYbY9zT0o0rkXFMiNtOLJPSRupUU+2nyQpNcA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w7Ja77xg9zIRQfjPLd/UckOeF02l2LmQW1ob3czS3l6oBBAAUFWtvkjtJO4hHQ5kYJlw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j/P8kD7xFqpztLv5XbFHjmkiJMb3N9ijnOc/aeKKYD+doKX4sf5r9lS2uAII+SXJEdBgv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VsdY+hUWYeQS3uMiKYk/C4aSjT6DuV9lRHdN1PRNKZoDpnxpW/3mDUPyUWSxyHwvBPly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cMnyTb9DSkRXPkmqhaRTNTDmlZwfMdroxuj0u67ndVHZTZRWTDHKOpIoq/gMH7C4oXVY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yWzk0kcqhFth+54bI4Fonxj5sdY+ik/h7tAOHmRZA8pBpI+ipusDc7JNkLetEpak+UPS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GxwmxZGkjZzKcPyTzyNMzg0jy2Popw5s0QpsjtPUHcJrx53fjwtLv5m7FH4+Auae5WziP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z8MXd8VhIxZThvc40fBILsV0K4YbFOOxGR2LSQN+SbT6IrVIDdVZnQEMo2CQpN1j1RQ21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Ho4V7qQAKmGg7lLQOgo80qGmR0/NMWKZY5o8NH3SHsUh2DLVEs8kcAGqTFqQyuW0olqs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k7FRUdHXJRLSrRZR8lEtpFhRWITaVYLbUSzyQIBXiUSEctTaUBQAhNotG07Ji3yTsVAC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HsrNbJq807E4Fa3jmNSfU0jcV7oxaoll9E7IcSBaFEs9lIx1y2TW4cqKdktAy1RLL6I2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iwRSdioqOhaeiA/FB5fmtEsUS3qnqE4mS/Gc3cbeyGNcZ891sFuyG6Jp5gKtROkzm5BA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nSsOxWkbIEmKQdkbBuEb6Uk5yqlsjR8Sdkpb8Q+aKDUWWgu3ddDkETkgtmbWxU2u1bjq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BwnSA80kAJIctuaXukOZpADp0wHUpyQOSAEFNrtJu0O0kAF70k7pXYQ9hzNpWUASO6hW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aAL4hY4+F4PunOK/TYGoeiA0bf5KTXuZycfqszo3EY3N5g/RR0ozcmQHc37o7MuM7TQh3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SIWifuUm7dbD77Jhhsk/dTNvycgNSM0jdKlefgTBxDW6q/lKA+CRnNrkBaYAjZL0U9Pn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Hp0SUqrokRW6AIgfmlXJSpNSBFvGZeM8+6pt6brUwG6sOWruj+izPJOyFyybZHjk5OJee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xRY6Cjunc20fdM5sY5OKEOlJ7vmiwokIwb0kHyTFpF7JuQSJcCaKYqZD+F3oUykLAI5g+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lbEwko24c0tSBkuSfkogg8ip86APJAxh6JxzSrdIeyAFzKVWUuqQQIVJEW03SdM7kgTJ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AAt38kYAWmZMTQpt6JmijunCBGrwcgOeF0eJu2wb3XM8I/eG10OKe7A3sDkmiZGu03GG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3MYOgO6BBUpYdqvZXRXeFx9VRFGow3p0neirkZsBpOwNkeay43W+m9QSFbjkIdVW4dE7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1E23m4ea8eojjs567hetsIfGAeZ3oLyIvA4/Pdf8AsKWbYeTYb033RAgRvBZYN/JTa8E11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ZSaARTgN/RDHOlMEWgZcxZ5canYk0kDhyLHUtTG7RcRjbUwhymHpKwX9QsRptEDqq07J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Dyy45PDJMSY/x45BCb9nYUo/sPE7P8s4AIWQ2rtSoOPRFi0VwzSl4Xn47O87tsrPOM7K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7DdbtShklidcUr2ezl1XDcgv4Bl5U0UU08LHOGoUHUdrr3TSTFKUocnMB7X7tcD7KbXcr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KzuDNBPN+O/f8+SkzH4BkN/s/EsnDlPKPJZYHz/5qaK11yjLdZqkRlEHffyWi/s9mNjD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wyb17f8ANZ87H4sgbmQTwf3nMNfVFMpTi/IhewRoXFsjABZ1D9VXbJE++7ka6uoRWO3a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lwza7TN/ExCd7Yd/mscmr8lu9rdOrAA6Qn8yufskb8k58kYfohiKcHMtrh/ENitDE4xx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n8sniH5qhdpD6Kbo0cU+UbkfaDXH3efw/HyWcjtV/IpQns5JNHI2CbClDtXhc7TftdLD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I+NjquOYMvH8/wC+cPzcR4EYZ3bnU4kKjP2a4nFv3LZB5xutYgFGxYPor2LxbiGJtBmTB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hRafIKGSCqLAT4uTj75OPLD5a2oLSD+q6HG7W5rWlmfjY+VH6eA/1Cm7N7P5xJyMeXEk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RpT4ZXdnH7ROcS50ui/6PYuVC5/DuJRyOH8DiCsvI4Rn4p/FxpHsH8cY1D6c1Lg0XHN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a23W4PKnCv1UrvlX1UGqdjUmrelJMPVAxMuMh0bixw6tNH8ludn+J5kvFsTGyp3ZGM8k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zWIAtPszTePYh9Xforg3ZhninBui/wAXyOHftTKx87hMT2xv0tkjNOpUjg8GyDeLl5OK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7Rm+O5tX+8WcBXqnKe+4seFaU06NGTs/md2X4ksGW2v9W4X9FlTQ5GO4NyMSeMnYEsNf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c0+YNLQxuNcQx6a3Jc9g/gkAePzU3Fl6ci4dmM1wNgEWOa3+yx/B44LH+gnY+/8AyU3c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VBITt3kXgcp8OPCYXZQx8vIx/vMTotMzdQZfsqSXhmc5yqmjGafCEnLRdwfLazXjPgy4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RVP7vka+7fizxvG9OZ0Wbi0bxyRfkrkJjSm4US08wokXdKTQh7pgwB1jY+ikU24PJAVZd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LIkA6B1OH0KJNxGLKGnOwceYdXNGlyzb8wn91Wtoh4YPwXPuvC5Gjup8rFd5OpzQkeD5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r0B0lU7tRbYOxN+hpPUnyie3JfWRObGyoSRPjStrqBY/JB1tI2O45jqF002ZlYfZHhGR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4mjqG/O/ZUWcaZONHEOH4+QCN3AaSnKMfZEMuR7tWZhmJx2w0AwO1ctyUL0WqYuCzg93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CrTcKygbw5sbMjPVrtLvpup0PwWsy87FNpN89lsZgH/RLh9f/dUn6LFkMuO6smCaGurhY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sng0f/q5N/PZNJpOxTkpONGXVhRIBHopnpSZZHQPFLJF+7e5voFaj4gGs0zY0EoO16AD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giWOMuUGyBBPAyLFe7DaHF9Bti1VOLxGMEsMGSz+6dLvoiV+icEgbGvZU53ySsWn6srH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T5lthTZmY02zJmE+V0VcbkyaNL3F7fJwsIU8WHlV94xWB1/FHsUVFheRcqxA0diokJO4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8dH+IfmnyuH8VwgO8EE5LQ4Bp0kg+m6O2/Au/HiWxEp7sKmc7u3acnHmiPUkWEaHIhl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NcmiknwwqscNdWfj2aGsBVnUUXCNZuOT/wB43ZC5FLhhxkyse7S81Z57qT8lmQ0jJhZK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+N/uSofVGtoXai/BNuHiOP4M08HpeofmhzYeZHp7kxZTT/I7S76JwaI6qQeeQNBGpeUHb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4FxPv8WWNz3R0KskA7nZZRkj+EuAJ6HZXsfiGTjtqKZwHkdwiy5seQP7XjRSeukWr1RZ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NOrcbhQc36hacuLwyZodE6THef5XH9FVmw5oyHQyxzsJ3vwlPT6F3V5VFMikRu4Nc1Ce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z1qwU8c0T6DJB9VLTRaknwNI46HDrS4DSbJBPM89138tBjnXtRXC7ajfnacSMhBpI5gH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e6IAOafRfsnZnQm1/zRAUMR35j2Ug1wO2/vsgKCVeyfSFEE2dQI/NTYb5EH0QFDafVPp3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58vRFjoGWDyCYMpHpvzTFhHLcIsRXLT5JtO6sEHqmq0BZX0pi1H0c65KOmkqHYAtUS1G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DK+gqBZsrOlRLdt07Ciu5igWbqyW9Qo6bCLFRWLU2lWS2tqUCwUmBXLd/VNpRyxR0+iL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8k1bIsKAlm26gYhzAr2VghNW/JVZLiV6c3raYuq9TT7qwWj5qBZ5J2S4gvCeRSLd9lMs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4+xTsmgZb6KJYb80XU6/E3b0T207A17p2Kiq6MGrCC/GaeWyvlii5iaZLiZT8U8wEPTJ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KBYDzCqydJl984c0ZkrHczSsvx2lV5MTyRsG6CBzTyKcFU+5ew7GinEz2cxYRQai4BZ5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k3z2RWzAg0RSKHYQutPSG1wIJtTJvzSAcJWogpwbQMdOOaYJDdAD2a5pc/mlt5WldoAu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WR1C6Jk4SQIat0hbSNyKTpJgHxMiRsvxOryR38RlbIW01zfIhUWmpApTfvD6oIpWXPvsL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ZN/Y5ORcwqiNyEqRZWn0Xvukbt45mn32Sdw3II1MaHt/ukKjuOWyNDlTREFkhBHJAUxS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POtkEt2Wg3i89DWGurryRhxPGkAE+M07bmkCbfoHw4H7pP7FZR81tw5WKGvZD4A4VRKp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rh6pkRe+5ndEuatSYM7BZjseY3Vd0bmfE0j3CRpdkPmknKbmgBdEikU3JAhzzTUl+af0T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avVSG6QQFAjFY2TaXt5HZHpLn0RZOkDHr1eILRGG17A6OUexVQD03RGh3dPu6/RMlk5MO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gqvRF2pGR4GnUaUqcBqG4QG5B3JMfhUhR3Ir2SeGaCA6j6oBjwDwo7Qg428YViuqDJian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XuGGn86XQQODnVWw3XP8N2l3W9E2nchVVaaEzUwwGi+hNKw2nAbixe/mq2GQ6Pe/CaKPE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VkFmJ406BtIG7K3EC5wdZui0D+qoQyc3c+itY0mqvcke6CTSx9YjNkF5uivKI3wN49K6S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5r1GF+sbEAGxfS15gI2/f5n6acHKW6NcUbdG1FFgPADZ5ID5OBpEbwyVztWLPFOPLVSz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a2jY2Pmps61Brhl0w5EJqXHlArmG2PyUGzxF2nWNVcjz+iJj52VCwiOd+n+Umwtvi80M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yBK+i07GquwUUmJycXuY8Z2/zRL8uShXDJb7p+Tgv8j42qzi8Nknjc7H4hhTEbaCdLvz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RW2Cnk4dxLHDTJhvcwiwY/EKVVk7T4XgxuG1OBCVFKSfBcaaPNdFwlzj2Z4mL5xPr6rm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hD3Hs9xFl/6uSrKqJnl4RitFMHK6T0HDcD5qDHWxvspDy5KDYeNnduLoi6Nx6scQfyWj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ZJkYP4ZgHg/VZ45EX7pwixOKfJrt4rjTOJz+D4srur4TocoFnCZfHBNl4jwQSyUa20Ol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2pPUS8a8HTcYxJeLnEdwaTGygxlPaJQHA35LEysPOw9szByI6Nag3UPqFSDGXekB3n1V/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O5zJgPJ7tY/O0NpijGUFSKkc0UhIY9pI5i9wicitF3G/vIriPDcPLH82nQ76hBe3g87g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tqVIrW1yikL1VzATk+qvQ8KMgIxOI4s/k1/gcg5HD8/HBfNhShvR7BqH1CWllLJEAn2Q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OyINxYSNEx+aRCYc04PNIoQADgW7HzCvYnFeIYpAgy5APJxsfmqQr5p2+Z5oTaJlBS5R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Tw6STh8E82Rq7zW0VQ8lmPm4FlOAlw58N/8ANE6x9ELiQrhPCT00yfqswBXKbsxx4U1a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5v7O4rA9xO0c/hKr5HBeKYzdUuIXM/mjdqVBzQdij4uXk4lfdsiWOujXGvoo1RfKNNGSP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KHRu8niir/A5A3i2PRvc8vZWzx3Jlj0ZkcGTH/fZupQZfCmStlGC7HlabDozt9FUdN3Z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x4g8ZzDzt5/RUBtzWzNgYnEcmSeDibWSynUWSiqVbI4JxKAFzYWzM6OiddpSg7tFY8sU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pGSRGpopIz/eBCiDazaN00+Bx+SYp76JWkUJpLSC0lp8waV+HjGdFp/HLwOj91Q8kk1J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qOJ40wcMzBjdYrVGaIPmpRY3CckhrM52I7ylZY+qx6vZNp5+iev2Z9lL6ujUn4FmsjMm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X7/RUcnEysZodk4mRE0/xOYa+qlw06OIYzg4t/EbdGrW72n4jm4HaCRuPkvEbomO7s7t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RqyRnp5OZbTm2DaXmtwdoGzms7h2LNZsuA0lBmbwbKc50MmThPO+l3jaFGlPhmiyyX2i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LV+ThsujXizwZDT0a7S76KrJDkRMJmx5WgddNhLSylki/Jt5wA7DcKAu25Mg9ua58BdBx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4Wl9gHqd91z/ADVT5Jwbp/8AZEjySFtI0kgjyKkQmPVZm1WHjzshm3eFzfJ24T52VDnY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cXt7txbR81W5pqtUptGbwwe9AhhNv+z58kY/llbqH1Vj7jxBuosjhymVs6J4B+hQy3e1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wlqT5QaJLhgXzd0ayIpYCf8AvGEfnyRI3NeLY4OHoVej4nlxt097rbVU8XskZ8Gd15PDo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j6IqL4YaprlFOtilXorz+HQyQ99h5T42atFTAGjz5oT+HZ0bbEbJm+cTk3jYLPB7PYqg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0ytfE7++2lIOBGxBChqjRNPgYi2uokbFa3H3F0vD5B8Rw47+VhZRFtO/Q/otHjHjh4Y4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VS4M5K5qyn3rt9VOB8xarTYmFO8umxWg8tTNii9UxPVCk0N44vwVX8MAJOJmSR2dmybhW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DI7uJomPBJY/cD2TWnBLd2mj5jZUpryiHidfiyOQ90Ur+9jewBx3IsUoRzRvbbXtdY6F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IP7w/qoynCyXXkY+l380ZopVF8MeqceVYAEJ1F/D2DxYXEHgXsyUWPqhSQ8Sg+LGbOz+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+Clmj52DlN0QG5FmnQzMcNvEwojJGvHhcD81Li1yaKSfDJJajzBpIndJA+SUkzxGdR1D+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057yBpaaPh26ILxbHdNkTI/enyoforjJ0c88cW+DP4pif2J7sCeRsgH7t4sOHkuM3vdd+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edd84PcHNsA9FSdkSjpLTXAbbhEb6UqzJ4zztp9Qjtpwsb+yGIK3dEAQWuIpE130+iQ6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egJSa61ME70TRSsKIBhbyLv1TguHNt+xRQbUgARuE7FQIObdE0fIolbW00kWWm7qtwK9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qJ09QpEPb1v3TaquwQgVEQ29mlMWlEppFtIv0PJMWlpoUiwoERtRFKJYCNke75hNQPom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EhWSzax13UCPNAbldzCOagWbc1a03tagYvIoHZW0qJarJaR0tQIHkUgAaVEt81Y02olt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jrl0VjT5hRLU7FRXLT7qFeSsuaouaN7CBUVyOlJgN90Yx+WyiWG6TACQmLeaIRv1TFAqI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AenNGob0mo0nZLigGgjkSErcPiFoxG1JtKdkuILU0newkQOiIWC90Mx1yNH0VWS0yLmq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6WodRSZNAHM9LQnwNdvSugAjYhRLE7FRmvxAeQCruxnt5Xstgso2oFnmnqJ0mSHPbViwp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+Fp2pV5MYHknaYt0RjcD1tTsD35qu7He3dtodyNO+6KCy802DY38k5JKqtnFbilNswcii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VSgX2Nyo6vJAWauk9KKbSa5Jq2SFjkVkdQuqSfUeu6YOvmNkAP0TKXhvmf8AJPovkUBZ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8Q2EfGgcZ26uSfOiLJSeYI5oJT/Ip8k4G+6chKkiyKRT0kgCNbBKuSek6AIEbJwSPhJH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3KnaKEh2890VvEJB8bWuVX5JUglxRebmYz772KieoCiY8OQ215Yem6pUmrZFi0+i0/DF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d0L23t9FEFwOziERr38rTDdAtJvknLDV7q5FKRE8uaHafNCdO07taWn0QLUV9Dquk1FW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IUmSQyGiA0+iKHqK1fRIC1ZcyOzRHpZU+5JaSBfoEBZUAPXkijbFkHqEmkBxa4EWkT4J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pxuNVe19VCtynCQyTjZ6fJDeBRNdFPqoSfCUCD4v7pqOQhYguIKwRyKZkxACvVIDdP0T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xQPqt/HPhc3Y2Vg8PFyrehaNg7YgpomRoY3hGmrJKs7hzgeQqlVxr13v4fzVou8jzWhm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iii0gbXYVHGbT6WkxgDW1yTolh2gFoa0DcrzAG8zIPm8/qvTY93u1btHJeZwxvly5jGA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4HuWo0VtuB8kMxvjNPaWn1Ck1yg7QzN21a3eP1+w+FX/AN6d/wDYOywWHbmKWzx2X/qf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5N/5pozn9kZIA+Sl3bXVY2HJRbQHPZEHS0jSi1jZeXiuvGypox5Bxr6HZX2cdyyAMqHEy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zH+SyrGw3UjRRYtEX4NQ5PB8g1NhZGI/+aB9gfotLhUuF9wyMODiMYlma5rTkDSd1zYI1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+JoPuLTUiHivybD+D58IGiFmSz+eF4P5Kk8mMnvWPjI56mkIMT3wUYZHxf4XUr0fGuIxe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A2EtivzX7ARvY8HS4HzUx0I5K6OKYM0n/WHCWeIVrgdpKK2PgeQKgzp8R1XU7DQ+fJFe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bfVPfqtH9i5LmB2FNBmM843i1Ry4J8Zt5WPLEP5iLH5IpjU4vyRv5JA780NskbiQHgkd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SWiY6pyLUApWgYqu1awsrJx5mGHIlYNQGnUaO/kqwJBRcf96zb+IbfNNckTSaZ1naHiP7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THJFqf3rN7voQsxuX2dyhWTw/JwXnm6B+poPt/yT9rXAzYZu/wAED81gbpzk06M8OJOK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fsvjMDyf9XktLT9VWyeDcTxwXPxDJH/PC4OH+ayqHVWcfNysX/R8mWP0DipuL5RtonHh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gtd5OBCk0g1RFLTZ2gyZGacyGDJb/AOIzf6qPecGyCTNiTYryPihdYv2RSfDDXNcofiTg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Mdv8ANZv6LZkx8XNxMaLF4jEx0ILQyZtFwKrz8Ez4WaxEyVh5GN3P5IlFvgWPJFKnsZx5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dUzJIz5PbSgx7XnwOa6vI2s6Z0Jp8BL2SUSn1dUhiIB9kbHyZ8d2qCaRm/8AC5BB2oci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Ie0Wc0aZzFkN8pWAqb8/hGYAM3hpheecmO5YnRJUpszeGPjY1XcJwJ2auHcW0vv93kt/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hN47ZmtF64XhwKoLpuxkz4sTjBa4gsgLm78nUVcak6aM568StOznpY3w7TRyRG68bSFA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EWsaJZGTiuUjAbRH8RwMo/wBt4Yxrur4DptRpi+GaKeRcxMsEc01jfqtP7pwfJNQZkuM/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DuBZjmudiSQZTP7jxZRofgFmj52KeB/p2P/5jf1Wr23AHaKUHn3Mf/CsyGGfHz8ds0ErH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2ulE3aPJcDfhYPbwhVVQJtPKmvRjhNzCl7JALE6SI8Jsc/RXMfiGVCAGyEt/lduFUrc0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wjLlGueOvnx24+di488TeVCiCiQHguREBO2THlJ+Jo2WHafoq7j8mfYivrsb7+z8WQA7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5lUsjgWbECO6Dx5tNrPY9zd2kivJW4OK5kFd3O8NHQ7hPVB8oWnLHh2U58eSEjvWOYfU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HI8BuZjxTt9RSKYOF5mA/Ne04rA8MJ9TyQoKX1YnmlD7xOarmkOW63JOBMkBdgZccw51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fiROI827qXjkvBpHPCXkqdfVIc1HvYy7RqAf/Kdipjlag1ssNd/1TI08hkgn/dKrxzyR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GjfeBNH/AOK11/IhVQ2iqszUU7svs4pO0VII5hX+sbaYu4dkOBmxnRHzjdSpV5JGxv0T1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8eHwzA/cuItaa+Cdv9VPi8OTHHhtED5I44RHrjIcLB8lmbIsWRNDRjkc32KepVTRPbmn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dJ8nClMEHlurp4lI+PRPHHMzyc0ID48GUlwZJA4/yHZLSnwytcl9kBtIG0J+LlNkP3SRm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SIyYxeRiSs9QLCTgylliTKj+qiJWEDej/AHvD+qdpBBog+qmi00yXRTbI9htry32KGkeS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8kcD4hk210kD2BpcAdjzVIZ+LM/VxDAiePOI6Tat8LN9lOOC/wDu9vmsB5HILdyaSOSO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G5DbxcqTGkJ5SCwqL8HiMYcWxw5TB/FC6j9Chnluk2R8brY4t9iotPlGihKPDBSTmMlm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2EWjZLgJyNQvbb5K3HxPJaAHPEgHR4tEOdizA/esJh8yzYlNKInLInujND9A1XsAvOyCX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1iBuLLNwyeRrwL7l4sH2K4AuOoedqlEiU78ExZG+/uk0C9iW+oKTXje0QAEUENCUkO2SV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HZkN/jYW+26rtojZTAUNGiLjJI37MeD6IoBHQ/JUABvqapsc5nwPI/NKiqLpPmixuAO4N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1w9NkVmRGdrLT6pBRoNia8AteBZ5dVE+HmbAKrts7scHD0Ug5wG+wSCguxvyTUCeiUcm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pNc03Zr3RYqIuiH8QtQMZHIkD13R9uhSsWnYtJX8XVo9wm8JHkfVHPqPyTFgPNOxUBoj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d3/7CiY3DqD+SLFRAgE8ktPOk5NfE0j9E1A/CmKhbnmFEtCluN+aexW4TsKAGIX5KLmH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TEfNAiqWkXajQ39VbI6KBjad0DsrOaolvmFYdEbsH6qBa4HcH5IAAWgjZRLeVo9A3uFE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0Kj3QJqt/RGIIJ2S3DgQgVFV0ZCHRF7K/I3Vbm8uoQiz0TsVFbr0SoHpSM9gr1UDHQ2K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TIN8lG7tAECExZsURJOxOKYAxg79UxDm8jz6I5HomItOyXABq82kJ/CeRRC1RdHadohx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oiFrhyKbfqPoqsmgRYhuhBHLZWdj/wA0xanYqKD8UHkFXfjObyWqW+lpixNMWkxy2Rvm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0YI3HNV34wPJOxUzQHIJ/klzsjklSyOsbySTpdUARISArkpJkASbI9m7Hkeyst4hM1mk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5HdLolYqRcZmRltTQNcehGyYuxH7hr4z5XYVTmlSLHRZfDESO7lBvzCkeHz1bG6x/dKpos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HpaBbikglj+Njh8kMhXWcSyG/EWv90UcQhkI7/FYdqsBAWzM+SRC144cHJaTEXsPlfJC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DHeh5p0LUjMS6q+7h0oHIH1BtV5ceRnNjh7oHqRXpJScKO6YUgY3zTtHkkAE4FIAlfgkA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THboHRNkRG90ixpG7UuqcJWOiJiafNNoINh3La0RIp2LSiB73qbpPexvqpgpjuOSLFpI1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SRA6JhY5OKAJX0Q3jwlTJPoaUHuJafDugTLWEPwWqyfPogYX7ltqyRy8kGbGrknCScIE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1txc91h4X7xbcO/JNCkaEJoA2jEBxBQIfIHyRx0obrQyLEDT3gIquStG2srVv5qtEfJW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Jbgp0JOoHlyXl2tzM+Xfk76L0rHHdxlh3Bq/qvNXf6fPY5vP6qJG2BWzZxuLlrNGREXtG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mQLje6F/qK3WXWybSHCnDmos6u36NaHh75d8fIY8+WxKuccbMzC4fH3Ln6C7UQOtD/Jc+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5gq5BnZkQa1s7ywbhr/EPzTtEOE7sgJ2jaQOYRzsUrDJGncEEeitx8TjkbWXiMkPVzNi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8Rgd/fbVfMIpMrW1yisx9mq+aKD5q4zgYIDsfKa4E7EODlGXhOfELayOQe5af0S0spZo+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9PJBqeIfj48jPlY+qkyVjjs4X5clNGqknwGb15EFTAs+24Q9W2x5ojT5oGTq+fJSDQdlC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NIAQGlwcwua4ci0kEfNXoOL8RhZTcuV7Bdsl8YI+api053YfZNMiUU+TqM+XCHDsXJysU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22VFkfBZyNM82K4jkbpH42QeA8NAOzbr6LA5qpSpmGLHcbTN39hl5H3POgnvk081Vm4Zn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TazAC3dpIPPYq5j8Tz8cfg5Ugvo46h+am4mmnIuHYJ+qPaRjmf4m0iYxDpWUQdxyWjj9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8hvqNJUhkcEyJnzzY8+PLsW6aLR9E0o+xSnNKnEsdrnB02Dp6Q1+awfquo4hiY3G2478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ofsSFkZPAeJQC2wiZnnGbSnFt2h4csYxUXyUAl7KMgkiFTQyRnyc2kmvBAIIWTTOlST4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xVXNOeaRQxAItEhyMjHdqgnkjI/ldt9FD3TUE7oHFPk14e0WawFs4iyGnn3jR/RFZn8G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nm+IrD078kq2Va2ZPDHxsa/7P4bPf3XiToydw2UIR4NmtJDBHMzmHMdzWZX6rY7KyObx3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g8001J00TJTgrTKMmPPA4ieCWP1LbCA17SBvv5HZar+JZkGZkBmQ4tbK7Z245+qMOMsl2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/maNJU1H2Up5KtqzGB2SWu1vA5y43lYjvL4gnHAxLvhZ+POP5T4SjQ/BXeX92xjdN1v8AZ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/uZ36LPn4RnwuIdjPNdW7hX+zLHQwcaDw5rvuzhRFdFUItPczzTjKOzMKI1G0eikoREFg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GdaHSaS020lp8waTXvaXmgKsvwcWz4GjRkPI8n+L9VOXiUWYQ/PwYZZKrvGeFyzRyCR5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70aDcfhkp8GVkY5PR7Q5oS/ZMjj/ZsnHyB0AdR+hWe4puRsGj5hGpPlC0SXDLE2DlwX3u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FWJG+/JWoOIZkAqLIkA8ibCuN4257dOXiY07eVllO+qKiwua5VmTyCQcW8+S2hg8PyeGn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7ur1AFBbwR8xIxMvGnHkTpKp4mSuoi+djNLgW8qPmFA/mrmTw7Nxge+xpA0fxNFj8lSur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xa5NVOMuGNe6143F3ZLMZsQ3IjP6rJWlAT/0dzx/4sf9U4E5PH/ZlxksNtNH0V+HieXF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Q5BPdAKVJrgtwjLlF6XIxsuTVnYccjjtqbsUOXCwJWtGLlTYxr4XCwq4KV9VXcfkjsRX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ePKGyx5EjnCg3ax/mqmQZMb/AEmGWPpZbYRy43sSD6Izc7IYNIkLm+ThYRqi+RKE48Oz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pPlamSCdlZlfi5I/tWFE4n+JnhKrHBxzZxc2bHd0ZKNQRpT4Y9bX2QqFpSAADShGDOZuR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1fkUjI9rfxYJoz/ebt9UtLGskX5J2aSTMe1x2cE5SKEOfkrWDPIMzHYZHFjpGgi9qtVN72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1ykbz904umTNJp2aXFMsOz8qKeCGaNkhY0ObdNCoPhwZLLY5cVx3uJ1j6FWOLjTxXLA5d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RHFFLYLFgFx/B4hE8VsJW6SjHheeG33HeN/midqBVOhaLFPNCQYpHsrlpNJXHyhuM1wzY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8eErHMsM2e2t7XPBzXC2uafmtVnGsxrCyR4ljOxbILtPJkcMyqGTgCM3ZdC7SremS5Mo6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lF3NaUvD8SSMnD4g6M18EzNX5qnLhZkZOqNso53G6/yUuDLWWL52AHV0Ux+SE5+h34jX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QQNwVNGiaZLYNN7BeaucBK69vEf1XpTxsQbXkM2W9mVKCbp7tvmtcSs5uolVGqGjojR7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rb8wrkWZE+qdXutGmYRmi7FTbU6G6Cx7XA0bCkXUFm1Zsp0GDPVSDBZutlCImj0RB8dq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N+ifTpOyNY5EqJAJUmiB6dJsCj58lMTSN5Ov0dupVum0ja0igrcrYB7fm1EE0bnVq39VV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glQqL2i223n5gpb36HzCpt1sGphIRjM+PTrp4I9kCoOHAA2Cm1DkN1BkzHN3BapO0u+Eg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TDcFR0kChsmLnAcrHomKiRolM6Jp3I3Td5XnfkQk1++9/JFi0kSxwHhcfmoua6rLb9l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6di0lYgXz5+aYggKw5gIrn7qBho+Gx7FOxUQa4VRG5TU3onLXDycPaioEtHxW335J2Ki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muY3SAPTceiVnqixUDfG1w3Av2UXRcqKNY5lKvIp2KioY3DoCloO5rlzVog9QPklQ36IC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5nUBWnRA1WygY3AdCEUFlYt9N1EtpWC0gbggKJaCNvZAANPmoFoI3CsFiiRsiword3XLk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1t+E7E8kN0bmmuaBUVSCDvslsdyrOnoVExtPomBX0ikqPNEdEQdjY9VEhwqwUCIEeibSF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GO1DuyORpGo809J2S4lbcc0gQrJZQ3CgWDek7J0gSPJRLAilvlzTUQnYqJFjhsU1Ec0hd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xuiQT2R0tPbOrfogLI+SSmGsd/EQpdzYsOBRQakCSRO4kPJtqJYW8wR7pUO0QT/ROl5I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sgBuiRT3aZAGlwYWZrF0FlNJBJaSPZa/Ba/HPoFkEUTXmmQuWGZlTM+GQ19VYj4jKPjA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QGlM1G5UD/3sW3snEOFOPAS0+VrMs9FE+YRYtHouzYjWAljw4D6oQxnlw9eiFG8AAuBJ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pLR5WmFSJviOh9g6h0VYAgbhWHTvO+sk+qIJi5jQ8Md5bIErRSpJaJbjuYCYnNPmChP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iEitRV6JI74CI9QIKrn3QFjlMRvzTg7bpIAhvaXmnrdIgcuiYDJncipDqmf8ACgTLeGPw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b5KzW2yDFkeacBLyS6hAi1hWHWtuLZgKxMMeMk9FtRuJaB5IQmXcc+MAmr81bYRe3VUI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KNLRMzaLoFEFvLmjROJAsdVUa4+IN81Ya8ueLrkqsmizIWhwHmQvNX/6ZPWx1n9V6OG3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/EskNcLEjhRPqpkbYHTDjknbR5KToJo22+J1eY3UNbRz291kdqaZNqmOaG0g8kRuyBhG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/dTbugYRlscC2wfMbK9j8Ry4RUeRJXkTYVHn7Ig+qLE4p8o24eOzVpngimHtpKu48GHx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RBxc2gSK32K5pu66PgId+wuJV1Y8f+lXGTMMuKKVorMx+D5DQIMruHcx3lt/XZJ3A82n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VvY9wsoNBa2xtSlC3u3a4nvjeORY4gpal5Rfamvqyw+HNicWyYzrBrw7pNkEbi2Rr2f4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w2BkF4PSQarV+PjuvbLwYn+bozpP0R+LC8seVZlBzSb1A+ym51NI6LRMvB8kkyxPx3Hr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JKz+xcSafNjz/mjT6E8vtGjxs1wTB51qr22Cwuq6Xi/D8rI4Ritxg2Qxv8W/pS5+bFyo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tE07FgmtNWDG1JwhiVl0dj6ilMGxsVmdCJDl6pbVukOaR35pDERty+as42blYoBx8mVld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cJp0JxT5NmLtHmhpbkMhnaTye3f6on3/hOUHDMwHQn+aLdYgAKcJ62T2IvjY3YuFcKyj/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Jsu36ppeznEI2l8JinZ5tKxgNkWDInx3XBPJGf7riEaovlC7c4/WQSTEyob77FlbXUCx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1XQrqpuMZkHC8GSF7S+QOEmpt6qVccbhmocQ4ZjTD+7shxj7CGTJW6OfsdKT9ea3ZRwHN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cIR4AH/6BxCCexycdJS0ei+8v7lRjEbLV7KX/wBIcOuWo39FXyeEcRxxcmK5w56mbhWu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2qMQhzyXCjsiMWmLJOLg6ZXzxp4jlgcu+d+qBzRs17Zc3JkadnSOd9SgKHybR4QtOyYN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ziCbSKDwZuXjm4ciRtcvErjOO5WuV07IphI3Q8ObWofJZm6Q9U1NoiWKEuUW2jhT/jhm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yRIuGwSuAg4jGb5NkGkj0VA7JFjXcwEar5Qu219WXsrhOXEXOihdKwdWbrMkl7s6ZGvY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z47tUEz2V/K6la/bGUQW5Ainb5Paj8WH9WP7M5rmuFtIPspdLVyGHB4jkRxtxRjSyGtU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5M0UOeAY3FtPGxI9U+35TEs9OpIrqKOOH53iLBDP1uN/NAkbNEAZ8eWMerbpS4NGiyxf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JY3GmuF/mn5bqaKs2mEnshMf/vpqyOTtQJB9FsR3/wBDcjYbZTCsVx2Wk/BhhSd/9l2D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IB5E2PzRxxdzzeVjQznqS2isu+hCe91Km0W8UH4NUScJyGnXFNA8/wApsK1FgQP4fkwY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GvdpIpc+a5pKlk9oh4H4ZoZPBuIY9l+M8gdWeILPILSQQWkcwRSs4+fl437jIlYB0Dtv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0ZePBOLsl7RZU1Fl6si5VmWAU/TlS0+84TkGnRS4zq/gNtQjgMeSMbMif6O8JS0PwV3l/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zJhZTL1QPcB1ZuFWcad4tvQiknFrkpTjLhiSPqkDYtLqEihiS3cGj7rUky54OFYTmEU4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zL+q0M0D9h8NAHIyA/VXFtWY5IKTVgDlwS/6RhxOP8zPCUOWLBkAMEs0Dz0cNTVW6qJPL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GxZbw7KIuGXHyPRr9J+hQjj5UcrWyYszDqG+mxz8wgn0NKzDl5EezZn6fImwmnETjOtm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RpeCdZQOavDiQezTk4sEornpoppBw3I3Hf456UbCHFPhiU5RVNFDlaSvN4W6TfHzIJP7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1zg7HJrqw2EnBlrLB+Sp0UTupytMTtMrSx3k4UogjoQQpou0xvqpMkez4HFteRTEV7pe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XtImqRvXUELNx8cNi0626mB+pvQpjyKfK3ZB5d2FpGTownjVqilmsmhwpJsWZszmAu7t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3ZEjzsXOJI+a9xDW/VeH5405uQPKR36rbC7OPqYuNbjNncOe6MzKA9FTSpbnIa0WYR8Lz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fF4gufF9ESN7mqXFFKTR1ePxRh+MEK9FlxP+F4+a4xs5CMzKI6rOWNM3h1Djyds2QOqi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+HPkZVPP1WjBxp4FPAcPNZyxPwdEOpj5OgAJ62ncDo25qjBxWB4Af4TyVoTxPd+HI1w91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cMkQVIMu7O6WsA+RUgQSkXYQbANKDK7oRyRWizz2Qq1P3SGPIdLGkdVEanURdJsxriGh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dkCJNleLonbopjJ/maPcIbRQPkhyN01RJtAUW2yRv/io+qcxA8vyWcL67ojHFp8JI9kB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uEml297oTZ3X4qd7ogkYeYLUgolrFKeq9rPzUTof5FR0HyISFQW9qN7paA74VFpe1u1I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sVDuibqO2/oaUC14Bo3/AIgiCTbqpWCnZOkrusAWw+43TCifCb9OqsGht6qLmNdzAPuE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WyVgmipGIg+Bzh6c0MiQXbGuHm01+SqyWiWkHcFIMJ5bhQ1i6stPk4Upsc5t1+RtOyaI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fO+aW1osVAXR+WyGYz5KzSYiuaAKhaRRFikTIj8TSebhaMQOqZzNQHoigspaSmLRe43R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ADrpw2QUBLPIlRINnZWCL5j6KOkDqgVFfQ08wo915FWC077KLmgUAixUVixw6bBNurFe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2FEg3ztGMY6JjGb2CBATsN+SjQIRXNIUSLCYUC5FJI80uiDQX6piE/VIIEMQlW6l1SHJ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lxpT+8SjraDPyHlalGLaqvYycVqoKci9nRsKWqBx8Qc32UKTV5pWVpClkZNNk+ZCbuHd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KiN7pGw6ZIxuA5FRAPqpB72m2uR4snSfxWB7a8kC3LfAwCMjnyWPW5W9w3Nw4O9oFhcN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xzEHysFMlOnuYaXVa0vB3k/hSsd5WaVd/C8th/cuPq3dIq0UUzrKNJBJEPHG5vuEIg7/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vySaKSKAEEr5eiSSBi38ynBN89lFP0QFE9R5EikxjYTzITJBOxaUxtJNUQTfJM57GuLX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QcrxStPyTTIlGghLDyJHum5kAEFNVpiB80BTJFQeQWlORt1UJAQ07oBmjh747OXJH5Wh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wW7FIxB1aVbqdfRINo7oAsYjdwVqxnYLMwrvqtSKrrolYUWoxuN0dtgkoLBuPRHYbItWm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1ZjqwFXYRqF8lYaACSCrIZZjcTQ9V5xILzsg2f3h/VeiM6b0vO5f9Pyen4jv1KUjXAty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kfR6E2EcZRk2yIY3g9a3VVvLnuCpt81nZ2aEGAxZAdTXxEdW8laHDJDEySPIYQ4eEP2tU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8Ta39n4Jrc3X0CaZEk00kwH3HKj5xawOrShuuMkSNc0+opRimliI7uR7T6FXGcTyQKk0S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IrtcDyIRWnf0RBkY0gInww0/zRmkRsXD5P3WTLCfKRv9UUGv2gIPKqXTdnpK4Hngb/Ht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vAdizQTjyDqK1+Gw5GHwLOEzHNc5rnaRv0TijPLNNGNGPC2zZpE+Ftc6VeKeM0bokfxC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VmdSJjmL6qQ2Ub8SmzzIvdIY76O9eyiGNNkjchSA2CeM0d/zQFE8eafH/cTyxjya4q/D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UzQK/FZf6LNHMKY2oJqTRDxQfKNI8Tgl2yuHsrqY3cz50f8ANTaOC5DR45Md9/xAj9Fl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1vyQ8C/tdGwzgrJ2k4ucx48rBVabhGfCCTGJG/3CqDWUbAo+itwZeVEPwp5APImwUXF+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Vnh7P3kbmHycEg5pHMfVdPxXiP3P7u0wMlZKzUb2I3VNuTwXKafvWK+J55OYLVOC9kxzS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uthvCOHT74vEmxuOwD9v1Qsjs/xKFgfEIshn9w0VDgzVZ4edjPHJM27CeSPIha7v8aVg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HIx1Frgb6Wppmqknwzdyf+w8DzDngH5rO3vZXsp18LwgOjnbqjtaJ8ix8CI29U1b+EqZp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sfNyoAO5yJGHyDtloY/aHLj/AH8WPkDzcynfVZNphvapTaIlihLlG59/4HlAnK4a+CRx3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4dk78P4o1h6MnG6xeijsnrvlEdmvq6NafgPEIma2CKdnQxu3WdKybH/fwyRn+81KCeaFw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6leZxvNHhle2ZvKntR+DD+rH9mcJYzye1SBHSlclnwMmxlYTWuP8UexUYOD4+THkS4W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r/gCNF8MbzafsqKpSBpHHCs5zdWLLjZLKvZ1Eqs+PLhkInw5m1tYbYUuDRcc0JcMn1TH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og+ThRRBuNt1NGlplvgwvi2GOneBLiTK4nmdPxX/AKo3Z1necewWCvj1G/QWh8UI/amZ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V/2mS/5H/wBFRhLPhJHsrUOflQnwSk+jt1VPNNfMqLaLcYvlGgeIQzX98wMaa+obpP5I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84julHUAql0PNNQJ2Va35I7MfGxuQwh3AMrBxsqGaWSVrw5/hoBZkvC82Ld8BcPNniCq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kd1O8DyvZNzUuSY4pw+rKjgQacC0+oS58lsN41Pp0zxQzNv+JtFRM/C5g7v8R8DifiiN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NcxMg7ik55bLYPD8CZv9l4g1r/5JRX5oLuCZpYHxRtlb5sNo7chrPDy6M1NaNNjTQkia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TsQVDVGqafA7fhT8lEXZ8k/RAzd4dkSt7M54a8gxzxlpB335hUxxKVwDZ2RTN/ley0f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v/HipZR5haSk1RhDHFt7F3vOHSkGTGkhNVcT9vok7ChkP9kzWGxsyVtH6qiSALKZTq9o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ZcdkwF7f5ozqVrNljHBcGOnNcHvJ1CudKnHNLHXdyOb7FWRxKYsLZgyYf322mnElrJaf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pXoTw0wFj8RzJC69bHHYeyc4GPK6sTN0mrqUUjRfDDu19lRnVzTg0eStS8NzohqEbJm3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dpma5h9RyUuLRUckZcMl1Pko9Eg9rh4XAqWyRoRsjfkrEGZkwH8KZzfTog87TEITa4E4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mY6VuUyKXu4i8At50o4cfD81srnYZiMbQ53dupVeEbZcvrA8fkqsMr4Q4McRqABrqtlPb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0G4OJKHOgzgD0ZJt+aBPw7Jis6GPb5sdaouSZNJH8DyK6Wpbi/BaU15Gmniik7uY6JN9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fSf9WFI5L5BUoa//ABBAmjx5nNMjHMcNtTDRRSG3K90RI6UvD+IiuIZI/wDEd+q9ylgY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ASBIOfpa8Ozg45s5kGl5eS4eRtbYVVnJ1UrSKwCcBOktziHSSS6oAdJJJAD2QixvII3Qg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NkcOqIzJc07EhVrTEoHZqQ8TlZVPPzWjDxg0O8aD6hcySoNmcOqh44s0jmnHhnbwcShe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KZjiC0gj0XAjJNUbR4cxzT4XkLN4fR0R6x/3I7vvA6r81Ai3GiSuWh4tM2vFqA81pY3G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m8UkdEephI3QLG6d9Bp2VKDiEDqAeB03VxsjXtNEELNpmymnwwIZqtMdtkcUQeiaSO2i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alRAFUmewtAJ6p+SRQ2p3RFZKR1+qHzPLdEMdtB2BJpIKC/eP5h9CnErDYuvcKsG0FGk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jcUmc27JO/qqgeWewCm2c9aIQLSWL0gbHnv1UrAsijSCJmHmCFMAO3DmkIJolexN/VLo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TzG4+SYqHLQbsWhGBpstBafMGlMPcDuE4ks7gg+iaZLiBLJG8nB/odj9VFz9Pxsc31G4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WfJOyXErte1/wuBUtwid0znXNR0EfCSnYqI7dRaakvF/KD7FMSAd7B9UxUPv8k3PZOAT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diogWN1WeagY0ar6pUgCsWEc+SiWj0Vut6UdIJ6WgLKZjUS3yVvugeSgYyPKkAVSOSa+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QLAgQKlAtBKKWEbgpNFnfZAihR8kwTAnzT2a3pUVuJKkr9E4IrqCgLGThLnyITooLA5H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YEgUN1KNtNVeDP8AuHSCe9vKkvJSajJJJEbJAJNVp+R9EulWmAxFhLracdEwKAJxzys3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xPJZVuDx6hUx6pUgTimasfGncpIr9ip/fcCWjLA2z1Lf8ljFoSryRZOhGu6HhkxBjkLP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IJimY73WW4bJwXNPhcR807DS1wyxNw+eOxpB9jarOie3m017LR4fK8xnW4uJur6Kq+eQH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XLTsD0SroimVzj4gCnBj/ia5p9EirA0nRQI3Hwvr3CWgg7UfZFBaA0bQZhZb5q93bS9o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d/hBTRMnaAdPVMU4qkkFIYqEnwlF6Icg8JQJmngf6Iz2VjpugcP/ANEZz5Kw7kkzAiAnA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eLzpaMQ5Ws/FALh0V+PmDewUjLkYva90fEAdM0P+G91UaSQCrERpUmS0Wtg7bleyM48r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5q1MQ6SvLktEzNoM1pcRXO7pedS+HOyR5SOG/uvQo3EPaWndeeyGMcTye91fvHWW+6Hu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RVOOGCSu6yBqPIOFKb8SeMXpDh/dNqKOxSRE/AVp8ScHYGAB5O/osgv07OBBO24WhnnR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0D60muCZO5IA3kpBuo780NpvYEIzd1JoSDbaVINHkkFIeiBkQwAkgUfMK5i5uXAfwciVp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kBt/VFicU+TSj4nI9ujJghlaedtpL/q6QePGfE7zjcqIO6kPzRqYu1HwXhhQSb42cQTt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d2CKYebXKhy5IjJHMILHOB9Ci0GmS4YaSGeE1LBI32FqAezVR2I8xSsR8Sy47qUuHk4Wr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ONE6uoFFOosWqa5RRDrOxseimBsVsZuBw7HjhkmDo+9stLVXZw7Gnv7pxBnPk9DgxRzp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krz+DZrPE0RytH8rlXkxsiIEy48jQBvQUuLRoskXwyDeZCkwEc0MPAO+xPQ7IjHAgVuk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6IwCeYiIv5rFA9VsdoHa2YQO2mMj81kVRVT5IwfREnEuaAd6RYJ5sch0Er4yP5SgpwVN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9oM9jQJHsmb5SNtEfxXBzGkZ/DGOcf4mLFvl6qQ5pqcjN4IPwbjX8KyYBA2eXG7snQXC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YXYmdBNXS6K5089kqLXW0kEdQU9afKEsUo/WRrz8H4jB8eM5w52zdUnh8bvxGuZX8wpF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OU/T/K7xD81ox9qJHeHOwsfIb5gUUqix6sseVZkNdtdqRcCaW2Mrs5mmpYJMV56jYfkp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zeJMffJriHFHab4F/JS+yaMG0y2Mns3xKJxEbGTAc9Dlm5GFl45Pf40zPXSa+qlwkuUa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MHDz+qV0FBpYiea3ezgB4L2jJH/0zb9t1gu2810HZht8L7QA8jij+quHJlm+pzbCWtGk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5bKAneR5P3VJvJqkOZU6mi3CL5RsN4y57NGVjQSs/wANEpzJwfIHjgmxj5sNrHHqpWq7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2uG4scHEI58PibdLboPFOAKWVwjOLpJmNZMyzTmuskLF8tlOOWWN1xSSMPo4p601TRPa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sMvdywyMdz3bsh62k8xfktDH41mx1cgkA6SC7RP2nizbZfD4zfNzNilUXwx68keVZmEp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ZNPjk8geQUncFL26sPMilFbA7Eo7b8D78V9tjKs2ntEkw82G+9xX0P4meIITiWGntc33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jLhjknqkEzSDdFSHRSWQc0bWtc5M8fZtpikdGWZQALT00nZZXla0ZRfZYm//AKsf8JVw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+yEXHM5gqR7Zx1EjQU5zsLII+9YLWm7Lo9llAg3Vp/dLWx9mHjY13YnC523j5b4ieQkGw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vinb5scs21Jr3MdbHOafQ0nqT5Qu3NfWRtQQT4nZjigyInxuM0RAPkOZWKJGu5OtXY+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w7FrtwQkcyGZoGTiRvFfE3YpvTLgmHchdqykRzTAI7sbCkI7meaBx2OrcBOMDIAJhlhm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osq87FYiklKVk0QuaCRovnVhDbIx4trgppotST4HOyR32T1aakDJRTSR/u3ub7FWP2nN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G6p7qPQqlJoyljjLlGtxCDh0eX3b8cjwtdqaa5i1VOJhu/cZUkZ8n7p+KuJzQTz7tn6K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EQw7WmzUbwWZ0YdFPDKT5GigT8Pyof3kLtuo3VRrnNILXFpG9gq5HxPLYAO+c4Do7dK4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BgRxF4c0ioZDuKrwlUeYG43Wszi9tInga69iW7EpF3Bsg/BNjuPW7CuotUmZ6pxbcomK/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8/Bopnk4fEYnCuTxuqknCM+IE902Vt7GN12loY1miykDVpHn6qUjHxEiWORh9WqFgiwd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dQ/qvG+PNDeNZzf/ABnfqvYnjwi15D2mFcfzv/NJW2Hk5Or+qMtJJJdBwCSSSQA6SSSA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4QAZI+aXVLokBH5oRRSEI8ymAyXVJJAE2uI6orJiEBK0gLrMqhRVmDOew+F5HzWVaVop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MzMaASHD1V7G41HX4gr1C4wSOHVTbO4bKHjTNY55ryd5FnwT1Ug26ItW3V081wjMk2N6V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GvK1lLB6OnH1lbSR2DT5kozHGt1zeNxl4NStDlqY/Fsd43tp9Vi8ckdUeoxy8mk5pq65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RKLLheBpe0py4edlQapp8AXeRUCATuj6NTjR2q0KqCCiJSSPQ7pIESEj2fC75FEGQT8bA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XzQKg7ZY3CtVehUgLG3LnsqRbZSa1wJ0OLT6IE4lw86P5p9wdrCq9/K07kO9wiMymO/e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guqzy9NlLUma6OT4ZAU5j90yaG6bi0tvJMNjvVJXTt7r1RYqG0NG42J8kxaa537qQIIs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idioEduY+ice/yRHUBuExA3sJ2TRA/mmPIqZbtsSCo15jb02TFQyR9aSIFdR7pVy6pioa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p2kDt7oEBMfUFRMfNWK8lH5JgYPqkEvZIIKEl0STnZADEbJAUnpJMREi9rTguDQNiEum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+rfolYrewn6FL9UWOhtvNOBYtNXoExG6BbkqPkm80gCORThzqN72gLY26ScOaXaSOaYEH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S0X1CWg+X0SoaaI+abqpFpHMJvNIYyfqklXpugC5i/h4xkAstJ2VLmtLh4BwprF7ErNq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6pH1KQCc8xukaUNzAFJqqqsJ+qVICkLVIOTz803eSXe2yfpum6J2S4IdpY74xp9k5bF0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Wn0WDigtBZK0g9Cq+RDIwGxt6FKlFzTWxKZLTNPB/wBFZ7IzhshYI/s7fZGcL2SMmI80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LRZIdDdQcCEhE8fYrRYPJZ8LfFsNloR7kHzUspB2IwO3oq7TVhFYbpCYNFuEiwjyG3kh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31WiZDRZjsbdVwWTX7Ryj5yOP5ldw1+okk7lcNkf9o5G38Z/VOy8aphWN9OaKxzoz4XE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zRXJHTQduVLyfTx11BWJMpmSxjJ4QdIoEdFTaAQn+FFkuCZI47LuOVzPdEjjyG/C5jxz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ix6WuGTLpWG5IXV5hSbkNsag5vuEo5XtJ0uIRxkOI0vZG4H0RsH5IgyZpNNIJPkrDN7p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APm1akHDYZscSxzOij62jTfAPLp+yKI5qYVs8MeW3jzwv8t0KbAzIjTodRH8ptLSylli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y9OqG5xYaka5p8nBTa4O5UUjRNMmOXqpt5jp1UGn0Uum31SQPg6DtKP7Jw8E/Fe3yCw2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52hN8O4YDVtsfkFg8zuqnyZYPoGbNJGbikeyuVFW4uL5zDvKJG+ThazuQoKQuhspUmjR4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b9svBieD1bskX8EnZpLZ8aTzAsLIcdhaRbsLpUpszeCL4dHQZeHHxQQHDz4AWDTofsSq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RCQf+GbWYGNdzAR4cjJx9oMiVg8g419EOSfIljnDaLIysliFywyM/wATVBsrXDwm1sQ9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M7Outu/1RJeK8OzP9N4bTjzdEUVF8Meua5iY1p7Potb7nwbJI7jMkx3HapBsmk4DNV42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LQ/A1mj52MsGzQS8kaTBzIiQ/Gea6t3CrGQNdTwWm+RClpo1U4vhhemyauii1wO+ynzU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wi41hvbs7vABW25VLlyR+HuLOJ4ThViZp3VR5M8iuLLnE5psfjueYJpGVK74XFHh4/xG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ykaCq3HHB3HM1wNgyEhU2nzQ5tMmOKEoq0bp41jzCs3hsTz/NHsVXMfBMh+0mRiEny1AL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O4/IdhL6ujU/YTZj/YOJY8x/lc4BxWpwPhOdicN4w2dn4s8JjYxu+wB3/NcqIgTdb+av4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KfIia8eE6jR+uypTivBE8WRqlIzDqidola5hH8wpOHNcfCtlnG8t22SyGdvLxspDdPwu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rC6lOmL4ZprmuYmX6pq8Q8lpNweGyA9xmyxHoJRaY8GyifwJceZvmHUUaH4Dvx87Ge0n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l428+LI0dSBYQBMw89vcUpcWuTRTi+GG62kT9UwcCNiD7JdLSKEUtWk20kHzCRUCfNAN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yPDZon1I6ZzXuO9hUxxiR4rIhjkB9EbM/wDtH4X1P3h5/VYgWs5tPY5cWGElujXbJwqd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YpfszDnbeJxANPRsiyAfok4B3Pop7l8o07LX1k0X8nhGfj1UbJm1zY4FHkY6Lsq9s7HMk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IrMjmli/dSPYPRyvY/F8uK7eJGnmHBNSgRLHl23ujLBB5FOQtn9q48zdOVhMP95vNCMHC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nkDyU6E+GX3mvtEyt/JI7e605ODyEXi5EUzefOiqkmBmRm3wO/2d0nCSLWaD8gQdgkeS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67JjRFgqeDRNPgRTt2+Gx7JuiXIoANFmZEYpsji3yO6153444bhTS4sT3S6tW1clg8if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hN1u1xWkZOmYZIJyQxdwuZouOWBwH8JsKuzhZnm04+ZA5p5B50lVOpSCnUnyiu219WW5+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DrYP4ozqCzia3c0tvbxClbiyZoTccr2+gcjv4rkSs0ZAjmb/AH2p/ixf1F+ypmu7yYOPP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Xgzm8mGRj6rVG5TGDhy/6NnFp5Bsra/NJxvgI5NKqSM9Purb+FZjAS1kczfON1qlMXQO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S4tGsckXwxympRbIxw8LmlSISLGukaLJnhoxyvbXqgpITa4E4p8mgzi+Vo0yaJB/eagS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xPcRbdqVYclJp/srR/fctYzfk5smGNqtiE2PCYh3Erg7qHcgvHONSfeOKZUrm0XPOy9h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MQg43mRi6EhP13W2KVs5Opg4pbmeYwQVExeRUg4p9ZWxxgTG7ytNRHMI1+6Y7oAEkFOkx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pjsnCYBymT9EkgIkIJ5lHKA74igBkkuqSYCSSSSASSSSYCSSSSAdODSinTAK2Vw62ity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DNGPLNmnEK9BxSZlU+x6rAtOHkcik4p8lRySjwzroeNgjxt260rkPEIZap9H1XDiZw62i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F8HRHrJrnc7xjgfhIciiPYFcXj5j2gaZD9VqQcaljFPIdXmsnga4OmPWQfOxvhqRadws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B9N1egzYJQaeL9Ss3BrlHRHLCXDJOaQm3aQ4c0dgDzvRCjJGRspLIPY5zGv5hwQKo1yW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gEHUFTLSTvugARFlSbLIz4Xke+6RbQspq6FMQYZT6p7Gu9QnGTG40S5vuFX0q3jhoxcg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JIkzS4EsLSPQpC62VBpGrYUfRSE0sY1XcfW/0Toh7F0Ovp9FLU2gSQSeirxzgjxN+YRR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FEw8HzT+Xkod2Ksb+oKYAjkmFE/Tz6JiwXuPmo6iALBTtk5DkixULQd/6qJbt/ki35pV5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wousb/mjVYpRLaA3r1TsWk56iNqKScOd5qQeeoBVkW/RBJSLmnm1NbfMhFDsZKlIgE+F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iPSkqTnbzTAoCxb2lSfmEufJIYySc9Ux9b+iAEmPJOl1QBEj8T5KVKL/AIxXkpkUVT4I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9iQU6SRdIQc4D4ifdTDxqGsB3yUOicBAUgoMBvZzU7Y4nfDMPmgJVvyRYtL9l/HPcsMYc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nYsg+Eah6FADd7Gx80Vsr2fC4hOyVFpkDFJv4T9FGj5KyzLljuqIPO1P76HH8SJrkirfo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tmwJAO8jex391QdDivP4U9ejkUGoo803VXH4UgFsc149ChnEnAvunkegtA9SAAbJqTu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qgBEbJnJWmPVBJrYQ/s7UUjdQwN8Ztbo1dUHO+SIFKVWAL2TgXyT19UgDY+x81diA2VT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DLRIC78kVl0Ao1TgpdAgAoN1SsAasMuI3DlWj3oIgJAIs0qsmicfNcVPqOdkGifGd12je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fEMit/xD09VcRx52E00ibHl80b7zHIAJYRfmE4biu6vYSmbKT8oG0dboKeycwGj3UrXe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seYKKHqRIKY25oXeaLD2PbXmFMPa4WHJFWEHMWVMeagwgog3QMLFtZ6gLoOFuL+A5Onm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5o0t/hT9PAM40PC1xP0VRMsvCMhxLNmndWoM7IjrTM+vU2qI8R36ojdlFm2lPk1mcVlIq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Kcjh85AmxCz1YVkA31UgaT1Mnsx8Gu3D4ZICYc18J/le3/NOeCZR8WLlY8zRvRNErL1b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snqXlC7UvEjou0GPkyYOEIoC/ugdZafQLAkLoyO9Y5g5bhWIM/KisRzvo9CbCtN4pI5o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3GRMI5Mapbma17T8JBpFjcORKtySYEx/Fxixx3JYVAYOE83Dlvi9HJab4Zfda+yAkpzV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7maKW/VBfBlxWJcd+38u6WhjWWD8iB2KcmxzQmy3za9vu0hTDgT4SCpao0TT4Jt9043Kg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IFO1o6WD6FQvb2UggGjamzMrHwMN0MzmksO/O9/VCHF5HgDJgx5xW+plEoOWT9xw/LSa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jKOKLXBoh3CZjcuJLjvPMxPsD5Jv2fiS0cbiIYf5Zm/1VElLryS1e0V2q4ZdfwjNBHci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+iCcbIiyYO+gljLZWmy0jkfNBjLmOtjnNPoaV2PiWY1hZ37nM8nbppxJlHJVEeJv1cSy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oG1BaDuJNm3zMOCU1Rc0aShkcNlAoT4599QSaTezKjJxVNFQbHZTDvNEOCHOvGzYXg8g+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i7Gc9vnGQ5LSylliEE1d25lAt6rW4nxgZnCY8QQlr2ua4uvYUK28lzwyGhtPa5m/8QIRW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y6qHH2WmnwOone0+9JuRQMQUmktILSR7KKVpg0XsTMyBNEwyucwuALXGwr2TlxsyJYps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2OayYv8AGFe4u3RxTJaeYetVNqJzSxRlOqCNj4PK4mSKSAkc2Kf7Hw59sPiIaT/C9Zm9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uy19ZNFyfgfEIhcYhyGebXUVQnhnhH42PIz5WixyyxH8KV7PYqyziuW3Z0gk/xC0XBir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EP4cwmiJ3iiskAdCFr/ALThngEWZiMkY12oVtRTOj4NOfA+bFNdeVpyipcMmE5Y1Uom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lqO4K17LxM+KU/ymrQpOD58QFxB4O9sNqHjkjVZ4PyZ7jSkTsnljfD++jeyueoKIc08n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k+BeqRI5JkikUOHEG2uI9ijxZ+TFuyZ3s7dVv1SPI2mpNcEShGXKN/FzBPwrOny4Y5ZI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qYbwmdp1RSQPrm07KOG0/sLie9Auiv6qiNqpavI6VnPHArdOi8eFRSE/cs9rvJsg3KBJ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9n80brVfpsN0SLKniP4crgPdTqi+UaaMkeHYOVrox+LG5lc9QK1ct7R2f4SCRdOKA3is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6hwVyPimO+PRPjANGwA3AVRUKqzObyppuPBkDdIjypaT8bh+SCcfJ7h/VrxsSgS8KzmP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uq1DxvwaxzxfOxTcFE80pu8hcWzwyRkeY2UGysduHA+lqWmjVSUuGSKiQpn1SISGNHJJG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q03iWS0U8tkHk8WqtJj6pqTRLhF8o0+Hx4nEp5Y5cFgcyMyl0ZomlRdDw+Q3FLkY/ofE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tP640n6Ln3XpW2r8VZyqFTaTLH3KffucjHnA5A+EpnQZbfjxX0BzbuFWuq80aLMnhNxyv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zXDI94GnxBzD5OFKTD/ZI65F7zfzVgcXmcAJ2RSt/vNCBLNjZNNfEYgDtoNAJqMfDJc5t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8k7VX/0gzdq8f9F65NEzu3vhyKa0E08dF47xbI++cQnyCBb3dFrijTObqpqSSM+kqRKS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pEJBvJAEClSlpKWlAApEylIFEIAsdEinG4SpAECrfE+Etw+H4mYziOJP94AJgjJ7yM1y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dbpDAJI5aPJRMYrZMQJJTLDeyiQUAMkkkgBJJJIASSZJADpJkkAJJJJMBJwmSQBMGlMS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BORzRI8jf4qVO0kqHZswcQkicNErm9fCbH0WnBxedzbk0OH+6VyYJHIlEE8lAazQUSxp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7LF4zjPlbZ0nlTuS0Y3tffdvDvYrgY52/xsv1Cs4+dLC4dw8j3WUsHo6YdY/7kdq4c9k2m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HOvZXoeMxOI17eyzeKSN49TBmoWCwACSrHcGOF4de5CqY3EcRwA71ofYO/X5rZyXsmhA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SUfYSyp8GGNnG1XLpJntY9tBp2A5FHEdSPN2SURhp3LrSAuyBYWhR3Vot1GzsFGRoqgF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kOeSdjyHL/NKOVzaBN+hUJybbXTYIZvY+qALbZGu5ghTFavRVGuIaCpl+oggdKQFFvT5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Pqqgkc0cyptm2si7QFE3PPXkm1j1UXPYRz0+6iCHDYgoCjG801b+ifmktDIZPWyQSQBG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UJiog5zmuB6FT61QUJuTduRUzuR7J+DOvyoYkHm302TjSepCakuiVl6SQaCL1C0tB8go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MkWnyKiQn1OH8SfvH9aPugVsG74wp3aTyDuG16pNI62myYvcZLopAA9U2n2So0tDJ0q6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bpbkoAc8k3knKbogBHkmpP8Akl0QBHok4J+vqmQAzbDra4j2KMzOnheAJHFvkShAbqJZ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ETSovP4j3jdMkbXeqqkxOkBDSB1CGBWyavRMlRoOGQuBp9eVqD4qBLXNIChSi8W0oCmb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FYIrkgcKH9jaFaANuUsxZCk6XUXSeidjvaQB8cb0rQGkkA2gQt8lZa36qGWgjRqewE8+q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mlaI3s0i9rUC4kklMGGiPiRHf1VaM05GDrTEHiA7t58lxM9/fsj/ABk/muzYdxfJcbN/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48hW9KRGUeaE0eqmOSZ0hNIcFt8ShdDwzHkNtdqANHnssRjqBWhmvmfjxB8jnRA00Hom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QDY2PIhN3rHV3kDHewooYcWjzCkBQ9ErL0oKG4pOwkj9QbRmQRuP4eS0+jhSrNCkBtsN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nvwtDx5tNrY4eHt4FmB0ZBc1w3G6wWkii1xafRWYc/KgdcU7gPI0QU00jOcJSItKICjDi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gda0lFbLw2Qfiwyw+rHWEqNNbXKKoO6I0qy3DxJf9Gz2WTsJRRTO4fki9DWyAdWOtJpl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kDukYJmGnxPb7tTAkXeyVFpphAem6mDshXtacFSUFBs/oiNPJBad0S9kAFDqOxI9ireP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nNLgCHG9rVC9/VEjcdbPQj9VUW0zOcU07R0XE8o4OSyKOKKSNzA4hw3VH73w6SxPw5rb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82HbnE35rLHytXKbTMceKLima5x+DTN/CyJcc+ThYQ5ODF2+JmY8rfImis7mlTeajWny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nC+IY5t+M5/+DdVnyaBUjXRn+8KVqLKyYa7rIlaPIONI37UySfxRDMOokYEfiw/qL9j5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saTv81TB681oDPx5sc4+bhHugbaYH0R8kIY/DJB+BmZEB8pmAhNpPhhGbivyRVPNP69aV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XLxZ2/4qKrS4OdCT3uJJXm0ah+SlwaLWWD8kQDztSI291XEvdmpA5h8iCERswLSAbHNT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Ur5qGu9kru65pFEj4hRGyNDI+P4HuYfQoI5DzTgosVJl4Z84bpcWyC+Tm2rnDocbOws/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NM2u1iFy2+A3+w+OurYxtA97C0hJmGaEUrRUDOHOPPJx9uh1AKQwIJXDuc6Jx8njSVSJ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LyjTttcM0jwjL3MbRJ/gNqnLDLCaliez3aUNkskTg6GR7HDq1xCvR8a4gwAOn71vlI0O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KuK5v3yA2K7wWPmtPj2l3Gsrehf9FXdxGKSRj5sCEyNOoPjOk/RGyJeF58j5JJcvFyHb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mqTMtUlPVKJndUr3V6LhPeBv3PiOPkE9HeEoMvDuIRAd5iOcBtcbg4FRoZos0H5AE1Y9V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2mVkkZHPU0hMHtcDpcFNNGiafBJLakx9kx9EDH/iViLNyoSDFkSgVsCbCrJ+SabXAnFP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79kU17HU2loxMwcrhOVnTYoaIQNQaN+YG31XNE2ui4b/APadxg7EECvewtcc29mcufFF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cJyHkw5UsBPJr+SE/hORucaaKZo5b0Vn3sFJpINtJB8wVm5p8o1WKcfrIKcXLjvvMd4Hm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4lp8iKVmLOyohTJ3V5HdF/aDnn+0QQy3z2pL8GVeWPKsngvH7E4iLsGSNUQfVX2TcOdC+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dpPUckncOw5R/ZOIFpPSRW4XwzOOXQ3qTRQpRIpXpOFZrBbBFMB1Y7dVHtmjvvoJGe4W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wyFbqXVQa9pPO1MclJoIKbHvjNxvLT6GlH5JiUXQNJ8lyPieSzm4PH98Wo5E2HkA/esO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qomdRBB8lanIxlhg96L+fwvEx5Y42ZE8DixslkahRCru4fOBePk484q6cdJV/tJbs/H8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cpK+CccJabUirPkS4x/tWNKwD+Jo1BQi4jizGmTN1eR2Kv6nEEWSENjImOt2PC8n+Zg/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7NfsaQeNUKIdDIDv6LDcOZHmtvhXEsbCl7wYeh5FF0bqNdVVnxOHZEjnY+RLjE/Cx24W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TjNuSMlzQCLS0jdX38FyQzVBk4845/FR+iqzYuZC25sWQAcy3cKXBlLLF+QJA0qBbXi8l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JwpGDQRY3JSou0VneJpa4Ag7UvIs8BmdOxvwh7gPqvZoMZ8jyGitIJv2XiuRZyJC7mXm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2nSIAikioUktziJgpar2q1HfolaAJ80q2UNY6qWoUgAcoQkSQoZQBaGwSTtHhCVbckgI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SYpykUAMkEkkAKgVAsHzU0kAC0HooEFHpItQAThHCeI8azhh8Iw5svJLS/u4m27SOZQM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s2GSDIjNPjkFOafULV7Pcf4r2Z4o3iPAsp2JmhhYJGgHY8xupS8eys3j03F+Lsgz8qd2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w5KbdlbUYdpLtZeKdjOIxAZnA8vh+RW8mFNbb/wlc9xjD4ZABJwniMmSxx/dywlj2/Pk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kkkrJEkkkgBJJJkAOlaZJAD2kmSQIkCn1KFpiUAEEhHIpGZ/8yFaZA7LuHmmF/jAczqKV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dqkhINgg2FhJJOKY1Jo6hnFBG1zjOJPbmjwcfxrGrV9FyCQUPEmaLPJHoeLxTFmGlsrd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G76heawyFh2VuLPyI60SuFdLWbwemdEer/yR3UjLqtwVFzfyXK4/H8pgp9OHqFoQ8fjc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zpZvFJGq6mDNd5axhLuikzxNbsQFVgzsaZoAkBPr1V6N7KGkhQ1RvGSfAzmdSVGhuPVEk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g6rSKIPbZ2SA8NboxZq3A3UC2h+aBmTW9Jwmt3UgpX/d391qc9i58kqSsdLSHoQgLEklv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gLBz/AAivNTHIH0UZacAN1MChXkn4I/vG6pdE59EiNlJoNSbon9kkANXlzSpOkgBqSTpD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UvZIeyYUiFEDmpa3JUl80WLShw8dW2na+PV4gQPRRrfmmpFhRZbCx7S4SAN5bhEh4fJP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0qkQG/SykyWSN1seW79FVIzTldFiTAyWfFE75bqu5rmncEEeYVlnEslpBL9SMeKOeKkj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zxulz6LQbl4jv3kIB86Ug3h8g8Lyw+VooNftGbsDsVEC3q+7ChcQYpwfQqvLjSQkvsEe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1KbqnDHVdKN0d0FJj9VF423T31TO3tAG3wsD7o1Wnear8L/0NqtP5KHyc7B9d/JGhAIN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ikNB4tvmrQFKtHzHorLebVJZMu1gWeQpDdtaI5v0QyL5oEJo8Xp1RWiuVpQMDngO5IsV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DteDoFcvzXGzN1cQyAHNH4jtvmuvj5i1x2S3/rDIv+c/qtIjjyWRBKBegkem6jek+IFp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jyB5I33mRwGoNdXmFWxtckR1DzC1uI0MLF/99FlF8T/ihAPotCbKxsrGiieZI3R7hBMr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HiSZEf8AVyscPXZSbHK3/Vl3qCpo1UkORTQSUmnagnlLiN43AeyGHN5XSB2T6JAJBwPJP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SKBQGyG3kphAEtIPlanGXMPgcWn0NKIG6kNqKAqy3HxHMi5TFwHR26P8AtPvWkZOHA8nq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39VSbJcIm3kYWEzFine58bZOVb17qsMOGQn7vmxn+6/b9Va4hX/R/EFb6v6LENG9uSqT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zSPDcxp8MbXg9WutDdj5DCGmCW/8KpxvfESYpHsvnpcQrkXFc2ICp9Xo9tqaiaXkX7B3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RY3gub7/ANVY/bTpABlYUEovmNknzcJmo9zPjPHPSbBRpXhg8sqpot8fsZMF/wDdhZwJ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FJY5cbiDY3tbpMb9h+aCeB5ejXG6KRpFgtPNEotu0TizRUUmUA70T2iOw8qMHvIHbeW6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+YUs3Fo6VOL4YS76pAhDDgeosqQKRQToSlVjkmHNO3yQMjoAogUfMKxDmZcB/ByZWn3tC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S4p8o0W8ayi0Nnjx52/32BH4e3hvFc9uPLgfd5XgkOidQNLIA8lpdnb/AG1jAcyStITb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cdhsnhvDYsqWH7/LA9ji0942x9Ux4LkuIdhZONlsP8rwCo8c343m/wDnFUTGwmy0X5ol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1INlYuZik9/iTBo/ia3UPyVT7zHdOOn0cKV3HzMuChDkytA5DVY+hRzxOeRunJhgyAf5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vFmeXjaqK2+zz/8AqbjzXf8AdNIr3Wbo4ZKbfhSQO6mGTb6K9w5mBFHl47c2WNmUwNLp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zM8uRtbozwdlEq3JwfLDv7Jl4uUzpTtJVObHzsc1NhS+7PEFDxyRrHPB+Rr2tSuqKD3z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zSFMPaR4XAqKZqmnwEvdIlRTA89kDJloN7IsU80Vd1NI3ypyCCntCbQnFPlF48TynN0y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vsRx/GxBZ6sNKpe9hJ52qtlamzN4YMtswcR+E7JZkTQx953YBGqjVqEfD5JHVDmY0gPI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Lm9DkXv7KqQD0CqUl5RnCEmtpGlJwTiLG6vu/eN843ArPlZJBQmjkj/AMTaTwTTY5vH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0WlHx/iMdCR8U7QKqVg/ol+DK/qr0zKBBohb/C3EdkuMXz2H1IQXcWwZmkZnCYrP8UJo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w7MwoJpMZuQAfxATTgQrgkuGY5ZyaScTnOnmnC1DwWR5P3TJgnb0p1FVZ+H5cBIfjv25l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c0H5K4KcFQvSSHAg+opOHeSijW0wsLO8lYzkXEN/NXuLcLk4e8a3B7DycAs0bAEbb2Cr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PI57iADZS3AqslkYRoke32Ksx8TymbF+sf3hapnyJUetqlJoiWOMuUaLeIwPcRk4Ubwe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5WM/JhmkxWMdpOo7X0CywLIsbrYxWn/oxnA/9+39FtCd8nPkxKNODorO4TlVqgyYJ2VY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vMdxHmzcJDY2NvZGZlTs5SOPoTam4PwXpyrh2UvvDAacS0+ThSmHAtNEHZXfvms1Pjwy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8Lnsvx5IHHrEdkKMXwxPJNcxDcaeZMiBzv8AuIwPoqN3yV3NxoM1zHw57mOawMDHDahy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G+KYc9jScsbbtCx54pU9iKVIbxkRWJsaRo8xuFEZDLFkt9xSzcWjdTjLhhaoJiLUWyBw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wkUR3abBIPojR5uTH8MriPIm0EqKpNohwi+UX25zp3NZNBFKSf4gllYMJnuMGOtqaeqo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8vS3LyGMDjpcGjy5LfE9XJwdVFQa0lrBw6hkYHl7zdrl+Ky/Z92cxJ8Di3CMvL45I4yS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ab8qXccBjDGyTOJdq2aOgC8u+1CNkvajIsDZkZ5daV5Y/icuKVypnFt4b+1eISvwMc4uK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ICuSdjc7TqhfE8e9K5g5kOFEHPcG1+ar5/a+QNLMNu/8zlzdzM5VBbG8oY0rZg8R4Xl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i6BsUVRtSzs3JzpjJlTPkd6nYKuDuuyN1+XJyur2CpFQBKkqEM42FHkpFRPJAFtg8IUua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pFIYxUDzRCgk04oAclMeaYkdErTEJJMkgB0kkkAJJJJADJUn+SSAI6QlpUk4QAJ7VCkd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SkxagCBTKdJqTAimT0o6SgBEprSIITIEOmSSQAkkk9IAZKlIBPSAI0npSpJACAUkySBk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NJHI0jR5k8XwSOHzVZMUqTGm1wbOPx2eMjXTx6rQx+PxPI7xpYuWSCh4os2j1E4+Tv8A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No+eys2H72PdefxvLRsVYhz54SNEjqHS1k8Po3j1n+SOgTJ0lB0DeiRApOmCAGrcpaSO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je+4SsitQBCdOOadi0IhbTzBAT7c9SekiEWGkQaTyIr6JtJB3CRASqjsSEWhUxH9fRMn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gUBuMlXmnYQX6XCrSdpDiASUULURTpCt6IT0f/ZRRVoZN1Tn5pdUBYx9Ej/7pOmSAeMW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myFkjtJpSvazzVPgzh9mMkkEuak1Eeaat06XkgCBZ/7tI6xye76qe5PJNzpOyXFMcSSg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4blgKVeSSdicEIvjduWlvoE05YBcZvbcFKkzwDe31RZOlm1wk/2RgPOlccCVV4Y3+ytIV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JkxqpSZy+ajzUgaSAsR7KwzbSqkbt97pW4wS+hyUlkn2dNdUiPCER4oC/Ok8zQCdPJAi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xI8iEFruXoiB2ktPRMRI3otchkG+IZB83ldo2RjmaSDVrisj/T5xy8Z/VXEqHIQAFSCg3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6CVWkBRTeSk3qgAzTbTyRWuc1nhcW+xVYEqbXGt0gLYy52j4w4eRFogy2uoS48b/WqVIG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i4Dhu2LZIz5g2ERmC6ZmrGm1N9RyVJoF2tfhBIw8oV0NfRNbkTuKtMAMDLaPha8f3Tuh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2/K1GKSZhBjkeK5bq0OI5bP4w8eoS/Er+ov2VQ8AkFTDgeXNXPv7ZN58WN49Nk+rh0p3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L2PXJcoqgja1MUQQKRzh47j+Flht9H7Ig4RlmLXjujlb5tcjSxPLHyXs4g8Fxm9Sf6LG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LhOO1kTnua7xBu9bLAEruRY8H1CqS3M8MlQYc99gpWNhaG54DqJ3T2CFBuTATgeyiOSm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yEWOR8bgWSPYfNriFAFSFFo8k7E0mX4OLZ0J8OQXjye0OV2Lj8hv7zhwTt8m+A/1WNsnC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bZzOC5Lh32JLBt8TWj+hUm4PCcgAYueWOPIOINfI0sNIxsd03T13yhdpr6yN13AM0Avh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VZcDNhcRLiyV5tGoLSa9zewVxPLJBO1oc00Rv0WRBxjieO893ll7f5ZBqTkoEY55nxuQL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vCktq8Lgfmr7e0s7w1uZg487RzrY/mpjiPA8gjv+Hz47jzLRY/JRoi+Gad+a+0TPatPs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ZpSjx+BZIP3XiYheRs2U6f1VrhHCcjF4njZLZY5oW3uzr5JxxtNMnJ1EZQaM7jlHjObR5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zicQZxPLkOG8xueXAtIOxWd95Yw1IHsP99pCicWmbYskXFUw49U9KDJI3i2uBCmCOnuo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3TXacEBAxtAHLb22RYcnJhox5Eo9CbCgSEr5hCk0S4RfKL7eM5Q8MzIJ2+Tm0fyUHz8M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4/xQv2/oqbq0tAABHM+aYbgqu5IzfTw8bFwYHDZ3MbiZ80MjjTWysseyszdnc6IuDJ8aZ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qOL/AKTDt/GCrXaMB3HMh42cQ3cGv4QruLjbRlpnGemMirPw/iMH73BlH+HxD8lWe9rdn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cOdmQfucuZo8i6x+asjjWW5mmePHyB1L491H4M1vKvFmc0ggb2meFoS5mBN++4Y1h/mi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482eE+UrCQEaPTDutfZMJC0f9H7BJP3m/wAlSo3zWtjYDpeGSY2Fk408moPFv0/KlTPC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xI6sOpVOD8EYs0FabKlkeRS1dE8wkgP48MsR/vsIUWSMefC4GvVZNNcnSpJ8EgUqHpaV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XUbEeStQZ2XAbiyHiuhNj81V5J01JolwjLlGm3jM+ktnhx52nnqbR+qk3K4TO658GSF3V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aruPyZvBHxsbEfDsLM1/s/NdpYAXd62qtDl4NnQ7NayYebCq/DheDxM/+G0+/iVaKaWI3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m41uiFHIm6kTnhyId5seRo89OyAHA8z8lfi4tmsoGXvG+TxaIeIRTH+1YUT/AFZsVNRf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+x81tYRB7J5x5g5DaPoqJj4ZLenv4CfLcLQb3DuzzeG4WTH3rSDcm2re1cIVe5lkzN1a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2UPNWMeDiOOXuOK2RjgY9THA8+oVWdxg/fRSxDzewrNxaOmOSL4Y/JIfJQZLG8Wx7T81P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7N2OI+aje6YosGk+SyzOyGCi/UPJ26d2YyWu/wAeN3sqp5FRPJUpyXkzeGD8F+DG4blZ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HSAOVoUmBFrLYM7SQaIkFqfBR/1xhDaxKFDKH9qn89Z/Vaa7VtGPbcZVFkTw3O/1JgyA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Pjmp8eVh8w2x+SKHObekkX1BpGjzsiP4JXV1B3U/iy/6i82VseRrpo6dR1DnstJw73iB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WqShzi+Rv3iKGQeraK0sY42RK+OKIMc1ppw6WtcVLhnJ1Lk92jc4Rj93gtLwaG4HmvCf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MwjcWj7vFt8ivesabu8VsQN6GgAnqvn/7aZu+7bO8OnTjRt9+Zv8ANdVbHnRbTOFfI958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JYkhzCScc0AEodEySdADFRI5qaZAFpgBY3lyS0pRfAD5qRBUjBu5ra4B2L7Qdo8efJ4T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OncQxm3MBxoE+ixyK5rpuG9ouOZPBsbgMfEJcbg8OqoYTo16jZsjc7lRkk4q0aY4qTpn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adTCWuA3ohJrj7L13gEHD+HRjRDFvzLhZP1U+OZPZZsRPEcbFa7poFP+gXKuvTlpUWav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K7xrI4bLlf8AVEEsUI5946yVQDwu5O1ZzNUTTqNjzSTEOkmStAD2nUU6AHSTBJADpUnT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SIQAKlEhG0qJCABEJiESkxHNAA6TEBEI8k1IAHoCWhEpIBAENFdE1UjNU6B5hFgVkkd0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TAgkpFrh0TIAZJJOgBJJk4QAkkkkAOmSToAmzkpKLOSdIDrEyff0Tb9Wg35LkPUti6ck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sbb/AJIoeocpuvJLqOSf5IoLQyXmknsFA7I+vknTkJJARqklKkyAGTpUl5oAgW3K2lKu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qvBmvsxqHkmICkklZdEa90gDvupc0yLFpQxtRNqdD6pVsnYOIENAkt3JaH3O26mSMIPr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Ypt2SoNBZMSWNtltj0KAQQaIKIJHigHmgpNmeLOx9wkVuAtJHErL/ABIWu9iiNOG/ZzJI/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AS6K4/GxzXdZAPuEP7pJXh0u9iig1IrFJEfBKw0WOHyQyCOYIQOxJikeRTE+FAG/wvfD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Ff6E3zpWTyP1UM5nyR6JDkAkkAkBJpViHLEALiLJO3qq3tyUzA2WOje29jakDRpCRs0Y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ptDxwIoBGOQPVT5oGM3mncN9uSZg333UnDy90ATYQAbG1LkMoNPEcjUD8Z5LrW8x6rk5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KqI4K2GjjjcK7wg+qIMZ5Hhc0oOkdFJorcE/VXZtpfsmYJWi9BI9FEmuYI+SmJpGA6Xuq+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Y4IHlgOtu9bbppJkylKLozNQpTB2tFLoH82ke4RBj47nU2QA+VooO5XKAj5qQHki/cX3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WQ0GgH+yVMpZIsG3otfg3+i5d89J/RZWiVo8UbgVpcJfpw8s+lb+ycScjTRUY4htIocK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JO2x6rI6UGsdOaduxvYqIHIqVVsBugZP4hZSDA0222nzBpO1TDUWFJjxZOXCSIciQNPNp3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T4443k+YpV6BvbdTbVeyamyHig/Ad+TjyW2fDOodRzCA6DBefBLJDv1uk5s7+ajQPNVr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4ZrbePmxuPOnGlGTCzIQCYg9vmw2g920ncBSaXw/u5JG/wC1t9E9SZHbnHhjW9tl8b21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ofVb3EMiXFgw3sEbhMw6g9t7ilnyZUMu0+FGRVWzZNpLaxRnNq6KbHXdkIl7o7I+EuHi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f9mRvF4vE4z1AeKKWkru1ygO97J+SIOG8QA1Mjilb5skQXCeP9/jSsHUkWAlpY1ki/J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gcm5DbHzWJW3+a04XB3Y2ez4fvDfnussEVXL3KMngMHD/wCxw0XspaKHomaaHTdTBHss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QaUI4TE4ugfJCT1jcW/oj2laE2hOKfKLMHE+JRAD7494HSQB35qyzjWS5pE0EL/8Ph2W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dyS8kPp8b8F58vCp2/2jBfE/+ZgH9FD7jw57f7LxCSF3RsnL81XBHWrSIBFEXafdvlEfx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hGS79zlRT0gZOLnYx/ExnPA6sNoLWAOtttPoaWp2bdLJx7FikmkdC4ODmOdYOya0SdUK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yWsID2yRn+80hSZNG74XA+xWieMZMc8jJIseVgeRu0ja0n8Q4dkWMvhek+cRDq/RJwj4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Qde4NgqR26q63H4DKAY8ybEfe2u6r52FM8BLxqwuLY045gOH+X+SXafgr+TH+5UVsOvv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ECOLzbVs35+EJY3COIxZuOZoY3Rh4Jex9iv1UO0sunjWQX6gDpokUPhCbi1DcmOWMstp+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a9rhs4KYKyOsmBslQ6qAJsjdLkkMk6Np5gFFgysnH09zkzMroHmkEOISvdNNrglwi+Ua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kZKPJ7ef0SdnYGQ7Vl8Lhs83RGissHZIHoqWSSM3gg/BpnG4FMPw5szEPk7xAKI4NJLE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uxLvDus+1tcFj1dl+NG60gur12Vwans0ZZYyxK4szZeGcQj54znAiwWG1TkLojU0b4z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5EIHczSs9A7ZXG8Zy7qXupx5SM/yU/gzS8q9MyBI1x8DgU61pMrh2Rf3zhwBI5xGv8kP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ZGM4nYSCwPqloT4Yd5r7RZDhxIweJ0f9W3/iCoDmtjF4ZNHjZjMfKgyjMwNYGnTyN7rP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iyV5t3CcoOhQyxbe4BSDqQTIGbP1MPk4EKYe0gEEFRRqmnwEJ2TEAn1SAB5H2SpAx2PkZ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VuPieWwBpl7wcvGLVJLzTUmiXCL5Rd+840pvJwIHuPVo0lRZDw1zRT8nH9AdQH1VRI8k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Yu5fDXwxxvhyY5O8GpocNOyCOH54YHnH1D/w3Aq3nkPweGnnUFH6lUWSPjNse9vsaTlp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bw+MfixyMH95pTNoiwRSvM4jmNaB3xe3yeAUQ5sMo/Hw4X3zLfCVNRfkvVNcoFwYD9r4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tvd5U7D/AAvI/NW8R/Co8uKZrMmF7XB1atTVLJwY8vImmxOIwPdI4v0StLSLN0rUdtmZ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oTEbeysy8P4hFG5xxRIB1ieHfNVJJDGalhlj/wATSp0tFrJF8MVkbhX+C6peKY7GmrfZ/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TgrnCspuLktkc0EDez0TjyLJvBnX7gmx16LwP7Y3F3bea+kEQ/Je/agWGufVeE/bXG1n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Mc4+Z1OH9F6Hg8NcnAJkklJYkhzSS6hIAoTpgnQAkxTpkgLEBGkAlG6IcIaYwSLU0hjO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mnYlw32Q3H1VHKFS/JJxUtmNScXaL2Xx/NmbpjkMTf7p3WS4ue8ue4uceZO6lSVJxxxh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ApSTJKyR7SsjqmtNaBE9ZHNOH+aFaa0DLGsJwb6qraV0ihFtJVhI4dSpiY9QlQw4NKQc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ADA/RI8z1QbTgnogAiYqIcdrS1IAekqStP0QBHSmLVOkqQBDSm0olJ0ADDaTqRpJAEUk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HoklaAIujHsoGNFSQAEtITIyYhAAklMtCYtTAZMnIpN0QARnJOmj5KSQHWJwN0kuvNcZ6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7fJAEA3lskGhS6JVSYqByEtDd+vJSo8xzUZhs0+qdh3PsqXBi1+dC351v6JXXOwCp2mU2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C0qN7UnoJtI8kbDpj6SOhTXSQB6OKenb7hGwvyBSfE1TSdZINAkJaq5tVeCE2pWxVulS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F781NF6kS/h8k1c0xdsm1BFD1Il5puSQIJT/ADQMbokpKPVADjmlVhNSdACqwlpTjknt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B94r0JQFYwReUPKt/ZNET4AySyd88te4C9haX3iQinU4eoTZDQ2eQA7alBAJKhOeCbLB8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pEJnDY+aAo3OFD+xMVt3wnyVbhLQcGPzpWjyNBQznfIKjdJxuClyT8gT5pAJo3tWAab7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JA0GB39ERiEOfupA0DaBk2bFG/VDYaePe0eVzRMfJAgTRv5Lk5T/AG6f/Gf1XWNN711X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J/jP6qolQ5DNU2oLX7cwiNOyo6QhHhqlpZ+/DMU+Tq/JZgNhaOZ/2ZBvfi/omuDOf2RQ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KVpGgm23dpI9ijxZU8Y8Mjvmgc+dKQpFicU+S/HxKYbvDHj1CPDxKNusSQCn8w1ZYUh7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42cPe0gSSxH1SGLq/dZUbvQlURXoiCqSspRa4Ze+6ZbaOlpHmCouErDb4nj1q0COR7KL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PyG7GTUOocLRsP8AqL9kBK3VXL3RWu1CwQpszGvk/Fx43A+QSIwXuswvYT/LyS0p+R9y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ctldfwnGix3Ty5EkbNq680zeHRSA/duIQSUeTtim8bFHqIsphKrFq27hmaxpd3bXtHVp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3kT2/JTpaNFki+GMG1zq0nA6CbURI0mjz9U8h/CdVWhDb2NfjZ/sfDmncta7+iy79d1pca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H+iy9+irJyZdP9CQ28t1IAHmFEJwVmb0SFgW1zmn+6aViPNzIiNE7jXRwsKtYCl1T1NC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xIYnxZWFj5ELjZbu3fzQXTcKksPxcnHPQsOoKqlpHonrfkjsRXGxbjw8GQjuuIhruglb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WOIZx00P3KoEAnevmkxjQ7UzwPHIt2KNSfKDtzXEixJjZsV97hziuobf6Kv94Zq0uOl3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Ohox5coP946v1VqDMfl5UcebDBO17g0uMYvdCUWJyyRVtWUGkEbG1MHa1o8Wi4VhcTlwp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gdXMeSrNx+HSH8HiMkQP8M8fL6IeP9hHOmraYAHb1Uj0VocKle1pxcvCnB6Nk0n6FBmx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APMDUPyUuDRaywfkgLC0uzJ08fxnCyAHX9FkOma3Z9sPk4ELT7NyMdxnG0uB+Ll7JwVS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4feJrP8AG79VHbySyC05Uxby7x3P3URz25KXyXHhE6BBUREwGw0D1GyW/Ot1K/NKx0mE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zM/2rCvR8d4i1gZI+OdoFDvGA/ms69t6Tgg7qlOS8mbwwfKNI8Qw5yBmcJiPrC7SVDu+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71bqA+lrPG/UWpDmq7j8k9hL6tovM4aHm8TiMEw8nUCml4TxKMX3DJQf+7dv+aoPY12zm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SA3jyyxG+bHkIuL5QaMq4kKQSx2JceeP/ABMKh38TrAe3V1Frp+z2bOeF8VnneJpIGamG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Jh/bOGY8pIolp/zVPHCrsiOfLbWm6M4ODgaIT81e1cDmsOxp8U1zjJr9VN2Bw+U1icUa0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dr0zT+Ql9k0Z97LpOzxA7JcZJq3NcN/UALKfwbL0aoJIJ2/3HLTwIpsXstxCKWB/evsl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09zHPmhJJJ+TBHknKr/eGMDdeph5U5pFKbZWOunNJ9CsGmdqknwESPNMCKSHokMkKHLb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Y8iQAeqBzSKabRLhF8ovftbJcAJxFP8A+YwFDc/BmFTYPduP8UTqVWtk++yvuSM3gh42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8qaH0eLCIzhWS8E40+PO0bc9KpkWTzWvw9jTwHiby0W0sLT5KotS5RnOMoL8WZeRhZ+Oa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iH5Ks6ZrDUrXxn++0t/VXo8zKiI7qd7a8zf6q03jGQWls7IZ29dTeaX4Mf8AVXpmS17X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NXSOFTSF0/DxG483RGv0TjA4c91wZ00O1VILCNCfDDutfaI09/s7DJBrQf1VM81rScOl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ndECHHVRO/QLOlxM2Fx7zFk0j+JviCJQY8WWNVYPonAqkLvmjZ9tP94UiB7SLBB+azpm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KXTZJADxyyMPge5vsVabxTKYNJk1t8nC1TAs+iiQqUmiHCL5RbOZBI7VkYcLz/dFI8ke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RmqQxhoPKlmELRwC13B2NkNNGWBfuFrjk29zlzY1FWjsseENjDZH6n9SQvCPt10jtrGG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93jeNtrJXg/266R22YGjcYcYPvbl2+DyVyedlMnKipLHSHNMkEgDBOkEgkA6Y806Y8kAW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OD92ES/RIYzhuFQzP33yV+x1VDM/ffJNAwCSYlIlUISSjaZAiVpiUySAEkUk9IAZKlID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ApJIGKqS5JwN/JXsaHH2L36j5FJuhpWUgT0Uo9TzTRZ9FuARaNLWt0qvAxkcpOwCz7hp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2Gge6jJw/Kj5wuI827rV/aMEDdzqPkFVm49LuMdgb6lZqeRvgpwguWZjmubs9rmnyIpN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U8hcUIOIW6MQwcn1IOrzUtSYguoJWhAjzToAJdJrULStAErSvyUbS/qgCSYqJKe0AOmS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SSQAxTJ0j0QBB5UQpvUAgAsY2Uioxcip1aAOttLZNvzNJz6N2XJR6up+hJUeqVi7FhMS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Q804+SQ3HMJciaGyKHqQKY+AKGObe8eVKcpBbW9hQxj+LJfIUq8GT+4YhJS6pqUGwhSb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L2SPJKkAMlSek3kgBKJaCeSn1Te/NAqIaB0S0Wp7JJ2LSgbGUenzTvAP8NfNETIsTggn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83zHoro4fBK091ktJrYLKaS3ItpINb/ROBtsqZmk7dM0DwqQA09hPkgPwZ2UdNj0KEyS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TGVOK8ZNJbFVME9j27FpB9QocjStDLlsFwa6vMKZzGyAd7A015JDuXopI2MdEzXnkdkU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1BQnuxw64y8ehCpClK1VEJv3rzdi0PzVxsLZo7jlZ7HmhPxpG9AR5g2kNNUV62TP5FEM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xdoHZ0HCB/YI/ZWiFX4P/wBnR0rD1DOZ8kC3dO0AtPVOGgk+yeIbJARDQOSISLCVG05a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BuoCwN9lNhr9EDJN+JEcd/VDYRd8ipO3GyBMkAQzbzXITgnOn89Z2XXMJ0Lk5/8AtDIr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YM23Cm1rdr1BSAUqtVZvpEGnm2QEeopaWW4yYELYhq0mzR9FmgBSbY5EhOxODbTsluL1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1zUxI8cnWp98T8bWOHskVuCaQpA9FN3cu3MZafNpTtjhPKR7ffdFBZEHe04J3RBikD8O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ZDCfw79iiha0OOam015oQ71tF0Txv5J2ytJIJpFFJph75KYO9IOobEG962ROR9FJSCtd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enkiIH4Om4yB+wA4VRcxcx3bSNwKXR8Wl1dnWb+EuZ9VgtGxV5eTDpl+LGY+WMjupJGf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Oj27/WPJ7Q5Uh0T8lnqZu8cXyjTbxguH9pwseXf+Hwf5qEs/DJ2EPxpYD5t3/RUOuyRC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2NnIfg8ShgazPEMsW2lzef1Qv2Rk1cWRBKK26WsotBJsAp2tDd2ktPm00m5p8olYZQ2jI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VzwOZYQUBzix1SMkYfJzSFKHOzIK7vKlb7m1cj45mAjvBBNX8zav6JfiyryrwmUWyxu+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VeatS5uBlsDcrhojcP4oXUs+fExnG8XLljP8rwloXhjWZr7RD78gn9lSix+IsGpr45Ig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pMLXH0chwY1ng/Ia7q/JJQ/FaPxMacdNmE/omEsZdRcAfI7FS00aKcXwwrTsrnDH1xDG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oo+K5zMuFzRbg9tDz3RHkWT6s0u1wvtLknb4W8vZZJaFqdpz/wDMGR/hbf0WbyO6c/sx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bQitlyItociVgHQPNJxsFAk2ptotxT5RbbxTP01JJFMPKWIFPFxFsWRHN+z4GyM21ROL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vRUskkZvBB+A8jeFy6ixuZA8uJN04b/NVZcV4s4uZFK0cmuGkqRrryTge3zRrvlAsTXD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oGurnpdaTnSRj8aGRnu1TY5zPhJafQ0jty5wKMpPod0XFhWRcMqMyYnX4giNc0jYgq2M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9Rr4aVzi+FwnByhjTY87Hd21+uE3z9LVLGmrTIeaUXUomSaJ2IS3A33Vz7pwh7R934pJ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5qyzgE77OJlwZDehDku2/A11EPOxlXunvmrGRw3iWO5wkw3murDapvk0O0zMkiPXW0hS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GdBwJw/Y3GmVu6GysFu7RS1+BTtPC+L924E9x7rJYRo28lU+ERi+0hwnoEbgFQvkphZn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+rTSsw5+bBXc5cza5Wb/AFVZOE1JoiWOL5ReHF8ogCYQTD+8xN954fK65+GtBr4o3bqj0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fYh4NDueEP8A3eRk47j0duEw4Y59/ds/Fl8mv8Nqj0KcAHpujUnyg7UlxItScPz46JxS8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5qq5xY6pGPZ/iaQtfs3I5vF4GaiWvtuk+yEOJ5bJJA5zHgOIpzfVPTBqyNeVS08mc17Tu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hxPGl2y+HRO9Y9ihObwicgtORik8xzH9UtCfDL70l9olIUKWxgOH/R3iooAjRv57hA/Z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R38rqtHhws2HgubGYhJK8gtYzckDyVRg0Z5M8GkjFPPnslueXNRkMke8+PPF6ujNfVQj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XqsmmuTqUk+GGoFIV5Je6a+SQxAU4kbH3RoczJi/dzPaOm+yEm67otoTinyi83iuSL1shl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MjBnH43D42P8A5ozSo0mCtZJIzeCDLMeBhTENx8rIgkc6g07j80SXhMzXvZj5+LK9vNrx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D5PH6pcYZp4vmihXeur6q001bRjKMoyqMiLsPPjHixC8DmYnByBI8sP4jHs/xNKdk8sVd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cVy2ggyB7TzDxaVRZV5F+yvqa4WHNpafCWskxCyWiPvTCG/zbdVUOfFI4mfCheP7vhV2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FdJAQ7U2nE05Xjir2Zj1GR6d0dhEzxaidgV4V9u8b29sMaRw8MmEyj505wK9/jx2CIBr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X7fg8dq8DUbZ9ybp9PG612+Dyo8nmJTJymUGgkuqSSQBgnSCdIBJk6SALOP+6Cnz8lHH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lQ4htKPZaXzWbxIfis/wpoGVbTJJUqJEkpAJwEARpPSlSSAGpJOkgYkkkkgEkkkmAk6S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ik6RzubiopIodjJ0kkCEkkkmAk9pkkAOmspNaXGmjdXsfhzpN5Hho9FLaXI0m+CjrKcP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hEXg1F3mp8PxoonW5tkdSs3lilZosTbozYsPJlbqjgkcPQKEkMsZIkje0jzC7CLiEWMz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9psQN0mMT+lbLFdRNvaJrLBFLeRyKSs8Rz2ZkmqLFjgH91VA5dS3RzNUyScqOoJwQUxC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hsklSAGfyQwiOQwgA0PIqZAKhDyKIkM6sJJ0y5D1he6XuEqToAYhIbdUk6BUiBHr9Ug0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ti0IiR/dr2S2B5EKQS6BFhpEKo+L5FO1tnmPqmSoeSB0xyCOYTe6VetJDV/MgW42ySJC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2UXaA9wDTsfNFC170RpL2TuLa2v5pj8NggnyRQ9QuqXmpNYT/L9U/dv/AJfmgepEEynR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AWf6QfOk7eQUSayfkiD4bvkqfBEeWMknrdNXVSWMkU+6XqgBqSICSdAEK6pbjkSPYqSZ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GfmhyyPIOqjt5KRCg/kUxOKOl4Mwnh0R6EI8jSeifgLb4TCrb4xZUPk5nyUWtPrSeMbk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lzCgGkWkCGGw3UiBpHmkORUnfDySKGA8+iQG6XQUl0KAJD4rpOTuotNhSTExwfDa5SYVxC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NiuTmBdnz0ReondVEqHIYFK/F6JwySvgv2TXXxCvkqOi0SUgdwoBymK2SGS6eqf80yl5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abKmOaAHDRdnmtHh4P3Oeh8NrPBtavB6OJledH9FUTPLwUWTzgAd5YvqEX7wXbSQxvFd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6maduPokW4rxvAWHzaUhBA5o0TyM9HC0tgU5HPkjUHb9MTMaTVbJo3D1NKT48lniMRLQ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xBtNc5vsUWgcJ+GbHE564BA1xI/Ebf0KymvBGxRW5mU2ExGXXFz0vaCpDItvjx4ZPPoU5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VNAgU9g9UcPw31rxpYyeZa6wpjHwZB+Dm6HfyyClOk17lcorn80kd2BLt3U2PL5aXITo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m3dGlgssfYw3tOXW5C16XHU1zTXUUph46lTRaafBPyUhuoWPPkpA8t0FEgnCiP8A2E/q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9l+LG9m9PWwsJgdHRY97T6FbXC5NPZfiw33q/qFjtI223CuTaSowxxTcr9lnH4nxDHNxT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0V49op5NQzuH404O2x6fNZIrqnA5JLJJFPp4PwapzOBzNBl4bLju6mL/AJKUEPBTLHLD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k9OnJZITFoINi7TWX2iX03qTN/jOBkZue/JwpcaaOQCmtkF7BZc+JnQgGXDlodWiwqIg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2mircGTmwD8DLmYPLXY+hScoy5CMMsFSdkZJyfjjfH/iaQmEjXDwuB+a0I+LZ7WjW+KUV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83GkOrK4XC7fcxOq/klUXwyteRcxKNp1bLeDSmx98xbHKyQP1UBw5ksjRg8TjkLjsx7d0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2TRXtPZVqTg/E4jXdQy1zDX0foUCXHy4CRPhzsrma1D8knCS8FRzQlwyANH3Tg7oPfMu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OB2DgSpo0tPgPjPaJo9V1qHJa/bNlcXjPnjsP6rCApzSP5h+q3u2Dy/NxHH/AO5WfqVo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nyL57+6j3TA6w0NPmNlK9k6zN6TLMGdm47ahzMhoAqi7UPzVqPj2ez9593mA5646J+iz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yZywwlyjXj4xjObIzJwNMMrS1/cOooYg4HKwCOfLxnf3xYCzSNkyruN8kfxor6to0zwd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6P8AChy8I4nEbELZW+bHA2s+gixyyxG4pZGf4XEI1RfKHoyLiRJ7MiI/jYs7R/htDEzC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i4vnRjbILgOj2hy0MDMZnQZLsuOHVEC4gNqwmoxlwyZZMmNXJWYgIPKk/sStBsvCJgO+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X0Kb7hwuW+4zpIr5BxI/UJdv0w79cxZQ5ddlJvutEcAmcwux82KWuhFX9CqcnDeIwuIk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ApPHIpdRjfku8AOniuO49Cdx7FU5v3sn+I/qj8Gc9nFYWyRSsIJ+Ju3LzVaR7DNINQ+I/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nN0xV5JgpODdRDXWL2PmmGxWZuMWB1W0H3CnBLLjvDoJZIyP5XUmc4kAbbKPkhNoTiny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ffCTr42gp5c/HyXA5nD4X3zLNiVQTbHlzVrJIzeCD8F1sXB5OX3nGPobCdvC4pf9F4nC4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UCB5J9xPlE9lr6yNM8E4iGktjjlHmx3NUZsfJxz+NjzNHnpsK4JZP+jZEcsjO7zAAWuo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ovhynu/x079U2oExeX9MqtyYnGtbQfI7FEDgRsdlak4j39ffMPFyK6lmklDH7LfZfhTQ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U6Y+GX3JrmIsV1ZEP+Mfqj8fbXG88H/vTsnx8fhhex8XEMljmkHRKzY160j8Yw5s7iE2bh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1aHHSR0pWofjRjLKtdtGMaUSLPojT4udjC5sSSh1j8f6IUU0LnVI/uX9GyNLUtLL7kX5I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xjY3uDQ11j5lY+jWC5jg4HyNq9wZlZ2PqYXDvWh22wFqoWmZ5kpQZ6JE9vcgnmvB/t/I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rvprNL3WUiqa3f3Xhf8A8QDC3jnCXH+LFcPo8/5ru8Hjx5PKymKRKa1BoJJNaa0AWx0U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XsmT0kQgC1ii4j7lGQcP92fdHUsCPXdZ/Ex+Kz2WiVQ4l+8Z7JrkCkGp6TpKxDJ0kkAJ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mAydJJIBJJJJgJJJJIBJJJIASSSSYCSSSSASSSSYCU2SyMPheQoJJVYFxnEJmiiQ73Q3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Hoq6ZLRH0Vrl7E8uebeST6pgKUklRIydMnQAkkkyAJWnDij42BPknwAAeZKv5XBDicNk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NA23UOcU6spRbVoyrT2ohSVEjFRpTq0qQA8fVTUYhuURIDq7HmlsnBB5tBtIBnMt+a5q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E7tI6lKrOzglQ9aEl6Jy13IUT7paXirbt6IoFJMiUk5NdClY80FWMUqpP0SrbdIBkk/P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ulWyAFC8tnaPPZI/EfdRAHfAHkpn4j7qnwQvsxqUSFLlSYqSyIHkpAuHJxCVbbpDl6IFQ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c8ltTQRPrkaoquBdp3NrkmDiiErmOlDhEA29xasBmG66kkj/AMQtV6r3Sr6osWmuCy7Gi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7IQx5HCxpPsUJwTVVIHTJOikDqLD8hagQRzBB9k4Lmmw4j2KWuQCtVj1QG43yTIjZiD4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jc4Duy32KKJbohXknUW1yNgBEAaeTx8wig1IgQoP5FH7o14S0/NDkjeAfD9Ex2jreAj/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tB7OsvgmMd7Fq9o+qzfJyPkz52jUFCuZVqdu9oWmgdkhoCGqXJotTLfJPo26oGCDdh7p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Fu6BkG7FuykBuU4ab+SlSBEW8iuSyBefP/iK7Bo8JPouRm/0/I/xEK4lQ5CNc8DZxCk2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opwLVWdGlExMP44mH2RHsh7tr/E0u5boNClae2sLHca5oJlGmqBtZER4ZwP8SL90kcPA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bCcMAII29Qix6ZeyZx5oyfwyfPTuo05o8THj3CmySVnwyOHzRxlzhu+hw9QjYPzRVEgv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u/Lb6KociNxPeY7CD5I+JlYrI5IntkjY87lotUqM5uTXBWbyCmDd7IzcbHf+5zG+gcKU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b/ZyhxZsskQI3u09C0vu+Qz4oXfJRJc34muFeYSplqSYUDf0Ut9kJr2nqpg+VUEikSTg1s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DCDcckx9kwOkbJOO1jdAD92AdhuVJsk0dGN7xXMWnabAKTvhdXkmm7JlFNbm1xTMlxW4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o6m3aoHPhlsZGBE7/CaReObQYTfKPmsvZaTk0znw4ouNl4HhMmz2ZEJ82mwpHBxJB/Zu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tLPoUnDQdq2U6vaNO01wy7+zM8NLo+5mbyBY/mhSwZkFGbFlAPVo1D8kBrdB8FtPTSaVq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Ujycb/VFxHpyLzZf4fOR2c4m6nMbqbesV1Hms5r2miCD7FWmcXytL2TMgnY8eJr2Jjk4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CesR00nLS/JMHOF2gQIsKQ6edopj4XINpcuD0+IJxgxyGsfiMDj5SDSVOhmneS5VA2+SX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qa2KUf8AhyWq8nfw130ErPdqlwZSywfkME4O6rtyIyaDx80RsgPKlNGiaYYEV6UnvYBC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A5bY9UTCGjPxH0DUrf1Qx681PH/0zG227xv6px5IyfVh+0AcOO5rmSSNLn3bXEdECLOz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Tt0ftAQeOZlfz8vkqTVUpNMzhjjKKtF5nGMtoAmjx8gAV42UT9E8nEMSYf2jhDA7zhkp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O4xvp4eC1XCTR73Nx3A34xqHttav8XfDxWTFkwuIYWqOLu3RyOLHbEm9/dY1Wmc1pG7W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j+O09SkXRwjiWmxjslbV3FIHKvLFPAanx5oz/eYa+qiz8N1xOdGfNhLT+SuQ8Tzovgy5a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L8WaVkXplASMJLQ5tjmLU+dVyWg/iks3+lYuFkAH+KKigl/D5LMmA+Fx6wSmvoUqXsNcl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tDF4bj5z3swsqZkjW69MrBVe6AOG5DxcE+JOOgbJRPyKfbYu/C6ZWBT2pTYuZB+8xZdjR0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Pth/vClLi0aKcXwwo8lrdmLdk5LOWtlE/IrHbIx3wuB9itLs64jiDgOrST67FVj+xnn+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qCcmgo2s2bLgcCjY2PQgqxHmZUX7ueQe7rVcc1IV1KabQnCMuUaEfF8sAFxY+urmqY4j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98y00Vljkn26qu7IzfT4/RqOPBJumTiu8xuFF3D4XAHC4rC538soorNACRAIFgH5I7if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6XhvE4iSII5287if/mqjzPGfxsTIj9SwkfkoxudEdUT3sP8AdcQt3sxmZMmdliaQysix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ck4qEmTN5cavkw2zRuqniz0OxUuuyvxcdmfGBm4mLkA77to2kcrhMtd9w+SBx5uhf19kt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olE9dk1b7K4cXAls4/EnR3ybOzko/svMsmGXFyGdND6KO2/A+/HzsTjH/wAuZH/5W3/h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VFwLIjkxpO8OQ1wY3c1RFrFfKIzUzHxnye0hE4sMU4u9wg5J+vVDjljk+B7SfQqfsoNi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80CYWKeeMVHLIPS0V+bM4BspZKP77QVV6JFUpNEPHF8osiXGcCJMKKz/EwlpWlwhjHxyy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1h5Bu+SxOfNXeHzOiwc7Rp2dGQHcrvYrXHNt0zm6jDFQuJ3kNll3qrkT1C8R/wDiDlvi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/wBXAf0Xt7GOjhDHGyAATXNeH/8AxDMDONcFcOuK8f8ArXd4PHXJ5MSmtIplJoJJKk4aS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S6JMHhb7KSgoYCkxTpigCzibRH3Ryg4Y/DPujqWA2yocS+Nnsr55KjxHmzbzQuQKSdJJ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kkkkwEkkkkAkkkkAJJJJACSSSQAkkkyAHTJJIAdJMkmAk6ZJADpkkkAOkmSQAkkkkAJJ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ACxzSRnwPcPYqw/iGTLA6CSUujcbIKpWnYfEFLinuNSaCUpUkkExCS90kjyQBKEeI+yJ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h7JDOqASpIJb0uQ9cSRF8wnpMEAMR5Wl4qoE16qVpDdFi0oi6RzaOx3pSe6qtvP0UZBb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ztSpPYxlFaqFriI8TCmuMjm4JEeiah5IsvtvwyWlvJsn1CWhw/lJ91Gh5JAeVpWg0y9kg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MQerT9Et2jZx9VIPkArVt5FGwfmBG87K5qZO5Th7wRs2h6KT5A7+AJ7CWpO6IDy5pEWU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PWkqHr9kUq+ikACT4wm5eSKHrQhzUwULVWx6qYdv7ooepCeOqipuvkWqHWkhjJJ+QTdU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IEck7GgytsWE9ImM3XM1vzTRE+AMzQJHVytRpFyRU8g6AoaAjwR0pjYo2QpEpnbhAUd/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kq9o8RFKHZCLV2cxz0sq8YXaiVm+TlfJlTR+JBLPiC1ZIfxAaVaVm7tuqVgijo2CcsIp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3fySsoqBuycR21x6hF07DZMGncdOqAA6a5Jq3RdJNgJFqYgYGxXGzkDiE/8AjK7drTRP0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yA6/jKuBUXTDDkpWN0NrR0f9UTunDk5pV0b60Lor0h/6sh/xf0Kolsn8t+xV6QBvCYtd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bRXbuVLbakMOadwVKxVjkpNSQT9Aojp5JwUAS9VKgSo3t6KQI+SAJNaNgnDfcH0KYclI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OaaPcSvFetozM3IYKLmvB6OaqjSQdypXvsi2S4RfguMy43OJlxGuv+U0pv8A2dI2qlhc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MeaeoTxLwXpuHNhDD99awSC26xzCZuBkGiySGQdKdSLxoAwYQ2vu1lBtEVY9im2vRMFNq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ka8d5HO2i0Hvmg+IOb7ikmZGRHQZkSCul2Eb9oZNDUI5R/eap/Eq8i8WRZIwjwuFe6ka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SZ8FhB/kNIjZeGvaNUU8Lr6bjZNRXsTySS3iWeOO/wBEb5Rb/VZo/JW+JPx810T4s1kZ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VUdiZTTbJIZgP5SnOLbtEYskYxpjhSA3Qw3JaQHwPrzbun7zQfxGuYf7zaUUzoU4vhhBy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TgUQEJFj8uicbc01nak/MoAcUU+kHoPmmbsnHNACbbb0kj2NK5w/KyPvcLHTPLC8AhxvZ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x+8M35OHNVFuzKcU4s6HiuR3MzGsgxpY3MupGWfqFnF/D5Rc/DXM8jjy1XyKuccoTwAc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TnNqRGHDFwTDRwcJdyysyA/32WPruk7hup1YnEcWYn4WuOkoA9VFzA8eIBTrT5Rp2pLiR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jav/AC3hyjjSu++YwkhlYe8bWphHVM0Oj3je9p9DSL95yW1+O4157ppxJkstVsPx/Khd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v6Ko2aM8nC1ffxCWR2ueDHmcBVllEqTMjhzxpn4aQTzMZFptRk7sUZ5IKnEphwO39VLb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pDZcjHd0BBpRPCmvN4nEIniuR5pdt+B/yY+U0BoVdpvdKTh/EoeUbJd+jq/VN3Oc2+8w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JPHItZ8b8krSB3QXzd3+9Y+P/G0t/VSbMx3wuClpo0Uk+GG6JWoAjfcUnSGaPBvizSDT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0sFgcui2+zbdeRltdydjPH5LDiPgF863VPhGUa1ssRTSxH8KaRh57OVn9oZZ2kkZM3yl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kD6paminji+UWNeI/wDfcNgJ/mjJaQrOBNgYsuqOOeK9nb6q9t1n9FLmqWRozlgiy19yg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jIPITRFp+qY8Mzm3pbjTgb3FLV/VVwAfVONvhJHsaRqi+UPRNcSIyR5EQ/GxJ2DzDbH1CE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k4cldjyshlaJ5ABy3tFk4lNIKnZFM3++wIqLDVkXiyjG/UfjaR6FEuxatYMWHxDMjhfi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yUTh4Be4R5c8PMAOFi0dvymLv06aZWtS+akOGTnfHzsab0PP8kn4HFIiC/DEjTuDG8G/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fkja1uyxrI4j/wDkb1iSySQNJyceeEdS5h2Wt2SyYXZPEtL2kfcnj2ThFp7iyzi4bMyx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gtFEEV0T3V1yKg2QjzPkmAF7bH0T+6W97ICrDw5eTCPwsiVvpqsKz+18s7Td1MOoexZ6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UHyi7JLw+YVk8Ojs83R7f5IBwOGykfdcnKxSf4dWofnaCVd4OxsvFcVkgtj30R8iqWRv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ZwzJ0kwcQil32D2UT9CpyYPEoNn48co5+B9H6FV5DbHHzC1uP62cVJDiCYYuRP8AIE7i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IzS6VjdU+NLG3qdNgfRBOZj69PetB8jsrrMzJYKExLfJ24TnMsgy42PJ7spKosrVkXiy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zVjGp0OYw2b7rl/j3U3u4ZKSJ+HUf5ozSnA3h0bJWY0r4u8ofjWapXCKTtMyy5JONOJ6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laR4RXpsvCf8A4i3NPG+CtB8QxX3/AL69r4LjmDhONrlbJI5hLiPOyvE//iBxtPaLhU5P7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/wA13Lg8hfY8k0klSEfmUakyhs0IBoClSekyQFhnwt9lJRZ8IUqSGMUxTpJAWcP4He6s0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VkKWMalQ4kNo/mtDoqPE/hj9ymuQZnpJ0yskSSSSAGSTpkAJJJJMBJJJJAJJJJACSSTI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kkkAJJJJACSSSQAkkkkAJJMlaBCtJNaa0ASTWmtMgCVprTJIASlH8YTAFTYKcCgA3XZI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kk1oAJDZea8lYpV8f94rZIr5KWM6VIJExkfAR8yl4OhK59J6fdXoX1S/RLn8Lx8wn7t/Q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+5EYJJzG/bwH5JjbfiaR8kqZWpeyMpoetqbtnN9kOVwLdjuiOu235KvBm/uhkkgl1UGo3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XZMnSQAySfqkgBJUOqQSQA2kHmE2keSklXROxUiGkJiw2DZBCL0TIti0IJBxCaGTu3aX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++PGR7Ki9n4hPspVzHUKnwYxjcmi4MjFefHAW+rSptbw+Qn8V7D6qhSYt2Ss00PwzQ+5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THh8pNMcx3sVngUnaXtPheQgKl7LcmBksHijO3UJ8CFzcsd40gaeoVcZWQ3lM/6qMuRM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ZamqJ5jaypKB5oFKyM6QtAkYx9dSExnhcfHj/QoGm0uCsmPJWHOxSDXeNQXBhBp6dBqP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cWhvqO/yWq7H8RBCF9nUersfjkb082t2SAOJrmCsJPc52tznJ4Kc0AdVTliAlNixq5Lo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BsK80rEZDorBodVER7EfmtExC+ST4QW7CkWMymsog1soltEmldMVdEz420K/JFjKGg2a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nNsKz3Ysp5y54jaeTRSLEUmxmnBcJkiuJZP+M/qvRC2ifZee5e3FssdBIR+a0gy8fJKh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EclIclZ1UhAvb8LiEUZM2jQ7S5vqEI3XNSCLE4RYZuSKqTHjd6gKTJMRwIfE9vsVXSAR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K74Jy3/En+6E/u5o3AqqB5hPpG2ydoWiS4ZYfi5LG/AHeyGe8b8bHD3CiC8G2vcK8itD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otG1ppJkyc4q2UWzNHPYojSDan37XbvibfoiasV7Rrjc0+YSpDU5eUQaP8k+mt7U+5xS2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xjv27udjvcJaSu4vJFtqVn1SZjZNnwNdXk5M5szB44ZQPOrCVMayRfk0eL6h91B5GIFU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3ksLQ13gjaDsq2phKJcjxNOI/VON9+qbY8k+yk1FXknA6pt04pADOYHCzR9CmELbsDT6t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sHFMlG6SL4ZZPSzdIwy59NOc1wrqEEfmpbdRz2T1NEvFB+AnexP2mxWPPm3a0VkfCnD8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kkBBoHZOGg7dU1NkPAvDovu4TjvxGZEfEdMTnaWl7asqueHZYAMMuPMKsU7dWnUezkLS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mdyzoK36K24+jKEcj4kFdj5sQBfivI6lu6C7I0OqVkjPdpR2STRiop5Gj/FaOM3LZRL45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iyryr9lFuRE7+IfNGi8ThXmN1aGcH7ZOBBKPMbfkVNkvCHFrjh5EEjTexsX8iqUV4ZMss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F08QJO0YWfa0Z/2XnvEn7UMUtae7e2h+ag7hMhBOPmY8wvbekpwbdoeHNGMVGRT1JaqN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cdzgN7abtBc8s/eMew+TmrNxaOhZIvhhLSd6oPes1UCjHenXsdlJdkW0TSeug26pWB80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Pia74mg/JT/iPklYurQA1vZH+HJJHQ/heQuh43l5OJwvg0uNLofOx+vU0HVWn/Nc44nQ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fsHgL9wPxG+fRq2xyelnJmxxc47FaLtDmtoTw487a3BBbak3ivD5Gn71waLV/NGG3/Qr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U92Rf8aHjY0nDgE3wnLxnk8zdD9Ux4dhvB+68Wjd5CQUs8GwkQCCCAjuJ8oOxJfWTOl4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Gywzl0Lms0HmSFgyYOdjCp8OUHrpFhBD3tjLGSSMaf5XEfojQZeVCfw8qdtcgHmvzQ5R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3dgHPDD+IHMP94UpNILjRBV8cYztJa+SKbffvYgb+lKEmZjz7ZPDcd23xQksKVR8M11z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T7o7YuFuGzs7GPuHtS+5umI+4ZkUrq+CRhaUaG+BPMl9lQICgpIrsDiUZ8WIJAesbwUF/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edsP6hJwkvA1lg+GP02URzQxkxOJGoA+RUw5ruRB9ipo0TTL/BT/ANa43nqP6FU5j+LJ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n/rjE8i8j/0lU5T+NJV/G79U39SY/djUiRyyRkd3LI2uVOKH0T8gptrg0cU+UXY+J5jD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fdWIuMO0yNnxIJGyNLXBo02PJZaSaySXkzlgxy8Fnu+DSAXgzY584ZNlL9nYDz/Z+Jzx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Vdy+UT2Evq2iz+x8wn+z5WHkN6UdJKFLg8Sg/eYTn0Ocbg5DHoixTzRnwSyN/wBoo1Rf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6fQaljljN762EJ2TxPPhkafmuhjyZXcEfNI5kkjZw3xtvarVB+RjS/6Tw+CS9iW7FNxj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IUeS0OA1+3MAHYGZo2Vd2LwqSy0ZOM48ix1gImHhGHJhmweKh0sbg5rZ4xuflSNHpjeb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eW61ePkHiA3/ANTF/wAAVOThPE9JDG4s7SOcclfqrPHI8v74JDhyujMTAHsGrcCv6KtD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eSo72hfeWA1IHxH/AMRpapxzRvNMe13sVGlmqknwyZII9UfAxTlSEXWki1WPxUtbgTHN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rsqgrkZ5paYNnoMbQIgG7NDQV4v/APEHGHP4DOBvU8ZPzYR+pXskko+7sDRRLAF5J9vY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vMg/9IXoeDw1yeKlMpFMszUZJKkkAGZ8AUkzPganCkYuqRSOySALOHYa+vNWQduSrYX8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RVHin7uP3KvBUeKfu2f4kLkGZySSS0JGSTpkAJJJJMBJJJIAZJJJIBJJJJgJMnTIASSS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APaZNaVoEOlajaZAErSJUUkAPaZJPSAGSUqTgIAilSmkgZHSnpOkgBKTfiCZOOYSAmkk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ATg/efJWdwq8A/ECs1spYzp+myXVKzabkuU9cRb1SDa6kfNOle2yBUhBzxtqO3RSMknU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0R9DajV6QVKwR42G/MFNSdPULtIbwXXiCVNvZ/1SKaueyLHofsctPQgpaXCtuabSEiBu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y9jbj+EpattrUvEDs4pBzweYPyRsFzRHUP8A7KewnEju8AeBR9E5I1H8NtI0iWR3TQyX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X5WEaSu5+iSdQs3uU98qISoO4h6STNJcaA3RAxx/hJRTHrj7BDab0FFPJu4kdSjRxm5n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R26qnwZw+7Ipk5S6KDUiknTDraYDVslSc8kyAEmpOkgBiokClNI8imJo9w+zlhb2Ixy0e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tT99iOYVH7O4y7sLw9wdsHmx8gr2bDocXt5rCXJyvkjlaXcgsx7NijSSuOgVXqoE3ZUi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nRU0+QRb+JScajPRAGdNEWH1QTGCLCvSgvrzOyAG0CEAVHtAJHohyjxNRRuXHp0UJvib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XnuXtxXL3H7x36r0KSx9eS8/nfo4rlHSHDvCd/daYysbpjtcOSkN0Zr8dzfHEQfMInd4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kVpR06/aKySI7HbzZM0j1UO6eB/Cfmih9yI6QS7uWrLCkbHNpCQ1JMQ3UjtSiHD0Ugbrd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+5ySd6b/AEWcOfutDhHLI230qo8meX6lNlabKmAOSG34fNE/NZm6HoUU+kXyTDa1LkN0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WPcD6FGZlZLQAJifdCA8R/VJu9o1Ml44vlFxvFckgNe2N4byJbRTnKgfZmxASeZBVPaiVI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Yh4Du/Z8g2E0XuE7MSCR4EWaLOwDkCtr5bqJjaeY5o1e0LtNcMuP4TlNcQ1zJCOgKA7F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V03QWQtZuwlp8waRRJOzds8npbr/VFxHWReQZkEYIka5vq4UpRzMefC4FbGZI4YGI9oY5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GGJzy58DCT5FEopeRQyTkroK0g9Qpgg81VOOwuJBkiHobU+4/wC7yQduTmqdPovu+0Wg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n908ejt0Qmdnx4768xujSx92Ps1HN/8Al6Dn+/N/RUG73auFxHZ+B7muDe8PTks9s0d7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maOFw3Mzo5X4eJNkMirWY2F1X50hSwTQuqaCWM/3mEL0n7F5JRgdovupb35bGY75aqdV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HDI28eigkywKfTQWkLqx9OpRTs4s3XPFNxo+cKBHqnDV9F5fZDgmUD33DcWzz0t0n8lj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MMcsDv7r7H5ofSvwwj8jjfKPDBG292glIRNafC3SfRet5P2VQf8A02fKzbk9oKzJ/st4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T8ws3080bR6zDLyefMkmjP4c8jfZyI3LyAfHI2Sujm2uoyvs/wC0EBP9kEoHWNwKx8j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3h2S0/wCAlQ4TRopYZ8UUXSxSWJsOJwPMt2K0WnDzsXHwYoHxyAgBwrarvfre30Wa+CWM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IROGGuJ4pHPvApptqwlGKi3Fg34kGtzTmaHNJFSN6qQ4dM4EwZGNKPR9JZzAcuYGvjP6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/RN6fQ1GdWpEpMbNYNRxXEDq02gOkLCe8jez/E0qxG7IYajmlaPRxpEGXmDwl7Xt/vNC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SErHXTwuh7Rb8E4MLNAvrf0Czm5Woj7zhY0ra5VSPmZuHnwQxZmLkN7gks7p9AX/APYV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bkm48GU0bKQsV1V0YnDHAd3l5EJ/vi044YHi8biEEhPR2yjts1/kRXNopJc6Vx3C81rC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q8mNmRjx4so9QLUuEl4NFmg/JAFLyUO9ANFr2+7SnbIw8nC1NNFqSfBO0h7ptq2T+3JA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HiTLAPhKzR8grnBjp4iyxtRVQ5M830ZXY+RjiWSPab6OKsxcSzYxQyHkeTt1UPxFJLU0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O4i6QH7xjY8wP8zKKGX8PkoSYHdgdYnkKskUa2T2IeC/w88OxuIQztlyY9B+Fw1C1A4DX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S4nS+2Hc31VOkxAIIO6rXezQlgadxZbfwziUZ3xRI3oY3g2qsnfQmp8aeLp4mFMwFjrjc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RW4uIZsQDW5cteTjq/VL8GOsq9MqCZjvhe2x0tTseey0DxjJLQ2eHGnHk+NXOGDA4rld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zy+J5qgLQoKWyYpZZQVyiYnNOSPZXDFwqb9xl5EBPISNsBI8LLheNn4sw9TpKO0wXUR87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wjiLWgjHEg843AqlMyeE/jY8sdebSpcGvBaywfDNSMj9huHXvx+iok0N0eGZp4QTqFGb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ESDG+Rymrl52on5J1JoSaS02wuaf7ppWIs7Kj2bkSBoGwJtVvZN0TUmiXCL5RePFJ5Gh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tNFkcOazTJw1gDjZ0HdURRKR5BUskkZPp8b8Gh3XBZpAQ7Ixz5EmlewsWQMH3PLikY2y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s9mnC83VuGxDSD6vC2xZLlTRy9R0+mFpnZYJklw435BYXEfwjZeX/AG+tI4NwZ1f/A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SImtNBvkOQC8x+30A8D4MaoDKeP/AELt8Hkx5PEiolTI9kzWOe4NY0uceQaLWbNqIpLXi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0PCs18f8zYSVn5OHk4rqycaaE+UkZb+qnUnwx6WuRmfAApgbKEW7AiEbeiAIkJipJikI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quF8T/krKTGSrmVS4n+6b/iV0FU+J/uW/wCJC5BmYkkktCRJk6ZACSSSQA3RJJJMBJJk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xKAHSUSU1oEStNaZMgB7SKZJACSUg0p9KAIJ6U6CdAyGkpw1SSQA1BJOkgBkk6SAGTpJI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HNMnHNICaSSQQAkkk6AJwfvArhGypwfvmq9z5qWM6IjdNSm50T3AgvaPZR8O9PHzXNR6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Tmn5pBrncm3Xqih6kRS3TkHyKR+aVDtDXvunTbFOPzSGJJJMgB+eyfZMl1QAttk45puo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2iO3caQ3fG30RDzPuqfBmvuxkq5JJKTURCYtB6J0vNAUiIbRFWFLVI29L3JJJ2yXCL8D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8bMETSJIGSX1PNVdlH6otk9uJofesJ5/Ex68qUieFv6Ss9bWcokdEWHb9MvSYuG7eHJ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p+mOdjh58lUISArzRYaZey3+zJzekscB5HmhnByGDeM/LdCDnj4XuHsVawZ5vvDWulJH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RPZ8TXD3CHy52Fo5eXPHM+M0QDtYVV2S548TGlFApS9Fe9kuiKZWnnEENzo3XsQnQa/0e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h8RjibDj+gWxkRhkxYdxSxfsutnY3DLW2LJP0C6Gany6r6LlnyzA53LkYwtDRy5qk+U0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lPBBDSbHqhPheYBsaSAdo1b/ADTyAOaUowAG2aNIjG/hOedwbAQBUdbGEnlyQI3DuZga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uneihBo7l98+iYiuRVigAgybuVh4OpV33qCAK81hljmvPcgD9pZNctZ/VehSu8NUvPcj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WBpi+wQKQAKYKQtUdYxaNB5K3nQ1DAa8B/VVnfAQfJaOe2uHY7j5/wBFS4Mpr8kZzdTL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JW89LvcIaXNKy3CPoMcnUKfjxn1tOHYhHije0+YQfknATsXbXgsiPDf8M72H+8Fe4VHD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8UOiyQAmMYPMIUiZYm1yXm8OyqFRh1eTgVF+JkNJBhkB9lWZrjdccj2ezlaizsxgtuS89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iBm2k6mke4SDvZXm8Xyg0Ne2GQddTUjmwyH8bAjLf7hopUvY1Oa5iVBz5qTfVGMmBI4V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hw33ozHNceQeKRpDupcor9eSdvPforI4dP8AwvYR0J2S/Z+YGkiHUB/K5Ghgs0H5Kx8W5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E0Y8cEoP+G0LvG7i9/IpUzRST4CUQEzut86SDgeqc8iUhmtnDTwvBHUgn9FmlaOW8OwMR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VPkzwfQdoBClpHyTBSBsLM3GEYoUpBpbu1zgfQpwn5p2xOKZKLJy4Q5seQe7dzY5ocFIZL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HnpoqHupNCpTZm8EH4PT/sSMffcaEUPcjTESNVg7lesx7lq8k+xEj75xkde6iP5letM5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891kVHK0iwN+W65/ifH+4zY8XCiE8pfor+d3VrfUdTyC0eNZL8PgudkxgmSKBz20OoC8a4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tPwzj/CeHHivBZeGtiGiyGucbedrIcStPNGUMblFyOi7f9umdkOK4cHGYcjPlyIjK6DE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u76hP2f+2TsfNOyCWHM4XI+m6smEafm5pP5ry2Y8W+0H7RsXiWXwnKxsIOa6RpYS1kUY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5oXb7jmD9oXGOGY/ZPgcuNMQWSfhgF5PmG9B5lbKCohxo+rInxzRMkic18bwHNc02CDy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y/D3cK7PcNwJHan42OyJx8yAAtNZtEWVJcDFlJMuPE6xR1MBWZk9leDTva53D8cOabBa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RbQeSVIpZJLycRnfZ3wPJDniGSJ53LmPP9Vx/F/s/w45tODnygdS9uqvovVON5X3aCgfE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UbXVg6KGRapo87rPmc3TvRjluecZPYriMLHGGWCfT/CCWk/XZZ+T2a4tB8WKXDoWEOXr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ABZJPQBUszinB8Phrs5+fBkQscAfuzxI4X1oG0Zuh6aPOxp0XzPyGf6R1f+Dx+TFyI26p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7GjYK9zlwS6GOWEGTHkaHtcBsQRaoycEhzQS/FjkHL4Qud/FwkrhI7F/qLJCejLi3PGj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+i9SyOyHDn7vxHMP9wkLIyuxmMZHCKeaLbYHdYS+LyL6tM7If6h6aX3TRwoJBsOc0+hR2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JQ6E2PzXQZPYzJb/AKNkxSejhppUXdmOLN5Y4fX8rwsJdFnh4OyHyXR5f7kR4TkSzOzT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4PLoVS/aUcgH3jh0Mg6lpo/otDB4dn4s2SJ8WeNr8dzQdBonyCw3se2w9j2Ecw5pBCzn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Bkk9L/8AYV7eFyEnup4N/wCHl+SePAwpBcPE3Rk/wyC1WBB5HZS238ljq9o6O1/jJh3c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nYPXSVLh+Nlw57DNCGgcnB1hV2tFitj6IzZJGEaZHbct004+hShlqrATPDJCH2zf+IUo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PI2tKPiOVyc9kjfKRgcpuyYZdpsDFdvdsGk/kocYvyWsk1yjM5jn+adXe64a93igyYf/A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hPBMXEJo/SWL/JHb9MrvpcplApKw/h2TrDcebHnv1oo+FwfiGRl91JA2JoaXGQu2Cl45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E46J8pr8SeWKeORhicWOOg1fuhtmiNU8b8lNM0Uk+GF5rU7MEt4rd790/wDRZYNggUtPs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3foqh9jPL9GZLQEg0eQT8ifdLopLS2JMfJGQY5JGH+64hWW8Sz2AtGW8tO1Pp36qqDuk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+UaLOKy0BkY2JkMvk5lJjPwuazJgS47jzMElgfJUCkq1vyT2IrjYtS42DJvicSlj9J4r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yMPIHmH6SfkqtckxYPIJak+UHbkuJFmTDzowS/DlLR1bTv0QQ7S5vfMljaTuXsIpLvJY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0cdltcUz8qI4QZM5uvFY9w6EkkE/kqUYtWTKeSLSMXUzW4NkY8A1Y6pzuVafnPkbomgxp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UJj9xfu/Dew+cUpA+hS0LwxrK/KKlbrR4ICHZZbzMIA/3whCLBc4BmRkReYfGHD8le4cI4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47BzgW9RzBV44PVZj1GVPG0dfCwiGOwBQ0+9Lj/tb4HLxng/CYY54YNGS973ydBo6Lty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jResj4r3tYPbfjnCOEcCZlcc4ec6F0ncxRjankE3fTYFdmRtQbjyePjpy3POvs7+zPA4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U40Dw0CMV3li17ng9muxXZbHBhwMWNzR8ctE/Ur5gZ2zzuH8RyJ+AudgwSXURdrDfXfq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8Ue5/EM6eYno55r6LyMnS9RmlcpUj0FlxwWy3Ppjjv2t9m+ClzMeRszm8o8cX/wAl5l2n+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PB4PgtY8VryWa3fRePlyiVti6DHj3e7In1MpbItTzvysiSeQMD5HFxDG6Wj2Cj1UI60h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TpuaBB8I+J/srRG1qphfvH+yuJMZAmlU4i4fdxZ/iCtv3Wr2R4fwHiHF5Ye1Wa7D4e3H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gih67XspctO7GlexxoNpyt3tXh9nMTIa3szxDKzGX4jLHpAHoVhWtYu1ZMlToSZIlRLgq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oAnaYlRJTIES1JrTJ0AJJKlINQBFJT0hPSBgw0+SkGeamlSQEQ0J6CekkAMnSpJADJ0k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JJJ0wGSSToAZJJJIBJJJ0wGTjmmTpATT0mCcIAVJKRTIAlDtK33V5qoxfvW+Vq/XNSxo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6JwbpJcp65HSN9k9b8z9U+w90kWFIW/PUQU1v/mtSB2SoJ2yXBMUbi1/jAIKnkFjCKZZO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Oogqr2MnH8kkRD4jza5qTDE67eR7hJMQOqm0aaGvJPugfhkaVExubuKPzTFoqtkxaP8A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4hzBT2dPIpUboOKYucOqewnrRAvuRunmrBAvmLQKOqwRamXm92g+qexKck7aJ8q3TfJQ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ylRfc/RI9UgoH0daYuI9UaWPuIIm6qIk9Eg8E1ulTHrj7JKJtS60Ui1w6GvZIdobyTbBO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NSkmpADIsBIkaW9N0OkbEaX5DGjqmiZ8Cz3B+U93mqysZzdOU8cuW3yQCmEeERPIpFux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6PoT7M3MZ2J4f12o/QLYze7LXOiPiA/NZf2aR/wDyJhXQ3/oFszxtDiKFjfZcsn+RzNHN8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Ru4QderHHoFpcTia+PcU8Hn5LEt7NTHtIad9XmmSyDwS6M9BuURkhMQj6WSovI1Ct75Jo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wshAPIozuSETsfNMALtnKu/nt5KwdzRVaTYkjZAitKLO68+nB/aeTp3Gsj816FJ+7f7F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kEOI8ZWuMuF3sWQ11Xpdsn9wQoxzzM+FwPuFabnGgJIGPr1paUjo1S9AHHbnWy1eKEfs/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7Jge46scgnfborUubjZWM2OUujc07bJpGcpNyTooDe0/TkjdzC5pMeS2vIqYxJCBpdG6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uOaki/c5xZ7skX0NpjFI0+KN/wBEUUpL2RpLfl0SPPcUk0pFEgN1MdB0URv5KQ5pDJJz5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6JDH2obJiOe21J+tpHkgDV4o2uEYNbWd/os9k87P3c0rb504q9nuLuF4TTz5/ks3l5rS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3RbbxHLFAy6v8QBTniMjge9hiePZVOiQP5qdTNO1D0HdNjPFSYpF9WJ2x4L2kapoz9VX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JeFeGberFnghDJYyWeEse7SfdO2PFaPFiySbc2SigsTmd6pO0cuY9k9afKJWGS+sjSzo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MrfWAaQGnxAODm2eZFBDZkTNPhlkr3ViPPyWEU5jv8bQVL0s0Xdiq5Hki0PLC4GuoNgpg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37Tcf3uLA/2sJ/vvD3/vcWeK9iIn7I0p+Q7s1zErt5eZRACUaLExJ43TRZEsMbTRL6NJ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GTysJ9ti/kw4Z1H2edocXs3kcQyc4gRSsZGHE9bJXpHD+3vBckgDIaCeVOBtcP8AZPwy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pjQZEJxmvaHDULDquj7rucz7O+y2YSZOFRxuP8ULiw/kvY6TtrGlPk+d+QcpZm4M3Mbt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9JFEP5H6rEm7M4BZPL2b4rkcOlfbhFDMDCX+ek7BZM/2S8H58P4jxPDd00y6gFSk+zLj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zgOmTFq/NdXawS4kcmPqepwu4oOzhHbbGwp3zZ8uW8yRNDInt/d6/xCBQBOkVv5qvw7L41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4OPDlZvfymEQMBxmBw0F2nf4b97Q/wDo79oXDyDBkYOU0fySujP6j9FBnFO3fDZjLlcB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SEj3Lb/NaR6WKVRkmLL188ktU4f/AAdTkdrcjg/CZZ8ovzJXxtlbcZYI3F4aWHbYCwfq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sfIyI4w2KOZ0THA2H6eZHpa8yd9o/EIgYuK8JyWs/iE2Ga+ZBN/RX+HfarwqKLQceKBo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cAo/h5EttyJ9bjbuqPVhyQ8idkETpJHBrGiySVwR+0rDmZeHimZ3Sp2V+RXMcc7S8T4vb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+7js37nqtsHx2XJLdUjh6v5XFgg3Hdm7xftD98y3PjP4Q2b7Ku3igvcLkDkOArcUiMyh1K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kfE5erzZJubfJ3fDM5kssjR1if8A8JXO9lOG8Dk7I8Km4hw6OTIla4mQOLXGjXRA4Tkue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8fjPZjNcaBeRVX7Wozu/Z2Hw7hoIvEga19fznc/qvNzdGsvUqDW1H0/Q/KZOi+LlkhKp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HDsuOfAn4hEGb9wZi6M+lIPbHNjjxocSOOQvjyMXKke08g57gG+9N/Nc83MP8y187K+94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2dnROcW83ww2dR8qtc/yHRdjFeM7f9PfKy+Q6xfzN6Rst43HP2i4yI8xwx5MJj8RrhsH6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kn4LJLl9m+H5srPvGU7BbM7cN1urdZL+F4WTxfj+PBJPFE3FiyYng24O8bqHpzR+zuax3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4hNw5hEkDgHNqzQPyXldO8ttP0fUfJ4ekUIOK2bQDH7R6s3IGfwxzcY4wy8d0HicI+R1b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jGO1zYZcbK0GR0LwfgvYg+qxcHEizcX73g5HGIYJMV+GHTYjZW90XWR4DfPqtbs49+Nk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x4zIZTpfHLGGjweF3mVlg6rL3Emzf5D4jo108pxjTRmcfw5MjP4HPDxCXFyo5XFkQJqY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Y90MhiknawSPhcASGnkSPJYL2jP+0DJgytePiYmE5sMt1RIBc8H5/kq3YzHdmSZ/E8Xt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feA2Rz4mnwlwK6H1zWRqjz4/ARl06nrp0a8nZnh+S8tODDqPLS2qVKfsPw5zafFLE8f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qfIxuzPEHh0GRmx4rhLID3Y0kEF4odB0WTw/O4zk8M7KYuJIzCnyYSxz5mCUShrAQ75r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OTpPjesnByx5qp0YE/YKAfuMyVp8nttZ8vYbNbZiyIX+9hd/wTMm4pwXGycsRfeXTSxO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G1p4uK4E/E+KYb58aJuEGfiudVk7Ou/Ioli6WUVKSqyIZ/k4ZJ44vVpPMpuynFoRYgEg8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vOg/fYkrfXSV6/LxHhcGSzGdMZHOjEnexEOaLdpA/NW5MB+sNc5tXQ1GrWX8Ppp3pkdD+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8nhj2PY6ntc0nzFKGqrole0fcsTNbK6H7vlCJ/dyaadpcOhWfk9nOHTkh2AxrnfyjSf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CRr/APUGh6c2No8t4a6uK4Rs7Sgn80zp5oc2UxTysDnuBDXmiL8l6JJ2N4eyaOSITxOY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l5PYjVI58WYdyTT2LKXx2VKludGP5vpJyuWxyTeK54cf7SXA/zNBtO/iD5f8ASMbHl927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JbGYZfZ1WqOR2e4tALfgykf3ad+i55dLnh4O6HWdFl+skUmycOJHeYBb/wCW6lawZeGY2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S0tIk3DbVGfFngNTQSxnyLSEE+opYvXHlHTpxzX4y/8AZdk4bG9143E8aUEXTgWlRdwj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LP4bwVT0g9LKdp0EFpc0+hpQ3HyjRRmuJCfBkxX3uLOyv7qAMiO6J0uHRwpaMeflx1py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eURUogm6U+Mf0U1Ed5F4szw9rh4XAp/NaOHDw+bEysufhzA+ORrCIXFt31SYzgj3H/T8f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/YlnfmLM7qpe6tjAxn/6PxVgN/66Ov8AJJ3CswG4XYuQOmiYAn6paGWs0fJSmJ7p29Gl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kdcNlH5lZuRiZrWOZJhzBx22Fj6hafa9wgfwwvDwwYbWl2kkA6j/AJq4xdMyyTi5qmZX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CPIhfGS2RvPzUy8dCD81JdoI0+K/JbfC2s+6atIB1EE1usCMEyNaK32XSw45ih7tg1Ovl5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q5JRo6LGcH4cbNeqhS4b7cGf/I+Nvs3PjNV10PC9GxsbucKKN+gSNHiDdwF579uTP/kh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EvC7PB5K5PAyVG0imKzNhEqDnhvMqVi/Fdei6LgXEuzmE9jszhs00o5vkOtt+yictKu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kFoKKtPtXn4fFePyZXDWaMUxsaGhmmiBvss4JRdqxNU6I6SU9KRKiUxBcP8AeO9lbVTE/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JJjH5qnxJo+6m+VhXAqvEwfujvcIXIGOCG8gkXFMmWpIiUyJHC+Q+BpKtMwH/wAZ+QSb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McRAbKOHMcXLhnayN5jcHBrxbTXQjyRYUE4dwjiPE5Azh+FkZDia/DjJXaYH2P8Aa7Kx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YbLIA4/JazPtm4xDgshwuG8NxpGijIxh/ILluM9ve03GCRmcWyAw/wAER0N+gXK555PZ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7sx+O8BzeBZn3biTGsm8muDv0WcGjoiSSPlcXSPc9x5lxslRXSrrcydeBqSpSSATERpOF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XhuPDJK49GNJSbS5GlZWpNS339kePsh753B88Rc9XcOpZGRiT4zi2eGWJw6PaQkpxfDG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iqJGSSSKAEmSSQAkkkkwEkUkkAJMnSSASZOkmAySSSAEnTJJAFTpvJOgB0ySRQA8e8g9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9b7rTkbdH81Mikb3tySr6KevHr/WN9wn1QH/AFteVhc1Hqa0QIFpqRRG13wSxm/VP93e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9S9gU4UzBLyDCeuyiWPBOppHuEBaISghhv8AJTJsNpQm/dHzUh8IVeDN/dDnkm2Svkn6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LyQAyciwlzSCAGjbZNpIkbdiT9FFwooAj1TnYJwnPJAEdPPZNpB6KabrugKRDQCmLAiV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4L0FwK+9t73dgFq5l5r48l7AxhY07bc1SwzWWBfNpUZr719ne1TexgopzaLf36M/HjsPr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iQuYfRZ5AKVAD1U2a9teC844Bd4XvHlspGDFkA0ZAHuFnUOSbSiw0P2an7PBHgnidtfNL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LdIvcFZQBSN3s4/VO0S4y4sv8Tge/LkexjnNNbhUS1wO7XD3CI3InaKEriB57ohzsgit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JUVU90EY5b3fvI43fJClexzT+HXsgep+j6M+zenfZ/gA89j+QWtk+HcjZYH2aT12PxGOO4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lyBTifivZcc+TMzsyjI889+Syct+th2ob0tSU25znEbrMyDURJOyaIZVDBqbR3q03Jvh8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bR26qTTdnl7JklWXkPNVnUSb5K5PRBI81WY3VqHkLQAJxojrZVSY7+itv2aCNt1TmOpx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6m8155lb8RyP8Z/VegZPME8guBmGriWSfN5P5rTF5LhyFi5bqfumYNk97qzqH6pgE9J0DG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j2SSQIKyaVnwyvHzR28QyR/rAfcKoN1JvonYtEX4L7eISGg+GJ3ypFgMOW2RzoA3R0b1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Bhy/8J/RUnZlkgoq0CIwnncSM+RRhjYbgDFl0f7yojkN1IUQp1fo1WN+GXfuLyfw5on/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0/uw4DyKrUK3U2ue3k5w9ilaHpmvJJzZG/FE8fJDfKzSQ417oonnBH4zkQ5cuktOh7Tz1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FrKr9n4jvQ19Fn9eSsyZjZoGRZGOHhh8Ja6kAMxnVRmi+dhOVPgjG3BU0NX1SHPZOY4uU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nuP4ckRJ9aU6Wad2PkhQdunApEdj5DP9XfsbQiXNNOY4V6IplKcX5JqQ/NQDx1Ne4Ug9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28lIct0NhF157og3NpDJdE+10VG/NPzQBfxh/wBTZt8rFfUKmxo8lo8PaHcE4htRaQfz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wjmh9pf9nov2KOP/AEozRqNHF3HT4gvaOi8Y+xE//MnEwOuGP+ML2YFehg+iPE67/lZM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6ogWxxk+o/NTBKHzHuFJhsoAk9rZG6XtDh5EWqOTwTheUKyeH4sl/zRBXhzCm3c0KvyVK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crl/Z52Xy95OFQtJ6s8Kyp/so4ISTh5Ofinp3cxpdtJxHDhzo8KXJiZlyC2ROdTnD0Cu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iRE+lg/tE8syPsuzYzeD2hmr+WeMOCzJ/s/7VQWYpuGZfoWlhXswS5Loh8lnj5OOfxnT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ztRibz9nzLR+LFns/RZeRJkYzj9/4XxbGcdyXQ6x9QvpBMdxRAI9V0w+XyL7Kzkn8Hgk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gk0cwRO/lmjcz9QtjC4xIcdsWNLiTyNa6OKVsjTJG13MDde45XCeHZgrLwcWUf34gf6L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5d95wbHYT1jtp/JbP5XHkVZImEfhJ4Xqwzpnn2JxufErv+Hu8cYhlmaTqfGAQB5XugYfF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EkeHiwiC5B4qo7mvddhL9k3BQ6+H5fEcE9O6nNBZ+R9mPEo7+49oXvHRuTE1/wCaUc/R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69RUddpb/wDwZnB5MLh+DFix8Q4dM5lnX3kkRoknmNksyOeBnGcyfR3GUyBsT2zCUOom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PC46W8KymjyuMlZOR2c47iguyOz0xA3vHmDvyKxxdF0impwmeh1Py/yOTDLFkgt/R0mB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rn9xLgTQyPZtyeAN/YLGgyOEx9icjHysOsxkc4jkdjk27UdPjA8qWa3N4jw9hjMfGcKK7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2R29rsm9EvFI3RlpYcfIi0MeDzsUPNRm+K7k3PHJbnR0f+pJdPgjhzQex1E7HcS4NlYEc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6ujazU5vzICfsxEyHiPY2OOZ79WI/Mc1xvuw5o2HpZ2XMwcVkfxIZl4k4LDEYopABoLd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GDjshfg8Mfj5EUUeO2Qv1jummwFGf4nJKUXErof8AUuDFjnHIq3bWxudmnsdwTFgEpZO2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o/mQs0ZuVBxLtTmycODmF8bWgsBIGsDl5HdZsnFMTHhyHYLMqOeZrmhkhGiIOeHu0+5A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AL1NlcSx4jmfde8a47gRuBft8lz9R0GdYkmuDt6D5joV1U5RltJLko9/w6fiWLM/hjRL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HbhKNJNdQ1bPbfifDouETS50DZ5db4sJocQ7VtqN+QobrNnjlfxA5vDOIYuVOyed0MAI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9RYUeIcQbnRcfw44opu7x5ZMeQNstdTQ6vci1z4elyrHNNbnb1nyHTPqcEoztX4YHgnD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NxBtt7yXIwstpDjV6i0nyXR4ec1/ZZ2RBmZOQ+XGkyIZZgBI0AGht6hY2Tw+HF4MXzR8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6GTVouj5lUuFTFvA+GwDZv7IlNeviWfSY5JtP0b/AC2THOEJxp3JItt4txPC4fcnEu8Y7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H6dURe7l7hanC+KOzczMxJZsLJbFA2Vs+MK3Lqoi1gwSvzIcePAe7HY7iGI6ORzNu97kh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8Ny55JOKZmTPHPlR4wZMI49DWFsnInzKjpck+6lZp8p0eB9LOWlWkdDk5GPhuwmTtc+bM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3sEV7oJMvPxYC8TYbmiUOFWHCw4eix5snHxDkcfjc/M4hkgY+BA9u0ZI+ED3uyr3E4JP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+0cZrMbOi1eF7HUSD6jmF6TzzWTSz5qPxnTy6dTXlc/sM/7sxsYysnGhEvwCZ4bqrytA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fFyD/NGAQfoq3FcvFlxoXCfhf3Zsj4QzOgLw53Pwnpss0cOw8mDKkhwuGMMcEkhnwMpz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qss3VyhPQ4nR0Xwsc2BZY5Gn+g2X2T4YSQ/F7p/XQ4hZ0/YvhxD39/PE1rS5xsEADmVs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XfOLnvw4nkuNkkjqVYgz4SCHUWnYg72PJehHpYZYKThyfN5/lM/R5pYllezPK+KY+Ljn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cqIyskLdJoGiCPdVCt77Qxh4XEuFRYjI4cduM8NYxtAeMLnWysfWlwPzXzHXYVizOKR+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aORu2zTwRXB+IWd+8YaVAnZW8I/2DKArci69wqZ6rll4O7HyxiLO6cNaKoJJxzUGlEo5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2cVaZxXPY0N+8vc0bAOAIVQ80uYTUmvJLxxlyiy/LZNvk4OHMTzuIAn6Ibm4DqH7ObER/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O5Ku5Ih4IFkYWOYmTwyTxDVp/mo+y6Tg5fG4meUSPJGg6NJr2XLRl+gNBOnUXAetVa6r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bvArb6Lowz1M4OrxaFdnQRSEtB/IrhvtrOrsFOdI2yITfluu2b4WmlxP2yuB+z7M6/jQn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J89FMVFzqQzIOizo2CFRKEXFMUqCy/jV3fzRC6lXxf3XzRHFS0MJdpEoVlOCgCzifvT7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PsrpUsYxU4sWLNmZjzziCN58Uh6Uh2hZm+M9L/oZt4vZfhP3prJ857oqsusAV7rXfhfZ7w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yUc2xOJ/5Lzn9Eln2pt7zZeuPhHVy4+JLLJPw6B0WK92qKNxstb0BQHwEmq+i0eGgO4V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HT7ND2UW06HVnOcWi0RNJ56lkrf4+B93FDk5YK6Mb2Mpcjt5J1scA4DPxcju5oYm3Rc9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c4WPFDJkcTdNqI1CNtCvQrPL1OPE6kzSGKU+DzBXuG8I4jxORrOH4OTkPPIRxkr6U7N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OfIwsQvaLMmW4OP5rSzPtS7G8CYWY08JI/hxox/RccvkdTrFBs2XTV9mfPE32e9q8ZjX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9Xd6gB61ajjdmYxnY2Pl5YjMjw1wLS0tHX4qXrXGv/iEi0uZwbhcjydg+d1D6BeV9qvtA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NfBHA7myKMDr581rjn1GT7RoiUcUfNntPZf7OeyOFhsy8+NsooHVPIKW9L2w7BdmWlkM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A535L5VyM/KyQBkZM8jQKAc8kAeyrjbkKWT6CeR3km2X/IjH6o+kuMf/ABAcNx2vj4Vw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F5Z2t+1LifaCN8TsHCgid17sOcPmV5+TaarXRi6PFi3XJnPPKREpIgYSaAs+QVg8OzBG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u7NH5rq1JcmNMpKJWkeE5IZqc0N9Cd16D2Y+ytvEYxLn5/ds/liFn6rPJ1GPGrkyo4pS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fR2L2B7E8GjDs4xyvbuTkTbfRSzO2PYHhMHcR4+HK0CtEcDXX81yP5BN1ji2bLpn/c6Pm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9O7Udt+x+fG5uF2UxzJ/3mkR/ovM5ntkme+OMRscbDAdgu3HNzVuNGE4qPDsZJNaVrUg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BJJQ1JWgCRKbUopIES1JtXkopIAtjkEkhyCSQxwl0T8kxSAeP940+q093Clls+Ntea1W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FMW7bhTHolyC5T1wfdgncBLu2j4QR80RLonYUiI1A+B7x7OUtcu1Su+e6Q9EuaLFoRCX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lRjD2AXpePI7Iux5peRtFsXbXI2sHnBv5hyYvZW7JQp1sl6Isen9kA5nVxHu1LUyx42l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QFMYOB6j6pbD3tPobfJIRt22pGwbhorc3wi/PZBe7xbo+CSzJ0WaIulHLjqdwbyvqnRC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2n0+Y5dU5DP5SPZKitT9DJlMtjrwl490mtZpFyV7hFD1oh80iE5oHZ7XKI5dEUGtCgsZb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46+dpQUJw92wA6psjaRxFkE2E3wZRa1sgl6JAHo00lRHQqTYfqmpPzSQMak1KSZADEJU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IVukRzUuZtN0TA7zsRxPicsn3NmXIzGjgLmsa0bVQ50uvk/aIaP7SXXyJaFxv2Y3PxOax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QuI5DcVrWMaHSuFAHp7rGa3MGzJnHFwO87yJw9WkLM4jNxV2I8RRxCQjY2aW/BxZ8be7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9PkrUscM0T3sALSpqiLTPL/2xxbFnhxMrGM2Q4eHQbtbDO0pxmNZlYeXGXfESyw36LqX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Vaq3QJeHRvtVsKznT2nwHvax2RoB5l7S2lcg4rhvBLcqEgjo8bq5kcKgeCHRseK6t6LG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HFaP8KWwIvPyWPi8LgfYqsXi9+RGyyZuz+Kxx7t88Xo11IcnCpWn8HNnG3I7pUhmjKe8b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mzuBrxn9V0WUziuNsJxI0iuS55jXR5ssUo8fMrbGqHG72DMDx1b7IhikO+m/ZIgbUnBc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KaIFxYaeCPcJ2vHMIokdyeGuHqEWUaYwWtaPkikxOck6aK1jne6k0hLUSKcxpRA6H+OJ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9EBdXWyk3cqyH4hxu6L5GEv1UW3+ah3MLhbMlvsQlQa15B+fmtLhI/ByfOj+ipjFkc22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DQuZHN3gGt10L9FUVuZ5Zpx2MppNDdTaUIEtADmuHTcKTXtrms6OlMKCkDzUWkE3Y3Ug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JONjsgBJzyTWATdp/ZAC2S0N8gnO6fobQAw1N+Fzh7FSMkoH71xr+bdNfknqx6Jpslwi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LSxjg9tuDh1VcyRONyY7fXSpz2IcbyLSgjmqlJpmOPFFxsMG4ZI1B8R8wVLucdwGjKc3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e1Or2jTtNcNhvurz8E0T/c1acQZAG8Yd/hcghgBUgXNqnOHsUXENORcM1MRz4OBZ4dG8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3Wdrbvd/RFhy8mLUI53BrhRBF2iMy5Kp7WPHqFeqLM4wyRbdHe/Yg4HtPxBoIJOFf/rC9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9r+1eY5sbWOOGQdPXxBeygbr0MFaFR4nW33XZJv5Kd8lAKQ6LY5SYUgoNUjuECCN6Lge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Vk7OIjGxBEI5DFPpkY4A1tfsu9BXnv2l9l8Q4OVxbDwsibicr226Ik6f7xA6bLHOrien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c/jcCPFO1c2Fg8fyZeI8PP4U07C+q507lsTVLoDn9seB9oOE4PE8yDNxcyUNc9sA8LbA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cC4bPwZ3EIO0EmFxCKMuyY2O0OYfI3urnYgdquNRPy4OLSHEhmDQMgA6x1o15Lkxtpn0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xiq3Vf8AweqcS4hicLx3z5+RHBCwWXPNf/ZXmuZ2w7Q8VzsjiPZyBw4PhNBcySMEzi9z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nZfhfF8yLP4pmfd42x90GyP0sL+h32XDy5faPsqeGcJxeIYGTBlfhxARgg+5WubJJP8A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JxbX5S/fB6rwHi+LxzhkWdgSB8Ug3HVjuoI6EI/Es3H4ZgT5ubIIsaEanvIuhyXmvZ7sz2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WKYsZ8uUBPjMNxvjPNwW59qUXEOIYvDeE4EL3QZuS1s0w5CjsD89/ktY5Xpujky/H411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bvEO1PCsHh2DnS5BdiZr+7hkjYXBxW2DYFcjuvEe23BOM8E4XwrEzc+KfCZkNZjNayi1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vP7ZxZ2JDxHhuLJhue1r5oiba09atKGZt1JFdT8XHHjU8c0+TtAaS87+S53tTjdoZMiK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bD3rJm3qN8/ouAbmdsO0cOJxPDkhkjxZnA/dn6A+juHDy2/NVPMouqOfp/jZZ46lJJHs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3Bu3HEcyaBmTwCVsMsoiM8cmpjd6JOytdsu1mRwnikWFwvEOXLG3v8saT4IvT15p96NW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utzry1rh4gD7hVMnhPDsoEZODjS3/ADRgrmpPtB4aOES5zMbMFAGNkkenvbNU09Vq8C7W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lxjMkFnGJ8bTVkEeYoq451f4yMcnx+WCucNitl9guzOXZk4Tjtd5sGk/ksib7K+Bk3iT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0F2rOI4T53wNzMczsOl0feDUD5EI8UrJN43sf8A4XArpj1eWPEjin0MJfaH/o8yyvsv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1yGREHhZeT9nnaeKzHLwbNA/mjMZP0XspT9F0R+SzrzZxz+L6eX9p4Hl9l+0OLbsjs4H1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EFY7s39mTB8sHFuHTDbU6MHbysFfSd7IGViY+TCWZUMcrTsQ5oK6YfLS4nGzln8Lj5g6Z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dK6Hi0LzM4OeMqAmzyvcKzFxPIlzxlumxMs92YjGyQMaWEVpAHJdV9of2cQmB+fwDHIk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m0ea8jmwzE8smjLHjm17aIXrdP2OpjqilZ5fURz9O1CUnS3R6Fk8XfmRdzxLhckmJE9k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tbp3cBZUJeOY33XN7rAlxMieEQGNrtUTuVPNi9QC8/Y2SIVHLIwf3XEKzHn8Qj+HLkI8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6lHcp/LdY4PG8lp+zuIOJY0uTw7MHFW4eTiQCFsMuMZGA8i4V1KvwzS5nFpM08R4flQT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U3ctkId1B2Xno4xmDaRmNJ/iiA/RTHFoz++4fGfMxvIXNP4nG561aZ24/n+phh7DScao6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hBmYcMmJmmYHK+Es0kXXVajsqKCTiPE87L4WIsnh8mNF90DgHvG/I9d1wI4hw9/xw5UPs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41FixmPE4kI43HUWZGNqF/msOr+JjlbnF7m/wAZ/qLJ0sFhyR/BeuTWzJ9EHC2E0W8P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RBFFZ00z87IfO/iOJNK//AMQMNDkADSduHm82QueB1jId+i9Tp8Sx4owb4PlPkP8A7jqZ5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Oe3iHD9IY64ZAQ9t/wAQWeZYHg97hQOvmW+EpccbM3NwO+jew93JQcK6tQOi+I+ak49V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YvoIXyWcaTEignxxHNEyUglzXAkH0tQOLjOP4fEJWekkYQD6JrOndeS53ye8sKj9XRY+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l67ktUTicQaCRhiRo6xyA/kUHY81Jj3M+B7h7FFx9BpmuGDlnMFnIxsmIebozX5JMyYSL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ObkxUWyOcP5TuCtDi+c5seE+FsIjlh1OD2XvapRi1ZEsmSDqrMUSMvZ7Spcx0RzmwPb+L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ik5/D5CLw5Yif+7kS0Lwyu8/MSELHFr3A7Nq/wCi63hLawMVzTqFWB81zEQ4exx0z5cZ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B36HtghyWysAsGqI91thjpZx9Xk1xqjpovExcT9tFD7PM2/++hA/312mIbJFrjvtujH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ZEJH+9S7TylyfN5NptvNS5+Sah5KDUakhXVKgl80gDRysaK3CIJGn+IKr80qPVKh2WwQ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w4jkSEUFmrhu/G38lcJ3WDHkSMNtdv6o7c+Ucw0qXFjs1rCFlV92fXkqTeIC/Ew/Iqcm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I6hKmOyqkmDgeRCfZUI6/hDj+zIN+TVLIfvuSqnCpg3h8QJ5BSnk1A7rka3Nk9jP4yQc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1uIm8ci/4gsyl0Y+DOXIo3vYbY5zT6FXWcX4ixmhuZMG+WoqlytNSbhGXKEpNcMJl5mVl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77yVVpFISpNRS4C2+SLQphME6Yh7WlwvgufxN4bh45ePMkAfmsxHx8zIxyDBPJGf7riF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3O4i+zXiLI2PzcvFhDiAWtJe4D9F6l2V+yHsrFBHPxTJycw1bg5wjb9AvCGdqOLtjDDn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y+0XFstunI4jkuZ/L3hAXDPD1M9tVf8AR0rJij4PqQy/Zv2Tj8EHCoZG7Wae/wDqVyvaH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Q4GE7LaOQbGGt/NfOL5NR1POo+ZNlQMgRD45czk2Eup/xR3naj7QncZD2w8F4fjB3J+nU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4xHitxouITshbya11LGc+1AkrsjgglVHO8sn5C5OTPO7VNNJIfNziUCwkU1LVJLghtsk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TEPZSSopwwnogCNpIzYTzcU/dgUkOgCelMhSYEBQKkyslnmEzcd0hqNjnkcw0WiwoAAP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i+M8eIPD8N3dl2nvH+FtrtMb7D+OSREzZ2HDJ0aLdfzWM+oxQdSkWsU5cI8wbyCkOatc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Xw7ILXTYspicW8iR5Kv0Wid7omqGSKekq2TAi34x7rUGyzG/EPdad0FLGjovmmqwLVkY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cGYfC+N31XPpZ6fdiV0jzpHOHkA/AD7OURjzAnWw1XRLSyu5H2D6fNIdUzmyAbscPkpl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xqa9kU6iHAJ9QPJIqx+Q3TKW3kkgBvmlSdJADUOSVJUNtyUv0QAXDr722+WlPkip3Ab78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Dz2U8oVM/fqq8GUf+RgkxCSe/qpNhqFpUlaa0AItHkExYL9U5KRJpAqImFp5hORtV7Dz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LSvQaPKmjADX7eyP+05CKkhhePMt3VLUkKPRFi0RLhzYHnx4bB/hTGXCN3A8DzBVWgmI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c3wmVrkzMbGlcGx5NOPmFWKNgNDspgIG6CZJpWmGfw1zTTZo3Hy5KvLiTNeRpBI9VY42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FUNTrvUfqjYUdbVknQyt5sKEbbzBRO8kH8Z+qjqfRF/kjYf5HefY+3XxbI2/+lk/4mrt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62C437HRXEso7A/dJf1C67iIIlPUc1D+xhk4KcY1uIF2ClFlHGmezS50TzZN7NUsFv8A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oxTg7oa3TaMUwmVnMmx5Gwv3bzIVTHZM12uPIdIDza7kPZEe1jfExgaKoo8ETYm6W7gm9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OybVWzhsQUKVuyDIHRPMzj4m7EDy9VYdUjA5pBB8iokqKi7KksYNiuarvx2l99KV5w3T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/Mh2ohcJn7cfyh6j9F6Vmx3fkvNuK7dosv5fotcXkqP2QQJwojkpDkrOsfY0rOQPC30VY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vIN1yVx4MMn2iVOacigknA23UG43MUFLSBRpLZOgCIY071upNDmuBa9zSOoKfzTi79EW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a/wB6757qZnlo6hG4HzahWpDlui2GiJMSNvxQMO3TZOXwkfu5G+zlAKVWBSLDQvAQDHJ/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hjNaMmM+jhSrFt0UwHzCA0teS27GnaNQa1zBvYdshiOU8o3AeytTEu4XDXwg1YNKm2R7f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iE5yRKi0eJrh7hIOHmEVubkA/vCR5OFpjkucbkiif8qU0jTVL0R2tPRAsckjJCRvjFvq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HvRRQtf6LWTtFijzaUEjl5I07ociGERzBr4xWl4q1AY8xrS6Fw9HqpK2TimoqmNe4CcF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bpaXt5scK9FFM2U0+GOCfPmnCjqHLqpD3SKJDmfRSCYeidAz0P7Ef/tqzv8A8jP/ABBe1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ESf+lWZ/+Rn/AImr2rz916nTf8aPnPkP+ZjqYUSk0/JbnEECk0qA5KTUASC53tLF2okz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jmePvWAlrl0Q57JwUpR1KjXBmeGWtKzzY/ZlPxDImy+L8RiOVJuTFGALWh2Yl472azsP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D5HFsOVDtp6+LzXdgpyTY8lksMU7iehk+Vy5ouGVJo5Xt7xPhMLIuG8cwMrKxZQJdULNQ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sPZpnEuHN4IciDEc+shz9QdHvz3+a9+IBoOAcPUWq0/DOH5AInwcZ4PnGFOTDrNeh+Th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IeHYHFWz43at2djuaWfd58gu8R5VZXUdpeEnjfDxhNzZsKQSNlbLC7S7a+o91Uk7IcAk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tIc1zLaQRyUu03ZvF7QvgkyMjJgkhaWtML9PPzVKDUaMcnU48mZZFKv/AAebdv8AgXE+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TxCJ2Q0RibfQ7obXd8Bj7YY/EsVnFMjEyeHHZ7mM0vArbr50sbiH2byZcTI2doMx8bHa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bq5HwvtxhuZ3XGsPLjaRbZIgCR70FlHG4yuj0s/U48uBQUot/wDVB/tT4vn8I4bwx/C8k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O0g20jqCsjh/ZvtbwGDNg4XJgvbluc97tw4EjmN9lq9uOEZ/HO0nZ6BkI/ZkUveyyA/x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1253eStO3qlbOJdb/ABsMYwSd8nnXYTG492bbFwzI4TePkT6pcoS2RfUhD+0L75w3tVBn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CMa4oxIXPHTSRy3XpPRee/bLf3HgQAcbzRs12knYcj0KnJjUYF9J1jz9Um1VmIdQy8aa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4cGVhFkbT50BsVo9kuJtj7ZRYjMHAnGWXTSZeOSe7fpPmNia5Jz97iNiTtDEP78ceQ3+p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xLjUWPmvyc2VzZ5GSQGJ0fMHY+45Lmxr8ker1M12pNlHjvC+Dz/avw1mmIOkjdPK5rvF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cBkMhZBxCduPksyv2o9v3iIlo0azY2PPmvQu0PC8B/2qcH20GaJ2RK9r6Jkadv05Lke1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DuNvl155mfjvi06Hl+53F0P6Iyp2zXopRelc7HYfZjlSSdpeN4rMvNnw4oIjE3Ke5xaS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g7SYfbHMD44548bGc9+MySmBl2Hn1oLU+z7BmZx/ivEpuIYWX95gjafuzvh0+Y9lhuix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bC/aWfI6KV83SLcBoB5FaJyUFuckoYpdRK4p7G7B28yJRwz7twiTIfm433nu2SC2C6rf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7Q8K++xwyY4EroiySrBad+S894Fw98/7NyezXFsN2RwvHODIJ2kNe7rXp6rqOznBJeF9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sL3TSvlhfVNdvYPRaY8kvJydT0eBKoqnZp8A7RQ8Vw+J5MkZx48CZ8UjnHYhnNyDw0cD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Y5oZCQO+jAdYXlPZDBk41wviuHg8UfjvmeO9x5HbPhJFv965rbPBOFO7G5vHOBZnE8b7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OLTVgA8inj6rIncRdT8N0+8ZPfbwdVxD7PuzDmapcf7rqNAtl0i/msjJ+yjhcuo4mfOy+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2zn5P2Z9m3ZDnyvlyMXvC5xt1tN2VgZGFj/8ASiWPhWPxWHhuPGe8djyFr3O8wHHlzXWv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h/pnp86bezL2X9keU2zjcRjf5B7KWNl/Zjx2H92yCYf3X0tvhfFJ4uI8Bm4Zxnik+Fl5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Fleuu2JXdh+b6iS3PH67/TuHp2lfJ825fYzjuMD3nDZiB1ZusnI4VmY7y2bDyIyBe8ZX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viY13TcLtj83P+6J5cvhI/wBsj5SfABYc2j6ikzYADbdj5g0vqTI4Rw/JaRPhY7/dgWXk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vhkIPm3w/ot4/NY39onPL4bKvrI+bstz/ALzid7K99NeG63E1uPNF2rmu9+1XgvCOzeXw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94HBzyaIrla48/saXd0ORjk/yFfK/KTjnzvJF8n2/w2vp+ljjmropFLe1bPDMaWF82JnS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8uaaPhsxvuszHk9HbFeb2mesuph5KwtSpPkYnEYWhzcQZAJ/1Txt8iqzp5o777By4yOZ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XgtZYPyWBsFe4wP7Fwk3/wDTkf8AqJWVFmY8hIMgafJ2xWvxjQzA4V4m6jE69/UKop0y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YqTWkEIrGEsLhVBIRy6C5rHFo8gigsC7VdA9Ft9lmh/E2NeCWOBbXmVlSRSMGp7S0Hla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lqhzF/qtMa/JHP1EksbOkgb3T6qq2K5D7aGmT7OuJuv4JYCf/wA4B/Vdc4+IWeZ5rivt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2XXezwMI86df9F3Hjrk+dOiak45JlBqJMnSSAZMOako9UAOkkkgBfJNSdJADfNL5pikgB9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WUAHjyp4xUcrwPK0YcSyOrg73CppfJLSmO2Wpc18rNLmir6IQkHqhUPVKvVCSQWGDxXNPq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RQWGStAv3T6j5ooLC2laHqJTIoLJlyYvUUyAslqKYuPmnDb6qQjCYA7S5owaE4pIAIaS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d2EmMq73U0kANpHknAHkkOSSAFSmwX7KCPis1EhJjRA+QUSCrZiA5c1JrPRTqHRmkUV6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aHP4k7tI53cY0TXxtEmgEk0bK80fs8+6LDPLEHCOR7A4UdJq1OaEpwcYumODUZW1Z9QF3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LE4aTWm3tEjj8za877UdpuwpkkPD+F1J/NjAxgn5LyJzy7dxJPqVG1yY+h0u5TbN5dRe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z+BmVmCxroC8vjZIbLL9eqhxX7Tu0+dY+9iFt7CNtUuMG9UtLF4DxLMj1Q4x0+b3Bv6r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SIWXI9kyjLLLk5EmRkSOkmkcXPe42XE8ypJ8jHfi5D4JdPeMNGjYTALoXGxk/2JMfmpAJ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0COXJZ55rQBJAKmQ0dGAb2sFSD3t2Dz6pzzSre+q5rZ62lExkTD/AFh+amMucfxA/JAT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gs/fpRza0pffCXlxYCD0CrgDryST1Mnsw9Fjvo5HtDohTvJPkmJgDGxgE9VVsNLD5FGy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2sycEp6UDDoyfGD8k57i9nOCEGp66qdRp2n4ZLSy/DIU48LDRDih6b6JFvolaDRP2Il48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nqvNR333KewVk9hsazJrI+FEn1PcXNaee9KqL/hcixzzRtLQ5pHqEbEpTTuiJDgLINKOut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YQCFX1WbLR7I0oruy8oIHA9U9i1Xd4m0LaVJm3MlLSPu/oNsU3NR26OonzCQ51qCNLH3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khO+MgWCCK52lTGskSA+L0Uxspx4WS5gkbE5zDsCFI487bL4pB7tRRSkmCJ2KfkkY5Bz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ikirE7mjYG2bD7oAO6scObrzo29TdJoif1Ybje+e4n+UBZx/NXuLk/egHXYbRVIIYY/q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nc2m2kUdz9lDHPz8gMdX9mkNefiC7nisVRMJ2N0uM+x//tPJ61iSn8wuy4xNHqZFK9rS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J5M/dgFDcC00pBDi2wXb0eiI3drizxDmSAnx6nme0fwDdUYUVZWawW3RaLUg4vedPw9F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c1xcACdI6KELntk2b4Xct+iEJliMa71AEHmqGS48KkafE7DkdRJ/1ZP9FexXW5zeYBRM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NcK3BFq5JNCi6ZSysyPGjMjyAyllDiPEcjScXEcIXb6ndR6BQx4pM/jLMSw6KG3G+Xpa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e1vie4bvPVc9HQYE/iY0HmRuvMeOaW9p8vUaHh/QL1KeMtkI6jkvL+0YA7UZg6eH9Aqx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6wBFjgdI7TG4H5qjoB9E4aWnYkH0K32NKn7Nb9m5OoNa0OJ9VZ4njTdzE1jDdgErFZJOw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i4jnRjSJ7B8xaaaIlHI2mM6OVjy17PEEqdVlrgPZFk4jPI9r5GRF7eumr90ZvFHtFOiY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teVcoqA872UgQjvy4ZLd3bmH0Cds2K74tvkjSNZpeYgmnwOHqkCLpXmQ4MjAW5DAeoO1J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U7HVvsUaGP+TFcopgUaTtFX6qx+z3fwytcl9xyGgUNSWhlLqIPyATjbyU/u2QDRjKG8PY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Sy1kg+GStOK+Shq8wfmE4cEUytSLusO4c1gPJ26rtFnfZGjYf2a53QuCDdEJyM8PD/wCx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3FpHmpNh6Iu/klSQNqQ9UgGbsE+kHmBaTfh9U42QMk0uBFOcK9UePLyIj4ZTXUHcKs4k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FsWlPwWxmyOrWyJ49WJPlik+LHaPVjqVYbJx5I1MXbiHELHxukaZAGmikIo3GmZQv+8E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uyq0CN1paSWxioycmlLg9D+xJj4+2GW1zmuYcJ1Fv+Jq9tpeJ/Yi0DtZlO2/0Nw/9TV7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eN1qayux0v4kgltZWxxkgdt1LooDn7pyfLogCYKcc1AHknvb5pgEHNOeSiDvSfmgB09+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unmgZNJMnJQA4SsCrICYHqqXEI45snh8czGyMMr7Dv/LcgEaAPkphUW8NxR+7bJH/AIJHD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c3gWE3IdPmPaXhlDS7n7hA6R0SzuOcEweNwQRcSi71kT+8YLqisePtFH98x8cZg7yeLvW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HnsU+H2txJ8d8zcnEdGwgOJcW1fuEmr5Kg5QeqL3LcnZPhmq4TlQH/w53AIXAOy8XBeO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2VEIyJdyKI6q/Bxds3d6GNkMjdbO7ka62+YRm8RjNl0cwA66LH5KdEfRv/KzU46tmYPE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yOIOknbmSO1sdr2Y7pXpaw+Pdlu03E8RsMp4XLTw8vY3Q51Hkfdd4M/GI3lDf8QIR48qC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plijI3w/JZ8VeaOY7IYWdgcUkblcCxsFkkJBngfYcQRQI+qxeLcG4j2nzZcJnA8bhuE2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B5t916PqBAIKe+W6HiTVDh8lOGR5EtzwjhPZl8p4hmxY0mZj8PzH40kDHFry0bah6r0Ps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ynE8XhE+X3OWe7eMknVE4Ci3ddfBBDjGQ48UcRkdqeWNrUfMqUMUUJd3MbI9btbtDQLd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3U/Lz6jdrdHknBuB5GX2d7Rw8DiY3PZmOxGPJoiLYOAPsqfH8TjvCeFyjJ4e3Hwf2ecN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y9Z4LwjG4QMv7oX/ANqmM79RvxHnS57tJ2Kl41m5Uh41mQ4uQQX4wNsGwuh8lLwbbHTi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YnbBtfZn2YFH/SMQbf4SqHGOFjO49lh+bPnsYwxBuNO1ssVncFtiwux7a9nJ+J9l8Lhn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7C89GAhZXEuy3Gss6svG4PmP/wC8a0xPv/EFGTE/Rt0vWY6vUluzFmxZ8XI7FskI+7tz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A0jxDzXrUnxGl5OOD8exeJdn4eIY0kkGPnmVsvemUtaRWkk9AvWHnxkrXAmrPO+VkpOL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Q3Pol5pD3XQeOOQk0bXSfmAkL6BAHj3/xAj8fgHvL+gXle3Verf8AxAfvOA/4pR+QXlXOi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0HQf8KL2E8/sviLen4Z9t1QoX5eyuYZ/6v4l7M/VUnD81zy8HXBK2FZI9tFr3D2KPFn5U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xsnHup1Mtwi+UaQ4nkaaeIpPPXGCpS8RbPG1mRhY0gbsDVELNv0Svmn3JEPBB+C853D3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5Cliux4HOMebmwtdzGzgqNpiU1lZD6aDNozmYO73iUEkZ2b3kJB+a1+CzzxS2X474msL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/qum7OSd5+G8Uw2L9VviyamcXU4FjjaZvAlzg48vJcb9tbL+z2d1csmH9Su2c0NApcP8A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y6LsiHbz3K7DzVyfPY5Jk58kyg1EkkmQAkw5p0w5pAOkkkgBJJJIAiUkikUAJIc0gkOa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SSRQAwTpNToAZJJJADe6SRTjkgBkt06SAG+SfUfNJMTugCWs+afWVFMgCes9U4dsoJfN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t0qGGpJC1EJa0UAUjZXOHNt7/ZUA9WMPKbC8lzSbHRKS2GmaZYBzUdI6c0NudC7Ykt+S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1lTKszZRUr/cqIU5TcrzfVQK1JEkmtNqHmmBNji0gt5rRg43xGBmiLIIZ5EAhZetNrUu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aklfPK6WU6nvNkpgUJhtoUwU6oVhLSKjaSAETutFnwj2WatFthjfKlLGjp/fdN6qwcOe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ys+KM/Jc+lnq64vyDS52lpeBux30TavO0qKtEkk1jqQnCQyElN0j1R5zdeyFKRpaOtor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9pg/+QEOSXLknrZLmszca+aXVPSVUgBqFpqF8tlKkxCAI6U2nnuVMBRrdMRAsJBooektN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HJuUCaIhqVFOwKXWkwoYD0TlgPRO381Jp2KApASCJKHKrpSDbGxNKEx0zCuVIkW7VT4M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nhbUUrmgGxujjjGaL1Tar56mgqqQo0PJRZr24+jSx+MywDxMD/c80QcdY4nvMNh9lk8y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O5IsXaia54rgyMqTAaHeYQXZfD45WyxQvDhyrosvyS/NOxdlezQyZcPMlMhldGT0IVfu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quQolqLQKElsmWji0PBNE75ppseQACgQPIqt3YA2v5KYDhyc5GwVM7/7IARxPKB2/sko/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+HEC2+Y57Lk/sg34nki7vEl3+YXWcT/egnyWb+xhkAQzPYwtYGlpFEonDiTM/bmKUW1Wx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LZ5tR2aKr1KGZrkHmQhuYySuYoqqwgy6dg0bB3qr2c68l4ds1rRSyuIyNxMN0jBZZ68y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IY3PDhpeDRNc0Fr5ctjxCHRxnm7qVS7L6eM5ORkyMcHxhoDenuuq7gMbVUUSl4GoGDwn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7J5nmVvOdUXqqzGgTE+aPNvDSzNDEywBK4ryjtIC3tPlg7/CfyXrGXRJAXlPafbtTl+z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rjf2UuqiOWydbHQhwdipBMlaQyV7/wBU4TBK0AT/AEStMl1QMcgHoCrPDWgZewrbkq/V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6VUeTLKvxZXc52t5a5w8R6qbMnJZ8Ezx80Mmnv87KXNFsahFrdFocSzB/rAfcKY4pkVT4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r0RqZLwwfg0W8YYQBJjbelIrOJcPdtJG9g6221k6QU2kFPWyX08fB0AysHIi7kTNaznR2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MeQ0nyDgsURjyT92OdUjWnyhLBKP1ka54dLpBjeHKLsHJbdgFZrQ9nwyOHs4orcnKYbb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6KrKuGWm42RqNxJjHIBvG4KLOJ5rDtI13+JqKOL5FeOKJ35I0xDXmXgCHgCjd2pBwNkF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HQm7qgVBuTiOPiie323Q8a9guon5iQux6pwiMdhF12R7gqwyDEkdTMhrb/vKe2zT+Sly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K7+zrFRZTSb6pzwvLAJAa6vJHbkUupx+xuGDUMgebf6KqdgtbhOHkQjIMkRpzDprzpZM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H1CcoukTiyRcpbnof2I//bZlH/7zd/xNXto5rw77E3V2qy3X8OG6x/tNXtkEzJWB8b2u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n+h4/Xb5mFadiUnFR1DdRLul81tZx0FBT9fRDad1LqUBRJqkBYNdVAFVZM17Mp8UeNLLo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osaTfBebVjbkFIGlnftFrXHvYMqMDqYXV9QE44vgONHJY0/3/AA/qiw0s0rStVYsuGQgx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4cPMH5p2KmTHJOmBTWgCd9FVzP9L4ef8Axnf/AKN6sb2h5MDchrNRe0sdra5pog0R+hKA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SsbqMbHPAJq6F0uNZ2s4dxbg08nFuHyCON7QYgQ/US2xypdScSXu3NGXIQdiHtBBCz5e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Eex5BcNBbZquhQNJGTHmdn5+McOc9uRDm/d2mDW3bQ4cvyKB/wBHOBDhmRjR8R0Mnb94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28S2Iuz0cWXjZLcZplx2hjC2U/CLFUR6pszhAnaGy40+hsRjaymubRIPQ+iYUVMLsxFj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diQxxeRc0Ai+e12lwHs3n8HwOKY0E7C7Mc0teZCRH8RcffcKMnCIqlqd4c0NYe8icNw1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NuJI1zmRZsTtczHF3fU4AF5LqJ8i0V6ICmdZjGSQ3OzTbB4TRo9U7sTHefHBE73aFyUUP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Mg715A1giq2JWxwaXPL4BlazEWyAl7acaIon80g3LedhwQY5lhYY3tLaLXEfxDotNx3P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f9n/AIgrj+Z90CYk6heyR6boES9UupTXulyTESBT2ogpXugCVkqJ39EkuqBiF1ukkDZKa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fJQHNTQB5J9vohMnAfvAeW6pfgO42C8tMGGR+HlzRn++y16d/wDEH8XAP8cn6BeUHzXn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0MG8SaZehha3HyY48yB75dOm/CNuiqOw8sE6Yo3j+5ICh7e6TQQfL2XM5J+DsUJR4ZLuM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FoXeEEtcyQV5tKMyWRoIbI9vs5GZmZIoiYn33U/iVc0Ve9aR8QvyUtQrYi76FXBnTUdb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3lOx2YuDI7Dhd38Re6hW91snoT8ieWS2aMhLYijStO/Z7gQcaWP8AwvtMzGwHWRkZMZPS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uUwMIJsAX7LpOARue6NhcLc8AAfmsvDwo45gYc9ryej2Ut3geG+HjOPK5zH6Ca0nkCuj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lKNHQE6mV/ENl5x9tbwOxDo9N/2yKnH2dyXoreb/AHK4X7cCwfZ6WkeN2ZFX0cuw8tcn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0yg1FaVpkrQBIFPddEouZVoU5osBJgVbStWTG0/whLuWEcilYyskjvgoEtNnyUBA8izsi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MIwPVTjAD2+6LHQEwSt5xuHyUQ0g7grpVEtaeYB+SnWPSc4kt5+LC/nG1Y2S0MyHtbsA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0TpkxCanTBJADpk6ZACPJJvJI8khyQAkkkkAJMU6YoAdJLonQAySSdAEQnTN5qSAGSST0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AG+aW6dJACtLUkkCgBWkkkgBJDdJL5oAM2gOYUrVdKyEqGWQlar6z5pxIfRFAHvdaIJ7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CtR5jKAcCFLQ0zue+mZye5IZU4HxA+4SO7T6Idbhc+pnq9uPoJ94fvdb7JhKQb0j5IdB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7coV44muSM+Ma1Y4HsgVaQajUHZQR8mPVtiIcnZNC9oEoc0+iEOSVI1E9ne0w9YzrqSvK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qrlorcBLQPIItFaJL+4IY2gkB4KgfZR7sAdUtPujYVZPY4vqEzrvkkGepSdqA2KNh/1C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iyRspQyPbK0F3hO26nLPWpobZ6p6UQ8sk6or9D6oZHK/NFldqrw8kIDfkjSPuvyhNCc7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iERkDxH5hLSNZURap8kziy/AdvVLfzCNLH3IlbJ/etodEZgLG0eaZ8LnO1kt0j1Ro4XTEC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zjJa2yJ6KI57bK7+zMyiRC4+26E/ByWbGB9+WlRR0KcX5KoPiKJJIXMY08mbBMYpGmnM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SHZEc06YKQAQMYi09JBIoASehukEvNAHf/ZHtxOe73xZR+i6zirHd+3bw6dz6rk/sgP/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ab+i7zMijmfHrF7eamXJx5N2UeE4wkcZJQNA5A+ats0jMyHt2JA2RYmAUwUAFmcQdJFmG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P4gp5JqiGWdeXJq6UFmcWjkmgdHDps8y4XauRmR7nvma0vcbIB5DySkiIgfK0kFhHtum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ccmOYe5medyTeqvIrpJg0glotcfLAX/uz3VG7A6rS4LxiR7242e0Ne4eCTkHenuky4st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iO6sZDbftVIEg8LlBRk5Y517ryftY0f9K8nbbS0/kvWcg7bjb0Xlfa6j2uydIIBYzY+y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Giqogpy0VsSAn09U9LezTtv2IRAixIPonbBLzaWuCgWCkZgP3MO3FO6JqhSUl5HGNO2iW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JCnEkjfhkcK9VJk0jT8V+4S2Gu4iFEblpHyTWAd9kf708gDQxN94JPjiafmikPVPygY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v/YKCZITs+GvYIuLNiQSFwttit00iJzbVUAePG7fqUgD5I5ixnElkx33u0jij+CcH3S0l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yRRhTnk+MgKJxsltl0Y0jqDzRpY1lg/JDonPwpFsrRZidXoE2twrU1w+SVMtTi/JIbJx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PFcxukO0TCR2KaxzUq69UhipOKSrqlXmmIuAf9VHf+Pf1CphtK0L/Zj728de6rB5PSgqk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OdwSRaYOJG5JKkPJQaiABO23siRySx7xyyMrych9VIEEBO2JxT5RexeM8Sxj+HkX6OaC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ZFJ8qWZYu1J1bEc09bI7MH4PSvskzhn9qMmGWIN1YTwdPkS0L1fgmBj8J4bHiYuru2XW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p7Yn1xJB+YXthd1812YZXE8nqoKOSkW2uvrvSoTCabiZhjyDExsAkADQbOohWGuQGOA4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1rZhFFXifEJOERRyZWZHoc7SLiO5+VqTeMEzY8YmxXunFsGstLvqFm8T4nwTjODNFmZ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Q2nN0Hc7hCg4TwviTOG8QwOIxPgw6ha7SCH10JvnugNvKNqDjschcGCN5berRK01RrzR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RSiORrA0ht7i75LlYOyDI8nij48zGc2cPjDRsWOLw4A/LZDg7K8Qg4ZHjRyO7yOaSQGO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QnuO4ndN4ljE7yOYfJzSEQZuNKKE8bgehIK5KPE40ztZFnSS5Rwixgkh3LL0C9vdbWG6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bKZ9TA9gP4TneHl1A2+Soh0aTsTBn+PGxn+ugKJ4Xh7FsToz/ckcP6pO4dhkgjHaD/cJ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75G0u0Mmpoc4uoaWnmfdAm/TJDADT+FlZTP9sO/UJvuuW29GdZ/vxg/oVdCV0qJ1Mp1x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Jd9nMb4sVjv8EgVu0/QoC/0VBnSN/eYeQPUNtOOJwD4+9Yf70ZCtXsnsoC0Bj4jiPNNy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kzH/AAPa72KBJHE/442O92hD+54hIcceMEdWiv0QGwXheQyaTPdG8OAyCNj1DG2rr9Lx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HwzhuJAc5kBmjH3gu8EhHNrT+pV44jwPw87Jb/i0u/okUwrsPFducaL3DaUDgwfw96z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uc1vwZsbvR8P+RSviI5sxJB6Pc3+hTESkwA9uk5OQWGiWucDdH2tXSbvzVA5GY348Fx/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+/loPeYmU0/8Al6v0QKmXUhyVD9p4zT4nPb/iYQjMzcZ5pszDv5oFTLXRInceVKDJGu+F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S9UuqiDd7cinBQIfzTDoU6ZAC9+SZ3OwEjv7BJxQA7UQckJuyI0oA8i/+IH4+An+9J+g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X+36MSP4CDL3fik3q+gXl7OHyPPgzYHHycKXn9TFudo9zocsY4kmA680lY/ZubdsZFK0d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0/EkBHkQVzaJejtWaD8ghvsphB7wh5aYZWuHMaTsl37L3JbXmKU6WWpxfDD7bq9mH+wcN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MErTycD81pZxH3HhY8oT+ZQuGJvdFFTaavfdRv8AVOEiw2M+rFG9jfzXY8JibFk62h2t4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FQB38S7Ths1ugDRuGbk+gXTgPN67guciSFwv23077Pj5jLiP/Eu7J/DJ35rh/tmidL9n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n6ldZ5i5PnUplbiwciedsMMbpJXGmtaNyrmV2b41iwulyeF5kUTRZe6IgD5qHJXVm+l+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loTJFF1R2FQa0Aeqk3mkwDBTAUWonNSxipOmSJSGBkFO26qLeYRHm+iHyKYjXDrHJPrQ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lBYbUsHNP9rl91sh3JY2d/pUnuqjyTIDaSZOrJHtK0ySAHtPagnQA5KcKKSAJWko2kgC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0k1p7QAkilaSAGHNOmCdACSSSQAxTpinQAkkkkAI8kgmKcckAJJJJACTDmnTN5oAdJJJAC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pL5p0kDPR7oeqgbKI5j63a6x6KBFDdpB9lxns2hj7Jzs5M0ghSPU9EgGBFlOL6Jh+qQ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SH5J63QAx57pD8gnApNtSAF8kk6SQxkqCR9U4FoEDk/eRV5pO3cbSm+KP/EiSjxFX/aY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lWybdSbEKtMALqlNMQiwoYNvomLB5KYTnmixaUDMbTuLUmWzkaUuiWyNTFoj6LMfEcuI+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Pj+bHvYcfMrMI2Cb06o1Ml4oPwbEnH5pqEkLDXopM4vjFlTYjSfMALFr0Teaepi7MTcG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m+e3JREPC8mRrYXOY5x2BtYvT0VzhQBz4AerqTuyZY9KtMuTcMw43uY7IDHjoSqkmBE3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2hnEQK2LAVl0EOggptXZbOA4DwyMKaTCljG+k/NVqPmVK3VWtxHqUti6n7O4+yV2ni8l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d3n5X3d0bWt1yu5NvalwH2Wh37WIBN9zKfyXa5be8ydR56aBUyVs55tpkcl+RNGyn91Z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5e6ZqcDI7VuTzKnI8ERkH4fJDxCAMmM7nZyNJlqJNaRZoU/a0bEYJBNDIfiBNJsZ4fjS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iLOhDgQJHab/AM0mhopwvkL3xtI7wuLQT0TOj75o1sDnVQ91byYhBxOcsabf4/QGqTdx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AX1tSh8C4DxCRx+5Zh/tUd+Lo8ea0cjYXXNYmfC+KSPIioSROFHzHVbDpWzwMkbyIuvJS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xuvK+1u3ayW+sbP0XqU5sFeXdry0dqnk7Du2p4uSo8orJUnaRXNOtTqI1uit/wBCI6Bw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XS+YcP1TRnPlFVPW6ett+qRB6JGguqWyRHK1KqqkCGTFgPqpdEhvzQAwHoE4AvYUmI8k/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9nOA90VssrRQkchcx6p07YnGL8FhuXO2qeDXmFL75Kd3NafYKvSQ5p6mQ8UH4NCJ7JMeS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ZICbfFt7KxiNBwZ/YlVtOwpNyoyhiTbE0YpBokIrYsdxoTAe5QSzZRdGCAlq/Rp2WuGX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0n3tR/ZuWOrD81SMQ2oc1JveMPhe8ezk7j6FoyLhmi7HyI+GOZoBfqsi+iqOhnaPFCb8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P4768jujMy8ig4vBPmQhuLFGOWJVMhYSHMeD7JmZEZG7xavjOk1BxZGXAVdKEk8cr9Uu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la8i5QFsrHVThanY5BO0YJA1wEeyl3HD3P8Aw3yxtrzPNGn9h3muUMBQ5bqRG/K/kmbhh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zAPknbh5RaC2ZjuiNDH34+TtfsfIHbaIX8WNIP0XtrrFrw/7JIsiHt1h98GlhilbYPXS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rEqjueZ1clKdoeM0SgzsnbmNyMdjJPwjG5rnaT8QII/NFZsjNabO61OZOjnJ+BtczIBx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ua69RBJ5+inw/hWPw7hUmC2HKEbphM0ugPhIry9l0zBuCfLdTaSDzKdBqXo4vPwIZpcq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2QBwcwbBwJ36+IfRGkhmlbI/HljMpyWyN7ucEBorfn1XYh7uVncLOOPBLxecSQRPHcMPi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gtMqSY2fqa2GeRzhlSPDg4UY6sA/PZZ+Pn8ahGAJmveXSOa+2V1bzvoAT9F0Q4bgkWMW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L7hGD+HLkx+0xNfW0ydjG4XxrNkycCLIZGWyamyOHR29VvyW9hn8fP8A/PH/AOjaguwX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y1sa6vyCsYcDoBKZJO8fI4Oc7Tp6AcvkmhOq2LAO48k6j5p+hVEDpHkmabaCRRrdONwgQ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L0PJMeR8kAMTtuoa9ipO326Ibmc65JDA4T6ys1pP+saf/QP8loNdYWXjD+35h/vM/wCF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Dtk9oQNbqfJMRMFRmkbBFJLI7SxjS5x8gOacctlT4zvwXiFc/u8n/CUAuSX7UxNhJO1h8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PI2Bx5PoUXMc92PN3Tqk0nSedGtl57JLx2Ds++TLxWTZf3lrafCC7Qdydhy/ogrY712D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kj9E2HGIc3Jij1d2I43AE3ROq/0XDTcUzIeNZuP9xiGPFA6VhYXtJIaCBsa6pcO7SzPx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TJdjyFk101hoHf3QOv2ejDkUqAXIcO7Q/euJ8Sxe8yYm4LXPL5WNLXgc6r3W9jyZM0cTo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QBzCNimRRog7J78SoOmyoGtdOyFzdQaSxx6mlePMoE1QznBtajVmgncmNE35Jr2QIcKbT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dW5qwgDyf7fd3cCH96T9AvKqFdF6J9reZkcR4X2fyczFOLM6SYGInlW39F535ei8zqfu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OBYx8/S9zSGsc2j60offstt1O/62hQgkzAGrZv8t0MrLU0joWOLbtF1vFMtu2sH3aij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8eyzQVL5pa5B2YejSGfiubpl4dER6KcmRw3JjjE+PJGWDS3SeQWUFLp03T7jJ/jx8F77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Y49HAlOMCB7h3OfGfR1WqUb3Ru1scWmiLHkVAgdQEa15Q+zJcSNN2PkQuaWmOSOxu08l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LQXyHYNHPfzWDwN7nZmNDVs1OBPuL/ot+CMR8Wx3NA2fuRzql0Yqe6PO6rUnpkzcawiP0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zAnw+K5rcHCAE0mQ4gBmk2OeyI2fvRbWU0lch9rZ/wD3e8T3IIfDy8u8C2mnKLSOODqSZ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/ZztDFJ2Wz3cWEYcHSPZpaHehoWud4/2w43x2Mw5ua8Yx/1MfhasCRyG14c+gueOGKdv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kScwaCBzQQFYQXc1sZMZIJJWmII0qYJQmorSFIyYspnJzI0Dcobpb5AoGSpEx4dT9TvhC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26rQJDYwG8qtIAWVOGEAHdCZk+tIWSNTgaQBYCKCzWa8NiL3HYC1jTv72Vz6q1dhjMsZa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DHkAmvNNbAysmRe7vqnMDq2ITsVAUlax+H5mUXDEx5Jy0W4Rt1UEKXGyICRPjyxkfzsI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UimISSSSAGTpJkAJJJJACTpJkAOlaZJADpWkkgB7StMkgB0rTJIAlaSilaAHPJO0KNpA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ADpglaQNIAdJK09hADJhzUlEc0ASSSTIA9M+/wCQOTmn3Cf9oz9Wxu+Sr0LG6Wlcts9X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3TseE/JSOXGfixI/kaVagUtI5osO2g/fY5/8ApyNuhT95hmiY5Ab81XryTbIsNH7CSPxd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isMet01D1CpyNuMk1QV+aDTixEHfzCaqjOWpSSTI93ikGspt+TgoOgFDRNG69+aCWDlQ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No2UZryWG40h5Fh9nJvu0oHIfVB7sev1S0EH4nj5pbBUwvdSX8KbSRzBQw1/8MjwlctU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NOLLdjsVI7qEnfPbRk/JNGZWNohj66lVtVEfkpW0TPJRokcqTiQ6vFEPkVAPq/wz8ip0l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T0mMsY5iQetJ+9hJ2fXoQjSx9xCATlMXsq2yN+qjq8QaQN+to0sO5ElRtRPPdWxjSdK+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EceonyKWlj7kfZR2AT1dkK07h2W0n+zy7GtgqsofE8Mka5rvIikUPUn5GpIi+Vp3aqoA3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yPVWeGnRxDHcNyH2glpB3RuH1+0MbV8PeC01yTP6s0O1NHIxnDm6M7rF8ls9qG6cmBvQ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lyTi+qHpP1TBP0SNTt/spNcaJdVdxN+gXZ5TSZW1udN0uM+yg1xyjvcUwr/Z/wCS7HNc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WH5hJ8nFl5ZmSSuDAYwSOvkrXCJGTzzbi+75KDmlglaarVRCbgsBiycmRoJaGAWepVvg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kkZ+B9j3VhzGyOaf5H2L9FWjDYckmt61H03VmU3O9gO9EqGUifE2EZTX6jplG48q/wDs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armY5UOLMwEBri0g8weVfkrLbNGh81KGxpYw6HSfdVIHOil7k/BpsG+Z8lZlfLdujr2O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RBsJMEQnqq+a8u7YEDtWS4WO6aNl6dknr0K8y7YUe1PvE3+qMezNFu6IRSQN5igfNtop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BSqBvJS0i1tqNuz6ZN0UIPhkNlHiia7DdE2QXd2VTLPS0u738vZGpA8UvYV+LKx1FzSEn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CGGnoT9VPU9g8L3AItD05F5HMMu3hv5pi17XfAT+ak2aX+c16hS76TY2NvRH4i/qAxfVr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2d4N6QUSCTvpw17K6ppJic5x3aKocD1SNEbK2+WEF7HR0QaukFwgd5D15I0/sFmfoGOW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DaSj6FI4o/gltLSx96PkGD+SXmi/dJAfC9pUXY8wIFA+to0sfeh7LmHviTAc6d+irtPgA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M5c2nEFo9dlTa8hoa5jgQK5IknsLFNW9yYJ3sKQqqCGJWeZCcPadwRag3tMcEDek+oAp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rTzUmi2hM4bHqE4BNUgCVDZPpao0RunB36pAS0NKbQkDuVIFAUWMBo+8O2/gKrhgoHkf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5btKAwU0K72M0lqZ1v2Vk/8ATnh4LnadMgq/7pXvDm1RHNeDfZef/nvhg6HX/wABXvjh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vrVWTYgxtOG6sAUhHfcIvW1ujiYQC2j6KfRRYDpIPVT6+iokYir91UbvxaStrxm0f9oq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nf8A5OP+MoGi4zYhO7cWOaieQUnDYEfkmSIAkeqkNmlLr1T+aYhDzTs2G6be/RODsmA7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H5J9rQAxG5SPIeSlt8k2wPoUAQG4BCbl6ohFKNEEJAU4KHEcsXzEZ/Iq0B1VaEf9Z5d8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brkPNA2SB8KmOXqqMuWY8h8LYJZNIBLm1tfuU4z2tPjgym+8Lj+iLDSy/SqcWBPCc5o3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zeJ4l+OcM9Hgt/VEZmY0uzJ4nezgiwpo4/OxuKgcQfg5UhM5e+ECW9FkV/XZKJ/aKKLh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n1tBJpzrJPsAux+7YzwLhhPWw0KJwMUk/haf8LiEytjLz87Mx8igyFzDlMiA0Ekxuq9/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GHFJLwvGMhEjjENnbUQRt1sLpxgRN2ZJO0DcU9Vhh682WHvjpZG0i2NJ3Jv9EWKkZBze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SHSxxufo5PD9TiPUDuza0MPjXDI9AYXxAvMbGuB3oF1j0oFWX8Lc6Pu3OgeygKdFWwuhs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JRIcbEe9rtYO4INV69CmKh38Yws2KOKGb8Z5D2sIINB1FbZK5rH4G3HmikixdL2bau91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ZNlAmPzKiU4PIeabqUEkb3S1VaR5qJQM8s+3NjpRwXSRs+QbmugXk9Tg/uiR5gr1f7d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/9+8f+leTEm+bvqvP6ite57XROXaVMPCZAZC6NzRo8kJkgd/C4fJO17uYe76ojZZAdnWf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OxmgHlf0UqbfMKbcmUHfSR7JjIHOt0bTt0U6V7K7kvKIAeoSra0zjCRZjcP8JR2wQNjj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RoH3a5QEDdRPL1VsQ4oI05b2kfzMUTiBx8GZAf8AEaS0MfeiG4MXffWEHkbH0XTcOcZO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Xl0WHhRS4m9xStO9xvBIWlwbKY7iIGhwdoLQ5zSB6j3XVhVKjzOrkpStHSxxd3jlrHk0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H2e8V1AbOhrf/wARq7l40tDfNcf9rMYk+z/iovaouX/mNXQcS5Pmp7iTzKlAPxFqQcOD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1mOzS3Tbq5LB5EnR0KLMVQe3qiTgxvIAJbdB3QoLnOd6KkSQKa96CfSkW1umAt/ZTDSe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AKQACSJAzvH1/COaQwuPHtbhzTOY+LZg1Rn6hWtITBtJAVNL5NmMcCf4iKARZNGPjgUC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2WTlTGWUmjpGwQAbGIOq1DJ3NomOY+6bp1d5/FfL0TzCwgCmOaPp2QSN1YAQBocC4/md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klZoOvkN7tVuM8d4lxqYy8SyDIT/AAgBrR8gqk5poVcvCShG9Vbjc3WnwTQ9tTrTayeS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+VNselfNKinbG5xAAJJ6BAhgAfNOIyeS6TgXZLiXFHt7uEsjP8Tgu8g7F9nuBY3e9oOM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3yauefUwi65ZrHDJ7s8iixZppBHDG57zya0WSjzcI4nDGZJuH5LIxzc6MgD5rp5uN4PC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LiDaZJkM07+wVLjPazjXF43Q5WY4Y52MUfhbSpTm3stgcYrycxRSpWq2TEDyWtmdFZJW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2yegU8jDfCzU8Aelo1IKZTSXQ4nAMSThseXm8VhxdbdQY4W4/JY08DGyObDL3kY5PqrSU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U3RuHkoFrh0VEiStR38krQBJJMFJADJJJIASSSSAElaSZAE2C1PR5FRj3RQUDBlh6FLQ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URzBStWQN1ExA7osDv+fNK1Pu3t5tKbruCuU9exhQ5ckq2Sq+VJfNIBq33SoJz19U1b72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eSvSPBwoQOfVU3g92fZHH+iR2rXDMpfdEE/JMkTW5WR0j2lYtIeaQCBiAHVOAm67J7sIA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eSlyKTrJrp5oERa3aqCYt81M/UJIAGN9yOXJKr5jb1UyORT7ICgRjad9I+ij3LK+EfJG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nYtKZCAGKePS51E0RatPz8iB7u4k07eSrg1JGTVagnyWgTODQNKq3pMHBPJVB8Xi+Vj6Q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Hl5xycls5haHBwcGkkgKtV7FPSWpl9mPo0jxqTQQ7GiJPWk7eLQuYBJhx7c6aFlkJEbo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bgvG+LpP5KUeVw2N8bxFIJGHUK5Wsyk1C09QPD+zV4llYfEZGyukcxwFV5Kj93xbFZBp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1ulYlia2TLX3WEttmQ0+4Q34xHJ7XIGkeSWkC/wCiLRWmfs7b7KwRx9rb3Ecv/Cu2zWh2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+yxv/XzK/kl/4V3GSQJgSfhohJ8nNk2e5TyI6yngO5u5K5iQmOFwcKLkBwEkneNrnd+a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DMkY7265zpPhLSL9VbAD5A8/yfqEEY7e/fGS5oLiQQfNISnHrYycxt+SkYSIVHIK00dV+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DYDmhmR2sFzKDm07fkegVJ9wd0AT4rGyQy48yO6A9VUypniMspwcRsaulYln7oN1NfY/u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3eC/5SOSGCAtkEkLT15Feddsdu1DT5xD+q9CjcC+QtIIJBFLz/trt2lhvn3I/UohyaR5R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OaQpagT6KjtQ4TjZRtOEDH2UtugUQpAfRACA2UtuihvyCkBaAH67I2A281oPLTaB9FZ4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PJnl+jK+UP7TLX8yGBSNl/6VN/iQhzSfI48IcNvnSYtA+acc+acbjdIqhtxyJ+qfVIBs9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tkuCfKJRZGQw+GT5EIgyJN70k+yCOalyFp6mT2Yegrci9nRNIUzNG4eOH6BATjnSNbF2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fEQaUrwnXRe1VDvukR9Uag7PpsuDEikjMkcpEbT4utKX3RtDu5wRSlgi8DM220klZukA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m20pcGgcOehpcxyg/GyWC+7BF1sVVYTXhc4exUxLKAalfXvaX4l6cq8k/wAYDeB9egTC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ZUm5M7a/EseoRRmzV4gwoqIasq8Cwpg7KGkE002EJk0ZFB4pGhyyyUPdCCetFKQ40jrOO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KnkTtxOn+zB4/wCnvCRYIc54H+6V9Bubdj1Xzz9nEeMzt7wR8LXNd3pFe7Svoh2oE+66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cp21QJl2K6owG6YbkHooySxxEGR7Wg7CytjkDt8gnPxAjkhsljcCWvaT7oo3qkwY48+q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93v8A9St8iqbv+2R5/diP/UgEWx8NFTHKidlAGzSe0ySQPiUgoNIq1I8rtMB04THmPVOE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vUJwK3TAf+iRAT8wok1SAHKY7J+iY9EAZzjkDieSYImv/Cju3VW7kQZOS348KT/ZcCi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AHUf6uVnmBspLs5fjvDpeOiWGFphkjfG/wDF2G1865oD+EcXZxKF8M833duIYHfi769PM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48XiExm1Br42U7SSDRKxcyISzSuxMsePJbMD3pBYNIB28tuSBu3wYceH2sxez+RWRmHL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9369NS0sSTiruNwMzoWyYhhp4fAP3gZfOvMImCOJQshbK+d2kyvJjlDvDVNbXmTv6Iv3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AMPVG8gOcZdWwP1ATFuQ7VZQ4Tj4cuLw2KQyfGGgto7eSDJxru8/MjbjZDWQQmRrm5Dt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3k8W4ji5eXBJiHJbFJGxrxH4QCQC4n81GHjLpsyHGyuHwnvchzJHAbNb4dPuTqCYrZrcD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8mgssNe4OohxHMD0V9hrisp6mBn6lBx4IsbiOiBjY2mHVTRQvUbRW7cUk/wDIb/xFAMuA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7SdW6ZBIHZIlMTZS5oAVpUnCQ5nyQIi4bpjundvSRsFAzy37cgP2Xwfnvlkf+kryKVha+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ZwfhckbA9zMuwD/hK8glZNJIXyRPGryFhcPUxuWx6/QzShTK7SFIHdSIYG+PUHXyLeiiH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0zvUkybTvvyTkV7lD1N6OCcu9bSGJ/QBWpBWFi35O/VVCaIVyXbBxD56v1TXAnygDjsF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15JFEsePVK2huT7LteERHQHzNtzgCL/hK4yJ3w0apdxw3IZLisLL9bW+Dk4OtWyNXXe3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9iuJjnpayv8Afauik3ZsSCedFcx9oTQ3sRxM2RQZvfPxtXS+Dz48nk+FCARbVY4vGPuc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pSCEXiUmrEjs7615zvUdvg5TNhIxWNcXMfD/AAkeF3qFRaQ4Wukyj/ZZOvhK50LqhK0Z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RnBCf1WhAgphRbyCkEATaLIA6rRhiLIwK36rOZ8bfcLZ6KWNAqpJF90tj0CVjoz8yXbQ0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3zzvzKGdkxBsc7kIkh2QIHDUQEZ3JAFd43RxyQH80dvwhAwGV+7Huqi0S0O+IWOaZzAA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AVNjbdRVuhXJVh++Kdio2eES8IgBPEMWed9bAOpoV/G4twvAzPvGNhGX+VjtgFziSylj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6Xi3bfjOaDHBK3Cgqg2AaTXuuZe58jy+Z7pJDzc82SnKScMcYfVClNy5YgpxRSSuDYmOe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MTMyMQk40royerVT/QgrOF5bpWxuiLHO812XB+x3DooW5HHM5kLKsgupca7iua427IcX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3appHvPm42sZwyT2To0UoLxZ6Jl9pezHB43Q8IwfvsgFanNAZ+a4jjvGZ+KkmSHHhbdh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DbZNIPC5PHhjDflkym5DMaCwWLUiNkfh0UEu2TkdwwddOpa0EPCI5mF2QXsB31Dn8lcp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Dy8yQMxIJJXHlpba7fgn2Vcd4lCJZjDitPSQ9Fch7f4HBoQzhHDGzSN5PlFN+i5zjv2h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roISb7uDwgei5tfUZH+C0r9m1Y48uy12k7IxdmnxDMzMaW3AObE/Ua9lLM7T8PZwuXAw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9o8PqFxL5ZZHl8r3PceZcbKnDett+a2WFunN20Z92vqi3JAwRbNFqroFq6+RukguAVR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2MIQeqaSHSCbTiUgbAKL3ucNyqEaEHA5psVmR3+PGx4sB76KzJGaHubqa6jVt5JG3AAu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Q2ClX5G68AtKcRomlOKVCItbSkAknSAkApVSHakCgCQ5qTVFJIZ6GOIZNU7u3HzpMc55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0itk9Ln1s9HsRCMzGB3ixwRz26IjcnFB8cL/kFU0m7TgcrT1B2f2XRNgPAsOaVMDAd8Ln3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a3CTC5jrbsfNGr9C7T8MvSY+KWkNkNn1Rgxj8cRHwad2l3VUp53yhuuiR1pCHU8inqRP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fDI07JnYM45aHfNVCXBuziK8ikJZW3T3KfxNP6q8lh2LO0/u79iFExSjnE76IYyZhykK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ylUR6spHQ8fFG/wChUNYAqqVj79KejbS++vPxNBpGlew7k1ygLZGj+IeyVt3rdGimbK8s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uGuox/knoF33dUDbQ57ilEA3+iR7jeg5ROjo4/VLQV315ROuWyQ6Wo+DapCEi0dJBSND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qNdAUg1w5OaUgHebT80tLH3oewOQC1rTe+oIrzqrfelDIa5wHKgb5pmk6RtdBVT0meuL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6dFNkb5N2NcR6JOikYPEx1eyimb6l7BdEuoCk6wN2ke4UQkOxG0x2SLhdXunQAj9UiUtu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XkgDtPsr27QR/wCCW/8AcK7LNAD3He9K4v7LTXaCCtr7z/gXb5keqVwvmFS5ODNyAjDQ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5nnEfpF0SFB/gkhHRVcXJGP3rZbDS4gEDlaclsYpliGMN0HW5ziCd1N4DXAVdnZNE7ws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OL3VubFWooqx8l0cDHyPJ0Eg8uRVT7y3IlLG7s2APqtGRlxVqsUqUju4kY2OPQCbLq2S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d3BxB8lXkw7cX003uRSsgvfOL51d0lkOAc0A27dFBZiOa2LIeGAA0LAXBdtHFnaXHcBZ7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79oyON0WgBcL23H/AMw43/k/1KIcmkdyvHlAHxQtcpuyoX88ej6KsBspAbq9R09pBe8xi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DIx72PprdzaAArWG38LI220n9E07InBxVpgwyF3wzUEVuGHUY52m/UKsBsm0tPQWla9F9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5aaQ9ps0m+4T0SNJo1sVTDdO4Lh7FTa+UcpZP94p3ENOReQncTNNFn5omCXDNbqYQADv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CfdTE0rHBwcD7hC0kyWRqiGW+smWwd3eSgHDzr0Vh2XK51uDb9EvvNnePdDSfkFKaVN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Cjd5E47xb+wTn7u4bsrqjSvY+6/8QbRsmPl9UUMxydnkKTYIS6hMQEaGPvLygGm+pUhdo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7mDgOqi7FmaQQ5hCNDBZ4ewZ80uYs9EUY85DvCCB5FN3MwHwXQ6KdLKWWD8kKNJJyHjnG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B9QimVrj7NDA/0HNH9w/os8bgFXcFzThZvQaVSDmHk4KpcIyxP8pDikjXLqnFEcx7pwL5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WdkwHVTH6IATR6qQ328kmj6p6QB0n2dHT264LfWevyK+i3A6nHp0Xzl9nwrtxwTy+8D9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G1zmPeXPEYawWSSu7p/qeP16/qIm1u5pVMmNj+J4DZWNe1zJtnCxdNSPEGDUXw5LN+Ri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wXh7g1ne6i5pFW0c9luccYuy8OHYfXHj+WyccMxd6bIzf+GQhPHn4cnw5MPtqAKsMlic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OCYrkVv2e0Go8nKbX/iX+qrOxZ28VYG5klmB1FzQf4gtRzjbS3xWeiryD/rqD1x3j/wBT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0nRlwuo344j/AEKcftEXTcV5/wAZH9FcDaKd3mEyLKvfZrdnYTXD+5MP60i4eV967xr4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PPkdvZFJAbaq4rdPEsy+scXL3cgNmXeQN+acHeuiY0HWeqiCNaZAQbqW9KAPjWZw/BxZ8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pH27UQdnnyKBpGuAaS/hVIcOgaPw5MmPr4Znf1tJuE9t93nZLf8AFpd+oRYUvZd6JiLC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JGZjXkVQfEPP0KJo4i1xGvEdW3JwQGkeIn9pz7c4WfqVcHJZwbnsyny9zA/UwNpslciT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3rwXH/C8FBTRdBTENds5rXe4tVsfK76V8ZikikaA4teOhVnqEE8A3YuO7njxf7oQXcOx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IVpora+qfyIQFsrfcIrIbJOzfpIUJ3DGbaZngh2oEgGj58ldDwd2kH2Kkgdsr4+M+PI72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C0Ct7Tt/7Vf/AOSP+JH+SqMcf2rvzMH/AOMmHJeG6Xl6KIO6kgkfqkmBpOT4tuiYh+g8k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QQAxBrYJ6tODZpKt0AebfbkCOzOG5pIIy27j2K8dGRO2iJD817N9uQrsnjnyy2f1Xi2y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OhgpY90aPB5HZOaWZAa8d25w26gWqkebt+JjRP8AbZXOzoviRIraJ/P2WTFsxvssdTo6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Yzt34ov0KVYR5xSN9kCwnHolrZXZXgP3OA4UHytPraI8Y78WGFuTXdXVjc2qg8kj6I1/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kV3eQxxPqNlOPGma9wc1kvs5VS1u3I2k4BxugPZGpegeOf8AkaDoS8U2Duwzaw67W9w6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Mc3c319Vymp4rS9wPuurxJoZoYtDQ57WgOA81rjkm9jl6iEox3dmxjnWyibXO/aRv2N4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Y3XQY5FX0tc39oLi7spxTT0Y3/iC6HwcK5PJoLLgi8R2xm3/ADIOORt7JcUk1QtA56lw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78F4HkVhkEeS15T+E4eiy3Cwt8fBnIgQhyDZFG5UJB4T7LQgiOQTpDkE6YDs+JvutlYz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FIeiUgmqlJvIKRmFkPqaQf3igFxPNGyWE5Em38SYRAc1ZJLD+JysO380OMBvJESYAn80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F6QeiQyI5qTm2010TDdwRyPA72QBUHJVR++Ku1YpU/8AXpoRNJJJMBJJJIASSSVj5oAS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ov8AgKiX+Sg42igJscGsATF5KgknQrHJPVRpJJMQkgkkgBFK0ikgBBOUyXRAD9EZvIIC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inJCiSkA6SbfoCmJKAJghSCGATSmGg890APqAHPdMX+SkGDyUtKQz0Abj0SrdPsAm9uS5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EKRTEbIAieaXVPSaiN0CFzFeSatrUq9Ew5V1TAY15JEWn6+6cDzQBDonAtORvaTefqgB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2ToAaGhktu9xsizUZHbILdsmNGyCGzH67qn9TGH/ACMFQTV7JyeSbqszpE1orYBLQPJO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YtKIlg9E3dgDr9VM7p7RbDRH0BdA07Eur3TtjLBQcQAipuaepk9qPonBPLCfDpPuj/tG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4G9zYVUcrpIAWjUyexD0ajeOSBlSY7HE807OMY1nvsIV6ALLATFiNTF2Imt9/4W5/jxfD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mYxrC0uNDmLWMWBSwwGZ2MSLqQfqmpWKWLSrTNbiWJwrDn7qQyhxF7FZzoeHmtGRJ8wr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EExj9SsaqQ6TFjUpRuy992xCPDmC/VqDJjOBOiaJw90ChakB5pbGmmXs6/7MGH/pFA3b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d5Z8byOjVwv2W/wD2yYv+KT/gK7bLd3cj76tTXJx5uSsS6Qw77jc+qWYe5ZqjaO8edIvz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/MNvoo5bRIyE34mzN8J67hU1sYLkJIzuXyR38O9qX8TbNmuaHnNf97kdza6gApNB8I0k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ZV7EbIGYNJhYKu7JKmx+wDWmx5ggJsiI5LgHjS2tzfP0SGE7wPyA5gNAUTWyoTOP3g+j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NhypZuQQ17ieRKAK+WPxGu8wvPO3H/b+L/5X9V6G9pMDCefqvPu3Ta47hUDZiP6pR5NY8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ikyKUtvu3V7JEEc2n6KqO1SRHqr/AA8t+65Qd5bfRUNrI6q5w/fHyfLb9E48kZfqVm1Q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tHRSDVJqhV06KVUN03MBKjW6AHHROKrcJt+SVb80AO4Dp5JqHklRrbokPVACpPQ+SQ9U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qn0jkle3JIG0AXuGxg4+Vy2YSPos9jnNHhe76rT4bfcZIP8AIf0WWBsrbdIwjFOUtgjZ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kS3u+/LZBtN8lOpmjxwfgsjMlDqph+SmM5xPiiafYqpXmltSetkPBB+DQiz42hzXwEsd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UIiB7KvX+SmLT7jJ/jR8BYo8Yag6uXM2FL7vjkeGSj6OQDsaUq2Rr/Q+w1xJlmPDaXeC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crRcUzT6OCq16KbAQRz+qNUfQdvIuJDuZkx7FsbtuhTs+8Foccc0RfNTxdYyo/G4jewf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7cuSdRJvKnRudgC9nbfgeuNzbyQN/ZfQ/FnHRjEbO+8so+u6+fOw875O2PBGuo/2tnTd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PeuDY/vMYcSaoF1f1XXgrTsef1WruLUc7BxDtZjsx2ZeHBM4vcJXMB2bVtOxWnwfifEc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HIaHOEW9HT03808nBXPkDsbiR2DW0HWDTdO9FEHDM1kUgbmEvN6dzyLK/XdbUclmXh9q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743vjfI5uxI02a3A50p4+Zh8Qgw89uIYceZge+FzQDQceYCvjB4wyZxE8bhodQNHetun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Z0bPAXkkxt0iq1bCgpZpje5VxeM9nclrC1k0XeNc9uz2bA0eR9Ffxn8KysE8RxsvJbDG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68/ZVu4zRlCN3CsZ0QLwHBlUKsfU2oGV+PjT4g4O4YrmuYdIIa4bbfmfonRGpl6LJwpA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gDnsd4fPcKQyMn70MdmbE9pIcJXxbadBNUCPLmufdhcLlhdPPwuWEtjdj0Xb6bqvfdHj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MzGcwQUR4wO7kH9EnsXCndnSf9YkUJsCUezmWPzUYv2jHkyTOxceQPY1lR5Hlfm0ea4+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mxcRzIphA3HoNdsQ4AO267UtXIc3K7Osw8PjIhyGhlTEkO2sb+5BVGd/o33ZWUHHvOHT0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ZxOEkjusjVW4EROnet6XNQu4m18roeMYsup8Rjb3g+EAlw38xutbEllH7UdiFrphGXRA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immzTZxXD1ASSmM/32Ef0QuEZuK3FLX5EQd3sp3dWxeSFjz8W7Q4z5B+zhO1sRcC0HxO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8Xmx+As4hPw3vJ/wxJAW7jVV8x0tMnY3O/iezwTRn2cEVpDuR5eq5g5mNxDC4wxvD248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zpsEfNCk4rwnClmhzo5++aZZnPYHHw948dD6IsNCqzo+LbYExPQAn6hXHj8RxHmucxJ+D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JyC/u2vcwucPC6iOfuEb77hCRzG8bcx4l7oh72/H/Lv1TFtRub36JjssQ5zjoOFxGLKj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cCL5K9WafgycZ/kSwj9ClYaNrJMb/wBbSHoYG/8AEVZPNUGx8QbkOnLcV5MYZQcRyJN/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YTHdfBMD+oCLBxLbuh8k53aQOoI/JZsXE+9vRiZDiwAu0gHSSSK5+iJ9/a0uD4Mttg84H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gOH4GK/heG90DNboIySNiTpCsHh+ON298z/DK4f1VXA4hiwcPwoppTHIyFgc17HCiGi+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UWVC81dB4tAOyDcIjduXltPkXh36hAMGSOJhrM12owE2+Jp/iHlS0GyRu3bI13sQVXJri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/wCJqBpskI+INqsjFf8A4onN/QqQfxFo3ixJPaVzf1arF2BXIKVmkySpLl5MUTny4R0s3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JS++SNNuwskX5NDv0KfiX/Z+R/gKstPhb7BA9q4Kw4jCPjZkM/wAUTv8AJSbxLEveYN/x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+e/umTsRgljmYHRPa5t8wUYbuVHAI7zMArbIPL/C1XxtSBM8/wDtrYx/ZKMSEgfeo9x0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6r2b7cXmHsUJG0SMqMfmvEWcQIHiiabXJ1Cjq3PS6RzUPxRrcC7mHiYDHB2tjmn025q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/VNFxRsT9TYGjzI6pffsZ3OAgei52o1ydSeRO2hHDOm2vBUHYz2mrB9kQZWHe4kHoFFz8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+VhLSvZaySXKBGCQdEzY3F4BseafxaqjzG1/eCt4rMgXKySJ/TcbJaGN5kuSkQRzBHlad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GypXlzywnzCGIMgfFGC0dQUtDKWaHsGRbzQ2W5wWF8GM7I1BzXAHSFlQwymw+JwHmBa3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xv0gDmK3WmODTtnN1OVOOlGhjTW0m9ue65zttlNb2T4sSRqdHVe5Cuz8QZE4NYD4tvZc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dlhY0ufkSNZdcm3f9F0vg89Lc5CF/QeSjnEd0APNUeFyTlzjOWBtbAHdWst7XsAbuQVy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O8B9ln16q/KKjd7LI75vRzvmFrAmQcje0OTdpUWS6ngXak87FWQRb8ISTM+EJymA7eY9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bTfhCmRSJdN0wBsUU45UkApGZWSPx3+6HSNkj+0Se6EqEJqIoBK/NAh3KQPh5qDjsiAW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rLx+E72QIWgStKtSHwO9kmBRbe1qof8ASFdHJUnbT7qkJk0kxe0eqiZD0CdATKRKCXkq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pUS/yCGnRQWOXEpimSTEK0imToASSbokgBJJJIASSSSAEkkmQA6ZJJAxJ+SSVIETYQUU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7FFIYiExUiolACHJTCi3kpDZAEwpsBcaCGFdw2BzHE87UsaO+AwyCS0glQ04xA3IHuVX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0en2f2H7rHLq7x4CkceD+HIJ+irVuE1bo1L0Hal/kWjjRmtMzfZIYtmmyNPzVavJIgI1L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wyzk5pHohtx3uNNr6qtKKjcQTyVljnfdG0SD5qkotWZylODSsf7nNdBllJ2PK3mwlCbL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ZM//AHh+e6n8S/6v6IujkBH4b69lEtd1Y4fJGGZkA014I9QpDiGT10E+yPxC8nore6XI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YU33zncDCil7Hqn/AIlRovLi8kbLH4hNblQmmeSDFAxrh1UxlagDPjkv6lpTdNUZxbU9T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2Rj2PwpAU4kxTsTI33CjSbd1egZAHJKh0CmTjn4ZT8wn0MJ2labRpY+9EH06Jq+in3Zqw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ojSxrLH2NzSP5J9LvRTbjyvBLW2lpY+5H2CtK9lPuZRzYfkEOUFmnUC0k7X1RRWpMndB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9FG6SCye3NSxiBlwf+Y39UHV0RcIas3HB6yNH5prkmfDNXtaKz4dubD+qwaC6Ltkf7Tj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PDmqlyRh+iEFKtkwO6l0Ump132W3/wBJMb1e/wD4F2vGBTBJe9UQuL+y4f8AzLi/43D/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4T2kAnkPRUuTgz8szo5ycjF66RfyVnFLH5JD72m1MWRThRY7SWUCr+E5wni3BuXSfotZ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Essln4aQ43hkpDjQ81JwImdRrzQJJ2MlOoguPQbrE0LocOXO0pntBbusjJzZg6oGBjTt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U2R9v72eXlbtmj5JDo18rJjY0AvHruud4lm969rMZheLsnkD6ey1I8EvdqkIDXfwtFfm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wBpbyRQbIoQiWNzo55NclBzqG2/kuI7fj/rfAI2/DO/zXcu8Ig1gCRzSCfQLiO3/AP2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UoqpGkeTOikeG+F7gid9LXx/khRjw7KVFO2duiPokZXHY6SPZEiyXxBwbHGWnmOSB1909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AnesPOED2KcPh/7t49ihUnopWPtoLcBrxSNUqhrac/MIAF9Eg31RYaH7D6GfwzsPyS7p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FB0+yNiismI+qapkyUoq7JmCZpotafS0jBMD+7PyUuKNH355b5Dl7IDXvaba949im6RM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/hP257KLd9qIHsptnmF/iv8AmVIZM17uB92pbFXP0B1N681IEeYRfvUlbsjNelJ/vI/ix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1y9FnhZ1RZdH/Vn9FndAVdxs2GLvAcd7WvFEtoqAOERWmRvTqqatcmcZtNtoqhp6JEFW6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qQx8cnw5I381Olmnej5KVGk48ld+5aq0Tx/NI8Ol/hfGR7o0sO9D2UgTyKluQEd2FkNJ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+CdrNRidVdN0tLKWSL8kP4gnpMWvBFscPklr/mBB9kqZSkvZP9U4uwUzXt8wnBHmPqkO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rqaQttRo2ATSPw4gZ2PqO2rf6IFeJ1eZV+DP+83uwZ/8AnPgn/wCVNX0vI1rgWPa17Xcw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IMftZwiRwc5rMhriGCyR7L6Cj7UcKN65pIzfJ8Th/Rd3SxcoujyfkJKM1ZqO4ZgSbuwc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/snCDiWwFh5eCR7f0KDF2i4S7YZ8HzdSsM4rw+X93mY7vaQLpcH6OBZV7GbwyIbMmy2e0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FtLw85WSZG1pe4tJbRvyVsZcDq0zRuB8nBT1NJ2cCPdQ4lrK/DKhxcsHwcQP+1CD+hTG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8ZH9Vd22tCcaKVD1FcniAvU3EkvycR+oVOTHyvvQyDjwmnNHdNeKIDJAT9XhapO4I5Ib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e+OMvDn8HIeDYc3Td3d7KszG4ezd/C5Y3A2HNjNg772Pcrb1WLuqUO85fRArRz7+GcDc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bXDpXl6qOLjYgMkLpu6hDHNie/qPE3+trpGu/DAtN4Ts9rXX5i0UNTSVGBHwpoeHY3Fq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gXseeysY3C+JxSn/AK2fJGWkDxWb13f0sLVdi4zzcmPEfdgUTw3CsEYzGn+7Y/RURsZe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TNkCVrYn96KG7dJ/5KU0Wc7Gkdi4uPPcszfGwE13j7BPvS03cLxXxuYRMGuBBAmdR9OaK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lRNc9z9LXgiybOxB6lFblalpowGOzMTJ7+LgsOvRp1NBaQG6aH+XsgvhxpZu8yeDZDXC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8X0XTjEyWt8HEZT/AI4mO/SlLuuIN+HMxn+j4CP0cqIpHHcJbhwQGLDw8nHjLjM5km5t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Y0TYHzZkZhMoa4Da3tF+/wAWy67IxM2d0b3nE1R7tDdQ1cufOlKRuS6+94ZjPu70zA39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cxIMaTszNwnF4rPFMGta3JohzTq5psL7yHOm/wCkIfFcRAJ5AN3G/nzXQvxoz+84K7Vz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/B4cBpfwnIYKraMmtvQoZKRm5D85zHv4RkwwvMzXSOfVOjDpbq/kp4+Z2iblwB0mJLjGV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qUWLi91LDmwzR47mfh+BwNapR8vC4fVMzhnBhIXR5b4nbDxO2IBBrceiSLnyXOJ8V4vj5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HEGsOs2X/wAqpZnEp81s7Mnh5gETQ5r3D4yWPBAUIuB4gjezG4vI0u5Evsjny35bq1nY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NDyKLruxsfyP1QxQ+yM8cb4fI5jJ+Cd29zXHeMCgATufkr+Bl8KyszIhjxpYpYG25zXu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Sw+KTOZLgZUQj2LmvrcUNhsfVQbi8chhf3X3Z8p5amt5Vy6IE27IQ8c4KXaG5+bF4dZt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Eyy/FlyZuJSRY0YA1kNog9TY9lluh4o2WMzcFwntcQx7mgE6NrPP32ViRg+6ZmM7DGRj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4UP8A35IKXDNJ87MiKWEcYgIcNBDmCxY91dH3xpa0T4jqbsHAgkea5Z2LgzvZkS8KyIpH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tgH6BS4pPwzLzozlR58L2Qvxxo5Ft0eXVMizpZMzKhmjjfFC90pAbpea/NWWzZbb1Yd/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ZjeHsidKY8ZrdTpG06gbTSmQ575Y+MFkYyO8dE6701Wn23CaCVJI28WWaGXJc/DmqSbW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Fb/aETf3sU8e4FuYaCwc+XNlyhNw/iuPHA+DS2N1fvNvFvz5jZEgl4iIeJN4nkQyMpnc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NOidmYf27D/5Df5/eov1XgQX0B9u3/wBoc3mMqL/iXgLQOV+i4eq+yPX+P/42RrySHJOR8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3zTG+h9E5B6pEboAZy0GvI7OlodX9o6exWeQVdDT+wHu2oZA/QqokTV0UxI8Gw5wodCi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Pmq5TnklbKcIvwWhxDKbymd+SK3i+YD+9DvcLPO1c7TdE1OXsh4YPlGl+2JyRrbG7/ZW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/kwyxNboHetc3oQi8uQVPjN/srM63E79FSySszl0+NJtI8tuuScPcOTj9VBK11HmBe+l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nmo2laBEw7SbFWnMpKHe6lRQBJryBXRS730QiaKkGkiwEhhBIOq02cQhDRdg+yyKPklo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s2vv0B/iTjMhPJ4WHRHRJLSPUW8nJaZn6RYtRjc5122gqyez6p0Ky2lSq6nDqU/ePH8R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t+EUqPfP9D8lIZDwKFIodlt0rYiC7f0QpM57rDGgD1VQmzZ3KWyNIrJOle7m4qHVJLqq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JkrSKAEklaa0AOlaZJACtJJJACSSSQAkkk9IAZJPSWwQAyVKQaTyBKl3UlXpoIAhSSLH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OxrSbJKVjoqBLc8gpxDUOXzRgK2CLCgAY49FLuz1KKkiwIsBAopOUwFFyQERyCcJgnTA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3us8K9hG2OHqpkNHa862SHLzT9P8AJPXgBtcp7Q1WlQtTHL0TUgCFe6Vb+qlpTVugCEoG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LXetUq8o0xOPorTd+F/MLSHDObN94lUjekvTqnAtKtje6zOgatvRNSmWkEA9Qm6+SQyP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unaAQgBq26J9rUjVUlpHRAENISquinQpKrQAMsF8tlHQ2+X5IpFEFNzPNAUgZjb5BLu2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snbFpXoE5oZpN7WOasSSFrW92S3zrqgzi4vWwnbRjFq03pOeUV3EiZyJqBL6ryCTsqaR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W26PmoUmrZTqZt24+iyM+Yc2sPySPEnfxQRE+yrVtXVRLR0RqYdqJcHEI9I1YsbndSkM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1scHAg9QVTIUSN0amJ4ka+VxXE4gWuzcZ4e3q0qq88Oc06WytI5eqpEJVtv1RqEsVcMu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afVQfDjabZMSq1JIsO2/Z1v2Y+HtNigHV+Kf+Ers+IMkkzH0RpA3C4v7Mdu0mIP/ABv/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8LLyCTuAAmuTkzKjHnxwAQXtafI9UuGDveKQsFHS7W6vRpQs9+h58wVDgj3M4/G1vKTa1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+JtfLk6WSGNreddSqk39nIbDuTzcdytDOI7+VrebXbrPsSMDh5kBZJGjZblDO7je5o1V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SNgVFhLm7n2UonNZDZPjJsN6lNoVl93wivNBzqYxxG/JQny48ZojmdZNHbevdVsriEEsb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SkZQlOvOgNgtDXWuN+0HbiXDj/dd+q7mBomi7xoaKPMG1w/2iis/hpJrwuF/MKV9jSJlx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qEEZIH4raRzE8f6xhVaWdiyxBb2RSetk5ZL5NPzUu5mJ2js+6WlldyPshXRKkUxTAbxO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+iKY9cfYw9OaQFpWRWpjh7hOHt6pFWhqRsaxkxb/AMSGHN89kXE3y4QDfiCa5IyfVhOJ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Uj57tWZIeqr0iXIsf1RJtJ9rUR5JwEix9iPVSAUQEgSCEDHIFpAbJhd9LTg8vNAD1YTaQ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IHVAEe7B3pO1jhuHOA90+pPqRYqTL/DC44mYC821pIN8tlTbkztFd479Ve4b/omab30E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tpIwhCLlK0WWZ+Q0c2u9CFL7895uSGNxVbpfzSrzKWtl9iHotjKgPxYovzBT97iPkt0D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iyEa2J4IhGjHE8b4mua4XQTjhz/FplfqvkrUWC5ssfeUGk778lsdiOEx8cyeM/eZJCcb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tU0lcjiyNxlUGZfBYcrhvFsDOhn8cUwIsL0TH+0HjkeTFC6LGmiIdrc5n0QJ+w0UkTgz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1A+iojsRxFpJg49Men4sLXL0ui6vp8UayI8T5HpurzzUsUl/5OiHb7IP7/hOBLfMlqge2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s5iOvnpIH9FzjuxXaAD8Pi+K8eb8ev0Qndju1DB4cnhco9WuH9V6X87oH7PI/gfJR8pnU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52eeyv8Au3j/ADCI3tP2VcbOHxSAj+V5P6OXEy9me1ce/wB14fL/AIZi39VXk4R2mZ+8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p/yOhlxIOx8lHmKZ6LH2i7Lu+HiPF4D0svP+aM3j3An7RdqcyLbbvGn+rV5XLh8bZtLwD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1VWX7/EPxuD8RYP/ACr/AEQ30cuJlJ9fHnGezw8YxHAdz2wx/aUMH60rUPEMqQ1B2g4XL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BXZrG/vcXNZ56sd235IP7U4fuJJNFfzxkf0U9np5cTRX8jqo842fRUc3GquObhUwPLxk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h+JJ/wCXkV+oXznFxPh13FlxNd7lquwcWMbrh4q9vkG5BH9UfxIPiSH/AD8sftBnv44lx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1jmYUnccka6puFcRYQOkWr9CvEYO0XFWaTBxnK//AMgu/Uq/D2v7Qx7t4pM//GGu/oj+B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pnsJ7TYbWjvY82EjmJMZ4/ojM7U8HeADnxRnykBb+oXksP2g9ooyLyIZP8UX+RVxn2lc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erCP6o/2+XopfKQ8nrMHHuFy0GcRxHH0lar+PkRSNHdzRvHTS8FeOt+0Fsh/tfZ/h0vm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hwGTefsxE0+cRA/SlL+Pn6K/3PH7PaWXXzUwvIYO1PZXphcTxSf+6meP0ctCDtP2bIHd8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9xA+oKh9FNeH/wDBa+RxvyeoDknIXn2P2j4XI5rYO18zXHcNljaf6K6zjUZ/ddrMN/pJ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Gq62B2D9iN0N+y5pvFct1iLjnBpfK9v6on3zizmkMm4TN/glIUPBI0j1UGbgcdPM7KN3z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NAD/AKvxZKNWzI5/kk/iHFGUH8GlPn3cjSoeGRos8fZpyY7JHtqKHRvqBYDaiMPFaQRj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ZxqZm0vCs5pHkwH+ql/0gxhffY+Ywf3oHbKe3L0Wsy9l13DcWvBGWf4Xkf1THAiA8MmQ3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w2y18zmX/PG4f0RRx/hTuWdBd7W6ktD9D7q9lluK/wDgzMgdaJBSiwpISXRZTmuf8epg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OJbl47hV/GFdZNC8AtljdY2pwKWllLIDZHnCx94gd/ijP+acszLGpmHJ72EfV4tuSm02i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Hvjf91x293R0sf8AH4hty8gU78eN7nOk4S7UTZcx7Tf5rRabClq8PqigcrMiXDwpY2tl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l1sB0PoFGbGwY8RzMeHIEo+AOifd35kLcafqiMefNMVo4j7bq/6DTl7dTfvMVjz8S8N1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e4fbab7BTjr94i/4l4OFx9TKpHqdFBSg2XYMXEnDi2NzQ1pcRqQA3hh+J0w9uSLw40cm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gUudy24OuONttWzSMHDHEaMqQD1BTDDw3E6c0N8rCzvzTDcKdS9F9uXiRoSYAJ/Dyone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t2N3sZkM3eWDtVFZPyTuPRPUvQPHP/Iuu4Rl0S1rHAD+F1qu3By3bDHkPTkhMke34XOb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2zSj/bKX4lVk/Qn4WU29WPJ67clXeHMNOY5vuFbGflNO2RJfqbR8LNyJppQ9+rTE54sD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RlEirtVeJ0/h2UARvG4fOluR8TyWbjuzf8zAUHiGbLk4c0EjIdEjC0lrKITSXsUpTaqjx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qgSRFnNzT7FWXzAOcySMOo0oa8e7MR+q6jymVU1E8havtmxh/q6+SsRzxaLFAIsVGU1jg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djQQiy5glYWAEEobEAV3inlHjHhCFL+8KPH8A9kAKlsMYDG32WQtpg/DZ7KZDQN0TTzA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6KzWycBTYzn8xgZkOaBQCDat8UbWY+vIKqtESxrStJJMQkrSSQArSsJUlSAEkkkgBJJJ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pJrStACT0mtK0APSVJrT2gBAJJJbIASPj4ss7hpadPUoCdriPhJHzQBozYUTJe7jJca3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ACtlUbI8Gw51+6cyvJsuJKmmOy20bKSpCZ46qQnd6IodlgsGqxzScwlpt23kEAZG9kKf3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eONijVsgRPDbtE71iAJJEIZmA5AlMJXE7AAIoAwHNRcNk7XC+aZ5FXsgRAckkzTspJgO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VdwD4XKZcDR6Rp4Yb0yTN9//ALCY4+GW+DKI91QAHkmcBsVha9Hp6Jf5GgMOMt8OUD8h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Yfl/zWeG7p7I5bfNFx9C05P8jQHDZNyJI/zUf2fPyGkkeqrR5D4yKJPuVbHESAAGb9aK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bKxMhkZuO+mxR44njhwjI8QrZCflyvFFyGyWVlkPPnumnFEuGSTTZIQyf928fIptDgKL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Crb9FI8Tn/lYfkpqPs11ZPQAg7W0qJIB3+itftKXmY2V7JHiJIp0MZ+SNMfYa5/4lMkdK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mxu2OOz6JjkRH/6dt+iWlex9yX+JVA9VP3KlI6FxDRGWk+qdzIBWpzhYRoF36dNAwBR9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I5Re2IfDK4eyNDK78fQq2HkmI33Ug2MtJE2/khuAPKTkloYd+BKq9k1JhY5vBUqPR7Pq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OLioE3YTMBDaKlpJoFzavzU3NIa1zWlwutlVPTRk5p5EyFAOTbCyiGGXnoNKJa5ppzHA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sjW6Y80rPQH6KOqzyP0RQ9SFe6bmmv3TXaQWS6pHkFG/VOUAOE+nYlRUtW6AOp+zQ12kw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4V6Bxpt5k13WxK4H7Mh/8x4Z/++P/AMVei8Tj18SkaXULFila5ODPyzlc9rHSPcbo8lDh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w2aQQj8Ya6PKe0DwA/RDwmd5nCwKDbtbPg5lya2S/vi98fh711A+6zcMtYTETbgStrBh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j/VUuJxH7+10LQGOfRAHRZJ+C37B0arl02VSWHdurn1pac0emHpY9VVmB1NI6gFUIO3C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jZNKnmsYW0GNIA5FX2OHcAtu65KllEF4aeu6kaY+DAxsUpjFR3RaBW/NcL9pQvM4bt0d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8wBtuoH8l519pY/tfDT6vH6LJfY2iYMLRoGynp9FGHlyRR5qjuSRADzV/Ecf2dkFriHt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fxWt/Z0prcgqoMyzJUio2aYbiV/1UvvM4/1p+YCGw2Anq+SnUzTtx9Bxm5AFEsd7tTDL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ColIhPUw7UPRYOYxwGvFYa8ipMzMdkjXjGcx7TYIIKq19E1b8ka2S8ESzkT42Q4vdFI15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l33sg+SFpFp9KNQLFXDCmHGO4ya9U4xgTTclnzQaSLB1CLXoXbkuJBfus1eGSJ3zT/ds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2KCIwByTt1Dk9wPo5Foema8jlswfXdOtSDZCP3Un0VrhzC7v7cbDefyVZkszW2JX37ptI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2Rza4e4US8dQfojtyZ28pL9wpjMnrfQ4eoSpFap+iuC13XZIVq2IpWHZIcRrx4j7BD1wG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l7DXL/Eu8MB+6ZxBsBn9FQAAPVXMXMxYWyxugkDJRTqKDWITs6Vlnba02rSIhJpttAgL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hNd3l/77aT9wTRZkwEepU6Wa92JADdEbtXup/dZhJoa+F1fyvT/dsojaG/YhGlh3I+y/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6rorp/spyIcfP7QQzSsbLJOx7Q41Y0lcfF3jGmKWN0ZJBt2w+q7T7PceCfJ4k4xRylzGO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ZP8ADc82aWt0ekwvj7gkPYbvqhCSMDdzfPYrGz8OKLAjHdNoAkjlS8o7NdlncZa6V3G8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WynS6nHYLBNMNJ7c7IY401wpSEg3s7LyaTsHx6AE4/anNABqnAlTZ2V7bsYXxdpQ7yEjE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ltXakC2vMLyhmB9o+NsOK4Mjf8IKEM37SoxX3bAyB/dICYtLPXSIzz2THRQ3XkI7Udv4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/ld/zUndv+1ETSMjsnOSOrCdkxaGetGGJx5A/JCdw/GkvXDE6/NgK8tb9qmZE1v3rsxx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b9sOA0f2jhfEoj6x2imGlnoWRwLhcp/F4fiP94m/5KhJ2N7PzHx8Iwz7RgLlovth7Nvr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Rf81bh+1bstI4XnuZf88ThX5J/kLSzSm+zzs4/wD/AIbG2/5Hub+hVST7NOAUe7hyoj/4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2i9mJfh4xjA/3rH6rRxu1/Asj91xfBcP/Ob/AJqlkmuGyHjT5Rzcv2Z8OIJg4jxWEjkO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m1V3XH+INr+djHLuIOK4E4uLNxX/AOGVp/qrbJ43/C5jr8iCrXU5o8SZnLp8UuYr/wCDz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64e0DXDoJcQH9ChjsH2jYfw8/hcwH80b2r08H+Vt0iRyt3FG1vD5LqY8TZhP47ppcwR5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EPDZPVs7m39WqD+zXaSMEO4Ox1f93lMP60vXTM0kN5HmnMjSDS6I/M9VH+45pfDdJL+2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NlfwfL2BA0ljvyDkCXHzIv3nCeIgef3Ymvovb2ljmijYUGaS/f2IW0fneoj4RjP4Lpp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THH+8x8uM/3sV4/oq7uK4YdRyC0+rXN/ovoQMadtjR3CBNgY8jvFFGb52wFV/vuV8xRH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0XGoGfuuJhnWhMWq7D2iy202DjUw/wAOT/zXsM3Z7hkop+Biu94mqjP2P4FMKk4XiH2i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Qf7Gl9cjPOoO1vHGUYuMzkesgd+qux9u+0sZr9oh4qqfE0/0XVSfZ52bk+LhcLa6tJCr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Djzs/wAEzgn/ALtifOMX+z5VxlMOL7Q+0LG/ifcpqP8AHB/kUdv2jcRup+F8Mlv+4R/m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7vK4hHflOT+qBN9l0QaTBxniLT66Xf0VL5LpnzAT+N6pcZBDt7jPP9q7NYLj10v/AP5U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3ZyRn/lSD/ks932Z5ZH4XH5Sf/EgBQ3/AGa8aaLi4xiv6U+Aj9Cr/ndG/DRP8HrY8STN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2FxWA/3JSf0crkXazs3fh4pxqG+h1GvyK49/2e9pWDwZXDZD6hzUB3YntUy/7LgSe05H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7hfx+uXhM9Eg7S8FJuHtXmMJ/wC+jFD6tWjBx3GfQh7XYTv/ADIm/wCYXkbuy3ahjw39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pQZOB8fYLk4FlEDY6HNd/VaJ9JLiZm110eYHuGPxTKfXccZ4Nkeptv6Eq5HncW1/DwyU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+e3YOfG6peDZ7COf4F/ohudPC6zBnREHb8J4TeHp3xNErP1S2eNnsP2uZWbP2Hmbk4sUQ7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7+y8XHLYqyMl2ZBHgZGTlmN0gfolc7p7q0/hLWguZIS3yB3C8XrsS1rQz6X4zqdONrIn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MxOH5LIG9Ut2CFuEH5EjyWtaWnzo7Kp3XCiKbPM3bqFxSg6o9PHnTbaRnE/qmvZaQw8F+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l+zYXC2Z8F+RUaGbd6PkzbSJsdFpng7ti3KhN+qgeD5P8BjePQpaJD70PZnpAkK9+ycw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+HZjRvjSAD0RpfoayQ9lQ7lW+D75zm/zQSj/ANNoLsbJHPHmr/AVb4NFIzijDJG9kfdy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k7CU41yUOmxSkFsPsUzXgN8QcL8wQmfIwg+IUih2qPI8m25Eovk4/qh6iiZ1ffJ6NjvH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r5JavOkrvoFBOmImytQ2RwgQ/vAjlJjAy/vCrEfwhV5PjKsQ7tHskBIhbMX7lnsFkELWhP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DROk4TWnAsqSjE4r/pjvYKmVd4wKzT/hCpLVcEMZMpJUmIiknpPSAIp06SAGT0iwxGS6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DdRNC3f5IAqJUVoOjgZ0bfvaE+ZlaWt2SsYBsEj+TdvVS+6vFm2/VOJnNFcwnMz5PDpp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HyN1NFj3TnFlH8BVuOQ0KbQ8kQSkdErCjNMEg5sd9FExuHNpHyWqJ9+SkJm9R+SWodGP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jPMD6JHuDza0/JGoKMWklsGLHd/C1R+6wO5D809SFRkpLUODEapzlE8OaeUhHyRqQUZq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eD7hDdhSDkWp2goqWlaMceTyUTC8fwosAdpAqRjcObT9ExaRzBTENaVpk9IAe0rTJkAT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NoCQyAJ6J9RTPGkp2iwgBaz1RoMkw3QBtC0qTIHPB0kbJMZ6RySPonA63aaiQuU9cVJq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T0NIAYjySpOW1vZOyQ5g3ySGN1Tp6IKXMoGMW2lQ07jfzU2glNVUgAYFdU+kHmiVuEiN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pFignI36UnbSBA37PjPrSLMPHuhZOwYRy1BWJgNq6i1X9pl/+UERyFJw1vWk1HZJQdAt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EKQS6osVIgY29WhLum9R+aJ6pFFsNEfQEQt36fNSDC1tW6lPolq26I1Mntx9EG94HbSO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yVIOT+Seph2oegQ71o8LkjJONtY+YtFv6qJqt0amLsw9A25M7Xh1MNeYViPNe397BFIL3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TO2FlNSYnhibXEBBBhwTsxY3d5zBFUsmSeMnbEYPYrZ4wR+zIAP5lg/JOTpmWKGqN2TMs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Tk4rm0BI0oVJ6Ss17f7Op+zfSO0mH3biR345+y9O4q4DJEhA56T/AEXl/wBm3/2x4npk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TJopmHmQUpPezlyR3pmDxzhk8zWytaSZOg/hrzVXEwcjFhhyZGVE86BXO/VdPivLsVrX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kMiiLe+a1h5g9PVPuPgx7aH4G0HNe4nZrNh5KllBr8rIBF6CXK1wqVjHSAEF7hsb5hV52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Id9ELkGtgL4WadQbRI23VPIk0gF1eFaEhaGRVy7pqzM7eQjoQrRDLOJJriBHxIWXE6g8F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z4NI91ZnJDG2LG9pgjB4HkvPHsljydM2OHBt7bGlz32lbS8NJ/mcujh0ft7FkaNzC9vvR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EvDXvbqAkdbfMLL+42ic/DRFhG5hDY6J58ELmt6C1MhnRrx806OxT/Q9WVewqOBkA9AV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vEkx44ZYnzkd4OZHJVFURlna4K7W2B5JEcwnEbRs3JbXqFNsDidp4yo0s07sQdbpc0X7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5wLDWn2cjSx92HsHVqQGyRjnad4Tt5G01yNrVE/6Ipj7kfYiKS3ITku6xvr2TagPisH1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5qXMqOtp8rUgW+YQMccwVIhoY2r1k7+iZu5oUl9EAXuEt1SZArky1ns+ELX7PMEkmaSR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zbG31CuXCMcf3kSO6fmkAn/qoNhq9Eq6p/RJADaRzSrzvYJ6/wDsJwLB2QAg0CjztLSC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AQDW+QRA0tNNc5vsaUWgAnyUgbQKkxpgXBneOe8XVONr0n7MLGRmigGCJgH1K84fX4f+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d84eTGUfmVbf4M4eoSUlR2HGiG47idqC8q7L4+Pl8JH3nHbK0zTaWkkUdfMV1XpXaXW7hE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bdgpnRcGgeGh7hkyAA8t3DmsEcvUNrE6CcOw4sjjk+LjzZcDWNsaMl4DTt6qWdn5WJxa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wv0PkGQXNsDcC/JBy8jGi4zxKLFgkkzJXPZIWP0iN3Xn02VjGxY8ztFiQQxGOPFwjMWg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R6bp4zWqfB4Obq8mP6vc0IMviE+WYsfi+W3Vs0yBjgfcUr0s/HMSNsj+JRvZYAL8dpv6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1ylpYKrff3VzNxdWNIw5Rkx492t6g15rqy9NglNLG9jhw/J9VGL7nIT9o8WDxcuHID8Lj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8U4rDE6SWLh5o3s5zbXM/esk7d8/TttaNiF+Tkw4+Q9xie4NNmltL4WlqsiP+o5t6aN8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uMWkXqbPy+oUc3jzIomnI4Q1zHbBzHscCsni2O3GLWRuAY0aQ291mBpLKJJAUdN8R3Vq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mJ6VHc2pOMcBnbeRwWSjzHdMNKrJ/0NmNTcFLfP+zD+ioNisJnxALsfwmPxJmMf9UZV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E96sFjOu8Tm/oq7+xnYCeQVUY/xPCYRj1UxEduoG+6l/CLxM0X+qpeYAj9mvYyW+5zns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fwQWcLtBlxOHLTkDZO+AB10FJ+M0NG35LN/CT8SNY/6qh/dAcfZzmRUcTtjxCIDcXMf8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0yYfbbIeemvxf5qs/HFeqUULmimveK5U4hQ/hcvho2j/AKowPmLLUfB/tCY97Ye1ONMW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U2s+03Ga4MzuFZIbudTAqvdz3Ymmo9A8qxFlZ0TC2PMyGtOxbrO6zfw+f9Gq/wBSdI+b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G6uGcLnA6tNX+am7tf27iaTkdlIJB1McpQm53FWaRHnZDdP94EfmFMcV4v3bmuzHuDvia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xPULwax/1B0T8km/aF2khfc3Y7La3qWSX/REH2r5EbgMjsxxZlf3bQ28W4rGbZkWbunC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97hQOPmHkf0WUvjepX9pvH5noZf3iZ9sPDG1944XxaLobgU2/a92ac+5HZsP+OA7ITO0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/wB5dfUJftrBeP7Rwtrh6aT/AEWT6POv7Gbx+R6OXE0amN9q3ZKZovigjP8A4kZC0YPt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zDv+8SFyZyezkpHf8HB2ogwsP9UM4nYmV39o4TGGjoMYi/opfT5VzFmi6rp5cTR3uP2s4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XenfALRw+OcLyQRFxDEefSVv+a8xf2c+z/I8QwWRiuWmRhVdvYv7Pp3ksnfAPTIe39VH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xPiR7CJoH13ckbvZwKMDQF7rxwfZ12Slbqw+N50flozB/VEb9nWGHf2PtdxeOtxWQ0paW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68kg9o+JeSO7DcYx3XidvOKN1bjvDqs/7yl/0V7bweLG7bveOnew3/mih0vZ6zrb3gNVt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4/VeVx8L+0uIlsPaXh8wG9y44/wD1VKVv2oMiIblcCmBGztJaflsig0nqEMYe7exXqnlw4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deaR8b+0vGAbLwjguT/ebKW3+as/9Lu3cJrI7G40tczFmgX+qBaWd1NwrFe3eGMj1aFT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sSK/MNorlf+nvaCNmrL7DZzWjm6LIa7+i2ezXaXL7QcM+9wcHlgZrczTNM3VsaPTzTsKaM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Oy/E8mHGY18cYLavY6gF5ICF6x9o/GJYOy2ViZWDKyTLqKMtcHDYgkn5BeS7gAnms5s9D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+qQ57+aZJQdg9C+XJXuGvc3C4qQ4gtiZVHkS5UPP2VvBP9j4n5d3H/xKosicU0DblZAP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eIZYH+ky16uVTlySvw7pamPtx9F4cVzWCm5D+XWlNvGMwf636tBWcPmmHNGuXsTww9Gn+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X+7Oaq52X95w8iKSCFveRubqa3du3MKtzG/P1UZPgd7FUpsl4Iejx940vcPI0oqc371/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+RJk6SBE4P3rfdWXbKtB+9b7q09JjKz/AIyrMHwD2VV3xlW4PhHskwQSlefM2HGjLtr2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rGvNVvaljKp4k8ONNaW3sreNmsewF5DXeSoHBf4tjsdkWDh5cGueaN7hFILBcXIdlAgg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zKyG0K8KqtYrXBLBaUtKsCJP3R8k6FZVpKlZdHvyQ3NpOgsEQmUiExSAlHK6MHTW/mE3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2VEpkAS1+yRfZUUkDDMki/ia4o7ciECgCPkqKSVBZoDIiPVP38R5OCzkyWkdmnrjJ+MKV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kaQs1qHokB5LKs+ZTh7+jj9UtIWadJqWcJZB/G76p+/kr4ijSOzSj3eAjRX3gFmiVjsm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8ec9jr0tKTiFmvl7FteSp5MxiLduaDJxIyVcYFeqDJlNfR0cvNJRY7LLfGNXK0vZV25T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oT806EF6pbeSEJmfzBSErCfiCALDXM00QL9QmLYT/C36IBkb5pi5vmihhu5gP8Lfkm+6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UK2UXSV1RuIafHZE0OYTag3yTufr2slIBMQGfmFOMDSozjkpx/CmA/NXeHjd/sqdK7w/4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kNwodVDKb9En8PqqyI681Q0AdAmMYoEBY6o+j0u3k/yL44dINhNCT/iSPDsihRjPs5Z7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8D43j5pXENOX2Xf2XlEXpb7Wm/ZmS1wuP8wqokyBRE8v+8p/eMkHw5EvzNo/EKy/oI7Dn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aSdDtvIKD8rKDHXO47dVr4Eok4drPxab2VRhGXBE8uSHKMkAtqwR8lEvBKO/OkNBoo9b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h9wpaXs0U5/4gg4EncUpWD/yRhnvIowxfRI57euLH9EtK9j7kv8AECa2PNMKCMcyL/7k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N8ah6FGlew7r/wAStlkd23ffUFblbWm+dKvkyxPb4IXBw5G0osz8IMmidqHJwCrTtRnr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d/VOI9Lbe6yeVJmZUIadRcCf7t0l94gc3S6TSb/lUaDXvIbkknacf/7oaPknDYj8M8aW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oJ+qmYh/DLGfmhvLm+R9bRpY+9D2LyFFMRR5IbpnMbyCi2fUCaIARpY+7D2EJ5KZOwQH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CCaePvIo9TfMJaWHcj7B3R2USd6SDZHzGJjSXjcgKboZhzikG/OkUx617IGrUH/AR6In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RRcCDTgbrqmkDkqNvjDQODYT+rtyfksJdBx0CPgWHHdnXd+lLntVKp8mXTv8R0k1/VPf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6NdosQ3ynau77QtcS7IEr45Iz4HA7c+o8lwP2fOLe0GM7oJ2rv+0oBxJADVkgqqtnDmdN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Mhf3feHxFp5DrRWVj4zZZ3tnHeBjqAPIouLb8RrnCmsbzHogYBDciTS4kEq1FHM5M1MN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i/RSzXFmUCDsoRudrxyDXi39ULiziJ65bAhKtx3sVXZVRwxdWDST5i9k0oPeA10UZYvF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qvorogjCSx5H6Kbi9rJHF7nNBoNI5IcelwJ1lrnda5Ir4Xsj1id5sUbA3SY0UDGfv/DpG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mftJG2AeveH9F2cLGs0PLw9zraAebfNcb9pO8WAf/FP6LL+43gYOOKaKRgKu0GD4R5oz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2NuSjV8wnoEbc05CRRGgegSLWnegnPMWl5j86QAg0eVJAGjRPyKRTosWlC1Or944fNEx3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ZQjypThv7xEW/wAwVRbszyQjpbouZ0kkeS5rHkCgaVYZEgPNp9wrHFCDmk1R0hU6FIlJ2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G+8yHm2P6JxkDrBGg7dE5+HcJamX2ohu/iqjjN+qi+SB3+pI9nIZF9E1UOSNTF2olzBz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aZhpdveyptjhraWQDpYSoUnHIeSesSwpO0yWhmrw5GwHUKRiv4cmIn1NIdFLSPTdK0PRL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6Mn3TOgyG82tJHqh923qB9E7WNBugE7QaZ+ycUeQ86WwEu8gQk9uRGXCSCQEc9uSvcFaD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m1lwlkuz1tOlVkKU9TRDvSCLjkHu0pHIjvc17hH+8ZI2Ezq9gkcqc83sPuwJbFXP0AM8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w/xDdIyON6o4XX/dpR/DA/0WK/MIpBql6CPcHBukg+IcvdeofZ20gZrjyLGV9V5dH3Wt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cvT/ALO5C772HHnGKHzTa/BnLnbclaOs4iGy4ZaRuQQvKuxkbXcKymP/AHcOVK9zQd6D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w4WumOlriQD5LyHBzH4HDMqaBwt+ZI0g9WuvxLBHPmjqg0Pw3iMv7SzXQMdmxu190I2+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XQcMZl4+UM7IL4ppG13bTW3kUXsq6WKAvh0viawRtIaLodCRzW53EeVKXsaNVadPTden0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4PlvkMM2nLFtIFFxCOZjWZDacDs8IOW5sDHsx5nU93jZzHoVZbwWUsa4OFDZwvyWfPFo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oulx9PN3iZ8v1M80FWRFduxUqKnoNhTDOhXpUcGoC4dSSVZ4bFFLxDGjmJEckgY4j1KG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8ba6lafzU5FUG0a4GpZYqXtHR43CsKWeOJ3D542SZBxmyCYHxD0VZ/C+HvhknEXEmY7X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NefmtfCjazjGLJ3MrT+1HAv1nQdjtV8033DiLeGZOIeHTOeXSaXiRumjJqshfGQ+S6nW1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0HbT7a4ORzMP7rnTwXrETy2/NHweG5OYCYYXvYz4nNFhoR+NAP4xmnmDKdx8lf4Dlugx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uUGg/G0bPaR12K+qzZpYum7qVuj816XpMfUdf/GbpXQSXs3iNbPIcyVsePL3Mtx34vT0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8iSF4sNcWh1UDS6vMmbLwnjksTgYZM5r2u9CQgdo+IGTFzwH6seWVkOOzavDu94+ZpeR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J72fUfNf6b6fp+mebE60nIR47pZWsYAXuIa0ep5LWj7M5zS5odiucDVNmBI91nxudFJHI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1BsLdhmh4liSyz4GIyUZMQdJHHRcHOp1r1vkM2Xp4a8aTR838H0fTddl7OdtN8UUj2b4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uh7T/VZWjS4gtIINEELtM7Bgx3xacCHGl/aDIo3RvPiZuTt8guUyyHZuQQNnSv8A1Kz+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4NvnficXx6jLFJtP2VooJpi7uo3yUCTpaTQRJeH5cWIzJkx5GwOIqQjbddBwmHIjw8du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xa7TUbDyJ8iVdmE2TxTOjnwdTX4kYdE2eg0a7DgVh1Hy8cObtadvZ2dF/pbJ1XSrqNdNq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KJYtnjeLFi5MQhY6MFmpzHPDi035hC4VgNysg96QzHiGuV56NXrLLB4+74Pm30uRZ/4/9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htsl3dg7ct13xxGzNxsg8OhD5A/uvB4Wj/Vh/mud4vihvd5cMbWRTbOYB+7eObVzYOux5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Z8Nn6TG8kt0uTBczmSFExih6LUwcR2blw47aGs7nyHUrdEHC48X7w7hspDpBGzUHFjma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1fW4elaWTyT8Z8T1XyKcsC4OQDKcDZryTCyQbO2y3eJ8IighnyMWd7mRuFsfEWEAnbnzW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QjU95oBaYsuLNDXHdHP1HT9T0uTs5LUiq6NvNzWk31CY40L9+7Z9Auvd2bxpTO6OWbTj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BsV03/JVczs8/Ew53mcGeJglLA3bQTQN+Z8ljHqekyPSmjsn8f8AI4Y62nRzPcMa4EDl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UCqoSO2/NFMdgHqpaBqBB911/wATE+Yo81fIdQuJsE5s40hmXlNb1qZ3+am2fMZE1jM/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kQtulEt/NS+h6d/2I0XyvVrjIyZ4jxPu2tfnzuDRtuAtLh/EOJ5Av9pOEzbIa+O2kAdT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3FI5r4Yy9wdI9gDIqDCCQ2n9b3J59F5PynRYceK8caZ6vxvyvVZMmmU7RqZGXxaKSGHK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IgwHa9j1C7HsdjtZwo7NBdNI+h6uK4nKeXZRhJJEEz2Ns/wjkux7LyO/Zw08tcn/ABFe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+WfSfGddLqpTT8GJ9rWOJeFYLDteQRfl4V5YcTCJ2zyPQsXrX2j3+zuHudvWTX1aV4vf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PpVKSaTovfs/HI8HE8cn1aQnHC9Vlmfhn3dRCzjz/JK72Wdr0dmif+RqDgmS/aKfFefS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GWyUQjvmtDKffIlYZA8gk2hy2Rqj6Bwm/JrHs/njcRscPR4Q3cF4g3c4zq87CoiV4qpH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WfBkzj/8IUvxHWT9BjwvNB3x5AoPwMlrSXRkAKbeKZ7R4cucdN3K/wAF4rmzcXxIZpy+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H0TSixN5Er2MKxaTvgde2x3Wu3jeYXEuEBcepjChmcVlzcObGyIccsmaWOLGUR7J6Y+x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6/8AxFQWvlYMEeZNE0kNY4gWfVCfgxAWHn6rrUkeTJOzNSV77kyr1lN9zYLuQ/IJ2KirD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9BGPonA1WANSO6kmBTf8AGVag+EeyqyfvCrMBpoQAdaETA+BgPks4HZaOO8d03lsFLGFa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bdPYAtJj2uYHcgVIGfxGMmaO9zp5poccurZXZ4u9nZXRq3+CcClzHNDWGiq1US0YEeET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Rer8K7ETy6QYXfRaE32ezgW/HcG+eg0toxbIPDpsYjoqUsJHML1TjPZYQB2llgLiM/h/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cis5hzEMha0sAbewpAfGy+QUFIzyEysztaG2AqxSGMkkkgBiknTIGJJJJADJJ0yQCSSS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JJJACSSSQAkkkkAJMnSQAkrKZJAD2fNPZPNMkgAsJ8aMg4/7xHdzSGBm6KcPJQm5BTgQ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Hc1VR8U6S8noFL4GjvynPwhKgR1sJXsFyntCAtORQspMtI0d7QBH2SI2/yTgUl0QAKX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ST+zZd7AGypyj8N3PlSucL/7MkFdFrj4ZydTyioG8iU+m3WUm2iELI6kDLN/RLQAOe6L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QyGkGqFJtFckQi2j1TAEjZAEAyjukW+ikee6dAAw1LQDRNIlWOe6ak7ECLGgbtCbu2/y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sKRX7tovYWn7sdAi0EjsE7FpXoC9jdJTwRluNpcBbq5p5TTCelJ4ZzLEzqWhUm6MZxWt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xl8QIjkewHmAaBTuuymUWzXRH0PFJJC8vje5rjzIUvvmTVd8+kNNV807YduPosM4jltO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MiW9b22RXwhA89t0r8wi2LtR9BGZOUxukS6gNwHC1MZcx+NkLv8AZCDtdXukjUxdqIaT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MnZv3kAIvYBDHskEag7aOi7CEHj2P3bSB94ZzK7/ALQMdJDK0DmTuvP+wRrjkB/8di9F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HUd/Ip+TmyqtjPia1nDdAADg3cKrj4hYXSOcDdEBW8mo2SHbTXNBhJmx2vbu4AErRHMy5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Sr8bYSGvA5IuKS4C+fulxUXGN6J23U+Sl9SqyJz8UA8yKQ+4LhTP4eatQOHdsjefERYT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rtMkz/BE3Rqt4O5Ir6IjopBG4xvLtg6nHZAzmacuMatRIoJ3SuY/Q3d2nceSAQmFzml7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Vyf2jj+zYJHPvjt8l1uO24MoXzLSPe1yX2jtrEw+dibn8ll/cbwOehJDR4XfRHDqHUfJB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0cOk56/yTdHanL0MXN2CRIvmFN0khAadBHq1HxT3jJS+NjtAvyQkmEsjiraKpIPknB2BRW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sop3SRHcwUfQo0/sO4/QE8vVKqHO1PXADRiffo5Nqg5hsqNIdz9EeinACciGjR1BDJi38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mNHMx75Hu0m6rmmo7kzyJpqi1xWjnPrbwhU62pWs2XGy8nvWT6SdiKQhHDYH3pleqJRti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icb79FYZjB+zMmI/NR+6S3QdGfmp0s07sPYG6SHIUrP3DII2DD7OURiZNfugfZwRpY+5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nLJGup0TtXkN0nB7SbjkB/wlKmPXF+RBP0BpQMgb8Vt8rCTZWfzC0qHaJjmn6FM1zP5g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8BOnicfsVSAIJHkTt81Z4Y4ffmlm22yque0SPBPIn9Vb+qMIv+ox6Pl1SNdE7PEDQKVb1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E4GyVb+qQFHdAhnAhlDovSvs7LjNL5dzv9V5t05dV6X9nBAnkaBziVr6s4up+yN/tFjNy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JZMWSHgubJLE0M8egkb2D0Xs/EWg44B5EryzjJY7s9ksYLMb3k7dbKnDG2c+SVRLfY8T4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NAc5oO+61cfiUkMr3BtkuuiFi8HLmY8b4nC9A3+Sua3PlFeJ7t6C9/pPj8bV5FZ8N8l1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/2uZHP7xhY07ANVGRrTK7u9WgmxfNaOH2az8iMPcWRXyDjurjeyvEAPC+F1f3qXrdPHp8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1WdXJNmDooomjda7uzfFAaEcZ/2wofsDirQD93v2cCuxZYPycT6bKuYsyjHdikXDkGLl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dXmrz+DcVaN8KUn0ooDuFcRayjhZG5/kKpyhJVYoxy45KSTtG/wAOZw/NmjlhfkMdHltm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JA96RRnF0z8UzMOXK85TpGv8AluwwHyrZc390y2jx4k4rzjKGY5G7GF4H+EryV8N0+ty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XijjlHjyW+Mxwt4pkfdnAxl2rY2ASLI+q1OzkLYoG5UGO7IytbmOa2cM0tocwRva54O0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XoZen7mHtKVHh9L1ywdV/JlC97o66dmbJicRiHDZNWXOJhpe0hgsbfkgcfxmZcEmRJjZ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IGiM24WBXVcyyWj4XkezkQzOcynSPcPIuJC83pfh30+RZIzPoPkf9Vx67A8E8VX+x+H4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0CV4Zq8rW63EgxsOSPFbnOc+aJ572Aig11nkucZJTrBLXNOxV6Piea34cycf7ZXb1/SZ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T8L8n0/x+Tu5ceqXjc6XJk4a/MkyISIcl7y5skkEponrXJchmY7sbKlge4PcxxBcOvqr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+zEeRNqhI8yyOe92p7jZJ6lL47oZ9Lak1uafOfMYvktLgmmvZ0nZ+R7OE91PMzHilLhFK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L6WrEMGri+U2LiswcMZhEtse54v4d9jXNYGNxObHgEIbBLG0ktEsYdV86UzxXVp7zCwnA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vxWbNmc4pUe98R/qTpOk6ZYcjd1XFku1ML257XvBLXxgCQgDWRzNA0h9ni85px2wxzRy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+o+yDnZRymxN7qKKOK9LIxQ35puH5H3TJMhYJGlpY5hNagV7Cwy/jdtrej5Z9VjXX9+M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fPHl8UEb5oe7MOPG14bqa0+J58r6LA7RzMEYbjxVHlVM6XVeuuldCOqF+0cUNpvD6A5D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ebEjgxIZGND+88ZvSaqh6Lx+g6HqMWZSyx2PqfmfmOi6npZQ6fI9X/XJX4DL934tCSH6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1bWF0M33TIxWwDL48caN+ln4LXNDmHpQ6ELmcNzYcuCR96WPa415AroYuJ4+JEI4OJzlp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3USa33T+a6OeacZY42T/AKS+Uw9JinHNNLfawnGM5snB8wS8QycvYRd1NiiMtc7drr+R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uMGFraduXcqrf8AJa3Gshk2LO774zJfPJG4U3S4BoINjpzWPjSvxsmOaMDUw3R5FdXx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U2ef8912LN8jGcHcVXB1PCW478Xibn40+LE5xInicWlrAQdNb+YPzQpZcRmDn5GJmZE8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xCtIJsDldrSOXGzHyJRPhMlnyGPjZJNpaWd20Hl6jqquZkDKxpY8mTCEDo3anQ5QJ2Fj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ppY8y1Lz6Pseu+Qhm6aSxyW69r0cO0Aggb0npTa2hdUTuUxHT5r7c/JHyRHNMTQUh5lJ3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uW/VFlfC7GjyJW6ZI8hrWOaPirqR/X1Q27HorMjGt4U0s0hofqob6nHbdeZ8ilKKT9no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WHPD+JSOB+OUu+q77sZGHcIb/jef/UV51gk/eW9Td7r0XsW//qqvJ7h/6ivG+WSSij6f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0+MnhGEG8/vP/wCKV4e/mR5Fe5fajII+CYshIAbkt3P+Erx5mDjua4ff8fc83bFeLKLk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dmYRvzTArVZwpjnaW8QxSPPUkeDSm9GVivryes9EjtWeHsy+iQ5rWZ2fz3/C7FIPL8RJ3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Io3ez1OiXopZoezJHJP6+i0puBcTibqdiOI82uBVR+HlM+LGlH+ylpZSyRfkCN/Lmr3Z8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D/wlAbhZTtxizV/gKvcEwsmPjOE+THlbG2Sy4tNAUeacU7JnOOl7mbyJ9ynbzCeRhZI9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zTDSP4ghoE1R5Zx1vdcSyPNz3H80GCHvYO8LqN1VK12n/wC1JqN+IoOD/oh8rXWuDyJ/Z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Z29EGNrJHhrXPs+iPLIIw6tygxzuc4AtA9QqIHfFpm0h5Phu1AaTykKKX9SLQWyNLgNH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Wpss14iE8jow4gtNqIc3UKBATEGLDXxklTaxwO73fVNrYCA2zXNSMhPIV7pDDsb5ucfcq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rGHu617K3DHuLJSoR1PBMZsssYIHrsvoP7KuyMWc5skrQGN60vA+zxEM0RdZC+rvsVyI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bppvpvuuWVvIkUnsehYuDjY0LYoYI2sA6NCP3bKrQ2vKlJCy8iHExpMjJkbHDG0uc5xo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l4Hw2DhjMyCNkOU9+khuweK3JC+WO0bQ2d9Da17V9q/bZnE8p4id+Cy2xt9PVeD8Yy++l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qFMh8mBlOAtUXvCt5Bsu81QkYdewu1gUhnaXii6go9y0/wCtaPcK7DDoj/EaNR6EckRm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+ynUVRmnG/lkYfmoux3taXHTQ8itR2LD/ACAIM+LG2J7mgggXzS1DoofdpSLDbB9UjjTf9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8bTrcCRexS+6EcpnhGoKM77vLv8Ahu29FAxuHNp+i1Pu0w5Tn5qJinH+tB+SNQUZhafI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MPyQshkwiJeGFvojUFFBMtIxzEWYmHZQMb+uO1OwooJK4Y/PHKZ0bf8AuHhFhRUSVnRF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HEXjdwaiwoAmViSKMDwOcfcKHdeqYiLWFwsJ+6d5IrKaKU79Uhlbu3Domo+StEhDduiw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8lNuxUtSAK5FGikpPsuJUUxBcf8AeBWX81Vg/etVtw3SY0VplOHkozhPByQAZHxWh5ka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+9KkZ6Q3DLnDS5hJ/vJ38OmDy0luodNSz+6F7XfupaSTet9+dlYXE9PTl9lp2O9nl9VE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P43KQEjeUpB8kfgH9UOzDyHDwxONpOwchoJdE4D1CHHkZLCC2bcdOiO7iGQSC4Q36X/m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aCTQbY7l5Kzw0E4To/4g07JxmF1h8bbO2xVd5AIcGN1elhXFxXkzyRyTq0Q7t7ObCPkl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MPwsIra91J3E8hwp0USjTH2aqeRf2lZzxadrwRsjDPNePGafmE/36M/HiM+SNK9h3Zf4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jfecfrjbe6iZsZw/cvHsUtP7H3X/AIsE4C0waOSaQxEWO8b62kyAloPeO3HII0B3kuUP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NGVyiY+X4x+YRoY+9ElXySHVNoN/vWkeyRY4fxsKWlh3YirzTUnIcdwWD0tINc7+Jvoj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DJ9CoYDdMJvmiyxvDHbt+qsYOI/Ja0Q6eW/yVqLqjOWSOpOwAadN9Ei0UKCuS4UsfNzd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EtHz5qdEjRZoPyArdErfdDc+juptbNJ8EMh9glpZSyR9jPbQsKHIbo5xcoj/AEeQD2UH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5UlTHqj7B9aTgCki14O7HD5KOotoOBHuEUO0PScCkwI6J7QBvdhjp45F6Txn813/ABY9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z125rz/sOa43GfKaP9V6PxgB0c7XbW419U/KOTN5Ml7f7OQ3l5Krw1zg9zQSG+6sRxuY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xYXNnI2DT1WpxltrwJy2wAQn4y0ymFjficAeaFPCWZEWrdrnUicWeI5Ia5qXyWvqAxw7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j9EvI+I0h4gLnPcRdlGcwuNtG43TJKM8dZjLFpnxtGS9vM+StTxO78OB3IQZmiGYyON6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jG+AgNIHNcZ9pDT9yxSf++r8l2+M7vsd7y0tB5ArjPtJN8PxxX+u/osU7kdCVHMYw8IV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IHRWWjcps7o8CqwjYmzZx/d3QnXyqgjYABkyNr/DJTjyZ5vqUB8IUrTMGwTkEIKHCZOE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XpSlXkEqNoAZ1XsAAlSciwnIQBEMaSPCB8lMRNI+EKTeSm0bIsaSBtiANtsexUwwjk9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LStj0r0SwQ45jAXE2OptRe+UONSuG9IuKKzYiOYBUNPiPIi1VujNQTm9iPfzjYyWPUBO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ApyBYFc0zm25TqZfbj6ImR22qOI/wCyk4sdzgj3U9HPZNp+iepi7UR8aZmPJrZDvy2K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hc5sLz4mON17FXy3flsEnAfJPWyezEeMQBjQ7vRXUJFuO7k+UD1CatlEtsbeSVj7deR9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ThrRymb8wolvmmr1pFoNL9kyCa0yMdZG3XmvSvs/bozaI3MZXmTRUjD1Dx+q9U7E0OIt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6s4+pTUlZ03ENmkHqbXiuZxNrfv2LM7w97I3bpZK9n4vqLBp58rXivHuCMi4dlcQfK4v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qMXJjKtLs3ez7iMaJruRjH6LquxOEJ8zIyHtB7ogAHzNrkuBNI4dik7HuW370u+7DUcfM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r6dNrFsfCuKl1O518LaAVpjLB2Q4hbR5K0xtArlTPRaBkBrS5zg1o5kmgpN0FgIe0gmrB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g1Bpe2tRF0qUvC5nY7GRPiDm2SSSLsV5FTKck9kbY8OOa/KVM0dPiLbGrytOGny9lTdh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3QG+GQ6iaIsmvVAbw3K+6dyKa4Sl4uTYgg7fmEu9JeC10eKX96NVrXDzTOZ4tx+SoMws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a0B4EvKueyHFjcQjxiyQzF+mgQ+zzR/JkvDB/HY3xNGkYWkgFjTfmExxISPFBEfdgUsB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2vFr52rAC6I5JNXZ52TBCMnGkUDwzDc46sPH5f8AdhDdwbhxBBwoP91aZCYtpX3Z+zJ9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g/B2kiTGhb0O5HNCHBeCSA6Y2AAkEiQiq59Vrz4+HJI7vwzWau3Vy5LOyMOM4re6woZJ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SSbN+ypZ8i8k/wAPC+Yorns7wd/wuI/wyoZ7K8NcLZJNXmHgohxWxtpvDT4aeA2U/G34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U48hZDkRubGSGB93/FQ+eytdVlXkh/H4H/aUndkcM2Wzzj5goL+x0RrTlyfNoR5o4a758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NPIv2/JBYYIyxzDxNmj8TcAgiPaqvrapdZl9kP4zA/AE9kDdNzPmWIL+yOR/BlRn3aV1M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9r/E0u2byoWhx8ZwpCwAyAvDSLjP8QsK11uX2ZP4vC/Byz+yma2qnhdfuoO7L8QB2MR/2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0NcZaB3Bo1zr9VOLMxpnhkUrXOJIoenNUuvyGb+Kw/s4OXs9xJhA7thvYU8IbuBcUaP8A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GW+iRZbd1X+4T9EP4nF7Z5weEcSa6jiSH2pCdgZzR4sSYV/dXpbWtDg2xZ6XunoVz25Xa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Lw2eXDGyQDeLMP8AYKE9jwbdC8e7SvVSxwaa39FAx2N2g/JNfIr0S/h3/keV6qB1NIrz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rnHY69UbT/sqo/DhL7MEZB2NtCv8A3GPoz/2efiR5kJW0k97aFG16O7hmE4eLFh/3Agy8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hY6NpH+4w8oP9ny+GjzsPbqG6tk68OWgzSwg2bvcjkuul7PcOe3aDQeQLXEUuUzsOTh2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Baa5i1E88OoVIa6PL0j1S4FjtOvbmCAu97GGuGV/ff8A8RXD44BmAFkW39V3XY7fg7D1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PluIn0H+nf7zJ+1wA9lWk8mztN/7JXiZN2vbftYF9lKO347T/wCly8S2HVeFI+56Rfiy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Hkn3tMFB10h7IIIJHzWx2ee7uuLNL3V931AX1o7rGPJanABf7SIvbGd+h/yVRbszyJUVI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W7dHlEGXkjlPKB6vKri6CXTdRbNtEfRabxDLbVZMp93IreLZzRtkuv2CockunJGp+yXi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L/EY4H+ZgUhxrJLSJGQOvb4Flp9q809ciXhh6PKOIMazPyB4jUjv1VcUOWoKxxDW7i2U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oUp0MBoE8l2x4PHntJkNjzLq9U1AHZx+icPsck+oKiCOo/wAx+iaqNh2/spGRoO4IS7xp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qbSBzUTpO7T8kwQAZpG5VjGewPt9beYtUgdkWF1HdIDQa5gcSw7HfkrGPIHfJUmu2VjH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HT4eQY2MLPILtOzva7J4c1vdvew9C11LzqKQtaGg7BWo8oit1hPEpgnR7Rh/adxOL4M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7V/aJxPiDBDk5k7mHfQZDX0XnQ4gWC72Cys3iBnlDyfQIhBxd2GqzV4lxR87iXG1hTyX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Oda31MVApaPNGwce3GVw26IDiFoteA2ht5JNlJFLIP4zx6o0VnE23pyBkn8d6C7JkjiMb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Si0RvvuUPIB+7yWehVF+RMebiB6IL5C4HUXH3KekLNKGRjYGW8Dw+aZ+XCCfGPksxtkAB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bq9AjSKy47OYOTXFROaD/B+aAyI83xS/IIrAxv8A9PIT6hFIZNmWXHaMn2T5D3PxpLYW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/wCokHyUZ8gSQSNEbwdPUJAWmbsb7BIgkJo3ARs9gpBzfNSMdsbiLpO6MujICtQgGAH0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lXRoYW+SrOaBmQ2BRBV6caXOVOX/AErH/wBpNCB57GgNIaB60qRC086hBdWsu3ddlceB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0zQ4g2VQhkiFIx+pTFoCAIE0k1xcQPNSDbIpaEGKyJmqStX6JWMB3L2tA1Ck3dvO2ysuf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M5mg92TqSsCmGlstBo1VaJ4/IKVXJr9KUqTAqzcvEmiNcrKnkigowUgQUP8AQokU4idd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TsUumyVbdbSaCb9FxnuC6eZT0SLSCetkAMAEvRSPIKJ9EALknBrfmmTg7b80ALmOeyVX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AxaAolqmb6pjfNAEa2TgVyTgC6KfpsmAKdv4exPNFOpuk9aUMjaP5hFk+FnnStfU55f8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5Jzum6KDehj6JAWNwnSI3QFDH8lEjlspdeqVIFSIFoPTZTgBiJdEXMP900mpSuk7YtEX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9xI8yoPt1aiSkNhafknqYduPogGAXQ358lNs80ZtkrgmJUSbKWpi7cfRN2ZlnnO8/NMc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oZUHcinqZLxx9GvNLPDw2GUFhc+rNbqg7NmdWosNf3Ve4rimPhWHMXW2RrQBfLZZA5BV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Ww33qUj4IwfZDkle4HUxl+YUTuUktTNezE3OxDy7jkVivxY+XuvTOMQ97IRtQeTR6rzL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v9bH+q9Q4kLnkB3Bc4FS+UYzVWjHyGAsjdyt4sKTsVgme4PIcOnopZDR93YeY1ChahlOk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fMLU5CRhL5Yzrcb5elKfEYmy6LAPRKCQujbI3d2m6RZbc8Nc7SCDyF7qfJS4KrYGwstt3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4eHeg3Kqvi0u7uZ7nuHU7K9jNa2K2NANdAmSDyDK6MOax0YHNxbv9FSjjjyGta5xcbsg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dmPLGn8Fm7vUo5cATLpAOmhSzluaxVEpNLYyBsuD+0bfhcJP/fBdrNCI2QPGvW8HUXH+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/CoqFVMFK2ZpdnN4kYLB+K36K2In/AML2FUMUDRyG4VjSD0C0bR0RU65LDopAP4T80Thz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yOap6aHX6qOkg+Fzx/tFCaQpQm1TYQY84Nd3v7hTONPddy6yhB8g5SP97UjLNv8Aiu+Y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3COxefxHDiyH5GHiCb903Ik0l/sFczPs27QY7gGMxZv8ABNX60t/s7w/E7QcIwJcyOV2T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XWydq81rpGZrMQNHhYIg4/O0/wAVycrzZLpHCSdhu0cZo8Me71bI0/1QHdk+Ps58Jyj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5HasfHm4slfzQV+hR2ZvaRoJc7AfX9xwSuA+9k/R5g/s7xloOvhOcP8A8CUCThPEI718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l6x+1+PMFnFwnn0e4Ig4/wAbaLfw6A/4Zzf6IuHsf8jJ6PHXYs8Z8cE7BX8TCEPcHdrh7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xOqk4UflOFF3aGXUe94ROR/dc1yKh7Guqmv7TxfW0c3BTD2mqcF7GeNYzz+LwWU9N4mF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+CUfXDaUaY+yv5b/AMTyfDcBmRGx1UQd3birK9WL+zLzqk4S1hHX7qRX0QnY3ZB5N4DW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qrJXVJStpnmF8krC9Jdw3sY4nwiMne9bwhu4D2Pe4BuW5hO205/qEu2/Zoush6Z521wr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V7MTbxcUcB/57T+qiOxHBHbx8ZcAdviYUdtlfzMZ58Rt1UQDW4Xog+z/AAngiPjF/wCy0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hcXFmH3j/wCaO3If8vF7PO6G9qJbsKXoR+zPKvbiUJ8vwyue432ak4ZPNjszIMnMhh+8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dJ45Ia6nFJ0mc6QbqvZMfVGEM7mgiF4tQMcl0Y3WPRTTNNcfZCvE2vML03sIS7i3iI8MD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1zpI2Bjrc4Dccl6X2AoZ5BHibCd/mtF9GcXVNOSo63ibfwnH1C8h7XA/sSfc7vcAPNevc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TdpTr4U/a2+I/mlh5OXL9S7wNpdhY5byMbf0Xbdg2aG5zHdHNP6rj+ARBvDMc1fhBv0XX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PNo/VfSyX9E+Ji76o6d+JkPlL4sosFghtbLVE0bYHyueNDLJI8ljTzTxZD3My4mxjSAw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H5UMsTcyTHDDq1jqR6LjTPVcbLjeI4Yc5rshltIB+YsIjc7ELC77xHoq71LIy3OE0ghi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tyK91MRuLZGnFxXQljtmv5nyVWToRssysZ1BuRCSa21jqiMljcaEjCfRwXPtg0y0OGxh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YCsMwonAvGE5smh7aD+l3+dlNMTibo038QJ91INXN/dY25LH/ALPyNRlaCdVgeqPn4kWF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HDUw/DSdk6Tdq7TluxWJw3KjxzO4x5dP0E94L5itvqhYmVGMoSCbLIjL9TXsNEJ2S4HQ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HDJmzZuU9k8r2O0kMcCAzYclqUgnSc/xjFklnl08OGQ06SHaqJr/ACVVuC2KR5HDJG3qo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snec98BhcI2tBEnQnyWc1gyYmYr8fJijZISHA1VHb5JlIzzj3Jpdw/MDe8jOtrz0B39k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y2tI8/E3xKGREyGSWEftCojoDwSQdW9/Kk/eNYWEz8SFOBrfe9qRY6JyvE2SGGXKid3j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yvR4M0bdIyXu5bu35LMy8lrQGu4hlNcCf4bHh3KfFynOZAP2nI55eWW6OtRfWm/ainZLi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37U0CqcwJ48DNYKdPFJs7csrrt9EPJmngn7p/EmNkBYSCzaiKrl1KTOIPEbv7djvezZx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Tfg5mwb93I1HYt/h6D6qMWHmR5DHOjxq1eJzRRo80SfNyNY7mXHoBwIJ68x+SnFlzumh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2l2/LakWKmXi36JgNqRK3oIGZlQ4cbH5DiGucGChe5TsjSAlwtee3IDm7Bo0kdQbVZ3C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4tV7+SefimOGy1k93qjGglp8JOwP1QcfNc0Stk4hC81TDpOxGx/NYyxRk7O3H1WWCSQf7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kyRFvxEb0P8AJAgwMoMwg6RoMTjr8R3Fpu+4k1pmE+I6BrmhzjtXn/RRbnZvei5cJzLH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wxNV1uT0ggxs1sT71EkggCQct7UZoc0ZDnAv0GLlYO+n9bSGdnOe0CLHcD5Sb3f+ST83i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qqTkdVAfTdLs+mxrq3e8UVy3PaIARKTrAeQ0cr/yTzyZrXzAtearR4Nv/dK397ndhZEx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B3cL5hRzMySJ/wDokz9JINDyUvE1/czRdVF840KEl+KxzhT3NBIqt1zHbCO5cNwG5sfo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dBKwl2kFw9Fids2UzFkrYPPX0XV07qaPL65KWKRiws/FYW3uRy912vYy/wBin0nmH0eV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h4V1vYq/2VO0/wAOXkD/ANZUfKu4oP8AT6qUkUPtPi73s2yPUG652ts9La5eQfsdxfpb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+0Wv2Djl/wAP3pl+2ly8Idpqhy57rxHVbn2nTKTT0s1H8ByhHrbLjuA6ByGeB5jT/q3e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3CfUa2Lh80rj6OrTk9l79jZvWNn+8rvCeH5WOc9ksVGaDSynczv8A5rHbNIAKlkH+2VMZ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ihOKJccrVWg54blt5wONeSA/HnYPFDJ/uojeJZjdm5Mo+amOJ5lgGdx8rpT+JaeVeioW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GFLRJdd1INurSrrOK5bXamyDVyulp8H4pk5nE4oMh7TG4G6FIUYvawlPJFW0c9dVYcOgs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ONZGt/wCDDQJA8PRR/bEp+OKKjtt5J6Y+w7mT/E8S4o6uKZRG47x3L3VUyDqCrfGYmY/F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rVIlnkV2R4PIn9mS1jyS1DyKjbfIp7b6pkj6m9f0S1Rnn+iY6a3UfB6oAnTNy0qKdoF7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oakzc0EAXYiXUGjcrTgjEbAOZ6lV8GDumanjxn8laCliDNKlq2QQVSz8vRcTD4jzPklQ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vADfXmqrnmxR6qkHDYkqZlBo+SdDRes3zSs9VVGQ3zUvvLPmlQw55K4Dtssz7ww8yqve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iirGamQbkN81QyX+MeyAZJDuXuJ91FxcTvuhILJFxKiSm3TfJUItwZQiYAWAkdUccQHVh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kOzTZl948Ma02VY0y9SAseGYxSteBZab3V39qOPOMfVS16Cy33Lid3H5KOREBjSWSfCV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VKTiLHxuaYzZBHNKmOy7jRN7hh03YCstaRyaAsyHicbImtLXW0UjDisHk/wCilpjs047L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cVxiN3OHyTt4ljV+8r5JUx2iWV8bvZUJnVPAetlHny4HklsoNhUZJWGSEhwoFUkJl2Ygs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RxaRYpQklaRQcPqi4T297zHLzTEU54jDJpO4O4UI+vurfEz+Mwg3sqkX8XumBMoeiyiJ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HmOStSgFjlXxPhIsDdSfICCAdXsEgK4Cekk5QAySek1IAr5I8KHDyRcn4EKHkmAcFSBQg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JsH928fJNq520haX3+fn4d/RR/aUorZtey59MfZ6mvL/AImdqG1ggKWtum7V9/EZqotY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33Uf0Rpj7DuZP8SpYKV/RXRxJ1/6PEfcJzxHVzxYvkjQvYd2f+JSPJM0i+auS5wcx14s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ObJ7sHuyBp9Sjtp8Ml9Q48xKJeDspAhWfvEIO+K36pfeoA7fEb9UtC9l95/4lYnfmmsc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dvkCnGTh2G/dHX6I0fsXff8AiyqKJpoNjqnA57bq2zOxYzbcZ4NUonJwib7iUX5FGj9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w/DN+iPOKazmmyMjFr8OKQn1KgMxkjalhdY5aVWnajJ5bmpURJTWptmxrOpknySM2JZNS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/IXpkL+iexaYSYn88npskX41bSuHyRoYfyIj+6Ypi/H5CcjytqbVHV9+0+lI0MffiSHo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3rfRSiBeRdAHqjQw78CJsbJv1V+fBDR+FKJCNjQpUXwzs5xkfkjRIP5EH5I3/kmvfmmb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jVtbas/s7J0guDG+hdulpY+7B+StdhRf8J9ldPC8mh8H+8oy8LzGxPdobQG51BGlg8kf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cNLq1eGvXZc7S2c2cZHZ/FgiGowODXBu9bLI0SVfdPrzpVPkzwNKJE8kqSGobljj8k5ef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v2PFcXafJ8Z/Nek8cY+YyGFxBEhNA1svNOyJB4ofLUzr6r0ziPeGaUQt1HUSd6oeaTObJ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JaA14O9G/wBVSx9U0+l9u1NPVW8lxkikYXtO3IcwqmO52O+MObera1ojkNDhoMJcwCxR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0nr8lLvGg6m1ZbyVaaXXJJoBtoq+lqfI1wTndFNkCQu0tDdyTQtVsyeUNaMdhfEXBpLT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0WLI5golMMjXFpaGmwDyHqmwQFmP3UemgHc3UVOF8bcnxuFsFhvqoOlDpJJXeGNm13sf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K7LlmLWzABpjI+EFR5NPBaynlzwNWoN5+64f7RR/1TH5d8F2UzGRkti/dtNN3XH/AGj/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V9ilwcph/ALVrT1VTDIDGq4COoKpnbHgRGyieXW1Im6UTz5pDGI+SVV806Ve6APbPsyY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iHgn2K6qOFrIiRyXI/Zc4nsxii9g54/Nds4VGAOq6K2PFyv82Uu5bR22UTCwXYCskE6iB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ckJMquY0urQAhuY1vQWrMzXbVyCqTuLGukkLWsaLLiaFLBm8dyBjGoGqTOhZp1Gh7rl+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CMSvGwkd8I9vNcpncUzM43l5Mj2/yg00fIJUejh+Py5N3sj0XJ4nwnEdWRnQNNcg6z9Aq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Ms7z/cgcV54CAdhumLqO3VVR2x+LguWehN7V8D5aslp9YDX5K3i8b4HlGouIxB3QSAsP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90tjsd/dFBL4vG+Gz1w4kMzdUZje08i2jaAeHxOu42H3aF5fjZE2I8OxppIXD+R1fkul4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GPv4/wDvGbPHy5FFHHl+NyQ3hudHJwnFlG+PFf8AgCC/gWE7Z+NDQP8AKFdws3F4jAZc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voQrjG62AjYoPOknF0zBf2cwgXO7hh6gNFIcnZzGtvdse0kXQe4D9V1AaaDhy5IohFkh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PgDmPts+ZHIPheyZ235q/wB2c3gHGJs+KOTieJjyQHKDQHPYGEgn5LpDECbA5LKDNGH2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94itYponUm0eMY80pijuV96R19FMyzA2JXA2hQD8CM/3R+iJzGyytns9uPoLDNMZWB0h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7BuH7XextUYXb/NeftbZHTdd79n7C3jf/APbvPtuFpF3FnD1UVGSo7TiURlhkjaaLm7e6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32Vwt+NFpjmMfwm+fnfqvoifcmudUvM8nh7JeOcbkc0Cs2Mct9wEsL/JHLk+jZf4fAWc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tlu9hvDlZYGwrl80FsIYNPQbBWexbQM/MryB/NfTzf8ASPhsS/8AuL/Z02WX6x3DMdxO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SnOVkPaPucEvxCy/f9VZbg480jnSMBe6rPnXJSx8CGEvniheZY3Oe1ovcleee2VX4rHE9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TzzH+S0I+FYk8P4kLmOcHAtD/ADWblRtfkPfLgZQe9zLLXEeW/wAkXHx2zSNx5IMyISd40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JUmJoIMWN0cf9jlJPdktD927dduiCWxuieHY2dpAeTRF7K3ivbhZkoIynOtkZDtx6UtPh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JGW4tpzeRCdksyBHAdOk5zC1zRu7mSECN0GM0Ofm8QIayQlpbv8AFz59FtScUx25Tsdz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Z9UbHy8bIkbG0HWQdnMqq5hMRiMzYmPLjmZYAnYCHREjdvL2KJlZBzpi7C4i6HUwANMR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nPwRK+NzmB7XhhBZ/F9E0GXw+adscJjdKRqAazpft5p2SwmHNDLrZG4OkhPdyENrxDY/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A50vcabDiH0P4vVFTsijOy+FsypjIZ5mFxaaa7YUb5IGe9ksEWU7700EmMMjG4s8yPkt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1uIcANPQLJyoCyFspzsmMPe5tc9ydvkixpFR00TGhwyOIs1eOiy607Ec+qUWQ2N7B+0Mp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Y3v6K08SPwzkt4jI2Fr2k6ot6GxHzKA+cs0gcS3I0C4ju4bnp5J2Oh3yuLXNj4kdTy4tL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RBbNJGQX8TxpL0uAMdUGgh3TzpGimkdfdcRg5k0YqoO+HohichrO8z8A147LKtoJD+nn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3hjOIYMkmwPeRgfDu4cvJaTTwuRgcRi0/faqN7oGPjHIc97W4WQ4GjoG4J5/kreNgNMRZl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HKuiCWQ/6tlbqDoHeocPZS/Z+E2VhETA8EPaL326p/2NgaaGO1oqqHvasuxo+/ZLp/EY3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SrZ8Es0TBjyNY5rw46hYI8uStgXyQ8meLGY10zwxrnBgPqUCowX42fEJnPzcSomBzw6I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nLKZlcMMpOr4QNibH5LXycnHdj5Mgmh7qSPS1z2mrO2/os+DEyJoxLAOHyODwx5DfIb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GfBJFmSYf4khOmNwAINaevM/0Rm4PCsh2lkUD3Gz4Xb77FU2cNyQ4F+Bhm+7vTtyO/0R3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wvAiLKa29dGi63dUgoJHhcOa5kkWgPBDgRJ1G180R+DiuMspc4F7tTqdsTVLIbw6SAgD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l7av/AGVOSKbunwjhuSWPDrOv+8DXzq0rHpNCDhGNA+IsL/BWkOdY5UEafAa+KOISyBrH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KMuRKwy4GYBGHNBY47gEV06pmEx5InbDn6g4nSdwdqUtlxiXsThv3eQP+8zyANLNLzYJ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as04eN594V0bsoMhgeY3/AIrg2iN2n1WD26b/ANXw1/3l/kqw/dGXVr+lIyYmWWX0ql0f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DnTj/wBV/wBVz8fJvkOa6PsiA1nFGg//AFsh+rWn+qXyX0RHwe2RlX7R2/8Ay2CeXft/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/faI4N7Os1b/ANpjFe9j+q8VdwPLYaaY3V5FeK02tj7TpZxinbMv6J7WgeC5l+FsbiPJ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3iBPo5Tol6Ovuw9lAeqV+Su/srN5CAkjyKFJgZsQHeYkwv0tTpfoayR9gOiQtP3crbuGU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7l99BRTK1L2SV/gO/F4tJ6FZ9kbFrgfVpWh2dBdxeKttjZPLonFbkZJLSwOQKnlHKnFC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ypy+xb3UT7oOtprcBJ8lRex5d2iH/XeZ1/EKzFq9pCP2xl11eeSy69V3Q4PGyfdiFJJJ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nI2TaT5IAkznzTu5JohTt055JARWjwnH13KaNGh6LOWvwP4XjoUmBfDD5JaT5I9FJTYj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G7ZqxdRJsmyV0WVw+TiUrI4nsYWNLiXrOy+D5GI/S90Ttw0aSevJFopIz72CbdaA4PlF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+L0tVXtphTsKBh7q+Fp+SiXX0AVjHrSLGysNja5p2FosDOtMtJsLC7dopUWx65HNBqiix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XiBT9w6gdQ3TECTWi9w88tz5BN3Et/u3fRAA79UrPmpmGQAkxuAHPZIwyjnG//dKAIWfN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/RRIPkgB79kr9AmTIAe/RLbyTWkgB0tkySAH2T7eZUUkAPt5p/YpkyADRvoGypxyNbdn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Oy53zPNMZWXzVa7/AIApiIAW/wCiKAJJM4V3ZrzTMypmtDQ7YeigdPkhkIAuhznNBFFI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w7FXIpA8bHfySoYvGf4kxDuripp0AVpmkN5lQiFo2R8BQ4EATDVIN5J6S2QB6dsQokDw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EkaguM9odzRXslQJS3I/okXAGkAM5gs+idrRV9FFx32UyfCNkAQcQI3EjoicEL3cJzGt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4ZB8lDhdjh0wHUj9VrDhnNn+0R9uR+acD6pDdyl6rI6RCMncdE2kAcwFNpNE7qIFoAjo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E7JwLCAI6dgaBpLTZAACmKvZIICiGgjYpw3z6Kd7pboHRAtFmgKPom0C6pEdyCj16BFh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39Eu6b/K36KfmnuyixUitlxtGLIQ0aq22UMdpOOwO3JvmrGQAYHjzTSsbEWtaRVf0WsX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Itc6Mnu3ubfOjSk6aUtvvZL/AMRQwd6T6tjai2a6I+iJkeRpL3Vzq0Mk1s4g+6I4dUOu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c6vicd+pSL30fG6jzTUlRRbDRH0NGHMJcxzmXzooonnIrv5APQodWeafoi2Hbj6C/eMgU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NkOBuQG/MBR/NIIti7cfRr9kiTxMaqJDmchXVelZrZHZUrY5O7om9rtea9kv+03e7P1X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D1d80PkwyKtkZcjbadbgGVR9SnYxjowxh8QCk5sb4jrAJrb0UInd1K4hosAGgeio5Q7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NBVLFdWJ3plIjF70OSszkOZK2MEOb6c1Ry2vjw2QNoWaOrlShs0ih8DIycrIMYDO4a0W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fGZA1hAAdyaDuo4zTgMGzJJZNqb0HoivbBDJbYz3rN3PdzJPRIexCeOItGNyZGAXUqzY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DTp1VqJPkFde1sTY9Ya4ybvJ3tTiLWsEbWNaLsAbAIaopOyu1vgAA5LkPtEaP2RZ5961d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vtCaP2Nv/wB41KPI2cpw845YNcb7roVoacQjnMFmYX7tqvgBaOR0Rx2uQnd4lX3svqKR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Z4A52FXoHbmEfB8Mr/IhOLTfBOSMoxtMYYsBcR96bXqpMw4Df9sjVRsY3BFqbWN5gAJa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ex/ZfGGdn4WB7XtEr/EOq7d4rla4b7Kq/6N44I/1z/1Xe5A8lsuDx8202iu472FHSCG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Sq2Zlx42K+eZ3dxRtLnE9AFLFFNukA4xnYvDcGXJzZBHEwXfUnyHmV5H2i7RZXGpS11x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+rvNR7Ucen49mGU2zFYahivkPM+qx6LHnUOXNc8nbPrPj/jlhip5Pt/8AokZNIG9Utvgn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Y+iD/vZPC1bH2bYHBc/LkPED3mdH4osd+zHN/m9T6L1ZrmiNrWU1o5AbABXGF7sy+Q+T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MH7OsaNgOfmSSuHNsXhH1WvF2N4FE0XgCT1kkcSfzXRlzQ7nzQS9pLhewWmlI8KfW58j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NwA/ZkIHo5w/qqOX2E4PNYiE+M6tix+ofQrqA4PJAPIp3fGR0RpREerzRdqTPMuK9gOI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Mxg/gPhf/AJFcdOybFmMOVE+KZvNjxRX0ADYcqHGODYHGcXueIwB9jwvGz2eoKl4/R6XT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0eJYebkYGQ3IxJDHK3r0PoR1XpXZXtFjcYZ3cjWw5zRZjvZ/q3/JcR2q7NZfAJ7c7v8F5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oVixyOieyWFzmSxnU1zTuCsuHuetm6fF1uPXDn2e7ACyK3RGNtp81zXY3tC3jeKRNTM6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4LpohQK2jufK58UsUnCXJAcisWcXF2iA/igP/wCjK3XNFGlmthuTjg6GEf8AAVbMo8nh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8I/RGaNkPGfAcaL8B7RoFU5EBh/lmHzC56PcU9uAkezmk70QV3H2dZceTx1wY07QP389w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8rHg8jW67j7M2FnFBsQDA5axX4s4eqlckehvALiuJcwOzuOGuWZGf/SF3DhuCuMlpvEO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IUYvujlyfRl+ZtOcPUqfY46eLZv+D+qlOD3m3ul2TH/XGWPJv9V9PLfGz4qKrOv+zoHT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pXuLG25vLnyR3RRYeXBM1uVI5znSU3kNroqnxJzGzva+bKj8Db7ptjn7qYnihthzsnUX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PbotxZsTMqaes1uprDo6C/JHwgGxy5gystzYHPc+N97jypAgLi52jiE5JY06XNPK+auZ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LmiCGJr2yt0czXPkmJoqzZ0bst8rMydjHGOmFhpu39Vc4ZK+VzHNzHysbI4ODhXPkFTa+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GUCz/krGNO6KaPvszGdE0vL2hmmwOXTpunZLQTMmccxzGZbGFszAWuZex6IeFLIzMgE2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E+VbJ5pTLPI9mTid05zHMsCz81LAdPNnRmd+FK1oc0GOtXyRYqJZE3eZEpglxQwvYG6m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L93yWSTy4UfxBxAotZeyK7FyRPKW4uMYxKHMI2JbW9787TQ4cuRK1vEcDHMZYQ4jfe7A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vc/My9JhMGrwlhs36q+s/hkDoJMpv3VkEevwFhvWPMrQVENFLI4lj48zo5deptXTb5qm7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pI3FznlnxAHdbBa082g/JR7mI842G/RFhRgnLc9zGN4hDTrYWmLYnmOnklLOBI3Tm4gN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XmtqePFgjMsscbWNIs6eROyEIuHu0ERweLZvh3RqSKUG90jI7x4LAZ+Hm9j4Kst5o33X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K50bhqrY2Rt7FX5IuHSBzZGwnuru9tN81YjfjQxxxskja0gaBq5g8kakDhL0ZkEOfAx5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AJAJ6K1hS5rjIMuBjKYC0tPN1bj6q73se/4jKBo+IbJd5GaqRhvlvzT1Ilwl6M92RntYD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B3I3v+ShLm5jGvIwHHS0keLmQeS1aSKdkUCiH4bTVWLI8iULNfjxwtOYWCMuAGsWNXRW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GZ3fdlwrvOWrogKM2V+FKJ2tOI5pj1Ma4bavUeVqvqz8SUsAwY2OIeANi4n4jz9kab7i9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3REdkfEOh9LpV5nTyGN8sOE+QN02X7gfxVv5pWUkSiz84kh/3MGhX4nM/wAQ59NlFvEO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v+JyN7/lugxYOua8rh2PHbHPBDzu4/FQv2Q3Yv8AZpHDhrHSHYsE1GuR39krK0ouu4h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tUg3F8/pundxLKYQG8OlLTfiB225Km7DjOA6R3D5BPG/Q2NsxtzRsDfsrGJmZGLAyFvD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S/h5dOu6Vj0hW8TnbK8fcJ6bfLrSk3ibnTxxuxZ2mRwBcRsNr3UmcTl0yPdhTARmqvd1+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Ow8mmkDkN7F/8lDZaQZ2a1kkkLopXU9rdTRY3WT25j/6piceQlH6FaTeLQ9078DI3cxv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VXts0fsGzybK0/qrw/dHP1a/oyMGCHwsLaAIH6LZ7Lisjizb/APq7+sbFVgj/ALPDf8o3+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uLDzmYf/APUxP5D6Gfw20/8AwVvtEa53A4aIAGXESD1G68My3OGZkU5371/In+Yr3X7Q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AGqL9SvC+IgjiGU2iKlf/wARXjSf4n2PSpNuwXfyj/WyD/aKcZWQP9dL83lBPumNrPUzt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7kt2E8n1Wh2ey55+NYsE0rpInuLS1x9CsY2SFf4C7RxzCd0Em58tiqjJ2TPHHS9g2VxPN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2QgAsHK1FvGMqgCYyP8AAAqvEz/1nl9fxXV9VXCTk7COKDS2NL9q5BP8H+6pDi0/ItZX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Irsw9GoeKykUY4iOthJvFTYLsTGIHosuynJptWjWxdmHo807XY8ePx3JbEKa92ur5XvS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xx5/uNWARta7IbxR5eVVNpEaSpPums+aozFRrkVFS1uqr2TWUASjvUNypFRjNu3Uq2SA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T6rGW9wFoOO49dSUuANDSlSLpS0rOxAo8kYk2tzC+2EAAqnxTKdP3b2t0gyNoE3yKXF5h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9aWXNnCQRgRkaX6ufNLTbs0i9qNBuVL3mY4Bo7x5LvpSypR4HIrcxoMngNvcTz5IUn7s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AAq1CdlVx/hRXyGOMkDqmItXvSzoge/fQvcqceU8vAcLHsrOGwd7IQOqXAFeUG+VJH4Q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uqqWAQHGvVMA+Kwk6z0Vhn7zdDbPCAAHtACds0WsHvG/VSxh8of2Obfk1Wj+apZEsZw5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mrPfMrZ7fqkA5UCBfJLWD1Fe6RI6EJAQma0wyeEfCeilFFG6NhMbDsP4QlLvE/cciiY4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CGLARvCz6JHDxj/qGfRHb0UmotjKM+Bj92S2INNdEGTBxxgskbH4yBvZWlkD8MoDB3uBG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MpmJETuLCIMSH+RHDdOx5ob5dMgYGkk7q7ZJA4cNfB+aEMaEuIo/VWXFxHID5qrI5zSQ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J4UOcU4I7Y3NpzuTih5dW0pgEc6m7BBO6sR1pFqZjYa23QMqaHEXSHS12MMze7BAoc1Xf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VFgVYcWSayytvVT+45EfioCvVX+HtLJJGO2cALVrIDjG7S6tknIKMtgfVPbRUqUDI4vI1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Asj4CoY+6JP8BQ8fmgAxU4Wa5A2+aii4v79nugD0awW2eigQNV2rgz8mqLIDX9xRkzZH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z6V7PU7k/wDErdOdBIkbFWfvQI8WPEfcJvvEfXFjIS0r2Hcl/iVjv7KbapG77HPPFA9i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j2cjSvY+4/8AEG4+F1+RUeGk/s6XysfqmmiikHgD2/7XJEx3sx4wxsRLR681UaSZlkcp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WoHqEZs2IT4sd3yKn3nD3A/gTA+hU6P2ad1/4srkiwLS1Cg3zKsB2BY/DnG3mnceHaaa2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2PvfplfZPXhq0YfcS2gZgVAsxjymlA/w2loDvL0yG4CQTPEXTIeBexpFnxe40a5jbhY2t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zsJt6US1t7TO/wB1Kga/Hv8A2UtLK7qJqJB1bjcKNGz+MPokLJ/fN+YRpYd2IStJtM4n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+hTlrq8M0aNLDuxB5hrFeo2Cxhu7Cjkh7onML2G+oU4Wd41jWuaK81ol+LRhOaeRMgfRM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ua4ehTR45kF6mgjoVOlm3dj7K/NIq3FhF0gaXso9SUv2bKXV3sdeZdslpYdyPspJK0MKT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UcKyDd92BdXqRTH3I+yhzCWwC0H8Iyo225ravmHKB4ZlAfACP8QRTDuR9lKwRsn9LRTi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MEou4yih6l7NLsrtxJ+/8v6r0rIB714bvuea817NRvZxB2thaHAVfuvSMlzmSS0LIOwS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7RYoHZptNjHWXOaTYFInEWuZIWmxp5qviOMYvkP1Wng5TRj/dBtHl1Wbm47smeKNoadxe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B2P5IJaCQGnYOG4WbNIi4e0s7xz/AN7G3QSeiiyN+TKxz9owdTjdX5BQy5XjLlhg27zS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YG4ovQNy7zHkgBOcZsgNYAWRi7PkpMIonYWUCOtcpJBLzVeiMNmAc0m7KiqHebBXI/aBQ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611Bp3XJ/aD/wBhP/xNSXJTOOwvgar45KjgA923wu5eSvjl8LrHSira3OuDVDq1w6Pv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d7+itcNd+JLpO1Jx5JzNaCqDz91JQsWeXNSD2+YUM3XB6/8AZWL7OQ/+e/8AovQJAd1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sQB5ZD/6L0CQ04rqjweB1H/IwRbRvovLftS453uS3hGM6o46dkEdT0b/AFXo3G85nDOF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73PT814BkZEuRLJLMSZJHl7yepJWWV1sev8AC9L3JvLLhEWkkEDc1sAtLjHBeI8Ghxpu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Mfdgeh8itz7M+BDinFjlZDdWLiEOIPJzugXrnE8LG4pgy4mdGJIJNiD09R5FKOLUrPS6z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SteT55ZPJDPFJC8sljNtc3YtK9b7F9pI+OM+65BaziMY8TeXeD+YLzvtd2byOzmcGyXJ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P5T5FYkU0sGTHkY8joponamPadwVnbi6Zv1HTYuvxKcOfDPf8oNhic+SVkTG83PdQHzK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McPFMCSY8mNyGEn5WvL+H8En+0Djko45xuXu4wHNgH/4reS3eI/YxwySCuG8RyIZgPCJ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3UdStHyubE8E3CfJ6LE12xJ2O6NJG72rdeQcC4nx3sBxrH4V2mLpeEZD9Ec5dqazyLT5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9/VPTRzyK8TTfM0d1J8dgbnmnvQ4l3LouS432/4DwfiL8PLzHGVpGsRsLg0+qBLc6bKw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SRPFPYeRC8f7Y9n5Oz+aBHb8GazFIen90+v6r1vhHE8bi2DHl4E7MjHfye0/kfIpuNcOg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2gtfsHVux3Qj2UyhqR6HQdbLpsm/1fJ4hwzPn4Znw5mKakjPLo4dQV7fwrLh4pw+DNxX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QfUFeE5UE3D8yfGyG6Z4HFjv812v2V8VMWRkcJe6myfjQjyd/EAsscqdM9r5bpVmxLN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saVHH3y+LtFm42f8JV127rHJD4XHq4pxME84mfoVufLR5PnfCF4kPTwhWAFWwf8ARIvI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4B5I/BNc7FL0P7PwG8QiA6wu/Reez7x0PML0HsK6uL4o84n/AJBbQ+jPP6z7o754sLjJ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sP8A6F2Z5FcY+/2x2lHTu2G/9hRj+yOWX1ZsStt99aH6IfZUae0GWPNh/UKwfEGO82tP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JkD+4f6L6Vb43/0fGSVZl/2dPPxHFxZXMyHEOazW7w3srDC2NjhI+O5gXRktutvZVM7G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7NPjaDvatcPPevnZkmGVsfOh8FLgPZopGV5kLIs/FLixjgCyjXU8uqsx5Ew1tdl4ZZ47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w1/THvSNxQNdNwp9xwxx0lsG+qwXc9qPXyTAoWRIX95gCIhlCwD/7vkoyyzyBhfLw55Ak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60XYXCpviZC4U3+Ly5dVM8N4a4t8EZrVQ1eYooEZ0UeTM0Njx8KUNLdmuB28+ak+KWG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SCWkPrc/EOa1cPAxcR/eY7dBc1rfiuwOSGzhGAGlrGU0kkt1bGzZTEBkzOItJ0YcbiHgH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nHmZmgmTFDXBurY3v5IkXCMSKVz49Yc6rp3khzcBw5WkXK22luzvW07FRdx5JnulE0WgN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vJV8TCZiPmdG5x70gkHpQrZWRyTshxGQnZMLGMe+RrWPOlpJ5lZ2VmTw507GzY4Y3Rpa8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fuSyP7g/Q55aC7YEHZFhpNHMkxZ8KQSztELhZcHcqI3+tKrJ+z5ZIv7dEDG7lqbuRTqP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WuwsQwktrS47gi3dfOlGXBk0lw4Xjuf8XxnmfCfyScVLdmsMkoKosvObjTd885sT+/3u2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MPHe6EDKYTG1o2I3DSf81WZw/wDBEf7OiDW7NBceQ+FO/AYSz+wElxax51/C07k/IqXii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tnhcLmSNY9o1OB5Dpf8AmmZwzTLjvEzCYw0HbmATy+qo5fD4hlSRx8PfJE4G3h9XqFFV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GZIf8IGsHZp0g8vLdLsxuxvqcjVWdVV7pqXPHFhjf+HiZQb8BAd/KLB+aJK/73NE58GX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QtrOXSblIc0MczWtlY14B1AHz80SOMRxsZZOlobZ60gZzshsQ+6Ma+TULDjtXVFiooTc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TY7bvW+539LWYYXSNidPi4RkdvtMP4virfzWpOeIOc9v3SF7XMLSS7nvy+iz8nhrmloj4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hHLkk2UkDlZlzCIyYED+7jpo73cajRHPyASnwnCaRrOGiQaBThIQSSQCPoouwCHMP7Is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NWMRksfEY5G8Pljc4aHOMlgA7k0kVRTdDJDK18fDJ9TTrtst2RsB9F0jCTG22kGuRXP5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8PJe1zi62voEuFlAbjxukGvFzo+RsvutWxHypS2VpOqb7pt681nMw/vcUDZHzRGNhaA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nCC1ziM3J3rbWegrzU2OjWjaTA+uZWN2wjDuASg7APab+aPFwqWKFrWZ+RsG8zzo/wBU/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95v6rTC/zRz9Uv6MjKxG3i4wPPQ39EThY0cZ4i299Ubj84x/ki4DQ/DhvloahYxLe0PE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VXX7xMfiF+a/6K/2gf9gt3/8AqYj+ZXjXEuHZk2ZPI2HZ0ji0FwurXs3bjx8Fjaf/ALqh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8o72QnUaIcfNeO6rc+v6ZS30kncJz2sLjjGh1DgoO4ZntGo4kldCCDaGMibcCaX/AHyn+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P9sqPxOz+p+iX3HLaf8ARpffSrfCMWeLi+M+SF7Y2kkucNgaKp/tHKYDWVNX+NU8ztHP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LTik3sRNzS3o0eJwSftLKLI3FhkJB07FZM+ZHA4947TXQrJzO2eYWObFkPIIPOjS5V+Y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e4my5xslarBe7MP5biqSOxf2gxtelt+Vp5OP40QPi1P6NHVcJM86tuaGwuJs7Uq/jxI/m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0e6Ce1H4hAYK6k9Fyhfew+JDaXG2u2CrsxJ/lZDS4zkNz8wzkgOIqlQdFI5ooAkJow4n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NXLzK0UUlRzyk5O2UHtc004C1C6/hC3XtjmaDoafUBZuRFGCaBPqiibKeodWhLUP5Alt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koyC7YUnUWEWKUwEhiXQdnh/ZXn+8sGl0HZ0f2Z/o9TLgTNMBOG8lKt1ID/NZiMHtMPB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G1hih1u07mjVrBLI9QAksHma5K1wUgXkrEn7s+ygI2EXrG3IUpv/AHbt+iYyGOdlZYbB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5bdBJjRLu7dYG1qxhnxSH1VTvS7avRWItTHEje96SGPk7yfJUsi9lamcSdShHEMiwTRa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Fv8AE/ZRfiNDSWOt3QJ2IpJI7saVrS4sNAXzSGPKTQYSatAAUrPmUb7tN/3bvom+7yj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p3mfqnEjwKD3D5p+5f8AyOv2SEbyLDHH5IAQnlH+sf8AVSGVOP8AWv8Aqod28fwO+ibQ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/e8gijK4pNypmtDWyEAdEGvMIrcaVzA5rCQUUgCMzJNYMjtQ8lddRkjPnaz/ALtKObCr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5XBrCRzVKTwtLlakPhPsqsu8bkkMY5Dp9AcAA3lSHl8mqMHxqWX8ITALFuwIWQZNVNuv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0ARxsl+O25Gk3siniY3/AAzfuq+XWge6qIpMC7Dmhssj3tsuA2CK/iDHsLdLt1mJBFIQ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UVeHwj2QNAp/hQ4EWf4UKDmgCxSJjbTNPqoIkH71vukB6SAmcOZRdbTG1oYLG5d5oTxX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rkmIFqQBN+aiaLhaQxq9EzTy8lLqnqkAINKThsU90QDzUjvsgALRQ2T1ScXqACf3QAwG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SDR2USgBFqcBLqTeyXRAwOUPwHK9mO1txi4AER1Sp5O0LvZXMq+7xiR/CVa+rMX/AMiA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VG1mbioJwPRL0S6oHQgLSLfJIeZToFRHQPJLSAdgFIFOSCNkWFIgWjagk1tmvPmpHnuk2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XMHt5Iegi7v6qwaPKvZQKdhpQBzKIrqkQ7SRbq5jdFUTzQmJxRqR27s6/vC4ubuCT6rF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XUezdgbAALFCuTOfBFNOxt7+Jx+aQ19HuHzT8uScC1Ns30R9Gj2ce48RIe9xAAO55bhel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8y7OV+0n8/hH/ABBenZX+kSeSGc00lKkBzQMmNj2AlxaQ70pYl6aaT81pGSUvMYdoHxA+6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hpl8/NaI5JFrHadDSRsTW6fTohkAsbkjdHEXha4vaImuHPZDfRicLu73CzkXABj9/wDe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RN73028kSef8N0z9gfhR8nSeGY7SBbtj8iqr2HvY5Xmo6Ohp6kdUFIhCyRukyRlnud1Z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eZbJG26K00pZSHdVbLk/tAN8Blq9nN/VdSTXJcr2634HP6OaU1yDZyfDZp2MbocBtzpa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3VmYBqNvsr45KnJnVDFFrdEzNM4+LQfkmZPLG4loj+iZI8ktTL7EPQ4mfue6is+QU2zW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McvJP1RqYdmJ699lb2u4IxzY2xt793hHLou+mB17fNef/AGTD/qNt/wD3Q79AvQn9V0x4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99rWcYODYuGDvky24f3W7/5Lyt7gT4RyC7f7W8gv7RYeP/DFjaq9XO/5Lj+HY/3niWLA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uae8j674yKw9Ipf+T2vsHwscM7M4jCKlmHev9yt5zHA7FFLWxsbG0bMAaPkok7jyXYlS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Ob8nL9vGZeX2fl4fw/F+95eU4RxtI8LDe7yegC8p7Q9nOI9nnxM4ixhbI0aZozbCeovz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zO6rcZxMLO4bPBxNrDiFpL3ONBn96+leaznj1Hd8f8jLpZaXvFnz5BkS4uS2fHkfFMyi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xvaqPjmOIskiPiUTfGzkHj+Zv+S8jzMdkU80mIZZ+GmRzIMosIbJXkeqDj5E+NPFkQSO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XMpODo+k6rpMXX4tUefDPWftggiyPs94k6cAvi0PiPUP1gCvqV0/CRMzgvD25F96MePX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Nf28PCsOV0cUWNKJ86G6Mun4dI6i+a7XtRxvF4FwibiGW7Sxg8LOr3dGhdSdo+QzYZYZ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QO1EnCcCPDwGd7xjMcYseIbkf3z7J+yn2f8M4dwkO4xiw5/Ep/HPJO3VuegVT7P8AgeTl5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+I5Q/s0Th+4j6fkuh7Z9pIeznBH5T297kvPd48I5ySHkPZNIzb8I43sdjM7Ofafxjs/g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kd2InVdf+/RelssXQ581znYHgE/CsKbiPGD3vHOIHvch5/gB5MHkAunLtzsm0Js8u+1nh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MU2cdzIR/MOR+n6LieGZruHcUxMxhIMMgca6i9/yXsv2hYn37sZxFobckDBkM9Cw2fyt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/EFyZVUrR9d8Tl7/SvHLxsfRbHMkDHM3Y9ocCPI7oOCHnjefouhFGf1WZ2Kyjm9k+FTE28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a/otrhDr47nNA5xR/1XQt0fK5YdvI4+mfPeNgzsx2eKE7mqf6lTfiZDebGkejwqcDR3Rs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B8lzuj2Yqdcj93L3jQ+Om6hZ1Bd/2JaRxrCJv91KPTkuA0ir8l6L2IFZOCTzLH39FpF/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2du4bFca6v292mF7/d4z/wCkrsnfCfZcY4gdpe0QPXFj/wCErOH2Rzv6s3YBqx4D5xMP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krnpN/RWMAauH4hPWBn/AAhB4KNPalwvctP6L6SD/pv/AKPj8qrMv+zqsmZ0cbhEWd8B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DKbrdFhx6pP3h1UDY90SfBgyZmSTNtwGkG+QQI5srFyJGwYEj2NeGA6j4m1seS4T10Qb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MY3a82SHcr/NGlx5JCXHhILgXEU9wJtaOJmZMuQ1k2HJE3SXa+l+S0271SYjmm4oDA39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HYjpy6KziYcUkM8zsOWKWNzg1mo+OwN+XVb45qSBWYEmVKYmxycNyDGxzC0h3r7dEJxi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1iwR5/1XS71snB2TEcw50JdGO4zvC9tFpG+x5qEDcfJeyKP9oML2loLnDbddVyKRKAsz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pdOTqFtl6e26002yXJMRVnw8LInPfRRvkNE2d9uRVJ+JAIG6MTG7xz3a2udWxO59+SsZO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LXvcGNLi6uR/ohxYbMsTDOxjGdTg06uYJ52gRNs+TDhN7vFAcGkMaX7bGgL9rUBn8Q1H+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OYrn9dlddhQPhgicCWQm2b+QpDPC4PuDMQd53LXBw3323TEAi4hlOrXhaDQ/ivfr06Kv+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HnHhJA13ZBoDl1G6sngeKWyN1T+MuPxnbVzR5eHsfFjML5QMf4aPPat0w2Gyc2WEQ6MW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hIF0gx8WkIJlwMiOiB0N2Ez+CtedRyskHw8neRtXMPEGK1zWySPBc53jN80BRTh4wZeW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TXmpu4u1rXF2LlAt1eHSLNfNFnwDK5xGTOzUXO8LvMUq8PCZY3Rn9oZDiwtvUfirn9Ug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gBAc0Oo8xaccwncaBTDmEAkXxjx6QaWRDxXhs/aKfgsb3HNijEjv5T6A+dbq3x/ikfBu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Z4GDm952a0e5IXn+K5kGKRC5z+P4kxzJZSKEzzvJG09aG3yXl9T1qwSSfk9COKLV0eiy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Y0ZPVLHy4s/h0OXjuDopmB7T6FV+N5ruH8OkmiAOQ6o4W/zSO2aPrv8AJdHdpar2Dtx9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plYURk72Dm4jwurnR61yKvSYzWtJsripOL8P4bxrF4Jjvlk4tgxnIe7R4ZWneQE+Zu6X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M2x4DmnzBWHT9U8ybG8UV4IDEZVgndJuI2z4vyWN2k4nLFlYPDMR5inzHG5ALLGAbkDz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4j+IRZQtwfPIHsfW5sXsu1Rk1ZjJwTqjq5MYNiLgeSxu07dXAsgbc28/QhaPBOJs4twa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+ThzVPtAL4FkV5A/mFphtTVnN1iTxPT6MzhQP3HGLarSAbQdm9oswAbmKI/k5W+Dj+wQ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RvP82NGf/U9X1r/FnN8Uqkv+ih24k08ED/5ciI/+peEzDTNK3ye79V7h27dXZuRzvhE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ZcWQJpnnEnDC9xB0dLXkSVo+t6RpXYGiTtSpZObHjuHeGh5q9L3mgVjzNoUSWlcxx15O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0owbZ05MqirTGzuMMtzYpAQuby5pch5txLUF7Q1xIPX6KQd+G4NPzXXDGo8Hm5M0snIAU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YoRbnncdCCnhxy8gkq13BADeXmVpRiBbjAt1Elx8gomMNvwUT59Fs4OMNLnkO2G2yDPE5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eidBZixsd948NOPM+SnK4mQ+Ft+y0HYvctsCwTarzsLhYYQB5pDAW8NrwkdKGyBIXOHLc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JJ1PPQIbtTHeIgenNIBcPnbHbZbo8iOisZEHeM1tbqb6FUHmjY6qUE7opA6yR5IsVEXs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JED8D1qTsbMGvaA0u8uqoTxGM0d0mhgtcbvha4e6jyHoh3pJCmwXG9SMIOXkuh7Of6NJ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dnD+DKP7yiXAmbA57KQAULUrWYjF7UtvGg/xFc7GKcLXTdoInzwxtiaXODroLmnAteQ7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wUgrQCEn/A72SjY8jZu3mTSk9rA0gysB9LKYwOOjabVUEsOxBHmrLbrdyGMcMrdEe4kA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lDtw6lIA8rS6PZxLlUcCDRO6tRscGh7jseSbGw35T3CJzS4bmygCvokoENdRTEOBqjavG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WXgm7tOxDaJSPheR7J9M4Owkv2K1cf4QitP9oP8AhU6hmNeQP+8/NLXkDm6T81vAp0tQ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FJdJNyMhoAa94A6eS23fv4/YowHsjUFHPfe8kf6x6f75kage8Njlsuka1p6D6IUzGd5D4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/QUYBzZzzcD/ALISZmytZpBFD0XQywRatbo2mhypDyMSAmMtiaN/JPUgowvvkxPxD6KH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d93lDGxR+IXu1Zr3cyQqQFj7zbQCCp6vOiPI8lTBtOigstuexxbTGN/woeQQWjcKvaZO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Zp2VUFWI6rcpNAiZrruoPdGL8IJTucAgllm7SGO1+l2oNb7FFE8R+OMX6BWcbAa+DXI5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PxGkWhAmTY4s6CD7Ig3F9FXlgYw01xKMz4QgZGb4Sg4/MI03wn2Qcf4ggCyiQ/vW+6hy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AekhwrmPkkS3ne6tE4p0luLGAOlc1GQ4bnAtwmMPoT/msNC9npd2X+JVDx5ptTdXqr4lw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J/5oUk2JdjErz3RoXsfef+JV2T2NlaE2JsfuvTdMZsTpikfNGj9h3X/iAFOcNKMGD/7K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nADydRVrFixshmsGWgLPiQsd8Ml9Qo8opO28uaewTuVbB4fdOZKAE2nh1nwTV03KNH7K7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moWCa6q2Rg2C3vr6Wf6J2jh4sv7/AFXexS0fsff/AEyrYKc7DdWn/syvD3+pCP3PenTg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VMkVA4f++atz2Y4N9g1AnGOYXBj5XHypNHktdE0TxSNcNvD1T07UQ8i1qVEiojkp99jVu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cbp330U6Gad+PoZKt6SEkHVzx8ki+DciR30RoY/5ERH5J/PdLVF/3h5eSiHM/wC8qkdt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akBe+6iSKsSClJrPDqe6mnlXVHbYv5ECSiRzJKjIdqDxaaMMeCHz6D6tRoY+/EV0b3US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zIjZRpu12PNTbjB233qEe9paGHeiQu63SNHdW2YENAuz4NzyAJpElwGNj8OXC6/VPSw7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l25c5ov5rFvdaMmS0cOdhCRnQ6uY2VWPHDxf3mAeYJ3VSVmOHIop2BTg7HzU3RNFj7xC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SRH/AGqtTpZv3Yey32cN8Td/gv8AML03LBfK4XRdQ9l5p2fjdHxM6tJ8FbG+o/yXpGc4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/yQ1wc2SSbbRkwSA5jtA8HwtHmESYsa5hf8XICqCr4Dw1gJ2cCo5bi+emncqzlsul4lhl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W1W1LOa5sBDZGv8AG34gNh7lXw/TQPks5cmkODPa2WTKka0uNcr5NHWlfyXN7iHWGknw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5QGZceHlOke29TSB4gN0xn+9TtkcIwBsNP9SkinyHduSfM2mB3oJnGm7bKlmSOc5sEbwx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2XiPZcp24/7DyD5EfqupycSKGJk0FtoAEAnf3XL9td+BZB9v1TSpi1Wcfw8/ht9loDkq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l8IsDm+lqNwpj1iP+2m4s7IZYpbsAnR3YU7f+6PtIEP7vkag0RB5/uvCnSzTuw9kQn6qT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fUJmxzXRhfaNLH3I+z1f7Jj/1IBQ2yXfoF6G53iO/yXnf2Usezg5D2OYfvLjR9gvQ9tZv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++Rs8Y+1A320m9MeMfqszsgwO7VcKB3/tDVr/AGqxmPthrraTGYR8i4LC7LzCHtNwuV3J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39z6/Bv0Kr0e+PlOp23VQEp1E1sjS1qcBXNDaR1pdVnxTQ7ZLuwV5t9o/EH8U7YcD7LF7o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DXei9m+2y9LsUV5x9sfAxlYPD+JYDnxcXiymQQOYaLi87C+lHqmONWa/ajjHAsXAPBci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GZqc2uVAcvdeVcS4TxDhsMUmfhzY0cxJi7yrryPrS9I+zV+NhNdw3iPDZMDtE0F8zsg6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9F2fFcHF4pgyYmfG2SCTYg9D5g9Cs549R6XQfIy6WWl7xZ8+40+RhTQZWI90ORC7U2Rp6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c5vbnjHDsviWS0R4DNT+HjYPk/nHmP0XDcSEOFxPPwMbJGTHBIY9ddPX1UcLLlwZ4cnFk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C51JwdH0XVdJj63Hrhz4Z75xDNhwcOXJyXiKCNupzugAXB9k4JO2HaR3abicbhw7FJZw+B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EMjO+0KHhOBjvixcZr74lGHeM1yI82n9V6fiYsGHhw4uNGGQRNDGNHQBdUXas+QzYpYZ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7m0J8zR1KM5rRzCE+NtcgmzFAckNycLLx3/DLC9n1aQvnaA3DGf7oX0XKWxQSvcKDGOc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P7PF7Lny+D6b4DiZ7H9k79fY/T0jypWj8j/VdLwObVx/MF7CNn6lct9krSOyUp/hdlyE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I+0eUG7AxMJ+pWsfqjxet/8A5E/+zwKOgZBWwleP/UUQeaGfDPkDkBNJ/wAZThwFCwudr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T8J9l3XYR/8AbMJpsu8dfRcCZ4wDb2rtexMhHGcVrTtTv+FaQ4ZydY+D0nm0rjZrb2x4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9JXWPmphLnBoHMlef8W45gYXariMk2ZCAcaMDxczvsoitzk8M7Tg4B4Rg/8AkM/RC4d4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LlMH7Q+z2Ph4WNJn1I2FrXFrCQ0gdaR5+1WBg57eJHKjdhubs8eIu26Abr38c1p/8HzO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PRs7iJxZmsbjSzAtc62b0R0QRPG5z3uxckmQtLmVysfkvOcf7ROEZUhfNxVkGsEBgJaaP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XD+LBn3TjLzenrYND36rlPQ0NGvw6SPDkEsceYRoI0usjn+qsQ48WW/Ic2fNi7slxaHH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sh4e6BuW7W4kiXqFOHDymkXllwJF2EEmRAGZL2tZl58RbFr3B3A89+asxN0lrG5mWNUjh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rf7MzAKZnFpAqyCSixYOaycudm95H3gdpLf4a5IAzHHummP8AaOUXAMcXUd9/69UbiHEo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4AA5ulredHn+S0MvCzJJJH42W2IOAAaWjbzUH4Oa6XU2eMDxbFoPPl0TEUZcruyXjiUwD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MMicwPP7VdZa7STHVUefJW34HEy8kZGMWHR4SwdPi6Ky7DyCTpMIbpIDXNB9jyTDYNgy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CBYFdArXVVMKHJiknGQYjGSDHoFVt1VtMhorZeVJAD3UDpSK5db5rNmH3rGZjzYs7GMk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qr2TxE4+S+L7tK8NDSXtqjZQ85jIYWxluTIxpMmpjrNjekBRmzY8TZNTMHLDnERHQ7kD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cUwkOPxEm+8I17WRpr+qsM7uWNza4kHDwhwN/FvyvpVKDJI3PbR4o1xBcWkDa9vP5p2O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iBbDQADjbtHz6qDIWxxNI/aTWva5osnazqvn8kWQwxU37xxFzmktsDnp+ajF3TXGL79x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380BQbCxPvj9IyuIRU0m3OI3LaA59Oa1sHBkxXyl2XNNraB+ISdNdQgYL2ytnx25M/eyNL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WymOG5I01xKbYNG48hR69eaLFRF/Cpg8mDiOUxpaG055dRu7/opN4bksZJXEZy5wdRdy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KGNobnvMtadZHrd8+dbJnYWeQQM6jvvV8+X0QKi8xpbE1rzqdQBPmpDmmjaRGwOJc4Ci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OV7R8bwJO1uJhcRyWQYfDmjJdrBqSY/CPlzVUZ3Z+PJgdicaxooYpC8NJLjvZIs+pK6r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sGXEa+SQX3haK5f8ln/9IMGTDiyHcLIZJKYgDG2x6n0XyfWPFkytymetBPStij2P4riM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MnxNP3zFcw2GtcfGz5ONj3WtJIOIceDbuHh4+srh/QfqpcL4hh5XEszHx8IQzY3hdJoa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4OeKubkcPL55AXukaSLIF70edLpeaH8bTq24sWl6uDmI80R5UfHHYULsybS4wOcbjDni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sOEvOJPk8KfsIvxsc+cRO4/2Sa9iFz+NB2VyIceZnBXt75xY0kmxRB38XmVu8KxuGtyp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0xFznud4SQSBZ8wPosujyQhkSjO7KnF1wY32hx5WJPw/jOHZdiktdQugfP05q9x/iseFw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mbpj0/3huQpZXaN/fz4v7IlyGNJYSZGAOA57FZcJ4fBkCU9m8rWwktHetcG+w1UF9XBP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anplybfYbClwuy7WzgiSVzpaIqgVY46P+pMkDc6Rt80uH8c+/Stx3YORj6g4gyVWw5bF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+VRG+5bDMl2Wk72M/gzR+zoT6KlxM6e0bWjriM/43rR4G2+GR31B/VZvGfD2ih8/ujR/6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+NW8TK7fC+yuT5d5Ff8AvhePcXnmi4rmMEjtIlNAdF7B25Grspltv+OL/wDSNXjnaAae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5j4Pp+mSbdmVxHieQyEtMjt+pXGcVzu9J1Evd5lb/HpQyIDqSuTyKeC702AW+FbWZdS0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DzpGxsWyNRra6Sa2g0DffktFselpcXUSKNdAtjnJ40LY43PADq2F+astg0NL5yGAcvVB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4EkNHL0Rmh8o1vBe47Ajki0hJN8AMrILf3N7LPflTPJY6iOoC6rhfZnP4s7TFEY4/Oua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0tlYSfRYTzxR04+nlJHkwaQdgQnL5SNJd4f5QF7b/wDstjLDYfZ81lcT+zGaFpdGdlH8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tgaBb/i91VmbbjQJ36r0/H+z7JL/AMX4TzWmz7O4gy3A36JfyIh/FkeMOY5rVFgs0SvU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ufALIF0QvPsjh0uO52tpDgtIZVPgyyYZQ5E0/gAXyTTtDmAvHiHVDeQyGiacEVzTNBqG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eGkSD9073Q5R40SEfgu91LKChbfAHVHIPVY1brV4IabJ5Ws5cAbZcovk0i0Bz65LP4lx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6+ShImijLmyNz5iSS29r8k2TN94d3mluoDnXNUZn6nWTZJUNRWlFB3kuPiQ3aR6qJdso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kUO2pAB3ViCiUmNC+STR42g8irAaPJRn/eQ7JDJ5ocI2aNrUuCyNxsh75nU0tr5p8lkk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3uhCOaMhx1RjzHNIRJksbZd3CrVl+RBtpe1UG4xednEk+imeHzDmPyRQFiGaMXbwFNs0f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nBlHl9Co/c5PMD3tFBZpieL/ALxv1Uu+iP8ArG/VZJw5P5mfVR+7PHN8f+8jSFmsZGGWM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EcTR18bfqsT7pL5s/3kwxJT/L/vJaQs32SM/nb9VGV7C+Ih7dn+axPuU/93/eCX3LI/u/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HtLDTm8vNRkc38Oi34vNc+cPIHQf7wTOx5mN1OoAeqNIWW+PV38RH8q3fss7Ff8ATvtbj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Kx73S6dWlrW2aHUrlZ7BZqDRY6G0bhPFczg+azL4bkzY2VEbjlheWOafQhXTS2BVe53n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xNgSO4jHnYmaXticGFj2loBNj5heatO5C2u1fbTtD2rfjHtDxPIzhjNLYu9I8N8+XX1W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UId4opgk5JQBNgRhsEKNEds0EKWNDFEx3xNlBmJ0jyQ2hzmmhZ8goGKT+R30QBvCeJ7Q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Vueawac3mCCil0zQLLgByU6RhXgboja0hVC9zuZ5q0zdgTAjJ8J9kDH+JWXiw72VaD40A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7qAU28wUAemmwE/RLlzKXuuU9YYikNw9wiOur8kx390ARDRR802jekQbik3XqgAZb+G4e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4dNlSddUL5JcHbbXFxJppWuPyc3UeCBA1eG6T6TzopfolWwpZM6UNV3vSRHzRHAAetpq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81Ij6p9tiUADDT1UiOSkPQbJiNkARI/NPpCejSW9m+SAI6UtO+ydwsJDcDzQMahv+qRb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bx4H+x6JRm8Zg9FKU/gvPWkDGJMLPUK09mYzX5xJkdUzgPIKfuovsD09Fmb0QoXdJtI8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gKIhoB5J9j0TDmEiaCAoYgeQS0tv4QkOXoncDsnYaUR0AjZvJPpb5JyCNk+6LDSi72f24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6FxZzmmZwv4Ry9l572fP/WX+wf1C9B4u0viyCOYYCPyVejjz7Mzsdh+76n0N7BU+60uu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UhOOWkV5Wj95raA0gOI2VHMHMwOI9lEnYGhyUCSTaljRuZiTWRvQ/NOBsPNRIuJU+5Q5s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xwsZkyNiaBENmgeiNI/uW96B8O6C10ePC5+7YzZ3NqSrBcQy24zQAC57tmtHMqeBhxsH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f0QHkSxiRrRqPJxG9IjHE4r4vFqJ6cgFaRDZYL2zv1Mce7bs3fn6rne2wrgWV8v1WuAW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+SyO2R19nsh3oL+qXkcTiuHtBY32WiGgLO4cfw2+y0Ry9EM9CCVEg0HmrvBow7Ik2N0q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23ThyRnS0MpTgtyJW63CnEbFM0uHKRw+anmjTn5AHR5UCpbdmsIRcVsesfZO5x4O4vcXH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373ESgAeHeyvPfsnI/Yrx/wDfJ/QL0GTkSt09jxs6/qM8z+2HGIyuGZg+FzXQuP5j+q8/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jeHg+xXsf2icOOf2ZyHMbcmMRM35c/yXjg3bfSlzz2dn1XxORZem0Pxse/YuYzLw4Ml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SLq8POiuL+z3iLczgbsN7h32OaA/unkunyW21lE7EdVfcZ831HT9rK4MvtkHUrK7X8Kdx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shrmzQSH+GRhtt/p81b32325KZOwVLIzncDC7ROlyMXgOS+PuuJsyovCObb+MX5VayPt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uOFJ/wBZ5gOkD/VR9Xn9B/yW12l4lh8F4e/iefR+7gmNpO7nkUAPVfOXG+JZHF+KZGfm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EdGj0C1g3IWk777MeL9mn8Ok4BxjGMOVmO3ypKIe48qdzaUDtLwZ/AOLvwXzNmFa43dS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ACN+S9k+z/saeIcPl4t2m76fIy4wyDvXkuYytnf5KcuNNWen0HXvppVL6s5XAy58DIZk4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39PZeydku08XHsJzmkMzIh+NCenqPReVdo+CZHAsx2PkgvhdZhmA2f8A8/RZ/DsvI4dn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zk7zHkfMLnjJwZ7fV9Jj67Gpw58M96mnLhseSruypO+DS7w6bNrF4HxyDjWJ3kREeS2h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aJAf4gTsKVPI2fMSwPG9MluU+1fEHwdns95NfhOaK6kih+q8a06WADkAvQPtBzw3EhwW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/muE0Oke2NgtzyGgeZKzbbPo/isfawuT8nsf2bxtxexOAHbOkL5iPdxr8qWhiTX2hySO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sf7ng4uMzZsMbWV7BB4bbu0eRew7hg/Mro1bUfN53ryyl+zxp2c8T5NxsP40nMf3yo/fX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EJ4H3nK1c+/kv/eKo8Sy24sdDdx6KU23SO7twUbYXKzIg25oom+ym3tpPjzwv4VA3vGM06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l3ukyX65r09GqbXhuzQPkuuGPbc87LkTf4mvn8b4vxIOGdxOZzXc42u0j6BZbsaAi3389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TPaG73fotVFLhGNtjnAx5HERyBrj6IcnD5IyBI4lout9gljx95I2nEWV3GL2cflcMEjZ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RGpINLZ56/GI/dx2EsbLy+HyiTFklheOrXf0WxnYckEhjLNx6rHyQ5l6y4e4RYUej9jf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j4y775gjZ23jb6he79j+0EfaHGjzMDPiyMfUdTW7Ob5AjmCvjF7nNN7+61+yvajifZvi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f4282SDycErInhT4PtSeLPfPKYJ42xnToBHLzU5Is8OHdzMrSRv/ADVsfqvPPs7+0eXt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+MjvIXci2ubd9125zM8ucA/EcGijR3D/ACO/kqs5nBrZmphjIDQMlzSdIsjz6qzSxY8z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vH4hTh67p2ZuaXVqxSaA+L+K9xz8k7JcTaSCxmZ2bVEY5d4js7kP4U33/PD92Y+ixZ1d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tFMs/DycubI0yxRti3tzXX7LQTsVFDJ4tDi5ToJGS6mhpsDY2aVCbiEToxE377ccjzqb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K4pj4k5jm120A2G2N0D7xq4aZPvMgEDyXvDd3C+VJ2FFAZjO90tycxoZ4DqZYtw1D8ka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zssse6gA3cXty8r3Q4+INlgfEzNf3llgf3dEE7g/IKvJmuimeH8XlbZ1V3fwgih0890WO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+4jmOETacO73JbzPzR4sgSvZFHxCcOsNt0fU78/ZM3KeNJfxRz20LuLfbY9OqnBlSd3p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xc3Xd8ugQKjSdw7MOl0eedYJ3LR1G30UmYHEA5hPECQCC4aee3JUseXLzHBuJxNusNc6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XocbiYI7zNYeV0weXt5p2FCfhcSLHac8NcWAXp5EG7+myYYnEQ1/9uBdTtPh69LVjEiz4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HpINCiTfNCyIOJGzBkxjZ1Bzf91IRdga9sMbZHapA0Bx8yiAclGIOEbe8PjoX7qY5h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OI5EhQlja9oa+BrmjkCE/E8+Ph2GZpAXGw1jBzc48gFzJ45x10hkGDAYQfgDvF9fNZLo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1SxUmzomxsYXvZA1j3c3AblQfDG+QSPx2uf/ADFT4fnR8QwRNGCLtrmnm1w5gpuI5sHD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sH19Fk+mx/TSbLJtqsA3Cxg1gGHGAw20AclKKGKB8j4ccRuebcR1K59va2Q5IjONGLO0e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h5kWdhieE211gg8weoKb6GGJqTgkRj6mOXaMrMufgeDPM+WSKXW82S2QjmmHZ/Bu9OSD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xYWK6ed2ljQsmXj82OY35OE+OB/wuJ8VedLoi8jWxnNYov8AIt4PCsbDn72Lvi8Aga3k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5Q/uFXcWdmVjCWFwcxwu1U4p/2RlEf92U4SbmrJzxSxvSUOAj/q2H2P6rN7QCuOYprnjH/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zY6vqs3tFtxrEP8A97uH/qR1fky+OVaTD7Z79mctt1Zj+veNXkXHcfIl43xCWPGmMbpi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92uAd2dyg/4bjv8A/ONXj/FczJj4hlxtnfoZK5rR6Aml5zqtz6Lp9V/icP2pL45mxva5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4aA1o+a2O1EssubqmcTSwg/8RpHw8t11Q2ic2VtydhsJlvL3cgpZOUJPBGNyVXklcyNz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Vhe5jfJNuiUrOu7PcGfxJ0TGA6XuDdug6lek8J7INyuJw4/d1BC3oOZVD7LI2SOAIHg3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LzQJPNebmyu6PUwYklZY4T2bxMHHY1sbbpdBhcMijBIYD60i4RY4tBIJC2oI/CA0bKIu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BvwC1i5mE1zS15ABK67KxnubbRVLDysd5PS0SCErObm4fE1ha1otV8XBBebZsF08OI55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Nhr8lFGto8/7RYTQwgsFELyTtXwSPU5zGc177x/Ba6AlxNeq827TY7HRENA2TjJxdoJR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2NmEHkU/DJTq0uotXTducINcxwFG1yePcUgJ2C9PFLUrPIzQ0yojxWIR5Hg+E7ocI/D6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/Y11tBhH4fzVMzRJafB9hJ7hZq0uEfDJ8lDAscQnEMDnfILBgeHZDnHdx5LZ4lGZMZzR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jy50bjWwACSADk2SSeQ6oQVzKikEJe6JzWg8yqQO2yoCTjQtQabcmdvaTNnBAEmc1Zg2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8STGiyCmyRZxyOt/qmvzTzlujH3Fi79N0ijRhhaWiyeXmh5sWiIOaSTfK1YimjbECXt29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Lfa1Iiz2Y4f9+4ri4wI1SyBos7L6hm+wrgx7HyZJyZxxP7qZA4n8Nr9N8vJfLGLlMhnY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+1TtK/gQ4LBxmZnDdHdlgDdWn+XXWqvmnC1Kx+DlMiMNDa6tBVKeTu23V70pPyWu5vb9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QHW1Umm9iQMsr5Y3NDaB2vyVN2MObib91dyMLPxXuilxpmOYA5w7s+EEWCfQrOmyCx9E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dKxxaNFN23anHEZh/Cz6KgS5xJPM7rTw8WJwqWi665oaSGRj4m9rvHGxw9qWni5mNPts1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jic4BpJ23WbkYxjmLWkFt0HWppMZ0crWhl6R9EDLlhOG4AtL62AWbw7IfBlMjyhrjJFh2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jsx9nLOxeDxnsbnxxcWeY2vxY8gya7bbi5riS0iumyIxuVFVtZ4pn7SMOnTYVarv2V3ic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1SbzPstCAZanGydJACcbTJzyTBABI0V37se6FGiu/dj3UsYbB/erdDGVuFg4f73bmVtB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DQN0TJA9rgDZVSNvczdxMAWkeE+athryHkO5HlSz8sve1uvVYPVJABmZGCdwFOP4B5Uq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eJtqwJO+FyqQ/GrZ+E0qcP7wIAuhOPiHmopigD1MtsjokRWw3HmVYqAt2jcP9pQmZA+t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T+z0u5+gR5JVfui93jvI8D2j/Eh/d4de/e0f7yNP7Dufpkeo3AS2VoRYen4JeXUqHcYl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/sXd/TAGi12/RD4CfBJvexRHY+M+w0zi/wC8gQCXFkHcRXGNqJ5haQqJllbnVIIRuUq8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mPJZ8nWnD8VurVBIR0LXbrPT+zXufplYBMN7BVp+Rjtru8J/l4nIT8mNzdsRwP8AiRp/Y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K6/RTL2mPvDiS6AavVsSoa4SNseW/wDEjSPu/ocAE80iGnkVCaSBjRccrBe5JtEkijjY0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jSLuq6ojSRGyj+HZ/em/VMNNbmRKiu5+iY5b80zQCo+A8u8PskNAJI70HlslpH3P0O0e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j0NvvBI6zSJcd/DKjSHc/RF5qF5PkgYn7lqK8jQQGSboeO0sZpeCAFS4ozk7knRYFXuo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6u+afZDd3W+nvDvzpTpNO4vTK/XmpfRTd3RApkg8+qhTA7d0gHsjSPuIgSkXWjhuFW759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F3hllaP8CNIdxFYcgpXur0GDBJA6f70WwN5uLNx8k8mLw8OpnEHEefdFGliWaLKFlMSr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35d2VH7vjabGUb8iwo0sfdiE4Ga4mOXwH9QvSs6P8NwP8UY/Reb8IY2PiILJddtqqryX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v/df0T4OXM7dowJY3Fwa3ZlDdWmwBksWg3y3CpTZb42taBzbSvcI1zEmQm2jkmznQQsJ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Msssvc44DTyMh6ewVnMDyQxr9DCaLuoHomZAI2RRxuJ6ajuVJQB/DYmYxe2Z5nJAIDtj5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URgF7Y9tuVrS4i5kTmx2dThpsD81SghbGXRxktaN76koQWQlNMcWWXHyTTGSKIRQi5Xf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AZ3Boa3Yebj5qrhSufJLI87O2paJWQ3QOZwY1rSS1/n5qh2vJPZ/KJGm2g181pcRdHEd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u1bzJ2eynOq9ICUioM4zAdqjaTXLotEct1n8N7nu26myE1vS0HCGhQkHzUuJ3RyUuBA/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dpHiI2WYGRbH8VW8LJhxJtYa9x5bpxVOxZJuUaSFmkuzpyeeo2h81OZ+PLM+Qun8Zvak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0Clx3NYZKSVM9P+yjbhDydv7Sf0C9FfyFLzj7L9I4U8RlxZ95J8XO6C9EfYjtaLg8rPvN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DVG8aSD1C8I7R8MfwbjeVgPFsY7VE7+Zh3B/p8l7k4nauS5Xt9wI8X4cMrHbebjAltc3t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/iuq7GWpcM847NcV/ZHFoclxd3V6JWjq09fkvZ2mLIhZJE9r43AOa4HYheCgXRG3mCuy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w/PfWM8/hyH+AnofRZJnrfKdG8q7sOUelBo5X6qJbY59VXMpawOu9qtE17eeydnzbizj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7KiTEaZJcSQTGNvNzao/ReBEghfV8clVa5Lj/wBnXZ/jGQcnu5cSZ5t5x3UHH25LpxTS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s7IHtDxQZeYw/szFdbr/ANY7o32819AOiAY0AUAKAHQKjwTh2NwfhcGBgM048QoeZPmf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7M2yhxXhOPxbAfiZjdUT+vVp8x6rxjtJwPK4BxD7vkjVE6zFMBtIP817g9ztbauuqq8a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h5zNUR3a4fEw9CD5rKUdR6Xx/wAhLppaZbxZ4fw7NyMDLZk4j9ErT8iPIr1TgfG8LivC3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/tEbjvHXX29V5px/guTwLOdj5Q1MO8UwG0g/z9Fnw6qlDXObrbpdRrUPI+aw4Poc/S4u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8a4geJ8RnyrOlxIYPJo5LX+z3hjuJ9oI5Hj8DEHevPTV0C5sN8I0iyTQA6r2HsfwY8F4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Em9D0HyVQVsy+QzR6bBojy9jcmFO391T4dGP+kcpFV3Db/3ijFrrBd0VfAlEPHcqR2zW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5OzwXOyGwPynl3iM0nPz1FYEzjM8ySnw891Z4pM3Izp3MdcRle4HztxKypnuyZ+6jsMb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zXNmc9vBMymZ2mIEN6lWGQta23Pr05JODMWIF1egQsaDJ4nkBkLCSTQAFrVtLkwUXLgL3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lM3Dmnd+HG5w9G2vVuwf2TvywzI4sXAcwwcl7LwbsLwrBja2LHZt/dXPPqEtkdMOmf8A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k50ocWPaLqnN2XtvA+y/3PHbra3lyHJd7jcEw8Y3HAxjvQKeRjBosclzzytm8MUUeIdr/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MA13svJ+Ndm83CLmzRHSORpfWmXjtLDY2XI8e4LBkxu1MBSh1Eo7MuXTRa2PkrNhfC4h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nansYxzJHwM5dF5Jxjhr8KdzSDV8iuuGRSOTJicCPCOKZXDM6HMwpnQ5MJDmvafyK+q/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U8I72WJkOc43O0PNPcBRI8vZfIe7T6LrPs+7RHgHHYZ3uccWU6Jmg/CP5h6hao5skNSPs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rG6dOmi7pdog4ZhB5kEYBJJvUas7LN4PHicUw4siJ5N04ljtjt+i038OikwRivc/uwbu9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R/Z2AXkhgD6DbDzdDkoP4Nw5+zmcw4HxnrzSHBcYSB+qTUL3vzr/ACURwPF71r9c2oVz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+JBjukdDYL6vxXyVkFVMbAixn62OeTv8RvmrJHL0TFRTzeKYGJOYsuRrZAAaLCefJMRJ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7JKe4t5jmRyU8rI4eyZzcow94ALD22aPJUxmRsxzozMaOZsju8cG1YB32TETfw/iXetM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cgWb2/JM/A4kZCfvWOQbAuMWNtunQqt+0pZI6j4liCQ+EDTe5Nt/K078/JDHOGdjBpJD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MA+Pw/ibQ0TZcB2GvTGDfn080XBxMyHLacl8EkOkg6WgGydjy8kPGmzskXj5OPI1jg17m7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fG6B77GJ0URX8Wr/JABIMPNjz2S3jCEPdqDWgO09N6RsmLihyHnGnibFqBa1wHKt9680M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eEu0eQ8rRz+0LhA7ug5veHzFb180AVpoeNl7xHkY+nSNNtHO9+nkiPj4vpdolx7o1Yuz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fdjEGaRpDud3v+Srj9r0b+78nV/RAGlHq7tuutVC681No3UIdfcs70ASaRqA5X1RG80A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g33hxbjjI8RuhdeG/muPdJPDx6TCZlyjHOTy1bUT+i9Hz8KHiOFJjZDbY4fMHzXLjshl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B5Z4wPK129NlhGLUjz+swZJyTgXuzUcceVxluM4uxhOC03Y1afF/RUu3wvAwA+xAclne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eG4LcbHbTG731J6kpuIYMPEcGTGyBbHj6HzXJrXc1Hd228Ojycb2q4dFicQa3h72M+8A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/KrP2fzSTR8Vv913rSwepBv8AQJpOy/EgGRsnge1tgTPsvDT0XR8H4XFwnAbjQ776nOI3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eLTds4em6eaz66pFHtTB94bgQudpjkl0uJ5ctlGbu4WgzVlfdBRPOlsZeJHm4xhmFtO4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TPxhLFDlRiGUm3FpLqXLCS002dmWD12ldlvspKJcfNczaEzEsHlavcRH/VWX/wCWf0U+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MHS0cz1PmocR/wCzcgdNB/RSmnO0VOLWKmZ/ABXDI6vmf1WX2pOnjOB/5Dx/6gtbs9vw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P23hA9Md/wDxBLqnyT0C4MTtaNXZvM9DH/8ApGrxvjIrimdX/fv/AFXsvaogdluIO8mN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u3/rPLIstdK4g1z3Xnvg+h6Z7s8/7Sn8azdedLDaAQA0kjmuo7VsGhlDruuZaymm+R2XVB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HljLgABueas8NjLXjbqnxxrYNuTaWnwrHDntvzv5py4JjyelfZXC92S9oNB1HZe5YQpo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djlrg3c87C9RdlY+BjumyXANaPqvJyflLY9jF+Mdzbw4T8TButFmVLC2yygPNeScY+04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s3c6xusqb7au6e5uTAHRgc28/kto4pJWYyyxbo94i4gyVp1UCqmSWaiSRuvKeB/ahwfi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P2K05e1LMl7WY0gfZ2oqJWuTSEU+Du2yMbsCKU5MpoZdhcW/ipZFqc6z6LF4x2ugxYSZ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txo6LtDxCN2poda4TiuM97C97w0H1XDcb+0MyTP+6PBo8+a5XN7a8TyZRqe6q6bLaOBv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39oUQiY0nenc1w0rGPisfIrpONcVdxXgUxnH48RB1ea5FjzdXsV2YvxVHFmeqVkckhkI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zTZh3ClEQ1lEgKmZEitPgzdQlBHkstzmj+ILS4LPDG6XvJWNuqs0pYGhOyyGgc0+NHQO3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vmUBQ3UGZ+IxpJnZSgRDjjR+zJj5EfquWHw/NdHxPNxsnh0zIZQ5zgKFEdQudLC0U7zV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pzzPumVATZzR4fjVZpVnHPi+SljQY8kKQDUfNHIQZfjSGDoJDqnAtW+G8NzeKZceNw7F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xvMjnvyTAqXSdtudpaCXHkBuvQ+AfZlNNKyTtHlDExwSDFjkSSH0PQL0Pslwfs9wB7nf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SyU8HoSVOpE6jx/s32RzeMtjmuKHHeSA+VxaNvOgSF3WL2Alx4YBNxXg8eLK4CQxuc9z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icTHDeMcW4Y10MWPkOGXCxvKnfE35H9Vb4xJCOCz5QysJuSKDIWEanH1HOkmyWwPFYn4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n6RPK0XbW01oHU00fUrC7b4vZzNzp28F4e6LD1/gmWy8gczv5qzhcT7OY+R3nEZ55J3x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CtgTtSjx3tP2YDJ5cKDLMmkd2HkGzW49N01IKZw2X2cxXNJia+PyI5LHn4Dkx33b43+l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zXl0j9I6NbsAqoypWneRx9yi2UrMybByor1wyfLdVnW0+IOHuugObLp+K0GSVszKmaHe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OpKiXi7GxVrJw6BdDZr+EqirQWTLi6gSSBy9EyikmIf5pJkkAOkkK1C+SY9UhhI0V3wDyt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dmvNJjQoyQCQaKkMiYD96/6qIBANlRSAKMiYcpX7+qdkj5HgSPLh6oCJD+8CQBJgO7Tw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Sh/cgoGS/hVKM1J81cPw8wqTf3nzQgLl7bckxKQquaR5+aBHrAsbp736pjzCQXKeuLlun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MCNrNBAEtywnbZRNkDklXkeSW6AFSRBG5Ss1fRKuqQDi+h5+aiRXknBqkuZpAC2A2TUl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BaemybfbalNIoEVeIf6HIPOv1Vhu+LCD5FA4kKxJPl+qsCxjw3yrkr/tM3/yIGW15JgA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CYCk98kuu6QCBTpk+4CAF1tMRzT2bTIAYglNWye9zaYpgMVEpO5IYdtX5oEIizsn00m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0dn5DtbnX+ayjRW1E0HsxIQRYon08SxTzNc1czDp/IuXumPsnPml+ZWZ0UWOD0OJN/wn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E2RztLWxgn1FLyzhe3EG+dFeocbJdwqFootMbeSteDh6j7HPCUxwx6Ig4vHNw5K9wAuk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55x8eJggicejzdha/Y5jpeIyvc0aSwmlU9kc0eR8juvvRiksHmCi92wRxloA32VnjmNE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4V81nYjJWQlrwCwHwm1nF2UyGSGPlc40X6hXsFWkYTkNa00XBHmiMUhc7cnl6KpmyyDxx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aJYHjEbnwgNFxgUKKzsENjYTJuAL2dRVkSzQu0RvewXu1x1ivmmcyJ0T9bmse8EkdS30W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NN3XuqXatrG9nMrT5DZW44i8R6DtfLrSB2zFcFyh/dUzLx8nEcN/csvyWk2qWXw0/gsW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j+pNIjomTtI3u/kpNBwBSkot5JyEAen/AGWNvhbz5ZJ/QL0cjYbLzb7KzXCJP/yo/wDC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uDxOo/5GCew6bpRYwgtU5XkNHohmUnmmjE8z+0Pso7Fml4tw2O4HHVkRtHwH+Yei4dml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hLXAgEEcj1XnPa7sQ5rn5/A22HeKXEHTzLP8lnOHlH0PxvyaaWLM/wDpmR2e7USYLW4m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xR/5hd7iZEOZjNlwZWTRjq08vdeOAFhOoEOaaLSKIPkrGLmT4UrZMCeSGUHmw0D7jqsj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88ezPY2uLgK2I5o8RJabK864d27yoiW8RxWZIBoviOh305H8l0OL244HI38SXIxz1bLCf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Hm6DPj/tOsj5UVMk2KqqXNjtdwDTf7VhF+Ydf6IEvbjgcQLmZUs4PIRQuJP1oLXWcy6TM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LohZeXDiwOlyJWRRNG73mgF53xD7RZSHN4Vw8M8pcl9/+kf5ri+K8SzeKz95xLJfMQTp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nk9Hd0/w+bI7nsjpe23auLjUbMLCiBxWP19+8buP90dAuQaa6pmAuc1gBJJoAcyvQ+xf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2ymfFFjHmfV3+ShJzZ7sp4fj8NNi+zvss4vZxbiMdNG+PE4cz/MV6G9vO1N7qFNAAGwA6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goo+Q6rqp9Tk1yIOF7Ec1539pnFzwyDKbC8tlyMcQAD1O/wCVr0GSTSxzvIL58+0/iwze0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GgeruqpRtmEdzksiQtaI23qdspRmPEhJPMeXVVonDvHSSbqnl5BnmDGcroBa2UlZoYGPk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pe9xAAHRfR32afZ5DwrHjycxgfkEWLGwXKfYl2YjbE3NlYC935Be/YzAI2hu1LhzZW3R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YWO1rQGjZa0cTQFnQyd24XyVxs+vYD5rJFSDGuQVbLprN1NriSbKBmvbp5jZNiS3M7Lo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pbmdNbD6LAyAXuKyZ0rgwsqESarGxXl/b3s8yaOSRjKeNxXVev5ceiK63XH8fi7yNxq9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RtHzVmQOgncxwqihRmnV5roO2ON3HEH0KFrnCaNr04u1Z5clTo+gPsH7QtyGRcOzcqYP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Rtfp0Xtg4DE5hrLyPEzTeog87tfHHYni54R2hxckOcGOdodXryP1pfXHDe0ck+FDJ93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r+drSMHLg4eonHE9zT/YbdY/tmRpDi6tR6ivyUo+DMZJrOVkO+HbV5KoOPvP/wBMfqpft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6q+zP0c38rH7L2HwtuNksmGTNJRd4XmwbWkB4iufHHn2f7KffUpft9//ANyu/wB7/kqW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mzNh40zi+WFj3GrJHkonh+IXOJx47dd7c75rJHH3f/cjuf8AN/yS/b7v/uV3+8n2Z+hf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Zg3ZxYr2PLy5KRwMQxhhx4ywbgUso8fd/9yO/3v8Akl/0gd/9yO/3v+SOxP0L+Vj9mzj4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h51ODep80dc//wBICP8A6R3+9/yS/wCkJ/8AuR3+9/yT7M/QfysXs6EJwueHaE//AHK/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7190f/vf8kdmfoP5OL2dB5qS58doPPFf/vKY7QD/AO5X/wC8l2Z+g/lYvZupwsH/AKQC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ccf8A/vWT/eR2Z+g/lYvZk8W4JlT8by8h2LNPE9zDHom0gAc9rVaXgcxa3RwjI1XuDkkd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D/72f/vKB7Q7n+zP/wB5bqWVKqMG8Ld6jJ4dwbJh4tw+aLCmx2xyuMpdMXAtI22sqfHu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hZE7DVFkxaKrysLSPaDlWM+/VyY8fPTFf/vKW8l3RalhqtRgP4HM5o08MzGnaz95P/6y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EYXvxMlgDgdb5i4AddrWqeP7/wCiv/3kw48dX+iur/F/yScsjVUCeFO9RncV4Tnzdp58g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GhshAv2tBZwmdpZrwsg1HpP4h3d581sft48/ur6H95DPHvPHkv8AxKf6nFFqWK71FLh/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4oMiHDa0iZrpSRe+9Xv0XT8UeGcOnLthpKyG8eI/+mf8yg5E+VxVzY2s7qC90tMm05Kg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ml2fFcNZfUk/msftV/29g+uO8f8AqC6TFjbFA2NgoNFBcz2ns8fwx1GMT9Xrn6iWpNnV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YD/0V4mOhiFeniC8t43kSYudojDQ0xtduL3I3XrHabfszxL/AMk8/cLyDtKXftFgdyEL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unipSpnK9rNeViukNW3fYLMHZHjp4QM53CskY1ahJo5j25r0Hsjw2LiXaPEiyGh+PEHT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9aXoPApeOdo58rMgyfuvDYCWxQCMEPrzU/yHHY6pdHGX5HzOWyQNNxva1xoFwq10PYzE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Ya7UfUWvTO2vZB/Fuz/EciKL7tm4gOSIWt2lANOr5brF+yPFZLM+dke1hvstp5bx2jkhh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2cwBj4zTW6p9soZswMha4sj67812PCcVrmNFbIvHOzLOJ4xY1zmAiiW86XnxtOz0HXDPE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uM/OL5ncosc6nfQBYedk9hIZHwOhze/YdBa9jibXsWL2HwOCymXGxXMmH+tAtx91zXG+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i/Gldmkh2oeEWOpHK10a7W7Mu3vsjzLGwOEZ8rjiR/C6qIIc0+q9G7F8Alhe14BLegWn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zshc18h8RJu16RwThLcWdoDRpG3JYyts22ijhuO48mPAT3bmiuZC83y+HtzZHGYlwJ5F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OFSODRs0leVY3Ao8nh72P1DU7xaDRI8rSaaYJqSs4fExuzvCzqynxAuNeIU21S4v+xc0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gi13PGOBYmdwxvDsrEP3aN2plDxNPuuUm7EY/fxjBjlbo5OI5LTUvZnofo5XO4U2Pg2WQ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OnwPGM2QDwk6b9V75x3hZx+EyROFnuyD9F4zxZrcXs3gt/1suRI+j/KKC6MM7Ry58dbm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hv8AMUfW2SE7bhB0AcyQtzkHEbD1KM2ANikcCbAtBDRY8SvD/R5v8KAM8SO80TSDzCCF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tFN2CaUahZUjW1Jni2FICPdt8ktDfJMZGja0dsEj2hzG6geSBgtIUmHR8KmYZW843gey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AE3SuPMp2yOPVCtXOHRxukMkx/DZzH8xQBrcB4Q7NqfPkMWGDz6v9B/mur4px/H4fhcKj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KDwxgq2uBa6z1u1x8/FHvcAD4BsAOQCp5WU6WCRhqnBSKrO8ye08zie6jDfVxWfNxyV7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bGKP1XIjMkmjBdI4mt1Ay+SKDSbORxeHGz8TMjifIYnFsmt272kclnyZ8k0zpXuJc42q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TrjB3tOgosy5DnOuyk12sWearo8QHd+toGN8LlInYJrHI3zS66UATY7ejyUnN8FjmEMg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DSAItNb2qedBt3rRtdFXngA0OQUXtD4XNJG45IToDGSSSWghJdUkkAS1iwdO/ulqH8tf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il3rtNbUVBJAExI4JayhpIoLJ94fRJsrmmxzUQmRQBHTvcKJUdZ81FMigJtcT1TqLFJJj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5oQ5qwGagEhnrvVPXRFEmINi87eYKczYe1PIrruubQz0e8vQGj5UUv8A3SOJcYGxJZHu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to0B3l6BdKpMi95jtGzyTfraZzof5qHpaNAd5eiA8ykBttz5ozXY7W1qJJCUbYnOL4pb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bDvpeARaT038ktPmjsyMJreb9Vb7FRGTiBp1CQm+jSloDvfoDVigmNqyyfALrIlA9jupuy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sd0aB939MpEChSWlxP0VwZHD9NPikvzs7IbpcEuNsm09KRpDu/pmbxRtYjxzsjb5qzI0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uO+M/d2Tk3YDnbIcORLoa3Jhc/TyLTSdbUTqetSoMaUdkN0w1Csd4veiVHWesDv95RpN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NfWwhCTfaB1Dn4lLvWncQP/3kaQ7v6Jg+ae/RQ71pBrHff+NMJWjnju/3kaQ736J2Onml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x38vFuod8C0ujitp5AlPQLvr0StRv15JjO8gXC1GgyYmsImxg513YNI0B3v0BL/D7oQo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hkdJFI5z3W0E7NHkrEMnDALlwpHV5PIRo/Yd79MoNcAFIbuAV903CbsYUw//AAhQ8mfA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ISjSLvfouNkaOASM5XW/nvayCUSTNL4mQuiqFvJocf1Q3SQ1QgcD/jVSVmePI4XaGJ2S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r0mvIlOacdmOaPIFRoNe/wDosYElZzTfMHovXsfEdxHHxYCRG6RukE+gXkvA3RQ8Ua6U0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tvzXtnCbkz+GuYNmOs7/AN1EvxObLLU7PPeIRaQOoDtK6TsTK05eS0AC49lXyeEjK4hx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I1HyJVrspw6fDe6adzRYIGk3sU5yTiYRTTDcaHfZTW6S4htgLKlkeGBsRocjZ3Z/yW1x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IDQN/JZchjklc4hjrNAAKI8FPkrcSMru4ja6raC51fVZvFHOBbp5CgVs5WnvWxuunVXyWd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SdPOgFcOSZAL78F7mgeqpQOlyMt7w2gBpFjotTGbpY9rxpAGzbv6o0EWlgG4HkAtkZsp4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tNUsntg6+DZP+GlvZL3MxzENi4+fRc32pdfBckHnpUS5LgcXw5zGxMAd039FpCRoHNUuE5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tAHLwhbAzsgtoubXnShpHowlOtkVhIz+YJGWMGtSs/e8iwA8CvJqNgzyuy6kp7a51ySUU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2ikJG8gfyTiRp8/ork+ZP3z2eHS00E332cGwGfNPTH2CyZGrUT0L7KfFwuQjkMo/oF6gA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YTOn4VO94AIyK29gvSgdMbequqPKytubsFK0fCAbVcM2IIoq2ZGmr58kJ5ZZ33QjJgWt5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17RyPVLUNxasRg9oOy3DuNtLpY+5yek8exv1HVefcW7F8Y4eXSY0QzYB/FD8Q928/ovX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GhwHI9FEoJnf03yWfp9k7X7Pn2YCOV8crXRv1VpeC0j5FQqwSOhXv+bi4mawMzsaDJb/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XI7G9nJCT+z2xk8+6kc38rpQ8R6+P5zG/vFo8ZNGqG6cj4ei9Z/6B8A1WI8vfp33/JWI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7iZSP+9lcf6pdtmr+aweEzxwHVNoYC9x2DWiyuj4T2J4xxItdJD9zgP8AHMKPybzXrXD8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PjCuccYafrzVrvL8yrjiXk4c/wA5N7Yo0YHZ3sjw3gtStZ94yussg5ew6LoClrHly9Ex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8PLlyZpapu2Rq+aG8bqZfZNBCfKQfhKLMqZmdoJ/u3DJpLrYr5c4plCfOyZr/eSOd+a+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YzNkaSx9BrT6k1+i+aJZKB23VRNIIjPNTTR9k3Co+9zIxztwCqSusrZ7JYrsvi2PEzcl4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z6m+zmFmLwiFrR/CLXfYhHeBwJ8lyXZrG+68PiadiGhax4zj4bi02946BeY93selFUjr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rTsKC4Sft59zaTJgP0DfUTQWHL9reLNN3DMYhzuR3paaGRdnp02XGxzm2DSwsueTIGu9L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8K4t9/c17tgei1MrIbHj6QBsbWbNoxSD5E8IjDZHBuyzHzQNP7xtLD7R5kk2OGxWNQoEL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n7zFypNF7hzjy9E1FMTk0el58sTwSHigFyPE3AtdypV/2NxFg05cj2OA57qvJiZEMbxJ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rQkTqs8t+0fBLHiZo8LvyXnEpo0va+3GKZ+C5DqPhba8Un3da7cDuJw51Ug0Btg9F9gfY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75WtdLG1ocedmqP6L48xjexX0H/8PvEZouFZULDsHlVmzLDHUzizJONs960M56QBXko3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t4tN3hjLmkgWU7uIP2JDKXn5Pk/8DjWg3A6PSDTUo+7cPEGgrCbnOAPwJ28VjEhY7Tqq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3A32iPSba2/ZTDGEbNb9Fgt4lC3ny90ePjeIyhf5rrw9fq+7oluBriNl/APokY2fyNv2W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jf81E8fxr23+a6P5mL/Im4Gt3TOrW/RP3bP5G/RYzu0WOHBoAs+qg/tJA1zQWCiaBtL+bi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3bP5W/RSbGz+UfRYY7Qwm/CPqpft9v8MbT80v5+Jf3BcDebEz+Rv0UxGz+Rv0XOHtFIPh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Pf8Ao7R81P8AuOL2TrxnTCNn8jfokY218Db9lzP/AEjyD/qmWn/b+UQKibup/wByxe2P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Vv0TGNv8rfoua/b+VZtjR8lF/H52/EQN65KX8ni/Y9eM6bumbeBv0UTCz+Vv0XO/tvIIv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FKHlveCwL5BL/c8f7HqgdT3TK+Bv0S7ptfCPouTPaSX+Yf7qQ7TzdNBHsmvkcb9h3MZ1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+iE6Jh/hb9Fzh7SvPPugjM7QsJ8Qj+qpddjfkpTxs3hEz+Ru3oncQG0BW6xmcfxwBdV5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2Ramgc/NV/Mx+ytcPZ0sJsLl+0JvtNA3yw7/9ZRcTtJA+MO8NHlus3IzmZ/aV0jKpmJG36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6nHNaUzXDKLnsyPaVv8A8s8U3/8Ap3fovHO0zms4m1rnAOEMd7+i9l7Sb9neJjr92k3+S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x82bGjMJjjoAlgPQHmodVuet016tip2T4lHw7tBDJJI1rJmOgdZ5aqo/Ve39n2DgnBZ4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eGScYynNLXMxjfnEF672Gz2cb7LxxzStZLJEYXOJ/iB/yXPNLlHpKUmqaOb4fx7i/EO0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ZCTGI2soaOTvfZaXAOyZ7McTyYom6+HZJ+8Ykzd2ujdvV+Yul0mXgx8M4K6GGAMgbfia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szeHP7OcTf8AC4vwJnc2/wBz/L026K8e8XA5834yU1wbXDJQAG2BS6XHla5tLNwuy8rJ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hG2/zW/i8BxIHBznzSkfzv2/JVDBPyY5Opx+CnlRNkb0pZJ4XFNJuN/Rdm3FgbyiZ8xaK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tOx7Mv5dcHO8O4fGwkNidQ/uq2MOTvbbEa8zsti0xc0CyQFfZRm+pbMLtBw3Iy+GSxQs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z/h/Z/jGLIRNw2cNvmCHbfIr1eTMx2fHPE33eENubjSfu8iF59Hgpvp1LcS65w2VHnGR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m+ZMZQ38Piaw20WPRelyzANJLSR6FcxxCfGkkc2Rzm/+Yyx9Uv4V8MpfJL+5Hj/a+Fkj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vmbtW+d/GJ4J2ln3Zxiaz+UAr7D7T9m8TLcMiGZ0RbI1x0O1NNEHkd1849vODMn+0vje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zW4CpYXhVyKedZ3UDzcQvia1z20HDZMfel0/azGayPHEbaAdVrGeWx3tshStWZSjpdFE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P4M3+FDMoc4ChZKPNC6MPF3bUyDLHRWjzQBG4jYI98kwEoSO0t36pSOLa0mko8mRvwuH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Y01eYFXSAe7/AIZSPmrozZjViL5RNH9FE5s17Fg/2B/kkAASSgU3JdXuptystooShw9Q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ad/7g/ySliExbpj0O6noUwI/e568TI3+7VdyGmGGIEBryLeByvyVTAgLsy7tkf5laGQx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hrTF1hDkOhxBsEKHeDzRQwkTvCR5EqVoAfRPqVIPRQBlGPZz29OYUdYSJAe0/JABBzRY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+kiuaACPPXzQtel39URzgeR2Q3MtptAFyMhwAqyeRRmt8lnY8pYQCKrkQtKJw0itkgAS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aOXzKNNqG4O6pzP8DiUIDOd8RrlaZJJakjJJJJALkklaSAEmT1tdbJkAJJIpIASZOEyB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qkoNUkmMdWmfCCqitx/AEmM9aN0nHLmnBq9gU1clxnrkdPkU4B50pHzTIAiTSZzje6fyC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q9wyON/DHO0lsoDifVZ9kHmr/CL+5SnmACFpj8nNn8GcQQbTgEj3T2UmjmszoSFpJANp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GR030S0qZO1WmPIIAYiuSattlJ1aRV2m+SQyJHmkG70eSfkEjeyAI1QSAFqThzpMQANg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0jvSAIOHgdfkoQNHdD9ER/wOA8iUPGaRE0nqFa4ZlP7ImGhQd1RXDYIRpu3VZm9DaN9+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ipEUTaABkXzUK9lN3oo/xFMKIab5qelKt05G5QFDHypOkRf0S5hABuGxyScQaISA5rS6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rIEfD8SffUGgnbe6XivC2ufxAaBZDHOPtW69n7OgS4cOoW0Nr8kpOkcmdfkYHHI3RxSZ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c1ocDnGh0bje1qtxkOOJOwNBZqIBI9VHhRj++wxtNO7uzZ+IptXE5vIfiRDiTzHKj1VPh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dRO4Hsi5Ux72XaqOgf5qOG2RkREjiRVAHohcAByN5Gu6hBdDJMBuCwnfzCnknxIDsgxbE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mVslrmZrYYwI5T4tRdq1fJWdDXHTK4ufzPRoHoFXhnbNM5zg0yAWHdaRct2mO27kj6rZ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IEOOAyvik6MHmud7VtZHh5sUDpXxNGz5ObvM+y7fg0Ax8UuO73m3H+i5z7RKPDpHgD4S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n3Cq7pvotQfksvhY/CC1W/D6LKXJ62P6jjkrvCtIyjq/lVL/ADV3g4vOAPkiHJOf6MrZ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iUTOH9tn8tZQ6SfJpD6o9M+ys/wDVU7Ry+8//AIoXb9qsufB7K8RysSTu8iGIvY6gaI91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onP8A98/0C6/ttv2K4sD/APc7lo+DzKT6in7PNZO1/HBIHniJ2G34bP8AJXZ+J9sYeF/t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4Td3EQATXLmhdhMrh82dLi5vDzlTTNb3XhBDaG9+S9PycXHdw4Yv3RkmPQHcbVXkojGz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Dto8jb2s7ROeIo+Jh73ODWgQRiydh0VrjXGe2HBnQjiWUYO9JDbjiOqvYLr+EwcNn4zlY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LXa5IgGj1BBWzxyGB+OZp+HDPMVkRhoc6utWq0uuTKXV4FNJYlR5L/0s4+N2cSeG3yET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znEnikgLeVRsFfks7jWTBlcWy5sOF2NjvfbIXDSWUBsR03XRdnuxjuM8F/aIz+5vV+GY7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sj2Zw6bHBTnFKyPCOKdr+MmSPh2dNK+IAu/dtoHlzCp5nG+02Jm5GHlcSyWZURp7bYa2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PyOmyeJVyMTCL91ids8bKf2v4q6LGyXtL205kTnA+AdQFTT02YY3hfUPE4qkVf8ApJx2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Q/yTft/j3/8AU+IX7nf8lj5LJIWvbLHJG8Ddr2lpHyK+gpMlsM+Bj93+/bQdsNNNtEE5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VY07PHIOI9qZ264sri8jDtbGuI/RE+99rXAaJeN16Nd/kvUOCcQkyeL8ZwdIazClbTwfi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ZjjWVxXI4iyfGbjsxpzCCHE6iFej9nnvro7/ANJbHlWRxntBjyviyeJ8Tilbza+QtI+S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Y2VPh8ZyAzGNP73JcCdr229Fn9ss4Z3afPydEjYTII2OcCNQaA0kWvTuzvAsbg0GbjYU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c82bIcDX5JRi26Ovqc+LFhjNQVs8+woe1+djx5OLLxOSGQW14yNiPqjnhfbN0gJ/aRo9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vicGXwfstHjdn2d9lQ6Y4WPo6t9/ytV+Lu49jcPwZeHkS5D3NOVG9jajbXir2KvQcH869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oUXHMDChh4zJmNbMS5rJZtbXVz6nzXmsztl7f/wDEFvFwYi6DJjderF4XJzW0FSOHPk7r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PshjZN2xxI37ghxr2C4ZwJs+S6n7Nc+bh3arDycbDlzZGE/gxmnOBHROf1Znj+yPrrGA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4WPjsFhjN9ySvK+LfabJgYLpG9muKxPBrVlRlkbT71utbh2Jx7P4VFxHjbZZzkt7yLBg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8yuBQa3Z6J33EX8BdEWcTzcYf3Q4WuJ4qOyQmqDIg58yVz3EOHdq8nGym4/3fhlfuYsZ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I7N9k+MCSeXivfHKeR3et+oDzJta1tyQtmei8IZAdL8CVksfmxwI/JbediynBfJy2XP4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DtGLxLHj1fh/u5SNy1w5G1Zg4px/jvAY8yPJ4fwuGVtiHujM8+d8qWeizXVRhzujgIyM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myfIeaHxLtvxLgrQzFwseOgLE4tw9xdA+hKsdiosjI7QZx41LBPLiaW47o2aW07fVXmt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TMwsiJ8rcqXvnkne72oq4qK5Jnb4OEi+0XI4o6R+dkZMEYdoMkOKwNafmT+qNm/td7e8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tseTB3eoejmn+i2Yex+Li4hxMeJxhc7UQ7ez6rUweAtwoGuAA0CgPJEpLwSos8f4h2nl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zMyg0tdHG8kj8l5NkNb94e0NLQDsDuvojtDjsi7RfemAB0uO6N586II/qvBuM45ZxXJo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a4RzZ4vkzYvC8L137GMh8I4hROgAE17FeTMbqshekfZblSY33lseGckSUHAStZQG/VV1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MpY2o8nrGBlZErpsjVra0ADQCa9Src/ES0DXI40LNLF4ZxjIw5jo4Y8RSA97GMlhp3Qh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LBYIS8uIOUy6P9QvMXTtv6njfxsyR0GTxaSExgkuLtyFR4dmZOTlyyBxkbG3ZoBsWeZX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mK2tLGl+YwGvkFpcIzZ+GSQPEGPqrTOG5bS14AoHlstP4zS2RP8TNJ7nQS5UcbQXvOws7o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K8gnoVzvEs50mS5zxhRxOeXlsmY0Ej6KhHxGOSR7BkYbo4/B+LlAXtzGyF0sn4IfS5bO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7HDwkBrSd3J5ZHaNETblO5HkFxeNmMx4e7Ofw7W42XDIv+ivQ8cjhIkGVhuIFfvXEeX8q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xcv8A/mauNkZGTxUiN2trLd3bWmz/AMlpTyxtEb5S4OZdi6AHquXwOPY0E0c8U2JE9hDS3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VHiXaNuXnSaJMRjHua4m3ubsORNeaH0s2/qV/DnXJ0xyYWRl75HBpGyHBkPyQ50T/wAN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2vyXLQZ8EsjS3KxGxhxAjle83+QRsMfd4HR/tDGcS63ObqN1yGypdHL0C6Sf9z/8AZ2Lj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dWhF8ujWZTp5Xdi1hfteSBwfG7HkkAFXrAP1CrTccmMTYZIMbR5tldZ/JL+Fl/xMH00/f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9bjkadPKzsU8HEY5XGPvTrrm07BcLkcbzA+V33WKVrxTg17jY+iy2dosvFh7s4AJLy4uL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j9VX+35HzEcemn7X/wAnqEOW0v0Oc4uabPi3pA4qzJGG+aKRwiZ4hJ578vVeeQ9sZYJG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rlsm+fTktCX7RXycPx8N/CJDHFz/G+P325bpfwcqe0TaPSyfL/wDZ0TOJyCNtyu5Ec63+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ySRvfKGbFtbgFeaTdp5ZTK79ngd47UDqO3RbPCe32Rw10UjOGxuewaX08gPHqK5rSXRZK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eX/s7yaeKIAOdbqDSSeqhLlwwMpxO+/PYLzzJ7YZWRkF/wCz4xG57nFhc47Honh49nZW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b4i40K/VZvo5wVyVFx6Oc3UWjvBWUBIzIbufhBoAJjFK6V+h+prXkHetlx2PlcXDYo24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Pqt7BZ2gmZrhw8OpB4rc4ndZaPRp/tedeDUha57GEz6QHEHzG6qZfE4WtMUp71oOk6TpJ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eO5AGoYcIvVsXHdGyuw+YInyyZsQdKA1wbGaFdRuqWIcfjsye4PhmXCMWKEiyy/4rNaj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B/E80i9Jx4i0nr45Vyx7L5+M2P7tl49cyTEbJPnuun7IQZeNxbOgzXxSGPFgDHRtLRWq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Ozpejnjya5G12gH/AFBxMf8A3tJ/wleJca24nOP8P/CF7fx0f9S8Svl91l/4CvEONSM+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vmdI3W8uD3ek+xSd0XXfZt2mg4HxU4XEg08OzSGlzuUb+hXIF7NWz2/VDnEckTmvc1wI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UbMQO1iDJd93qwwnZcHLGMfiM7I3EObIXNcNiDfMLxnG7ddoOCNwoJeIyS8NZK0SNq3d3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7Fm4hwcxoExnx52jIxp+feRuFj6ck442tzmnOP1PRYu22Hh8IwHcSy3SZYaO8axlucfkP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3V9w4VKWAfHkP0D6C1yGZjiThTHOBJDAdh6rHxcnu8h7ZXVEeQJ5r6TD0uOUE2fG9R1eS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2y4nmMBiixor6AF36lCm43xh0jmuyXezWtH9Fy/DptErGsafMGqW/E5xfZO9fRa9jHHh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EdkZ8hHe5+SB1Aed1WymMyS1sk0sgHOnH/NHDhM14e4tcfIJYuKxgJY8k+ZVKEVwjPuS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7s7TR8gV55xVpinDWk0b3aapekcWeBiu11YFErznjZZJKHsJvoFpFKibZUizeIRurGzs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1R4e13H8OTbiHfMA+Gdgd+fNU5HP0gNI878lQk1yOJDQehScF6LWSS4Z2UHbh+VEWZmI2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X0JBXi+dxPKyTlZssGuYyHf8AnN812OS8QwTP2GlpNHbouR4dmHMgmfLHpiiF6epJOwXk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+Im5puRy/HDlTQtyMugT8LByasTKFg6ATbdl1/aTu8gtx20ws309Vy00UmPKNQOnoQFw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YWuEzCWkCx0WtluppIr4VXJe8klxDfJINMpIe4nZWYlBry1xdXMUitIoKUmFJq8FV7pm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pgRkLXNrQ7V53sg6HdArH3Z7mOka+gATSq6j5oAK3X/EOSOHxAV3BJ8y5U9bvMpyXeZR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CR5aiinLFV3G3+JULPmmLvUooC4zIDHExw6Sf7xTuzcg/wARVHUfVM8uvmUUAeaSSb95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dNrBHPdNZ52mA+k+RS0HyKYk+ZTPJBFE8ggCel3kUqcg6neZThxBuygA1v6p9R6qbXa4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IJKALTXEBS7w1VqD9o2n1Qw06iRvskAYuB5FXcV/h5rK3VvCk30nn0Q0FmoPECFkZpLX6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DJIoM8feGMdDINJLm3SlOgOVSWpx3DbBlPkgaRC5xoeSyloISQ57pJIAlLp1eDlSgkkg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gBJJJIASSSSBiSSSQA4UiUo9yk/YpDErUW8Y2VRSa51GiUmB7To35jbzUQzfcrXfwia67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sognvMpg9m/81zaGel34GSWkdFENK038OAcazYq8iFE4ELWeLObqPk3YfmjQx96JnUbU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DHYP9KB9moM0WMG7ZLifRiWlh3YlUUTRV7g/+hTNroVWdFj14Z33X8qJiZTIJBCWOMR2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yy1VRVKka/h5eqsSQYrarIefav8AJREeIOckx/8Afsp0myyr0BSA9QrBGEG0HTlyHqxW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0j7q9EANgonY1assycJrrdjzO/2kzpMR1ljHM9CCf6o0i7n6K6RG6U2TFEA7uXHf4r5I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m+QGyNId7eqAUm28034XWJ5P+MpiIyf3bq/xJUvZet+iWxPPmmPlajUd7RH5vKk0xj/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qfoceSbb0UhJH1g/NN3o6QMG3Uopew1S/wASD9mONjkULFOrGY6/LZWHSeAhsMYNcygw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DyTVJckS1Np0Se7b2VYvt25HNXHSDSQWC/RKLIZHVYsDq/mbdqaXs01y9FdsjepCfUCb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Fi7dAykUcUe1rQMTEIHO2c0UvYa5ejMLwL3Tah59FoP4m+qbiYm5v92oniEhJJx8Uf4Y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TtoG5Ci5w1DxCqW1iyMm4bJkvw8d0sbi3ZuxCojLIdqbjYg6V3abil5JjlcuEUw4EEgh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WZZnvdemIXvswUqzoWl27Wg+yVIrVL0WOEyFnEWlh8RY5vyI3XtXZjbhkHlpXimC0s4gw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tHAATwuEb6dIAA67KMnBz5G3LcyeJsfWQyN4ADiAL2WXw0vh44zXTXMG++3JbPEGmB+S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rPEZa18TRrI8VhWuDmfI8UkkmTI95saiLV2SZrdDXWHO5EclmcNlLWP1WdW60pMf7zit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igsp5I8d9Sqjsd+S4Ma7TvvvsrMjnNtjx+I3ZyjiZMTX91K11uOzqsD3QgYXiUDIMWKN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Z0TpHyDUfC2ib8+i0uKSF50OHrqCBjQaWGwf5itUZmhibw2uV7fn/qqQbfCSuux2l0Zd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gODsKUtFDQUSCHJw/CMeeSFmhoLfUrZZgZbqHds/3wuf4Wfw20SD6FbDCQPid9Vm9Pk9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csk3TGbGt3UrXDsafHzmyTBgaPJwKz965n6pjz5m/dClFOxyx5JKmy/l4WTNlTPa2OnO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Om6j/wB9U6PmfqmAN7k/VK4lKORKrPU/sxZJDwrIZLQd94sUb2oLqu2JvsZxg+WM/wDR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5/8Avkjn6BdX2u37Fca//Jn/AKK5cHDG/wCQr9nCfZ3xWbGyZcDHxYpZ5mXG800ggcif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JwfuIiyPiWx77UNAddn5VsuF7FO4FHjyT8WzPu+ax4EREzozprpS7aRnCIsB2ZJl5oxR8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o7+v093gJIOOP4S2HRjMzXPHeysdQ03vQ86Rsw8Uk4lizYUcbIGEiWOR/wAYPKvUIUuN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ynYhaHB/3mQggmhtarcQHAuFgOznZkDeYc6Sct+o2VbnCqb4PMu1WbJxHtHxCWeNkZEp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c+q9I+zoBvYlt/F+KP1XnPad3DMnjt9m2mXFdG29IeS6SzqPi3PRejdgmPj7GtbKx8bx3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0UQ5Z7fXSX8eHjg5v7Fz+Pnn/AMBn6re452/h4VxTKwXYWVK+BwaXMe0A2Af6rH+yHEyc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sNwsA7xhbe/qsbtlwziOT2q4pLjYGXLG+QFrmRFwIDQNqVW1HYwWLFn6prI9qMrtXxVvG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a2taGvdZFCl7DnO/6z4KTX8f/AvD+J4eXhQac3Enxi8HT3sZbq9rXuObNhRHEmzZ44XR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W180sf7H8ooxUFDgpcCZo492nnds1+REAfaPf9UObNPCuPx4kWG6RnEpDMJg6msIG9/R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BfIjt8uQXPaG7kucA1oH5Kz2fZkO4PgftOINy2RgOsbg1X6LQ8hu/yf/RxP2u5ImyuG4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R5A0Aut7O8Yg4j2ddNjF+rHh7qRxbVPDLNea8z7bDOd2jzJ+I474dR0wjm3uxyo8j5rv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KA5lR/eH948P5W8hrR+iiLepnpdVjjHpYW7ZXxc/Mh+zzhuZiuEmcXMovGrU5z6N/VbX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mBNGJIiO8a+PVrbdGvJE+743D+HQQRwvlgilBDGDUW+LnXosbF4jxD9v8Rky+GZv7Nka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yuytLPLS1W0uDhv/AIgXjRwtrejHj82rw5y9q+37ccIIaQHd4PoGrxYhax4M29hmMLyQF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2q4bI80DLpPzC5SMiN245811PZ3SzimCSat4LT69ET4Kxr8j6X4riM4h2Z4nARqa+B2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NUvDsUxbsMLCB5DSFzHZnKE2Ppk3ttOBW72eyvuQ/Z8pHeQ/ui7+OPp8xyXnXvR6dbGg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6vdZz8F00vhjIHUrom5HesFtDRe6aaaOFt7KxIzsmJuDwXILab4TugfZ1gwv7LxvkYD4D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p+Lu4i39l4DSXy7PcP4W9Su07PYYxOExQMprI4w2k0KSpHlfEtHDO29x+CLKZp9NTen0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xI/JYPbLhpy88xR/EfEwjm1w5EKHZ7jWRhvOLxmB0creczBbHevp+illpHTRY7m3rNBZ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7PxXEezw5EJFXesLmuKZ8YDjBc01eFxFRt9Te59kqGzle0b2meQ7fgx7+56Lwvj4GnJm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+Nu0YL2ai57t3P6uceq8x7cYkkHD2yOibGxz2sFddiV0YX+RzZ1+JyWOPBy5rr+x2O+a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bHsuUY2m+2y9n+wbA4fnsngzsH7zqnaNfeEaAW9R8l63TSjHInJWjwutjOWJqDplGLFc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ooxiP4j9VuZrcOLtBkN7t33BmSW6IzvoBqgvSeH8K4TDwksxOGTEZ0RkdHK/8QMA52eS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48nyeHDnzyklPg8ebCBzaLRGwtJA0k+gW1x/I4O/HiHCeG5mHJdudOT4h6Wd13HZrC4N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GyzZbccTundI4MDq3BB2tVPqMcIKWnkmHS5sk3DXx+zzAQxtvwDV6hDc173NDjYB2FLvu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YyYuE5GJxGM2xz3OIeb3I6VzUOwPZWfKfHxnOgc7ChHeRRN3dO4cqHkmupxPG5tUKXR5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tIZ4Qxra6EUogSGyxltaLcWtsNHmfJen9qeymR2igbxbFx/uHEGt0zYs3hDwORB86WX9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x6Kc5JyHx93MGAaQ29tJ81P8vG8etIf8DL3e23t7OIbjvedXdOLT1EaUWM+SYNha97nb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GJDk4uNi4hxWF8OOIT+OAxxaA2yNN2uG+z/g88XaviDpQ0jhbZGucN2mQ2AB8rWePrIS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NyQlFKXJxMmM/udcjJO71adRbtfl7obIdTmsjBc4mg1rbJK9di4Zizdj44JcF/FpWyCaW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efoCua7L4mNP28LYeETQxY1XCZR+A8GrPmqh1cZRb08E5fjpwklq5OKGNOXOqKU6TpIEV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ZSxscjpP5BGdX0XtuNEcaLLbBE/E15sr3Cw4u/D1XyOxI5LlMYkfay9onfC+ZgA0M1aj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rOHX6r/Hg0n8Xoq5cnCu4VnMIB4flAkaqEJ5Kpk47seTRPE+KSr0vbpNFe6ZEc7sviUc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bJHGPwwP4W+YXJdpeJR8L7YuzJ+GyZU0uGyLGEgBIkBrUW2jH17m60lZfi1jVqR5eWA7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5L1niXDcXO7VdloM6CFmfK0yZccbQ0GgXAEe4VXjzB2h7P8AFXmCFmXgcRONCWgMtmqg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XEj/AG+dOpHBYnAM7I4e7Ox8KSXFD+7LmNvf2QMjh78dwbk4zonEWGyMor3PhDW8N4dD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aY44ZNchI3cXV0K4b7TOGZrst3GJsvGlxJHCOFkZOpo9dlGDrFly6Gth9T0LxYe4pOzz4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JbHAYGUdTQ42d65LPDditfgTCN62uqR8vjS6WTQvhcjfVxTZpmENcdls8IcYp4mAW2QU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K6HgWO18bZXM8Q2BtfEQW599N0jXgZSfiYrDaR/MpxbFR4t/oQPqtzmMig4t91PBbXaP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pEJvxCvNGxTXaDJHnhxH/wBb0FFvjA18Izx548g/9JXjuXnNwXwxOhZMTC1weQNxX/Je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/wBxJ/wleGdoG6JsEEn/AEOM/qm3SNunipSphH8XiPPBiNe3+STeLRt3GDDfqB/ksk9P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iAu0s37UwXM7iNhANOA3C9i7Cj9sfZzi8MPiz+HQDIxCeb4v4mfI/wBF46dwRzXpHY3L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iAd9inZt7ObuC0+hGyccjvcyy4Uo3E6yGYS8FhrdpjojZcq+XFiyXl2RGAHUSdw33XQZ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McxxzOO8JkdG5t7+Yv5Kx2exsKKV0ccUJ19AAbH+a+pw0saPhepb7rOX/wCmXB8KQA5j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+lBWP/2k8Nc/8DD4hI7ydCWghdnkdnMJ8gkbjtY70FKtN2dxdPw7+Y5odslOFHNH7R4Q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eQR+StY/baXIiDcP7o1x6bn+qvu7M4R3laXV/N1Vd/ZPhj7pvdH+ZppC/Ynp8EYeNT5t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DaBXEcR4mJZnyPljbC0kAEVa6yfs+MK3xzSTNHIF/JcfxPgmJk5EjXtd4Teknb6LSttiU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YUbx3oic0Hkx+5Q5O1vBHGtWUz2jJVh3ZzFhHiYyjyoKlk8Cx43FxFDyrmoetGke2wXG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fgZIfpjsgGnNXK9nuIsiEUEt+OdriT5Acv8A35LqncNxPu5gkiDRINJI2J9VwxZEMl4a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0vK6+3TZ7vxbSTijWfEeIZfF3zPc8MJ7oOA2NLn44pvuxmd+JCCASfNdPkYwjyC6F37xn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rhGRGGUzXYJ6rzoyPWnjvcyJseF4Y+J2kPB5+fkqkbCyYtdzCFDmtikfC4h0Ljd9WlaE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FWpyAiRaG/IibsXC00zg1pvZZLnBz6bZN+SAL4lb3D2ahqLTss10bhzCsSeFwNDko6y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xkWQucASx1VzCdzABRBCOZXRAtAsDbZV5JXPcKbVikARdGdB8whtAsbo1kG6skIbYj1NJ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2lRkLS0Vz8iplhr4inJ1NHeB5cOWw/NAAKNJwpt3FqQY2tzSAIj4XeyjL8X5J9vMhTYG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JrHOFgbKxTQaCdvKggAbNTVGVtmwigbqUzQ080ANNtA33Qw/awjSDVjC0BrfCRaAIWbs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qFUaKkBRTEbMXiA8keZng9FVxXXGFdY4Ojsm1mMk4NzMUtk3J2J/quayInQTOjeKIXQQu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2KhxfE+8Qd4wfisH1CaYHOp2i3AA0SUxTsIa4E9FYg02K+Oj8V+SArJzJCCKFEUqqAEkk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tMgB0ySSBiSSTIAnF8SlJ8SjH8alJ8SQxgFYjjbpBpBA2CsMNMAKTA9n++SAbudZ8yhuy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4A7/l5Jh1XLbPUUI+ibpHkmyoF7r57prA5Jya2CRVIck6aF2U1npyThMfXkgdDC7S59Uh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p+W+6fdKjtSAGrfnulWyl7proUgY2mkxab2U62CQ9EAVeICsGQe36q7J/oUF7u8/kqfE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gc7uGB24FBWvqzGX/IhqKbrdpFRJ2WR1kunomBvdJK90AP1UuiiFIIAR9QkbJHRM4+ai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HkpOdtaFf+aBEhyTVRq017EhLVQAJQA5FlM4bc+SXxDcnmnBu/ZAGhw2zwLKa2qDieaz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dwXK/lpx+izG7tBtaT8HPg5kNSa1JNpHMLM6AmF/pzCT0K9s7ONP7Kx6q9IXjHCg13Em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2V69wGYs4fAN9mD9Ep/U5M32IdrIyceSVtanNFAdaWNKWu8JOxjvl6brZ49lXilrWAvG4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DXiZuQFeO6OSfITCYx5YY2mhYrzVlk3d2zdpBB+SBgSuxWU1ge4Enmgv1OyHPnc9hO4E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lZPIXsLQ4bOZe/ulw6bS6WHRqDvFfkqEsDzKJ2upw2s7kjyVnhYjkdMHveyWTwM8q/zS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4mb715ImG46O8ePBIBZ8qVribHRQERxhwaNmrDx8rL++sdKHiEHcBlNAVpk0Xn8bbA50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/whw9FynarKfmYGVLLQOk00cgFq8Xm73iElODmN8IIWFx2ncKyb/lTGlRzHBgCGauS1Wm2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9Vrj4VlLk9TF9SQKRPJLqn581JqNe2ylvab2ToA9S+ysXwGc/wD3yT+QXT9rnf8AyXxm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2YAM7NPeTQ+8PP5BdBnZGLxPh+VwyWbuxkMMRI5gFbPijydWnPqfs837EcQ4LhTTO4xC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aXgV0rzXTY3bbh3FczJwc4Mw+GGAgSTHTrN1VdNlH/8AZ9wuJuo8Qyyz10/5KDewvBH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nN/yUJNHqZs/SZnqk3ZDtP2q4Vj9nf2fwPIZNINDYtDS5selwNknY8lX4P8AaIXXBx/G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x/tNV5vYLgR2++Zp/wDwjR/RFd2F7PRtuSfM0jqZx/knUiI5OhjHS7b9nF4/HsXC7Zni2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GRR+AuGmtW/Lna6kfaRDI6m8MyCegMrd/wAleZ2F7OOAIflO6j+0f8kv+h3ZiNtnvze3+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8vVdHlrUm6M8/aYJDo/ZUoPK3Tjb8lA/aU9h0fstxI2v7xX9Fpu7KdlYhqdE755Lv80V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7sN+eQ7/ADR+Xsx7vQr+1nAdse0bu0jsTXiDHEAdt3mrVdenoqeXxfiGc3HGblOnEDw+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9Md2Z7JCnOxIPnkv/wD1k0nBOyMO33PD+czif+JJwfLZ1R+R6WEVFQdIyHdvWuy+FPdj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Eh3Qt9uax+MdueIZXFYpuH1j4kLrbE7cyf4l1jeHdjw57Bi4FsFm3k/1Sbi9kNOoYXDa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/s5V1HSJ322cX2w7Tu4+3EijiOPBENbmkg2/wBPRNx/tRPxjguDhStEZhOqZ7TQkI+G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4+yj4y4YfChXQsadlBuV2VDwPufC2317ln+SK/Za67p0klB7HNcM7ZjB4FBiY8DnZkY3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qhL284oWCxhabFgN3r6rpjxjs2w6W4vDt+RGO3/ACTycZ4EW2IcMAeUA/yT/wDJi+o6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1ftA3j82AWQuhbAx/h13dkf5LzsDwWea737Us3H4jx0HBawRRx6fAwNBPPyXCFul9OPrS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4uX4qkQkj1AevNdv9nGHJxLMDIMdk5joOa7m3fmFywju63J3CtcG43ndl+JjN4ZIGlzdL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Ti2tisUkpbn0pwiCXh2WYZbFgFdJJHFlxtEgOpu7XA05p9CuA+zXtBkdrOCv4hm6PvTZ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u+haQQRsvNnaZ6kGmtibJc/FHgnZO3/xG7/ULK41xPPfA8OlZH/gbZ/NbEjw1p1FZbIR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TbvVJSZokgfZ/iOF2e4TLk5zJJJyS9xq3OUeGfaPj8XbOMaDKxRGfhnYWE+oXYZXAcDO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6Klxbs5ht4eGRwAVQtXuQ5RZ5rxntplx8WacHh0mc9vPSQ1jfclX8bi8vEcyGUtEUzW2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2X2WwcbGaWRaQRv6rJbg4+CXOja1oPkKSdjTXg12RCXH1u06j1C5njJDSVpRZ1texruS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2kNs5TjsvdQmVwLgw6yPMDdeU9rO00naLKjbHF3OLGbay7JPmV6h2seIuE5cjukTv0XiG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dNFPc8/qZtbFm6Nei9n+wOc93xGHGdGM5zS2IOdVkjb9F4m11yWuu7BzugzMoxyFkndh7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p9PHXNI8jq5aMTbPVZeEZeBxbGx+LVhGZ9mVxDgBe7tui9X7PcUjzM58TOO4ua9sJpkU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K4jkcRlimzcl872M0NLzuG86/NF4dxTI4XkunwZmxTOYYy6gfCeYX0ObpHmgre6Pjun6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6LtpmYvEMbHlZxxnEJojTWMh0ADz5LsuxHEOK8T4NPFnDLhkd+5yjEGsaytqvmvHQ9jW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k47ny8PZgP4hMcOMaRCH0K8jXP5pZej1Y1jTKxdfpyvJJHon2h5HGW8Nifw3JZNwkRGP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b/5LI7AwZjsZkkmFxPIxtYED4Z9MbADvY91xMeXMzFkxoZpG40hBfE0nS6vMIsGdnwRC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wyKR7Rv6BL+G1i7dov8AnJ5u7Tr0erduMLMyHZhxOG5zpe7BbktydMbdv5bWB9nU+X/0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VlaSXBpc8kW0u6bLihmcTdYOVxJ3oZJCoMjzO5dEyPLETyC5jWvDXH1HVTHomsbxtouf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HuMeTgjEkbNOwTxPbFIe9JayR3JupcL2dzMmL7QM3Da5sUEzpHSxxu1NLmxmjZXFNxc8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PcHOYGOpx8yOpUo8DiLXB0eJltd5tYQfqlj6GME7lyGX5GWSqi9jsOyGVi4fYri8nEDl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u/S+6oUVR7OZfDY+183EW5MmPhQsdM1uRJ45SB8J33NrCHC+KCLQMPLEbjZZRAJ8yE37H4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q1XTQWq5cmL6zI9NR4PWeHcX4fE/GyJJ4ojxUh8WOXhwa8tpzieg6LkeJ5h4B23gzfvE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BGmMu8IIryC5UcC4kQf+r5aPnX+ak3gHEgKGEW+mpo/qsodHjg/sbZOvy5Elo4PVMXiD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jw8YkM2iIS5Aa9g0gmhyIsrEdn8F4Z2oPEeIT4s7TAW44w3d8I3B25O+xoriB2d4gTX3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iN7O8S6QxD/8K1THpMUX9ypdfmkq7ZqZ3GOH4naHD41w7Jzc3Kjm1zCdum21RA+RRe0n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C4NHkN+/ZP3md8oA0nnQr1WSOzfEz/BAPeUKQ7McTPTH/wDzq27ODa5cHP8AyOp3qPJ6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OFkR4qxzsbFuR8g0944jYNvckdfdcj2z4xiccwuHzwZE3fNtr8Z7QNB8/ms//AKKcSJGo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wzsjxB1eOH/1f5KcWHp8c9akXlz9Tlx9tw2Oe5FbnAy3ux/P3n5UrI7G8RP+si/3Xf5I8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dWS4O71+ltNI5C+qj5TPjl00lFlfD9Nlh1cZSjSLOi2vNbA7rquDMDMOMtqq6LmYHaGuD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4UWnh8ZaNi218Xj5PusvBb2BFIPFf9BPuFIkEmkPiG+DJ8lsYGQzmAi4w/8AmGb1wmf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aCh2hd/+RC//AM4UijQzf+zcsecL/wDhK8U7SiMy8PcdQJw2AVy5le1Zn+h5Pl3T/wDhK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DiDNw2ZEggbpc7mGptWjbBLTK6OardIrTfkcMk8X7MbR5eKqTsn4a2/+rGE+ptZ6V7O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9F6T2Lj7zs1COfxfqVxv37ho5cJhB86C9M7IQtdwWBzIxG17QQwdPRZ5FS5KjNy2aMz9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WMznjXiyuF+Nu+k+6xGYcYkImxBi5Mez+5e5hvzFFddxrELSJIiWyMOprhzBCK/Ej7Tc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g2mjbtZ/mHoV6Xx/U3+DZ4fyvSf/AJIo5rHk4zANXDOM5djnFOdY/PdW4+03HcZ+nNiE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lzWfOZsaXTkMLXtPM9CFbdl3jnWNfk4dV7aPm5JG7h9rvvRLWQwyu6tL9Lh8irH7bxSan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j9VxMsMElvLaI/i5EIOXnvgjDY3nT6m07oWlM7nL43wqOB39o1OPQtIP5rg8viGPlcQc8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WVkyPyH+N5onklG2Nt6jQHkEu4x9teS9xPiuFhiNv4k73/CBtdLnM/jOdnu0Y0TMaLzH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Q4vY0h1aGk9B1WTxPLh4eNGPpdk1QHPT6lRPI6N8HTqUqStmZx/icnBYGd0TNnSeIukN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YZ3WHvOokCrKL2glfmxsO5LW0XHr6q32TLZsYwuPiaaaV5PUyb5Po+m6dYtvJG8hgvU+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bu5WjT+q0n8JL4ZHyXYF7LDY7xaetrHp4xk7Z2M5njMTMPKLSyw4ahspcOyQ+Mt3sHb2W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ekuNUuVga+KQOIodVpONM45xpljKewTOD3Gr5KDO6a62Vv1QstzZKqiUodOgAgWoJGl0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y/3hHySlA7wqBAQATw/96E/hsHvW7ILgNPqh0mBbNE/vGFNosV3jVVI801IAuCMj+Jv1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TpJAFsQuA2r6pGB1cx9VVSv1KALJx3dQPqmGO8GxSr2fMqQJ0VqN3aALHdP8h9Uu7eCd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Pqd5n6oAN3bx0HNSeHn+FoVcud5n6pW7zP1QBac1xg0t5ikLunnp+am6/u4I57IILupP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EnQPB3LRXqob1zKZyQGlig0K6K3GOdIWC28bWPZFbspYCqjuFoMFMaPRU9OohXgNgPJA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w9nwSb15FZy6HjsevELhzjcD8iueVp7AJJO1pc4BoJJ6BW2cMzXi248hHsmBSSVx/DM1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q74ZWfHG9vu0oAhfhKZPRSooAZJPSekDIplIqKAJM+IKbxuoRg6gpyAgi+qQx28kdnwoD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gPYXAn/7ChXPmr+Niue3WXAs/hcOqMeHNLbOSwbb7Lm0M9Lvw9mUW0nI3NfVaX7PjvfK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85x9EaGHfh7KGlIMPTor33OAUHZjAa9E5w8Wv9PaPSkaGLvwKGm0qrmVebjYjX2/NYW+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9mSO5HUUU+2w78CtpFjyPRKvJWpIsMChl2UKP7pr8c7q8wloY+/EFSVXz6q6W8M2qdxP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5HUOZtGhi769FTaymP8A9jdE0Y3m8/NTBwQ0gxyuPnaNH7H3l6ZncUd/YpGjckgfOwis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azHk093HIQ03RO1pQZclBsuPrYOVGlVbUZubc1Kgh+Ggo7Wpfe2aiRhED/EonLadhhtB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/ff+ItgkSL5pu/PP7qz3JS+8PAoY8SNH7H3n/iLUB5KWobgqInf0ghBPmEwmk0gd1D9E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Hc9t7kKNF27dx7JpZX92SYo6G+wVnHnc3HlMbRqFUCPNNQXNkvO06orFpAsg7lMQTtR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wJH5K3DxXKibQEbh/ealS9la5/4lAGnFnJ1ciN05B/ld9FpftrJLhI2LG1gadWjekv23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Kj7DXk/xMwaiNmPI9GpVIB+7kFf3StQcdzmm2mIX/dTScc4i8EF7GtI5BiKj7Fryei1w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pJ0vrbztYzY5RGD3UlV/KUjPM6TvO+dqHkaRRnZY/wDqJPqqlTIgpwbdckDBOd+5l9PC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lH+yVYHEcvxXkSWeoKg/KyJBT5pHe5U1E01ZPQDGkc3MiOlzelkL1vhOQIsGNrgTbByH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4jHC9xrS92/Sm2vUuBPhODEJg3UWjn7JSSo58jbluVs1plje86rcCTXILJLoo3PDnEgN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naCC0cwFy7oIZRORqFNVw4OaXIbGLWx215dtdVvSJhOYZC5+7qA38yn4A17YjRAcWkC0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oIJtOtxXsUsk6WzuLw3Q+g3zSxM/Fl4a3FnJE+vwtDSb9bVviMccjMmMAOc51gXSocKz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oZmmnOLdYPsUDXBqZDZvuwY0teRtb72H9Vn8QgEPCi/OypHCyGRxUwOJ8+pCfI7Rgue2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d08yFzuXlS5Muud5eRy8h7ISEMy3Weio8d/7MyL/AJVfvb0pU+NAHhOT5hmyYLk5jg7I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6gNWz3WJp8OU8/JYXCR+G0rXaNtgpbXo9CEG1aZa7rBA3ypifRqg6LHfIyOCeYucfIIQ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Ef3rSTTdUE4yjFvUHmwcTFLRPkzhxF0aCGY+Gj/6qax6jf8ld7RNvKi2/gWVpHknJpOqF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w4NxNx7IS8K4DxCPH4iJi8PySANJ570tTiT+DdxgHiXEIHZLGhspgno6q3ql52Y2uG4B9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rR7BZydh/FV3Z6DlO7KtwwP2lIf7ozHE/QFVsfL7Isx3B+Q+weTp5N1xIaL5D6J9O/IU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to+Jdj45STK9wIreWQoM3GOx5Yaa6q2t0htchV81IBKh/wAZezqm8d7JNa0dy/n/AOIU0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3GLq5DRIuYARGNsdUaR9iJ0R7S9lg3/QXE/+U81+SJ/0q7MiJv8AYH+wx32ubcz3UHNI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HtZ2Za0vOBK2hveI5BZ2w7PytBi4ZK9h/i+68/zXMZAuJ4HOkTTpw8UVVs5UmoWrJeKK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UCv2NLv1+6j/ADRR2z4SWn/qaYbVQxm//rLjzQNJ2BCiiuzE7CPttgMGlvBcj/8AMR/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1xDeDTaP8MV/quTBqlLUNlVE9iJ0U3bN5kBj4KdI5W+MH8k0nbecN/7LA/8Awza/Rc65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yTSE8MaOa7UZ0nEeITZErQ17jyHILncloEusfCR9Fs8WIBdXMkrGmNgDzXbHg86XJawj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4O8iOnfmq+DJ3eSX/wAIoH2Wk0CKd8Tt2u3Comz0D/4eeJtiyeJcMlNOdUzAfof6L3ot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JS9m+0eLxODxCJ3iaP42HmPovqngHFsfinDocjGkEkMrA9jvMLzuphUrPT6adxot5ALmF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6RxoA81elDHxlpNFDiwIp/C4WzqFzHVYabtNgYcX4szXvrZjTv8A8lSm7fQyN0aIDD/K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4MZnSxYbbcKeLO4WG/7PODxuM3D8l+OSdRaHHYreKbHGEXyXeJ9uI5SWtdjxxRigJOZ/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JY4amDoC1wIPsjcQ7B8HjjfkZk8mQ88wXLnMbgmFDl64YGtDTTQegSkvY5Rijb4JK+WZ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6q3RMRjYIi4CgVm8Qyg1rySs0Z2cH9qHEBBwl0DT4pSG/wCa8si8MJPU7LpftDzDk58b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6pq9PBGonl9RK5iZsCvQPskjgn7RGKcsp8LtIc0Os/Nef1TR7rf7KZ7uG8XxcuM+KJ9/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jlyRU4tM+nuCcCwjjBrgwFri0HuY+XTmCtdvZ/EJsPPyjj//AFVzfDM/OkMX3Vp0SMjl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qAWrC/jBZm6xMHU0wAACzfL02XUuoyezyX02O+DWHAsQfxSf7rB/+KiDg2N/PL/6f8lV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kMX3enaqH4gHM/NQmHFI8UCMyyyd+dwB8HRHfyexdjH6RfHCcYfxS/73/JS/ZWNW5m//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JGfNNyCN0dRbi726XstHA777jGzIDu97unEkXdeiXdn7H2oeiI4Vijm2U/wD4V3+akOG4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3+axRw3iPcuYZXG5A4OMlGtJH+SsScMzy+ZzckDvAA0Fx8Jqku5L2PtR9GmOG4n/c7+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Ot4WH3Kz8Hh+VEzGZNNZie9znh5OqzfJVIuAZEeLPGMoEyT96LvYU4VfzRrl7K0R9G4c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5ktCcYuE013EAPICghZmI7J4VLiOeGl8YZqF+m6oxcGkZNC90sUnduc46mm3Wlql7HoR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jgedBL+wt1GsYaBbuWw9VQxODNhxpoZJGyCRzCDoot0uJ/rSLPwps7ssvk8OQwMcA0bA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Q7E1tjHca3btG1lM7Kwo2Ne+WBrHWATW9Gj+ZVNnCWNmxpDK64Y+7qvi90CTs9BLjxQv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RR3IP9EWx0jTdnYUYfqmhAYdLuWx8lEcSwdZa2Zl6dVBp5VaBLwfGlZIx2oCQhx07bi/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ZsmqTUGaDvzFV/RFsKRcbxLEMsMbZml8xIYADvSuh/RZh4Xi9/DKGuD4jbaKvMGkAC0A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7QSRiYJ/++KH+4f8AJdOzZcv9oFnEw/L7x/8AiOWOf/jZv0//ACI5bUHH1XV8MaWYbG30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Ym0DL8l5mPk9TLwGGxI81DP2wZPl+qINyg8Q/wBBlC1MDIjO/L5okLv/AJg98P8A/wCn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z/8AMcY88N/5Pb/mkUa8o1Y0w6Fjh+RXiPaSnSYRIADsVlj5le2vP4Tx/dI/JeJ9omkS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8ynL6nR033MhoHTkFLy5KUMck8oZjsfNIf4WNLj+S6PhfYvjGcWmSD7tEf4pOf0WDdH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AXOdsAOq907PY/ccNgjA+FgH5LA4d2TxeDRd4QZsojeRw5ew6LreEioWjrSxnK+AB5+K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HmuYb944TxFmZhbStNFh5SN6tK7d8WoGtiFj8TxO8shviHMeaUJuLtETipqmF4pw3D7R8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XTmuG7HdWuXnGXi5fD8iRjX90692kW0/I7FdXhZWTwjNdkYLgHHaSJ3wyDyI/qtwHgvau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G7sWY06/7h6r6HpOtjNaZcnzHW/GyxvVDg8qlzpGmsnGBv8Ajx+vu0/0KqyzY07iBKxg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6ntF2anw5S1juW+l+xXHZOFmOkcBhukJ6uqiu15F7PNWGXouRYscg8M0FDykaSinFETHv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YmTw047dWfHiYoPQnxn2AVcBrWlkGsRnz6rly9ZDGtzswfH5Mz24DZWX3bJBC7VKebujV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JJcbJJ6rppmaMd5cK2XN5ADmu9Vz4OolmbbPdx9JDpo1HkHK3v8AFYKAAYAK9kLspUWZ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wO0xNYRyFKpCTj8eifdCQUVWeNxL8npEEYkx6K46XH7jiErXCyXEj2XU8IyBfdvKo9os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PTy0zpmr3Rgcaa1+A+7potcQ7LiJ2DgPVd3KRJjPaSLLSvO8kNEz2joSF2ZEcuUZzmF1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e9r5IKccwsTEtS/H8lBPITYvyCjfqgB9vdR8k6TmlvIg7WgCLt97UFMb80tI80ARAJSL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0AR0nySpTs+aY7oAbTt0SCdJADJJJHZACTpkxQBcNfdLPogFzQar80c/6DfsgMALTtukA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T0PJJ1VsEDNnh5/sLvYK/IwSd0DtfOvZZ2DthH1aFpt5wn0/opEQjiGv0G+6s0hNNEqU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kCK+bHrhyI6suYaH5hcnzql0jc/U+3RelArLEERyW93ex3bfJUnQ6Nfs/hMaNRGqZ3n0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y+DmtxH+JhdfMjouqx52vjY4XpIsWoYmHEQHJJ0DD8TWn5JCQV0UxIK/VIRVl4fjSj8S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ez2BJerHaP8ADstrUCnLhy6otjOak7KYDvhdMw+jr/UKo/soxt93kE3/ADttdW4gKtkT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Hz9n8mN3gbFIPMGv1VaTh5gFyN0n22XTzZLnuOnl5qs7U67og+adso50siOxePoq2XEH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TiOIGDvGDYcwqeK4F+26aYGfRGx2I6JAE8tytWCMSZkoay6bZJ5BO/Hx/vTdeTHEdtqT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Pry1JjCw/EXkeRcUeqAUVzameroj6BHGjA2Zv52l3MdcufqUbYBIm/KkrYaV6BCCMjdo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FKRqtkWx6V6BCKLloF+ynwh4GLkAnYWALT9VDgzA7GyXH+EkhaQfJhmSVEBG2+QUtAB5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n09VmdFIG1vopV6JDYJ+m6QxAkfVMQSU98wmvbYIAYtvZQ09CifJNRo0gCNBNo3G3JTCY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SLQQD15Ih5V+ajWyBkA0WSQNktOyl1o8035JiBZO2PLX8p5JQ/uR/eaLSyL7mT0aeSlCB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+rMMn/JEi6rTAAtqtlN1XsojlusjrE5oDOXVRKI69JA3Q99/JACpM6y6+ifrum5JiHKe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hgkPVEgf3codXJQ5k+6ALfBpTDxSJ4c0Ese23ct2kL07g7QMOHUBRYNj7LyvFc1uZGXj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xCRiwi9+7Cp8HJn+wXNjBY9rQXFw2aPNY2TGGQSubF8Ao042tkOcL9iPZZ+S1jNYkc7bc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5BYoLYoQSQ4tJu96T4dh4AJIsCrSx2tEL9Li50jbBPRTaRE+NzYyfEKvrsqrcjwX5MOo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rH43gRxY4ym6gXOGoE2Da3m5DpscNDQ1gJDj5Lmu0PFP2jkNgx9sOHYH+d3n7JyFGzGn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ASOWwVsi+X0UQ0s2cefkkWCbW9ndUuMEfsrJH9wq24AlxBIs8lW4swDg+VuL0H5IBcnK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ksfhTgIWErXY4VsVlLk9TF9SYVrhlftCHpuqoI5WEfh5vPh0kHdKPIZfoy/2gN5wF7Bg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Rn0XC9AWfqF8xSJ/Zhh+iJjknAUNbeeofVN3rL+ID5qTSwt7p6Q+/YAQHjfmkJmEfEEw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WfzfknEzRzv6FFC1INW6Mxtc0BsoNEMkJ8g0onfg8mSE+Wg7J0yXNew7RfshyN5+6g6d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ShSPlJ/cS2T5J0xa17IZA/BefRW85oZj4Qa2h3W/kFWbDkZLXRtgkbY+J1BWs4yzw47Y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1Gj+apJ0ZSnHWnZSJ5HyT6q3UBHkuFdy1u9fGE4hynGtMIrzkP+SmmX3I+yWo8zSWrbkn+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9SXbIUsOQxzW64ST7p0xPJH2TJu0KQWPdJ0U7AbmhPkAN/1UXxSMiLpZmXXINr+qqMXZ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D+1uA5BZOU0NIrmtzMZqlc88z1WZkRanfmuxLY81u2Zu7WuA5laQf3jIHuNam0VSe2n7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LB/CN0CDZcffYxa6tbTXuF2H2O9qZ+G57+DzuLsV9vjs/u3dfkVykfiDCefwlLgzvuva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iFnlipRNsM3GR9R4uW2YA6ua2IS7Rca4Lhjnuga+J29cvNdDwriwa4RzeF3qvLao9OMr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S5rh1C5/Oz8qBxLYdbvMBddBLE4XYIVXPlhP8DUJtGkXRw2Rm5mZYmgcwBV4oH69RFWu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lh5c7GuJaAi2wkyjxCcRRtiadzzXLcanLo3RsPTxFambK5z3Hm88vRZmTB3WM+R90Bfu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pl4vLfJtNCpV4QPRW+JMMudPJz1PJQo2WG+1L1oKoo8nI7kysNir/D3tEjdXK9/ZVXMIc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ozZ9E/Z52gGTw/BaYnSTQ3juDOjDu0+y7M9oYmGcGCSoTTqIO+/+S8P+y7jBweJHHMob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039Dt8173ifs6eLUYImlwtwIG/utUzhyRpjYnHGztxyyB9TM1XYoGjt+SAO0t4Zn+7ig8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04MOhje6YGjwgCqH/u0hHhua4sbEWOIJAaKJrn9E9SM9L9EJeKyMkyB3LfwwwtBdzsgH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2bhNmkj7p5LgWXyo0oXEwjZpobU1GjnaACWu38mlLUvY9D9GeeKzNxZZZGMa5smhoq9qNH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YZkbTpA0Gh5qLZ2uvTFJY5jQpiXxECKSvOqRrj7DRL0ZMfEc8twg+ENdI0d74TsbGyCM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pmOYKbHexBv33AW8yUuq43N3rdJsrtTgY3CuRvml3I+x9uXoy3ZPE396ImgO7kFmpmwd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u4Y5mDgBfeeAeLxbfktzUbA0uKcuI5g8rR3I+x9uXoxyOJnEkDHTd6Jw5pdpBMflyWxE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6hFOHyvjLS1wGoX1HmjcirTvdENNbMe0rTJ0xCvdPypMN0kwJdVNqGnBSAMCub7fOAwc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5dECua+0E3w7Brf+1D/AIHLHP8A8bNun/5Eco392fmuyxq7mMjq0H8lxjB4K911/Dnf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MxnqZeC0ELiP+hu9wiagOZoKjxPOgEOjvBqW8YuWyMG0uShIQ1teqTzo4xFkf6tmO+Mn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kzQ51N+qg+RzW30PNdmPo21czOWWuDSiy8mfNhjhEZY9xa5rttq52rWD9mOHMMaTizn5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bXyXNmV+vUDRG4IXpPYbtMzOa3Bz3AZbRTHn/WD/ADWfU9O4q48G/T5ae5YwOzmFw+IM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oCLNhtjBpq6h0ILdgqmRi6m8l5ksbO+OT2cTxLGtmw2QMKItcB0XR52LrFVsqXdBoAA3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ttg81TyYmuJCuOcNNIUzQ9qAOezuHtkJI8LvMLj+NcM1OJe0gtNh7eY9j0Xe5LnRjxbj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uFSbQ6vk86yeO8bhYY4uLvmibsG5DBIfayLWPkcY43kEtOX3bT/3MTWE/Mbrus/BgeSS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jG3paB5LR558WR2MfNHJw4Tu8MkrnPkPMuNkq4ILNdVqjFO5r2Uhj6LJ5rJyb5NUkuDn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yuO4u6fCIf8AdzJCReoHku84rHqGw6oH3RpgIkb4a3B5LowZpY+DLJDUjjMJ0Wbhvnx7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9VV4k3aOYbFjhuujwsHHxJ52QR0yV1vA5Knxzg8v3WU451itWnqF7KuUNzgWRXTNHDlIM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6Etbk45jfu1w2XH9n8kZPD2sPQdF0OHOWgNceS8mWzOpbo4zi7X8IzTHK0mF3wuXD5j2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1heu9qcNvEsFzBQe0WHHovOZOBPY0vdOxzRzMYul1Qya1ucmfZmEnXTx9l2OFnLePZg/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GfGaZHPbMXDcURVf5q7MLRRlkLNI0g7dVDvx1jaukxuAY2VCyR8mQDXQtpA4pwCDFw5Z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U4hILRhGVpH7sBSL2trU27QQ222dkjbq3ukxlpoY5oOnmoPMLXUbtXMLCkyMcPYWBvLco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W45Wf8khWZ34H8xHySqA/wAaJm4M+PMIy3vCRf4YJVf7tP8A9xL/ALhTGE0RdJE4ZGOU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3Etf4Ch6D12PqgC3pZ0kbSiYm/wDeNVbQ5ItIF9EAWO4H87fql93/AL7VWSSAs/dz/MFE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oA0I4y/ELBzQ2YsrbqvqpNdpwHb0aCpaiebz9UgLZxZL/AIfql90k3Ft+qqtO/wAX5olG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Roxi08w2lpNPhirnoWNiuPdgebVdnyvusMMukOGnTV0poQz8wtmljLD4dgfNDdxNxYAy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Y94BQf0QW1p9QnQUNkZL3PcSACfRV2gA72jvGpu/MIVIGWo8lgLdRNA8gFsM7QRir1iv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6VAdQO0UXQPPyRhxwubbGkrkgOa0cYgNN8h5JMKNz9tTA7RivVJ3G527FjfdZUbu9bbb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SeqkdI28Tijp5Ax4AvcUpZExedj1WDiyU5jhzpaUbtVJioNsGgBQc4AblMXUd9lUzNbw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sOLZYyOYIWXh4kgyNAYNzQJV+M6drXX/AGZMjl7SRxzRtkDmGtQuimgs5Di8bo5BjYjf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UqgMYPkLpY9R08yur7ZQjG7WcViY0Ma2d1AdAsUHkqoDvBsTvun070iiJxFBl7fRMY5A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0s9TuR9gg0n/ADT6aPopGOWt43JGKbVp7pxvyRpY9cfZBN1RXQZAP7lxPuEVmBmaQ/uWg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dyPsqUUPgzm9zlBx5WQrz8LKZC5zmNNb/GKVLgDo43zR5LtD5AQL5WrhFowyzi6ocDkl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qAP3iMN/NRZgss6splKdDNe/D2Z9efNLmPVaMmDi1vmD5VshuhwWt/0y6RoYd+JSHokP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0P8AkExdw0Dd859QjQw78SuRzs7qND29UZ0vDXPDGmYE7CzSJkYWNHF3hMpZyoOR22L+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j6prHOwpubigbMeR6uKifuxFdy4n3KNA+9+iJLedptTf5gncIKNY+3unDomAacdnz6o0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NHNwTa277oona0eGCMFP37hyjYEtK9hrk/7SrKQ6F7W7lwoUiOPdRBjhTmgX7ov3ydopg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he5z324+ipNJURJTlJSrgju4+G/opOY9oBLHb8hXNTmypXMDXP8N3Sg7Plb5D3UqCZcss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x93y0lN3UtH8GX/cKf8AaeRf7wV6qEnFMvWXOmICehE9+TCNw8qQAsx5KPLakVvDM5wN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D9/yJLPfuNjon+85DRXfv/r9UqiXqyP0E/ZeeXUITv/eCf9nZTXaHMaD6uC0OzrpZ48oS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LGJc8lznucfMlU0kiIzySbXottwJizU4xMvoXi/om+6vNjXED6uVSzdWaKTWtF7KfxLr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a12QWaQ1w2NmyDR+q9CwH/2aGybDAD9F5/wWFs3F4GOZraWuJb500rtuGTXA0EcmC/ek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/yNHWTJoG5cCPb1WfmODZJe8cCOgHVWnGo3Ps6j4QLrbqsjIcTJJ4Sd9wOgpVHY55blzC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eiuwRNngZIZ2tZGbJd0CHw7S7h3jGljBbiVj5czsumwao8Vv8J21e6dioNxbiXexHFwH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rX6D0WTHHyHIBWCQzalTlk1P57ICqCvkAsMq/NVHuJduTaNHizTuc5gLQP5hVogwjuDK3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ybAVHir74XlD+4rzwWucCCHBUeLn/q3J9WJDRznCCBE38Fj/ADJW3Fk6BtiwHbqFi8H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yzlJo9CGKLVsstznEH+yY4P+FJmdKx4cyGAV5NpApMlrZfYgW5c+SdwdNjwFw2BLVE5T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Vk6WpjWGCCGUnlFD/upB5P8ABGPZgQ6UhyS1MfaiT1OPRgH+FSBlN08UPJqg0bC9yrMLQ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TKEUhou8dhNe0+LVR25hLu5z/GfRWeHsLcYXuCSQrBHhrSFtRyxaMwiZp3keoHWN2yPt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clWfGQSa+ShqjaKTKvjDP3smr0KgdZ3L3fVGeLBpQPIKbZoor0DLnsFiVw/2lHvbvVMa6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wXHyMWfieXDHNbjExkjQ5vqSCu7hx8WAiHGx4Y2t6NYBzTSZzZM8ISqj5+YwOA0l7j6A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GyH+jY3H+i+jceOn+Foa2uYCjLxXh0BLZ+IYkbhsWumaCPzRpZH8peEfPcfBuISfBw3N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8fZrjD/h4PnfOEj9V7m/j3AWbycVwdv/ABgUOTtX2cYfHxfC/wB+1SxsT6r9HizeyPHS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10j+qXF+yvGY3vc7AeGVzL2+XuvYX9tey7Cf+uMb5Wf6LM4l237LSROb+0o3gg3TCf6K4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eD52z4pIpXxyN0uZ8Q8lQlYe41jmeS1e0uVjz8Ry5MRxMchBbYpVGNBw2E7brqrY5rMp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RSyRsCdtWwWhNGe8jAFWAAh8QiDYGA8xZCKCyGKdQBPPmgxvDpqHNr7BRMU00k9DaC2Ms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aQ5Pf+xcgyeFwG99IW9lYmrYt0v6bLk/syeXcNY13Q0vS2RNkiAIv+i8yezPSi9jmmTZ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5veHxuIPqt6TBuxVhZ2TwvY+FQaJmW/JZVaiVn5Uxds0fVaEuA5rjSC3Fp24spMDNgxd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vx2K8OQA0KNldEzHoA1sqPGIrxy1rb9ELkGeA5EVyyiupVaCMHw7WOS3uM4jsbPma7zsL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3Xr43aR5ORVJgHx1INuu6k2ItFhXZYNYNfF0KHAQ5l8vP0WtGVh8PJdiT4+Qz4mOB+i+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Z4LFkR6AHfzit+o+q+VZyY4yw9Da2+xHaybs9nOD4xlcNm2yMZ3Jw8x5FTKOoR9bHHh3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pII61vhb6l4C8PHZjgPaXBkyuzXEp4cnTf3PLcSCfIHouCyMFuLkSQZcAinY4tcx/MFX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6qdxPhsR/F4hgx1/NkMH9UN/aXs9F+847wppHnlM/wA18pyY8AG8Uf8AuhCEEIG0TL/w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GpH1PJ247Kwk6+0PDP9mYO/RVpftD7IMFnj+GQOenUf0C+YXNDR4Q0ewSbRB08+a0Xxn7F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Z2PH7ri4lJ6RwSH+iC77UOywbbsjLDQdJccZ1A8186t8Rq9wL5oxjaQdIOnpvdmlM/j9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88eXhxTxWY5WNkYarYiwncAKJ+ICrWd2ac5/ZrhUnMHFj5f4QtQMpoN9F5bVOhmaDpzo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s5v+ashCm/0uF1jdr219D/REHJdeH6nJm+xK0/VNW6dbGQk6jaVoAe1IKFpwdkAGC5zt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X/6HLemk7qPUQTXOlz/a8ifEx2AjabVz5DSQs8sXKLSNcLqabOWkGkt03ZFraj4gzFhY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kvkraM0aou6qu+yTZsrPB0NbzOzL1GrZF7L4pJNYBICoPc55BcSU1JyOi9CMFFUkczbfJ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bgoINEJ68XJUIWRGWk38J5FDZrY9j43Fr2mw4HcFWQ4OaWPoilWka6HfnH5+Slqyk6PT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eDxh4jn+Fk5+F/ofIruyA4WNwV852HAciCum7PdsOIcGdHE9xysIbGJ58TR/dK8/N0vmB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tkwU4noVkZkGlxI5HmtPg/F8LjWKJcOUOH8TDs5p9QllY53FWF5WTHR3Y5nL5DSwk9EH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t7eFZmRju5hYUdSdlLIIddiws7KxmPHIhXJ2uHNVp3PEewtBRi5WD5vICzpMOIHq4+pW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SuI6boGUZ4miw0V7KtLCSNgtNkLpXXSDnyQ4jD3jhaai5OkJyUd2YWTiauY5LM4kWti7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4iZQQwaWdT5rGNveQ2zvuV6XTdG09Uzz8/VprTADHG1nL4lI3dkbDzRxEAduXKynEfeP2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2zLh4TBE8yY4MVmy0fCf8lotxdhqFHz81cbCeRFhWWw3HTh4T0XPl6WM91ybY+pcNnwc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Y2i942HoucbExjxKwvaxw8TC01uuy4/2YnzC6fDnDpNG0cm30K5fAdPGH4ufE+LIjNFr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NblZMqyO0aXC8CfPeYsUangaiCRsPNa+Z9nrs1uNPLnvYWWdLWWATz/RN2RIbnS9Pw/6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3yx8SfiNbCNjMWN5nfnurSMLdlWDsYMaMM+9vdp66KKhldjYsjHfHJlzN1CiQ0HZYr8j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kzQSNYmdXyVOWXiVEPzsw+8zk6Qbmmz7NuHmv+ssk0dwWNGy2Yvs87MtaLhynu66piAuf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HcJ7x0YDdXffF68ls9k+2ruP8X+5O4f92/DdJr7zVyrbl6o2H+RqY/ZDguK0DHwjpBsB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ZTiDixU1v8o5D5IsEjciNkkTtTH2WnzXN9os3JcHRYWZLHkxzuYY4nlpoNO59LpOiN2d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PjQMdzL+RP5KlxH76QBhzRY08pDdbmawAL6Kgzj+LgcOxH8Tze5fIznKacT15KhldquC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bkHEUfTbmnQbnS4xfj4kEmdI2bNYHNke1uljmk2Dp815T237GfcIuI8VdlPa8uM4gdFW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M8aORlD7rxaYxOI/D7w6RRH9LXZfaW7vOAZbi4kHGBBJ/vtSpFK0eHpIkbGuaS4m+iiw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PQPsc4ZhcU4hxSHiGNHkMEDS0PHIkkbLvOHcH7E4/EYDjRYoy9WmNjy6nHyo7FeefZZxR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HPD4AAGeepa/EO0kXFO0fBocLLEzXZjHbx13dbVfXfdUuDN3Z2PE+xXZDDiflcQxYsWEn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9EDhnYvsXxOJ8nDWR5bGnS8xTl2k+qv/AGmcAyu03DIsTFe1uZjyd/ocNLJBRbV+ayvsy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ysjimmJ+U0RMhjOobWbdWydC8cnQY3ZHhHD4BDjY2O2Eu/17de59Siy9meHtB1YmAAOv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bOFtHSrWP2d483jz8xgwpoGY7mgGQbSA3y9RXJOidxHshwwfFi4PyhasnifYPsvlyiTP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lbE0n13XlP2on/564oNRAD20ATt4QuTc3UCCXEc6JJSexai+bPeMT7OuymTkSx4WRLMy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RN7beyPkfZZwCZrQ9+ZTRQ/FWL9gQ04nHAyv/p+fvIvU5u+JiGOGEmQB+s1TeteqIpMm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n2ThkaDnSOA/gdkN5+XmuD+1Tsng9l8zh54Y+QxZjZHFjzektI5H5r0F/E+DcYyeI4cD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eF8XieQ4jUHe4WV9r3Cs7jTeAu4XiTZXcxSCTu23pvRX6FDiqKjJ3ueN0d9kNzS0rqG9j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j/ZUJOx/HiP+ysn/AHVlTNbRzndlLRyXQHspx0AXwrK/3Fbj7Dcee0OGGGgi/E8ApUwt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O99V1MP2f8ZfIwTRxMjJGo94CQOuy6OL7N8Rn/8AEp9v/BH+aNDYtaR5/e5TSjU0gr1Tg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wR5nFMgRkGg2MN3991sZP2V9n2NHd5+a82AR3jNh58kLFIXcieGkFmnSOSafMniruxbV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v3NvGcvvga5Cr8rpLiX2R8NbwjKnweIZX3tjHGKGQsp7hyG3mqWJi7kTxZ3EJ3cib8q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ws10T8d7PcT4RmvxM7CmZkMAJDWlwo8jYWY/Fyomhzopo2k1bmkBDxstNGk9ziDpXV9h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ZuWjceYXOx9k+OPxxLHH3li9DZBqr2XSdneHZ8GUwzYeQw6d7YVEoNIaabOu4l2Xb2h4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jKdRY0X0AXF9q+Cs4JnRwRSPka5mq3edr1zgGPPLjEMjcXDmPkuG+0bAysniuO7HxppQI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Yam9ypaUtgnfuY52lw+YUfvUuqw4X7ILdQsi0hfM81lrZ6CwQXgK7JnO5kH0S+9ZB5yf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tTH2oeghyJnVrkcQPNR72cgtE8leWrZRKQ32G5RqY+3H0Jxe4U6R5+aEYmF11uikfMp9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9EdAHUkepS0Nqq5eakByTHcoselDCNtXpFJBjRyaPopAfXmlyQOkQoDoE5FJ0gLPugCvm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mgkELoexmO3jEmLjTwOnbpsxtfpLqHmsKf9zIP7p/Rdl9i7DPx7DjABPdvNH/AArowb3Z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2B2N4Lbxl4AY4Hwt+9Ekj1V2Lsr2SFa8eLVYsGcn+q67KxMeN7pJ4IwQLLiPJZ/3/AIRD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dodnvDLqjXzW+lHmdyfsxZOA9j4yGtxcYk7/G48/mpxcL7KCRjBg4pcaAthN3yXQHJwGs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IzoG9jZW+G5OLmZWTDFG28YhrjpFWb5fQpaUHcl7POftJ4ZwXG7GZs/DcHHhyYpIvGyP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wviXFe6ldHFRI2JX0v8AbNGxv2fZoAABlhGwr+ML5VyYzj5p71llrr36rFxTkdmLJNY7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bKKBK2TRaXV0XJ4sZyMprIRsHWa5BdYIyIdPoFllST2O7p5SlH8hoYHTW6ro/RLIwe8c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2QY82XCkJLNUJ51zCfM4rFGGuhqRz9+fJOC9HJ1EpqVeB/wBlyX+8b/u2ix8PawO7x2t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g27lv1U4eNRlshyQI9rBvZXTOfXIr5UbsF7Xf6txoq0xweNt1jzZc/FZmaWluO02L5uWr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j0un1afyN/swagytNF+rl8lkCgNltdlh+HlnyPL5LFabu/NOXCHi+8iJO5SadhsnIspU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4A18nHcNkL9L3FwDvLwm/yXY4LmjGGnyC5Ds8Hf8ASHh5jHi1nn/hNrr+HFsbY9YtgIJH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YuZ8Tm4pAsBtX69Vn4sgbHM92ih5g2VrZ7TNE94/dkbG9lmaMZzNL5JNQPwxNsfMqzmA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oAABGHE36lV3yaiejE88Umv8JjnsAu7FqbMe8fVKH7kADkgZnuc50hABN9ALWhBhwxwN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6NV5uNDBjBjoy17iHXyUpzDDit20j13VUS2OyNmlzbBfV7LKy8fQ6waeTstTHcHTPPJCz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ZBicWa0SRyMNl7fEPVYvFv8As7IH9wrtG4kWTjOD227kD5Lle0eKcXGyonGy1nNQzSJy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t2CwuGTxRxDW4g+y2WShzfDHM72jd/kspJ2epjlFR3YXr6JEKTIppD4cXIq/5Cj/AHLJ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fovuQ9lb5JwN1Zbh5TrAx3beoSdhZLecQJ8tSNL9C7sPZXpLqpvxsluxiFn+8oiHKveFg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0PZJu3/2FbibcZ3IsVsg/dMwNsRxEf41B5zYttEAJ/v2rjFoynmg1szT4XqfHE0NqMAm7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7Ky8V2TjYMYaYdd7l91upfeM2R7R96xo7NUGLoo41Ki7JGI2kgElU5GWCdwSoTOy27T5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MZD/APXOJ/wBTJFwyUGe1t7Ks6wAUMtB3fmTknyACaKBs0haMqWhz5LPQzdZ4o9f+yUi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IdXpsF2sGMxry4jcrhvsebGzgeYyKRzwJzu72XoTRsqqjz8srm2SBDT5BfMPaiEf9JOK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8i/K19OvbbCPNfMHbFz8btPxWIii3IcCB9V1dK6kzKzLYxoBprRfop00VsPoqwymAeOwf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b3+g2XpKWMm2WCBYFCyrZ4TnOxXTuxnx47RZklIjb+fNVuF8QzpXyHhOCwy9ZpAHCIed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ZCX8Y4rHkZBO0bZu9PvtsFlPJDwgKU8jZpTpqj1Cu4wvEPp5rGjcA5rQeVLYgeWx1XMW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tWZH6D+ir5rg/IofCBpTzSXnFw2G6Fu4c99QKQIaBmlzhdW+kaKIyStNWSVCJmrIJG+9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TLja4GiscjpG2JWz0r7PYzFhx2KK9Swac0B3JcHwDDONAzSPCu24bIWtbe682fJ6CL0s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EAgtK1tbdKqTuBO4UFI53IidITpagMwyDbgt9zb5hBfHW4SKsxpoqGwoqlPj62kc/Mra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sfhJeac2h+qpITZ4/wBqOzRyBJNE3xAbeq8rzsZ0bnMcC2SM0QvrLiHB2GIgN5dF4t9p3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YjCR/rWgdPNdeCenZnJmhq3R53iO76OyLezm3zHmqebGYJNbPgfv7qT+8x3NnisNvY9F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6B5ui6t9Qu9OziapmdkPL2NdY9fZUJNTHe52ViUOheWnxRqBDXgCyRzpKwSO3+zbtYeE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KR4P4Jtw+S+muBcA4T2m4UzJy+DQN1chkRAvHoV8y/ZC17e18Qi2thslfZHZVrvuw1A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MckLkeWdsfsX4dmYz5ez7jw/NG4jcS6J/pXNvuF4b2h7PcU7P5ZxuK4j4H9Hc2OHmHci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WsLj3AsXPxpYMzFinx3jxMe2wV0Yuqae5Olo+H3WdjyUWuLCdPUUV679ov2Sz8N73iHZ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xDvIwebP5h6c15I5pDi2iHA0QRuD6r08eVTQJ2B1lpu1eGWX9xYZGxjSCWiy73VMkEgJ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VmVxZSPrjsPL3nYzgxvniMB+i2JCHgitqXO/ZsRJ2D4K8b/2cD6Fb4AaSRe9r5TJ9maF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I1NFeVFWBzQcmxlw7+Gzt60UUcl04Pqcuf7DjonTApFbmAiKTdU/VRQA5SYPLmmUgQBu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Hj4sj5CAK5ea4bMyX5Mxe42OnotDj3EPvc2iM/hM/NY137LWEa3NoxoieaYnzSJ81DV0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bkqN9VIb+6AHH5qWpMKSr5oAR3CYksBG5CXok7qgCs4DnHsfJRExbd8+oKNK0EWNiqsr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xov4HEJMaVsuJO6GYdWuorseG9veIQBrM2OLLZ1PwP8AryXm1gGnN8Pmeim3Jaz4SS33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WOWUeD2XH7acGymfjukxn9Q9hI+oRH8V4PkX3Gfj2emuv1XjbcxruTuSZ0jnXRH1XJLo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j1rIONIDplicPMOBWXkiJtnW2vdebBzm0b9dtkpcktZbnO9rWL+O/ZsuvrwdblywNsmV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FACS4vd5ALk83iUzge6G3ust+TnSmmaT7Ko/HxXLCXXSfCOozO0r2xu7mIRsHU8yuZmz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9PnajDwrJyn6syV2gb6eS2MfBZCwBoDQOgXXjwRh9UcmTPKfLKbMYk+Pl5IxxwxvKh+av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7kudbtz08lukYajMfG57qA0s/VGih0cxSvd2G3afRZ5bJ0KwLWiuSswsDm0RSiGAG6Vi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3y9EDP4bBnR6ciMEj4Xj4m/NaMY2PqiBibinsws5DC4NkcN4mTrEkL4yGyV68iFifaUwP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7C9LMfTp5Lne03CcqeE5HC3tGQxv7twB1D0vqueeCvqaRnvucX2FjuGZkjNwL3HLdbGb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2M4jPkvzMDNYO+iuSy3S4b0QVpcQg5hc6LfJ5NxbCz5swmDCySQXC2Rkgi9ksHh3aTHlE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ID443NNe662LimfwHtC2SeSZ0Q2MbnGjG7lX/vor3GeKcY4ZxI5sOS+Xh+Qe8hkJtuny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nI8D4zxHI1HJzMh74Hh0ep58B6rrOEue95yp3ufPIdRc42T6rP4lhR5UJ4/gxCOHKdpy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eh/VamGysGBw6sBTQmYn2kyB0XDXVqovH6Lh9TTzYaXZdq4Zs9kDIaIiLiSfUBY0HDmM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QlJlR2Rm4uM7Je9uPjyyujb3jgwXpb5ler9vA93Y6PUy3PgiaAwE7W0rP7HcMjx+C8Wz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Sd7a3cn6n8l0Xa0CPs/CWgkNZGBW/UJRE3ueMxYEsrg2OGSz5tIU5eD5LQC6NwB5EL0v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Il1A5MltB/lGw/qsbJlbC7S8kc6vlsgeopfZ1woS8Vyo8wvY3ugQR13XL4cGVi5UWVGwB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mQbXrfZSDRwzGyXNGudz33X8NilzEkOONQkiYaskUn4Epblg/anx1hAk4fw8kDnbt/zU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MK4cfm//NGxeC4k3ZuPKlxGCWSQlrqqm+SzJeDYL2lpiIv+UkFFsPxOv7FfaDm8d45j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od44nOsEC+q9FAAB0gNvnQXlv2ecExIc7G4nD3oLZXMZbrDhRFr1DVauLsmVXseLdv8A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30erVIwGnEbUFzX7Ih7+bn3Jd+GL3A8ivQ+03BH5/aXieWyXSIXMJaRerYLnHcOlItr2m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677FsdmKeNsZdFsHM+sn+a9LjPjb7rz77K4HwZHFg8jeOHkfVy9AafE33VQ4M5cnm32aY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QtdG+XJrVR/1q7vK7aQYOZNgnh8xdDI6Npa9oDqPQLluwLJGfaTxlz2FoMmRV9Rr2Kv9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seC3IzMh8ml7hYZVX+qsT3Zfm7fYcf73AyhfkQVFvb/h7mgnDyh70ua4NwyTjPDoeIZV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BRrkrMvAT/L1vdLUPSjQyvtL4VEXNOPmNcP7oWr2T/ZvaDgzeIGWWMyyOGl0gBFHyXjmfE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15H5oMReyVzWSPYALAa4gJag0LwfQY7P8OfX9qkHtI3/ACRmdk8F4sZOSR5teD/ReaSY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fra23Ek2TzK6zst2kxcPs/Djvy4RkMkdbZLvTq8/ZUmmQ0b57IYhvTmZYPnbf8lpyT4e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TNZaNyqQ7VcLOSyJr3PjIt0oHhauZze1ONFm5EYgdLGJDpeCKcL5q1Qtze/a3D2ZroJO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tr3u0HL47wbDl72cDu3eEFserxBc/J2tx3ED7vNqcQBy6rN7Qubkxwd0zRpfrT2BWdJk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6Rrngbh8W/5qHBoOEdsBxIPhZNh0wNFaRe9/oFxOVi43Ec2SbI0QukAssFDZdp9l0ceN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GuB9j/8AzKbsb2R57pEHEJoYiQyKRzBv0Br+i9b7KTxw9lY8iaMv0F2oAW47rybK8PG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/wARXd8B7S4OFw1uBld4xxcT3gHhaCh8gdA/tjwnGyoYp8fJhdLekmIb0N02X2p4U3xM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P5rkuOZuDxPPxTj58UkeLGWtdqB1udV/PZY2ZPHHI3S7Vf8AKjYdHPhL1RsiExEg1Y/l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NH0OpDkbhN9E5rpf0T6XVel3+6igtEeiQ2KnFHJLq7uKV9cy1hNIrMPIcLEDx8kUxa4+w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rakX7jlgAdw79E4wsp3wwkepIT0sXcj7ADkl6I5wcprC4xgAebxulJhTs0GTu23y8W6NL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folSusw2sb48iBpPQnkpfdYwNX32G/Kk9DF3olHTsna2yNvZWY4onEtOYwDz0f8ANTdj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UAI0MTzxKWVGWxv2oFpXR/Y1nY/C+0WHPmytig7p4L3mgDXmubypC+Is799ejQq2LIxj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V7rXHUeTDN/U8H05m9pOzGbE4ScYwhfhLTMBax8jO7IR4b4JuJ4TsZ5DnRd8CDXtuvAd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f4lPEdizZIjEOlx3AK0UzlfTrl2e6DtV2NeyIScVx39zYZrLrb7bIsfbzsljve+PieOHO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Lp6rxKR+Ex7mOjbqGx2QjNigUIx/uocwXTp+Gem/aT224FxvsplcP4dmGbJfJG5rQwgG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8EU7fxmNf7haAy8e9o//AEo0OdDra3QQSaB0rGSUndnVibxRpRMiDFjiH4UQb/hCm5xbs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DKdiiJrY2lzwTZ6LL+/zNaa0c/K7USik92dEMk5K1EqFoLT4SRzOyy5OH4mXKREH6xsQ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7BDTy2UWZk8bi6NwBPp1QqXkJa5cxMhnZ1rjQinJHoURnZoinfdZj7rpn5uSzhEU+oCR7w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LOdnZJv8AGeD5gqm0vJjFSluoors4XkwR390kDR1ITuxstoBONJRO1qb87JeBqneQNuZQ3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Nyp/E1/q+ja7NOfBj5RmaGlx2DtulLNPD8hjLcYRe48fRWIonP4DLkPkcXB39aWYSSAC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MzxqbbaZcZhPcAXTQN/2rUhhv7wjv4NI67qk1xbyJAU9bjQLjXupuJq45fZc4aZoONY0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ACLJHJdVFbGssn4QsDs5ABxHhkrtwcgg/wC65dDjAOfCHkAEBU16OObbe5bfGYYWndzn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4rpYXTaSwvI5EbckbIZcYc0Oca5Ws1jpG5c7ngta5orWb6KkZM28ch0bNcTC6qFBZ00k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rcUmxMxsDwGTg1sdjSzoXPkEga63WSTXRMRLOzIgBpsO1e+yjmSh2LGxu5ceqFJhTOeH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6UponSPgMWp5HQjqmFF+J7Y5acSSxtOKGxwyCXXqocgqM82nIJftrNmlcx4HQhzQbaRq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SaIw5pAI6Bcx2raTDlknbu7/ACXQYcb5GyOkYTbwGEC6A6lY/bMRjGnaw29sbtSl8lROW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pKGpt0StJnEsotBDwNvJZ3ZkgcHfR8Vnb0RYz4B7Im2uDqwY4yvUi+zieW0bSAXz2UZO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+iqXyTHks9cjo7OP0bMczjw57zJU4YXD/AOws2Sed53meVeijaOCvm0jvNIZq61azT7qp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7QxfITvI4+6i4uo293LzUqNbqDvhd7KNTN3jj6NQOceFR242KVZrWuIBJVsgDgUNcyRu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7OfFFNbossgYRRLiPdQy4WMhBZs7UBfXmpB3ny902U4ljRtWsfqnFinBJF+aKPSGuAsj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QBy5LTyQA7TzcGhZs4dZtVIjEtipM1o2DaChw1gOTMaGwUpQeRtPwoEzzb1ytTHkvJwen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FnlOP0XpLRTV5l9jA1Y3E+tSt2+S9NA2pBw5fsyQ5r5s7fxf/O/G28v7QT+QX0mOa+c/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Ha5A7/0hdXS/YyMbg3BpOLcQhxYY3nW6nSNbYaPMr0HB+ybhszWS8S4jM6RwNY8TgPqa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oewONLkQd3k5TnSOJA1Ft7b+VLtxwTHjlHdxtJHUrpnJWQ2/B8+n7NcfFgMTOHR5OMTf4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NLke2nZvhPCsN4bwqGPJ084nk0eg3K+r8zg+vGe002xuRsvHO3PZeTPzo8DBibFGLfJLV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t+T5mMDmymx8O5Wmx9wNedtqXfdqeyceKPueA3WWjxyHyG7jfnyC4WWLQ7IhA/d1Xqoqi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Y3SPhyNuVbqeL/pA19AlFC6XINCySkUaHCsR0+TC1rSXOdS9d4F2ZxpcaBzD3eU2wXd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w9uVxfFBprIgHu9SvY+H8PfGMeQNppkcXH2Q4KXIa3HgvcL4RNj4rO/hIaRzqwVpR8Key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8IgAwYdQBBaNlaPD8Z5sR6D5t2XHPp/R0w6n2cCYHhtFptB+7vvcH6Lv5uDBwPduaf8A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5sv2KweCSN1nizjRhvdsAijg8zxsKXaRcN0j90b9kU4MhHhZ/RCwsHnXg5LE4THj7uGp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poLoWcMkJ8Za0fVW4sCFlEgvPqtI4mZyzI5dnCpMk+COwep5JTdisSTHkOaGzlwNMrwt/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oeiTgCKK2jjUTCeWUj4s+0PsNN2d4pkMZG5/D5XlzTXwb/ovNczAfi5HgtpHI+YX3t2v4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wuia6Sjpscl8/9qPs3MIe18Tiy9i3Yj2XR42M1LwzwN89uAyGm/5gEzDA47DV8l1naXsl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CDzLaLfcLO7IcFPFs5xcz8OMi66qbKo7n7F+DZEvGDMzHBjcA3Wem97L634Ni91isb5B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BEwMZQAAGy9exnhkXrS0eyMW7YUAxkN52gSmgSbIO6sd6x5Df4vJIQhxBJNDopT9jMN+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vAP/AIh+z+Djug4phYzY8wPDcsxNoOafhc4DrfX1Xv3aDJHCxJKzbawOdlcNxHCi4vgy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TI1w5jlS6sORxdmUlR8m85BXVTOkuNbUrXHuFycF41l8NmNvx3lrXH+JvNrvmKVBpp+6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f2QyOl+z3hBBNNa5v/qK694ouPquK+w94f8AZ1h3/BNIP/Uu0leC99XzXy+ZVNmqM/J2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4VTLsd04g22Ztj3NK2t+n+py5+R0kuqXVdBgMdkx2ukikgQ1rM7QZZgwgxh8ch0/JaTtu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+XI8G42eFqqKtlwVsyc2bu9LRzJQmPLn6b3HNZ5n7/iAHMNVqB9CSQit6C1TNwuQ/SL+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TGwnzTMduE7EXW+IDyUht5KEZ8Kn5UmBLdJpI6pgSkL5IAc2KSroUuo3SJvmgCJ32Qnx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UuY3QBSdGC7xBVJsOIutuxPUbFapaDZQnMA5jmlQzIlxZBu14cP73NVnxyN/hDqPLVS3j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7LR81OkdnPvfIzcCUHy1Wm+8TOoOuvULcOKCNwAo/dIh8RalpCzGEcLzqkcAfUo8JiB0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81pDHx2V4NSkY2ltMa1oRpCwTCyJoJNu6gm1E5DSd6Kn9zYeZTsxY2jlunQAo3Bzi7py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P3QFBoNKYjobBFCAaL5paUcx/VS7sAJ0IrNj6kIzW2iNapNbufJOgGY2gpgUVIDonaPq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eqCG+t7QBlSYEB4mc0MDckxGJzh/ECQd/oquVj6+drSyAbJB3QhT2+ZXLlguTSLPNe1m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1kuI4xiWzbmeXstTsaziruESR4zcXIxhIRpmIOk+VFXe2XBvvmKczFZeVAPE0f6xn+YX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8WPeuc7Gl2lHkPP3C5mqNVujr+0E3FsDA7qeDDjxJgY9MTBQ/wAlXxWj9j4oH/diyV12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SEPhmbYcPyIWHHweObh/3ZkjiGNDO8bv80UTZynFIJY4WPjNW4tu6tZcuNNIbMgca6ld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4RDEwPc2KXU99VzC558Rjax13q8hVKXEpM6HgGZjY/Z12LPOxs4D/AA+5sK9myF/CI3vc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YXGNc7VLzo0Su1ixzN2Va7UKkxnFvoQCR+iaQmDxJG/8ARbGYXtMgjALb35rl5JCeJthl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lG65C7SN2gV5Izb51ddUhnecKx3zw4McLGlwisjl0C4Npb+0ciN7BrZbDfo5dR2HyXM4y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2Jve28lHinAGHLklw3jvXAuex/M2b2KpLYV0zDaHaSW6tI+gUXimg0L2HL1VxvewQyQP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KvKw6OXIj9UqA1+y8j4+LYUEb3Nxw8kRjlyK9B9FxHZjHY7JimId3kcwo3tVGwu1jkY9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EAdwqiJnFdosyWHjOdDHoDXaSdtzssMiybWr2ob/APMOX5kMP/pWY6NwdGWu2PxNrkhg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eZxJ4Nl8cfyou/wA12gduFx3Ye2ZGceY7tmwHqV1oO6qImc52Vi19vM/UR3bu+BbyvxKf2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20OkH6I3ZfGmi7XZeXKzu8cvlAc41dnak3b0h0kJbuNTtxy6f5Ji8mv2Lia7szj2Lpzv1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Kp2GbfZqH/G/9VsSM9FSJZ47xjGYeJZn4bXESuG49VRfgtZxPFfFE3utDTIQNtXVbXGG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OH5qsWkcwoaLTNziM0UmKND2k6Vz8TQ07hWBvE4V0TviI6JcDNDhrxpeLA8KqcRj1RPA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HAWVrYkYm4dM1wsh1hNCMzheO0Mhe5xc5jw3f5rfz2AsHssfFifG0hoNaw6nbLUkm1Fv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5o5RmtIfURFELtvs6Y5ufkMZKWloOo1d0W2PzC5PMbG+QGN1G+RXX/ZoP+seIlwN6A4X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f5gvtJnsvnlPbflbl0vGeAzcNmiaZGyueDRA8lzXFbi7VcSB2rKcfztei9tCW5OBIb02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FicKf/0oeTvFDN3oHpqFhdfxFoiY94ja6t6pUYGBnFJJW7E2D+S3Joy6O9TSfRQ3uUYm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KHFiLWmrfvaAeM5Jd+4xx0oNVfON5sh9f6IG17LznN2e1DDFxTLzeLZdENETf9lM7i2XV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gHkoP5EFLWyuzA3oc2SThMrg/u5NjQ9Vlfecncd+4WrMLtPDnbCywC/RUOvoqnJozwwi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Tsh5BUe+mH+ufv6qG6XMbrPUzftQ9E4Z5BlQtfI4tceRKscUo5Yd1oc1RYazICeQcf0V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oVt/iZKKWWisQC4kgEn0TBgPTZSG+yV+azs3pApAKOyu4Bb+x3HfVXlz3VR9dVawgRwt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HszDMt4lerCQ2PJIC6s2kPVZHSMT0PNRxd+Kw7cmHZScEsMD9qxf4Dv5K4cmWb6MnxK/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rEq5xmNzOIzWKbsfyVE8t1EuWbYvohXuFKM/jRf4wock4NSRkb08fqlHkeT6s1OPm3Y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3qtTjhDxjEfyu3+YWU47G/JXk+xlg/40LpaQG19UrofkmZ/EoNWama6uzmLpNgyjb5FZ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7PYx697y+RWYPhFClpPkwwfVkTyNJntuuqlW1JH4VKNWbuNZ7Iy+Wo/8SxWtoHmtzEP/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/APxlijzVTMcHDIO2F0pAbpOTDnyUo2NjHlmxuG4GRAAXtynAX56Xf810+BG2R0DXWfw7/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CcPEdd4M0vbfUBjluB5Y2J7XaT3YNrZnlz5ZenlrHLTqDR9fZZ0k7g+3gd38OnpX+aYZ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qA5lDmLaI5j2QQSkgaf3crXt/ufooiORrNeMX7bOFbhChtkoLdQBO+21LUwpPu72tYCS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MrI1Y88QY6Y5JLQQSSdP8VjoBsr8D3CUCNpI9N1pcTlDSyYNJkrRu7kOuyzhnYzW+AsB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BJHM50zC3WSQSKVzg77ikY8vcyqBrl6LSMUWfG2KWRrheoBrhui40ccYIYwMaDswIsCW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uI7WTa48x38zaHlyXa8RyDDhTTbGguC484nh05PMtNpLkaRjdnNX3BwoaS0/VWo/3Yvl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P91yOz4Be6eQ6um8kgk7kUgk4+ErI6zZaK4ARy2G/wA1knmteyOA36AfmsglXk5Rz9Pw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sn5m0zuRUI3ZsSmuDYw5XSpA041Su5LQ3hWMepr9FQb6mwOi1lyc+H6lgaeZKZ+k91vz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JMsA6d4E48hk+rNXiO09cjpBtZkjyCTfNXeLyVlkN38IWW8+qqT3IxL8URlPVE4ONT8o+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31VngY1HN67X+SUeQy8Hof2LPr9qt6FzD+S9Q36Lyr7FCDlcVbW+lh/Ver8gEzhzfYccr6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9p/tozMOQOOKwsmnI/lDRt8+S9dLq9Fe7C8BGHxXivFZGjvc5zdJ66GilthdMyOu4bjws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ADQ3+EDorcUVOLnAWhYbBG94B2JVxXJuxA5Iw8UeSwO0GBFJjS6WESEc2jcro0KSJriT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s8EyOAyHF4hJKzTJ3b42t50SeVrwziuDLL2jysWKLxRuL315NaAF9h8X4a1sOQ5rTvZob2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4cOMZeaG99MS4NYfERz0/MrWXFonHyeMzAsmJquq0+z8TZc5rn/CASVZ7R8OkxmY5mYG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UeCxERtbDu+QHV6LOzej0P7P8cS5sk5rTJJ4QP5QV7LwbFP3Q+b5CGtPQFefdi+HnEZj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18wvXsGAmaFmmi6TUfQAK0zKa3Oq4exrYWtqiBSuAKvC2q2VkLGRcR6SSSUlCSSSQAqS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hxeDW29ItKLG6W0gARiFHzWdxHh0WRG5krA4c+S2KUHttpCpSJo8J+0vsnJxZ37OxGvj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PK1m9mexGNw5ojgYdNg2RzXvOViBwNNBvntzWfDw9rS4mNtjegFezJtrYyuzuAzGAB5j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vP8ACFODFaKOgA3tahxotZw9/QnYIchJGdwovdrypHEh529AtzGfrj1VSxuEa+7jg09L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Y5I/hG3qpZRzHFj+0e0ox47MeLCXyeWv+G1jhoj4Tw9722e8dGXeV3/WltdmYKHE8uR2p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XOzSSZXZCWSMae4JeCP7rrtaxdbESVniP27cCdDmYvGImWx34EpHTq0n8wvKALcB1X1X22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mYbyC6RnhJ6O5gr5VkY+GZ8UgqSNxY4eRGxXrYMlwohH0V9g8jndgtI5sypF6EAS5xdt0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n/ylnsG5ZluA+bQvS37Fw9V4XUL+ozVFHOvumbW7vGnb3VjqqnFWvONLoOlxaQ09QVjy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nfl+iQONykahsf6FadPwzl6jlHR8uaaxYF7+6wZ+EZEr85wnLRkP1tDXnwCzt+am3hOQ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u7Nkk/DV+vJdRzmu6SNtapGNJO1uAtRdkQgOJljppokuGxWRHwEjuS6ZuphvZu3MHb6K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ieG96QXWwOBon/NABuJ5kUWNkNbKzvms2YHC9+Wy4XPfogIvpzXQ9oGxxZGlu8r/ABvP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+MS1A8nkriqRvjWxlcOOuWd49gtJ/hgAHksjgLy9rz/M5a0p8FKkaMqvdePfk7miYwJ0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ejXD9Fc4dvE30TEXm7bFE90I1Vnmp3sExE20E4UWpx135pgP/RJIblL1QBHryUx6pj6c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1vaifdSBKYjfmgAYATEWVIj0SFUUACcz0OyG5gPOyjmvLdM7lQQBX7sEbWl3IHWyp8uq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tEDa50mAp3LZADgbBL3TgUnDetJgIDbZICxupDbkmrZADBu2ym1vok1pKOxoquiABtbV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3QCA8U4IEO0FwsAoEg50jukoU3mhubbCfTmgZmTOrqq8MlSOBT5kzQS0bqpG632NgFnJ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aWuZZ3rfks/E7L8OxXyyfs/De+Rxc58hPXorYL3R6oj4ws7/AKS8Pgnmx8zL0yRnS4Fh2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LYhc0MZjBsLInbNYfDXkE2TWJDWE0HILgRHqomz0+qs4nEMfPgEuJKJYh4Q4BZPaXNlh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i78AjydSgCU8c+aRFxDEm7hw8Q1denXzWfP2bg+9xvMr4sLbUyiXD2KWNxnMncXS01hY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4x2g4nDniKN8bsUsGphYLvzBQxqwvaHDGNE+PFx3tiH8RG5WzjTGPsVgvPN0RZ9dS4vi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zZO6LR5R0f1XX8MIk7F8HdJVNe1zttqBdaNmOmuTmYoSJCPQK0GODC2jvz9eaFxXijpeJz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gd26Lw6a5hDxu0UrMyFnFMHFbjF4Ej4mkOA6kbqGUb/ZIFvFz/5Tv1C6OXPxA4tOXjam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1j5uVw/g+di5WFqnjfC4EMeHc6o/kpZ3GeCtDW9zBPkvYH92IwSL8zSpEstZ0mLkxEfes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qs77gyYD+0NLCa1NqifdYWfPHmPH9lghaOTWNH5lUzBCIy0RgNB1ULAvzQ2FHZ4GZh4P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PBdvbbXYQw4GLLLkxTtJcyi4u2Au15/wDg82RkYXFu/Y2KCY62kmyBzXobpcYtDg+2Hc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eL4n3vNfJBOzunAURGHX81Rg7Pa5SPvJ1OPViXaXjrsHOjhw2xvY6IP1OHmVzudx3iGV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UTG2iPY9E3Q0dnwPh7+G5s4fI12uMchXIra1UVyfYviOVl6oM0tklghH41+J4vr6rpi5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le53BWPxtjpcDAYwEnegOvJQlbC7KyHR5cz5GyEOiMpLWm+jVT7YRSS8K4a5rsqEhzi2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JMEd92GidH2eYx4IcJX7EV1W45l9Fy/2WOmd2VAyZ3zyCd41vNki115oDegmiXyeRcdgd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nKo7GHxGIa+Wqt1LtbncVwe1HE/uD8WWEy3ofHu01ytY3/SrjEUjXZXD8R0QI16QQa6q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4EdFelgtqJxjIwzw3HzOFtY5kzgAdWxB/Qq1lxTR44kjh70gAlgNEj0UtDRhSQ04mvRa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/ADBPitbkND8mJ8DXmgHEWrP3duM97WkuaaN0mhMoSsZHOWsBHWhGXFFIe4CmTH/YpGdA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jHUE/wBzgNau9d7yFMRSdFJqvQ/5kBdB2Mkkh4hlOYS0mIDY31WeMLEGwhaSP5rK0+zT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WtjbsPdNCZwvaLbtJnPJBLnl1gr0btmP7Nguokk+V9FwHbMD9uittTDde675k7uKdlMf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7jY/5psDhpRWa+tid+VLSdHI5g0tdy53Sp8Q/wC0HEnYtG60Wm4mddgs/Jb4OXzRWXKOW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QH9tlroUD8l5suT3ofVDH6qLq6qR36KB3HqkimakUZbwrVYosCzyPPqtPFdfBPM6R+qz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fhjKG53RCmrbksjoBaNWTCD/Mf0VnJ3nJPOgoQgDMh1dSi5Vd+6lp/aYr/kBdd0jskOQ6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Ka1qYwA4E2uYBv6rKkNlaeFKXcCc0npz+a1hwzDNzH/so9L6pxyuxzUa8k5sAlZHQJ4N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3y0kFOb01ajiD/rOE9NO31Vw+xln+jDcZe52fLqcSL2F8lRJ2Vvie2dML5Hl8lUPNZy5Z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zv4T/AHgn6bqMpIZY52ER5Hk+rNXixHdYh/uG1lv5FavGQWjEaf8Auv6rKceeyqf2M8H/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8/Ip/S1FpAOyk0ZpT0OAYo/8Tf8ANZ1cq5rQyf8AsHGJFfif0KoDZvsrnyY4PqNVE+yR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MeWylGrNiCx2RePN1/8AqWRyW1D/AParX97/APGKxeiufJhg4ZF3Pmmad0nGz5pmVe6k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7O4EdkPPEKFerXLf4YI5MjGEzQWd2LHyWTwJhl4Zwtt0DxKv/AEOK0uGkmTHLAbqvkt2e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mp8b9MV+Fo6LPna8NJ003zWrmwxOx9IdpBugVnR4z2x3eokXt0CCbGxi2vETsRS0GaI4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D5LJww1+T3ZNgE3a2WxiTSwyDu2m+7rmRyKAI5cxyg52PEWtDTpLyASfOlhuLYQGuZ4i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aWdzdVtJN2OgQXY8mXO8Qt1NB+IcgpGi3w3AbE9k0skYkBtrGOFfXqtKBjoy7WwaSb1E3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IYHtlzMjFYGncSPVziXEI8eBgjdrkmBLC0bAeaQzL4/lHIyGY7LETDbvUrn+PuJ4dIPR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HcrK40S7Dl/wlNILMrge2BIPQq2z4QPRUuAu1YEg8rV1hBajIdXTcMkNh+qTuSX6pOOxW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ANrv+709Vjkc6Ws7/wC18Aem/wA1knbqrnyY9Pw/+xhubtNJsxx6UpN6ppBbHc+ShGz4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SupF/RUG2tDiI04OIz5/kqLBvutJcnPh+o7R7qLyRPj1y7wHfkjBordV5t8iAdC5OPIZP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Wdy0HZUXtrUr3EGj7w0NHJgVN/tuiXIsf1RWeFc4CLh4i/yoDf0VWTbytWuAu/s/EmWO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vB232IkftPivn3TD+ZXrxBI/qvHPsTdXGeItvcwNP5r2PoKVUcWf7kseB080cTbJcaXa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gAAFjdl8bXNJkOGzBpb7rbMfexhxPi1blbY1SsxDY5oyem6vA2AVm4xe3IdE/qLB81cLi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OOQPLq6FT80DEY5rSXmy42jXtakDm+1D5m4jj3giadqaLc5efT9kcY4UuTnkaa7x99et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5Je+zG07BY/a7FdmwMxIXNjhDtUpr4gOi3VNUZ7p2fPHFeHs492oa9kOuNrDoY26rkB6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4Txp7AwGN0wYNvI70vbMHs8zBhycmME5GQQyKh8NrpuHdjcLHmxZYWfuW9Rzd1KhqjVTK/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/jjFHoei2eGQFuZI14NxgUT1BW03Ea3SAABW9KTMYBzj1JS1BQaMeEIgTNFBOsikJJJJA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SSAEkkkgBJFIGxskUAQcLCExgHTdGKiqRmxwsXtBksY+KN5poOorYJrmsTihYHumk3DN0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MfEXNaQfVR4lliGPJcRQgj12eV9FHhDnO1uNaSBsFldqMgycBkZpAlyZO7aL6A1/RPyB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5D8l+lz2udt6qlhwvl7EygAR6ozfhq1c44z7v2XhikPiJa3bqrWS9mN2Ycx/hPdVQC0Qm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ZfuCwfWl82/bFwA8J7UjLjYBi5250j4ZG/EPmKP1X0nC8jGxhya0Ae64X7b+AHP7N5D4m2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xN5j5gldWKelmS5Of/8Ah4lH7I41ECS1uS1wsebV6qXW+q+a8f8A/hxff7diaekTx8wQ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1H3ZqijxUF2NLpO4Hkj3e4QuIbwSb7UeSUTriYT1A/RadN5ObqPAa9gkSoXsla6jmJgq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CXusKeS+TCUAcjxLJGTmZD+l00+i5vj22I7nfRahFtvUQ7zXM9qs90LQx4pzjpZXJx/z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2eP8AZnmt1qyuuLUOZWd2ZjLsR5J6/mrzTRcx3MHZA2Uapk460Fb4Y+sZpHX9FUmG0oHk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oEaZfqkAG+1qwDbQVRwwXyvI6BXf4QeqpCJg2pDekOJ16ieSIDsmAgad6J7oJr3CPg40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JJnhjS7YAlHAAeiRBLLFLpeP9jeI8D4c7NypcZ8LXBpDCb3NDmFhYONJm5cGLAAZpniN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odNFYmk4Nt9V3Of9m2fjYUk0OZBkSMbq7vQW3XkbXDAUdxSIzjLgGmuROUKG66/hPYXO4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wQNmFxsc0ku/90ub4rgZHCuIzYWWGiaI0dJsEHcEIU03SYimfRQO62uA9neIcelc3AY0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g0n8yqvGuFzcI4lLg5D2PljolzeRtPUroDOrzKQbstbgXZ7iHHJpI+Htj/DAL3SOoC1L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H+0ImCOQ02SN2ppPl6FLUrqwMgChupDmCnDHyuayNjnvcQGtaLJPkFoZHZ/jOJCZ8nhm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XvXJNtIChptOeSdp2T35pgRNJAC/ZSS8+doAdpqlIFQ22/qmc8AbdUAO6VrQSfqs5+a50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mLe7cSaHqs6HS6YhvwhJgaUcmtjXOseaFxzI+68JllBp1UPcqcTQdIbyCw+2uSScLEbt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+wgCsXObixF5tzkWDx6qqgFTzZNT4I270N6V/hbdQdYUDLWAfEW9AvOO22FJgdoMmSRpE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dtx8l6PhD+2PHIdVn9vcRuXwR7BD3smOe9B/lb/EVnkjqRcJUzL7Ezvb2ePdNa53fOqz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yMOR2x7t7XUefJQ7EEN4I8DYd+79Aodr3aW4R8y8f8K5kW+SpDKSOlBZHGj/AG1p/uAf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R4ybyWH+5/VDGluU2nxFdxhv09hon18DXH9VwrfiJ9F2cBJ+zx/Wgf8AiUocjk4zpr2R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KAy7AVuMUkBd4Rw5+fkHGx3RsIYXeKwK5f1WWQWdopWULEdH5LpeyW3Fz/wCU79QucyCG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/mmBdI0jpfVM7Zp9ipe/NMf4vZIR3PY3xcFDT8Imf8+SWBjcVZxuV+TO44Z1eGwWkdKH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Dl3r/wCi2wtY8Gbe5xPbIAcZYBQHcN5e5WI0cyeS3O2Tb41H5dwP1KwnusgAbBKXJa4O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bn9wOX+JdjfJcV2FP/WWWP8AwP8A8YLs73CceCZcnN8IxI83txPBK5zWvkebbz5L1Lhf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libbSHgGx6rzTs4K+0En++8f+ld7PxvhWHlS4+VnRQ5LSC5jiQQCLVITNTB4TBwuJ0eB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cgT5K40Bzd6XOf8ASPg7ztxWA+neJxxvhBNjieN/+d3TJPOe2ls7W8UHId4Dy82hVsfg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XMcLBPVej5MnBMlzpHZuO5x5kSt3WTjYz8mWQ4Gblfd2HSO7Ic0fRDQ9Ry0fZvIZCYnR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XXxMcWsY7WLoWByV2LGymijkTv8A8bE8jMhpBOsNB5htpaQ1FTi3ZiTiDMnFkndDAwB/3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FzuBNPIHsyXufJGA0ucKJ916tBGzKxmSOaQHDlyv3WdmdnMfIypsnVpfIRqoeiekLOFa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y3VBEXevQfNdJ/0ZhMrmiUja7pauBivwImY0Tg9ps2Rukog5HPx8Gbjx68kOlde7WdFd7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INawAGJpqvVamU3Ijs7H/ZVHgmocdyi/4jACRX97/mtKSRNtnlvbltdoWkGh4hX+0u3+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UaowQa97tcZ28aBx9pv+J36rtvsvAEWZR2LW7H5qPJT4D8Z7HQcSkfPwuR0E8dNMcg8D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BysANizIXRuAr0PsV6y2QRx+ItACzcybC4jFLjl8UmoFpHUIcEJSfB4VnWMuW/NB58uv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SjnRVcBeRLk+jx/VDFM4UCntMdweSRbNPFv8AY7tttI/VUBuNqWjjA/sSzt4aWc3lTrJ6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Y3VMB+aeiSnpZnQRjBGRFpqy5Eyd8gk30QjtPB/i/ojZIPfkdKC0/tMV/wAgMD6JnHoV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WZsBdzWhwyMHgkxs2B/VZ7z1/otPhQP7Fl3pum/zWsOGYZ+YlIEgBOOtgJD8kgfmsjoG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B2niMZ8mlEI2s9EKMA5zK/kJpXDkyzfRhuJb5kp86P5KoOSs8QN5bq+Gh+irqJcm+P6IY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75XuFNQl/d0fMJR5Cf1ZscZIczDI/7srIdZGy0+JghmM4m/As1yqf2MsH0Q2yfu735JgB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Jqy9O3/5fxXE/wCs5fVZ4HhK05gf+j+KSLb3tfkVQqmUrnyY4fqRAOnqou2ROSHJv/VS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luKOvr/AIisU+q2MeQnsm9p5iQVfUWsghXPkwwcMia8knDxkjlacAXv8kwO4vyUmx0/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c7wjiYuv8Lt1pcP/AAZICzxAjl6FY/CyxnCOHOk2YOItJPpTlvcKY0S4xkNt0E/rS3Z5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nSNMbgN9O9bILdQLHNJHh3Gror7oDIXmSi4/w6qr02VTJgbBPFo3FHWAmQVhMO8Ly9zX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ndF4MoaL5FgsIccUQy2tkjIY7qrEeKIzK29Ud6mOB6JARgpjJZZH0GkAGvNVppXSucIJ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FysMaZGv113dDmLp1ndJmJBpGrvHud0LgB+SQ0AZlHHNhscljfW27PnapSvdI90jyC53X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wpJBFRbsDZ5/1WNI7kKQUQc675LN4of7HNf8pWzmYc2JjRTTxlrZfh6LH4q0nCm3HIoE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W9FXmHwBUez/AP2dKfIOV2P4EsnJ1dNwwgTO5FIJn/C4rM6WbU4rs/FV82rIcaHJbGT/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aFiudqG4Vz5Men+rJAp5HARuJUByFqMm7CHclCNm9ja4o7+yYYBrb+iptcCAeSbKY5uH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JJ6egQWupaS5MMX1LOvbbaiokXlQ+dqLH+nyKLo/FheN7/IqoK2LK6iyznf6Sb2OkKm5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nBPQBVJABfNXKJnCeyKUravZF4P3YhynurvDbRflSFMeZReENtmSeu9fRKK3Fklsdh9i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F/8Axl7Q7lsvFPsZcR2smaf4sZw/ML3LEhM+VFG0XbuSuKOTP9jreDQfd+FwginEaj7l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6KQ7uw2wAByCg+MHST03W6MRNNzRO+SssA0uHqq0xAa14/hKK2Spa6OHP1SaGTllLGgNF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fd2tsBzhRQo2ySyuBOkDZWpImyytLrOnopqgGiiEUAa3oOfmhnGY825rSPVHfIxmznAU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j9RHkEWwIjCGq7AA5UFcAoUoxvD2207KaltspDhJJJIoSSSSAEkkkgBJJJIASSSSAEkk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Kkou2aSeiAIuJseSFNPHE0lz2j5rH4nxKZoLYWnbqFy8807nudMXkk3vyW0cd8mLkdlPm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Jqo8Sp2M8uGptWR5rHwcmiD8loZkzpMd4bzDVWmhKRdwrxuE5OS5wA0Fw9KC5973ZvFe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Puj5nEg3spE2Q+J7mtIG9gG/6KXZrHmhjn4jnt0ySeJrDza1JFE+1ru8fjYoFgkGvbkr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oAMorMwHO4txw5DtXds+EEK/2ynbHw90WunOpNCMRmo4kR9t1Y7SYoy+zsr3N16W8vNUJ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dm5HN3RbvBY/vHCXskdqBBDgFpZGk8N+xfH/AGV217UYQ2a1kb2D+7ZI/Ves6qI5rh+B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YoZGEfqx4/zXaarHquTP9jUr8RP9nlAF20jb2UMY6sWE+bAfyU8qi19cyDsOqr4jv7NE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nN1HCLIJJ2T3shh2+ykus5Sd9VndoXEcFyqNEgD81eWX2lNcGmvqW/qgceTkCNqu1x/a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iNkjzK6tjiRvzC5ntMDra4C6Ks60WOFzSYWBDE8h0bjtJ19nf5rQj/EjdMOWogWuf4fP3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ILV0LHs7gRuPIbeyYMp5HiG43NqGO/p57Iua3SWkcrVfEYZMg89DPzKBGpiWwPN9Nkae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Q8CvRGlIIiu9PMpiLMIpjQeqLS3uznY7N4tw+HO+848UEoLmarLhvXL5Lrsf7MA5jXT8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/UqZZYx5HFauDzM7q/2ek0doeGOP/wB0s/Vd1xXsPwHguG7L4rxXLbE3pbQXHyAqyuZk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2wyxRMeDjxk+LTY3Kh5oyVItQaOv+1/OhZi4mC6AunluVst7NDSLHztee9n8mPC4/wAN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wvceQF0T+a9dxuyvAuKYuLlywS5GqMFrpJnnY79SjHsV2fqv2ZER7n/NYwyxjHSW4tuz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1wfGWEgtNgil86PBJeR1cf1XoHbPEyuyjo5OD5OTDw7IJDoWuJbG+unoVxOPpcDbQbN2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hnnipRaPVexc7czsvwfupGl+M78Vt7toOG/1Xn32jzRzdr8oxPa5rWMaSDe4CzY2t+9s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0/ouz+zbgvDeJ8Hyn8Qw4ciVuQWh8jbNUNlcGotzObqeml07Skc39n+Z937XcPaZXMjkL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atS+0R7X9r8wtII0s3HsvScvsr2eggdM/hmO3QLBAql5zxgcOdmuEGM1rRtYJNqZ9RCM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vSa/2U5cUR4rG9wa97WloJ51au/aXOH9luGRlw7wTNJF77NP+a53FwsBmmQd9A/+eOQg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dHmSZA/gEp3+qyjmU8t2dGTopY4W1uQ7HU3tZwkuIrvwPyK9n4n+Jj8QY1z2ObAdzuNw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Yc90RDx42mnMN8x6hdnxrj0cMD8R3aTLna5ul2iJrifQuAC3zfZHFHE5cHDjnzUtO9gk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Vi54dW5a9mlw9eag7h0w4jFgxOZLNKQIy00HXy5reOSMuBSxyjyUfK0uQ2W/kdj+PwML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9rvyBtY+Zh5WIQJ8aaPz1sIVKSfDI0sq3QUXV13UrHkou99lQipksD20SaVaNjY3tAul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VIzpRSYzVjO3Jcdxub7z2m0g2yBgb8+Z/ousL9MRceQF2uEwZO9ny8sjeR5Nu8t0mCLe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XQcHZbLq7XP4EZllo72bJXT4r2Q2CQ1rRzPIKRlDic7sOVzmC3kHSPIq3woNkxHsmcZH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eay+LSGTKY4A6HXTj19lYwJCx4a0E35IGYvZvClwYM3GkBqPJc1p8xQoqv2wae5w7B+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zcThkrDlyiLvdxYO5XPcW4hh8VjjZhymR8RJd4SKB/8AsLkmqZot9znIyQaKDxLeWMnn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N4+0RTwC/iaf1WbKTKLT4j7LtOHjX9nuQB01/wDEuJYfH57LtuC+LsDmAcwZP1CEEjlI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qo0+MeysMJSA3uyzq4qN/wDVO/ULncsn/pqBfNkn6rf7LH/rdoNn8N39Fz2cf/nSP1Eo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W2yRprCPRIVzTOPhPt5KRHa9kDXBv/wrv0C2dW6w+yH/AGMa/wC9d+gWwSto8Gb5OS7Y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+IrCIW92wF8Sxz/4H/4xWGolyXHg3+xAriWT6w//AIwXYErkOxm3Esj/AMj/APGC6wlV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nzXb1vmZXb/JbHarG4fHnZeZm8zpFAWSdIWJwP/7fIvWY/wDCtbt+PDN/iZ+iY/Jy7MQc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AdVHc/NVpOBabPdt+i7H7P8AGbNwjJcQLE1fkFvTcOjIILR9EkmNyo8pOMI5jGWjwV0XQ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x5IIsVsrHu1fFRGyrdo4RDxuZjQa0tP5Khosck+BcnaQ9vhqp/D3/J6uxfaZhmh+z8j13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gq0LPEnqDSj3vhWa3iHDsfMjYWMlbqDXcwuH7W5Bd2omZG57e7gaDRIF8/6qnwztLlQ4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BpDnEatX+QVXPzf2jx/IyQ3QXxNBF9QKTsmh++m1/vpbrnrKq5sOVO4yQZ+TBLRGpryd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4hwR+AOHytjE7X67bfwkV+q4Obthx2S9XEJBf8uyhyo0UG9z1d7OPkkHik7ydhuF132W/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ldK/uQWl3MCwvmx3HOKSOBOdPYNjxUvdPsA4jk8QbluzJXTTNa5up25q2kIU7dBONIp9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UrHPjkeHAH4dwut+znMgxnZInmbGHRitRq915Txjw/aH2lH/AN9clY7Q5pweEiXWWyVTA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LV7Ho/a3EhxsJsrJ52Tz5DGRVIacCbJ+gKypXGKUPa5wIPO15nwztBxTi+S2PieW+dkDS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drc3A4m6CYNnxhRo7OHzU9xcD7bOmzyf2hkbbatig/kj551ZkrgTWqkEdbXlS5Pfh9UN0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7KLuo60kijUxP+wj6AfqqBqrWhiNA4JXXSD+aoVutMng5+n8kTtzKQT1W6ccx1WR0AMkk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IGmXSedC1WyP9IxvLvP6K3k7z6iOYC0/sMb/AKoKyhk6gSp9VBwo7b72szcC/crY4Vvw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WQ42fRanCyDwacDlpP6rWHDOfPyv+ykOSZuwPW/ySB2Is7pb9DQWR0DlVqf8AfoTGCXAG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+0Gf4SKVw5M830ZDLIdMSOVBB6bKxxD/AEt+1ckClnLk2x/RCUJv3ZB2NqY390PJ/dH3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TibrixCRuIyPzWa4+S0uKACHFok2wnf3WWTauf2MsH0RJFApoKC3co/8BUmrL0p/6gxB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VgK0+/2JjOJNB5HpapE+XJXPkxw/Ue/JRdsDsk0ppPhNFQampAb7NOH9+x7Wst3P5LQx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Tn81nE8lpPk58HDGPJR62pEpo26nAC1BszWis9m4TZv76N/kV1HDdT24oB8WkLmYTp7M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NdDigvwowwlpDBRHRbM8uXLL0rI2ue4WTdV5+qqyykStGgCMDc1zRD98IZ3jI3MI+IGj8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LzpA5AJkEhKxwpwFXzKCCY2uoeF22/JThZG6Ngeevmo5kcAle4gPZVguF/RAEcaQNdPG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jMY5zgXkADaihamyNY8NoOaLH1VrE0MeLbZ6EJDK/aKeQQ40BDWtee8LeprkocBw4pZj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V4b9U2XjnN4vO87QxuEd/LkPmthscWJC5wOloF0B0QD4J9oIWP4dCJWEtHP5rzritfdM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L0yYtyIIQwucHNulwna3G7h2Ve9tJPoUCRyfAtuGTHztXY/hCocG24XKaPX9VehBNH0Rk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Rk+A+ylSHL8JWZ0s2sx1dnIq2GtvRY4N9KC1M3bgcI/vNP5LKB5BVPkxwfUlZpNMbadq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ILbXmaUrk1lwaOY+8bFY67YCFWbz6o+cC1kAvoq45q5cmWL6hhy3VnGB1M615Km0WbV3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rx8kZ/qW8w3K7psB+Soyixz+a0M1v9oNVpofWlSfdmqC1ZhDgpzUPakbg5PdZB23sD6I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Uwfs7IcaB8VBJDnwb/2Qkt7YtIujjv8A6L6L7Lwh+S+d+wYKHuV82/ZZL3XbTFLj4ZI3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uDRw8OI+Mkq4o5832NF5oUTzKd5JaK2KeRgoWnoFi0MQBGqNzTzpNDIXxsdVVsbSa7Q+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t5ncBMCyyURyOB6i0eI1HrcdzuViTyvdKxm2oHf2RuKTmPHYwO/EkIFKWhgcvKdmTd3j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i48cThTN65ouLBHBE1rGgGtyBzRr3UtgNECBuK3RFElOByvmpGhwnQ3NJPhdW45IgSKQ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XvadJACSSSQAkkkiaFlACSUS8FltO3mqQ4i0NcZIpmhtWS3Y70nQrL6HOfw3eyZ51xEx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UsjMAlZEGufdBzm8hsnFWxNkDjMkbblB/DoJGCgFSn4hFFNINewIHPqqE/Ge5kLgTpbt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PE+HyYY77HaXD+UKgOIN0FkpIc40bHJWx2kjkYSADe7bWDxrIdLLHmMZoY3ZzQbFnqhl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i48ktwRvLh7dFp8YzXyMGLCdEW2px6rJ4dmjMz2BrPBjVqcP4iV1WNiw9/JLkU4mtLTy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wsMPcBZFrmu2OQcl+gDw+nPmunjyzNjW0U3dtrluIMBzNze/JCW4myrO1zjoaAxlA810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cgaPqVhvxBNKO8AII5Houv4RA2DGa1lAAdE5bISPOO0eH91+0LHlDTpkgkBPrQ/yVvra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hs/MNe5h25W0rNdty2K5svJaIS1v5qjjO/BBO3NW53DRuea5xvFHQyyw/dy8RODbDuYLg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MM62N3XuiNJrdYUPFciSSMDEdpcwOc69gfFt/6UGXjeUIYJI4A7VkGN1NJOih/md/Rdln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h3/VLm+b2hAycviEbcumWAR3Ya2zz/NA4xLkTcNY+VhDNDS/aqeU0OPKOfGzSVzvaFpL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TvhHmsPjLbgN8lZ1GPw7TDKxx5E0VsuskxuO48TD6LnYy7SW3ta2sd4mhA31s5FMGGlmL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0KPjuayA1te6qEX4iPGNj6pQyh0BrfSS0jypAi3G4OKuOFiIO5LJx5LlqtlsE7M89kxH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TjhYadEZIgTyBskfquo7Jcdz87Mn4fxTEjimhiD2zwuLo5RdGvIjax6rgvs+kLsLLga4N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bmF6rwPCZw/CETdOtx1v08i481yZ+R4r1M5ftPwLCzs8y8Uzml4I0NmkDWsFi6HryQuNO4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EfFcfIklEj2NMrdW5sNAB6LnftWY3/pMxzqNwN5+5XDkMDqaG/JEMWpJ2bOVM9p4V2z4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CNkohaHRhriQa5UAt7gvF8PjOO+fh8hkja7SSWlu/wA189tNO35L1j7IX6uE5zf5Zx/w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MrOk7X8PHEuzubAR4tBe2vMbrxSGECJ7w8BrKJJ6WvoN7Q9jmu5OFFeX9pOzWP2f7IcQ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hMhG7W6tmj6rKFN0zv6fq3gg0jm2xcEDWTO4pknJZ4g0QENvy5Lr/slJ/ZnEK+HvxX+6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deDxMHpM3/hXVOCjHY4Oo6iebeZ0fbSZ0PZzJe3ppv2teSeBzJnai3RTvO917ZxTDZnY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YWk+S8XzMHKwJs7FyY3B0YA1VsRexC5JY1Jqzs6LP28UorkrZfEg2NoA3PQIbJHvZbtgq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4D6I2RksYzSTfoo7SjLY745tcFfIZzRlSReINc9wjLul3Vr0zh/2XcIijAzJsieTrTtI/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MjCEoBYctl+o1C17jxjg7smVuTgynHymn94zmR5HzC2ySdI8ySWpnJ8W+y/BdC93C8ub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f81yHCoJ8Htbw6DL3ngla11b3QK9W4xHxWXGghx8hkbnEd64CnEda8l5/i45d9qEMLnu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phKeJ7OzOeyOzyeKcT1EMwMgxg8w3p7c0aGT7xg9/PHs7+F46eq2oozExxdRdubWdm+H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J+iza32HCV+DwfiD2uzslzQA0yOoDlzVV/JSkdqc53mbQdYsjkvSjwcr5ATO52snKfTgd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8sJFlZuYQ5mxtDEi1xnL7jgc0g2dooD1Oy52CLusGFh+JwBKPxqd2Ri4+Ny7yRoPsN1K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oWkNB8N8eNG98rg2uZPkr/DQ/MyRPkN04/OOM8z6lcyLzJWF1mMGw3zXX8IjkkZ3kgLQ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NeZGOQb18ld4O0HcjdZvFDqyzW9Fa/BGgC+ZQBz/ANq+IX8Cx8hnxQTCzW9EUuF7Ca5O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INQB6U8f5r1ntniffOz2bGDREeoGr5bry/sSIRxXKdE9z3vxjdgD+Jq58y3RrB/idK2I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l4Rrmx1fULpwaNdVzPbSURT4LyLtrwB9FlLgI8mOwXJ8l2/Z/wAXYfiAo0C/f6LiYcjG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nCl6F2XLXdgOKaHBzS54FfJTF7lSOEb8bfZGF6m1VdVFsR1t22ArZH0OGnY7mifLZIZq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xod27n8lgcTP/wA5wEdTJ+q2uCAt4nFY2LXfosPiv/25YwP87x+qrwJcmu9wY0l2zRzS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ew62ou5fJSB2XY4/9Tu5/vT+gWyVhdjT/wBUP/8ANP8AwhbhW0eDKXJy3bDbPwz/AOE7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j+14R/uOH5hYDg41pcAL325hRLkuPB0HY41xKb/yT/wAQXWFcj2QNcTl/8k/8QXVuNKo8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O3kBv/X/AP4q2+3w8OR/+DK57hbz/wBPIbBFZAonr4V0fb4W3J9GRn80w8hfsyF8JzR5T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xXL/AGXb8OzhzqUfouwkbaaJlyeYdsGae0Ep6mNl/RZbQKC2+2zdPaI+sDD+ZWO0JMpc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1Wa0teduquRDxtrzQpWU47KRlnFcFYxD/AG9/qxUYSWq7gm8wnzaU7CjiftgbcfCHVyM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077YG/2LhZHSWQfUD/JeYbqJ8msOCJG690/+G5x+9cUZ/cDv/f0Xhukle2//AA3OA4nx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VMeQyfUwu0gLPtI7SDr39j6BdJ9teNGOyHBZ44w0mVlkDoY1znawBv2n9oWnw3Ld/ILq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wd5G7XwE/wC4ul8mXlHlfZ06c9w82H+iD2nb/wBYk87aETgrgOIN3uwR+SftG0ffW31Z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Z405koFEWgXuP0Vnim3EJ6vZ1KsdgdrXE+T1ofVCHqmN6TakL681A/kgqzU4Y0ngb3u6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5rR4c4ngkzAPhF/ms5242V5PBhg8jHmU42BTOOwG90numrI6CrlNubH3I8at5diRoPPT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3QOVvOA7xhBO7Vr/Yc9/1SseaZ5FJzVhNW3K1mdAFx6havDW1wWXyIKynbH+i2MAXweQb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3gzb8O9J6NWeSiL2T3sFmdA/NRx3FvEIiPIqShG4MzIyaAVQ5M830ZPiW+XIbrl+irfL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cNwaVaiVEuTXF9EIIc1GI2iFCyTUDj5bojyVP6s0uJvBhw66MIP1WcN+ewViZ4lgxyOWk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nyY4X+CEzmPJH6fJBZsUQnb2SNGy3d8Bgs8piPyVHyVth/8Al3HP/wB8u/RVNq2KqfJj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U9gc0N7rtSatmzCP/k7Vp/1n9VknktppH/QiNo2cX0f95YhuwFc+TDA9mINLgaBNbmug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FKKR8WosNamlrvYox+700MZJ3gq3l230Uo1k6RpCMf8ARvHmPxOzBt/vf5LqOBgCfFLm6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cOymZUWLwyQlrTkAg17/AOa7Hs+0NysR3PQ4amnrRWrPNfk0HTNym3DA5pDjqc/YfLzW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xoOxHVbBia2KRsZc0C6NV1tYGc3v8ljXDVQolIgqxsdpoML3/wAIOw/NVsw5IiAlayNt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VkRS1HGJWg0G6bpUczv5JgZ2uF7hpbSY0HijlGLCZdmg2yjuRutDAil0F0Yj1k7d6TQ+i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OWEkaWNd1A5psXJy5JWD7kZIyb5loHzQBoZT3wESyhndvPjDP4T5+yLjyd88PbbmUGgj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HP0uJFXYQcXGdivc3DmIjcT4Hb0fMeSBGrC2NjXO0uJA8lzXb7GP7HMxheHNvUdq3C6bH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bJWF27ikfwx/eZpZA4Ed2RYca9EmJcnlfCHf9XSNtaMRpoWDgPDMeZoko30F2rcLpHDcv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456DXLxXMD0QZXCvdU292CA6QEnpqV2NgABDAfzSUC3nXo2uLBreEYlmhYG/ssV0jG1b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pmiZxLByBVf7gywKG/QJuFszhm0KqCnIir942/dSheyaWNjHBzi4DZRbhRtHkPXZTjii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SFAp9Raqi7kwlzgI2ucdy6+iqnU1+ktJPpuj/fGuaBK9nKrbaE2XHZGWRu3O+3NNxszj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RdG4Dn0Vjh0uPkZsbJYHG9mi6s/JAwYPvvEDixSAuDNZ35eiBNFHFMY7fra4g1tVJxVE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+a6DLOPFEdTRRBPJZDuJTOBOlldeZTsiD9bhHK7TsS590oUxp0iNovqVTdkq0CfnTGhqa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+LGfGS035hPIAHMAYzfrSFO8xMs6fTZA7s6f7Jnul+0DhzHklrw9rRXWtl9h4bBjYscZ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IfOFy8S7fwZJJMOJC6V22wJ2C+rHFoZTlslSMMj3ByPBbsbCizUIyRuPVI1dDkpBlAkO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sDfr1Cqu07PDzrGwPmrsmzKcFSMTGkuA3KYGbxKd8Xcz8/GAQPJSa775nvmEgdHGQGikL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9egUuzbhOy4/4XHUgDp8eUSMFHcc0ZAgiawaq3KMHBZsCMrdTQLI3HJSe1zgAHVvuaUJ9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+8DZNLiBYsb80hkR4HnuwXFzt75BSdkRjIEFnvCNVAdE7ZWPIDXAki/kpaRq1V4qq0h2O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yjqa2UANOpwu68k4cC5zfJNLI2KJ8khDWMBc4noAgLJg7pyapcUeN8R4jODiluPi9DXi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52Q1zQ8629b5rZ9PNKzD+Zj1abNwJIUUzZGah8wgZDu+BaHEN9NrWNM6dSe6LeoE7EJc1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ZhPRFBZMNAbXRDe+Igtc9nqCUYrgfu7sztBNA0ttz5L1eQkcVUI6iZy0nZZEuMQwvmY3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TtxpaLQ2E7Byx5ey+W6N7XSw/CWtu9rWxmtaYxHK3UyqK1jFLhmTbfgqPw4ZWOpop5JJ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sa0vLdRob3a0W6+HjS8ufA8001en0QJcWbIlY17LJOv28loiDmM3BEcZcCA26B8ljzZP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3OA363yXoZ4E2aPRM7w9Qud7X8J4Pj4GrPkD3NeO7b113tyUSVlwZe4BwqKHCcXt3l3N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cCQTQ5krl+G8RD4onhznAmqA5LrMN5dFvdpFEpajhc2KMC91yM+p2c4ncjyXR8Wy3w4zw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xfkOlbIwnU80aGya2CrNjDxsidxMpDWk7NHkuv4a0tgDXblu1+a57h8r5I2loAcBTgehX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Pkpm9gSMXthjiTCL9NujIeFyN3sea7zjTHSYk7Nqc01fsuBJJcwkEVzHyWORcDITnw9K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pFl5skbndasgJYRazYDvIP75VYPsY5/qWQWgDSAAnB6AIIPnsiC12HGTs2s/tAC7hGRX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eLN18LyR10FMceTjJP3bfOlkcROvHeHBaz92UeSzOINuEhg3BVnWcrECHuYD4h5rQwZD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rMyLbM5wsGyCVZwZdMwuiHJgzZe/XvsHKhiOIyMpjrG4cD8k+c9zInEdNwVTwZS6V5Js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cwb6romtvT6LlcabVO0WOa6xv8J9ExHZfZ+wvmzWVdNa72XpGLhPzMVjc6c0N2ujeW37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c+k7d3uPPddTL2jg4JrGfFLI1z9MbwaY2+Wo9LXJnVseJ1JnaP4DwzK0Py8WLJe1ukPl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DgvD8fsrkyYuFBC+MtcHMYARusUdvX4krHuwWthcecc2ux6Ju0vbvB4twLJwocTJa+ZoA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po3bR52vUfsed/ZOJN/8Vp/9K8tOxXpv2PO/7TaP7h/Iroz/AEM4cnpS5L7Smd52RzSD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6x11suG7atll4Hxt1u0N0j0NaVyQ+yNnweTD4T59F6F9kzi3H4qOneM/4SvPmtNX0Xe/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cw/kV3ZPqc0ju8+YtxXgGrFBcZ2jGVlTyvxo2SRYUTWyu/iNjf3pb/GstsTATuLAWVk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nwODZZJLsi9i4N/Qrlu3SNIpwSkcLn9ncrLzIcnhZheM80xhfRDwNwb6Isf2a9pXRulm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F59un5rqvs5dj50H3bLDe9hl7yF3Igr00KJPS6OlZZVsfPuNhy4PEsfEyIXwyRzMtjxu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D8IPLraBd+i5b7RsJjXcK4o2LVJj5TGv0jdzCeX1/VW+BcRY7FbKNX3WUkDUKLDdFrvJ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tszHds+Fv4qyIZbg/vSwNcDR6eyvwx403biGZkLNTcdzu8Ao6jQ/S1k8e7L8KAa/TJG8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7vmFc7M52NkcSzoHPj72NrdDb8RAG9LJfo0mlR2csjY2FzunQLF4zkxP4VkytcA0xOIv2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yvJ8Qvc8lwfbXPfDDmQROqLfl6pp7pERhSbZ5kH20X5clWMoEuk0QpB1tfXJopZkc4+8O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bM/j8tZgLejVUxcsvFOPX6KHaeRzcphBrU2lmY0uhlk1SlspLY1wWTcZZGN2wx6ifUqn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YD4R8VKpjZYxsWbIJJkmPIfkh4AIBkfvI880rCje4ZEHTNA+FgAK6+NwEJANbLnOBwOFF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kRQkdaVIlnPZBL8x1c7XR8GiOx2XOQjXlH3tdVwsDRzQhss5sYlx3sd8L2lp+YXjHZjG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ObHIw16OC9seNTKBsLzSbhc7e3XEZo2tEb2OdGOWsltmlnmVpMcXyCflwjiDcbfvfOtu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2F1rV/RbWZGMVrMmfH7pzgWjUfFSxe1Z1jFc0agC69O9clzy4Ljyc9pFr0HsrI2L7OuK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fm1efgi97B9Qu57IO19jeMRjmwu/NoKyjyXLg5vtNjwQZ+KcRroWzYcUzw15+NwJJ+q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aY/7ZW/2n8WXgHn/YIeXsVkOABGk2PakpclLg1OxcMre0GPG7IkljLHjRIbrw+alxrJ+7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fFM4NeHb/op9j2l/aPFZqLS5sjbbzFsO4VbtM3T2h4gLJqWr89huj+0XkDNxuWj/ANXl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8lUl7SZTBTOGhv+JxKSVBKx0j0P7Nc1+f2fmlljEbm5DmaRfkF1S5j7OgP2JkUP8A6g/8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8uTme1zmfesJhe0P0PNelhYEmwGjSd+RPIK19o3DZcziGDNDFkPMcRGqFpNeL0XMNfmY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0grPI2mawSaO47JEDirwCD+A47H1C6pxXA/Z5JLJ2gmMzg6sV/If3mrvX/RXjdoiapnK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cTC8ZlOQ0EgbC2rs+3z2tfMw83xsDfe/8gvNMfGmd9sUEscb3sZkxlxa2wBoG67P7YuJ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jC9jCAdxYf8A5KvY63R0H2VA/ceIAg33rf0XbltleefYxxSDinD+JPxy7wSNBa4URsvR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mvbxldoW+sDf1KwnRanMdqcNJvY8/dbX2iZHddpWMobY7TZ9Sf8AJc/962Yba0Bw1X1C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i5GPG33R5sck2qjMqAvHj3W++K2gjqknfAVRjCGjyRsQac0D0VzuPEhadHEmjlsmByP2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wsCc/wDCvPmYkRFlgXqnb3EZlcMxg8kacgHb/CVyTOG4rKBs/NY5HTNsfBzYxIv5Gr1j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Na0AOhB/NccMPHbyj/NegfY6xsfaKUMaG3AQR+anHK5IWT6nLduotH2jcZd/M8b+7Quu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hnhDnAY5/Klg/aO2u2fEtub2m/8AZC6ntA0yfZVgHqGQ/rS62Y+jx7GwnQZDXujDa6go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OaKFbq7ODps9ENutzSI/i07e6429zpOm4qb4nkbc32q481a4m0jNe7o7cfRU1zSW56mN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pADgfkmGwvqmcUkU2bXDpozwt8bTbi3ksx1tby36o/C2uGLMWGjZ5ID7uzW60yLg58D3Z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Vjmo6ga391Jz21uRSyo6LKuQ7S+LzLuSu5oI7lvMhu9e6p5ckTGxvJHxeau5U8TYY+8e3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fgczlWWyrdgmgnrZVxlxgkB7d1bxc7E0uMge4+jSVKg2ayyqKsA5pJ9FfwZm/dciGt9J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xZD5AirQmPdFPI4tbreD4AeXotIwaOeeZSogfhCQJKhpy9GowMA8y8KTMbMf4mCBrT/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f5EPZIqLKGXDsN76JxiZjg4mWBrR5WbTMxnxSsfNPbmjYAbK442mZZeog40gmfRyn1y2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upNxJbuu6rjEmfHrYbF7XzSeJ2OHVxUUiHS0PM0jHeB5K39xIhuSRrXnzdQSbiQvNzzM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Lq01SRn4UjjG1r2aWt2BPVGJHnyVsDDioNkLw3dEbxKNpFRC+XJNwvcyj1GlVRnOlZFWu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Toa89dmrSdxFhmBMQcOvS0zuJhr9UcJ1e+yO2P8Akv0RPeycIx4O6e0skLqIpAGHkG/w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tsLNtjzKQ4nkvJ1NaBXRpv3TcEyI5pR4BjDyCaLQPcqcfDpnupxaEz8ye2uLTqG29AKYz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n40aEDzzLr4Hx8OGKZnCLVekgHfzVePAYSC55rzQDkzyOPK/Im6UHtyxZdYb5hNpPkzW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8bzqNgDqUGXEiOotmLOtA2qUjXt1kk6vVGxYxLGXh5oc9kJITnJ+TT4fCyKCKZ5DnueG2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DgEkukPqo3HV5brmJg1nDS2F/jaQSfW7XS9mZZMqSdzQ1x7uxXUEhKRKext5MHdQPp5q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oYwW+T8l2OTCXQaBueS497dfEpXRnVHHtq9tv1SEmPNE1hLwd3bVSpPeSzuzRYDYJG6t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rzQMYOkHircbAJgQzovvWPG6iHNsjyVnFH3R0IAJhey3f3D5+yrzGRuRE0HwGMA+n/Nb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1pQFhJmj4bt3P0T4OI9kZeRTieVKWPHFhysifqI5sc7r6FaXxAgmr8kgARRl4H8IB3+S5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HYjRrlb43AdBXmi8TyW4TS3hjsmXJeXF3eEuYxvnXK/JcsX645r1PkcObuZKXJSXkwDw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HB0m8jSdhZNKGPK4v7thYyuhC6fLie7g0zGxd4G6dQvluuSyGBlbkuqiAqexUdy43gso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4i6haE9uQwDdwA50r3Dc8mBwa4WW6TtyViBscsbLkaHm7Dr/VTqZVGLG2V/xOeSeQtGdH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9CrM/4b2FrRsSdt08scj4SXjwl1kDbdFhSKzcZrpHAgAEWmniji06QCD1pXpBHJjxkeF7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5Y4m4joZGEyDkb5osdFBkNta5tXXkndG2OVheKaRv/RTiIY4RkuA5UULIL42SRudbTuK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sjk4lmukIJOnSEsnA/62zO7jBDZDzQOwrS7iM2pw3NChvstfijHQZWQ/G1DIc8myCQVc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xnyROb4bIIvqgT0XAgDSFefFJqLs4aX3erqVDJwJmY7J+7d3RNBx21EqTQptDXMPR17K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g1/D7K/EDVOABCsRxmZ4Y0HWfCAFUeQPdf/ho4P8AdOC5/FZI6dkSCOM/3R/zXtFjdYPY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4XiBmgthBcK/iIsq/PM4Sd2ywOpXScsnbLZG9jp0Q8i2M1gkEFAk76Mt0G78ynJ1RjvrT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HyCrTzERucAQ2uZUMpzGsBYC726qnNI/KjcwWGto35+iAMuaQyPe955Wd0fgvFsXDhlY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dFl5MzhLIxw0qvweaOLihaRbphpFpoGdtjcaOVK1rWUx3VabXlzLdtssWHHMLA+MCgbI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x2IQ4ohMtNdHdlxN7rL448RSwZLHua4Hu+Xmef5K+HeI+AFqxO1JeWY01hrY3kBh/jJG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1BPJj5eKJHtILiyr5NPW1t5z3Mwch8ZpzY3EH1pcrE37/AMDmkjAM0Lr9xW4V/hOcc7gs0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OfMEbFKcfKCLD9m5pJXZRlcXutu568x/RR7Xz1wmSEE/iOax1eRKq8FyBjT57JQIi0Rg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rOXiGbg7yZBJZEgd1cU4pKabFNvQ6MWB7MaHW6xGxtmhewCNBxvBdwiPiTZT91fWh1G3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GiJ7XEUWkH6LisDLY/st2ShiEkk2LlRSTxBhJbG3UHEjyFg/ILuyKzwrpnbZfavC4drG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uOtnO0g+1kWtPinGYuGjIMkT3NhbG5zhVeN2kLn+KYcXaTimPFG1zsEY08WRIWkAh4aA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BwrimV2Cdi8RjEnFpgyOUAgAhjwAfmG6v9pcWRHo9LOXB2OPI+TWXtaAHU2nXYR9ZZ4h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t7tjmCAQMa6mgEHV67I+O9xkkLwBHQ0nzWB6V7BMXMjnJaPC8C6Pl6Lk+Hztb2umL3NY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+KTe/kruXL914u1sewEkbm/7RIcPyC5HPhyc7juTDiuZ3pyHVqNbB0pPy5LWEeTOUj0PM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iuesbrFmychj3aXsc31C4zjHA+JkxsY6IFraNPFBbzJHtip0uo1R2WkYUQ5WXX8Wkila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Z/Eu0kkcrnYxZWmrI3WZxSa2lrHFzydI5c1h5TiIi0uqQ2CEPYcVZsO7XcQna6OPRYsF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0U2RkuLpAD8XQKOO/Sw6WgEdfMqfEsZ03D8iMl2uWMtsbUFBao1OzU7hhx6b8fitdxw3K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+AZjO6jEYIAAFD2XccEeTpkefG88v5R5Jgyxx8amOLWmwNj1XP4sjnYzmgkOa7c9ea6XiT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QsEznFoLiUBZo8IxpO7JfduIJXSQx6Wn16KphbkbLQWcmNAMho7kg0dqXnfFY/uubK07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LaV5/wBqYz+0Q/fS9lb+YKl7xAyHusWCufyIJ38TyXsdUJj0t0uo6qW88eCgsHLyZIs+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be62Sw/Yzy/UrN4TM/7i58rScdrWuDrN0b2W81xpuo26tysPHzctzYO81BznuDwIj8PT2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UF0jZNQqyAap11X+yuxM42jpQ5DzKOHO08tBWa1uXJI9j+8azQ1ocCKJBBJ81VycbLig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eS/mVSBLcxJOSz8oERuJ5LRdQskKnk06MuI2VnUclm0yWSxYcbKrRODZG6TsVd4kNOUTy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7l+o7jqAmBryOcIXaSDqHIhY/C5yMl8UmziDS1mODoQWnU3osCY/duJxSuHh1gGvI7IEb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33oldk0bDbosTFijijBYOa3GEBovyQI3ex79PGQzUWl0TqI8wNl1c2LHxOKfCy5GOdNE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9f1XCcInONxKGVnxg0F2eHhxmIcUlle2RszX6SKFB24WGdCT0yTOLi4dJi8L787xOm0/O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dF6H2/4TjQdnjPiCVlZDXFlgsANiwvPHeEVzCvD9TbI7dg7N16L0n7HD/aOKC/4Y/wCq8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jxOHhubxN87q1RM0j+YglGf6MUOT1zKyI8aF0krg1o81zXaMCfsVxaQCjJG6Tf6pozP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huyIch7qx2ko9lOKxjl92fX0XBF/kjoa2PEmbxErs/szkLX8RY3m7Sf1XFsP4QGy6v7O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nQ3V9dl35/ozDH9jsMrHbkZmPiE/vNR9dgi9tcSPF7CZcEYqNjYxX+21XOHYAn4q3NdI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PX6LdkijmjMcrGvY7m1wsFcUHW5eV26PK+yuFJ/0ay+IRWyWDIDo5B1FC10WH2ynYwNy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n5LqOKYLcjg+TiQAR62ENDRW64PsfgNy+LxjJFtjNlvqOX6Jzep2Vjpx3Os7ZyNd2dj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4cvG0rneE8VwMOKWCAyZQne5xBF7k2QtX7TMlsfBsfG1ASZGQwAeg3J/RYQ4vl1hywCB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nTK3mAfUclLVxO7pUnF3Gw/EXyPguH9o47Gj4Wt1AD0sLj48eLI7QTtdkSxENLo5gdLm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C45OAyUSB7XtsGl5Vk43f9ueM472ROYyNxp5oXQo303TxLkTyxcl+Jv9neKzYsTsHJaA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P6Fc72vkc/CzHu28QF/NYXdQtmxYcbi80Ezo9YEx1Ry7keEnluOShxrMzo+Evx+JxMbZ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Z403NHT1WHHGLlF1fg5eV5jxXuGxcsqGSpXO+W/RX8+Yd0G3us1ht5XqHhGH2pkoxO9T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bDEfHIavyHUrT7XSAGEXzJKw8WQW7IfyaKYFm+S1wX5TckWOwjSzd3qVt4UY8OlY/Cot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uixGBpF0XH+EJoTZ0HC2tY0F3NWc534LttzyCBgxEtsj803EpA2MkGyegVkFLCZqmob7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HNc9wljnO5Va6bGboofVNAw9aY7HOlhZMJflksc1j27h55i+dLee4b0K2WJxjRFG574w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GuTjuKwS8RLY8sve1jjW1KizgGDGW63ZDb/lP/Jbo4/lRRtYOHMeGbBwkIsfQoR7TzNc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/JcTnFmqhJGHk8N4dZbG/OY7oT4gtjsvjNh4LxlkU7pNjtVfwdVUyeKyy44YMF2oXvqR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WjzPwZHm2Nf/ABeGtlNx8DqXkweKQvnmhLaIZC2Pc+SzpsZ7W2QtK3F5LhuU4iD307b1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A7JiRnafCDBb6koHaz3bqXQ8S7OT5XGcjIdjgxTOD9nDyFqtw3Bhgy4cqGcsyIyS1wra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/lhzXOzYnFt0TC2xauElW5Ek72B/9D+GlgL2TMd/dkVd/Y/h45SZA/2h/ktD9pT34pYn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Udy3SLOo7dfqquJFSNLs1w2PheHNBDI6RjpNduG42C0hIwvLA4avJZ3ZuQy4+S55G0tb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2UucN9QAOxK1jxsZvkzeN4GTlzQvxppItDSDpdVrJzezebnd394nkkLPhJIJXUySsjc3W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Z8LNxJZHKgplXkqN+DF7K8Dl4Xxd8r2uAdA5m/uP8l08jOayBxl/fB5G4vrsfyUncdv+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l7BxS3isMrAGOdKHOcBu73VT7W4GTsgY97WNLmG3cv4/80/DuMiTiWLGWfHK0D5lE+04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w18DoBKG7g6g5w53y3Tck02hKLUlZa+xbCGHj8VAc06nMPh9ivSaXnv2Qx4sf7VbhsDG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6Inj3iLJ9jxr7XJ5oO1kRjMZYcRhLTz+J265FvEW6LdES6+TSum+2rw9rsX1wWf8AG9cE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Vm0HsbcGfC5wprme4XqDWXDGfNo/ReKB538wF7lA28WA+cbT+SMaonIyt3dnkuX7R8bi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w4Rh9Ov1XZBnkvNvtIYB2hhJAJOOOn94rSS2Jhuxs/tFj58GiRzHNDrAYDzVAZmK4AiK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8I2ACC57jdm1zNXybLbg6Mz4xF91IB52u0+yaRj+1LRFZuF/6LyiF74j+G5w9L2XpP2J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sgtdG9o99JVQilJEZH+LKv2lB7e3HEWuADDoO/O9K6jiQc/7IMct5hja25VIVz32uXH9oG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bvyXQ9mi/jP2fZvDNX40IcGAc/wCZv52F1NbmTeyPLsjvNJtxHnsqr2ue4U97BX8LqtGy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7nciOVKDJ44HMMwIBFXzpc047m6Z2PEIJ58h8kYaGXtqcAgt4dlSRFwkxwR0BJVkcUjH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S/arGi2NBJ6KO2jVZppUilDgZUwexskYe3ma5Ig4PO3ebIOnzA3Kd/FJaLoWNje7d212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dTvMbIWOIPNN+S7BjCCBzGyvN8z1VJ3DGAkvlm89ndEIZUzvMJxkS6S7SaVaUQpSXkCc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q5V34URJ0RzO6DU/mrczMgR9+6N3cjcupThaJZLa8F4/hB5I0oeuXsrQ8Nx+kR1DqTdK9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td5kiyUpuG5MrBINcbDyc07koTeEvhmjklc5zif43WjZCtsJJJCGaWRNaOQ8IQnPfyBp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8RkL2aQaDmmxarzYAhcxhf8AiHpSnUgpmRPFK0tI1aau0AsIJdv7rVyAHW1p1EDYKoMg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TsdFRzn+ZpO2aVooPPlVo8kRYwGh8lLuNUfeNYavolaCgEQc4fEQU00by3VqveqRnwFh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OaWEBpcPRGodGYyGibcQSeXKlZIeaaXO2GwWgTikF8jnMl5kVYPsgSZXfRtaS0OYfCK6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c6qefcIkWC6S6B2+i18YRSxvjFDIolu+yAxzmMLNRMu+zfJQ5FJFX9muZFrLDSlHgeKp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pTFBG6ZzY5AKIcNiqeYceSDVI4RzMcCK21KdTHRlOxWw6y/pzVZ7mB4APhP5K07upJWg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oyzRaSx+MGGq1X+YTsKFixd8dI1W11Hbmrwx443ND4yQ41t0WRIQCHxE+RBKswSzP8Me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z8YNDyxrtPmeiqDHeS4xbnTey0nMfAHmcuc0DUQTsVcwHwzxOEYayc7BrhVpWFGNofjl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8laOVM6xPbGVu0N5hdBw3CxgXNmx9DmCzuSozw5BLtDY245qxpsnzoosRT+6sOLM6MMyG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Swe6+5zY+QY3RxPdWojwH2K7WLhcRh06nto3TTW552qTeF5eRgnHL2nDY8ube+s3sUIL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sjBHZcxt/EF1PZCWOHMa6V8cLXY1AkgAdVxfHJg3ijo2At7ojmPZdDG0PijdW1KpMlI6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iwZRLJJsXN5NCxIoXDGLWEB8m4s9B/zKrMumgDc9FqyRiMBrXEd2NiT16pLdiapFSTHc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QsbGFhzXDTp3C0TbogSQdkCHTE6mjYqyLKoh1SEWNmo7cpkOORG+nRkONKu6F5zdRJ7tx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fBC+JxEbGTA+JwG7h0tAGuKySA8DSRe6kXkAMPxvOlp9OqhhPZJitdHuR4SORBHMKOO4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H4bQd9up+qljLkpY2I6HDwDelx3G8KJkzMmKmslsEDla6LMyo8eHS+RsVgAu5USsXtG/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Y/SxwOzhSjyWuCkyBsuPLGSBdGiea5DKxqy3tdqLWc6HJdjhRR5UEzHg96Gh7KJG4O6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u1Ctm0SPJVN0wgzhOH6ooX6hVmwHK9BPEH+OMEBb0vCsdrhZ5bFSm4PjSNIEwaNhQCjU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cWPxt3La6IcWXqvW0UDYBWgMGTGmDIptvhNeSnLw+KNjiw6vOt0WgMzImjkyHFkbWl3i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vpWgt+EUjM4fE6QEOLRdAUrbOFans1nwE6STuEWgKDojHka5AKf4mnzCzOKteyGaXct3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e2F7g+SmtNAE3XssLjcn3nGycbCDW40bm65DuXuvkD5f5KosllvsBG6PP1PN6h+a7HLjM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VynYPUcm3dHV+S6/Ie1glL2FwDz6/ktZcGK5M88MMwDnnU1vJrRazs3E+7PGudxiBvu6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b42AixtsVDMw2TxPcDqkA+I8wVBdnG5ckTcimg6n7NbW5JXY/Z9wYZvanhOPLFpD5Wue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TjYj4eICbLPeSu2vyXr/2McEZJxbN4nIwgQMEUXlqduT9B+avGtxTlSPYS4Bg016BUZxU1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neWyBTA6ibPkulHMDkPeubuRpRXEVundG1rbvYG1Wkn3JDbCYAI5ABIDtoO1qm9sniId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yOO7W8ygTSsbYAd+iBGLnwN70uebcsiu44jiSNP+tG59VvZJMgdtR8lzPGC4R6+QY8EH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3JLWFnNwTRTvB8WwT47RIyyBZAP5KnnR04Fkjm3y3VGRpY+Wx0jgXE1tyVLtf3cnBnOJ8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f/IqHDZTJH4204GiFelgE+LkQvHOMi0cMZU7IPjaJWd4PxWB4iJ3aFTy4JOGcakMLHGKY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ee74ue8It8JbdeRXUcYxG52Ow764nB7a5pPaQLg5bCjc7GzzbnOaIpDZskNdf9V1PCJx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NJFdQsLssWO4rkY53BifqB92j/NXTHLw2RzmyPkja3S1h5Ve3zRLd0OJPiGMIJTIwfhu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C28WSDIgAYWyMOx/5qvk8ODDri3bzryWsMyrTI8/qOld6oEMZ42CvNKrQsDWhTnc4Qkt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o6eLityGVODbGnw8nEfoEXvBBja5HaYo26iT0ACqQxkv7x7tMTW3vsFV+9DiHEIYQ0nFa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08gs6OqwWFGM3ImzpAdZlDmNv4AB4QfXe/muWbks4bxySeZzXzGWUl2rZoJeQPU9F3Us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xLiBtfmVxPFeykb5HyzZ0gDpC80BuS4n+q0iSwEvGvvLXyY72SyvLdMYO4B6lBmfkU7X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8Gh+9HJbNMS0d2GbBoA9EsuFrG1pYb9FQbGS7Jc3IjbM8Fp5EcwpFjZH+ID3VT7s6bKd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Ux8eybBUlcAYMUyZzRQ7sCwLWiIe8dkFoGlrCz6p5oWQxDldKxgRFvDJHNsvII380UKz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XuHeRuLD6Uu57OYbwNb3B0JHxclgYnBHycWnnY6myuD3N8jyXVDRjYrceM0GP3CVUU3Z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XAdFb4LFIQCR4OaEzH76X4STe5WziAY8TdtvVAjWwwAwGt1ZCoRzHSAwElXmXpGrmspF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Ola/YNYfqu1IJ5LB7QxxDGldKyzpO6I77AzgpTWqvJYmdkx42a9sgOowmax5N5rW8UjQW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IzND857Zq1dxpo/y2bSxqpGeT6j4OWzKi1xggcqPsD/VWm+pWfDJhxNBifE1t0KPlX/JX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AqtxV39gl8jQRQaVLjLy3h5Pm4BUgitznZTpBuyLVWSntrkPIqck5DyT8KiXteOS0Ok5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rGmBc0EroONNZG22tqiufkc4Gy6weiaAJhOc0Oa3l5LM7QahHYuxyV6SHudMrXao3fkq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oYI3eB5RyMPHkDr1AWPI9V17B4F5v2HnDo5cd3OKQEeod/ztekDYIQmqZKGRsWRC97S5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1XobO1fAnYscJkJaxoaQ5o3XnkQAlYTytdd2P+yLCl4eJ+O5M0kkw1sZEdIZZsb9VlmaS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4v2g4NJwvNhGYY4nsBj7x/hBBvzXJnMxn/u5mvbWzm7q7N2IxHPkgyCXRRSENsXqo7Wup4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iTF8bRXLZRDIlwaOKRwkGTFPLJHC4ucwW7Yigur7OcKyTCzNimiAkFBrgTyKFxjh2Lix5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dOljZbPZVxHAYhpNDVv81WSTcTmzTeNXE0J+I8TwsSaUyYrhEwvLQx3IfNYcvbnLz8R2G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YCAeoVjjbny8Py6L2NDDyHNcRwst+8YwO5DqCyxwi9wxZ5yW7LOJH3kjGOJooZ7RycCn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yB3oURrtIeQaIBWDxOJ02S0kOeevW10z4pmibTO/7NdtuIT5BlgjYX0NbHjw157epW5L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S8NxtbTXxuXIfZx2eyc6d/EGD+zwBzdB/j5fl/krnaTE7rIa9nwcgfTp/ksEoXR1RxdzG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ttm5uG7JOHhsY15ZRmINj5Ln+H8Q4jg5EuZhtxJCHm2uea3/APsrqvsmDf8AozKABYyX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YXEoXtmha2Rw2lYKcD7rKTinVGFTXDPHO0HEeKZvEIMziugtB8AjNtaPILQwpzl4OVBh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G5jfgd1Qe13Asvg0TRlaXQOlIje089vLor32dAk8Ra01QYf1WzipRs1w9ZkwRaNHh/Hc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Ml+ON7CWOPm0jl7LzPttxWY8T4hlMDiMmtfdg7UOS9D7Wy9zCbdRpeH9rpJosps8UkkU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pJJpG3TdS+4sjRc43nxCaPHsVjYkUF/3gLd+ZRuKcUm4l91g1Exs/EO/IkDb/wB+ax+x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+NxVjciM4z3t1CiHN3uwr8DAxpPNyvpsbTcjq6/r11EFBRpoqZziHm+nIqpE4tBJPNWM7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dUuw8k5Ptg9z+IYsI6sL3H5rPZ4pWRD4Wc/dW+0j/wDrd0h/gjDW+/P+qBw1hvUdyTaz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2QABjTXoF0HDYXCgR4jzJWNha3EDVQ9l0uDHoaLsn3WiRm2arG93Hvt81nZJ7yUgbjls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1UIWjauRKYi/w2IMaOZK2W7DlZVLCjFDzWk0VuRuqQCZbgSeSxe0sJn4VlMYSHd06iOf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Sq5LAYnB24dsUNWqBOmeBf8ASANFNzcse9KLOO2Rrz5gPzWT2iwXYfG87HraOZwFeV2F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CmdikdaePsAFcRyb6+FMePtc0XxLJPpoXJFjvIqJBHQqdI9R1v7divfPnI9GBWmcRBYX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0uIW3ITQYTQDf6JOI0zVHHMU8uJZF/8AlKQ4viHnxOe/WNcbRs7Jbp6RajsTxbH/AIeJS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i6cUlH+wQuQopUUaQ1HY4/aXKwRI3C4o5rHm3DRYJR4u23FI2BjeIsLRy1R2uH3S3Vpt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5xiDDnxUPONMztFPLu7iGO33auH3T7qWr5GqR34420C3cXxr8hGSn/bTnfBxLCd7ilwA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kfJRoK1Hp/Z3iU8vHeHDvceRrslgJY7+8u2+1qTFi49w/7wWtccY0Sa/jK8X7GOfH2n4SB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2/vBes/bv2d4pxfiWBlcMw5MmHGxnNl7vcjxXyWuONxaM5P8ANHSfY46Fz+K/d6I/Dsg35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/Dc1zJuPRPa5rmtisOFEbuXtrm00mit8aqNGGX7Hhn25Bw7WYOkXeCP/ANI9eda3DoV6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NdR8WF1/8xy831qMvJrDgmJKB52vfYnNj4dA950sELSSemwXz/3mx1Hove2xQcR4PgxP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kWox8k5AXCeI4vEhK7DlY9rHUdJXA/aeB+3sbf8A+nH/ABFdx2b7M43Z2CVuLK+TvHW7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WZjFxrDIcRcB/4lcl+JMH+Ry0l6fVCtVDnP6gEeygctx/hC5jcvA7jqvWPsswocPjHZvM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weTSLbQXjAyHk7bL1/7NZNUfZJ7j4mZEzbHMXItMfJnk4Bfbg3R29B/nxoz+qs/ZjmGH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PzG4Vb7bR/8APGMXEi8MV9ShdgoieL8PlDSWtmbZ6LonyZ/2nN9v+Hfsftbn4wGmJ7+/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2PksTLkAYwhw51a7X/wCIRpZ2xwHNNB2A0fSR/wDmvNGY758d72TuDm/wlY5I7msHaPTZ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tNUBvuj4WC0uAnjDGkG3OHM/Ja2flcNhzZGuYJfVh2uufus3L4iIpWiAER/EQ8df8uSw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Do8nHjDmiwQNRIWfLw+YkvxY/wAEn+LmEsbNyZpA2OBrh5tFEo755DEwBp1OJbpc66KA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xm47GtiFvLRbnHoL5LbEEbIaMEZcPERWx9Cub4RlOxiAKDotRJBq7PXzWseMeF57tpLg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PxGCJ/CssMYWgQudp5AbLmOzjC9rBe2ldVkZRn4HlxGM7RkE1uFjdm8QMazetlUUS2dJ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o2am6vE4dfRZnFeG5DnPmBYYhsTy2W3FjuyMQxtl0Bri7lz+aBxjDfNjN1StcwcmXW6y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oJO7mcYon0bA69Co5AlyHCWSZ+3hBqtvRPPlDGeI5Y+8fFtRPRJvGPvAMMsUbQ0bXy+S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tPeMI2N9VWy2fhsFAnnY5o9wu1AagR8NboDo2uie55fQNJgNFA6UMc06aHUo7YZWtcxg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xMgwxhpBeB8J8vdGblzNicRkgeHdhG6QDCGN8MjpJNDq2sc/T0VeOLbo2vM81e+9Yc2O1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8A5e5VPIfG9peywfLoEDJNxGvcRFK0UObkCSPHJcdY1sb4h0PqoSW5mocvJAMev4huUDL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qaLLrRJMkwzFzKfYBcQLCoxQaTsOeyLHjvH8JAPmlQFp+e828OcZDyvoq75pZC3vDqIN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a74wdh5rQdhRwd0+dulg+I+ShtIaMniMDg2BzG1bd9uRUe4yJzrcHOA2JK6Z+B+GzUdcT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sQ/dS8gMhD6c6+Z8lOoowMXB75jmU8PHIAfVLEldgZjWSgiNzgbIs0tmJroMoQ47CZS6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COeNrXQaJ3bNDudosCxqx34kj673Tdja7vbZPDhY80UM1tJIsaT+Sp8L4ZYkOQx8bhsd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N+6Ne2qPnfqgR0OQ0PDTC4vL9nUdgEGec4AMGS1oLW/hvbZA9/Vc73mZhmaQNDG6tQIO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a8qN33aS9TmAu07Jio1MWWfIw5XRTskfJZIDadQ8il2ay3ROfjytc2NosFo1Eed9EXAg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kb4bbycD5hW+KxO4fw+XIiYGxue3vAeei900TJnnfaGpO0cskchmZNJTSRWw9F10Lo/u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sB8bWdqIw4B7BI9zfUVt/RbmOHfcWE3RkdQ9FUlsJMucLhORmMAsBp1OPkAtDMDXanjm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5Esbo2gkMNiyOqTo5H6iXEtad3EUEohJ7lLIyO5a0aiWh3TelWZkvlIDfgY4nyKsSR4x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ZrwlBhJGQG6Q0EnYDnsqJD5UjHSBlkBxurSw4nSvc+QlsZGlo9RyVeWMuzYo3i3BoNha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ojoU2JBcV4xpGse4XJsRXxeqtloi1vJ8IBOw6BYbs8jhmTmvaRJr7mEcyTe9Iv3+aXHO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ofrIqnHZw9OahstIHhYsnFcx2fkMqGN1RscNnH/kgdpHv0VLPC46y5sbI9JYK677rpcS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c7IBopjuZ/5lcx2ljlEONJK/UJQ8loGwdXIH0S8jI8IP4p8JLCzchWcySJuOyODXC+R4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IyGkNkLWlm/nstHKYDguOkyaX+Bnl6q5kxKs2E7v43Pk3oENPMoBjhgZM5+poafFfmpZ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7ZC2rcCK+arxzQRxAukDg4U5u5PoVg0apgmXKSYgBvdO8lZxcWR0ri8UCbtLW9rIjExkg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jc8ylge7pdgFFBZQkw3h4pwaGmwT1RcSIwP0OotvcXYtW4ntkZoIscw7kLRhDGXOLyA0k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lOIkzZH3YEsiJ1P0bGvK1nZDo2sdE10UbNWrS0bChsB5rY4ni91xdrXh2hzSRIPNYfFcd+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XEksNjYFaRE2WexcobxWRgBDXO1AFdiT3s8jCHtAdbT0K5LsVrn4k6R9DQK2HNdNnvbjy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gs0OS1lwZLkM/H1cnEOA3F7KbY9DBYAv4gD0WM6R3dmnyte5ttczcOIWljySSQxtkYe8q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gGTbb0luzuRC9/wDsxgw4OyOIMSZssjwXzHVZ1nmD7cl4A0Plfydq1b+ivR58+Dkxfdsi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6HzWkHRElZ9MsLg4jofNSETGuLi0b814ZhfaJxvDcxsj4sptihI3cj3C9Ad9oGHiZXccR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GNTaPpzWjkiNDfB2j4mkbbeyzpsInUO82JvZU8HtZwPPAGPxKAuP8L3aD+a0u+jlZcUj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FktNclJuK+NukOsKjmwW7SYy93PZakpOob2FWkINkDfzKsgwp8XJuy2MDrZ5LI4xGxsMT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b7hb2dl48IJnyYowOduC4TtH2j4eMnEZEZJT37ACBQvUOpRqSHGMpcI9PzSMRtMNEN5e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5BA71m4WpxvHEsbDyNArLwb71zwPDdOHkqT2IaLMZpxIaaLbVzGc7Q0Wb5VW6NFDHG2m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9pGwH5obCjPxeEY2FkNmhdM+SyKcdha1sZwklcNjo2Puo5L44Wuc66YLKLiBvdB40+Lx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ApTi4k3ghHfPG/ds3rzKHPHHIGucLYSDR81aP7tzgBrdytVaFNDnEaDdXzSQzDyI5uGZ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8uN6iT1H9Vow8VLIGHIprn7BhF9FcliDmMpuouO6HJhxajrF9R6KtmKjM/aTsmIvihDM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JH9Fnw8YzYssR8ViEbDu3Rv/APZW5g4RZJI4OBZqoC7V5+NC9oZLGx+s03ULpGpIWkxG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MOG0n4uR9fU+nJa2PgjFY1sclt1l7r5nbktJrA1gaAAAKoBZ+RMyKWhQefCB5qdWodUR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XMZmQ6TKe9niiDQB1BN+S0uJzTEsaKaP4vbyWXxKKWPHJibbQbLRzOy0RLM7Lky3OjLX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pWZPLkzNpxjAJrbmtLJhmEoJZW3nyVQYRDG6n7DdUCop47Xxv0tAcN1ewW6owbO3UhRG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YDzVqYPhiZQqNrSXO9ghIGynlATZbImHc1qW5NE3GwohsC5wbusLg8T8nijpAPDq5+S2e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Ef4TqA6BCEyWVltwM6FzSAMhlD3B/wAirT4fvkoc3wmt9+a537QMuHhHD8HiGTqbjRZA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EfrSu9mONcPzomvxs+GX01C6SbKUXVnWY2JJGxoOlrW9WmyVZxmsmkIIcQ09VATsZGC+V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J2i4HwiN7sziWMx13pDw4/QLOTpFKLfB0kbWt5ABFXmfFPtb4Xjkt4dh5OY7+atDfzXHc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c3Cx8bEb0NF7h9VzyyRXLOqHTZJeD3tzmsBLiAPMlc/xvjfDRBJG2ZmQ/wCEsiIcQfVf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K6hn8UyXsP8AA12lv5Lo/s2kdHwHKcQ4gZVlw3PwhKGWLewZenljjbO8DSGnS3SLNDyF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6JwIa5sZF1vvY/quhglbJHqYbB6rI4qAM2N3mwj8wtofY4Z8GNFweNsTYzISGkuG3U1/k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6lQBFqYK6TmJgrO484nBa0HcuWhzGyz+OX90js76uaa5HHk5c4zqJc8kWpgBo2qkT7tK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Gi7WpuZfGWgwWRzXL5ADXFob4fNdhxaPRh288lyme1wYNO8h3r0TAoRSPx5DFIbifuLS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g2NjfRA7/AMfdTAEXfsmncWwlvTzQAHsc547SxwsH7xp1fLdetA7UvNvs2xRkcbz8k8oI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8q9GG7wdqSjwEuSfovbuzfFWO4PwqBxHfugJNmtmkArxLTq2Xr/YnEhz8HEzmtInhjEZ3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XUL8TTD9jR4xwGDKgfLht7nKbbmFvJx8iPVebO7ScTw3TRQTMa3WQWvjB+W69q00ASKX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Hj2c+KeGOJ8pfuCavdc+GST/ACNskG1scPLlz5Eji99h16vVd/2OaXdmoqF094/NYPav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uTLZM2SQRFoZVGib/JbvYCQngAbd6ZXj81tlknC0ed1aajuapxmPjcyVlhwojovMZeD5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XCLv7DwLFX5r14H0Um4bs3EneI2GNthutthxH/Pqssc9LOfp23KkeTcMwn8R4nHgwua2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A5n+i9N7JdgMfg84ys6b71k1WnT4B9ea8+7LyiHtVw156ZIafnY/qvcsucQxA7ku2ACvP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HCuFnB4y84rWR8PGPpDGj4nueST8q/NcN2xxC3KkiDQGd66Mel+Jv9V6RjZTWaozsGiw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S8bAsY/5hxH6LCMvJ39HH+oovhlj7JJ428LzcV1tmbOXkHqCANvou5mmZEzU4heX9l8sY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3F7b28fItPv+q6WPMkdJJM1xsvILXj4a6eimUr3Rj1mJ9JKpmR9rT3ScJwHuFDvzX0WZ9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3REUO7BvyNo32j5z8vhOKyRgGiew4ddir32QD+zcUd5vjH5FdEXWI4245HtwdDP2SwMo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0nSKP+Sq53BuzPHIZOHyYsGRoiONqaPE0Ecg7zXU902ngkua87glBjghxrEELGWbIa2l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mu7P4fZ/tDxKXDyJnRROkx4WSbkDdps/JRgdqdX1XUdpeDcQHEs+Sbh+U1r55Hg90SKLi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c+9969l2wSS2Jk23uVs9wM5A6Km55Iq9kXIdqeSFSldtSoRx/GpO94xK3m1h/NXcEhooj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hkPFHU8rWwGixqGyhclvg3eHM1kEbFb0btDL2BCyMWRsbBtStwu794DQSDzK0My9GO9dz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81tbbQljBrI9AH5LRxg2NtsFE+SALsIa1gNgHyCOHGud+qqR08g72rjQKADd/NWhCbdU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Hmisj0+Jx2TSaY2ajVnkmB4h9o3D2x9pppCCBM0P58+hXMHFHn+a9L+07FDo8TLDeTjGT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DTzXn5VUjaL2KJxq6qP3YE7laTYdY5pzjeRWRVmUcJrvMIxgLn6i/f2Vox9N1MQPIsVSA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h9ExwSBzb9FoGF3l+aXdOvqgLMw4J/ulN9yd5Baf1S0nmEBZmHDIHJtqJxHfytWroPUJu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fdj1Yn+6/wBwj5rU0+SiW78kD1Mzfu3kF23DjEcWBkkkQfoAo1a5sMRsZpiyIn6apw6J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FMiHF8BzA11ZEfTl4gvenY73PkZDkGOUm2vcA6hfJfO3B5XM4pgg1QyI/+IL6Hy5sRmdG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tmrFrTCqM8vJoRcJxoMiTKxoYosqVoEj2NrXXK1ajr4XuAcOhKxJM7hrXFoz4g4f+Kmd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9e8C6NjF2cP9reK2bj3D3OhEsYxiL06gDrOyweG9muF8SxHOmx9LgdJLPCQvT5DjPqst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yIMbK7thBsWTQ3+ilwTdlqbSpGBjdj+z8HxYJkPnI4ldBitix2xR47RHFHQDRyACHFmM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4nwuDU1FLgltvk6WWXhj3PdXdSuYSHOaa3HNeHdq+Bdo+L5jJM3hjI3wtMY0SNFi7vc2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GMMuDvHx+EPrrzVaTBl4tPJlwFrY3u5P5itk2rVBGWk+en9kOLN54T9v7w/zVd/ZjibC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0RL2cnNDXHua2tU8ns3lMbsYze2xWXaRp3WfPzuBcQiI14srf9le1fZbiQM7I4xyYBHm4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sEe4/RHyez+WB+INxy3Cr4eBkQZmE17S3+0MHPYiwmsel2TKepUYH22fj9ruHyR3pdh7G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9o8ePhuL93whBmwUHub8D6/i9yrX22R32m4e8D/6Y8v8AGViRcLe3g0OVDLHLHILNHdp6g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AftLZkdr3YPEcJo7/FgdFNj34iNV6m+ax/s97J4nG8+CDiU+TjmebugWEChXqDvYWpG5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6hdD2OeJO1nCnS0deS0E8udi1lLfcq6VIpZPCgwNEcTw5wBsj4fdX+H8Ec6Ema3hxGo3e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IlychttdelrNmgdP+aNw6NswHcyucHAl4qqXNRvqOey+CNyGgRENjZyddEhYXFOHZ2EW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oK9BkYwkRR6WFnLfaz5qfGcKPPiDZXanuaO7A/h9/NIEzzPFnlymCE44e5g+ICj80QYmV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XbO5ALTxKx+NTwYpMr2DTyok1utzDh7omSaMPe4DwgkgHrsqQMy48PJjwMh/esmbpLXEH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Ga/h2taHE4BHgzzscWa26Sytis3gZILxfxfpa0iZs3mRTzYLREJO71EPDeu6rZ4ydLny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381rY2HJk4jHskc1gebaDt9ELi7e9wZYT4Qxpvfn6rGfJpE4OeYzyl07dRGwDR+qA/Ha6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C0YsaV0mmMhgbfjrmr8OBCx4hYRPkOFhu9D1U6jSjlzjSBrpACDWogDkhNy5vHHJWl4o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QRhzgKrYOGyy+IcFjkfrjDW3sa6beSWoZzMDi1nR1ee6sNmPhsDn4qG61cDgfete1jXv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rsPA2COVzn1IBs2r3RaA59jwA8d3ZPInoiNwpZiBoALthsuu4Zw+GGIOnhMkgbsC3Yn1R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DQ7TsSaP0Sb9AjjnYMjGuYYiHtNWULHg1yta9juXRdpDhxZAZPlzBl20t5UfdZ8UsAnf3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VXzKnUxgcLhUcel07Gtvle6sCBznPAjYdPxFrfhVtz2taO/Donl1hp8V/RWcbQ9sohcP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2Y+M2LGl11raN7I5HqtybDinhZKWtk7xtg8wPkqk8RfA24ow1hum7EhaDJBJBFodYYOX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ao8djm09zWE0a/JUcnjIkAiELmMvk4WPmFuTQMnLonjRRu28qQJeGRaW/wALXA0Hf1QN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N1QGNwcAAK+thWuIYjJpI9Ia2nbl3X2WS+GeCQmPbTudHKldkz8nuI3PxgQ7l0G3UEpo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HvBjd4vIgpsKBoklEtadN67qgg5PEIZ8Z2txjeQN6sBw9eqFgzMc+aGWQkOb4XnYOPpa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PvHRMeXsLRR2NcrCzG42XG0xnToI8DA2h6i/KlrYr5seaNkzgegBGxHmtDLic+ON0jQY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Y0zjoMibhT3PhDm4ziC4Vdn0XU8G4licRZMIpe/DmFr4iyiNuZWVxiGOKM5Qa0sDvxGA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HYc+Nm4z3BwAIbGa2vewqiwkrRiOLP27w55vUGOje3yLQaP0/Rb0EhdgM1ACnO2HusLjs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Igc6PIjrnXiB+W63MNpfw7G1G3PO591cuCEdnwyAQ8Fx2lnik/Ed8/8Aks3jza4dbTXj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hZ91jjIBAFfQLnuNwsZw3wudZc3r6p+DNPcpQMOPww5OxfM7QPRoCCD3hD9Nab+tK45w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NaPM+ap5DNDzoIAJ5dEiiJcHOxpqNEALR4llMjhiiNd9I8BjT+qy2yBskbdqaPkl2iY5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EOvkeYQxxLmFgDE4hivfG50MIc4G7Af5q7k8HbnSz5Lw1mXIzaQi635EeVKXDOKMzcKN7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qPX5onFOKx8MgEsrHv7wFsbWj4z5X0UsrewHAcRsWHkQxNbBE91yiM8q56T0tU+M8OZH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W1r3WGN32A6IkM0vB+B/fZWmWV3ili5bE7UfRc5n8Rn4nN3mQWlrQdMbLDW/5pJbjC8D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Ic2WNzRfQ7EH8itgukje5swJj1Vqj5g+qwsHHLuM4kwka047XOAPXbl+a3o4pMpz5clxI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pMhDPibLwzu2sbKxwNPe5Y7eGh+IxzXkFlix1WzHiQsx3B9+GxZ3AVWDvYsR5awd2HXs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Uosd0OC5j53hjrLG3RBVzBnjycZrZSzXGOZ25dUR34soOQx0bT4tJPMIeNhiUuc1oEV9A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YWS0A0mndEWaJssDHNpxvUEYwxNgEYdbasnyVYd67HLovB0bY3ToRk8VjfLK2QxtfGLA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fnvljhJc2N1h5N05dV2gbFh8DkklcNVcjZJPouU4Q6OHFjdK46HHxADl5BXERf7CxubmT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UjM8EjO61ucfD03WB2TLJeK5jmN08g0A7ABdRO4tY7cjxLWXBmnuYnCmyjQ0tOobEEfC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pzT0Kdg/GDYdNdT1VmVjy1wkB0WKrmT5qUhtgZGnvfwbo7k+qnHJ3zdNU4Ei+abEL5Xu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bskqZHcSt0i2u3tOgsr5gGPJDqlJfqALnctyux7Qt15kRO9xDdcjOGOmcx4L2t8Zvl6Ls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hZpP0tY5/qb9O6mjFfiNk+JgPuFEYIB8Be0/3XELVgaCArAhHkuHXJcM9TSnyZMcOSw+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zRhDM/8AeZGQ/wDxSuP9VpiIdUOVmkGgn3ZeyXjj6KXcsYCa3WO/FPEeO8PxGf6zIYNv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u/ZvhHP7dYrtOpmM10zj5GqC6MDbkYZqjFnrfEdThjhjvDHsR5mlXDO6FxtAMvxUr2ZHo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KpB2mWPVyJsL1keIy5jscxga7orkXMKpE7cg+att5IY0NQMrtf8AF0PJWmCgA0DSq1NP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rAFnIYORjWvBG21UqszQzcblx6nkreREJK8RFKuIQHEarFdUIBoHAuGoU4cjaPpaXDfd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iCpxw06nXfQoAM/HY5hG4v1RgwWDW42CiyOhzJRaUNlUMVmcQIaNekOcDsa5K/K/TsOZW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meXNXBEyMptS5Rsgjn7lKSMuJ5kBMceQTAtLR5qw+QGMiqcNiVsZmBxJr+8IBNObyVB0m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zmNkk1EuBA2oqkGNc8AXQG9KgCYeMHEOIO++yHxggQGEEjUKPstjFh7uMuBJFLmuKyPk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dm92X4e1oL9991Vzjfap7NPgbGCD6+S6HhdQ4LXVvS5rDeczi2TkEUXHSD5AbJDKn2nYg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9BL2QGZo9WHV/ReE8BDHtaf5gCCF9M52IcjhuRiPPhljcwmuhaR/VfM3GeHydl+Nw4Td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d1FbtPqCuLq06TR6HQzW8WdVBgiUDU97gehcSFbj4TE0WIxfsicEBfC0kLdEQDF5kpSf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wWgVSy83GDAdl1M7ALWHxIANKk0OQz4wCV3n2XADgOW67P3oggf4QuE4k/cgLqfs44ic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fB+txoCxy29l1dP9jh636HojL1EAUKtZ3GCO+grydv8ARVeIcWyWvjbiRFzqJfyoCxW/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zsWEua12hzjvy5UP1XoQ5PGmtgrUQKmczHaATIKJDRXmVZ1eS6DloIHAe6zO0MunGi22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cZY2VkcchIaSTYVR5KjyUMbLY8AdUczN5aRapjDhistldZ9OSfugCNMtnzWpsZfaPIHd7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JzHvJDLv5Uuq4hgNzZg6acho6BUZ+D40Yc5srzt5JoDkc1rZnOv4xsCB+qz5nSNGhw2b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p7QL3P8Ams/iOI2YFzZm8ru02CZufZnEGY3F5QPjljZfs0n/APGXYx8wuZ7ARdx2elJI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5AAf0XUxbi+oSQnyHYBZK9f7AZUcHBcaJojj105x12XOI8unJeQs60F3vYueHGnYXZeMX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t0/8A2VlnVxLxupHqGQ/SwWs3hc+vJyJyBokcAPUDa1R7V8ZiwcZrA4d5LTWgczfkvJ+M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dNPHpkLdGojT6Lkx4nNnZKairO8+1jJMvZ1obXdtyG167HdUPs5aX8GlG+0x/QLz/Je9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LiV6x9kLR+w8sEA1kf0C3yx0Y6OHNDv7GzBivllDADZ5nyW+yFsOH3TB4WsIH0RmtA5Ck7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x4cCxf8AZ89YuqLjEbo3FrmZFtNciHbL0jB4nkZYZkZGQ4ywu0yNGzXMPI15grzplft1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/LxrpC+RjnCB2k7jUFvndUz2eg6aOeEl5Osz+KNZIA0hoGxJND6rku0XFGTF0EbtRsGR3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pJY9xc88hfMqq+Yy5gcxwY2RxbqLbokWNlgk5r8Tux4cXRTUsjtmphl2h40uI58l3XZz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R3jZRISQ6+gNV+S87nysiJ3eynwOa0Pj1U4OqiW+m35r0P7LJT+wcjHefFDkOIB6NcA4f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8nl/mY91SRi/aVgy4/Ao5XgaRO3kfQq79j1HhWc7qZW/8KvfaszX2Sef5ZmH9R/VZv2N7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+FdMHeI8OMFj2R3+Q5wjJjNOCzcPiLpC5j43NI6ucLPyVnOlDGgA0SuQ4nxfIGY3A4Z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Ow0VvR80KOxcXbos8XzmzcTZA1x0t3fX6L557YYzuH9oc6FoGkyOcPmu0PanOgL6ZA9w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dch2onl4hkPy5g0SvouDeXKl0Y4tclTafBzrvA1oPMqhlv0MkdtTWkq5O78Qj+ULM4u1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FoyEcpiUX6jQs2t3DkjbXn0orAwyAQ14sLew2wgAlo+aiJUjcwwJty7wrZx3Rxt0tLVz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9StbFie/mCOpWhmbmNJCADrBPotCKdgADnGvIBY8ULWCmuN+Sv48PIlxTEbEBEnIeFXGl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MFUSTyV0xBouqKsBib5C/RAmDnVqFAoxJaTshOLnXbSUCOU7e4gyOz+QQLdFUg+R3/Je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FMUZOLNA/wALZGOYfmF4ZLG6GaSJ4p8bi0+4NLk6hbpmsOBQOqwQjX5Ugs2ci2a3pcxY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2fCEnsJFpMvkkA5GyYsFqfTdMa80AV3xAWQSkywUc0OaGXtDrQBNo8wk5opM17SOZSJHn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bi0HYhSmZe/RAIA6IAJYI2IXQ8K4tBHhRwzQukcza2ttcxqAV6WSOBkL8DJc8vZcrSz4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bz+JYbnBx4flbG7a3kVqSduHHeTH4hIQKBe26Xn+fxXOxtPdzc+eyFH2izmiw9u/MUhN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7Z4b/wB7i5QJ+L8NXcXtVwuRjQY8gM5bs5LzUdpMg/Gxp9VOPtDue8hP+yVWti0o9PfxD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k7zoXNdstjsm/hGbx440uR+G+Jzmgu07ivNeMjtAy/FE8j3Cn+3MY845B0vyVLIS8dn0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OQwE9e9BRJOC4cxsZJ+TgV8ts4zC07SZDfZ5/oVbi7QMbXd52Ww+Ye8K+4iO0/Z9T4HC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/Y92rxdD6LN7WZE3CYMI4EjoWOeWFreR2tfO+P2nljot4vltHl3jlKbtQ/Ka2PK4rlSx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uIFidnt7OL8TkaPx3O68gpP43xIDTJJdb7tC8NHF8Y7jimQK5AyHZWI+MQBod+1J3V0M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03H8t4GpsZ/2VQg4tJPnQvc22wTMLtI3G4K85Z2oi0hreIOjPSnD+qsP4rDOe+j4tLFk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ohZBds737RJIuLcWw5cUksZCWusddVrl2YgjDtDXN1bkdPohY+Y+WO/22JCBY1AX81Wm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RheOg0ApuV7glSotug8VUtLsvF/8AMnCmu5HKjHtbgucj4pkSy6PvGP8AMAALU4JxGKDt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+TKjDXsdY+MfRKxSR3mX3RxseGVoNOFgbFw/qqPFGtx5IpIpu4bWxBNX6onC8GfJnZJk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y8gr2biOIfFKWGLVenmR6LCzTg5p8s5ydeLMWuAuyLDq/VaTON5rstnfsZI540t7sUG+4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iudC6J5AF+F3mCEWDIGMQ+doNHbba/VIZyU+S/8Abb8qJoY6B1SFm1f5roIY3MyY3ZUs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AhYMX3WbK4i0xl+U6Z406Tpa2+Z9N0zYJ9osgF9U0OLydvTyTRTOg4pmQ/s2SB7w1zYd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CcCBuLI3+qpTYsEXDshzXEmqo9Fa4FDbdxvS0gZyOwxsh0PDS8McW6z8PmgOzYM4vxTH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APl7IvB8iLH4e7vyARK6i48vQKlkw5vEM8vDo8eNhpug0a8zXMrGXJcSPcxdz3UjAx/I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dIJHxl73Cm10vlyVmDCiJL8lhnleaDnnVZCsSseBrf4GBw59PJRRVkc8A4omlBYxteEX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KcGg+BrRa0JRJK3ZzzVnUd9lz85x8kSOifMJG2S0Gm319kDR02JNi47ZI3tfHKaPiFX7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rLcb6bKhi5cTo4I80UWMoO52rM5j0PLmk3z1HkkBODN0mma3Nq2uI5qH7Qa8l2SGiUHd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HSdzJIGsq2vHRCMH3LKL3t7wu5lxN17oA0pmOleXaoQw71XJCmhEmQxjC2ONg30ii4+i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podsCVDKxhI4x4+pkjDq1k7EIoYPMi1zEwSsYRTT3gu07IyyQukbBF56evqU7GCWNscz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psrhtSM1FxjBsN6UlQWCcMfJkJjyG+D4i5wpXWTY8cbQ2VpdfiobKi/h7WTslhhaWiwQQ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NeZIw09G1eyVBZPuNMJzHveS7ZoYLFVzWTj8Txzl7hxjcDpL3bNPqFsxNgZHJqcQAaDQ8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ieFLNkd7FEGxNdtXkkxo1Y3McCIg1wJJFcz6IBZFO9zSxzWtZp0k7i1Ww+G6Mpr8egG06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MytV2a0l2nYpoGc4eHvY4dxqEerU3vDbSFrnEjzceBj2OY4OFkbV6KWbJFLI+i1rG7Ak0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SYxc7U/xRuHUeiQ1uaPGwWQPhOTE2ZrQeVktH6LAdlTTQaYXyueKIG9e6Y4uQM4Pl1dy5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1fx+C3BI7Hy5Y5K1MIdsB5JMaSRkTzZ88boMmKorJoChdc1Tx4JGERTRF7HUB3YAcSei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ua9zWEPPXl1R4II2va8xjwkVQ6IQ3I5DtQ13D+NYUMjBDjNx+7F/xNIOx86K0+Glj2Yh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Fh/aTG6btBwqaWSw6F7Wtu9IDhV+XMrpuBQtdPgNeLjG5a0dALWz4MjunjUFy/GZmd53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ky3FsOwtxK5viTxK9vhAcNiaQZLkyY5msa5xsP3NhUBx7EmmjikgmZqcBreK39lt4+MN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4JS55EhtrR13QWUMiB/fEB3M3y2R86J0fC5O9yA5vg7tldb52h5D35XjbqaOQHn6qxxJj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c0knmTallowYJZseQS48jmSDqDz9CtOLIyu0GdDHkaWxwixHHsL6lZOkuunBp811nYiJg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MGuQq/zSRTL+QGfdmxvLD3ltt3whoHiJ9gudz+DtiwxnwnSx9nutNaW9D89j81ucRw5c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mgtGwa3Yu+tAKfF+IfdcDJlMeprhpiZ6cgEeSVwcvjFrMxj3kMa1tuJHot5s8Ixi6OOS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LF4TC7Kyooy1r9bPFq9Ba0o8iJ0Dmhxd3biab1pXIkvEaRJrNbAb+aDp7uF5e3UCTyHO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uOqRsgtulv5q3jF0scbviDR5dVIyoIxO0AUXgFoN1sljwubjmMP0gnlfRWpQw0Ggl1jV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b1fkigsrytDHuje9oNDT0v0R5Hao6iOg1Qvz8wq+djsfM0v+LqAiNma2PSxlkem9JAct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wl7ZZaIPKua53Oje2LvHD8RovSzkAFv9rcd7snHtju71a7vauqowRYsmQY3ZLnGQkF91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sTIHZkj2XWmjZ6rsi4F2o72eXmvO+xz5IeJSNA1Rl2m/6rtsrIjiDWCZjHtNmwtHwZ+S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A2ApSeRVyHblY3VTHnbLq7uUPJIBc3alYY1wklLSCRsLTQmKJuhju6sjyI5JSNlfZe0E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mtXxD+JQEjnZBBcC0XfomxIBkRjue6b1ALiF1OfK3I4BjTMs6dJB/Irlcpj363R0QNr80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sDpXCC/3V7Arnyr8TfF9kdDgyhzQtOPfmuejc7EydL/gdyK2caUOHNecz2EXQ1AyBTTsj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soQM5nicndscT0XpP2O8P+58Cbnyt/H4hIXAnnoGw/quEyuFS57248UZc+VwjHuTS9qg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jRV3WOxsQr0FL0Olje553WzpKJrPjEg3WZxLDBALTWlazDYTuAIo7rrUmjzmrMCCPSC0j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oaf4tksjG/GDh8NJ3R6mgcvIrS7FVBNLBQpEBa1zW7k1sq8cpidol+qtMHU81DAUnwk+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fdWZBbd0Jmll0KQgE6AE2Nj0IUmOOoNe3foURptTASbKSHCcpknEAWVJQCdzWtt3ssnJ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rmZI0nxbNB2PmszIia8mti5wBIWsUZsLHWjwtLvVAyy1kBsHUTsFoSMAYWg0Gt2pY3ENT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WiJZi501Pp/hNJcMMcjgLJBIVSeMzZAa+3kmzS6ThmLEyEERHkKBTsVEeI5DMfBeWg3y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DJNOzXA+61u0khLYo2MFuu/Sv/sq1wDE06HOG4G/ulY0jW4s+PG4a5/Lw7UuW7P8/GKL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4fB3aTTgQAPNZHZ+HvYAHOIrpVITBrY6FzR3JNdF8zdvDkZHarI4aWOMWFll4eedO3AH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7kD0Xinbrh4h7aZMunaeNj78yBpP6BYdT9Do6T7lbgI/BYFvO2Ysvh0LGixsVdnl0Mory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AO65fiuU0B26v8TzNN0VyedK+eTQ3eypLZWa05M5PS1u8Cx5XRZkUDi3xRuO9crVPEx24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JWzwIOZhOnAp00vLyA2C7OlVzPP6+VYy6cF8s+Q8ODRICPzB/opwcNEb4HySF7ojtQ5jf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sbJ0Np7X0zw89+iuP+9meanO7t0RDQBVOrmPmvUo8NthxgRuiDHE6Rp5bfCKV5mmNhJd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GXHjY7ZHF7o3lzi91lwPRHnxHzYjIQ8NcJA++mxJpMlmh3jGglzmgAWST0G6pZ8sbxE5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zh1tcHyAtdGYyAPNtHdJvC4WMY151BhJG1c6VLYFSK0gBNmiPRVJKJ2FLah4bAxjgGkgm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AfwDl5lXrL1o5hzGi9LS4oE2LJJG50nhbXI7LE7duzcHtDKzCypoMd8bHtZG6hyo/mFzh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RPJ/jkJXNPrYQdUd+PopZIqSfIbJie3PyIpBTQ/p1Cxs9roZi2Nx00tX9myuA0yPA908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76HVyn/cIPwV/BkvJ0nYmIx9l8Gzu/XJ724kLo49rWdwaBuNw3EgYPDHGAFpNFHc813R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mmrK7Tg8UQhgn0tbL3e56kELi29fJej9kuHxcR7OYE0rak0mMvGx8LiP6JZODOXBqdmO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Q3W3FAMerenEf0Xn3bVuntdxZp599q+rQV7LwjCiwMWVsRcQ94Js30Xkv2iwiPtlkmv3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RY4vuzZL8NznHgEC16p9jrv8AqviDb5Tg/wDpC8rPPmvTfsfmY3H4lG57QdbTRPoq6n6BD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HkaTnkVWllZFKH62aXCjv1UJchjh+9Y0f4guBG9Hg0rtHG53gfDlONf7a6EZET4jK5wb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cSAfquZzNuJZhux379/PxFMzMlfF3bYTZ8Li87GjYpduTHqSbOjpOpliuMfJZ4nIIMcS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jrYSNQ9DQVbNld94kkhGl7mh7a23ItVuKY787HyYstrnulAc2QHdpaDX1UcVz34WK+YES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gUnigT1GVqt9zSwoI8nFx8p7y8ybuvmCNiPqup7I8Zbw7tTFA3U5mVE5rmtHVotp/UfN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K1z2iMSa2NHPcb36dV2PD4YeB8Pw54md5xPiVMY6r7tvMgLhzJxk0en3Iz6ZXyw/bjPb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cCC1gPLdS+x3HL+B5UpeQBlOFDqQ0c/qsjtND91wJRKY2zPbtGPi5jco/wBmPF28N7P5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c4ODbHwhXhb7bPL6jGtSUTq+2M+HiRtmks5QFNpx2BVTgGDCSeIzOOuPUG+XqV5h2x7RP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0NcC1p9Fo8O7WMl4fkR43EIWd617/u0zHCRriDYaRsRe6cMqk9B35fjZ4enU0ueTiS7v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ksEhdY6Uj4UdNLq2aOaCy3tcfXmvRR4T5OXmgLZnh3Q7qlnt76F8dbOaR+S6PicBezXG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L5dxyKTQ0zzvHJJLXGi08itjALA5vej52oyN+7508U1FrXuHibfVa2M3EezxxRn/AAml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OJ+kggt6LocbFaQBYXN4UeG0jQXs9nFbmNHG6gyeQX1q1ojM048RgPidYVtkDAQBsB5l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PO705LUiw4WgUZXed7qkIKJ4YQAHt1enRR/aAe7bUQOtI8cGOXAd1Y5blGL4YmgMiYOi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HEXOPK0SOLiEgvQ1gRWSPLi5rQ3rsEV73OaO8c8+iAMvJgdR+8ZIA/lbuV5L2wwm4vHJ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GB3P1/NeymMk3ooLzb7TxB3uIGysOQCQWNNlrfVY51cTSD3OFs2iN367qLY76ogiHVcJ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aSHdVZ0DooGMXZCAGu+ppMQUVrQNlLogCuQaTEWNwrBCjSAAsCOGir2UdI8gpC+VbIAg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2HorbgCN0Mss7IAova4dE0WXHjNcJY3uvkQr7Yz5oE8ANHSOaBp0Z3EXtyo2mEONHkRSo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ERA5AJ+7PklRWowTC4cwU3dOuqK6AM8wEu7B/hB+SdBrOf7pyXdu9V0HcsN20BL7vF/K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aSOi3zix8tKb7lGeQSoeowaKW63/ALlF1bSj9xiJ2G6KDUjBopvkt44Ee6gcBh806DUj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07hrSdiEF/DCLIIKA1IH2feW8UiJJq9xa6vjEYPDck6QHNZYIHkuc4dEcLMjmLNYabI81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YxjyMD2kDfkpd2O0ciJpAb1uHzUxkyBzXCR2pp1A3uD5qyOHvq6THBcObdlQWj6Hi41l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ruYsgrWj4li5jZZQ4xz2CWEb7Bc1ll8JikkDu6afhc2nq9lTRSaZYIXl1ABwAGnluVzx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TGQjvmvPhZWki/NCjlc5hdkxsLQ+tLm0R5H1Ufu2YJDJDI8sNFzDRG3OitFuCMmGNhkI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BxXDHd9xTiEm7xLJI5wj5kAgafRb0T2zSRuZE5tChH0BHRYUEb+Hdp+KU5pkaHOJqqDu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GGNrnuefB4vhHUpoGA47FkDh8z3Rxhpb4vOwVPgMYMGvzbatdoQ1vB8gOLxIRy/m35lC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FpElmrhMa7Ck1EDTIaLuX/2UWER06PEmeZmgk7c1XxjOYHMhY10eve+fyVp8DcXG1Rsc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ArOS3KXA+FJNEAZA+WQG2sAFgeqtSvkMmnuhocNT2dR6e6q4LWktnjfJ3gOkiQ7kdVclm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3bQFIyB7qKPvXam7bMA6+RXLz8F1Z0pikfEx3iNixutzjWfcsePG0GZxsNB3rzKy5os2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ddaVDKRHEwWta97pXmJnW9/mrwilczuGSxv5HWDeyy+Gx5WLI4zPD4nnTof1K3cfHjt7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QNkHyYuGwR5tgjloYTZ+Spy5kLrbJjSRhw5lpLVrw4jn44EoLpDtbjd0qOZiO+8AmR7W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jAZG4l/cS6hE+6dypbBzzNkmQQOawAc9j8gq+RA+El8cbCG/EBzH+aJgzSTOikDoi99s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mTiCcSTQQ92TzN6SVdx8pjMYOmDia1HqfZDxeK4mS+WHvGl4Gmx0KHxERtxrj8RHN3Ig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QGxgiN45HzPRWcW2k2HMbWgdAD5rIxuJY2MImkSUaaXBtgrSizTJKY2Fvck9d0AXIWta9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aDlnXMIg6mhpeTWx9EdoEbBpZbjzHRUM/vDgsdE0vk592diK/okA+DFQIr5E8ypmH8Vo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yAyI5OiRg7uUNBAI+qK2OSVu8uljjQFfmgZUzIWiTuhM3S4EBpFV9FnPfDHEYA57pIjqD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PDYHNkjBkL9V63O5IjYo4HtcCNuZP8SllIz28ZxCx8M8LywkAAgjVX6J8fIa6OVkZ0sf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YnwoMthMTIzbrBI5lVnYEcmE9jWdxI1xB35+xRQWjnf2lNjyztix2xl1A6rJNequxS5+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3UA19WOWwKt42O3dsYZI4LTGGWl8kxG7PwmNPwjqSigbR5xxgZo4jFPmwEMkjLYzXxAc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9/PDK0OGmMuHqdh/VcT2q+9ZHGsWKN0j2hhawlw0taTv89l6J2HLQ0vZR0jRQ9AFsuDOR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7J8ljZeIxjtQPPmCtfjWSzBwTNkOLATs1p3cfJc9iS5M8X3nIc1sUt93H1FdUGYEuIhD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2N1SAC2udR36K7kuLWPrYc76p4GBsZL2kOdRHoiikzKhLmvaZCA0A00Dl7ofEprwJG2ST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aWJjtmzHySfumEj3IWRxtw71kTTzPeH0tQ0WjMfyW32W4qzh+S+HIOmCehq/ld0tZMcE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ffKNpJHqfILW/wCjZOPNrzHGQDWwBgA2G4PzSRbrydYzWMkvNeBgo+ZP/Jcx2qx8l47y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7bTtztF7FcZEhGFku1d7+6e49a+Favadv9jeIonSamkEAcqQTwc12fDxK2Rpp7I6G/yV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kboi42aO7lU7OvZ94b3jXeJhoD5LUdJJJCZ3tDHO2AP8O9K5Eoj3krsTvQY5N60N5NA6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GJzWRurrz8wVDHw9UWT3j/BRIaNhabhsUToXvDWiQDezvVqRluWKTu5dO9UASOqG0d25k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6oj/wg4EnSaOxUYJC2VrQ4+Po4f1TEPPMzJnpjWsexDMbmwmTUS4Gy1o3RAwNkk7w7jfk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azvI9NuJPVAGF2w4lj4sMT3hr5DuG73f+S5vs/C2bKdPlnTNKRoYPhA8lYzseTiXFHvm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aeaHNhthDDFOXyci0jkQmivBvcCxTLxbKkFtEZG1bFa/EsNk8bw4kW67A3CyOx+WZGZU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NbssWpwsjnydyKuXBmuTJ4ZOMfL7mTG7vS6hLqsP/wCa2JHHvC2KYNdVljhz+az+JCMO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hzedjpSvRTffA2aNrHRitNcx7pRY5IsYkwygO7pjaur39lXjkIlMbGHnRvofNCyQ6CXv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QJ2cPLbqh5M2c7RLGxkb2Opza2cCm2KjQeNbSzqBy6KnkOELoyPDpNkg81GR/fQGZj3B4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2i81Kz4S3yKzluXHY61mnPwgSPEBsUPEnfE7RJdhc3g8enwSA+EhnLSN7W/Bl4+a0SQuB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hpZ6eLIpL9nRYU4dQJ3WrA1rua5bGkdE6rW3iZVgbqEjWzsuyOGybizZC3wwN1/PkP6r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FkrO7BRXw6XJ6yvoewW3PC98j3WAANl6vTrTFHj9TLVNhsPUYGuebJR0DH1CJodujrRm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I2Qju9TOhHNX3clXbqs+GwmhMFC7vJaew6elqzqkEvwjR5qTeXIBMx4ezUOSGIG+YWRp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RPU9EFw/EDia9FYg3N9FVDCwx6XE3Z80cKEba3vmprNloRUH1W6kVXyZNDDtaaQMoZ7S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XN32s2g2+WcuILQOQ81pYbfwwXLS6RmAnY4RvNAmlznE5HXVUKAXUZjwxhXKZ7hLOQPN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Lbq3810TQ6KA00HbZUuFQ0ANJ09TXNWuK5DcfEkdyockMEcpO4z5x3saiul4RHoBNcuS5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0LB3C7PCh7qDfmhugOT7bPkf3DSf4rDU/CBJ3cb3uoEdPVVu1feZPFseGP8AhslaPDsB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ob4LgJJewyuutqK85+0pvj4ZmC6cHRkn6r0cYZGo6zZFWuI+0vGkbwI7WyEtfqrlussy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cbi5Hh2Khm5ZDTZWXFk6QKKDlZGoc14rPeRUzJHSvNckFrWQtL3VaaedrRZNIHD4H8Vy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/Mf5QqhBzdIjJkWOOqRocMx3cRf3soIxGnYfzn/JdC2roUB5BQiDWRtYwBrBsAOil1Xs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+fM80rYdh5KwHeaqxo4K2Odh2kKbeaCw2Cis8kyQ7SpikJt6q6KRcG/EQPfZOhBbpQDl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yIW+7wqc3HOGRNOvOh9g601CT8C1JeTA7f4okkwpwOjonH8x/Vc5h4vQhdNx/jHDc/Ad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b4SFl4rRYK8froOE7fk+h+OyKeKl4GbihvQeyBkR01w81tBrSzluqObHYJ2pccHujtnw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EV9FZZvW+yAW6gK8gpwgtIJ5cl9TD6o+an9mWRyV7H4hmwY4hx8qWOJpJDWOoWVSHLdJ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NGPtJxrHa5kfEsgNcb3IO/zVafNyc+b7xmTvyJgNIe/nQ6Km+9XmjQ7N3RpS3HbIk2/k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aT5GlAbuJPJEbRGyKsLJCSQbd48+hcUppJHV43f7xTgauewpNtvpu0aUFseMbGzupDYj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PQphY5cTdkD0Udw30TGzVp3lABYnGtnEexRH5GQ0Nc3IlGjZniPh9vJVozV2pP3B9EnF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JppHPnlfIaq3GyUPA4zxDA7zDxMlscEh1uY5gNnlaZ5A2Hks6dp+8AtBO3NJwjxQKbW9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PhDnyEuc5ryLUsbDibM3uoywgEXqJq/dWG00CzuVZiLGxlx5lZfx8d3R1/7h1GnRrdFX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4QqMTPB6FWMqUEGuqrOfUZ39OS1OOyuL7w2PCdqUHYoa+2cj6KRGxJOw6BFgl1VfsgDz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IYIHOZIGyWD1I3/NHxGR1qeyZgPPUzb8l1XG8KPJ4vDI9viDNJPsT/mtvD4dCYwNIHyXm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R6OHp45IJs43HEFip2g+uy38FttFZUddDqGyscS4LjuDjobfsuL4phMx3kBo+imPyF8o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KE6P/AK6H/fC0seTHHPOjvyMjV4LmMAlNjfmggNBsAWuuPU2ro4pYqdWfQrs7h8bSX5+J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zVGfj/Z7HJdLxfFvqA/UfyXhO3kEvkAq/kfojtntE/bns3AfDmTT/APlQuP6rD4h9psbC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15DgB9AvMvYpwofUSfBSgjouLdseN8StsmV3ERFd3ANI+vNYDnanlxcS48yTZTAWlp6rJ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R9d1OzSCw0pa9lAE7tQffQ/JIuPRR3PNAEmFTtQFqY5IAfYHdMa6KQG6W3JMQ1JAKQ/J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OGDkn+SekAN3aiWNve0YJ6BQBX7qMpu5YOVq1ob5FLu65FOhFYxivhtLu7/hpWdJ6p9C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NdFc0pJ0BXawijQSLSR0+SstHnyTOaD8KAK+gg8rSDRyKtBgO1bqDmc6tAAO7b1op+6Y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TsBvxEFAAHQjooGE9VohjHcqCl935gOBCKAzGwdFIwkDkFoiBgO5J8kUNZ0bsigsxzG7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8Qoeq1y4lunelBzGhtuoe+6KCz2vCex2K+OSMa9A8JFkn3RsPAxw6FrntZIfLqPJBbkM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wahTvmpF7MHAgflvZqcbaHHdw50D05rBRSNm2yZwpGyyShwjxdRDA3r5qvLE4QOeHk92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xlskhe2J8pY3lvqDbVjJbDHjAxxmQ0HFxFglUI84y3Oy+0ufmkufrGh1cyBsP0Wlj8Un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wabB3I9Vn8Ib3uTM+fIZEZHau8PL2pbLpsDHgkx2PeXuG0hol3+QSRbCcVy3ZHZ7JE+Q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bjmicJfWIwbclSzpsWbhE/3WAtdQa7b15q9wqL+wsc7lWqlrEzkafB5W5WDmMmk0RtmI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PDQ9rj3kvdndpJ3HzUOzrdHD52vcynzFwBF0KWi7NEL2xvDNVWynbKJcjQSR3diJrGEB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+TBlewlhF20t2BVmGcnGJk7lo/unV0WFn58rcN8cBaAedDcqGUilw/HmfPLLO53euYdz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yOSWSTmWuvc+i0OF4JmwnZL3ES0Ab/jJ6fJWIpxjlzXva6QA0GiifPZSyjF7ubJEc08h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XqrEvGnGR7cORgaDuXmiQqORqzHuEr5IY2mqIrUVVggjyH9xNoEg5aTySKo6Lh/GYWxu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qnFOIGSMPjY4vjFtoXe/NUMfhLHRyPOWfu/PQDVe/qj4MrcHKbHFjulgnG8rnX8kCoz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3tfZ1aHOo7+ir5EBMzpXudAXDVpbzIXT5HC8WVkcso006hvaqcT4ZHDIyRuok7aSboJD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HG0NLQC49PVW4ZpcrFMTJ3DxXvzK2/2a2TEHetY4kUL6LH7mKGQiBz7Z4Xu07avIIHZL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kfMj8Rm7vS1rcNyYvu0rWxHvGmgBzPyWRDkZeI5hdHG/G1a3B4+I+iv4+VHLxFjsaOTR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ITN/CypcvFLjGWtbtoPxe6i6nNk30vezceihw1rYMmSOVwOs0XDr/wA1HNnxsZ0zXvAvY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YmRjxOOHkOADdxd/RZ+Fn5sUj4MgufKSDpLaoe62cXIGRBGYHUSQNx1+fRTmglkmPdtJ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aM1s0zXOJbGByHUrQw4o8jIcXSMcasBzuSzcmFwnNutlDw115FJudBgZAD2Hza48kIDo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2y4/8lnPnyJGyAwRk1feaqv0QvvgGiZh/AcLc/STZ8vRRx5sfIjyXsfqA8WijZCZI+DK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bxVAfNauM2DLx2NDy4BpIJWTgxY7j3uM4U3fS48/QLW4a6SCR8UDIyxwLg1/IJoTOC7Q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33je6iNhvy/NdZ2cz8LhvDu9kkA1WQy7ddDl7rku0rs/N7YDvZsdsQiAY2Mnwsve76mk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LgPa1fgKs3jNkdoeKtfPYgZvoB2a3/NdBO1sxFMADW00DkAFX4Ng/dOBNc4ETTEOPnXQK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jy8VdAmiJMoSyWDIyLU0W1o/md5rKjgfkTl+TM4DqA7ZtLUf+DjOaL+I/JUi0taZIqsm9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kPFu6wJMYROkdrLmSF2wB81WwMV+fmEF1D4nvPQK2/DinkkbG10Ujqc034SeoI6K5BAz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bgZHDblyr0U6WXqSNHHjjwcQx4vgfJtfUo+KKdG07k7V6JRwvfpBIIabstpXomx48rQb1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omzC4lwDh+ZMTivOJMGWO7b4bvnX+SuQzZxw5YOJd2zKiY5ol5hwrYkLYDqybbRGgg6d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yw2TJlL26ZHzyXpB510UNblqVrc5DhGYYs/AjaA589sO3LbmPouhfDq7yLUCBysciuRd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m965rtI7siwK5i1sDtQ+aF74OFZT4xuHmRjSf9m/6q5CLple3Ekx9Ww8JcRRcrOCw/dm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Va5vN7U4mPAfvMGS3Iqy2WGg0+4JQT2s4hlY7G8HwXREs0uyJ99z1awf1UlUdPnvxseN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I6hayou03CXSODXkmx49Jq+tFc4OCz5ZGVlzTZGUTuZDQr58lv4vAsQ4zDPDGf7h3DkB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oGZBs+/C69kDPm+8TRnGPhNu2PXoro4bgRNlxIMWEsoSOAYNvS/ks7iGIzHey9DIHkbUb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Li5MeJjZuAJXgOJkjrk48z6qvjMk4oyYSOY18ZJawt6+q7BuTH91JLXRRVYA2oLmJMCX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Uct/vDQ9wgVgOzbHM41MHBrXEA6RyG66jisEkspbDIYxqG43vZc3wMOx+0DmSPEgIFPH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MMZe0a7do+JwrkFcuCVyUJMSZzGzOfM6ZrqBfVEDyCLwgTYrnMyNLcdxLw6/FZ6GlPF4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cTqt0pOj81HNkazwYxMz2tsMPO+ilFNl7uXSOlLDu00CDyRZWvazUH2Ko7XZVSF8rJAZ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sT1UJ52sinypHuayLcNB0g7dUxE4ImSQtczZz75f5KjNkAt7mDSCXW8uNDbbmqLZ5sp8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47DyATZsRgga4kGySWjopZRXyjHG2eZ77jYCXOBN35BU+G52Vg8QY5r3PY8AuZ0YDyA9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gkgB1nw7WQPOkBrJclzHHHMek6gDz+dLNq9jSMnF2jueH8RjyYxRFrTin0g0V5nBmTY0s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zboHfmu97LzN4rxHCxmuBM0zWbepWKwvUdkcycbPobszjfdOA4UVUe7Dne53Wk8Wxw6k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YAUEivQWx5MnbsFitcyFrX8wEbqoRPEjA4cip0mxApnlo2aTsqzcoNG7HWfJW3hxB0no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3Ve3JNCYVuQCAS1wB6orx4SoPYdAaDty3TzmoygCi+Il12EaAFoLb58lFht24VxkbbDq3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KTpJHksywcr9Ivnuqk+7tlOZztRbeyE1vTmtEqM2yMEGt5LuXSlea1sbKGwCULdLd+ah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btgY/H8nu8d9EgnyXKYDZPvUBJc4kkm97C1O0k/4DhzsUrHBsWnQENtoZRK1WwjoMdrWR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muZkQPxbn5Lfy39zjOBHJpK4iZzszPYWku01aF7Ezd4HCGMG3i5refIGREHmBuqvDGao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knd47/ND3dCOOmyBJx+SR1mhp26LpseRrGgXZIsLl8bHkly3Ojrxc7W8+HJLA7ZpG1qx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UsLtVjHM4JmY7wD3kDgPetlrRxSQsHwu1Vsh5cIcHaht09EmrVAnTs+Z4piYm3YNV81C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+NRnB41xHFd/qch7fleyws3K2IteJKFSo+hjK4pk5ZpMzJZBG4NdI6tROw9V12NPgYGP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V8Q3PUrzSedrdy8aj0tA+8N5gEle10fRxjDVN0z57r+tnOeiEbSPUpeO8Ph+LIafbdVn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cfINXm78h7wABScOkdy3XW44I8uzgTzy8UegS9soIge7xpCfUhUXduMkn8LEjaP7ziVy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dtAt8jR6EqXkwx4RosOaXLOoPbPiLh4TCy/7qqydqOKPJ/tr2D+6AFg/gtO7i4/3UaOq8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31mOPCNV0WSXLL8nHOIyE6s7JN+TiEF2XNIDqdK83zLiVFsWURtA1g9d1JuFlvablI/w7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8Yn9mJvenlEB/iT+Jot8sEfzCb9lahqlc9x8y4p28KhFXHeyyl8pN8Gi+LxLkeKfEjkB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Xw5wlhY9hsEWCOoXLv4TBs5rALF0Quh4MBFCyNvJu2687q87zbs9Po8UcP4o3G/CFUz/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WWgoOWy4z50uOPKO+XBai3AvqAiAbkUgxfAz2CP6r6vH9UfNT+zJNO1JPHkEzTQ3ScdlZ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w1QZuQpSC6HRACaNlIbV0TNHkVLcGjRQA/TZOCkefom58kATs9KTApgSmcL/AIiB6IAc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KY7FMTR9UASaTroIlb0eSE1w381IvbqHVAEqBsqnJWskeaO9zA125BVWV0WkAmgOW6AC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yWBXJBhdHsdSPTXciEAUskAubZACrTW5wHQckfiBHeRtsBM5tVfNSMqzimOPrSBCfE1W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c1XfsAf4vRA0NmU6aGTzBHJaeHJTa5bLLynVHCT0JB+aPC8hormvD67/kPa6PfGWs6cd24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3szj5brpOITktI6LlONzCDFe+9zsPdcsFb2OmbUVbOYzH6sl9chsFAMve0PvHHc9UaPx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xpO3Yz2NAQ6arBxnPGxUThyDlumQANdAn6KZgeNyoltdR8kAL5p+SVJdEAOBamGFRbdo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Sjmhz5KJLfNAAh+ak33T7fNOG+RQBIDfdSCQ1CgpfJAiPoFL5JwAnodEwIj8k9beaetg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1INHNIDl7qYse6AGA+qejunHl+qcBMCP1UqSClZ61aAIUm0b1SKN046oEC0V0T6aRqvql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n1CWnzCNpSLefP6IAruZvuVEsPmrNXskGhAWVwK59ESMjb+qLoB6BIRhADEFQBdfVWms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LGk9ERrN6NJi6kmbu6oA9RdxUskZHit72U0HOa2wSfMob3ZeZPJHlY+lxIdGAdgRXmst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eyzZYdtPkj/fOLRiSXuYJ4mfE9w1O0nnuuezpoGzOzMeeXvS4Vtoa2mu3RsrtPO3h07BG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u63Czc6Yz5UT4XveQQWBuwG90ETj0DpGwmQ0JHOtxHiFC90WOkZbIcdr8d0bXNk1NBBO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gnbITTbG+25PnaAOHHLwKD43TbcvheDyryIUouCR47O7nkc57uTQ6gmhMbNDI+GZEbHF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LANcObQsUAsbM4W7HxTK3WGbAN6UtbA1HCHSua1iRI0cN8/3dzcZjXXztZmVJlSThmTj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WjiZv3Uv1FzXFngrqf6IeXnPkp8UTnSgfil/IeiiXI4kMbNlwWBk7dReNwRunfLG3FMk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eqqujnkiGQ6endRXwhPj9/37AXmRpILQeWygo6Tg8jmcOPePok+Gwbrpsuf49izYOU3I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NV5//YXRRtjhEjDqp7gRfNp9Sj8Qix9UU+TIXFrNgDt9FLGmctD904hEJmSzOnjoFhFN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h76Ixsdq8L20dvU9FY4fgwOMmlrWd50PUKUuHHjzPxsZgcfidpFBoSG2Dd3GFkNAcwyu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o2uZpaC1jenK/NP3Yja2vE82fGNiB0Vmc980aY2WRVvPhrqmSUnuh7kn7w1xaLIrl/ks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0zONW9htHzeHMfcjHvj1CiWHZyYYUTIjFJG5rG1+JfxFIaKeM45kfevZLoa7kDyPmQr2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g0yOI2AuyULFjxoW5EEGzrsv6lXsfGAymyaWsdpBJI5noEhlfIxxNLplitujwsJrxeao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kQPU77rVysZ0eYXTG9tq6KvNhNy31kx7aaNc/dIaGx+KxOkIZ3cjhW7SAHeoRcmGPPYR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cvDm4Uvgst5gEX9FpsfJhNiyu7fPA7Y0eV7fVAFDIjyeHPHdyOfHVkjcNWzw7iP3wNdA5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IRpmQz4krJCxzSA4WqOLCMSSFoYGPIsAc6SGHcA6XuX6Q8OpgPI30J80HKjxmYbzPE1p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ovx4MuJzsiKKgSTfssqSbBZiPjOiZp8L3V09kAR4VKZIHtxGkRh2/eHa/QKycWCPL1mR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r8XHFSQSP3bekD4/mqknGHiJrXY1sH8QJshMRKGJuEfvbHhrdRoOO3krLuP42LlxyMkE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uuZ4nBFkyOmZkvZq3bESTv8A0V7s/wAIIjM8rmAtJMbHD4yhMdLyZ+TK3iHaETtYGa26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X+BYc0xwInHUZn2B5C9/0WZxXHymZuPLPccsjnO0XWlo5fqur7Jx99l8OfGfgL9W3L/3a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XFXFmNpYNht7BUo2jGLOR1NvktXPh7yN7KWFlSPhMRHMgtDSrSMmzOzWyOjk0HnuoQWc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1WpHjF8rGPIo3zWbxPu8eB3RwcGsAPMhUIDCHCJwLAAPC1wPzRJYiyVuh/xN3JVvCxHS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T02RJcfU2I6AbFg10TEWhNHAyIy2YjRe5vQeaq8O43BxXOfiSNEQL/7NJV6q5WFOVrRj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p1XM8WwvuUwnxnERatQA5xn/ACUsuO53Yl1zd29mmYNdrHTpv7KtkyOx8adzm94yqLPP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VZj5Ecj2ZDCdYB5EDr6FT7QTOi4ZlSsFFotZSKieTw/dDj5mZGdETZCWB3MNvktrsdxK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Usc4RtDbe4WaC5XEjbl8LkbZDA4h4H+JdlwzGw4XNnhBjx8fwkVs40myyvnOfxXiOP3u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6Wt9PVb78aKDDbqa0SNpoLW1us/Jjf8AtCGWHTIwPGkAjZaeVmYsAAysiJpNu0lwNBJI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WNYfCSGbm3BWMNjm4za0uhsEVssrN4rw8AOE4la7+Fost+iq4XaDh+M2SN3ekAnTpjJ+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yse6rILRzQ8sMe7SWd6x7QXvI2b6LDl7ZRwxFrMLLeQbBa3Tfos8ca4zlxRRM4bE1gcXW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rx3OdKGyOB7ptMjB3o8yU0WOSxrZCQxziNNct+f6rCx83irdjFw6HoQ7UT73soZsnE5P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91jxgV67piLMcIx+KZDTG9oYRpc4buC1YnOmzho2Lm2CfZcriMxsdz3Tz5OU93N73m0s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478zKQfdNio7kROhb3TjpqiXvNA+aoy53C8VsneZ2GxxP/ets/muIdBw5zi6bHMzv/Fkc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FAyocHFaP/LBSoqjWz+0XDJJrbk62Nbt3bHOs9NwKCjxfjGNn4TMaOHKmZYc9scRa2x0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k3bDBEw/3WhQyM/PdKG5E4YOYrkEBRamy8k44Zi8Okhk5B8rgBXyQJZeJPIY4QMjabJeC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HETOLh1vos2aaR8rYtZLnDYkpDSN15yHTNOVxGIBu/haBSDlOjaw1xSVwcfE0Hn9FkQh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0KsQCIkNMcRadtRG6KHQDIGMQBcrwOhcaXpX2Bacvt3BAxpEeLG+d18htQ/MrzXIiiic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vbf/AIYeGA8T4/xFzba1kWO0+u5P6BbY0uSZypHvr5XgBsbgD6qZkLoSHbOIq1CeNoY5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Nni+E2r2OayWAO7gEZJJb5q0gQ7yP2I/qjKHyUhnu0tJq6Qm5DCfFbfcIrr6IVucfgHz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7dOVqvkzgSBg3KLkeFgobqgBrkpo59VSQi7jDUbI2VwckOFmhgB5oimTstISg9wCmTSrZ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RXlcXONc02Lrc8hw3tMwgm7vyV+JpAt1AnyWjdELckOSx+N5TWAsuitWZxbGSBZXJcblY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eq5hEFvYpMqiP7/MG6qbe663AxWwRtPM1Qtc12XxpNZe8WLXXOOllpyfgSMvjr6gePMUs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6jqrald4u8yyBgOwVzg8IY2yrSpE3bNOFgYwAbLF468d24WtaecRA3y81z3En99YbvaU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4ubKzR+7dRJXSEl8XgqjtdrDwntk7uENILNia2tXZG5EIa2EUObloTZc7t4AGs7KrluPc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MbPKA7vq9PJE7vu2Pa46t7soFZ82fa1F9w7XyuabblQtlB6ki2n9FwGROXW3fUeVBezf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c3kGSSwPPndOaPyK83bjMoW0LzcyUMlnq4smrEkcwMcm6heaR48SQ/DDy/mK6eOFgPIB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9TMy/jwOW7qbUAxrAT0q1ah4bkyO/EkAHkNlqmONs7XeE9NlfAGrooeab8lrFBcIxWcED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WWcEgH8HotYEckz5mx1qIChtvkaVcFNvCIg8FrQFbi4e1rQCR8gkM+AGjI2/dTPEcfRW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8W2iqtJuMbbdUoN4nA5hIDjXmEm5rnVpaAEw3DOw2P8AiF+SE7CGoGth6qwMku2DfyUq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FSbEaKcT7Jscd1OALoqxJEaG9ad6VZ9sJs+JxtKStFwdOzbieQ0WmyDbCB1Q8NwfC09a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sIRuSR2TlUWyzEAGj2ROhUIzsEQcvRfVQVJI+bk7di9E5FCuqZw5V0TE2qJJsG5SBpM0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SAJNF+iQJvzTNPmnIAKAJc01mwkT6UouI5IAkTtsFDXR8wkTQUCdygBy46jSQNG1FLna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gDp/zSuwdqQBF41E3sq2TjlzW6TaskEkJwLqunJAGZLE5ooeyRLmOqyKG5tXZKcWtIt1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yCQzPa0vymX0Fo0rvxXegRiwQgEC3aVXc1xNkc0AVJGufI2he6loLHeIb2rphDKqrpVX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Jkke0+X5occpDfVFkpktnayqeSe7kcAdjuvL+Qx3U0en0OTmAPNksFo5Li+02RryGQg/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hjHOcfhFrh8qQy5D5HfxG1ydPDezfqp1HSAb0VyGtN1aqgC+YWzw1uPK8QiMlzhQfq/i9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UAgFrh5UEfSXDU0Ej6I+RwyVoBa8u8x5KocCQA6nkeiCR5Gnk5iqSwHnYpWWYjbqWR1B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/tIAomJw8lDSequSAMbp8NIJ3KBg2jffZWALpCqlNvRMQ5baiWHyRBY6hOQa3IQAEiui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ApACbY637qQdyTBuycdUAOCCFMeyi0g7qQ2PNAhwnrzCQ35pwPJMBAKQAtJvupjmL5oA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kKQIjpu96Uw0gJNbfVT0mygCIG+6VJEnoldijsUAP61unaQCN6P6puvNMfUIAJR03VhNY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nN3ugQtIN7ptPVPQPM0pAcuRTAgGgKQdR3HNINNmiR7p9DvQ0gCQftyS1eRG6Qj1UkWe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pRERHJSA0jYKQJG2nZMR7C/g8LWSfieBvLezYQ4g1+NG+V4DXEtd4fDQ/+yslsGbIx8n4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n6K6zGlGIyRjmlwdsG7gg9FgdAOTCw8dl4435s1Gz8vJYnG8QnP4dFkyHuHNeWlos6uV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I5AdVs2NbjdYPGge8j8JEcYtrj5pMEZOBjRYuRLG4u78PDYxvWnfxBavEnCMQl7tbH1c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LFZlSyzS6gRjnQ48nEncX8gqpjyo4mseQ5pO17/VMZs8TycefhcjI3PJGkgHlzGyPh0z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3WAZ9Te7Lm2GnluteKTViB/8JC1iRI1sGI5GDKY4mSuDgRtuFKZuQMbRG1kWk+Iadyo9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ODXMcASRd81oS/hRGQXI1oBdZ3csp8lRB4+NFEAGR6mAW9tb8upQHY2OZo3tc1rjbufK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hsDsfHkJNl3ieR+gUI2w4jKYXSTHYu8vSyoKB8X4zjwSDvJi6O/EWNu/dVzx/gvEQ1v3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aK9bCPHgMkklfkseGO2totrT5bc1aj4bjwspjQ6NwokijaQbCizcIxxMhkhlLxpaQdz6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kkL2TyE2Sb9lg8Wx8L7xHDHC0T+bBu33pAmxeOBocziskbP9XESC4D1CBnQnGl+9COQu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3JlgggbHO1zdI2HQ+pK4aDhnFpp35A4rld9Wkua+r8wmHZeTLIGXmZcuk7iWUkfRAqOr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KkgYwO2t4HLyWDN2nwzjPZjxSzuaXEUKG/v0TR9ncHGJADZJjuA6tvkpycIxq1UXOFOJ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4vktiMePgOL3t+KR4FH+qtw8S4npayQRvaDdtBJv03WhFDDHTnNBfRpoN36IuiRpYImi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kEUO0Z+LxPjc+S6NrXNZzcBCNwPVynNn8WdqcYGNNbuBqvfotZwc2XS9+wANDnXkUSfBZ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iJdyKKDUc5U2Uf7RxAgNP8DB4vPmrTsV+RE6DGyspkIHSTnf6LbixIWuDS1rgBpbQrdEf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GaqDWMbZcjSLUcu3gMsLY3HLydDje0h8XoVoQcFZkbSOyGSkWHmQ2FuTY7GsL9xo3ryV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9dVTW7fNDQ9Rkt4GwO7yXIyZpWmiNd2Pn0QMxuCJ9JlDchw8YDwKCXEo5eId62TImgjJ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/wCSnidmMHHD5BDvp8BJ3d5qaHYXhOdBh4M0by4xNvSTz5dFTDcnPDSxhxcNzPFI4W5x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RmTvQH82F+zfdGwuHGR7CXzNZE+w0/BXl6p0KyjicOx2wmSKJ7WH4bNuefVdC8s/ZsUk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JCJeJHtEYayvC4igD0Ci8CSLuXy6py01pIsKqE2cjx7vJe1MUeWYwWQNJDPc+a7Dsj3c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RzrG1cgua4rDHLxMyyH+0jHDX78gCaXTdm8aN+FwepYw5jnPcCd9m9VaWxLZ1WTJpie48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N7/IbMKLQKagwZUnE5MnLNsjnOmNt8o29fmUWQGLIY5r9LKsBWZEsiXwl7QQ7oCsDH1Zf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xgebitbLe58Wrm6iRfn0WZiObgBrJDrlkt7iBuSgaN3EELY3Bx8TjZCfInjMPgdy2oKq2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kjn7qpiRMdK409tc6P8AmqQjTaCGM1sAa+236okWNFJE4StBbyJq9q8lVe9zxFAJKbK6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cSi4dk4kGfCblF98N2tN1SKEA4Hw2DF4r3+M/IDZGlvcOjprfW/6KfbRz/2FllhFW1u/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ujc0sNl1eywPtBuPgkEQG0ku5HoLWE1RrB2zxTgge+aeEP0xvdZ2s81feZ28Rmwv2hlNh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/wCiL2Qgjklne4AlrifoVbm0O4jkTSuYZO9pwqjVCvkg18ij4dhRkGbKlmunHU4ndaYf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7mj4tFlUcnSWse3TzvZShy3QzayyM943YXpA9wlYVZfPFsURhkeALA8g3+iRfK+IPZiR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L/vIDpCA7bcDkP6qtFkZWh8AlDW0fG4cx7osNJGeZ4lALRfkBt9EPIyZonNBeWtd1Vww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bJG9wtwux6oebl480egROIbtZ5/RKyqKDpXue06/Be7iFoxyYmpjX7AA+LzWUXGWNjA3T0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hiY+g5p258kWGktvfD30kbQwhzbBT5Pdwzhjo26mgWNtxSyJBLHMDV+SMclrwDKNT780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/srD4wBy5LPljcGuIjILRfurEE4h5U5vMAqvm5bn6iSQCeQTChQk92CDRaDYd/CrM+Q2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FGx6rLY8NlcQ6wUdkjS50ZA8W7TdUmKgkhhe8uLnhx5joqXFIGtfF3ZtxZqFfoVpYw+7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d2hcZijAD4vFZsEbpWFGcx73CPRvtdAI0L+92LhHpN0Qqkb9ErQQQKIIRoHNEh1Eg9HK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gBNg2DyX0h/8OeE3C7CvyCCH5WU95PmBTR+i+cS+RsRfHTiWm6HJfW/2SwNxvs84KzQN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utsfBhlex14ex7C0b7JoMdsTnOBPi5hDi8OU5nXTZ+qtVdJswGA8dg7jmiJgnSKQkikUG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yMkuxA5pY8Q169O6eODe3b+istFbBDdAkOkkmKg0A5D3NHhpZjXPypyCfYLRmAdsqmHH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aLZGb3ZYxcUR3qFjoriQTONKW7KWxWypQ2J++4XGOb97y9PNoK2u0WSYmu7s7u2pV+z+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klbRVKzGTt0bnC4BDjAaQETLfpZXmjtGloA6LM4nKQ6m/MqI/lIb2RlygyTmvNbOHHUG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7brXgmDY2tl8DvJaT4IiB4hIxsZYQRfXzWHNQkaGjbmT5LZznB3sVkOLnTOaB4S3ZVHg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FULNmk8jZIz3sRLr3LSpdyXhpDtOnmPMIr3i6AVEgMeZkrbFskvdpRz4tJPIjkoHGZLT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oihsEAebfbVhMyexmU4Np2PNHO0j3on6Er5/dNKwACTb3X1N20xfvvBczGLLEkL7v2P9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HiG3JcHVrdM7+kl+LRWjfMTZfforAhc5oILi73WhHisHMb80VkTW7NC4zqsxWQPNsLSD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9FvP/JaQjBkvSPVHbGANqtArKDGzBxBIIvYqrxSCWTQWh2kbkLbDR80nAaT6Jis5VkT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YobjJ0OB25K/JAwNBqt1bhiaGAAbc0DszcfHaS4d27l1VlmO5sZ/Db6K/HFT3O8wrDWX0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QbvjO9DZXmFzoyKolWWxDUL6IwYK2ARQrM+RkjmDenD0VJ0EsjnXZN1sFtlh1b8knRgtt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wNULmsINHbdXw0F+oKnINVuF2NxsruERJEXeeyvpsV5UXly/0mIbSUjDe65IcoAcSFNn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JxBOya6GyVivVPWw9ExDtcaSvyTVQCYbi0ATby3olS1eigBSR6oAmTyNc1B3iO6c3tum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5JtO2xUgBexTdN0AQo6q2Te6nSjVhADt/RSB+igB0pPdDZAD1unB0+EA2h2eXRTstHPd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2h5T2yPDeljqpOcdO/O1Fw3FVZKAB5LwJiNjSTNyDVgKBiMuXerwk1SOTT3gcm8gkBXy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VZLs4kkaRseQRs+dzw9zQedLOiiFgu2SYw5lZMfxBR57KpxMgwxObsQdPyVruajLuSzp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pfPM8MjaOrjyXP1EdUGjo6eWmaZZ4L2Xyu00UrIpmwQtOkyONWRzAtXsXsHwTCe+HPin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fo2gV6JwTEbwzhWPiY8DwI2U9zxVu6k/O0p4IJn/ABNuuTBanF00YR/ZGbqJZJfo5bgP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YeDAY2wU893qp4d+RpZPbXhOJlccOTAzuXFo8UY08uW3Vd8csY2lmPCXA7cq381z/aLhH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aXwtZZJIa0OtaOEUjJSdnF8R4V3mTDkQtaYnsAmjv+IbEj3XP5fDMiOV3dCVrWnwhxvb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pC37xJDEBWzN1oxdi8EyB000zx/LdBZOFl6qPC5cXL68vM0q0uNO1odIDV7Gtj817/nc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gE5nZoEjrc/xCwPNVPtWwYm9mWaIY2mLJYRpaBQIIU9tlazwSRrgNxv6IB59VoZZaSei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DbfUKQKgBvupgFAEmnerRAPmhFoFEE+uyK1wApAEgzzUbrbqns9Ck8m0AOwg9EShtsq9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A90ASLN9gE+n0TsLR/EpamlMRHSOqcD2UrFbJUTy5oEMBXLdOD/7KQa7qpUfVAD3XROC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R57KQJB8ikG+RCfet+qAG5nkn5ik5HK0+nb1QIgBaVfNSrYUVKvOrQBANJ90ia+IUiUR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Aq2Km2tuYU9IFACgnA3rmgCLatTFA71SRjJJqwnMLgfPZAEgQRsE+ghRaw1vYUgDyJO3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k+kVuUi8HmlYO9EIA9raQ7EkhNd63Yhw2P+ayWZcXCWnJyyIYBuzUdietIHa/j0GA+HGE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JwHWwFzOFiz8U4l944h3kmHjgCON9ED5chSxN6NiTjWNPGTBjy65DbdrHmsvLyXZTe5e1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R81uvxRDN3zv3ItrNr2romkGG3uvBplN63FtH03SodmHBE7JyhDjxvaIWBrpHUBQV3Mxe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ke5o1qWjjNPcyd5+7HIg8hfn1TfdG5GT3cgY+GraHdfdMLOb45AD2flnbboy5hu+W/JX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qBpUO0jPufDJYzKe5c9v4d7N38kPAndJw0Q45aSTZv8AVaQJkdPwVpjweIy6O9LjHsTz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M5s+syE3R3BCzuC983hU0LXsMjg23E6QD5q3gOeG/iaZiG6TZ2HzWc+SlwXDKS+JsLC/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WPOSRK57ZGmmRNHM9L9FfZHJHw+bIdOIptVsI/h8qCDE5kgMkpDXNNmQusuKgZewZu5h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uXLyQc2WJkFyXIH8g1u5d5pCe5XtEVEt31BUsqbXFUjydBJD62r06ooRGOOKQAzamRkk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9UbDjY+N84ZHrqmsHRVoZWzNgBbpF9RbnLTfDMwERY5ZEPESBz80DM7MjlGiCGYxRgHxN5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RMaxuuSQ/wARNqxDDE4CRpa5xOkMOxHqlkTY2PKJJsnGibGdy6VrRf1RQisIY2OldAfx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/CQ0izQBHoq0naDg+PlF0fGMYMDTqDBqJ9NrtDHazhPhdAziGQ0A6izHIBd6XSdDLuFh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n8m18KMxkkM8ffVp516rncrtkyLfF4Nnab2MkrGX9LWa/ttx2ZxEXCcJu/h7x7nED1qkU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e8kENHPbmnyZmulhEbHE3driYuMdpC1z5JcbDDvD+Fj3z/vOJWTJl8UHFcXFl4nmOMgcW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EUFHqjZA6IENbtY9vmoS5kWLNC7Img7trCyy8BwJ5X6LimYULY6yJcma+ZdI4/VQfBw6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i06EdNLxjhrGOa7Nje0ncMN/oqGRx7Fc4xYkE5h5lwYQSVn4Pcd6DFik/LYLSlyC1rgW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LHGyDoZgzu0kkF1BSk4/xTJ0xY+BjxBgNPkmJJR4oocqany6XVu0BJ+DiucWEy0N6B/V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rbk5mHAGnYtZq+W6jnzcRog8fkJNn8JrRV/JFysVkNF2++yAeIN7kx/d4Q8eEENSsqjL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MzsqjsHyuI+i0uHYmAMgMgxTrJNE3ZHqUAzzxv0l4aw+YBpaXCs9peXysa1wbVt6lUpC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3FO8hdXe6ImjmGgD/AOytSKRmHn4mpxeyjE/T1adiFjd6YcxoeKivvm362AFvQsE/HOHM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VNsVHbMw9GPqkYyNzh4WAVpHRteir5tPtt7hnJakst0x4JIOxuyVXyoY7dI4G6o+y0MTn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SkhojYXNIG9nYKrw86ooXvJkfoa0k7kGlo8QjEmD3L2jQ7mCOipQRfiOiiFBkgFA1tXNS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oyBrZXSiBupxwxhrgRRANI0UjWY/eSN1vaKBpVcdz5dRcDo8utKkQyMEh++F2RKPuLWB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klbHFsCPi3C5GsDXPLdUTh59FlZWMZgYXsAZXLz9FR7Occbwt0mBxDV91a4hr+ejfkfR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9xFj+FwwyxOGVAe6fE1voVl9v5JHcOxNbO7aZCQ27I26rebxHhcc0GjLxxrfTQ0/ESFh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N3CQkD0orHJwaQ5PMuyLSWZR8i6vqrrOHzyuc9xGiVxcA7ZUOycndw5BcSN317rtOFAZ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3ZJcdxzbfNTLg2XJy8OJpzmxyHQ5vPqNPmtOPgxyXM1u1x2RuKoefsrGNjx4/EpI3UWSeE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ecIUTGIL8L3Hn5XSzsswcLIxuGZUmNMx5iDhuDe3qtWSLh2Yxz2CAAk7kHUNuir8YY3K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NcYpp/qsUudHKKaI5mndobs2utpWFFbMGViNcxjnjGLqaHDe1QL3PdvuefqVvZDXTxhw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gShDG7x73mAMDB475gdfcI1DoxKke82KPUBTxWyy4+TRcDE3Vp896W1FHjufLHhajIWl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fu5MYfi6jM5pLgdrDT5I1BRm5cbmNaJYi0jnty2QY4WgEuuyFvZWR3uI0GLvpiASelUsm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AeEHzQpBRQk1985jfDp61zQpSNMgdyIPMramxtbRojIcasnp6LMzca3u1NI23HmqUrE0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u9z6Isg0gSNIsCt1EuDajFNaUTTH3YaHkg9VYhoJYzoL9VG9QRfvcbPCGWwn3QdAAbR25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u59UAV5o2HIL4x4TzBHJNOQ1ofdBvMAbIzIpZpiCAB0FqlxlxZM3EjG+2ojqSmIsiZ7Y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ztfZ3ZVzuH9m+EwFh8GPGzb/AAhfJHDI+8zMQd2wBjmsa0+ZpfY+HGxsGOwVbWNFeWy6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4NGCy8vdzPNWAQRtyQoRbTaDJMWtkA3IUtGRcBFblRfKGjzpU5XufCKPUIxgc7mQARySr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CFMBZ4Y6Kaw/ysK+w20XXySaotMmE6ZIlSUOoSPDRumLt00lFhLuSYWV3SAusBHjbZDi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4km/K1cTbJQ6r5Tw1m9i0foqOeC9ukEhEeRyexifd/vmY22nTeq10UELYmANAQMGDu22V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UQkeQDp6dVh5pkkyKB2POlsZBphA9lSEfisqobbky3HxMeoue6LnFjm6ZB80nOewARgE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HQjYT6lVVuxcIpSvlZKI93xu5HyRYixjHvea6C0GBuQ2SptLmnoOifiOIw47rc4WOVrQ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G1UyXufOWMcQGfER+iDwIaYNxq1c/RWpI7MgioEkG0AXoPhSl+FKBx7unVfok8amEDqk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DROxXzrxzBGFxnLx2khscpLfY7/1X0tPjh+HIyyC4VYXhP2j43ddpnODaD4m37jYrn6p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Kjlw36p2sLQdRBPsptaOinpJ5HZeadwMDxAIgaeSfTbue6m0BMCAbtzTvAa3fmiUFVyJd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AIEQEALmgkmj1VyFtCidlEREBrboAbozWnbypMAjRuiEhoJJUA2hvzSYwNuuvNMQdpBA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U2bDzTETrz5oThr2bsL3pEcTt5JMADaCYEAy377ClZxIRHGQORcSgiw4eSuRbMXZ0cfys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stxB5KJoIsgI3Qid9huvUOMjpBPNOPXkmJAo/JSFIAcdUhuUh0sJA+iAG6prFp3bhRB2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0fdDutgnbvveyAJij7pOBohML5Hqpv8Ah9UgBjbmntRDxyKZxrzQBI8tlDf5Jy8Vsd0w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55qRI9EBx3PJAfK5ryPJAFw1deSZ43sXsq8UpefFWnzVjWCxx8+SAKkchZA1w3Oqyq7s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tGlmi7HO0IY7TYaPEQkMx5pJJ30L08wFaghdQDh9VqYWCxo1Hc+qG5wYaIvySoLKmaAz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Hjsl40ZToM8EZdEHjYEmifcD9VQ4jIwxUE/ZrL+48XxZyT3Ydpk9WnYqZDXB6u+CZrNL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q2S9mMY44nNDnva1zTuSFb1h27b0k2EN8MRm70sb3vLVW6myaJ6WMGwAryCIDyQ3fDak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xkEk+SDak0013qKQBGKCGbIjmmhjfIw2xzmglvssvt4IpezuR94NM7yM6v5SXAA/mtaA6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0m/+hPFC07tY13yDgSkNcnhPF8WN+dKIXUWvLSehN81lyYczeQ1D0UPv8lkj6qxFxFuw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NPY7oxg1uVwxwNOaRSIG79QtCKeCWvED7opgikGwo+ijv19kN4L+rMstI5ckwaL3BIV92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0ErPibfqFossHwzN4prlFItO9WAkGP8AX6ozpCDVV8kterkFZmQFCgWkn3T0L3CmCb3T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6bKbQL2FqRA8krHsmBMPUwQeSGGknYWpthcRsa+aBE9W9AlONJdRCemVuTYTEAm7TAVV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KYvpRQAh19VNrqFKAu+aQaXDmgAmx6KO/Q0UgHAWlG/xU4WUCJE3zAKQAPJ31SIsUmAc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bu0WOqkwagCSQma431HzRGb890APp5dU+w5J6FULFp9JG/O0AOHkVunD7qyoi9q5pwL8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dNW1UpNFbFE5g8j05IAD3Jdy2S7lw5ozbHXmkRe/NAHWcK4Hqd3zjrnebkkdu91+62sR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3cOq3CiP81ntytO2iUuPM7BC++EOsMY3r4nhZ0bm5PriEbAGuhsbBZmU6MarPhumA83W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ZJYQA0taATW6rv4g0G3Tte4VRDOXslQHRsj7mBjXR642i9zzPkgSCUOayQFh5ijssZ3F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nlaqT8XlkcTZ+qYUW+0Tcd2G+OUapHGx6ELD4WJANMYN7KyMoSuPfRd55qOFkR42TqDH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TodHR47saLGH3x7WvbTqLue/JaQ4/wrEBa7Pw20LeDKK+XmuXm4fNxWYTOgiMN/DJvXsF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xxYzDp3FCx8lDpgXcrtTwHKdQzpJIw4OcMeB779LqlRf2q4ZC5wZhZ8rOgMYaD9Srb+H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boBZ/EcYiPVGyN19eTglsMuSdtZ5X95jcFocmmacD8gFlZHG+L5VtjxsKGjY1Au+Xqgi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vNW4Z8dwYyMtdq3JIRsFFZnFOLMls5sUbyB+7hG3taj97zpu8GZxPOcOga/Tf0WszicGL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7CmhUp8nDy4ydTIn1y3pKx0Yf3KOR7pHnIeepfK7/NXMbgUEwDosWA3vZr+qFHFI5pfW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aLDmHG1tYWVs7c9UWOi+eCZOHG54jhYwdW0q7mzNjcdYbQuyFq4vE4Z26cl+p45MJHJLi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2LWNW3kPVLUFFHEwJDGJMh130rdXIeGxGXVJJQBosJ3CoTQDLc7u5DpB+Nt16KrNizYe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fMeqakGk6KeDEfBK0tcGtGoEnnXkufhx/wC1Q8QJruHu7thF7HZak+dA/geURkRunDa2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DTKySQufFp3aOatbkPY15HCCUNe0uANE0qfF4Roa5pLWu5jqfZHzOIOMLmaHCW71AWaV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2oDvhyIasnItRMrvZ8M6WSuDXHZhHMe6sYEwyJHGeMuI3b1AWlHHjPa+aVzCBvd8lkS5W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Nmt6/NTZVFvLyJIZGyNY1xYa250iwccxnElx7skaS6rKyGcTAgkieHOB+EnnSpOAkJe1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nE8iKmnGe+R7SPF0ryVKN5dqJZqsXY6Jo5WRscyVnMghw6hR70wTMMdFp6FIqi8wv1wu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L1T5EYxQ5rXW1xobcgeqzZcqR4DNbg0G9KeAmeUB9+LogKEJg7iuPjuLpIQKBI3rf8l1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dfh0SgOPQeS4niuuDNx3NsEgs3/9+66zszC10vCnl13IL1b9VaZEkehZGUHSGHGaTORr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/NSncXhg07EbnoqmLKHcY4s87nWyEeQ0t3H5qxkxf2WoSNBHK+a0T2OdoFxOMNgY9rmlj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4OQZIhqe95Df6lbGW9seMyMAMZVAAcis3GgjZ3Hd/FH5pNlIrzcc7qaRz8U920aCS71+K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dG4amkilDJ4FDNmHKc4hpaCWebrvn5eiuNiIcx38vK+ZRFvyEkvAZ0LjrcRdciuV47w6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lIddciei7R8WuEhx8R5UqOVj/eT+z5a/GY4NfW4IFj9E2KLpmtjx48uNivZFHpprmjSN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4TGTuBKbv2NLR7H5Im4a3Hkrv8Z/dO33QftAF8Fla3k0hxPzUZOCofY8f7MN14mS0mmkS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rZcSJtNfAIW+MmqIFUQvOezrnaJGM03rc7xC6XX9js+mOhlJrWRGSNrUS4NqLuSxjpXh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UZMUYDdMkAJqN25+Ss8YDGZsmQ/u3NLGkBp31f8ANZ/3yXIY2KOOSJgNmlkWhnzRCZs0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3+StZEbSW5eNbtXxADYg9VKGH7xC2XSGD4fFvy6q/iwlvDmY7HU4bahvsgGzMn4LD3Mc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duSjLgOnxWBzS2cHY3vpPNbLmPaxkL/HuCHN2FUhRxPj1slq61je6CKFZznaLhz4Puxx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ismHIly8hrppCZCC00aXb5EDpw622zT4SuLzMR+PxSWAtNEUK2opFp2W8OKUgv7xoa3w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uJ9egOLuYCu8N0Y0TnSNGw2sWrT4e/b8DS07nSUhWVozqwJHyREkA2PKlRmhbNC4xi3h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dDiPjc2wL0lw5rOkhE8Gpld4N9NICzmp4QJgXN8LeTQpnFD2hw2aNhS1OJxskdG2ItO3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HaY9LnONFo81VlGe7DjZI6MP3IsFUoonDLcJKLOS28iGVz2vn01uDXRU8qCRkviIddG2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1kdnZw+G1i8aqPNxntFbAn1orpGw/egNVNa0nT77Ln+0gaMiAA6iARXrauD3Jlwdd2OgZ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rSJMphA9ivrqGIBoq9t18l/Y9C/I+0XgzK8BeXlpHQBfXQG9A+i747ROHLyElLmR+EEkd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UTzKtxbs3NlKJhBs1y5KbMxhA2hfQ2jKJcAQCQCU52FlSMTmg8wk1oFUma9rtwQpWkNE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HZIqxqt/spPbqaQUONxvdp3RuiGCBtaGDlRUmvDiQDdJnOANdUgRYHVAEzyVYgvktw2C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CqRTAtLiDzTiEiyNgod4Dd2FIOBAI5IT6J1AppEgrBaQL5qDjSeV4q7G3NVJsiMEDUD7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2IQJnSOPhLQFFuQx1Bp60hT5BaHaGXW1lWkS2RjY90pOrcWs/iXfMicJTeoWKKtwSZLL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7/vsl0bz429ByTRIXhpfj8MOkb+dI0bnyYju82dsflasxX3LW7Is8WrGtoo10QBOOg0Bo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pq1WgyGt2eaLQjxHvWFzggAUTnAvZIbJdYXlP2t4XdT4mSL3c5h+Y2XrETBHZcQuJ+1L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QTE9slD0P/NZ5o6oNGmJ1NHjoFBSDdk45KYpeSekDEfj1FTAUjXJMDsNtkAAy5e6jDQL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iwNgaNrf1KpujOVkCW3BkLjprq6uau4bJGxDvDqJ3tMAxFjdTbskGnqpgBMRFu/JSA80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0wGc7S5TY6woTR6vW9lOCPQ0da2QIINxSmG1QT1uUvVUIVblHYfBSCTXNEvSw+S7+i5Zz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IZNXal/ET06IbtzvyXoHKL4gp7CgUzBe5CdADje0r5Ckh6bJbgIAjX0S5E7J7ogn5JA3u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t1lSaPIbJzuUmi76JASFBOSSPRNtySBTAE7Z3JMXWU7wdV9EJ11uKSAi5+kmxabvNlB/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DF4NncV5oc7NXWxXMIQdZKmCRQuvJAFWpGGg410R45dLCXOpJ/MnmgENadzsUhlyJ7HM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BYAulkxvDRzHorseQQwChyTEWJZmRggmrWPM58s7tNCNGyg6V9k+EKsSYnVdiuiGBT4o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BBHRG5oq0+MzzFwsgI0eM7U0nk2lJVnonZnIOZwyAkgub4XfJa0mx5g79FynY/Jjx/vM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Akk+S3m5Msp/s+FO7+84aR+ahiLjjYApOdyfVVNHEnc48eFt8y7UfohfdMiUuE2bIa3q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MjGqR7WjzJpVH8UxdWiOQzO8oml/6KUXCsMWXQte+wdUluP5q7EO7ZpYA1o6NFIAptyc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crw0f5rN7ZYuXndjOLRSuZHKYHPAYLBDRdb+y6Jos+ZKs8fgbNwefE0Na9kEgJ/mDm/5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GrQBY5hAdHvtyV5liMXzpGjaw3Yo/queS3N7MoRnpZKNG+WPcOcKWr3LdjQpTia2qe0V5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1wU4+ISNFPAP5KzHxCJx8VhPLhsneX7e3JVjghuxBWMunizVdRJGhcUo/hKE/Cjf/Dp9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x1H6Jw6eEm7I9d1n2Jx+rL70JfZBXYDh8Dr90J2M9vMFHjztIp7d1ahy4nkXsfVGvLDl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tc1INBrla2dEUoFgFQfw+N/wEtKpdTHyRLp5eDKMRBsOSLHjY37rQPDnt+B1+6ry48zRu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4Zk8co8oAGuB3BUm+yW4u21XNSBbtVhaEDE6eYSNVd81IC9+qQYUAJrvW1Njhe4I9lEM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PIAFAiReCQpENO5FpCFo5uF2ithLm+HkgCv3NuBY4g+qcB7TvRCt9y8b19FExOIQBWBs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dvaaKYD1+qAGFVzTnlbXbqQAT1R35IAi17uRo/JTa4cnNq+qjpvcbqTXCgLQA9N5i6Ug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8lJgsjUaCYBQB5pjsd0+hhP4biaKZxddubQQBtycPzAT3ri2vMlVBGwOqSZ1/wArWkld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cpzGxv6F3RVsXCx45HPYwS48gBY6+u/Jc2tnVpOdgixe5Er4clzbokVSvww8MdFqBc0uF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vupI7uQRklzW/raplk/E5YooixsbzbdqF+iWsekeBuHNJpxom1zLpTXyARpeE6Mhpa4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F7K0zg2RjTsI7maP+M6Tsh8Wknw8hkzAHwuZWkc2+vsk22NIJBwnHZHK8xFhrY3uPTbm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rYKIO+rTuPPmh4vFcpjmjIFM1HTTdj62tPimP3uO4YmREyciy1x52lYzNxJcrCay3te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Gc1+RHM2Q48rwR/MD6FV8LHyIi85LroHxaS4NVXJ4dmtjp5k7tw+Is5p2FGrFMxzWnMy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/wC/JDdkyxjVKI/u/wAOpjQQ73Kxoo4nNLX5Ja9vNjgd/ZabOIRR48cQga4AAmtxfmUr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xjHCe7kDjYcNqQYsN+PkaJGseGnz5o2C+KWUySyARh5trXUT12W83DwckQd20ujBLiB8X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Q97e7jLQR4XNN2VXh4dkQPle6Nuhg0u19D6hdZNj90WFupsLSKZW4V12PDNC3vGsII1l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WcXiYX3zHcGSyNPItHhYAgZXBpWPDYm96RuaOxXUjFdC78PFdHFM8nVW59AFM6dYLMYt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Y7OEy+Hz42iRwbTuQvyWlj5uPM6CLMxg3u9gasH0tdZJwyDLxS6R5LnblgHwhcjHnYeD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B1C7CVjW50rO7ji72BhLXN+AehUcjHyJHNke2OSNxPh5UFizcQzcrFll4fitGOywXHc/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w6YMsFrH/A8mqP8AkmKh+LsifjZGnHOPHGC7UNy4jl8lb7NtEvD2SbgiifZB4/xWCHh2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Bt1pA7GZMzuFkysoVQA9lrDgiSNDjjZ4ppH4j2hp6VZKxmztmaY5m91KDbJK6+R9F1p4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b91W4jw+LuQ6ZpDHbggcljJ7mkTjS7KgZKGudofsXVYKhk5D8l8ZfGxmhukBoO49V0P3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2N8nP5LJ4lGe8c5rADdEs5KVMuipBEZHVHbnc6HktbGggmYwNJbJyLCVU4VDIHmSFrtbd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zxK5hjLvIckNjSDzYYNwtYL6b8lXhwqaROGijzHRDM0kdaXEO5k9SruFkuyMZ5ljD3Q+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FPNxIoSDzaaOoBXsF2JGWMbRnOxB5X7rSnxYMiOMBmkOaPhPJUYMKISBmlzg1xLXDmAi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T8NNbvc8k+1f5rW7KW6XhzHWAZb257G/6LK7cH8bhZjY9rBJIPF12at7sY6HvcBriNQyhp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kd3jQDGx3Cj30j3SvvfxON7qMRBaW2fUIuQA3MeLO9OKBMdEoLQaWiZi0B4jCAxpbZr8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bB335o+TMSQ0iqQWu8Vs2I/NAI0nZIIjYBudiSm0SGUGmhlUfNCaGyPhcP5jt5K4d5e7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sAADavbmqvEGiHJ4dPYDm5Aa4+jgR/krTXAbmkLiuM3M4fIxvx1qYfJw3CpkopZUH7O4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XBmQwDmD/F8lX7bd2OCz92R4yL9d1rcLkZxHhzJHbl2zwfMcwsftbG+XgL9EZ0xHUa8g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OHR9yMuNri1zWyAPG1rr+zONHjYb3NLn6QLLid9t/wA1y+A5s0eROT8TH16LdGZI+V4x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PU1zA8kS4NIqy7xOKKfMIxpAJHnxCQn8ll4nEJOFymGdjn6HVpB6e6uPJy3jRM3udhsN7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OOJOC8ktcLu75c1CZZ0uDn4/EsctiaGz6T+G7mD7qjBnS8PmEOQ1zy0nXpNWufGTk4sv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716rXh4piyx65oe9lc26G9lAtJ1MeSx+K6WLUWgV5n5qtFKyUFwDrPhs9PVZXBo3zRuk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z+SucKfjOZKHDxMf8J+L6IsiqLbSJMcFz3ktPIiqCwe0jLzsXKhAMbxpJB5EdV07mMlJ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81i8RgbJMyAhsbI/HXIXfKkmNGZ93kc8OsAkU6O9iPOkGXJdgzQOjss06JD1HstDIjxZ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aWNcHaaPRBfD3+I5uUAJTYa7mHEIQy/jZmFkeKOZr+lHnahmYZcO9jkLGPqwG1S52LEi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OP8AIVsSzSPmjxpnmyNUbibaf+adAYvEMN2JcpcCx24Deis8KnxJmkaT30Y1Dpf/ADWl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Otp+IneiVj8PYzHm1FttcLFNukiky8xxfKZ8VrdVajFI3UD8lWmbIcktcz8Qt2HT0AWj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wzchJ0Uc0MJlADyBpIuyUgsxzj5VHYs0bljjsfZcpxwFuXGf4rtdzPIG64rJI5k9AuW7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tBFBwFXstMfJMj0P/wCHiH7924hnlovx4Hvu/kvqSCMGM3zcbK+cP/hixxLx/is9bx47W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wt1XyPJd8tkcOT7E2NDRQTGRoeGdSgQve0mM872spMYDkmzZHM+qmiSeQA6RjTV8woQy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WpzbTxnoECyZ7qt7J9EAW5AGtsAWN0zX6iSDsgd4TYBtlXZTxPAIaRViwnQWG8TXWKN8x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BzixwrcFDMpY63WdSNIWXgUnP0jlarCR22+ybJLtY8VCtlOncdikywJCAAa5+6aPIcZb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zSA43d+atMaNY2VNJBYpsimu8JqlnR5DjEWl1ErWloRuvyWcHMFDqfREFZMmWGPHdNDn0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kGTwnkFBzA5xp/MVXko92zTRN7q1EmwUxY1rgXGneEqoO6Gqmnw1z6q+YouZbfXdNpbpO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OHwRgewTugcWaHyHSTyCKzKiGxvy5If3uPXTWvcfKkwCOxmFg57DY2sjHjaOJloZuDub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qOM3W5PRZ0EcrJiTzduAmhGk/wAMldKV1oBYB6LEfK52U2RxNEUGhbURBYKSkCM+R0X3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7TGS3cXyQ8iJhmIunVfsjwNaYRZBI3RYAogHtNjY9Csbj3CxlcPy4WlxD2ED5jktU5bCH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6WE8wkOKQwNDq6+aGNbHzd3ZaSx4pzTpPuNlMAUtPtXCcftDnNqtcmuq5XufztZjRtuv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LtWRaKO9UeSnLTYnu5ANJ/JIDxD0TvALCDyIpSUU+FkScOgd/O3UfmVfaPDsFn8EcDw9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CtPbQgQ1fmpAbbpwQaIUgFQhAbBOGjnScc6Ti+qYh62ThO32T1ugBJwNgOiVKQCYhtKZ5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IEhs2vQ6Lyc2fwPI6vooNJPkohrj1RQ0NHmu85iUYsHzSFm1HlsApgUPVACHLelFxBOxT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RLtq5qIOp3PkpOIAopNY27G/mkBPokCna6hytMRpcCOSYC5Hraccq8k7rcCQRSiOe6QE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E8iUR24PkoDlvsgAMmnTvSgGgt5jfzRHjfdQIFG9ISAE+Mtcdh8kr1adt1JgBuiCPNRfV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pDggSRB3JFY80BYJU9ibNAVztAFBzNOwPPdFa5vh8VIskTa25qrKwtNEbhIZaIBNA81J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Ue9IpqsNmOmjvsmIZkIjFgm0aN4/jqkEStI36JMAe2/JAHQdkpdPGnNYdjESfqu2e8+a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co/hDWf1XZNt5AaLPNZPkC2HsbBK5wDnaaaPXzVRrRHAer3EfRS27gXzJ5KEz/G3lQFJ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+IgDcJp5AyJ2rYNGp3qqvCs376zXFFJGz+FzxWoEcwgDXwI2TZjGPJ0XueSPxiQSZkzG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NKvA7uy9w6BQY6iS47k2bQB8uzw6MqeM82SOafkSEmto0QtzjmCWcZ4h3YBb94f1/vEqm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sJPc3K7HkCq+qKHAN2qk+nQTfMeakQwizV+SkQEFoddhIyg1fRJzY/4UxDaHh+YQA/fC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KHoUNxAdtsol4tABHd24eOMA+Y6qD4oSPA8g+qiXGrrwhNbHDc0UAJuuI6mOseitRcQk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bY+EFFJ6lqiUIy5RUZyjwzTi4ix1BzSD7owyI3BtOG/QrFb3ZN6tJUi87AuafIrF9NHwa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5Bu1pB9FB3DonC2ktWZHNIxttuuitty5WM1ObYKntZIfVlrLjl9kO/hsgFscChSRTM/e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iBarceRFIaDgSju5I/ZA8WOX1ZiUTycQptDgNzZ9FtGGGU+JrVB+BGfhtqtdTHyQ+nl4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miNRVx/DpB8J1bqu7GkbetprzparJGXDMpQkuUAGvlrdskJZG7Bzr87RjjuAJFEBBOqy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6tzassmqPxNaVXa3YE1fsm/DNUSCEAWDIwnZtBNs40eSDYB2IUw4g+HqgCfd7HYj2Qa5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CFIssXdDyCYA2NZXhdy9VYjgBGx2rzTNZEBZB1c1LU4G2NpqAHMZYDTlAyusDneyRO+9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R1uPExsjxLK9uK5rvA01pPSvRVIcSSNxiw55XR3Zic46XEen5rSfgYjcXunTNeWkVI53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wYZZNjZs29gsbzb6rhs7kWzlvimac5g7my0tLdx/mgz5bG5MUuHDpDL37zSDXkhYXHHy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a0NLBpd7+vqh53eZokkYY9XxNDG2nY6Okx86PImhxwCxmSDqkDjQ25e6LLBBjxsjk8Rds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55xO4nb3jBVFmxaR5LS4WMSSXupcqdsbubQar/mgVGlm8P8AvLGtheyF4bXidVDoAE3D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Play6duL9FFnDsYRuknyy+UOOmRz726bK1wziMIlMThHkE+Hwv8AG7y9EAWuHyuyI3Mc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q1GF7oPxH6mjlqNlZWU+Dv4ZoWSQtaafGSD+e6JNnRh5LpRoadQB2JSEZnGXwcHmHeYzn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ZWVjy4skxlLXRtkO4Bvf5LuJZ8bOZD3gi7vTtQ1H69FiZvAGyPMmPpa92+g8gP8ANA0y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iwRrkFOcCDXraG7izmytDYCCWgOIHUK67h+Q7C+7YIjc1wAIkBNHrSqDhMUEMhZK9jj4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NdmVk5JLO9iE1AFoN2D0KvYsIbIW/BpHKtiVy2DmNi/Djgn5lj3xjcHonGVlcPmZoMmT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Fp2Kjp2OkDnRh7pGxkua552Hoqk/eTO1d2Wuc7nqsKWJKJ+EyyxE6HmqIqinJmiax33j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Elt+CWxTGNzgXNBcwGui4vi/BJW5Re9hZCByG7vzXW8RzXuYzutIeRdg3abKmdmcOZO1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lSyk6ORwTJi4k8Y3Y67JFFXTw92ZgQy4UsUgA8dbBYGdCZZp3SZGiiXFu9D0Cjwg5jHOG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Y/JBdGhxDh2K3heVI97NbIXHnQuvzVfsfMWYbWtAcC0EoPEcSWCF7skvfqa40G+G6T9j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3AB23WuPgzmjvIssRvMcjw2RtEAnmqOXltyWyQvbZ+G+VLPycibNkJZj6pNXTyWthMEmM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WuWchxVGJkR4+JFtiucaqwL+qG9rZI2+F7WO52KpdDLCBG9zgHNB5HyVOJzJpXMIBDN9z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Yn9kzS0sBifuAByWrkYjMltnnttXJRyQDIxznAeE7NFK3juDowwW5zgNvP2RQNmNn8NY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QT1Q+H48R8JjEerm4G1pjS50rZS5wG+/QIE8LhK1zXMZERteyB2KbHbDGwMcabZsbbqv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dz4TW4RS90NtkeJonfOj5eqox5wgLg+LSbqudJAYPbzwZeC4Pc4B7277tHLl9FpdiHMf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oLfcWs3trlRz4uDHENo5ibcKNEf8AJWuzWqDjWENyGyNcAPUraPBLR6plNeZS9x2OyqTuo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a9ronu1AaCs99uPhI1HfdWjEqkhziOvqjs0Ci88uSBkRmHSdIt3W+qtQMDm0aJb0TAsY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eivOjcHNfq+apcMkBc+MODnMcWuHl5K9KQGOMmzW1VdU0SyTInN/evDh02WN94nxuPyY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MD9w0108t1tsf38IJa6Ox15hYHbBghhwZY9nMkIaflf9ESewR5Cl0vB+NRgu0YeZub+F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CzA51Db6WrcWXhce4e7Flp0ugFwrdp8wsTin3jF4Xm8Py6mjMJ7qa6J9CD1XNN0zogrR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sYGhoft5i12WJgQxHVix7OjaLHPlz3XI8FLn4Za4hpDXA+ptamNmiWOGRhlY5rdLgBYN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NvJxe5a97y12k6tNUSUeZkWRFUzaBFV1Cqy8UjlAdKGhteGwQ5W8R7M0AsOzmb6lmUYc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WnHaAHa9790fAwWPhc0eB7nF1s5DyAWzNjasOQO7uUO8IDgaH/NZ+NE9kPdxRmMNHxNN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OxWzv72mSbhhPIpSYzYAJwzTJIaL9PJEki1ua50YLK8Q3BtTnJn4W+DHeRf8JO7fr0TJ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4gN633VB+YcmWOCSN0TnNoOcas9KUYsBjXgT5LnOAtpG2/un4jNAx3jncZYac1tAWpsa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c6F1gbSadW9pTTYz3ubDG5oPIkkEH2PJSlzfvzwzIhlZA/YuFbBRxsZjQ58hkm00x19R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A6QO0ueBrF0CfUKceO7Ohj72VutpIawD+q0M3EkBc+KKJ8Lhu15J6c/dYLC7CzG96yR0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YxTxZQhmEjJB3Zo71snw5ZGaDIX904eB56H1WlxTIEbpGwky6wLLdxa5qY5DHlrtY3Oy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jKdjMGh7z4XPNA+aswudDFHLK4TNk8IoUPa1zMU8g7slokHOyNwtrGjAxy0d4+Nx1ht8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ux3TTENawMqhRuh1C57ttw842DC9smtokAs9CQV18cDooXfdpA+F/i8QogLnu1L9fBcl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BBNm+iuHKJZ6d/8AC80M4RxiYNOszsZfmKXvUMznWJRpHovIf/hzwBhdjXzSx6Dk5Tng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TW4vLuVr0JHDP7MfKYXBjo7IHkpAGFwc4/Fz91GWUMicAaJdSj3L5Wiz4fIqRFl0bJKd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a0VfVRgY6MU4ghFKkADow0Ek9KoBAbGaD99XurT37clA1W3NUhFXS/SNZsgqQbTgQpnf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zViZneRAjmOSCCG7nkrDnhrA6rCmQ0ZZcO8Hhc0g17IrckCVu7tI3q1NxaXuOwBOwKWi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zZIeaBICqmy+3EVyCszBndkadPrSrNYwx0KrmnFCYzQO8NDp5IMj9OQefsrDnMaAXEBM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I2KokgHtcATt7pnyNo0bKmMcXqkcPYITMfVM5xFA8hfRAFV7mANtuo3uptlqfWGjfZXhC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gHhBF0mIz8iWVwdGASD1Chhtk7wl4JdWkeivU3U7XQ32RGtDAa2tMRVERiezTZHW+itY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0NPooykGgD7o2O4DdD4BAcsGUB5sFwLaCHAT91OknZpAC0DG2WyBtz2TSsax4a0BSn4Ko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wBTjXsre7SQ8/VKPEEL9TD4SbLUTIiJby3FG0XuKjxf7TsYRdoI5wBpljr5grkSQRR2X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pBBEpFHyrn+S4Jo1EeYXn9SqmzvwO4IkK5AqJeHktH8J3UwOfRV8JhjxwJAQ9xJK5zYq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feHkX5bLZHks/h8UkJeJKNvcW15dFoDlaYmSB6BO3qk34VIfmqEOFLfZRF1yU2piJC0/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mmIdh1baSERQSvnaAGcgO2IRiaF80Evuxtv0XpdEvxbOTPyMS4N2UDrc5vkEhLbgA1WW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IhpHMUp2nJvneyQF7tOxTAifRICh4gpGrpI9NtggARaCRYRWs25bFRsVZKQeQdjsgCbm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i5FDOovvmE+43KQCILT4BbVJwHPqo24Dwiyog2LJshMBnNoGkJ25BN7KduqzsoOvclIB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eKbuPmjO/dmhuoustqrCAKzhQI5ApFvgoKUhsAVzPQJUfKkgA6dJqqKk1xHPkpEG0u7Fb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KHRNIzXYHMpaR03TaiLpAFOWEgm1C6o1srryTzAKBKwtPL1QALwuHWqU2uppGyg4OO9e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A6f7PpdcnEWeUjSPouxc3Q1tO9CuK+zRrXZ/FA9+lga0/Oyu6nfFG9jWMLrGxJ2WTGwD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J16muuvLqmjyntc4NYwDzATkyOO73XV0CkIePHkkD++Aogjc9eSDiY5w8eOHVegUNI2R5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TVn0JP8A9hNFKNW45jzQAu8B5avmmdWkmqciZDQXfhDmAokEscX7ikAeR9uWzY3G5XthG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RrYrjZsufvCWW0f3dl6723mxc+WGHvYopsaMxuhINuvcEFec5MMRB8PI8r3WE1TNk9jF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c9wk1weTbSFbdAxriAPZAfGG7ixR3UgVpoXDdhv25oTXlp8x6qw6Tw3pNppQCwPHO9x5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MPlsk+KAt1RPo/ykKFGrP6JH60gCDmgiibpQEe/hIRmRBwJLg2vNDLKutkAIhzTQJUT3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vxbozZntBbs5p6IApDdTDSD4SrLWRyk2NJ8wnfEYh4t2nkUAAbJKwDfYeasNyI3fvI6P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SiI7O1lABxjtkvu5QfQilIxPiAsWPMoDWOu28+auNlkazS4Xe1HyQAop5Y9w4/VXos8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HOMbyAXUeh6BTa4OPlQ6KJY4y5Rccko8M3YeIQyENIc0n0VumuAFjfoVzbBfUqZEhG7i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1m0epf8Acjou6icKLG+4QJOHRvB0nSVksyp2HwvPsVbi4q4UJGD1IKh48sPqylkxT+yI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4ehpVnwOZ8TD8wtqLiGPKBbtLvIhWLjfyINoXUTj9kN4IS+rOY0NokE35FMQa6ldM/Ch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8jhTST3Ty0+R3Wkepg+TKXTSXBklrjyJ+aeNzoyfJW5sOaJvKwOoVUAkgOBHuuiMlLhmD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E+IeE7eRQHtFeEcuiZhI/iVCCdTXn8lNrTR6KId5qQN2gR1uTDAHuhw3tc0/E1w2afdV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ywOlAdTgfhcD6rWxODmcMD8yFgYaeIxZkCvx8KgBBbKDDHy1tvT7LgO6zh8mDGl4mWs1R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orsHB5I2Frsksivd17UulzceAOiLO7bGTbHGg4/JYXEOFT4kRlgnmmjvUWN8Qonl5IHY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vGsdLI121i6BH8QWvLJi5OC6VkZ8R1F0TKNLlsrDyJT3seO5u3MHYN9Vt9j3ZGNJKZxJ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89kDYNvAI8jxQyuA094A9tbeSL+wxCIJoMpuNIR1+EA87K2MjiONARkOlOku0hmnc+Sa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dhB8DjQaDuK9UWKznZeH5DcrRhZPfyNBcHhwohWuGYLcwytzA4SBtuL3fmFps7PRd3Hk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w6ShXkw5LxIyNxB0vIbuQhA2X8Th7OGM7yOaZ4aP3RbdDzUeIcTccprccWHi9Lm6Xj6o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iY0joxQGQeXtXyVdsTIf7Tlvc8vO+s6i1MkNicRfldzFJD3DzTXEN3J9kfOZC550GmQm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yxOyGSxvcWB/IdVc4u5oga+Bga0OB7ttCx1JQAPExWRAlptzgXuJHMlB4hjth0EM2YAd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e8fRc4AtB3ASz8gxSsdEQIpRRDv1TERxZm44JaW9242LGwv9VfyJWOjbHGx0jSBqcw6b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a5sYnA8IBbt6HdSjyIoZhCZO7leSRpPw7fkgC80tdJIDjOLAAHOBAA9PdVn8LGPw+Z7X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vrsr2JLFDAyIvdM0uvb9ShSVkZ9Sv0RDxBrdtR9UUFnM8W4DjTzRubI9srt3at91LhkH7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Jo8lscahY8GQkMDSKffK1zeZPE/iEbNckUgAGm+aktOzTy4T9ylkeBK0xOFtN1ssLsThSN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gCtrGzxj48seY62uDq2oclDswHt4LCRWqg4DotYcGcmD+9S4Oa8SQkRs+Guqd2XI1hnj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v7rbhczJbvE7U3Yl3I+yhmNIMDYRY5vbsQAs5FpmfjDMzGuGS4xivCzzTyYZZIHhxtw3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C261H6UsvJncHl4JIaOTRsFDKQaYsmdGQb0i3V09FaxZWse91kAc75hZkXEYnhgxo2h4+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ZRfTQR1BA2SGaUzmRQTSSAjXsAOgWHNLkZDNDXNcG8mlaOJK+aJ4OpsgFPD+bvZU5mNg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KTBFdmUXY5hkbLbCLIG31SiwcjMLGzOHdEXQ52rz8uDSGte1rDWs/wBApw5EDnBkckg2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2ssQxbtdol02PY/5K/2Sk0y4k0hLnido332vkofaBGAIHAaQHjbz2KF2VlrMxoySKmb+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EGyOzdJP4LHF+n+Y9Fk8Iy55+0bxkQvax7DGGkGmVuumyQ0xBxF6hs5BxyHybgjRs0n8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NMbABydsq8AkY0ONazzpXM9oMYJs6eiDCA6IXseqZJQg73C7RjKaC/HyQI5WizpNbO/K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1oDttRPkseaM4bjnw26mBrmnkaJ3/ADK0+GyCeEzNfrL9yAKTTBkmhz9WiQjxdFX4hhfe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7d7XdQ7ojzF8WQyTU0RHYtrkq3GsZ+ZjtycN0jcrH8UQa6g4dQh8CXJyXD5puF5rJ600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9psxmRhZNNLmtrS7nd+SrZOVFlTza4TEaGqMjkeqzpnxx4c+PeuwXtLnbt2/Rc0lbOqLO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5tBNFzg0dd1pcGa9uD3cs+hz72G/NVeDtH7LBA8Xiv2tdS7AGTxVzjvHG0Vba5DmKWk+B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zJHF0b63HRX+Hvfiy9217zM52osIoK9xCNkUoLQXue2ga3v/ACVh2NPMQyEtDtID5R8Q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Dso5DpWOiDHA8rtVM10OLkO+8SBjDfpv0QJGTDJEMj6kAsv5KxxKFuZHEHt1zRuDi4ga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fi1zg+ZrA5ukOI3roVUimGM18rzLMZLFg9EfinDBlF2Qx3dSNaXBtbO2VPDc+eBoZETC8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SGg+02PKYJGmUUWtNivT1WPlY2RkxOe5j+8jFGhd7rbjIe1rYQTJEA0gbE+6tzhuNimad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5wbSkq6M6LHbLw+NzpQ6VotvQV5FSxZTJA4wyNrk4dW+qsHM4RG1rH52K0OBLrdd+myzj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c0UsbvFcfiLR5eyAsjJJkR5To2ukkgNeIncj0VqbHL6YXAXsA7crBze1LGTOZwrGlnAcC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4WZNxbjeY2QwvOJE52oMZuQfRxToDsYMYsgjEba1E0PMgoOfjw62ySOawV/Eeq5GLD4g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0ws3rJPy8lHD4DNkMMkzpJC8WHPNooLNY8Q4RBHUvEGamn4Y2lxKlB2nbG1zcHh88woN8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8HSNFUR8VroI+G42BivmmIhYwbyE7UU9hNmXJ2k4loaP2cI3vGkBhJFe3mq8M+VxjMi4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VsNHkLPl6JpeJ5GQ4N4U0u0cpQytIPkOq7n7E+zr5e3GNmTh0kmKx0xc7z5C1viVyIm6V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w3g2Hw3EYBFixhgPn5n5roIWdwzcVdClLHaGxsDWgNIvZTkadTXN58l1OVnCVXRNfPZPg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NaQfZIRjSQQDfNMxmjyropbAnzCZDe4hwDRueqJ0QAKQUbQpZCHAAWCpSShrg1xooT2l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IkiA5ri7bfoeaILPPZD0uHM6q5WneDybzVAKU6WEnorEczHxbOF0gNAfQPzBVhsbAwNa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o5N9q6EI0OTE57QQfojZbnd54GhzRztQxmRyPuOg4Hkn4AtzSwtjNkcvJZ4lY95EZB2W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v2We0DUaAu+iIAyGhw8VNJHUqzES6MFwq0N96KDSfZGDS6g4U09FTJIhzHi75ctkF8zWO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APhQJImuNkD6ITAYOa5upp5qL2hzaAsnzURCNVt2PoUWw0+I9PoqEVhG7vBrAIG6Jd7gJw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3NQkIa0t1gfNMQwaHuFjYIunwuDQN9kCOVjSBu51XspGSQ2I4yHc90Ag+OTG0N6nZPKZ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I429mxH0V0BxhLSBY/NZt0zRIFiN7xgedx+qeRwuQO28r6p7LWin7eQCJJK3RRFmrpRe4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3ycJ75ooROBPsvKoB4LqiV7d27jkn4HmM0AxuiO1+W68TF6Nua5+rX5JnR0z/GiYACVB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vJch0kNPiBHNFBQxzryUiQExBAfonB2tQYb1DqFMbABUhEwdtlIE1ytRBUgRWyYhi65A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t/eNwa0c/mngk1vkvogCwEq2UWnmnvZMRF3wlV3xsd6o0pppVeiT7r1+mVY0cWV3IcQB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Tbq00LubXbj1R2ktHIUugyEGiqSIpuybrz2Qp8gN5JiCEUFEA/JDZIHNA80UgBuxQME6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JseXkiaQ4VtfmUJ0eoFpseyQE4pgaDnJyS+9I5IUePGDbjR81MjT8JutrTAkGuqzska0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SBHKt0AQLKaSSgEarANI8jgBW1oIBPQUkA7QWsO/VM0miOgUSTZBO1pwfoUAMXAGiFGw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3DbZR6+QQAzgADZoKF7IjgBZpMzSHDbmkAMOp26mHNI580QsFg1uoFvogBeEnZSdGHgE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01ur0QAKTHBOxoKtJHpunWaV4k6eVLOfICHIYG79n79OfmgfxMH6ru+90FupurnVrz7sM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ifzXoJjLhfQLJjZDEYZJhGORdft5q7JGAC5lmyR8rTYMLmOe7l4dI+auuiGki9roeyQjM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AXtu1bEDWEnos4Y7WcWkypZpCxtd0wO8I232QBqxYrT0KGccMDmOPNO7Lka0OY0URe6H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1zQB552vbBhdoZMh8D55HRN0RsYXG/MrzfNnc7MkdJGY3OJcWHYi19AZObBHJbdLnDr5+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yeC5U+RFGxwA7t22oO6LKUfJopbUeXyPD92ndVnEtHPqn0OcSb381IxkDelmUCeeWnco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JRaTsaKR5ctz1CAI6wW115JtB51YKkTGTR26WE2rQAB4mIAHoHImiptiFij9U9NI5c1F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OMT5JNw5Hfuntv8AldsotkIO935ogf1Lt/dAA+6kjdUrSx/ryKcPe2xuR5KzHPq8LvxGV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0i6KAAyB5J0ik7JJRsDsi71v9VJzNXwdOiABslftsTXojRStBt4PpaDUg3CkCXbOFIGW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kjsEDn6IAHlzCdtbagaKADtk50NlIyE8ggFpINbDyUQ4gi+YQIsBxd03UtOyFG8gWRt7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C0EHdTY+QHZxHsUi8hu1FNdm+XsirBOizHnZLOUhNHkVai4o5xAfHfnSzLPQ7ojQQL29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jmnHybjMuB7QS7TfmoT48U4DgQT5hZFX1vZO0d2SWkg+hWa6fS7izTv6lUkWn4QAv4h6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kiwZksdaqcPzRBlQvJ72Kj5rROa5M2ovgpaS07bhOAfzV5rcVzvA8D0IUZoWN3BsVyVq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6u7hoTEVqrZRjOfC9+PmTM0FwcC3+IfqFpukDWxnTRAGlobv80DLmjM8hmGk6QGuYfE4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cfCnkiD4tU768DXE8vNHxZTC5+P3LnMbuWkU0nytZmK7iLMjXG8NjJsFwW3I8zEQ6rNA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PjLmzYghxoC3YPJHw11CzXu7iD8EMeHDW8NdVGvJaXF45MbCldG1waxp0hw8TyegC5uL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EurS8Vvfqkxx3NR3D8TQ2Qag1zAac+gCfdUIOOT4PfMEomYfDpf4gPYpZfccWxhJEJXS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lVxY2t1Nz8OQ6/gfWncJWWkdPw7jf3mKMiEFoI8IFk+dJuLVi5kT53sY2S3d2HWAPI+Z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OJjxOin1US521hb8c8OTiwx5Ai74SaBZ2HmmiWqOiikZNG5sWkgiyBsPl5qvxSGAxNJi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pSYjMXHjfhkFjmUW3yPmFLIf3cTI8eNr5H7El27T52qIMx8LGtkZ4iAbbQIoqAje+eST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Wg6F5i7x4doDvFXMgKOMR94c14qJ/iIPQdN0gKL+EQxtfJMXhrhpDSa390ZgxpHjvAdU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CzIh7yNwcGigbsArPgke2Z75AC8tDQW8qQMy8vEkyMmQxZBjjFE+X5rL4q2fFdEH5bQ0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1I4QZ8oTxmXHB1NGqyqXG5sbIY10LRG9m+h5uh6JWUifB+MNga6LIYJZGimyNder3Wu/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sDNt3DZc3h8Pl4gxs8Ba3ppDa3RpMsYvD24+VMBM55BB5AA2ixuKOk4y2aWNrg1uhlFzA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xlw4mZh/vgd9HNwU5+OsZil4ewgNotCqwcej7iFjIy4+bhyKLEkyEXDG5OO4ulkE4Y4l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3IJuBwujfuG8kz55I8d+QyMva5jg4VuAg9jdDeBtIr4NytcfBnPk6QxyNgYNZaQy9uip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9zdVku5HZLJmmZil0bXPdyBPUKlBLLQGS3unO5AncqJFRCQRGfHInkJeRQ0nkqcURjlHf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d1osy3x7GNxYT8Z5JT4kZex/OW+fos2WihlYeP3omaKBAJaPNaOM9gbD3ngcTsDzIUOIH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vxFvRSljjyoGug8ThTzqHJIA+ZiPMr6c4F4HluqDuG9/jNglJJ17POxtWWyvjOtzzYdvq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TuLnG92adt0DOam4O5uWGM1c9yeQVyXFmiz8eVniaQAR1ta2t7oXaiO8I2Ltt1Huj3M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5JDs5D7QYtOPjylrm/igEHfmDuqHZ9ph4lgF4oOmbv5jZbH2jPcOEY8ZB/fNJd7A/5rJ4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YWPBvzKtcAj2S+8ga19bclEaIR4iAo4pbJF4vi6KMzXyOcNgBXunHgyktx56khdzHW1V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55hWoYdEZBc519SoOaxjnbkEBUKg0k5ihj1QueHHTTenqUjM+HvXOa1u9N0np6okYc+Nt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ZrkHTbbmf80xFCJs8lPzaEXNsYNlxWpDj21r52gOu2sH8H/NDw8eTWzIyyNdeFn8g/zV1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GL2lwhk400sVRz4zTKCB+8FbgrzeXikc/eYjomRTP8THk0aHMFevuvvnEn+ACvmuW7W8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4u/cXAv0i60lYSdM3hweZcCm0YUYIvWXNF9Be667Bz3GKCOR5fIY7c4CjXRcNwaCTKwh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dLK9CjxWYkIje0EMpuoCqFUrnwCIyFszy6NzA8soXvpCs4EbmuDmyhwb8W1LDzch3DJn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yNPO/NX+HcQD3RkxSMcQQ4HkfIrNFMtZsrSXNlYGWaOojce6o5emHFLsfwvJ8LPP5K5J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gjUDp1AIUrYZImF5Nk89O9FUSUn8UzJI3QmDRdbkbg+iuwxZIa1ssr7cywAAAD5KOVPH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a3rzRY8tksPexPZLoNAg7lJgUcnKmaGsx+7x3USZC4a3D0CzncKwxE6ScPllcC4947Vu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yMlpc2nRXVbAomPqkaWZMjS5jfhDefpt+qVDsqnheIGtlicO9GxAAoHy5I2ZjYjYywYsR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a0WPHFAGgR+MXupCJrZWsfG1wDdiRtaKFZyGZG3HLZCQC2msZpAbW1ouPLDG8RTsLZLtu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GTiuiMYLQzXrNAXfn8lSGKzPwI5A4nR4WuOw2TCwv3f+1xhhOkC3AD81fx8VjGFtFhFlr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KBL/AD2GkA8wtNri1jGykMP8LT5+dpktmayJjcrRG0W4WXV+RWbxvh7szIia8uc1t/hE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IW1zmB0urmDzVTJmecp2loDhsL6ooLOeZjSRahG0MLfCWjb6L2/7C8GF3CM/K2OY54jd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rT3lyOGx5evqvZ+wEL+HcBxZoKZJITJy2Puurp1bZh1GRRjuepQOJY221W23JGpYeBx+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ITWr+E/Pottjg5oLSHA8iFo01yYxaa2HpAbE/UTI/UOg5I1mzYTpFAtABsWE5NKZq66piA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yFwdYceRVcSviOmUEjo4BaMjWcnGkHu4+ReCD0K0UhUCJ8Orn5V1Qi2Uy3qpvUeSssxN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xoaPFd9aT1IVA2aq3AvzUqm1eCi07X1CPooWN1OMmtxRUuQ6Aui5AUhdyO9BYdL+tK1M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MbHWC5tFFhRXyJnaTG9vi6EITAQByV8xAknzQPu79RqqTUkJohRB9UnyvDQG878kYwPI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iN3i8ZHNPUgoE8vLxuS2uSELkJe4EAGgFdjg2Bc69ko4GMYQbq7RqSCjPNd45obvV2FJ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hW3uijmA02SESN5cNmUEawozJIJB3Z+DobTR48YdT36qv5LTMRkdcnIbgBAyvumLGZMh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GsVAoWQxvIawXWxUpDI+MhgDDfMrncztNwdk148z8qRvJkDS4fM8ll5/aficpc3CxGQi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1FslzSO8ic8xAOcLHUKMmdjYkRfl5MUTedvcAvK8vL49ltLZOJvjaR8MTQ1YGbwR8/iy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FyO1Yu9FHrWN2x4HncSbgcPyRl5TrpkA1cuZJ5BD7QcT4piYk8uBwyKd7GlxZJPpIHLlW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YnBZOMzOhLpYIjJTG28jUdVfQLX472skzuA5vE+F4AexvhEsr6c+jYbpHql1Cj089LZt0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rOM4x2t4vxF88Ek7YoQdBjjbXuCeawAK5clb4w3TxbI8DWPdodIByDy0F35qqOXsvNyz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sNXhPn5KRdSi0c/dJx8JWRQzHAi+pUnG3AdBuhNadQ8vJFZRJFdaTETa7c6QBaI3dQZQ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JKIadVqXROCFQCkOlhd5eSrcNJfE6R/N5JA8grV7bpD0SESOyjMNUZANOPIqRFt50hss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zQ2TMFOqk8p0lpIUo3E7kfRe3g+iPPyfZhBGSAXUib0L5JNuqKR35WtjMg+yCAoCEObu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FvJAEQwCqaAAndVXVfJOZL5ik4eNVIAGHUR/kilzCN6UNRLwKG6cxgmuiAGexrqJOybQ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FWgAuDq6BAwp1UQQobg+aIH2PFskXNQAHSbsgWouI1bkNCsOFjbogPhLySeXRIAAfqfTR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Mhaw03ZTc0AUgATnatO3VDc8jpaKaFbpgGiySCUAC1OqiL6qDtdjSOSO00eSMKqyEAZx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29w3odVfMbTzG6GYmgkgJAU3Bzh80VjHEeQU3ChspAO0ndMAEw0sdbiVlbAuA3WrM1zhZ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8qUsEafY5/d9psYk0HBzPe16mXRtFEj2XjfD5zBnQSs2LHXa7N/GCQ4EOcR1WUnRVWdac+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lVl44DYY0UVxbuMuleG7kDzVLO7R4mECcrKhgDX6Hanbg9NkrBRO4kz5pDQJAIu79UIZ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l6LyLiX2lRBunBilmO41HwgEeS5PiHabjPFbZJmmGN4AdG3wh1eqzlmhHybRwSkfQMna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ErN+71ix8li5Xa6CYyNZlQxsA5h3NeU9nMNzsgGeB0hcK7wHVfzWx+yo25Ehk7sRxsAp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fo3XSpcnTZXa3Ax5XNgkdlSA0SLAr3XP8X4xl8TkH3tzREPgYzkB6+ZVPDx4A8yNcaBo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nzFmc9rieQ2clHM5ugyYlCOwZulw5C0wt3McudhAbLC347J6UE4c6V2uqBHJbHMSdDqGz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OIL9SM5oLhR/NIx77uBCAK/3N0otgLvYoXjiFOYQ4eYWtivDLvl5o5Al/kc1AGCZC43Wn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c1c4lhthZ3kZGnqPJUBqaRsd0CHcyxbeaRZRoE+aTCW253JHBaRsmBBjLFqWwbyB90zg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wYSPNAEi1pNdEmxtabbsmjIdQNBEcws8QJr2QBAuB2UaPMV6qQILtwnLCAdiD0pAEACR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a09QdlNugkWaQADuzWsO35V0RNTXbSCnFFDAQQBsouhJHiadCABNAaQA7b1Tl3i3G1qb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PGNOzm35oAcWdxyCmy63pOwFt6eXqiBtkA7EIAg5tjlYRIrOykyN++mimOoVbKPogAhb7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hfIUOlo7IxzJ2QBU7twr+iVED4bWl3ewsKJhI2LfkigKQa08h7qeg3ZtWBi2b3Hsisho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vaSSZ2oO7iUjcDlfVGb2kAe0S4odKHWXg0PpyVJ/Dn05mZjNZK8kslB/KlOHEbI4Y2S1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9D6rz7O+kE4zxVxnhfG6ozdsaQpYvHmNgbFEwhzfEdQ5+dUpwwY0mMaa1/cCnaCAQfMq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Jo0N092W9fdFhSI4nHZJnfi92TpoAmj72q+S1vEctv3gQsjqgNe59ysjMMBfqxsYxTA0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JGffodcVbEAAj5ospKuC3huyOF8T0uEbY3mw5nibR5bLqYoRPBrmJ8R2c1vnyPosf7h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WgkbRv8Ah29uS28SeLBxAySQsaTpt1uc7yoIqyJSMnN4Pig6tLJDGdXp+SyZ43v4gCGP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5rqMsQ6nSN/dmrdzNegVd2K5+l9AGTo5tfmeSdCsuY+Q9mM9pBc5xAb5D1QszImxsZ742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+SfEndGwwiVmxFylt7DnRVqRzW4zy9zdJBIc7mUxGfw/iMeWxsccjhL8Lg7bdX+6fGSz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UsL5s6SV0j8d+nZ0Tba+vVaeHmfiB0sznudXIcvO0kxuJqlj2xzP3ZGBVDYX5lRxRiS1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AbE9VZJGafBI58RbdVXyWVkugwYCQA23fwikxJBYcNsOUWd7Icd4dbDRDiq+fwoZlRsA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rOkZlYcMuJ3du31Df3CFLJHDE4hrmSONE3dpDRjYGHLjEMgLmg2Wh3L6LM4zw1+Q/WXP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QrotYgcJibAbuANRIQ8eZs7pnY8pYzTXdvG4UlJmRicGa7CMjGav4XsceRVXI4bFikPc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3OHPqAt7yyHmxRsnp8ln8Xe0Q/2mUMY9wtrNgUDsli8Rx9MwMo7rS5rARZuv80Hs0AOF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NZOMzHub7o8EBhHi9fJWuzcv/VbXRuJ8K6MfBlkR1zmsOPRJ71xsUOXoqGeyUvbtvyAA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RtLg7WN/Cq+TNHDO3QzZwIaDuokESrFOS0BzAzeine6SR7gzZg9FaZ4oD4S2Sqtw/RPP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mqIO26zZSKvEC/ugRboq8TkuF1rDw4kAVRChkh7nAzEkfyDcNRC4x4QrwjmSfJSUUZRk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ur4a5+qs47p43va+Rr2Hka3RnN7vu26g15HUIBc05b42GmDm4b80AQk15DXFrQCzeyot1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OHIK2HMiY9jWkgi7UWFpY11hzehrokM5X7Tshn7M4fG0kl0xJ36Bv/NZXZ8E8RxWvIo6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0aaGWXGjjka+TXekEGhX/ANhZ3B2vic6QOcH0HC/RWuBo9y4fTo3u2vzU9NhxP8QWLi5Y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xrS2jvz3W2wFsYBrkiPBnNbgceRr4tTdxZUS4g+EAlQw4nQYwicQSLN+e9osTKcCmIPA5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F2pYA+8y9/OPhP4TT/D6+6zY8t2RnnHgbccYuSToD/KPVa0b2h9N5+iYqLlE7u5gqMJc9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DFIXPL7dRFUeiaYvEbzFu+raDyJQARlPe8FwLg0NNLn+3jv+qmRtGxJ/RbmJqYXukYGy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znbRz38OOqmFpuvksJ8msDzTszL3DHFzC4Ak0un++yyOZqaWiTxEkkkj3XLcEc2LGlc7m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WJHJJM5sg/DDidh8lrPgFyaebNEccRRnvJXDZh32TcKgexwfLXhGzCbAJQ8XhwjkDmOk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r+7Zog6xG51WB1UIpsLKdJEbCCXHUWhtABSZDye9pe27tx5lAyzWSxuKAZOXKx81ZiZI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2KpURZXkwD3pkkkJ3rfxUqeZC6CIuxIwCw1Y8/MrTy8lscJiafEOvmPdUWTfhuaXxtY6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KUUD3ZHdmYv02Xl3L2C2cLFjhg/DALniy92/yCzMPIhgiaZZI2ts6u9eLKhL2i4biyuY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Dq0/RFBZphxgcWi3Ejbrz6IObGI2USSSKO9BZbO1nDw972QZcx/hEcRFn3NUqkvGOKZW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OaUAfQWjSws1G4cUtPynmQM3jj/hburD5nd0GANbEDuK5rlXT8WeHNe/Gg3slrbr6lJz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bjuGAN/RVpA7CLHLIzK1wbYs26gFObiXDceONuVmQBwPR+og/JcRjR4ccxdl97lvvcyP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aa8fhuO2+Vp6RGtmdocSQtEL5i8fxRRk7e6oM4y77y6TF4bkvaG6Wa3V8yr2NlTzxaRDj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ugyCXVpfKRHuPCKRSEVY8vjOY83DjQxyOHxCyBf5ndfRnDovu/D8WHrHE1p+i8C4Dg99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2SZDKvnV2voIu5rtwJVZwdZLdId1EGx8koXyYxLsaWSJ3912305JiUxW9WcabXBfh49nw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NJ+oV+HtPHp/tGNKw9dPiC57raiTspeOLNFmmjrGdouGucLlcxx/mYQrcXFcCUWzLg+b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8sMb2+JjT8lLxLwWs78o9KbkQP+GaN3s4FSIY4fwleWS4sNmmDl0VSXBjrm8b9HkJdr9l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WCg6h7qWkeQK8VmwAXbSTCr5SO/zVKRmdC133fiGbHueUzv8ANLt/stZUz29wcHCjdckc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8V49jSNEfGc7l1kJ/VEb2m7TxNtvGcj/AGmtd+oScP2VqR76BQTrwUdtO1jDQ4o0/wCL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TtW4UeK6Rf8ADAwf0S0fsrUj31NXqvnqTtR2plA1cayQP7jWt/QKtJxDjuU78fi+e7070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j6OJrmQgy5MMY8csY3rdwC+dRiZc1GXLynE/zSuP9UVvBySdT3uvzcSnoXsnWj3uTi/D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5QqGV2w4BjD8TimOT5NdqP5LxpnBIa3ZfurmPweFrhUbfonoQnlSO+y/tK4NG6saHJyX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eT9ovEMihw/hQjv+KZ/9AsSDhzGjZoHPotCLGY3RsrUEZyzegUnGu0ufr7ziH3dhF6YG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ts8rZc6WXJkseKZ5f+q1GsA1CugSGwb8laVcGLyNjQY8cepsbQBfQKU4osI6hS16ZHH2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wdlRBEfE0+4UiwFg2HOlXjltt+RBVljgdTfmgRgcUik7NZWNxzhOVFLmyyd3JhOIA0b2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8D4vxfGlzsHh3C+FSSeON4b3hLv5gNgD60srtbw3FzMGTJcA3IhYXxvHPbev1ROF9uuM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DzZUzgI45WAhh22vyWubpv5ONS8oro+vl0eR41smcbk4GbjNllziHSNyHwSPvd0g+Iqt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s/Ji4tqZl96ZJYyQQHO36fJViF4nUKKm1E9vFJyinIj+qhR11eyIdgo3uViakg0J20PR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sgRJlafdT+agAC1oUiK5pgSFeqdptt7j0TN8zyUyQOZQIibLh5DdO1ykhyRiSNzCSA4E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BNyNnyUGM0CrLgABupk0N0CBvGqrB5IscRaAotkaHgdUYStNgtIPmvdw/RHnZPsxWd0t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ei2MwAPqis+HdM9jTuDRS8rb9EAM4Dlsol7QPE3xeam5ooUDaDJsNxaAJMdYJ3Sc8+EN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W6iNJNG9kAFEtCnkFDc7+WhXmkI/IJnRnkHAFAwWoucQ/cJ2gA2AUxifZogojI5ALcAf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Kd2okVyUy0+SYtt1nl0CYEWNLghZFg/krLSegUXR34nc0AUpWubFZKrQhziTe1q1xBxc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vhBoDhqtIAw1W2uaJqcBuEza1E36KYoDmCgBazfNOPMkpNIG+xKQi7wgl1V0QAziKNBQ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Cr3US0bUgClmGQN2NXssxzbO5WzmR6mAArMniDX6fmpYIrghkgrkFCHjeSXyNihYA1xG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DlRxjozsmNkdkkOJe6gVxdVJxSaOvp4qV2cDxbtRxrJnljdmOZGLjIjGmxawXyvmkL53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KvZkN5mQCN+8dy91SfFR5ELHW2tzWkjTw4dbQ4Ndv1aVv8Oi1+G4nj+WRtFZvCYGuxo3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yXSYDHHT3MsGSejJfA752uSb3OmHBqYWHFFucaWFx6xvtpTyFsfeFjQfFZ6lP3jI5WjK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x2qN6qGQvmLIMYuOrVqe61mWWMTumRvjbOdnatIO+6zeJxd9nW3YlgNndawZMGh34UVin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50mnPAJLtLas7LfD9jDP9QLTIxwY8BwG4WhG9pDS4gWgxzsLaLTasRhkrRyHouw4CE7o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L9R8DfzVnurfRYHeiljRtbI6musdHJgQx8d5PiIA8lZbhBrxIbB9EVhbHZlNA1ySleXs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IDi1502CNgqz23G1oaAR0KmW6TbnuLT5FRfVU0Gr52gQopIJAY3nT5gjZCecVoc1t3y1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lh2TPcXtDXsaCP4gKQAS2bU4EHzR4pI2biRwvYtpUnMG2xICdjgANQOlMA80URBcw05V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1V3HnaGu/Da8VXi6H0UZGiRpPdVtyCAKbZGh9EUjkt7svDRYPJKPGL3EOGw+qtfd4g1o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W+KyRQ/RR0NabrbzVp2LJVtBKTIHO3cflSAAN3+GkYNeQN2+lokeKWkc9zyApWYscgbN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439EVkNt8TaIV1+OQ7xWAPII8GI+TZrmtcOVoAynNcANgTXRWIsdxAIYVpNxGRgmR9E86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MYSHtcGjkQgDOED27HbzTNjBjNgrUmMbjqY3cqoTI1pDWEg7+SYURihAOnoRsSk9rmAta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T3TI3WPRDlmyWbmM35gIAvAyaACd/NEZKWPuhXW1l/eMiRukB1jcbK1DC+aLxlzXIAuTZ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hzApM0h7SRd+SaPCkbTgbr1RtJG1UfVAzvC1mpkTmWSA8Eb0fVUOI4EBxtT5Qwi3aKoD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SMkLpr3vmB5IXEZfvEuiKAOLW0Q87LgaOpMwYMJ0uPkug7t5cNjVAgIY4hJFN92yHgOJ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62mYc3GyZYImtDOundGyMWWV4kcwyt2dvtRU0XZqYuCZmHvRG+Ora5rAB72qXE8O+7qM6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lXjRaj3dggNNeI+SU0ssxj8D2sZvZqynpJsp4ODIwsBeCHOLSOQFeiLngYsrY7bMS2yA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2ouk21DRV35oeXkNmAP3ZtkDeQU7y3VUKxnvGQyP7tTSB0FFp91RyHuditeXuL6Jdurd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yDt7UqWUY44u5D2ODgSdA+EeSllIjj52P4GSTw9y414qBb6K1O8YxllkPeY1UDV0uXyuA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O5YTyBV3hTZ4GjGzZgR/Cx2435JWVpNWbKxZMW4pGF2i2k7AuHkufhnzmZDQfEHW4gDo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LjKB4GtND3WHlYs8znOaWt0H4Yzvv6qbGkdNwqeQP7uONgY4WearcThjGU62FrehIJAV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nmOoWBrOxC0c9rGRtDNTfDbmnz81RPkFg4UeSwPxngBpqxt+i0Z4YYseTXTnNBqzyPR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onuZjP326Hr8lenyDHvE9xGoAjmQmIfEaZGxaIxrJ50g8TxRj48j2NaHNcdThzpX4B30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T3Q+Itc+PuGENAcHOIPPbYIAysIyvkEkQaQR4h1+Sj911uImjMmxI2uvdXMKJgLA6mNa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WY67rTs4jlXolQ7OS4nw6aIZczGiMPsaC2h8PRVuxmoYFOHQD3K6TtDI6CKG296xt20+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C2EAWTfNa4yJbnU6WxNYQdBcN3db8lO2Om73+IgWCeXks79qOLnxBoLgSRY/JDGR3xdb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qobGkaZyWFpfkPa1zeVqo18T3OlMzKa6hZVaGFpEmJNpkkcdq6Ku5kuJGSQ0QnbT191L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/i12dLXDmhynIlZeQ5sTL0nU6gOqr6WdxHKCGhwu3E2Qs/KdPm43c3+BexIvUfZSMvcW4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I3Ob/A3xE+gpVXceiOE9mBh5T3uotJbpB9SUeHh0MMIZjwN1XvJQJHsr0EbWxmLRsBdl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weO5gFECMDV9bQcnF4lmTGObMexoGlwZTR8qWxxCVmNFTauroHc+iysU5HcSyZD9LSD4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CoY8zDjgoucHF7uZNGlbggdHM9jWksjjGo+Vk81amxwzJxS1unwOO435ovDbdLxWMjeR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/UE9zT4VxDN4b2fy58ZjnU8NYaur57LtOF5M0nCsWbK3mewF+1blVuD4rI8ZsDWjQ0Vv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I2FuK+Rp3LxyCiMhzVlx0gOpws10CocUzHxH7vAfx5mnQBz90+Pkyuik7yAxuvkTawOL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Dh0NYNDXaQSRXqrslRs6XhcDcXDjY2+XiJ5k9SVp4ektDid7XmGTm8eDhHPNkUdqY0N/Q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05YmvmC5xRqQ+2z0fLzMfDgfLPI0NbzF7/Rc5ldrhRGPjEHo555fJYWNhyZs3dwR6ncyT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zORHjANeyU/EW1QvlzUuTGoJclfHzeIcRzohDI9+VZMYbyH/Jana1pkwJWmu8DT8zSJ2e4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l87GhjDbWC7sclQ7cZAknfEw/u43OcfI9FlLlFqvB5xwNjXB4lOzXG11PB+GPOC3vaaH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a8+GQRn1G98YewagDQ1dSna1/EM896+ebHZsWmRxb9LpdNWjJvc9Bl4vhYcjhPmQANNEF4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nhDTUc8k7q1NbEwkWsD9mYTd4sZrSOdqxEIoqDGx2PMWloQWaDe0jpCHY/DcmT3pllSH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cPjj3txe8kko7cueZuwhi0i7DaJSkyMp0R0SH/ZNJ0SZ2Y3j7GOfNMyFjhQaxoJH6rDl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vB6aqAXR+CYtD5Xuc4Gw69iq8sTcXMDJHN7sjmWp2g3A8L4RgCMOn1SSN3uTe1LuIYpX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y1oy1scWhjXRk3dWSVRz4JgLLBpBslo6eqVoKYhmRxSMY6JmpwsVvte6PxqdjJm/iPLS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3okybZ/ANNrppMcZnC43imv7oN3F2RsU2HkxsUsy+8j1AOAJHsiQRskjcJCdTDzvogz8O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zY11CqtnezJDzetu+6k0pFmUNZK/uIy+K7a5w3IQM6J4iE9eG6NdEbI4hreHCqrdvkh5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3Rq6CvmmrDYJhcSlgfDo8UfPnd/JXp+LTuZQa1oPmsqINi+Foa2twAhSTtNtCtJGbOp7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SX8u8J+jSvoNp2Xzv9mpMvbThjfJznfRpX0LA4Ob6hduL6nm9X9g3umPNIHzSK1OQidio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SAIk0UM8gpnqfRQPMIGCf8RQX/D80Z+5NeiC74W35oAE74lSlbcZ+auP+P6qpJvH9VLG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/AAlQyGBmGX+VKxlj8UejShzt18PeBzpQ0aJlVzGuooYjBZ7OUIZbG/NoIVjFbqxiT1JK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bqrkeOAeSjAPCrsYCaRLkyMcIrkjiIb7IkY8IRANyqolsGyPY7dUZraKVc1Mc06EEjCI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R8LVRIgPF8v6qB+D/wB+aK0eL6/qoEeA/NAEJNnn2VLLbqZZ/mV6X4vcKtMLafRyAKzfC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1pRcKD/ZRrf3H9EwMvjspdBovZwpYb+P8aGLj4QzXR42PXdiMBpFctwtjiY1EegWFmMA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RhSvdFSaZ80pkmkdJK825zzZPuUx2N81Fh9FLqPJeQ3uewlsDcRuQlptoBu+qTBRI9Um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73U1VJclrHta47k0EZ/iq9ljvhe7i0ZIOlosb7IsdG/G6yEW7KrxchaKDRRYqCjkqubIY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rAPmqfExqxw7locDfzRYUX99IpID6od2ARyUw8a6G5A3KLCgl0ChyyXE51cuin0VLIMhy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YUWXQd4xjmyaTQ5ojIsm7cyx5jdG7rwMscgEcNMbNbbvkQF9BiX4o8uf2YABwonZIucT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3qBHqEz9RFaGH8loQU3ML7LTugOlljOktdXnS0maSQO6ojnRS8DSQWO+qYGeMk8gd/JN3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0rjhC/Yxu90wghB+AoGVHZDfP/kmMkRFNJs9VeGLAdwx3raj90xy4Ww/JAFJslN+K1MOa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pIOk7dKTHHx/4dTfkgCq92gbHkgHKJNH8lfOPB/E55+SQxsVw5kfJICoMggDw2pveCzU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+IH3UJoY9qLaHRAFZsj28yN0Nz3uocyTsrhjiDAfCnbHGxuppFn8kAZHEHOZC6yQ47IO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kree2J7h3khAHogRNxg40X+6ALDNBrV1RR3Y5fqoY2PC/wATXH0R24kLQacLQBERgssK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9AgO5qX3M0LJIQBB0jT1HNNYdqrkpjEa07A2oyBsQPh3QBVyDQJtZcziXGz9FpTSRlpD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qTBAZ6Y2+qrHBinyHPkefE0OaQaoi1YnkaGi0fDhdPEDEwOK4erX4nV07pnEt4BFJmzE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mN2dxmmnQi/VdPFimAl07Ghx3PLZPNl48Qp0sXLYWuG2dFGZj8AxnVTQwjlo2IV08EGi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/wA+aDNxeNj7gcXjTya3qq44xlyMJijDHeTilobGp6fIebh+RE1wZ94jaQQWsfrYfkeS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rfqonI4nN8eVp8wwIM8Ur4msmuRrXEjUeqawyG88SzNK3FgZJLK0sea2CxsjDGXld9j6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WkxrdI7xjbAoeisQRtfG4REj2PJbQxaXZhkzalRlRYEv8Q5eatRxQxOuWgPqrLMdxO77P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G0VsYEZpYoydAJ9VIVkMvX3ZroOag3F/ndSMyBgqn7X5pgMInRizT2u6lSbH3jHEUB0pL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TOZpV4ZHtJa1x58kAQkgkdTC3a1AwS3VHyV09487Nsjf2Sc2dwouaL6pgUzFIxtOA91W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tIxOG7n2m7prvhaSR1QIoxadAthvqU8mO7ZwC1osJzwdFB3kUSTGex2l8NUPNAUYkcLt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dkDdaLI26S3umO9xuFOMBosttyYUUGtAf4gbKtuxxE9raIkCsB1C9I+id4MztZ3I6oCi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M5FBEQa4W6wrAjO9cj0T9zfM8kACjnEcgHdEt6GuSMZA+9DBYS7nY0nYwt2oA+aBgy5w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Xau93ZHMJGHa2mygAbA6he5tRdG297HojHQzmKQ9IJvVYKAHadqCK4ggUKrmg0QRpNjq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Oa4HxVXonDA7nRapDUQSB7oT2uq2t+hQBDu2xm29EWORp57IYaTV7EppI9uZBQBcDqFN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htVWNLf4ijteRRQB2EbHxSdzJI59AOBHl6qzFA1riSHEEanU3kP6rFxuLY7NccjDG7lb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N+9Y4kjmHck+MH+FcR0tBfug0NdAAQ46gDt9UDLhdCGsEhBc2yGV4j80CXiL4SY2OZLXw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z56me2ENaAask79fJAA8nF7p4c1zpG6A63OrQOtAcylBNjR/i5Ejwx4oMG5v08lUyIso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DXj/AC6Kr96/C7icO1MdTnt6JDOkY3GkjDcZxZR8NiiPO0LMa048gc5wdCaO+7/VDx5W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a+dV6oed3xp+kOfpp29X5JiMXIh1PE73TCN2x0H4T/VQgiedZ1gQ1dafEVMicHQ1hkLv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b9gSATR9VFF2ZuXxPHwoWd3I+Ujaj+ixsp2bmZAyGxuj2ppA6LoJOGQxSyHuS8uGv39F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1+OQwtPwkXsoexaZDAyc3U3xfBYkBFoMmHkZRnyWitTtm6q+qrYmfkPyZI5J3RPcQKMdA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+Fllpl7yKT4qcCLSKB8A4hJBM/EkZdfDfIEevkt3N4nC7h/fgciGkN58+a5jKyHxcQbH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caC2eFRR52N4d3OBD26thv5KkyZLyGPFnZMHdxRARltCxTj12KoDMycZ73xxzObLbdLq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I2GAtcA0s20nY10KnkYjIGGR7PARfPqmIhFxR+XgyOjJhniFaNNWr/eCTGMrXCNjgNXKz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2vdpiLG7W4357LUGEXwNcZAdI3dYAB9kySnw3THmSN7x72g6mdQAjPvQ8yODpHkabG9FV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iNAJG53A8lQzsiXIfIIwXMBsFprZAGvxGEz4xhaAZNDiSeQFLlOz4c3hjRewb09lvRZp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+6JcXE1y5Arlez2WGcMaJA4sIILgLA6bq4CkdkcGIO7+Ianlopx2F15LMdhZX3zV+8vm6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KHMkafA00DdJo3ENLDGRqBdfRQ1uNMrOYQ9zJj4nN2eNiFXzI9UUbYQe7a34nmwrcz3g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WeX/ACVV+NK1xZI+2ObfLp6JDIxYxdHrk/E2+IHkPRVyGmHu4w6/hs9FqOqKBzXRnboV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9wjfZsF4FjolQzScWwtY2ME2NNoUre6gkc4l8hNBoFLMl7R4McJYJmveNqjs181ly9o2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LejS2I1u7e97WOt7huT/AJqU8VY72t3dz1HosB3aSd+oR4obq5Ev/onxuI5mS7unkBp5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3Nr9qYzXVRhI/NTwIgzL4hI7Y2wNFf8AvzWdPLJDxdrZ7OltAuFUSthj296ZCQA+MOvz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na4TtJNFFyA5oEjzv5ALM4ef49fVaweJL25rCDLkREbSDe4clKz4d6KIWlpArkeSAZSC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LN0vLSWgOtHldFLw6VkpuMNNbXRQczo5u+nf39Ff4fG18epra1HkkUVey8DIcRkg/eSfE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scrT4hQJHNBbAxoNNFlWMSERs2oCyeSBcsG/Ija+ZrX0QK9tlwPGZInNymROc4kFznPd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bC403UfRcPxjHbD94LKOuMu2WLlbNoxpHFcFxsZ8skuSxr6eGtB6Lax4cebHfDG1kUrHn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cnILhTYxrJPIUmxuJs/ak8uOS9jgACOR9V170Y+TRaHiYNdTGE1fmm7hjW254A19NyhS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N3LZTblsMXdsYC6/jdzU7joeHIcwvF628jtvSvQuk7stZTdJBId1vqsvIi1Bvd3ZFuAQ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5x5bprcTRsahE896NR1eGhtStta3IaHyhrdJ5HksGaXIe9psk1QTtbluBtziCboJuIjfE7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vY7gKrPxBhLyycixWki7WKQQ/T1KZzHFpNKdKGLh7WS5xogk82ldUx4xsWO9mNJBHkuQ7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u2gPXddrxHHD8OmkB25HuVUuCfJk5XF4pBIwmzyBpYMhbK63GiT5K9JwyZ+OZ4w0tBo1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5rflW6lNGlEJ4Awsa5tB3i1A7EJg6NllvT5ouWxzIo2yRkeTrUcWESRhoB7wmm7bKtaF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iTXJV2vYD4+p2VxuMXyv7137s0B5lM7DqzMNL3i2WjWhqJ2P2XRQP7UYEjAe9b3hu+mkj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kBC8Q+yJujtpC0itMUgv10r3Bzd+S78H1PJ6z/kLUbw8WiKmwOHJFbI4bFbHGFdQBtDJ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ly+iAInkVAjcIh5FQd8QQMC7mfdBfyajO6+6C/k1AAj8Z9lUefw/qrbvjPt/VVH/ALv6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/wB0oUHix3BWMgW8eyrQHSSPVIow5yYMl7ei0+HkOgHoFR4yzTkuP/vklwKfWZYuZAtS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sY3CpxK7ENgqRDLEY8NIgG6izkp1yVEjdE6QGxSPRAEmndGa62hVzsSna+jugC434x7l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mjcCQigc/dMRVlPw/4UCT4He6NKfg+iC7drx6BAECN3eoKHWzfZG5keoQ68LUAY+Y2/oV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uFs5/hYb81zWY8yPO5DAomb4yrO3u5m18JFoTnah6eilKXPcXEihsFDkQOS8XI/ydHtY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+yCxzvEyhTaoorgfom0kNef5qKgsiw6iDuotY0vLjuDspFpA50oMNllE730QBYHx2Dd7V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iNnbJ3HYmuaACAqL42SxujkssPP1SjdfTdE2+aYDjZtAcgnZvR5bJvyT7gCkCCHdpVdr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eBxB6ILTUbT1TsDV4U2XKglADHmEA0eZBVp/3iAb4heP8Sh2Rp+fLGTs6L9D/wA13DcV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4XAr2+kk5402eX1FQnRxAnFFxhkicT1GyjJLGd7AP0Xat4XHM11MFHelVdwOORtaRz8l0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ljPJzbTyEFwAIv3XRP7NRvfXdD5Krkdj9L7DDXmOiWsq0zGDRq/qpBoJ2oraw+yQMUgD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OAZWK1xglkbXLdHc/Q0k/IRsYIs7nyUXxCvRYONHmtsPme4+qsFuewEmYgeu6XeRWhmi6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fe5FBUmOy3NsyX66UeGLLlFtIR3UGhlh1aQCQQhBup2x2UJI8sCqAd6tQgc2I2dDvSkd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+Si9hJ6IbZ5y0F0bfqk6aYDaIH5o7kRaWSDABR5+ynMO7jHIDypVBkyFxPdVXmnlnmme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2I9DM3MaHW95IF0AoCNoYHN1EEb6jurmTCZAA4Nscgmjx5SLAF+anuoegt4UbjE2qDaR3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ctjQ1rvq1X2wZb2anMBHmAqWRMnSyuGB1AAbbpwDtuR80H7xJHMW9ySPMK3judJsYXWq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7+Lb1VeWTx0WNcrj36LDmPH+yqr3Md8Nj3CdoVApo4XxHVFW3RZsmJiA2e8aVrPLNFlza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dQv0Q2FGPlYeOXgmR1+VKrM+fHZow5u7aeZqytLKae8HkqOWzwDcarXNlprc0i2jLOMZ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S51D6BP91ZH+7iBO+/VWW872BUnebea59KRbk2VnscdAYA3zRO7AGxpPqcRVauppJtE6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c0BwRXtFE3fogTyMYa3s7Wq/3kWLdZ8gmAd7RIaddX0PJLHcWF+nelX1ve4lo2KJF3hsC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2kuLBZ/IqEsg+Jp5+SmzCkLtUwryva0V0bYhT9I2sVugClI7vW/C51eWyEcYym9bm+lrW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4TC0tLobb5jmgCiyMhmka3V1Ttx9DWkjTr5G9iruPI6N5cQ1zb2HokWtmkeZAXC7ACYF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QWjcfzBGdA505ddA+SsGMADS2tIoGt0m6gQd0ADEDdApvi6klSI0kEjY+iMHFr+R3KTg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YyLpHlrRfw8k0kjzZO9/kiNjANncKbWi3IEUHPkbR0mjttuis3ohWABz6BPQ2pAAa2qlK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T2JrkU7og9u2xQA7BY2ukXQ0x2DyQ42lpDSaRdibBG3QIAAHb0SQVIu1KTm6juEu6FWE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HkpteNQN7qTm1sUGSwNkAEcA88ioaWsJBpMwvFahsiBoIvZAD+Gh4TVUolpO6k2mn2Un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QKHLmokbbWPRSrkeqiXOcTY+YQAMNe62kAG+qiQ5pooxDvc+qi8OIq0ARazeiUtDmkgn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qTJTW9m0AbMOOR30TJQ9rwHuYTzKscPBx8d4dra2/wCJxFVyT5nDmxxRzMb4wbaQDaqO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YyNwDi47u9CuBHY9zax/u/cRyvFyOO18lrvkdFjkQX3j22dO5XPd6+WLuWRRs1eJpeTT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WPvWDU020FrlRFFbjJyIO4ezW6QtI1EiwsmHA/Dc1xDdQ1OFXfna1ZsmDIcySebvP4Wta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Z8d+oeMO/wBohIaNnh0TWG2s7uN3Njdmj/Ipp3NmJBfUTPhaObvVVMLJyZIpGTRUH83NO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J5IFdAqRLAlrYIXvcyyTZcTbggTvhkxfwi7U112N7U/vUTdJc8kuoBtKE2D90zC8T6Xv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aZUhzHglpbK6VlUG8t/Mqy+APJZoBLjqLQTXuq+fcLmzQMc46vE0nmETEy2uke+XYhpp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zLzuFxyN/HJDhsHEb/VZMzpcRrMZhY4atdAU4H3XUEzTvALgIydiRe/ssXMZI6eQPghyG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UNGkZeyhxHGjMeJO8FskhLQwG9R6ABdBwLhuQzFmcSyA0AfF4mrN4JwmR2Q3JzyS+M1FG0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dlCdRljLA0UOlbK1EmcvCMgYQga7VNrcTsTuXe9qyyB8+KWSuLb28PL6pSSOLg3LIbR0s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QTsicQMmBkQu3SPA39E6IsjKx2PjPa0uJJpo5/XzVFrPxXuc17pGC3ahzQ5+NQjD8dh8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OhB6qEfaJk05EeNM5jm+J2kA/mUqGB4ocuSLvsVpEd+JjjzVDheTksydHdBpLfCC3dak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wsLt3Sv1ED2CysuMEmbGzoQ5g30ss/UlFFJmrHh5bY3lzy7vGkua7m31v2XH/tuLDjOL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XSP2cfQKxn5GfmvZWflNjLKdpdWr5VsECDh8cbmuDSQxukDyVxVEvc3xxqHu2A48gIov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K7UmRumLEeGV/HJZ+ay/urC0uLqaTtZ/VFiwoXMvvo9erSG9U9hUyUvH8zU2SOONjgKHM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+oZT2uNjUALAVmVrYHlrqJB3pElDe5jkZQvnslsUoszDjZEjT94ycia+YfK6vpdJm8PH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3NNrbq8by0A3six6QDMFocBvatR4IeLa3VSsS5EDnM7prgwCyTuSUJ2e50RYymOFkkDm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DTWt1HkE8JZBlMYBrkvkNgFQ794LnFx1AjdEgmYyWN8mrUDuBtsiw0mnx7G7x0cgJc4R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E4a5s2pjhZixSQPNxKjPJJlQOc4MaC0uJsgkDlQQ8UtheHg7OhN+98lM+AjydZwx+vHp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3mxqq6XO8Pnc6I66a6+QWvDI7vuQLdPztckXubSRomR743Oi3cN6PVVMXOh4kHMZbZIz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JJLcRVGqFLH4xC/F4i7PwxTyB3rANnj/ADW1mdFxzZBIWa7ivnW/st7hxZLpY11GlzvD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NMMVb7EbroOHxiObU3ySbodF+KN7Glsp1EHY+YU45WujdpdyNFFf4g0gDkqUsccGpw2B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aiZfFXRlwIdTtxdLleLSF7cvagyKgun4m9j4Xu5geID1XI5spfi5xO9R1ayXJs+DmOBw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FY29FdwOAufAxxAja9pdrcKVPs+/TkZxABoAAH2XXOc3Kw9TixtNDqaKHLkuubaWxzrk5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lzg08wSOaji4fez6S3wgkE+S3XaXBwcN6u+nsmgha14BJaXX7FZa2XRPheFCzXvuORPN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pOqqrohRU3SJXEWaLq5Hop5DPhe0jxdbU2IAWMZG12hrNbiCNPLyR8WNjdTS0FoFg0kW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PJNG17XFlkOcC0g9QgChlYsPfhza3bseSycuSNz3Rtf4B5+y6TMx2d02ml7QN2jmuZzAz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PQ0QER5BlbhsQhzYng7PdS7Z7myQyRkXR5lcPh0M2Gn3G3r5LqmSufjOcAdOr8l0P6mX9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qhc7VoAQ5dFO/CNEcvNTLmysBANuNB18kSehHs0EVvXVczNkZuayN2MGvY0HmAOhWdDj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g+R8lo57WNxmSBpJA8Sji5EJLQbLXX9fdNMZmZUAbjNkbqa4mzYRJ/xYtF6q3aVf+CCb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3KvNU4IAYC1x1VbtPlfknYHS/ZU5n/TKBu4l7uQVXMBv/ADXtZG68P+zJ7mdtcEO56XtP+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9bp/oeP1v/ITYLCfR0UWGlO1ucRHTtSfqU6R5lAEXcj7obviRHfChu+JAwTuvugv5NRnb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AC74vkqrh+H9VbPx8uh/VVnD8P6pDKsw8Q9lRPhcT6haEo8bfb+iozjwu25UpGijxpgID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wOUM7SdwT8cLnD5Loc1veQ78xa5OS8btLwbJbyfKYH+zhsl5LXB3UW1K7EqbRSuQ8gmj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KjEidFQiHVLoFI80x5IAi7cqDjQtErdDk+E0mBZx3guA6q60jST6rDExhkDjdIj+IU0F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5vT7qB5uH91Z54nH4QTvaPHlMc7YjkeqY6LIPw2oEbH0KF3zfDuOYTS5MbWu3TCjM424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Mc3QDueaucczDPLpZyHMrKjBbuRuspM3gqQLIa6Of+6RshlxDmggkKUjnPndZ+Hkmvfc7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7OP6odRc2yDdKRqgmJon0UFiLaB2SjbQG3RO46gR0Tx0D6IAnput0z6GxTOeQ4/y0oTvD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lABmNA+EmkXagquNJ3kbXCgD5I56oAlqoJrB59EMuJbRBUZJNO52FIsdCe8ta67ITRyam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MxjW5NlSwhqhDvT6pWOjpexHi440OGxicP0Xo8YBjkb0BXmvY9wbx6E77se0b+i9MhaG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9zoP+I8frf8AkFhEMLw69+SPHoDtJ3s81XmjDbFkC1ciaSAXNsVz6rsZyBmxtBqhZ80W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yO280SGJ1jV9VLGCELGzOu+SyuI48cpe3uiT5lbcjAXHSSD5hVpI2Bpt4J9UhpnDTcMA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58Fn8TRQXTcQ1uc6mtA6LFyGFzw29/RDgjVSZnMwBv3ZoHoVY4fjCOYslGxWphcPcG94X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JBIPkkoA5AzgxvIa0Nv1QZOFxRE99pN8hS12RBzQ9rTY8kwdqdUrAD5o0INTOdm4aw3o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gtC6nJjY0uIk5dLWLkPYdQAPzUuCKU2ZWJgd4PF1JRpeHtZ0s+i1uGtIxmbDfkSFNzfH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woeHiZ/ibQV+Ph8YIaButeDGZd/qrMcEeumhrimsYnkM7H4XrcLq1ofc2wwSE1y5UtbF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D4lG0Y5G5B9VaikQ5s5LA4VHLO9ztja2IOGRiRo5+pCucOxm3YbstSLFqYOq2o0pCc2V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AJHRVYOA4moju2lx5ldOWtMY8J280oIwCXBSLUzge2HZ/Gi4TM9kTQQOgXC8P4OHSA8g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ytoWaH5rjsHFLI72J9E9FmkZUjmJeHsje6+i5WVtyvN7Wu+z2aXTOOwAJ/JcDFHJkPLm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5FRrF2QLGnmFB9NO2y2cThUIhlkzcoRnSSwEjdZjntZTa1EdRyIWRRW7xzQQ2K3OPNQb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cdhW6t94XODoxXnai7vL1CQtI8kADPAnae8yJC4E/xFQOJBGQWP1HlQCK/XIDre8i7ouN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lSAKr45HD8MEV1cpthf3g8QaR5dVYL6dyUmeLe/mmA2Q05BuZ7nloAAUe5GmmtJHSyiEE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wgAAiJdbq9juiBvQ/RGAB67pEc6QAMN6VspsrVVUVINLSL6qRO3LfzQBKmkEkm+lITmE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dWx6pgQPxeLklVWfPkiPotNIWrkD0QIk3nuk7wnZIc6T1sRz9UDAOym3Tmuv2RIJNTjQ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dxdJGwbAFFAh327et1HvTsCfqkHODiaoeSTxr51ugB3OvmN/NM00fJNu0AEGj1TgFzdw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Ujv8KriMtIIqkdlFt8igCbQK38kMt08gCneS0GrNqLCbvqgAYcAasg86KiLc/wAPzCK5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7WnyooAYFpG/NI0DyB8k4AvZM5h30lACBsX1UXRkHU0jdRvS7fZTBBOyAGAcdi6vQpFp6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hseQ6nikAE0jSdgSfNBLQCQdtuaMGl3LelAso7E+xQB1GRmkO7x0Vhg0sDmkWa8vJZAx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5sm7y/YWT0WpA10crW5IBeSWE3Zv3RHacmcmckNB0MYNtgOZXFR1WUYPvgn1lrCxwrzL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j5IgdcYcbBc2wCtrFGPHn92xrxFRIa4czz3VfiEcErnSPAGo6hW1eiKHaMvJMssoMNCN+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SfHx5sWRj/vwMeqjHXRXHZkGI1xyGxsa5vhtu+3T3QMri2JkyRRwsdI9xDfDGdj5/JGk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C8nQBRutRTvJeW6I5CQNJdXh5+aqwRPgjGrQRXMmiiTcQkii0B4EVX4TyKtIzA5uOxszH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QKduP3UjZHCy7m5zrPt7LLdkl8jhNlEMqyRV/JCn4hDEymPlm3qnOvZAGtlysigcJdzI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58CCSSebKgOolrYWAuN+e17LJnlgkt0XDXGhs9zeSEzG4jktaGMEcYFXVfVTRRoS9o+G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67JjxyAP96lmP404RuMeG2MnYOmeC730j/NDk4fI97hJlBxAvY8woQ43DY5I/vWUQXNs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kXh2hkdCGPfFCGnUO7jJcT62U2XxcTMBOVkSP6huyrS5fCsUO047p3j4dTqB9U0nGcc4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j49GpxPuUWGkk/OjfENUE0zx/E95OycGd+OZIMSONoNajRWfJxvLOI3HAjY1vxOa3xOP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Wog8zRoWlZSgaEgyckFskpoGiOVKo/Hkx5NBkLQ4XYPRVn5MrXveQfGbKI/J1QxtDACP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GxwtYO8mvULu7TaoI9Wl7Dy3VIyjuac32I2QmFgZW9lIaRpRStIsub4elcwhCUidx1Hu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NhyRJmujADaFDmOqBhpI36XAOto5gqqxr43BzTThvY6K9jguxtnhlmqPUKJexs1jTpAo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keXG9yRRJTmQhmk7t5ouQYXguaQHVyrmhsLXt0OeKAJpMAkbIxDqfYsXaqyut9sO3qiN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zWajTeZPNAC3jGxU4CxzH7nvCpMgc5xaQhtjcyfTsCiwosfcg4933oEhFtFc1UbjSh9E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ZdLz3jgHDz6rSlLX0xwAIPNQ5tBRlx5BfccgI0xu0ny6/wBESAtn4bKHAhsMZmc4c+g+i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yZwNP4bt/KgVkdno3TtzYdrkw3NBdt1Cq7RFUzS4TliWZwi1E6RzXSYk/iOob1Xoub4T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6ja14XER7mnUuK6Z0VZuwvcXxtJoEE7KIqYEEctt1TwMnSImuOp7GmyepVmKRmjvWnf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eklh47Md+mMUL3WpjP05I/l5LJinY0+I780aGaKTPbpnDnRtstB81m5WaKJ00clN5Wqv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TmTSLohZPE8hztQD9LfP+ihsaRncUyCWvZGKFbVyXL5IMPC8trvi5Lblk1E1usDtFbOHZ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5pw5HLg53gT/AO35oJoEV+X/ANhdHwkEcOx3OJDn14SelrleAOPeZpABok7+gXZ4MzZ4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ny+S68nBzR5DP0Na8vAobCxyTNjdJEHROLyBqbQTRkSB7CKa8GiRyVfgzZWxhoP8Rsjo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1zBG/lTkbu2scG92SGbEk7ckGZ2ktdqaSXbG9wlfeBzNfiPMeaYiw4hzWktA22r8k0jg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BzCG2QR6muGogAA+StNa5wOkjU6vl7oEUoC5uO4vfS5biM4+/wBRcniq9fZdRxQBoERF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qTHjMzpSzVRIHnScRszsBhbmhkp2Lr25LsTUmL3ZDgHGhS5ZndtyYXgFpDy3T8ua69vjx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6mX9xlMZ3DZAHk7+FJkrjjd4+6aaNIk7HPcQ9wa0oIZ+G6Npf4jzXObINEQeHSANB12B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IqzHq6j1WpHCYnGNlvLjzVDJa/Elez+F29pjLc7nSd0QA4MJ1NHUKlxN2lsb2EfBvXRF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jeuqacFx3aGtJP0QM2Ps+k/+a+EyAj49JPuCvdz6L557POGLx7hskTtm5DC6/LUvoZwo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HXqppjBSHJRCcLpOAe+Se9ymvYJBADn4UJ3xIhPhCGTR+qBgndb80KT4WIrhu73Q3i2M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qrO+D5lWnDxfIqs4W35lIaK8vxM9lRmGzvZXpTehU5QKcPRSNFSU7EHyXLcZbpibKOcE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INV7LF4jH3mPI2viYQkaI6yNwkja9vJwsK3ByCwOymX994Bhy3ZMYB+W39Fv45toVIyZ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j5ox+EpiIm03RO69kzet+aYC8kN4sFE/lUSgClOw0qTbBLfVaczfCFnzM0vJUsaMriEZ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yAnxECltZLNcPLcLJyIANQpSzWLCMne4NBeVUysmUAjWaJSsxP3Oyd0YlYPNKygGPI1zvF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AHuqEsTojbUfGl1gtcNwkxoqyNAnk8yUNzT3moEgAVXmiSbzSehUeXI814+T7M9mH1Q7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QR7proJgSGndQUSYxjdmilIEDkqskojYXuPhCaSR7ZI2sjLtfI+SAouR2RZ68lGduqGRp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5jmmf0N2gCjwhj42lsp6+Gj0Wk7mfJVHSMjeHWA07IzngDY2lY2hSEhpI3TPb4aDbB2U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EtFrSNyEDKs+qOEavE316ImI6mtB8k2XZivar5IeN4CBd3+iBnS9lNu0GJY8NP3H+Er02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Ly3stKGdocG+Rc4H5tK9QiHw0Lor2/j3/TPH65f1A7Q57X1RHkrmE4hoHNDbpYQ1o2du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0APPddzOIsNaQ8kbEqy1wLaB3pRaQ8Aiq8ihSEtdsBQP0UcjG1sIdTt+SpzeO6Ld/NWX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PJh0gODjXUWmhmVlQjvHaybA5dFmiIOmuiW+a18tjQfALsc76qmYaIe6tvyVFIcPkY2oW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K2ieRR8eNjneHc+6vQwAtdY+oQFgsNrHRnxEEbEBBy3OZ0a4eqs40bWueCR7FVeINcAa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slvJBFqpO2oS4kWQjTuZrINXaBLFqLBudTgNuiktGrhQO+6xNI2DQFbjiZdgjbopQQgM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4bsHfOkxNgJG20tjZueqXD4SJwHbH1VlsTjJpby6lW4sQNeH6h6hArLjGtY2nCh5qjxH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0DSQdx1CpZJGu3NHogkbh8di+Z8lpxM5BwpUcQubVbX5LUoFrbNpMAr70UBaaPlsD7WjM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7b+izsZznbG/uA00CSOa53D/dm6sLb7aPrHjbQ1Fy5+Nw7rcWaW0eCkYnGzcGU4fyO5ey8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r0XonHzp4dln+6V58wOO3Rc2bk6MfA4bsP4q5AqQG1BGazbpam0AHcCliUVZWaxVEexR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krTmAbt3Q7PKkACDTdUaRBGKNhTN6VEtNJgR0gGyBScMFbBRdf0RAaAQBDSWXY5JOdtX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Sd+aAGojcKQ3SDa5FSoIAdvT05qbQC0lx29FBopNyBPqmA7hdkckzorGxo1skHbKQ5oA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tfmn25O2RngUFFxaa8kAQAo1ameVDdQfQPnfkpE7IARJqzumB3RWVpNjxeaY9L3QIgTf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IJiQRsgBWb57JgS3lySsOAvYqRbsRzQAmu28/O0xu9kwaRZ5hTBB5HdACYTe+4SL26qG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4DUOaAInntdqwynsFqu9lfGduiLEAGgWgB9A1Ap6objmpkueN+QUCSRRQBWkjt1WaTGN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9UxIJrlSAAA7k9eoTmjXsl3ZLiaPonLSBuNvNAEGOc00CeaM0irJUWgjpYS3HsgC+OIy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S6rdJrI+QUMjikUZ24jIXecUQ29rXINkcWEvuvNMHOMZJ2A6rj1HboOgHFg6cvfPnZJG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pW8ztBpga1mI1h6Of/kuXDjG5pifqLhu4DkfJaDHvyYNLml5eSBRBo+vklqDQPlcRyZ32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qWJD34E0s8kY5aunsFl02BzmyW13Khvuit4hKNUTmANJBF9D5o1DcTosnADWae/mfQui+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8WKWMPE7ZGg6ieXX3CqSDLjj1F0gDv4x+hKjkZMmQwRzxAObpaHjbYFNMho6ONkMc7Hy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pcNnbckfKlgMDRHDDDEKI0NOr6+Srsl8eO2VorQ4UfVqz5cnTjfdiGkNG19R5JydIlKw+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NrYa3J6e3RZk/GHsOiBwo/xHp8ll5daiWjYf1QXsIcwdHDmdlnZtoQR08we6XvHd5yNF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etqxE5jcWZpcDJ0H+RVBhLCRW9dU7KoJIHFrTdnn8lMOtmnpzoKMIcIyBzIpM5jmvqjYH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i0gc7SAj104kddgnhA7waygyxFj3eIm/JAFh745Q1tnUPPlSVDU2yACCgMrvG6+SbJk2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uZT4ZGHvG/DvQVVp0vIIsjkkNWQ8OYDdUbKstxND9T32b2ASArPk8L9ueyj30xFGwAOq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QiwwsdMG14vMotDKQe8xkWQLuk4BLW6uTboFaU2MI3jVQF7lAyomRE6SXDoQEtSCmVC2x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3oq3jyRCKRjoyXvAp3kme0GG2irOw5o1IKKzq00BtSG4FtaTurjItN6gSwt325IczDDM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aWpDofCMsmQxkYt55dbUJ2vGSSbsojJO7m71gfFe3hN1t5oskx7oGMDwbWk2MeXCkxo4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e48rWhiQtmkYJ/hc3my+aypJg+ImWy8O5g7Le4HlRR4Tu8IBBOlzlImGytGHwniLXB1fd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rC4DJ3mfxLI8QbBjAMDeoB/yVntHmPfwrKBOrvhWx5f8A2VmcCqLDzSxx1uh8/IhWvqZ+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12C3cgoxLS0rPjNBo8gFY1BrOpXCzpIE5H3ovbLpjbVNA5rThLi302WZO8tjD2Cg2gQr+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gtO9oGWR8RJ2FclmwTjB4yWPd+FJTi7yV9hsqtmYZkxZ5yAdJoJFI6cZb4oAA7UD59Vl5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LqrVPg+SZmGCWxJH0Pkn4nMYtMcd6nb7eSdBwCxpO+yXiMAMZt81Q7UR6+F5DQCTrFUr/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UdJCz+LcQhhhkMw1t1Emuq0gvyIk9jjeAsLRktN6jI4Eeey7vhUerFgZoOsMDfyXBcMy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mNjpC4DyGy9EiJZ93EVvuO9105TniAyozLjuMbTv5cwgcJ1theGu1WbIWtYfG0H+I8h+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OiktpdW4qwsSzUewBweQH0LApVccPMzHbgkeIHzVhkrtTTGzw1e/kgsOmUB53Pi9kIRd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PMf81GSfuqcaGqjz6qGSRTXH92Obr/JZGU9rcvSCZG8q6D1TEHzMsmWN4AVCYNMcorTu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7QNw29+QCgxzQ5kbBqJFuPmnQFDNhbHNiFjgdRJJHILsMZurh7ybsOr8lxnGpDjS4zA4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acQ4EnOy/YD2Wr+pHko55ew33bXk7AHYge6c6JJGRRHSRTnHyCHM7W4yknTyLUVoHcl0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rnNSsXPbMe6PLffmVRy3vnc1slFvIKzhzA5JL9jRvdUs0nHyHuI1NcPAPJMoHFKRkfh3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rWtji8uIGlt36qi9wZE00SK3ocipxStePFsBzCdDHxZnRPZIfhbIHAk1RtfS0T+8x4pB/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nEaQYrcBvdL6O4VKJeEYMjTYdAw/+kL0ej+rPL+QW6ZYvdSBUaTrsPNJA8k/moDon6lM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6pz0UTs76pDI9XV5oMh8DUUmifdBefAEAQeaf9VVcefuUd58X1VWQ/FR6pDASG9CpznZ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5js72UjRRnPL2WfOaaT/dKvSm6WflnTjyHyaf0Us0iD+zZ5bwWKF+3xOAPq4rtoDsuF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2aWALt8c80sc9SsM8NEi9GrA3BVaPkFZbyWxgMeQTAblTdyUPNAC6BNW6c/CEuqAAPHh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rh4T80GZtn/ZSGZUg0208lTyowCfKlp5EfM+qpzssD3r8lJaZmTwh7SQqbXGKTS/l0Wl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c0k8wEmjRMaVgljDhVhVQ9o2A3RceTSad0UsiNuzx1UspcmTOSHylg3sqDnAkX16+SHl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N84ZsRa8WbuTPbgvxQfVdiiP6qEryGkC/dAbJIAXHYdFGWW+R3Pkpsuh5nuezYDb9VJ+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qE8zrFcuqFHmBkel3QoHpOjJLw3SdiLKBkPaRs6uizouIaYm0TprZV5c4W5wu7QNRL7m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KzuzqduOdrBfnCS3ONXsjzytbC2YHbm7fqih6TXZPFHGSx3xG/cqqMsumc6zbdr81iHP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iz5YYHaiNV6kaWKjYyssfd/iHoFBuQGyNLjYOy5x+Z3oLS6trTjiLe7AN3zT0MdI7fszk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3J2Q1o+ZpewxX3pba+deAcQe3tFwpw1UMqLp/eC+i/hnHndFez8eqg0eP8gvzRpsBfFV0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ndw6IGOHB5F9OSuujtljYruZ54+NK0NAqkWZmsambE81W1bEsG/UealjzPdFZsHqpaGS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TergQrzdLwNJpw5qhnuIdpO/zTQ0UpJI+VjUqj8lok0kWT6KGXOGPIFWEOF7H7kU5WUW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5rQjkLQAXi/bZZTnhr2jmVq4pD4xy1eSTEyL2XM3o49Qq/EYdEZcX2a5UrExLN2mnAoO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kgDk8glkhJ3J6p8b8XKgGqml10hcTma15YNrO6nwcNl4jExjr2J2SL8HZsiY2C7F1zVR+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pbGKaSPMKuXUbNUPNMgfEAZJZaT7rTY9pFim+izWvt402fZasLBILqiUmBXmlY13mUAu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yR8jHAeS4/kqk7mtrS0150hCL0Ap4NX7K/HXOlj4M5dLQO3qttrabdgmuimQyVgdTf5J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TxURTgCE0jdLKaaUAcf2td3skQBreysdhqIiiABzWp2p2yISHG7Ky36jGd9luikc52ks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DtHdneiux7Uv0YLgOrgFyYI5nmuTLydEOCVGrFBOB5JXexoKNEFZFBmO0jxJn0TYCGCe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hd7p2gGzaC6fxaa3TmQMNagb9EAKRrgSWi/RQ7zW47aT5Jw/Y3v5JOPXZAEnDwqMfh+S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ke1pA/RAFlhTtoA+qEx7XEgKd7JgK07juNlAuo7Jtd8+doAmXbHkAm1WNj9FG28ik0gd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7T1e45FOS0CvoldVXLyQArsdNkz09Vsm96tAiQ5VR2Tnak3JKydwgBVdeSctJ5C0t7tP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nfbdEby3TaSDW6RaR5oAmNxt7KOmuiZrtxaJqJ9RfJADbXQ+iWm+acDkeqV7oAdwvY1u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wTtLhsCaQAu6I31fJSAJFlIOKK2nDbZAAW0SQbTPa0OB/NGcKtQYLO5HkgB20QK/JRe1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MgA86KAA90QSW2kbA5IzntoWfohOdqG3MIA50wkuI0+EbCtwT5qErJWyNLWgNAF1uLXR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EjfY2PkszOxHvc4xNLDV7mtS82z0UyvBIyPFc+g6Rjw/Rp2+foqzcotIEJABB1bcynY1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NjdEyMURnvGEOjHmKNosZn5b3mdoqngXsrOLlx/hh0Gp3J29/RaXCcPHyHuklh70aaIJ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PE7RT4sjGuhY1sgHoeipMls18XiZDhFI17aG7XjY+yNxZzQGGEAxB7fxAfnRViYsfEzv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1QszEijxRI2wQ4bOPxHlfqrRky42IMx8SZ1kOJjAA8wsbiGS77xIxxZ4Tp+Hfb1XR44B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uq78JssE8pDXP7xxoN3O5Kct0KLpnL9xJkOBJDGb7jnaA2HXN3M0lOvY89lYzMmUSkaxp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Q8Oc69+YWR0IHlxjGmMZst5g8lQLS51jlyV3NfqktoOkit91W0E21p03zVIGMNQNtIAC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6qIxmNbb7IG/Oki8D4eX6JiFprclRe0lvxKJc4yAgW0KUrNUx0au6QABzXmyDsSj4+E6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ZEGDU47dAFexJYSxpc+r2I8km6CiUUIZG7uwAGi681KaF74I3sIb1G+6Lk6ZRHokIjut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0PLg6qBPIrJybKSoB91Nhz5AYwd/Mqxq+75THiMOjNGyreTTY6exry0DUA7a/wD2Fnx8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EMpoaB8lPIy5n5EVFzou8Lt2lZcmY55awN06RVf1WngOc9rBMwNBaS1ruZCDl4/h1sYC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j0wPcb19a6Fa/CuDMyATr2Au3HavRVccOdjW4giAai2t6KN99/EMEJ8GkAaTVg70T80x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MJBDgHNLTdC+SBJG4EEMJIOnTXNBie+PJczQ9oItrdW9J2cSZFI3XC6VzX2SXVYrmEqGG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XNpFIX3PRqOlncE3W1oMr8mR73h994SSCN9/NHx8aaYvbq1W0AgoAozxRRvdu17b+GuS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Z3g56XLWlix8KBkEuI7vCLsmy7/IKpA5glF4/jfWmuQVCsq5sLG8H4i97Kb3TiNR21dK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rIpsBcL+S6rtBhv/AOinE8kmhC0AAm7J/wAlxfCyTizvoFroy2r6rRfUjydXjOLoY3cj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Wg3TdRWZhZ8RiAe7eqRRkxljy06TWm/Rcbi7OlB48nvPC8+HVWyNlCTh+S2ZpJZKsDEl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gujmklyeGATsDX8xSGqGaUcmuIuYb26FTky2R8Jl1PBHeAUDZJWBwnJcI3RAb/otA47T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McDdpJbgyv+03QcTGWYXiAtp2y2HZEWTiuyYw1zXtG/l6LnBM6WPupI3CzTaCuMxswcOE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V0SD/AM1dCZoYkr2h4a4UeV9CuO4k50mK9rySTa6OIZERAOkx1uPVYfEYO7EjDv6hVDkz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CVxG/eafyH+a9BxQ1oLSAAGiiuP7IwAxuc7e5TXvpC7LUA1uw1Ghq8gujJwYLkHO98cs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XAb0Vj5mKJ8+OJpDG2BfnutidrGzN02Kb/EVlTtbDxOJxc4MduC3oQsTRF2UiNwjjsAHS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lBBBomhzVmR7Syhb9WwsbqxhujglcHFgtu2+6QFbKYbGkjQ74m/1XP5rpoMlsmrmdyBa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gcdI07LKyQ0vHdtOnkLTQGcZh375GHwubVDcoUbSybvGPIc4fEeY35LPnE2DkTRSs31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0jJo7ab1Ab9aC0SEVuLObLkY7QWukBsldkZGHGcdPxPDg3y2XG5TAH4zW1bnEWune3Vi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67Kn9SPIHvmPtvIXzA/JM+QRxyOF0TSzpZ3Ne1oqwU88ziAwbNcQT7rGjUiw6Cd6PK/JR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b6c0LJzIseIxykD180GPOgee7DzQAJpFFFiSTRj0RpvchAZYa62m7ukdjmZLyIwDQqih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aaGKWTXCQ0G+e6+gOxM/3jsfwmS9+4DT7jZfP8kzWeAE23m5e3/ZdlMyuxWI6O6a57aP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d8gvxTOtqh6JAJ/4Wpeq7jyhqTHmpEeSY9UCInkPdRd8X1Tn4VB/P6pDIuO590B58AU3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y6oAg8+L5/0VWQ7u91Ycbd8/6Kq/m73SGV5DsxU5nbO9lZlPhYqWQdjySZSKkh3+SoZw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rzZVXKFwH5LKb/Fs2xr8kVMa4XROA+Cl2mDJraD5hcgRbfkuj4HJrx2A8x4Vy9HPdxOn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JWmfCqsXwqzEvRPMJEeEKB2cVPooP+P5IAR5JVukeSYndAEDy+ZUHi3D2UzyPuoE7sQM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Z4loP3a72Cqz1Y+SQ0Y8zdLiPdAkFhXcplsc4c7VAHZI0RRyGaX7J2yFzC30NKzOy66q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dRLg0jyc5lsbrj1Hw1uoa2k24+FUszKa9zgDYdZ2KpDNGurHXmvDkm2fQRWyNmXIZocb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uHDYrGlztTa6HdAkzBJI1vrumoMexfzM4tsDpss52U5wI8zXNVsqSSSV3M7oYAA8T2jfq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uPlaodAdbiKpBfkaCY5C4OHO1T71kIYbddXsEHJzI7L30Cerir0InWWnZD+YJUxLMGOb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8nGII+UzT6NCoy8cafgjkef7xpPQLWdLDM2OYPcRQ3q1M5DHOJOp1kkALj3cTy3/ALuN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RebE0jb28JpPQJ5DqTlRxarIbt/GaVWfjGJHVTN3G+kXS5p+K/nI5xcT1Nq1i8Mc5oLm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tYHHGffsQx944tmYQTsB4gvr/KAEm3ndr4+w+FaHxuAGoOaa+YX2DJZFn0K9LpVUWeb1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17TTgr0EuslpN15rNgA232pX8YBr7ItrhS6WcRZki1N8NAoUL3RhzXNtEDHtsB1t6JpH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x20GktABWPxKQ72bctcyDTqLTS5/js+kOcNz0CaGjCnmLpfI+isQuDT4gTfVUw2vxH1Z80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PmrLNGAW/pv5rWxqkOksqv4guc+86D4b1dFvcI1vhL3k2UmJkpLOqMn5oM7nMx3ad9qV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OqoZLDpJaSWlBKPN+NSGLOk1muqv9i5jPxZwadmtWB9pRfhZuLLybK0j5j/kVpfZFN32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l5NX9T1Gdj6t5ICzZmvMo0HwrXyiHtoAg+SzxEBJ4yAmZlrFg2G26vjTGDrcQq+PbT5e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1bc+qQiUuQwupsni9VUmke5wbYIVZzTerTathrHNoMAKALvDmtDhpAsLTHxbD3Cy8GN0f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L8XzUSGOdqq/ZM94LdjRpSElXbL9lB7mlpNEBSgOK7TyOflMFgALKkPdxE2SVpdpHE5w2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lopbFo5XtWSYImbkF265vRtXOl0Patxa6AN33KwA5wF1uuTJ9jePAtNXXJTANb/RRbrP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aa+agoifdKinojqnsn3QBXbGddlFfE1zRVe6kB9Qk3YHrfmgAPctFkG0zmgXXNEa6iKS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a8NHmnMILgd6RHtsignuh1pAA2DT0T6zqISdtv0KZniJIKYDb3sFENd1IKKTvuQmvw+q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o2lrIKjLqczwkA+iAJ7DqmD96sWVnVKHloB1e9ojY5z8QcOqANDUCOe9JgVXjadILiS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oeqACNpwFpbAHT7J2uBbpI3TnTQom0AQb5FTJIIpRH1UrFc9ygB9RJslRO/VReSBy3UW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8jup6KbfNCaeqIC6tkAOBXRPXVM/Y89lJlH9UADBIdvaIwEHmncyxfVO2gK6oAQIDvFy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XuDaYbFABWuHK1F+xtqYEcr2Um8/MIAZknmOXROakshQkb/EOfVSiI6oAYRDkkYCBdqR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nmuVhAD8OjjuMFhBHicRzCPlNaxh0gkvcAHOF0PRWmCR2MXMaI2/CfOvRVnRtawU4soW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TNyOFF0xa4l0bTZPUqEfBQx7hM8uDqcAFo4WY6OfusiNzA4Egq3O0ZkLXQA0TR1Hd3/JK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x5T9D3aiCQAOg5rBypm/9N+/icx7YmtbJqGxIHL9F2mSHRBthm0bmjpQ6rgcNjMk52RK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q6VLYLs6nVryGwub3Ydbi1p6E9FZ4njtk4cZ21oY9gafdwC5vHh+7ZAbM+QkVpdzLhfK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JhicXBz2Sc/hp24K0RDRst3OE2MmvFXuAr/DiwYbbHiINrC4ZK5/EsM954ADY8geqL97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dPhPP0VMijnuK4z3zSiOJ7maj4wNmjmsyZrNehji6q9FvSQy5TX92DGDzHkgScIDIna3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bOmL2Mt2iNhcWh1GgLVRg8RcB4VpPwA6J2gOBA59FCLFdGxrtN77/wBEKSKFJA1+OA5z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uKNYBBonf0V/AY1khdI/QR16IhcwmR7+TySQPRJzrgKM8Yfge8Vpa6qPVAN6qFaboK43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AdU+PA0skfIK0iwBzKWtjpFc457ouceSjjRNjyQHEVz3V+QOfihrQ4i/opPh7vH7xsgM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GDnNSlkD9uhcKVSdzu6GsabG7vNaOZBLFD3rnEscBsd7Kzw10r3aw7lVBJCB42QGEd5b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ZjOc7XEQ4GxX6J/2YXY7JGSNIc4tIHMV5qE3CpnTxx42qVx5ho3VbAav33Gllxzr0U3T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3lTluNTiW7N1c9tys5nCJCIm5EbmgF3oSQrruGQYTWTyeFgcCWk27cbfkjTZDaEOGZM0k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NurUOoVJ2Jlxt2iLACQ4na1sRSwz5UTIGlzT1GwHutnKwwzEJABkDabvdlGkWuji2xub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VzrZW3YzWvJMfgFO1HojZnD7nhbky03Z4AP5KEOVFA99uc9ocDsPI8glRVhsfHD8hutp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u7MTHyxRt8LiA3p7Kjl5cQzJGzH8NzdTN63I6qvgumycvu8aYxtIJI1bdLKNIWWQ+eWc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q7i4zY5O8awaaIBO9FKHvDHK2R+qSOtB6qL+IywO/CYHO6h3IoomzC7Z5L4+CzwROI1D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2djMsRaPhp3y2Wn2qhkk4Tk5czu8mdK0ucdgATyAQexbAZXtfuzSQtF9RGSwEbeSsOkcY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5Ura5OIUHmm10Kk6EH4c/TKD5FdOyR4fGHAd08EA+RXHxGjfkVvR5QbFGbt5FALGastGn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Ftr3Vxr7wMloNWR+qyppT9ziJJD3FEa+w2MWSooZdxmtL2XzAv5q0+ItYXsd60q0RDHgH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3kgTGxZIchhxnbSO6rO49htgxGMq3WfErsGRC7JaYm7jqQjcYb3+I08zdpp7kSWxy/Zh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H9AuraGscwyEtaOldFyfBQYp3gWCZLXVzvFuY427ZoJG1ldUuDm8gAXZLDpdTtySs10s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6C0mtbE5zZN62AaqL2xh8ce/dk1YFuWRoN3plLJY7DWuq65bo8bu7ke4BrnEdRyVcUGE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9LTteTCHku8Y2SAPQBlDAGPu66IbHd3K2R4BLXfDVqEznbHUNRF2hRCQyEt8T7sC/JAA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ia6TceoXOMidjMLnGmnb2K6hsczXuIbqeDZvoqfGmRu4dO+RzWybANA5q4yrYGjnZcof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Lsj/ANn7EiwNh7LzvIkdJkRaeYPTou2wch0vDwLGqyf+S0nwZrkzZnFrmF4P9VESXkbG2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DC5zWl4PXyVHOzWMcBFRcedC6WRsgXEmMc9g0N1+u6qy4+ghoYA546cyE5e97CZb3353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c0mQjmegSKKxxyD3cDnFwHnSI3Gy2ADvnlx/htHhyGRN1CMku6kI8Op1zOJF70UWOinN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idbifRe3/Y9I1vZiaBvOKc7e4teNzOa7Y+EXZcV6H9huYHzcYxdVjwSt2rzC7Okf5HD1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fZSULpzRfREXonikUxTn0SI3QBEjw/NQcPEKRSNjSG/4wgZXf/H7hAk/d/P+qO4fEPZV5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N58Q9/6KrIfi91YkPjHv/RVH/wAXukMrS/CxUZ/4ldl/gVCc7OSZaKr+fyQskf2Y+4CL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LR5lYZnUGb4Vc0BaQButrs+7465WsE1pDb3K2uAeGGYdWuavO6aVZEej1MdWNo6iE+FW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B3XtHhE/MJpNpB7J+RKaYfiNI8kAMfhUD8SV+Epid90AMTz90MndinzDvdCd/AgYNzvC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9ladyI9FUm5N+SQ0VpN4ng9LWXL4HkFaBd4nN8yqfEG1K73SNEQBDgsHtnLJj8DkdCac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3Ws15H1WB9oWWzF7KZcz2B+ksppNWdSzn9WbYvujgJMiwdTwD6FV5JQ6q1EjZcvNxnIk+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zMuQ+KZ/y2XB2z2XlR10k8cbCXuaz/E6lQdxnGjeNUgNfyC1zRhfIbcST5lEZhOJ5JqC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3nuonkdNRVGTi+Q/wCBrWfK1KPh7jWxVuLhhNW0qlFEubZmyZWZP8czzQoUhiB8h8RJ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tauRcNYKttqtJDkc1FgOdVC1ei4W414d/ZdLBiNYBTAPkrbcZtjlSrSLUYGNwzbfakd/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gaOQRA0UKS0oWpmDjcHAcHvOo3a1IcYN5geXJXAFMBUlQm7BwQNMjABuXN/VfTeSBocK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LA7OxgeXes/4gvpac6i+gLrku3p+GcXU8oDjFlM35rRhe0iieSwiSGAj+E2tLFfrquo2W7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qVEu1g6rHuqugudTjSuQMGnd2oeSkZVOqPYEkHos7iDBI0GvqtKZo1XG5zVQ4pIGxeEDV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Wlz6rwjZEa0uA8kSM6nEuASa9veUAXDr5Kiw+LixuIJaLW9ihzGhugaVlYsYLrY6q6La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JksaYit+SzJ7Bc1u7TuCth0YduBQVDIgIJ00QEkJHj/25RyxdlG5kVF+LkscduTXW0/mQ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rc0cSc5pBY5lgrpftNxfvfZbikJG3daqrqDY/Rct/wDD7jCLJ4qKonQfyTNb/E9qyhro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a1Os+5VyZjSN2m/RBayQEEbDyKDIs41BnOz5JpI4sg2dnDpyURET8VA+irZcphcS5xHk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GE0Aj97GxrXsp1+W6x3vM0uoglaeBEyJtPbud6TYzWxpO8qqpXAHEeipYrY3bi/ULRbe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aNhuhZL2tYUUeK72VbN0aCDWylcgcJ2gJkzN9lQfu3fkFe41X3zbcKnJu6lsWjj+1R0z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o1FoFldH2wpuRjB38rlheHbZcmT7G8eATnSdG2oOllA08vRWd96UDt81BQFkjiCD9UYjw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CB0QA7H6SK2I5qbnN0nU23fRBB6kKM9DcnZAEwNv1SI6Jo27XZpJ2+6AGc4gbKIkNizs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XZMRN7g7psnbTQNt+qH03BCYPAPVAE7t18knXdgeia+oSaQD6eSAG3UmAHfomcL3vf8A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EtLR8I+fmiRm7BB5dFBpq7G6QIB35lAE2gUVIgAbUm3KXdvJBG6AEd+ScCqTvjcx3ib4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EjubQ3R2dijAAtvqmAAQBJjQW7keyg5mxobqfuk0780ABaXULFEo8btJ35FKhactBvyQ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pPNOGbJ9AJondABBRYOdqLhspsbuQOqZ452gCDOVFS0HYhRI3Cm11GigAbwegTsJFlSe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ijuDsdkASu96pM8i7HNPeqvNIgEboESYdQ9FIUDYQ22wVdhEa6xdoGXGZLYMbu5Xmw3Y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ygxssjYyzkGA7j3RnM+8xNcAS7nvso5WDjQazKx1kUPIH1XmncTbkROaWRjWHDSXXyCsO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WRxsrlusvCYyOYNhA01uK5781oRvMmbNG4ljhuQCmhMRbrY9mwja0+J255Lz/hEQk4XN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9aXfcWmjOLJjsabcwuocyQOa4UCOGVzNHgc29jt7IBGlG24bPdykCif8AP1RsmfHk4U+Jj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Dyd5/RQxmRd085LgLqgdiUbMgLsKZ4YyONrWgW7f4gdlSEw/BWk8Rxti4OIG3RaOFieP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WR2cyBJmRaTu00fdan7Q+6R1CD3o8LWnfdWyRpj3ORK92pzWu2c0cgB5KrnPjyIfx2l4PK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gmxg2bUJdy4eqrGEPYGN8O/IrCRoilrMmW+MMAaRpbR2CNkVC9sculvh51zIPJW5Iogb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HqoZrXtyYZJI9bCDuR8KhouzLdgf2Wa32XAlu3M9FUw4JpohG8gd2ei3XlryHBukNF7q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Nxc15F1yopFWV5cXvW0I9DL3rcWhxxGKYnW50jRWkbiv81syBjnSs1ucOYLWnchCmbDi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InrexH5pBZVyKc0AxFjgRbG7bV+qXDcmMSFkbGuLhQ7zkFP7y7J1OLNjTbCozs+75g7q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AHcZciehyj33FA+dKIxmSFzn6muBO4pWGst7Kc5j3mz6e3qjOZGJQ1j2Oa4eLXtumBn4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jGcdTg7ckgHkkOIyQyuI0tkbQD+oC2XxN7mN2PG0taAHG73Wfk4Pfh0j4nDRyJFX800I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7Ikkd33isb8/NWm4TpZZGwseYy7ka0l3Inz5KpBEO8ZKZC6JuziRWn2W/wSQGHIETJHRa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AriRIjDgsexzXM7mMc5W+XqEz8w4zmMyI/wALfxXYk9vJaeC5jZS06C0uqi4UPUhZXEIG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be1j0VkcmNx7U6WOZ5uMkCJvUN33pV5spjpcSGKIBjiGvlDaJs86Q2TQxZJ+9RvmcRYo7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cmMuZURcQADWlRZqkDycKUzuZJLrcd9jsfVWsTHmxCC/bW22k9QVJj5WFhrrutSX8OWDv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WzLJ2QgbG4ZC+fMcQdLQN3OJv2RMvCe2YkhrX1bRdqWLI3GlmDmudGXUPM11VkF0v+kd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VVGbZw/bYzxcKxmuoQSygbfxEAlU+xEwdlSxj+FoP5rT+099cP4dFEwCFs5drI3stKwux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YDtyuiFVfiCdlnikRZxXJB5ayQs+UkSei2O0LQzjDtBprmg/ksXJ+OwsjpXAmHx/NbnCH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oNbXusNjHN0l2xJWpw8FuTGbst33UstF+UklrQbcw7mut7q1iuYwa3Df9VXu53uI5lEf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oKCGd3earAK0IJXHHLw3U47UubMrnkMZZceVLo8EOixY2SUXAbpNCIRzPlHhAa4cwtRh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wV3xc4kN9ldYSZ43b920gAKVyJ8GBwmMvycgAbsnLfoFsTOF+EOcHPG48lkcJkDMziQ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fktl0Uj2lkR01TiT6rsf1OP+4rMljdIHvY53i6GlPHIE00rWkxRuILRzbfW0TDjhxYD9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LlkT8ZbAHscCGPOo1zAWVGheznRs3a0nbVbudUqbyW6WFxrnq91nOzJMmV0jh3cAtoLz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TPc10zwK2FWT/kihm5JNjBsbTM1rrAcXK1BJh4/i79jnG2tLXC1y8eK0vOuWnXVnelck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EjwaAcigLeTlTOmId+7FPPr5WsrijjmxQtaC5xdpaSdgOaPIx7WyCnlz61HoFVi7trgL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SQrMd7fu8Bfp8TTX5rc4PK58EpJoUCs3jjWlg0bDYkBWOHSthxZLIHRaPeJPknkSyZJoj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rafCCBvdKEuXjnIcZJ4442gDd3MoDuP8AD4uRdKW3Qa3r81lpZraNA62MBIBd+ijixPnk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LJ7SPk2x8ahy8RVZ/H+IFhYzRGCN9LU+22GtI6duL4u8lNRN2aPVO7ieJEwh00Yc0UBa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NkyOA5C9kHu3c+apYvZPdOiyuLQTytjbI8tvoPiK7r7Hc52P20iic0sjyYXxiz1G4/Qr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92uk4Dx12BxvhuS1mkQTxucdXTUL/ACtdWCKiznztzi0fWo/eNvmjlV3EDIAby6I5XceIO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SAGrwlQePEPdGI8JQ5OY90AVHnd/yVWT9073Vp/xPv0VWY/hO9z+qQwTx42+/wDRVXjZ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/wCiqSbah6oGUpTsxUJ+RV+Xmz2WfMdvmpZaKz+ZVXiGkxNa81ZNfJWj8R91z/HOImLi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JpdZqi7f9KXN1DrGzq6ZXkRbaBqDmHxVS3OAu1QZAJuq3XHOzaZqLgD5Le7F5Qyxn92/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x2pWenlVxO2xHBzGkLQxz4llYRprm/yrTxT4l7eN6opngZI6ZNB3fEUpN9KUnNMN2haE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O7gUjzCQxr+L3Q3HZvup9XIcnIehQAN/xH2VGY7N/wDfVXZNnH2Koz/C3/31SZSKMhIf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OcE83M+6a7gpSWjOHP5rzv7XMmSRmBw9nwOuZ4HWth/Vehu8MhB6Lz3t9T+OMvk2FoF+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czzkYJFeEqxFw92my1bbYfEOnqjiEjmFhR32ZUPDABZ6q1FhsaTYB9VoshFg/kna3ZAi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VlkLS3f6hHoaeSevQIAGyEN6IjGbbjcKQB67e6mAb99k7ChCgERoFKPRTaKQKhwlX5pJ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gW2iVEtlO5cFMeindgUmAbhGtvEcMP3BnYL8vEF9LTNLZLBsL5t4V/2jiHmO+Z/xBfS3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19Pwzj6rlGeN5XNAprvNWsVmmTSNqN0h5TdDw4c/JHhBmGtvxjy6rpOU0NAq9qKJjsEY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RlHn1CG9hjc4NO3kVAw0hI5gUOqyOJaBGSQNR8lda/mLN+RVPibAYiQ6iEIaOffKIxR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jND9U2TEdO9WUsdpoNI3VlmzhymNgJbXmAFoY87JDTdj5FZMDrOklwWhDO1jm6qPk4dU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19Fn5QfR6eaua2vbbCAR0VPMleBdg+dpIRw/bRx/ZHEWvNtOO8n6LnPsQcDLmuaPEQ0n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wPilDljv3+S5v7B3/wBrnYTv3I+oVGlfieyPk38WwSb4nAO+W6JNTxuKPqhgNqiHah5J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Dqd5LImM+Q+5NOgHZaT4BM/VbrHml91LnVe/VAyHC4ASQ7TpWicePvANYJVbExHNkIY47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mnBS2BYxsdjBbCCjGmnZBGP3fIm/RTGoHcLJ7jHbKDsCCq2bWnxC9kVzBq1bj2QMsnuX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OF4v/pjtlVLSAHI3EDeW8koEhOgb7LUtHJdr6dk4+o/wn9VgGhsFu9rwDk41/wAh/VYT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a5Mn2N48CIOmwokXYNp9+h2TUVBQuQ2UeZ5805d6be6i+ywlqAHeNlEDbeiK5JNMlEECjz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HY2xQ2Q9LgS0jc9UfwiIHVZ6hRN1aABuaedglRcD1TufRO26TX6uYTEMQbUS2yKCI+qU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K9QPyThu/qiVZo81I87I3BQALcDcKTCph4eeQTkAmkAMDtSQLa5bppBpreyo7g+SACeS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6q2KOwuDa5oANsW0Xc0EN39FLcmiE5IDUARcHNo6TRPNO121VyTarABT0AORQA7m78ykA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AJ3tEbYIFG0AO2+o3Uw2x6pi69I6pWSKukATa0nl+qcxjvARzqihtvVsiF3lsUAOBTk7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bbQABrCURjR1RNikCgBxIAaP1QZGtLttkUUQQQDaTo65/JAAA2yQnZsdymunV5J21e12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oxjSRsiAjZpUyNqIsIEWuHxHFlaDLYDf46HzVkyskjkjjOo8tuhoFcvk5BieHzzB5d4S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dAyJjHd4CLc3kB6LzLPQ0m7CxzgBLpsuABCrAtGTO4ghzuZO5O3NU8HMkia5/el9OLadvR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yhomHjPOjSYqMzLyWMx5psjS0tidpPU9P8lhaYhEzvItcjR4S3kt3jWKJcZ8TBZIqgLpZ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uiRwJ0geSARWxg3ImBe10Th4qG9Ae6t5+RJBw3JEjXPMsjHsJHMBwv8AqqvCZDLlwtAJ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DotLjsUwwZm6mlrXjUOVi/8AMrSImUeAxSRh8jH6RI+20brYroxjBkRlEbHANthI8VrB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KaPjafRdLmh7YywOjMZN+ypkeSvj4rSO8yHPa+Q7ADb5J5S1jqawGjpIA2O3VCly3R6t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+aFPktkjY2N7zQuj0d1WLNEHxg4Y7ZHO0k7crKjmu0gP1a4wCAOlqsMt0jS1jSXX8ZPMe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4quPmOu/UqWNDMxY54A4WXv5V0QWao54YXvBcN7O1ImHlRRkgbGzV7ElUpM7EDZNQuZp2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mwJIhO2MirBI35+pQZXRyCRxZpZHvpBtZ8eZDkQGTUGywihvzv8AUIbOIyQSlmXEKIuv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bBADj6QbtxHM+yJLJHNiQ91AO9dbnk9XeXsqOXOX4zS0hrCbAPxFtc0OHJjx2NOzjV04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EDvKxzmtbbmsdpIHms7NDJiTEJWBrb3F/mj48kkOT382oseCH066CHLkPxSJDGyWGYmi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mUQWwmd1lpcIztv5oMpyQ+WMPkMMpBILiRuedKfGmY+Bi4mTCRJPK8OdW4Arav0QM/OM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i2uXzRQGhLwmTGijkjcZa1aqH9Fa/aDnxxMwccYmMw06t9Tvbos/Izc5zZJxI/RI1ofG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/CZn5AdrYC5pvfbYKkS17C8VxJCdQIjje3c3zCix5ZwmOYz2Yfw9LXUWjpZ6q/NGZpGic0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cUeTEjxcNzI2s+PYAdP8ANVRNnOSwTTudPFjhrGhpN0T7/NExcIzSOiLqkdu3yBWvKyLv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Av4dPqqWDmYUWa4GZzi1pJA/ipJIrVsWG4xdA1uSHNdFzN7NHmVXkZD3zWhzHsa4A6T8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IL8WTRLs1ocbJ/mN9FYewY8ccehjC1hJZ5nqSepVUiLYSIzfexq0uheQSAOiNMZJqa0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qA4zixOLZJXSyF1BkLboVyvks771m5Fl+SIGHbTA0X/vHdAFP7Q26uCwl7A10czdJPOq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aPAH80b2k+4P+Ss9upZO+wMFkjzjaO+Ot1lzrIsrN4A77v2hwS6tpGt5+e39Va4A3+0z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kgh07IwLcTdLW7W48sOU58keljz4HE/EFlcNI75rz8QBAWDOmL2Lk0YNBytY0To5BIzd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K2/NX4JRpAvezalloA8ZbsvGdE9jYLJlBG5W3ieJj2AfNUoWguIJG261OHwuDC4NJYeq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gJaA7qaV8OGto61aIY2jdzQSPNBkd4LHRSBaw2NknDKB2vda08LYcajW42rqVzWHkPOS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S6XuZXGASPDg08z0VJGczz6KZ0XFc0bAtnLq/9+y138ZyW4xIxoZXfwl3QLn+IP7rjXE2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q/D3j4WNF92Xb6eZXV4Od8gMrJy8hknelsYLtxGT8PkgR48TSx8hc6ahVnYDoruTHEwb6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KpjywPncZpLYNhpFqaHZda2Ml7TG59t5evmgaHkt7tgaXc/QKHGe0vDsXXFhQTSyloDS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/pPlsfePFjs3u3NLyjQw1HY4uLNMzQBTCd76nzVyLCjgAmynMEcY1HWaC88yu0nFsmg/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g/JZM0z32ZHvdf8AM4lUoVyS22d/xTjGFcgly4qoaY4jYH0WBNxrFDW9wJpH1RFaWhc3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5BWxizNiLiNAAs3zV6UJOg2XxmeZpZ3bWi7vmVQyMifKd+I40Og2CmxgcdkURgtsN2806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qiNisgVZ6K9FjPlIDGkn0Wti8Gphkn5trwgooVnPCIsPKinbCSSSOS6KXh0TNLiDTuSdv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3Grmq0i1HPtj1DYFTMJA0hpJK6SPh8cdaWj5ozMVjSCANXsjSKzmoeHzPBLW711RBwmU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phFqfTeZ8kjAGtc4Ci3mVcaTE7aPpSK2GBp5ta0fkrxPi9Fm40wnbjyg7PY131AWkDZX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N1SRTtG4QAT+EoMmzh7hHd8BQZR4m+4QBTfQe/2CqTuqIn+9/VWpfif8lRySBF/tH9Qk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RVJDu/3Vkn8Tb1/RUpDQcfVAyrOfEz2VCbf6q5kHxtvo1UJzy91LNEBq3c9yvKO0/F4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WR1NoAHPwiv6L1djgwl7vhYC4/LdfMOcX5OdkTOsmSVzyfclc+WOpUdnSupNnXz9qMBn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exXoX2K8Sbnx8YLYu6awx1vd814fFiPI+E0vXvsKqOPjTOtRn9Vyygoq0drk5bHr2BKH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YjUFy2NOGvBbyDt102Mbc0jkV19LK40eX1cKlZbm+IJod3AJ8j+EobDUi6jkASDTMfUKR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nA+hUYnB0bD6JDEdi5Cf8I90Qmi5Bkds33QAOTcu+aoTHZqv3bnexWflDSGJMpFCU+M/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p3/1QY3U6ypNAGUKeSF5923HecUgvpED+ZXoeYLhv5rzXtLIJuKurcMaGrLI9jo6dfkZY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RSAvnyXOdw+vfkVJqjXnyUgPFdH5JgSFXzUhuFEGuakPzPkgRIuIoUCfNSHLbqmDfqnad9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aQ4FD63ZpSvyQImPcqDo9TrKWqham0kixsgRFgLQbJpGZZ2KGbc070nY8u53YTQMu8Nf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njr/eC+m4nnWL33K+YOF/9qYbqoNmYT8nBfTjLD21ub5rt6fhnD1PKAZ7Hd8bGx3CJw59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bDbm8uvkqOM7RI0jddHg5jWh1Rzb7h3VW3x6hv8AVVucQI91ZDtUdjfZQxlWWIN8TRuP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1fkc3SQAR8lm5cYLdifdCGjJyGguPkOarNNybbBWpaBcOYVEvDHG7BVlmlgh1ne/dbEU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0sDFIOlxBW1jyBrQXAEdDaTJZZBYBz39Qs/iEo0EF3yVmadjhVGlm5rmlp3PpshIEcV26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/wByR9Vi/YlFXEs1jejQR9Vp/aAzV2cy478Tw0D6hVPscaGcTlcL8cdG/RFmn9p60+J1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dkJpSQ8Gi8dN+SUzgGVyaUGQKQlx51SMyyAR81Xa5rgA02B1WhAwUNIBHukBOG/4Hc+a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mNAcSWn5I4dq+BxB8ioYx2ZJkIFEFH1OB33tBY/S7ldow0v5mq6KXsMaQP02BsqGdG4x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8Fo521Z2WdTSCDacRHG8UjDJhW1qjN8PNXuJB3fexVHI2b6lastHJdrq+/Qt6iP8AqsIRi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1ryeJRtAuox+qyQP/ALC5Mn2N48CLdJ9k21bfonIIofqm9NlBRE2QeVoQNHT0KP8AIKq4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OGxJpTD9I+EFM0OoAmyousEAoAkXhz9xQ6Jj9FBxAG3MJmv1HcUa5IESdXM15JNPIkdF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mzYUTdpgOSBe12hNLrNXXmpvu6CayG0gBb3sbck47bncpuTgb5JyQdhuQgAZO4HRF1WB5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ygkUgAw2ICmKHXqhhwcaseiRBsXYr0QAdSLqQ6IUgb5oAkSok2N05NE2FB0gDqvdADht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oA9VIO/lNIAcsJP/ACUC7TWq7RtW1AWVGQ+HlugB4xqBIcAfJSDbIo7jqq7ZQXVRBKsE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1tySA6eaYvBAI3UmHU3cIAnpoc0g7zCYG3J2hAEhzsJjv1pSAtMRYryQA4O3qouLh6tUh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66JulqRiKi1pa6uiAH6BTa4O9CEN7Tdjkmju6IpAEIsPGyYXNjbqvlqPMKLcjExdcTIh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T+NzS58ZB6cyr3GoWScDnyXtqRrdLBdOJ815R6TLXCWslw2uYyhKdV9edrWl0OY4DdxF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8buG4jYyHeGpGgUOX6qTxLD3ropHN1cgDzVEFyLLlZgaGBh1HcEbjpuqTmGSeVpIaQ0+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sILng6z1G43TSiNs8hDO8a8ijaAMU4D3cQx295Tnu2c3p5LcyMDRiZLnuke6JzHWTzt1F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SYnxP1NLU/EjO3h8zn6XxAs3I5HW1axM5FSFjDLjtc2m6wCffZa7ARju1gF7XEanurYG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xmkbiYHT0Vl0YMPeOqS3EGuYNlUyShNNHDG6KQlpcCQ4jn6rO7uV0HfB7RG3mR5+S0sz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PhAJKDNKyPHIHhP8tLBmqKhnmjaX6XNBHlzViB2TMwkPLQ7+FVW5j8nIY1wtmoakXNeI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SensgoFO9s/DGQMYXZDZi4mt9NeaizFZkYgMj2hrW62gN8VdUbExu9hDi3SA6yT/ABDq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6vE/kTuW77hS2Ujli34nxHwDb1VsvmlxwblebHiDbA+aLm5mFgTte+UOlr90BqJ9/JUc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8XHhjxy02JCar2807AvZQ758HdtdpfdbGxvyCWRhZEbY23s4khp2NLLY/Mc1745X97JVM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Wsy4GB/3icyP/ga0OoevVMDewcFudiZb5nzROhj1ADxandLQBhSQQNMr6LidievnusHv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l0hNvaHlu/qp/c+LZWJ3sk/dxndtG7/xFPkRs5kcTo2MD2vqiS3ej5KWFFCIJLe34gdJ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YcfvJMl7YGPoaHWL/wDZV04GbGxwEjJNQ/iFD8uamgs6P7zjTR2Q4hzq10jxTMiE4cC2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ruuUfxjMiZHG2fDc9rKAiBAHuUg85b5cjOkZkOo6I/4WH0CaQmdDJ2gxH5kb9Rkjx/CO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Wo5/bPKbG/wC64IisUHuben60ucxHB9jGax05HiledmeoaNltwcGjfk6pHCWWTxOnk3Ir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MZvG+NZE4cYmyGRtDVsmbLxdkj3yRYrXHbdpsLqJAGZLzA2JzXganblx/wCSocSfoyy0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LKTK2PxjieLPJI2CAA7eF3IelppeJS5crZM/GexrW7E772rEr4n1op1GrqrCDlGHJjZG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D1SsNhYs0BlJa1goeXhVuHLxxG1rdIa3+G9ys9vCcWR7G26z/OeQ80R+LBE2Sxqazmb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YZUWZx6EwOBY2BraBsNNnZZGZIcXjeKWfwyRvNeQIJR8ruIuLTktMcLKNOO9Uq8c/3/i4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hreekLZLYk67tXkHLgxiDzcaWC0fdvFfXZbHH4u6GDHZvc/osfOaAALs3uuY6Y8B3zOfp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6IyvJ/hHVZcUY0hxPKit7CY3uQAOQUtmiQWLDcXnxEX1C2TMcahGbDW/D5qhjv0O3I07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sdEAC0WHDqsxvYMySHLwnyRE2weNvVqypZ2d2Ab+SjOD3XfRP0yEU7erHkqdXDpskncl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TqNC9t1t5mS84rzYNDoucghOkuPIK7rcMdzDZaORVEtWcBxrMOJxGc1q1Pr8tlRm4pnT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/laep57qx2ra0cTebsWHH6Kk3JZE0CMBzyuuO6OaXIz4Z5B3k08hHm5xQn5c/duhimeW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0JHeEfwjkFbxcduoUPqqomzOGO+vFYT9zosHmFutgAN2CVB2IZGkhh8TqB/qihajDfFQ2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zhZewOmb4jyB6K2Md8btGLiAubt3j6pFGFxCYEOmaxh51zVpEtjPbj41tke0V0Co5fEY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9VoRcChG8r5JHXuOQWhjcOhiH4OOARzNdUCOWwMGectuBzGHcvK1sPgwbI50pDo+gC6I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BvVqBxg0O0yE6fPqlaHTZVjgYxoDABW2yk9rQwkmhW6dxb93kDT42i7VLQXMOonUeiNS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1uoS5DWOoDeufmhgtYATZHIVsUUhj4w5vxjmPJGorSDxHuyMoNc5sbANRtXniMWdTRWw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1+u/qnln/DawDlv7LOTbLikjSeYg4OhduW06v4SiPBkAcwA3sa6+qzmyBzbAADQOSs48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SuS9j3LsZkfeuzfCpCbcIgxx9W7f0XVDmuD+y2c5HANJ/wBVO5v5ArvG7lepB3FM8HKqm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f5qPVFYNwqMyTx4TaBMN2+4Vh/wAJVeUeIe4QBRk+OT2Cz8o/hi+rv6q+/eST5LNyj4Wf4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59iqUx/DJ/vFWmH8R3t/VVJP3LfW0ikUsl34h9GrPlN181dyDcrz5UFSk5/JQy0Z3HZ/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d3jvr3Ir+q8GxMPU1t7HzK9r7byNZ2XyWE7zPZGPrZ/ReVtjLJHnRYOzfdYZHvR29PHa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40ea9D+yXHZjZHE2s6xs/Urjmt5aufVdt9mJrNzgB/qgT/vLnyfU6kd7IWiIei6Phj+8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QIXnyC2ezM3e4bPMFPpJfk0c3WRuFm7lHwAhBPMFGyR+CfZV2G2A+i9I8sLM3WwH0Ko4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492ge6y33HOa6OSBFhx3dugyHZvupk2XH2QXnZvugoiXU9yr5jdTG15Kcjqc5NJ4oh7D9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K1XOw3VnJGmQ+6qP5Aeik0Q2c7ThTOaLLYyQPYLyV0jpnOkfu5x1Fesv8cEjf5mlq8oL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LDKdnTeSIFhSA33Tg2n6WsTqEGpVz8wpNIDSCN7TDqgBaQQQd1No2ocgo1yCe/JMRInb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8lNjeer5JgMLBS3sUiEV1tOGAtLvLogQB8WqvEQiRWPDzCkGg+/ROxpBN0SUxD6fFQHNG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7DZSG4rkUxB8Y6J4n8qe0/mvpyAatLupNr5eHwOIFkL6c4Y4SYkL+dgG/cLr6fhnH1PK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8qIPVYT2iHKaKoXXPkuhZuyr+qxeJMDZQ6jV0t4vwcpfxjo8J3BRGjS8gcvJVMIkR77+q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4deSTGEfGNBO6zshgMZPVaJdbS0kX6qvkgMjt4BSQzmMimXvZO6oTGnhxF7q/wATkjMt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B1lur0WhZKN7mkO30+S0IMgOI1bLP8RdbRt5I+NNexYCPVMTNSVzNJIcOSoSP1E6BqCs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BllYxhAq+fJIEcV27eW8NIdWpz2gBD+y1rGZMz2kamHp5FVu30mr7u0mwXE/T/wCyjfZd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og76FY3+dG1fgerTvbQLWWDzpVHl1+Bo0nnasPGlorkVTnka2i3Zy1OcNHpdsA0K1ECw7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04BaMRkoF7fD6IYFuEh7hqIVoM07igPVULY8208uVhWYSXCnKGMMGSauQ0+imGNvnulA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cLqiobGDdTRYOyp5pHd2aVt2oDcAhZ+c7QxxDboJxEcfnuP3guPw39VmZB1SLU4j+JKX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Gt1rVlo4ztI++LSAXbQAs35qzxd5fxPId/fpUpLJG5C45bs6FwGI9d1E3dFQjG3iNj1SP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hRHhO45qOrbmmD7KACjcnffohOdTkiDZopnCmjkUxEX7t2HNRaSSdWyk1gANCgptbR3H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/VRbeoE8lNwHTmoHqgCYc0A2CSOgUXv1bgUobt5HYqROoeSAIPbZseSWkivVSaaNE2PJ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AItZbjspFgo9CE4HqiOZpFmkARjYK1ClN1hRbsKA2RADp3FoAqSF52bdqUTnttruvVHa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odYFb+eyAA6waF2UTuxzoE+ifw6iC3fqnGwodUAIVVH6JDnytOBeycAjpZQAmCjY5qTQ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pxs/mQAxjAN0puDSwdSeiRb6pjqsCmkAoATY6q/mES9vQpjfO7KcXugByOoUmEFpu7SA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vqgBNJ5KTrUDdWFIutu4QBGyVMEgKAuuSTpKFUgCbnGqrookgDe0J0p1pNfqB6BABOtVs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AhlnkoAk8+XqgRhSMdLoEI0lp+KqcVLLhyHYkxl16Gg8j0WrjaS57iGtZfPmSrEzZMiG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HIea8s9KzK7Nhn7HbqOnycOZVuV+prWtaRXO/wBFm9m4XHBYWHV52eS0c5rpW+EhsnK7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4ZHtDWkjbeyk5zW5Etyks0GttrPVRifJ3UzWAjT8LiPEfNEgijfC5ocb5EHmgCLM+Rkz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ABG4pnRz8AnaxhLi5nhqiKe2z7LOz2NieBEC6xQNVy6ob3PZwbILmkOfpF+dOHVaQZEk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HSSLkBVqKTW6SOO2gPc4ur4iXG/qszgkjn5kRYLkAse9K7FUZrUNW9+9q5EIusAdGdTa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ZBeJLr+E118ltCNzwHt1eo6lU89mtjYywAMN2DufJZMuJRxu62YWSFgB5Dr1VeLFlz5n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f091cDwyVgjjOsU0DpfmSs2RubPmTRQZT2MNOcIjp8Q9eaRQ/HOPwcKx8TGx2mfIDTri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l8Z4pxEO093iRP3qMkuHsStOfgkbGaj+JkPdzc7c+5UsfCltkRdE0kHci6HojYaZiYPC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v8RcataUrWww6Gsa4s2toq/cLWx2M4fI9oyGvN23zcapRlymk392p58RJrf1SCwODg5Hd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4GwPIJ8q8MNc1zYyRuTvYRcnMdFgtLXNLgOXL2WfEHZkoe9k8kYbs1jNj5kk9E6CxgfvM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nuxWqvVWcTFdokdM+aAGvw3dQiO4ljtjc1uNLJK1ulrGsoX/i5JjFnZpJkeyCN1fCDt6W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4EDI5cuOOLWPADqN1zobrHzsyfjMzGYrZIsNm3PSX/8AJazeDYxbGXuDpSC8F3VWMXCc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XuOiKFaKfDuFxNb+NGwBvTmrb+G42Q2VsbTZ5NY6hVeSs5DWY7O7HgeW1RBF/NVpZXHHP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yCKBsaLh0eM0NDmNkNBrW1R9StQvjfFNEI3t7oCmscCXE/EqONA9wvSC8873oITJMXGy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8Ro2tEQy1Bkv0St7prdLmgWLI+ac40mQZZMjdmm3PaR+SG3jnD44CcbvciQEaGxwkj6n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OHwt7XOB1GY00H2F2nQrYTEx4jOwNjc+CiHb9PNC4h3neloDvu0e2n+Xyv3VjHPE5WU6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cellV8zh/eyymbJnkEnxjXQJHLYKWh2UWSxx+OZ7QN93FYvFOMYDC5gyA8ggkRgm/T3R+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2PjMcx8j9z5tAWA/BdC3wxh1EW2vNOKBsz858nEM2abQY45HatKtcGhI4jjNc6rkbXmd+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oix1CQC75V6KvwzGaeM4criKbICAtHwSuTR7YOc3IxdyCGkrCndyPPUPNbHa+VruIxtHI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vLQei5TqjwaeDEZhGNW3ULosZrI278qqgue4W7RK2/hPNdFCWk7clEjaJowtirxCgStS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icN2+6w2lxc2jte9rWys9jYKYbfVfNQDM7i0w7xrGN2G6hG7wtbpANeSotkMmSXPNn1V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As4hMjnU0nbkPNEkiEcTzM/S7em+qx2zyNPhLqG5pTa74iWu3G1p0JnH9rh/bZBfMt5e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gMatPtOO84mGXReWrpMPHweH4pMUJmLRvI91bj0XXD6nLk5OchwMixphdfmtPE4W8WZn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yRh2wJ39AOinJI3SAA7XVXfVVaM6ZJmJjxgAMHqTuiOa1prSLahTGPGjYJCS+Tc9T6IYl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mk5ehqPstPAa1p6KT3RxYrjoLpL2JNCkDvCKY4buFgI7idEbXhz21Z0hTqZelEjl0y4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Ra0N06ZHkOd69FlQ5I0iQN3bYA899kfiOSZZGvbZ2FmufogKRbkeHWW3/e3VeXKDJI49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shwbpY2iDqJ6KuXl8weLcb5IoA8zql1W4XfJDjkL3kOFdFASPcSS0ud5DqpiJ8YDiQHe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ghwoobnuZWkbO5ouqxUh1HeiUsjS50YjPhrf3QA88LpI3aDVhBEWpo3B6c+StMm0eB7W0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Eh9gk8kDBfeAw6Krfl1KuwPJcSWjTVD1VPJi1vZKCCWjce6N3xbGG3z3RQWeyfY87/qv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tXo8RteUfYjMXN4rGboCN3vzXq0VaLXo4/qjxeo/5GT6o8YQG81Zj3VGI8g8BVWXZw91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G33QBnP+OT5LMyTtH6u/qtJx8UvuFlZX+p9/80hodp3f7KvJ+7YPT+qLdMkPohSn4B6B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iVOQ+Ij1VuXcGv5iqcnUqGaI5D7Q5P7Bw+P+aV7zfoKXENab9l1nb6bVmcPgPOOAuI93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gVzZOT0MC/BCIN78+ey7L7M/9Pz/ACMA2/2lx106ui6/7OH1xbKHIdx/ULDJ9Wbrk726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U6McnBZxNBH4VKI+IQ2di6vqufBPTNMWeGrG0djNvF8lTx3XHv0JCuv/AHQ+ioYx8Ujf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fFSpZjKkeR6FWmOp6bIbq1HzagZRidYcPZNJ/B7oTjok580R5BbGR5oGV5Tu72TMdbGj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jcPCkNFTPb8ZHMFZj32trIosea6rBmYWSEKWaRJB9OC8941A2DiuUw2Bq1NHvuu+efAS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jeP44h+RpZZFsdPTupGJQHRIiinu+if5rA7RBtpVVKQaSNlIC0CIEnmAkzUyTU09ORF2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iAIMDgST7ogvmlpI91IeqYhtW6cFN5+af5oEOFIfoo3RKQKYE62sJWbtRvbbmpBMRNpNO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N947OcNmJ3dBGT/uhfNrB4l9AfZtL3nY7hpO5Een6OIXT075OXqVsjsxd2BuqfEqfD8N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2OdqbzHquhHGV+FvBPd+li1fFh9t28wsvG/DlB5UaWuxzjuWiihjRFws+JleqFmEht1bT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pVJrewtux6JIZy/Ex4yQPTZV4PHQPsr2dpEhbXqsaWV0ezea0LNwYVtFkV6FVZcR0NmN3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9oeduq3TE2b4dkCMGMytNGgiSROdu837LSdihp3FjzKrZTHMFbgHkgDzbty4OzseIbaW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7M9u0xbexx3g/ksntpkGTj0sbTtG1oNfX+q1PsxGrtE8g+IQH9Qub+86H9D1sgmOvzVcQ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GSOLNPUGiq8hcH1uF0HKWo2BhDnEOb6IuPMyQODbIB5clVjtpA2IKtxtZq+CneiGAdkd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y4UhQhw8XRW49zYO3RQwJNa9ptnNEt9bgX1pM3UHXtSmD4vVQygZ3b1vyWdnNJBAC0Hf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BLnCq2VREcnxPbVtusSQDl16ra4q4azp9yVhzjZ1+S0ZaPPsqTXPK4g6i8/qgOc4nyFJ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T5lcbOgV2DvSbUCKSPPoo6EgHLgNtrT2ALUHMAondLZt9LQBIF3M7/JIP26KLXnoeaQr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5Jd4DtaA4gHZSG4oIAI0/wA3UpOG2xtCIIG9hO017IAlsdulpzSdtBh25obgb2QBMltA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tNpN7hSDQRsAgCQcCywR7J9RrcKIbpA26pyLFVugCd+myk2QgX5dFGrCVmuW6Bkg4npzT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yTSdp26boETY7mCN6SskgClNhBCk0A8m2gCLKujzPkiHYFNoBeLFFTLKbsgCDB5qQsOvm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AFUBZPJADCgKPJIGzskRsLKZjSEASur32TkGtt0wb5mgpNHkLQAzedckQpVz5KNHy3CA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mFNqAIAbbqJbaKRRAKWnkeiAAOZZG3JPpom6pHrr0Qni6QAGR4MpDbU2g8/JPHGNRPI/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l4URa94otaDYRuI5DomeAiQEU71CM2SON3dTEtNeH1281Ry8zAxmn7zLGxhFeI9V5Z6B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wySxsLiWEDbT5LQm7/JyXMYzVG1x6ULXO4T3z8Wy8zHaWY7qbGKomhzpdLHM/GY1lkuc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JI+MzMbu+gAK5FDgdI2/vJcA7wge6Mx5EJla2y+Tc9UpInPna6U7iiB6+aQDSuGvujId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uSyNmHktyZB3jXNEQvmStCfHkMrZiaDTsXHmFmcVaWxveWWyWufMEeX5LSHJMi9wV4iy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mkq3lySN0uLRqLbNcuaoY0LIhiv0k2/xG+lFbcnD25GPFb7Iug3ZayM0ypjZGmZjopQWu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jZ26GsbpuvKysfNwH48paX7C6IPJQnySzEMcETnADxP38XssmaIJlvMD9BjOp4utV6Qn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T3AkO8vJZZD+8JlY66A8N19VcmETgIoYz3gALnDYUpobE+QNjc6a3EDkNySSpx4pbG+Z7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b6eilFC5jY3zOLg48neFLJLn2GMLK2G/+aqibBCB0kjnRSjQ2xZrn/VV5+GBrNZyXue7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FxY+6/DDHS7HxeaLFE4Pc3J8LeRINCvRNRE5GdFwZoEcsDQ9xN+NxIVvOw5TH3Ty9jHb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tE5MYjY3Eie6uobpHtuUOTKyZHODI4mgWBrNn3pXoI1sAMSCHDLWEsLf4b6p45SMZkckg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Wq5wZHOvIypjZ3DBptBkZixuLmsL9PKzaNI7FNPiQPc9u8bRQ09Sox8cx4C/7oXuNDkw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7JPurWMB0h3h3dR5bdEKHuZZgyMue1jbe4AjfzVRgJstwZGXO57mYwkB5d5JsPorsWFx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cmsZ8P1Wdk5LcIujwsqF5qjpGoA+/mg5vaHiTYWw6oIXgUZACXn26IcAUjTfwp0khblZ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SPWlPh3DOHQZJLIi9zRQdJub6lcxg5OZqdIyeYTv5ueb1IbznT5LoG5uQ5pHip+xKWkd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9L3ywRf3dQBPyWPmdq+HtDgyR0jjyEbSfzXKt4U0vApz5ANy42AjScMZCzUySi07eVp6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ucfDkLjtcj6H0Cgzi3HsgBoOPjsJ/hiBP5q3wbg7JWQTPOt7wTuOo8ltsww1z2loG97e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8XByXZbH5MsmQ/fSXm6Hp5LUysa4TNIyoo6JIG5K2MC+9t0YaeQFXQV44gkwMmEsLmFh2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eLOHOyZmEBpOwVXHf3fEYY9JA+Mn1pTzW6S0xsBA8JA2UcAyZXHYz3Rjjhxzeo8yK3/N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b2v4jbST4Buslt6xXJaPHRXFJGgUAAOapxN3s7rnOqPBdxWnZbWLqa0AHZZeGPFXRbUQa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Nk3A39U5ddjohahzJAPQKTJo2teyRps/C4dEUMC4iOewLHkjueGMsoBkaHhxAJRXOa+gd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+It59FMv7xoJsFRoNfSieRJQBzvHGl3Fon0PAWkWtIu1P7t192T086Wdxt1Tm9iWil0E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tjZYcasu8l0w4OTJyBgvTqPhBsbDqg5LHMAkY0gcgSmlfJHjxiWVo32rkiST97HHY1xt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ZpZI1r3A6m+fVOACGOJ68lBo12C06L3A/RGMbtN6dI6WjSFic8Ofp1BvW0R+WY8fTFZPK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Sz4uqMYJat5BKWkeoDHYD9Jo3d+aPOdUTR4tWxKjFjn+J1+StObG6INcafV8+adCsoRs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sNxdDXd44NvZMZWNeBCANPNxVWZ7shwLCao2T0SGXYZIWhzYyKaLvqVWkqSVxslvSzug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oD5iCWA6iDu5Ay8ZGsNWAOVlQGW2IaWNaTv4is18zpH1sGpw8hosB3kkMtDIcZLDgA02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GVwJJ80FrXCiTRO6eMHVV0AgAxkAcQSSTzAT94XkNaCq5BLyANyixNLWkNafcpoD0r7Cc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eSR93bXycvbmj8Mea8L+w8aO0ee7q/HN/UL3M/A2l6OP6o8bqf8AkZOLdWWoEPsrDVRg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qQV5qzL8PzVSfaQfNAGa7/W/4gszK2dB/wC/NaR5Sn+8svK/ewj0SZSBuNQvUZuYPT/k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mO7vQFIZnO5A+tqpIaY4nyKtybNA9FUkFtI8xSlmiPO+2h19o5m/wxxxxj5N3/MrF0i1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e+jXfOaPlt/RZzh1o0uaW7PRx7RQItrcBdR9nv8A2tOPOA/qFzYHLqul7AkDjT72uByx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3Mrqa6jy3VeKUxyCVv8ACb+iLJRu+o3QdIa3SF5ylTN2rVHorHasZrvYrPj8OXIPMK1w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+rH6KpKazGn+YUvoYu0mfOyVNoNyei8726FBJ/VGbzCoRlZTOZHQoMT7LAfNaE7LD/YF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tIaHmrx+yrsNOYjONscT5KsTRakUgkm8RPusrMZycOa0ruA/NVspup729KSKRkvBLXBc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sHNkdH5m12+khx26Fef8RJlzp31uXn8tllk4OnB9ik1teaK1m26mGbKQHNYHaQAOwqkQ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0SAcUm9k1+aWrn5BADmlGtt0xdskHXz2HkiwoXRPttaiDRT0PQJ2Kh3EFx2oeSQ5clAp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aIBQCqxmY5HQRgfUqxYabtMQQc+i9z+yyXV2PxWuOzXvb7eJeEgjovZvsrcX9lQL3jne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fqfqepxk90A3cgcih5DXd18NEdETFAdAxxO9JTxagS0kO/VdF7nEY8bh96GrkdvmtSE0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DdMgeNiDyWnE5ssIITYIK63Ah3yVGZpjJIvkrJc4kajyVeZ4JcCd66pIZzGdu8knxFZM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vNAbIb67rNkFWRyK0LB4feNf4HUAuhx8jwBpou81gY00bNirDeJMZbWAWgTOjhe0izW3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EjYk7ALMObKf3bSAVm501xyzyEHumE7+aGCW55txmUZHFMqUEHU9w29Nl032XO09onEb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t8jnE0XEuXUfZ2/u+Pg3uWH9VyRdyOmf1PY5YwMggO2cNQTFlNGocuqNLolZE4ig7awq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6rqOQmxh1AtIr1VxmqxYGypsALhodfoVoxM2FikmAWNjQARYJRQQza6KCxxa4teCPI9EW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xltnw780N5oUQoRXQBvbojXtRUcDBOoc7oqhmDZ1VQCuzu0ggbnosjKdJuNJAVxEYGWA9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R0h66XKAjjdYtxXL8QOlkt7UCT9Fo+C4nnjnCzXXmoWSfQJh4bdaiX+QNhcR0Er0/NIu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JGttkAPrsUTsomyNvyT7bWkGgDw/RACbHtaRad/0T2d6TF29IAbT6bpahvR38kjv/mog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k31UG0HbHbyTnkd6UBV80AFDtiD1Ug7wVW6ETvyS31WAgBnOlvwi1OJzjtI0e6JqsbbJ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sUeSWtpG3ND3vbmkCBZKACueTsNh6IZJCYurc8kg4evzQBJry91FE2LfUKAIG/VSA22Q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Bt4eaDHsduaNGfFyQA7fI80dpaWCtt0J51OF81KxQ8h5IAYmtifmma5ziaNeyctvak7G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9Tsod7Z57qZNuNKtIKPJAFlry8Ve/qrMQ6HoFnw6hR3pXY702gCZdR5qZcBdIBAJ3tED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J3onIA+SZoodbUm80AOL6pcwb3Ss2mabPXdACa0blM+yN+iK8hoBHJQ8LqI6oEDa6zVI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Ug2x6oGcLnZfE84ta0jGiPw9XHbe/JDxOERmX8V5neObnuvdbrGRxQyu5geED+qTY2Na1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nna8w9BMJjGOKDTFEGuY4XXUIfeNuRzTVmiK3tKHV3Bl2DC7euYCqZMrRJqjdsd6rySo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5pIaQBfJGZk9895kAaRsD5+yz4Xd2KZYJGqyNvZWcUPyMlkjaDhzA8+SKAfFle/JBMTi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RhnwWvaHFkLvH4aDT/7K0cp5ERMs7QWtIbtXyVKbMj/YZhO75PFuNxRWsUZyZHFc2R2G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AHTQ+a3WOkaXsDfGOhXD4+RJFlOniDgBWkXVLcx+N5BkiMUUYLRTnOJcSfNabENGpnNa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J+vqh5OFq4a8su5SGggeSx8mXPlypZInEPeQBpofRRgwWtmP3xjy6+ZcSbSaQ0WZPu8ZI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wGz81N2bCwH7tiSvdW3Lc+pVpuLBDQZGxrPUbqTo2Nxi2KgdW5pKgsyRmTSEjIJjAOzWC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X6XGeTpp6oeUcdkh15MTG6hYDtx8kzOO8MxGNbAyeZ/VzW1+ZTSEzbxoo8cFgiALQNr1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JMR0g9f1WHFxzKyHPkx8JpiA5yP6/JZWRxPtDklwMrYIwaAijAse5tUTTOlM0eO9jHua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9rVXP4nhY0hklyoW3vpDwSfkFzz+ESS/i5rnSPP8TzZTQcIYdiGtYaINckwpGnk9qcPu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ulu3zJWDNxHJzZ2txYQxzzQ1GytfH4QwuNsAo7K9jcEdJM/RUbhs0joqSFaRhTh2NI4m3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Uf8AkETEx8xrZWCeMGSr8PkeS3W8DMAIyHunlPNzjuVGPAm1OZHTCAXO1Hp81SQtRjNw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Y3vVgX5UjY/CSNwHGVw1eMcvVWtYhlqQu06vFR5lPFPJJkEyEtDTsOtJDsGcF0Ucp7wP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QsaAQXHAKdXikJspsI9/LkPBc1jZDRutSLKySNjWYzi17trq/qigM0RtdxWOKcuMZGoA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YkUQfHjMs8id91zk+PHiPkyJslxya21Db2C6LCydeFGDu4gGiigZehYIcqJrm1H3ZoDo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C3SwCvdLMcIYYsgP090DfUEFBwcmKVoMcm5b8zf+SBF8xgR/h2DVUEbGzK1wvLRrGkX6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2BsuubVWlvNNmyAT2zZ0dnzGyAOd4nj/AHZ0wHwatiVDh8TxxEZNgxCAxuAO93anxlrn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K0Pg8jZA+OPc8ys5cGqMjPccviMrw2hekD2Td3ou9ldjjDJJ9QAfrJ3VDJkcZT/Rc7R0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wVrxsDyASs3hEdt1OFDzRZ8qCAuc+eNvu4KKNEyxO1oJ5WOiGwF27jSzn8Yw3Pt0pd/h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ohnf5U2k9LDUjXki1R+GrRGtY1jdNl/X0XNZnal0Tg2PCJcdwHuVM9ouIyG2QwsHTYlP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5wc926DmbXp2HRck3ivFiN8oNaTuA0KtlHMn/wBIypXgjlqofRPtsTyItcanvPjAc3Vtz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jkGsyazY08uXNYXDuGtfI0ObYO5vyXV4uPEGgMpkQF0fzW8VSOabtmf3ALwH2aFBqOyM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J8kcjnPjvSeSkS0t0l4afVWSQa9xJaxprqVHIleSIQ7rZsclDJmcI2NIDKu3A/Eq2Tkl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sdFmD8IF7nank0Amkye8l0tIIHMqkO8edRtzv4QiBhYdIoE8yUrHRosY2WfumvF6bG/N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Qc5jqtNgve6WRxPhjjc4+wCgCx7DqcG3uErCibhG1uov3PMeSFrBx3nk39VXc/vNX8rQ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1vpukMg+R2nYb6dvdV3BwNEgk8yFbbC+QkNaS3pt0R48J7quh6opsLSKcWPbhd0jdwTsBV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gs3SK2EEBwHTknoYtaMv7tI8gaTQ5lGbibHaitLu+W1eSnos8lSxieQzocNrTqduT6Ky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z3YAo9OScilagkQ5tnWfZKWRdqmsoDvIXj8rXtMnMBeH/ZwTH2ywK/i1NP0Xt53euuHB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kdqEzYUitVHONLuB7qllmpB81ck5N36rOyj+MP8ACUDKf+pkP98rKyT+PF/hWof9Gd6u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AMH9EmUgbzcYHm5RnNMk9j+qk87N/wAaFObY/wBkikU5tgfQKuRbgK21BHnOzkG9NO/l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y/Nf3uZkPv4pHO/9RVegD7orQ4ttw3O/JRc0kG2lc7PQXACT4zp3o81vdiD/ANcuH/gu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udi/Dxv3ieAsc30Zpj+yO2c6wfNKM242OSA15JsiqTtmMbrab6FeQnud1Hd9mHa+DQ0b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KfG/yKr9jZQ/hb2g/DK7+iuZ7fA70cvo8LuCZ85nVZGh3ckRhsBCYdQ28lKI+ELUyE4W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qP1BWo/Zw+aourS70cgEZocA1wQJCLaj5bCxxLRsVULrLUmWh2upgHr/AFTSkF7z1Cbo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KUtNeHHkuE4tj9xxGZm9F2oex3XfyMtpafK1yXayPRJjzcrBYfkssi2Ojp3UqMBxJOya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H1UC1cx3DXuhvJ1DdTAcLtOWm6O1oGDu90j6KYoXfJD3PySAi+TQRdp2PDvi2tJzQQR5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+EeiADGiCkfzTgeqQBrZMGQ5mhzSogcuSnWk7GkgNk6JbGD+Qa3ZTcCefJNyHonveh1VE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H2QZH/VOdCP4Jw7f1b/yXlJ9F3/2S5BZn50F3rYHgex/5ro6d1Iwzq4HuvDjqxx51yVl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wZ4fitV9zQWkOF+i6JPc4UZme1r49W2pLhr9TRZp1fVPlMGlw5DoqmCdLiLpwNUq8Aab2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yKe0lzdwrPeOcA1x381TzBojPiNpIZz/En6pRpGw6qm5mtm3PyVriDzp8t6VZl6PValmd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e1r9xyWg4d6XN02hDCMj/iodUgBS5Mmi42gDkL6rL7WPGBwCUF9vloX6lbmLhNGQXWXs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mtfLjYrCRRL3Dy8lM9olQ3ZxZcQtzshkiHjmOSaDrasSh15I+JKIZopQaLHArji6dnQ1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LIrZwRe5BdfmOVrO7H5bM3hjTqs6ea1omambOFjbfmuw4nsThiGqqA3VhzXu2035EKMb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TsUmwAQtIkDSTR2V2KMAkXalG1r3EEDUrAjAbZq1lKQ0gEjCGHQQoNe0xhrwQ7lasyNaG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G7dEo7jATW0nYHy3WfNI66N36q1LI3VpHPohyDVRcBstkIxcwHQ5zh4QDuuN41Loxclx2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L7RFrfCCF592nk7vCyhfMBo+ZTlwXDk4m7HJNq09N0zXE80hS4zoECOZKl1TCrs81KgC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jzTgk/CapKt1Mt0tvb6oAiAQBSkQA3bn6ph8ew3ScN62+SAGaNR5hSLKO5CZoa3qpgjx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G4A2SOSI7nsFEg+XVAES4Bt9VJp3TEBteSn5ckAOxtm7pGLS0EA2UKywbbo0MhI3GwQA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WBysOc2yQ0m0Im72+iAAurlySaBddFF1l3JK+qAD6QVIAAhQaLo2PVJoJO/1QAdrtO/m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IHUI/QbVfkgCRbqtRDd9kwJF78kYEEWgBhy25p3Gyel+aQItScBdk9EACcP/ALKDIBra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XeaAIhlcgUSIVqoqdU0py0abKABD2RLoV09E+kgXyTaQN7NoAk1w+ql8/wAlChQPmp2G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dONJn0PhN31QxTieYKTjRAQMkJhek70pbJmtabsbogaCPVACaPNLcP25Jy3a73S5c90A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p1OB5X9VBxf49JDS4gUrWWXRT1JJH4rO7g0BZp4gGSPaJMZtm9Zd0rp/muJY7OrWEowi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lCkiiOTGzHa5wPx3/RUo+LYkEzg+YPb5/F+iBJ2mY1lY+M9zia1EVartBrZvyCQ47o+7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KztD2EgP8Ldg1p6LEn49xKVjWuEbGk+EFm6A7J4jI1zHZDmNdzDKCWgLN100TASS4lu5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79obIGta3xH4q9Nlm43CjMXSZMshaf5iaK14+zrH4PeQsB1gFpvYqlBickZTuKYMeog5U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J9yowcXzO5rCxGwNPhdK5xcf8l0uNwESY8b4tAmFgGtue6sQcHbh8Tix5tLw9oII2G55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oeJSyCSTKkBPw6SbV7DfxaJroYpDkEkbyAuI+d8l1WfwdsMromOBiHNx2pa/DeGgYeqK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0C1nJSO4pkRtMkseq6IjjrT5qk/g2XmPIlyMh8B+JheWj8l2ErInOlgw2yNlY78SQM8N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72KGN7XOkebfzCXbDWcVF2XMc2poc1rACGcy4+6iyLFJYyy0E7NcCNRXpfFMUsx29y/T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zpYIyO4nEGW0PmJ8JbDpu/If1TUBaytw7BdHCYtDfiJIAv6FHZhSOdLE2MAM3DgDVeq2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gXigzTyA6n1RM4OE0ETQQ1xpx9+irSidRgfddWO/v2uLqBA9EPDw+8fE2g2KPU5xN0Ntl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FF8AJJI5FVhmNMD2GMMa4cxsK6pqIrLGNww5OO13dFoc0yAiuiz43OkaW4sjmg24ucL38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jGYslCRgaP8ANPNgx4mK/QYyAS0ADcb7qqJsx3uEoYXOd3xsADzHW1icZ4scR2kQw5Dne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dLWkZCJI3uZqY5xBBNjms/isGG090I2tme4kyAVXoFLKRzMcuTPKS6Fwcd6DdgLVxrZJ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a75o+RNIJNNPLOV8zQ5LKyBnZcAlswQDY9HOWZoWnSsZqi1bN5AGt1DBZkZGY4jMmYGAg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GGBpNxd5pHN+myVocLx8hzS5jJGxgg+IVZ80wJZ2PjwjvpXSTyOGxkP8ARWMNz54w6CwG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JrYnNdlSiuYaN7Ct4xPEo42Rx91hM3cHGi/p9FIyxl5cOVjRYWJJ3s8tGR7d6HOr81sv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gA4C+fRFxceLEjY4CMOrYMG42VaLKOQ2R/dsYG0HBz969qTJKs+I1sFwxtj9WCiufhaB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Fd6dt/JavEMjMbCyBr2kG7maNudivVc/KwRzlrzy5+biokXFFmVxyZoIDLN93abLOQJH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4nMccsD2tAkAKoTE6W0XA+m26xJIzHITFI9jz8RaSLUM0Rr8Uy4mTymV7WEPNHzFrnc7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mtbh+gQMiGnuc5xc7zJsoMWI+Ukhp25KVEvUbePAxwDs/Ic7a9JfsNvRT7jFle18UbC0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zCMkOcEaE5TI60BzPUc1okQ2arGw3tEG15boEmbBC2R5iN1t7qLMmeJo04zxI7kGgnZP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ZWoVvoHQJ6RagOHijNe7Mn0wxnwgH0V1scD5e7x2lwqy7SaC0WYDXuHh0MbsG2rJYzGY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UokORmDh47p0jGHbYHnaWLwsyyh0utsbeYI3K2G2C2300cmjqVNkja08rRpQamU3wxMh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zZcUoYGnTpbp5/VFycIdy/u3lrzvuedrK0GJojZZceZI5IaGnZZlnsMaBoaNqVeWRr3W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KMuuzrceRPRFbHQNbkbckhg8ogkayaAoAILG7t1WG9B5rQOHNK4SFoB6WjR8PJ0mVwNcg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6Usj+ENJQ4onSN1uuvULYOHCXgmyfIqx3bK+EHyCNDE5oxoWOPekNIDWOs+eyhgYL3xj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GJzAKDhvSULCxtD4eiegTyFVnD4IwCb2N+aMMeJpsMBPOyrOjltyUiwEb9FaiidTAd3Q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SsVty2SokGvdOibAOj36VaWkj08kXQQbJ2HOlMgajzLelooLBRMZ3gMhcGdaFkJ5NF/h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Uue1BAwNgE2UgL5ovdmr2UdNWSUAdF9ncXedr8CttJc4/Re2MFvK8f8AswZq7UsP8kTz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ohwcHUfcOzkphRapdFRzkZT8PusvJdc5330n9VoynxM91lzm8o/4T+qBorgg4t+rllZf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gWkz/AEVvu5ZubtnD/B/RJlIC/mz/ABIU58Lvkind7P8AEgz/AAnfbZIoqS7h9+YCqZzt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/wBJVuX4HH1CzuNHTwrJd/4bh+VKWXHk4FuwHnSkduaZpAq9zXJPzokbHksDvBPbtfRX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P3bv0VJ/KgUfgQEXEA4n+ErHN9Ga4vsjqny2dzXqh94KsG/NUJpyGEjkDVoQyfDtyK8b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Al1wZjB/DID9R/wAl0OaLZIPMArj/ALLp+9fxNnkYz+RXZ5Q2Pq1fRdP/AMaPnOrVZZFL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HsSFWgNOjPrX5qy7wyH3W5zk5v4fdZ4O8g/vLQm+EH2WSX1PKPUIBDuAcAHdQqE8Ogjb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Tx7oKRlObTfmmP8AEr00NWKVWSOi5TRSZXkbuP8ACsHtXAJOGB3RrwSui02TfksftAwv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fLdKStGmN1JM8+cHRGxuwp2Stft1RA4uaNtqVTJgIJfHsR0XG1R6Sdlug0fNRMriCw7j1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nwy7H9VZc3bbdCQXQNra2rb3S09VI3e4KdvpuihWDDVKqHqkB16J+fVOgsjpog1SW/RP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ttwihWRPmeaRs8iApHc7c0wG+5TAbTtfVJrQALTnb+qWpAgrCDsfmun+z2cY/avGs+GUO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lpdn8h0HG8CS60zM/WlrjdSRE1cWfSnAXkOey9+YW7zFnmuawX91ksd0Oy6iNupvmCF15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BzdJCyu6EWU4AbkbLaeW1pOx6LJz2Fksbgb3q0RYEmxSSbk0qeSxzAQXEn6q5D3rXHSb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iz6KkMwc1urnYpCABG3kj5I56vi8kCAkk2tBkI9nGhurox3dzqY5rSepQYKDnXubTZ+Q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JgQ74YuBI923NxcvGuM5Z4jxTIydVsLqaPQLvPtD4t904Y3DicQ+UaTv06rzRji2mjYL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kNQoEbBIbGyoarHolZpc5qenfZbxUMyG4zz4T4f8l6h3BE79DhV3RC+e+yOY7D47hvBN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E76po3Hk9tbea6cbtHLlVSDtLmEbbFWYwC7nuq5AO7SSrDKLQRsU2ZhS8Bw6FFLtrHIqp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8Ult0k11pQ4jssa6ZSq5QDm8qRLJ5FDe7o7kmlQFF0TDQcLrluq7i4yEB1VyCuTOdZpvs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BpaIRlZ7C/W59HyFrzHtlI4wOYzm6Xz8l6tmtAieSADXNeQdrpP7UyK+RLj9Upv8TXHy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KkXkAmuqTiNlEixtz8lym4XU2htuU+ohQbZG29KfL1QA7gWepPqmDjXkiEjQShuB9kAO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PO/VRZz80ni3DekASDDVhSaS2/XoVJh8ICZxF+RQAzjZ8kvRLwgHqnGwujSAI6bNEe6K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tNGyCCn1+QQBLSD6p2m9juB1Q9Zvopkmgf0QBM8xyRGNsncUEJrdQHO1KMFpo72gB8gM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6Q07eatysLgq0jNPugCVDkNipRBwJrcKu9xA2381ZhfYA+qALLG23lv5or/hDWjdBG55k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JjINpwPVScw+ai4HbkUASDd7sbIletqu8PazwjmjMBKAJOb4ee6drG7EkWpNiJO/LqpG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1NAondIneif8A7CYiiVAgA+6AJOcAE43G+6gR6clIDw80ALTuU7dxTgkBXIlT0bX6IAYD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4TiPkRyUmso3zCBEQB0U4218kTu21tzTNbvzQMYignG4TllN6JBpQB5d92z8ycyyTS6z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ByH6T+a1XcTwYpnxiSXIINfgRkg+trMEuRxXiP3fFjLHAbjlpb5kqFE11FkcM4dHemQuJ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kQdhw3q21Ve61uHcFiheyAgOm0kvfd0EXuXYkbotD9Ldw8toH2T0k6jIZgyGIyZDhGQe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mumc4PaOTdO5PkB5rZkyW52iFrGMawb0Pi91QyuJskf9z4fj/eJmnd+rSyP5+aelCtl/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QAr+Anb2W1xaGDK4VC2B7GMj8iAKHr8ly0uFxIGMywwtDuQjcXEqbu+xonROc5+uy1l8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kY4fBI8aGv1OZXUWqeVmRuy3Tynl4WX5dFKHHfkYTHTzvjY0kNa0AD81BnDSWh7ixzW1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2RgPn4eyPHc13i1vc4bnZQ4T3xcdcmiGPbRexcpvmONh91G7QC3mT16LlsrJc8Nxotbny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vogDreKveWxiEFrC4B7DycFSyI8edxxu70FzdTWMaBvfon++tZPiiZ7g5xADKV3Jlx8fH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YloeeYG/PyQBn5AzJHY+QQI3tJ/DDrBCt42OTOx+doL2g6BzDb35qOBT4WF9GQDxEcr6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CHHqKI06B567cj1QBuZmVJDCHQBjrd8ROyBLkd5IHOpzmuBa2+ZCqYbcjIxu7ziYHR8y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jcziA0vLgBTj19wgC26Fr5S/vHW0EAX4QeppRnjjdJG3UO7quXombu4gMp5J0i7AHqoy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iyfNAg2PJDw0HJkuaQbtroNhVLncOHKh76aZ5fnSnvHyO307k0PRdHhxxzSCSRgDNxG0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GNErC9rG3ZI2QwRlY7pZ+Hd5K4yZHf2DprmNhQ9VV4+fuzy6R1zmPS0Ecn3zUs/j+Nws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EBvwtPqfNZWJwrJ4pKcviGTL3rzYewgEf5KGy0gs57nHbLkPLBG0OJpVQZ8/Glme7use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JF4pwiV+YTPmSzM5jUAN/XzVeDCBk1ZMsj2sPgYXGr86CgsIDNBgOyIXVLXiB6t5IGJ3m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LoyN39VfEu7hIAWuFfIrFjDMEzOmL/u8clO0CzXRMRpSYWDjYZmjhBm0kAyEusqXDZ4n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D+EEA15+trMxp5eNZbm47pRhxklrn9B7eexQ+Kyx42SMCachhaHAVslQzfl4+wPETWPk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aGzicLpXB8bmOrVRG1e6wMOWCdr2Y+WWRN+Km0mc3DkmexrpchwG+pxQGxpcW46wtEOO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PEX6nd882eQNlXcLExo8eN7MQsyNdc9TSPM+RCMIg2PSA6+RqkabHqopvjdks1RF0bBzB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77LJCOhLha6BrWRt0tGoXyKjp3cTVdQjQg1s508HaBcj3vPOhQtX4cCEaHRs07DbmtJra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c/UdumypRSE5NlKTCje1rWhwO90rYxoYw1paQK3Hr6I7Q1jbaSX3yIUrunVSqkTYLum9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Ae7LwBQLdKmLJvonO1WEUFg7A9EN8Ykka4tF3Y/zVjTuKquqZ8LXNI/Q7oAwuJTSh7mN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Ukwt1URQ25K9l4sUpB1OF7aWjZTiwGMa3QA0g7eXsprcptUShLqp9GqDfZGkxo+9cZGkv5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QbR9Cp+K6PXe1SRNgzCwgNbGKAv2TNjHkB7BHDSOXlSfSihWRdb2NaXbBRcx3ndKbhvSc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ogag46uSRFO80cMNfqnEYDyb3QFgXxhzapSa3pW3JGLQOV0nDb9EAQ0XzHNP3dgKZY91B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IA1G0CAMgBcpmOjsj6tXJpA80OQhljZxQAF0YAJdXpSqyNke8AODGDfYblWjZZqddKbY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g10RmNa0W47orgxtkoVXq8IIdyvp7IGiL3A2GBDYw6VI7C1EOrY7BIZ3X2UQ3xXMeN9E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C15t9kLQcniLm70xg5eq9NcB0XRDg87P92SamSjSPIqjIDLzYsuQ3ku/wn9VozHxM91m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9UAVo98Vnu4rOzT/AG8f4FoRkDFb6FwWdlG853oz+iRSBj943/EgTj8Oj5hGbu5h/vIU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bRH3WV2iNcEyPMgD/wBQWtNtGfcLG7TmuDPHLcD8wofBpDlHFBrTueaevJMLNqRA6WsT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XM5qOnzJT1tQUtWqY4unaJvMjWAF1gqDJXeakT5lMG7bLD+PA2/kSO4+yGYnivE2O21Q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KyRen2IXlv2WvMfaKRg/jhcPobXq04stNea9DEqikeT1LvI2YTPDR5U4q5MN3EKpMKDv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s5yJNxA+yx8k6cqT5fqtJjvC5vss/ObWS8/3b/NBSIF+0NdSlG+i70ooYNiBDLv3leQQ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3UYpDQvqEcm9wgClJHRv+6s/Pg72NzOYe0tPz2W05t0quTDbQfJJopM8ia6wNiCBVKVa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eflR3VSOAr32VeMOYwAWVytHop7AMnHDzbdnKDJXw+F/Lor3MIUsYeN+R5KXEpS9kmEP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VSp0RsWR1Vpjw9gIQMRBTKTi2vWlG6O26AF79Ux9D6p+RKi5ADiiUgSGSCrJbQPkfNNz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LRTKuynHLdP0opN62LFJgNW1kqcchje1wslpDh6UgkvvwjZEiBLfFzVLkT4PpPCmbPw/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/qLXVcIyxLCB/EFw3ZcPPY7g8osg47LPyW/wOcRyUV6Eo6onm8M6Z8eokkLNz8cmN2nc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YHN69EHLY1kZ3Nlc8ZU6KozcZ9wi/LmqGe+jQ/RFaXAvYBu0qjnvDGa38h6rdEmdnkBt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4ieijmZLZ5OdNHqgMkF0D1WhdF9zzGdTRsRzVPJmBGp5prd7PQBXcZweCHdeS477Ss/7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OCHEdGpSdKwirdHFdpeIHinFXytNxNOlnt5rO0lJraoHp5KxpbW4s+S4ZO3Z1pUAG3M0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DTRUHMN7DZSBY4W8s4lhm+UzP+IL6PeWtbEWgWCAvmnHa77xEGk6tQo+tr6WiIfgs1Dx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OfPyjTgaHMshEBEe3MHlar4by2MDmPVGlHh8A9aTfJiQa6y4Cx6Ji2rCk3eiRSTwQLB+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pDfI02XVaiXlpvkVTncQ4kjZOgLBkLyS0DZV5ZSXUQfZQikOutJA80UuaTZaLHVMDL4oS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amVzuOZEZIOghq9r4rvG8tFbc14x2mYBxrJscyDfyU5PqbYzJpzQKPPdOzVvsD5lOdLQC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IHh29FzGxXkygx1aK/RSgc6R2qzpUjoldT2j5Ikha2mxg6AdvNACNgOrf1SFuBGqlHYkc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IAQJDiLP1SeAByspat9tkgLKADNJaBQ5hQLrO9eiT3HTQ3QXP7uMuk2A3KALEYBJLeZU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jzNlhZJHZa8WDyRnSFo87QImWjSOthRHpsk17Ty6hTb8Fiqv5oGRYzU4tbzThvNpsFPG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u1b8/VADQ89ibUmbONqLHtBIOxRCNwUANJsSd0I26rO/qiO+qTQDaAAaQH7tVloaK0jZ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thc0Cga9UAO07gBHaD3e5QdOk80Zmqr6IAkB4TZSaOfmpAbWTuU4F8igBNBPMbIhbRNf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TLgB5oAiCb3GyiTvspl4qg3dRdbqrb3QAMtJPPknaTqASlIMh0GgnBob0gAjgNNtIJUW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KQAQAtroqQ50OSYbnwi0XSaukAJjaFFSa0XQTF1NuuSTJAao7oAdzbrmkygRfJFaoEEo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EDl0UmtoEk+yTva/ZAEI+Gw48BbBG0FwrZqxxgZXD8kvxMWN7pNnvJ0ho8yukx8uGnl7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Z2iKItDHnxf4fdOhnPummx2SPGmRxG5b/CfRZU+XlzQGMBrQCAXF1n6LrnDh8DGNdHH3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dHDmCN8TBGGHxaNgf80gMefHdDhxvjkDpHcyRVGvJUoteE9sc7xThbrFbrbgxn5cIle7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dMzgcc8d5R1Ovwhp2aP80DLvDHyy4zXzmv5b/JAzXuE8cbhH4/8A3/RP3LIX6DK+gfhu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GDVAaa8vRIAsz3GONur8ONpLjXNRxM2OZlAanDqFajl0YzXNYKHw6VmcIyGQSSQRNDnM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ygCzmNOXE5808jWg6tttk2G/GxMMujLBI4m3cyrYndKWumjaHeQ90PHkfkOfrhaGg7AtQ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J3I5P5EKc80GPhlrNiNgCbLiq2mYQho/DiBvdAfDGO8c1jnukaGGh090APi5Ek5xYscO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B8/MlXchmppppJFloH8KBBw0wRAwN7q/ET1Hz6J8/JZg4Ek+bkBjBV7c75UmItRTSQM0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5f/ZTMI+9RtMzBK8gV1FefouUPbHh8crmQwTOga2mvLbc9w6c9gs2HjfG+JSzDClhx6d/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laHpZ38Dm1JK86S0uJcORA6hBzO1vDIg5sGQyRxB8LPGfnWwXnzZHcViEmZnT5rm2HMc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IZODK/FhhEYDrB2FhGoeg7PL7a5DpHx8NxNbxYa+QaQ3bnXNZLMfNzI3SZ2bJKx7vGYx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fwP2lB3skbsfvGmxE82WnY2T5qp2kxeB4UbsOFuU+ZrC4sglJZHXLUk7BUiEE3DsSdpEzZ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e/S1r8L40zJZIyJwlf1IBpo91z/COFwv4b94fC27pjfPbmtjHnxoIBHFpaficlQ2NFmu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8LyzQ0c66lUJXyOe5xO4PTkFSiDncZ4hksfrjc8DzB8Iujy2WtjQulYXEBjOfiPMeaTG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OPXojZssTcOdszQ62lhaDd9PqsvEkkmnlLZWuhFtaWt5nztEbA1kzHSOc7TZDKvfzSAjj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jSYpGgEg/wAXmFSixZ+J5Ts3OAIfQbHWwb5LajaQ2pDevevJTvQ40waRzA6p0FlduHBG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kmYzSB4Whw5OrdXAHNdqBr2SLRZPVUSR2aKFAKLmjSXNAtTI8VhR5g+iAAhoaN9/NOwW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Zbd/omEehri1tkoAjkMJa5vMjnumiNUOvkjNYNIvc87Uqo2NyEARoN38t04cGnn81Img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tbVfQFMAhYG44eHEEuoMrciuaG51MdQLndFI6Xew2tSA223CABh+rwkO1eyQBLvhNeqM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EABDATQrfmEXTZrp5BIMF3SkGmttkANpFpmkE0L5+SIGbWDSkGbiyUCBEeH2UgPJEDK9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BHQPYqWnc+qkGlEa0XugARZewSERJ2G6NpobKQB252gCuYxf94eqkGAA1W6MG7i1Evok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lCdJTqG9KYD5HGxQRmxtZHuBfW0AVgJJC0OdpBO+ym1jdR2NIh5bck3JACNDkAgk0d1Nw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hgnG+dJi4gCgiOZys7+SYsJ5IArSDfmhaC/lyVp8bK1OskJnctkqKs9H+xxmhnFHesY/V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skg08Lz5d7fO0fQf8133ILojwebmdzZNh5pidyosdSRItUZAJjuzfqsyT/S3f4T+q0Zzs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Q4n+VyCkU2/6MR6uVOZt5Tz/AHFcYPwHAdC5V5tpb23Z/RIaKwH7uv5kGbbV8lYAqNh5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SKRWyDsR5ELC7Uf9iuNf6xo/MrbnNvePWljdqTp4C8nYd+wfqolwaw+yOOFcjsn0+to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OqLrd3ZIHI7rA7hEEbFprzTAjrai+fVu2gOoJSEocweCj1IPRAEqHPolW23uhvl8TA1p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/iQB0f2eTCLtdhgmtYe38l7NKPh914b2Pk0do+HPBAcJmir53a905gX5rpx8HB1P2MHKY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bl/qLUcwbTDycFHFJLj6tCowISN0vKq5rblJ82K9lNog+YVeQBzga5sIQCMyvFED0JQ30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hQb/AIkFzfA4eo/RBZEuILR6I0UltF+SA8EyHbk0poT8FdQkBeDgR+ad9GM/VVInEhp9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RMDy7tW3uuO5WltgkOHzCzWEFoNELY7Zt/64Dr+Jg/UrEcAbBJIPS1zS5O+H1QV2m/NQ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D6UkNjY5lSWN8Q3FIbmkOtqM0AnfmnlDb8O+yTKTAxvGrS4UfIohBbyH1UXMDwL5pRgs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KSpScNtjsoNDg0a6v0QAmqYbt6qB35bJ+Y5lMCJHU8wlqrkN0gPDsQPRMB5oETFO907G0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vT3Rm2Wkbck1yDPp3sjjsZ2YwcYj93AwfkhSAYuY5lVfJG7Jyh/CcJx27yFhB+QVrjeK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vRi6dHmPk1OGZRMOkkkdFdP40dOrV+q5vh2QNIoUtuJ/IjnSxnCnaKTMvPfHhSvkdYoc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NxnIL5Pu0kOPfhJHML07Lx25Yp3xDkVkSzZeNIYcqD7xATWoC9vULSL2GtjyFuTOw1La0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tdwGKCVuVjRuZDLv3ZHwn09Fy4hLX7WK6po0tM6KDKDDZO9Lz/7Rch7uMYvIh0JcPqV1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D9omMBhYWXVd24xH2O/6hE94jhtI49jTs5xBKk4jVZ5qvFJ5D6qZcCPhXEdAR0jLoEqY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qnBqxv8ANAjS4LH3vF8Jp3D5mfPdfQ2FJ3kL4gQCL2K+fOy5H/SHAB3aJLIPsvcsMOkD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wc+fk3IJtMbQ+6rmr8brFXv6rOwGNlZpdsGmlfkjIDaN0rkYIk8E1R5c0NwcB6Kw4Atr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gK02pxobBCe1lVI7ekz8gknYEHokIxILIAPMKxhoWMMd6r+VJGJ3xAtA90WKMs2PKlN7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WY1kJ1XuvEu2Ad+2pdJpjmil7Rx2u4P05rx/tSy+LGhdsG6nJ9TbEc9DqBOsX0KK4Ajy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7rRQtRuyPouY2HY3Sdh1TgCzZQZR3gA3FeRpTaTY3QAStdAc010kHVSZ5ITEIHp0UifIe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Q0TtyTSsTlQIl3lyKlTjsQjgnSBvScbcvktY4r5MpZUuCMdU0eQ2RCATvuSosIPPmpdQr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hvwiz+SE2hzKfkCb5IYJ1WEPEgWVkj1UmtAFXSY3WwCW6zcDVTLDY2uZe231TfxDewox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UOJakNW535pdd1E3W/JO2zaVDsluOSNEeQJQeYIbs6kWMENFnxBIYQsPQI0Q1NIOyg0m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hjhpT1Thp3SB23u01k8kAT3BIKQPJpHukeaV0QgB73uknmxyT6etqL2kjZADaQSkyOzyI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sbQAJw8W3JTawuo8iovYAOeylZaNhzQAZoq62KmCa3CZnjIRGNAKAIkCtxfood0AQWik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NZ8t0hy35JM1h3iCfrSAERbfRIDltyTA0SOibpugDAt4tz5ToAPvaPwrGly4Q6eV7InfE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h5eRPE4MBY1/iN9AV1jQwTPFeGxQ/lTGZfEuFfe442seWMad2+nonl4NilwfGHHQNo3G2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KTwscAVXLzdnYpAc5Lw7LExjhDiwnxaTQ58gtcCSCLQBuB/RGLGuLnOc7bdoBoBClma3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SkMw8l73uD3NqRm5I23WNxOOYF+bLkaGk6r9eS6mXDhn0ve8uaBW3IrD7dNix8Phxe1pi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+iBoqcNlyc5jWszH4zWsIDAPi9Stnh3Dn4Uf4byZL1F8gB2WRw95Nznw30VzIz5ZY3M1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HRtQvlc0vnyYY23zLbtAm4lDjPkBk1tOzQ0b3S5mZ4aNcsmiJtC3voX5rDn413mR3eFE/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P80ah6Tus3jGFgwa8yYMB2bqJItU39puHxPke7PheQ0UxpND2HVcPPh5/F8jvckFkce0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G0BhcQDzdQ3RYaV5Ica7X5+Xk6eHyTQRBpa5wNF9/osnMzM7iDImZMhdGzoSdz5k3drY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MgaYJJA2SQ7lp9V0uPh4WzS1oFbmgjdjtI4SCBzw5zh4fQ0AtbBwsQRF8nfmQbEMNbHb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JbHoLT0pBjMTG01uw6AJVQXZmR4xZMyPBhEeOAPE41/9lS4lFG2B2TNE2Z0LCdBJpyuy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YOhdssjiHFGPgkbE0yAtIJqhyRdCps0eDZxixmyw48mPM5tAd4X0PblSg6KHBa+bFhvvS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ZFKvwbLbBwuPW0GV7BfoELIzg7gjHWGPGXIHg9QRY/RDkPSX2CebG7zU0xt2DG7aQPRZL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WPNOF1YG5FqUGNmua92gwwltve80a8wFewIG4gM4ia9wGqJzx4m//ZtSMTXYkeDPhyXH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JPKj9EeGCL7rHj5DXzQhoLrJ3Kmc6LNjsRvJc46ieYHRWHNAxjGLY57LHnz6KiSrG4Nc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tDQNkYukABvfy0hM4A14TyG/+anoAB9ExDF74yNTzyvwpxbrJO552nDf4gOakOe9oAeKP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JqygZNnN7vHD3Qs2c9xABPWkbY80mjVZA5JiIAH1TFrqsUiVsaCe6otolAAyDXLmdrS8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mN1JoI+aAIC/LZSDbJ3CkGm6KkG0PyTAG0bXypJzSaA5eaKRpmfESNbAC6jdWnAPQCui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+hxB0miBsiuZY36JwwhuyABsadrRNAobqdDy3TVp35+iYiOmtq3UiN9+Sdh1KTWnkevV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tSEZJGkfVGZHuAavmgQENdfkFLu65lWdADtymIDTvR2QAHQegTtb/wDYRwCW2D+SHIC1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QQFFxDTvufROSXjwkiuqdjA0Vz9UAQIc/kKBTtia265+qK0OJpoNoghNbncoArHy2tKn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W49EjpZdpAVhE6t+SRjaBRRTIxt0bPkhF4O+6BkoHNYHB2O2UnkS4ivoq8rHOlLmsphG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APW0zn0LCAAahpNtpw2QZBdkKw4A8uqC4AJDBuaHMZ0cCbPndKBHlVohDqsnYqPsgD1v7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7qrXkPP0AXXP2PuuW+y412Wj8zNJ/RdTNzK6Vwebk+zGOxKa99lG9+aVoJBZJ/DHnaz5h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/kjwexVGc1MK9f0QNFNu2O/1cVXlFysPmz+isgfguH95BkHjgrlp/okMrPpsAPk5VJq1Se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gI9Qqs5psqTKRRmcNb/dZHaz/wC112wcTPGa9LK0ZHW73Ko9rd+z8gH87P8AiUS4NYfZ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2VNlA3ZJI5KDQTIBXhrmURo0uB2vpusTtBaXOOwI91MjS6yNvIKYc4g7JE3XJICDQ3TlM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1yAs38+SBjvDYg2yT6qckdS27ceadzNjQ3pAGt2Y8PaXhJI+KcA10K9+buxfP/ZYOd2l4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817+zcH3XRj4OLqfsZ2VGLm8yQqmO6i3/AAhaOQ23yDzr9VlMNFnstDnL8zQ6FvXZUGbO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PzIVKcBjwfVAFHIjpjue1FQdD4H+dWrTwHMffkEzqIHqEhlJ7DZrlSHHGajscgtCGPUBY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9NkUOyjHHTW+/wDmiRg0B7o/dUAD5n9VBraNeqAs807cNH7Qg5/CdvmsBjd9yb5Lp+3TS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/mFzYNGwd1zz5O/H9URcNVsuhWykKFUL90tx1SGx36qSxDmE2oA3XyS5eqXP3SGKi21Ik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gfC7bl1tAWPqBd4UrPVODQ2pJ1EWOaQ7IkWE3I0n5USluR7oAYA0mJ5lS3byOx8kwNAt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SbpHxYzNkxws+ORwYPc7KsaYNQP0Frc7FRjJ7U8KZ55Dfy/+wrgrYpOkfR/C8X7phYkDB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Bab3CSMtIuwq3eHvSeVbKy4am+Tl3M84wGgQZZjeS0OPhK2sWRzCGPO/QrP4nBbNYG7eqL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iTW23RN7oDWkcAL1fMKRy2Rst7WuVeOnC7tCyWkghosLPSnyVZj8ckfnuJcB3QFBq5HJ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coDSedeVdVh5kekh3rutUlVAmc8MR7HB3RZfb/T/ANG5w+nFroz89QXTuj6+q5j7RGCP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+JKS2ZpF7o8yilY7UL5FEDiSNlRikbG9zmiweYKtQyd63UBS4WdQflQUwQW7CyhHfmps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zxjFfVePmvZuzmXuxrnbHkSvFeHf9pYt1+9b7c17Fw7Ec1utn8JtdXT8M5sx2sbdEusD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NKycVz5YGua7m2iEaGZzHGuY2paNGBdyJdDg6qpVp3F+7RfomdNqcS7Y+qTSRuG37JJU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ab6q3FGCKcNx5oMsjQNzR8ipRTtcNkMZakLQ2rAVTILKNA35hEdI15AHP1Qp49LTvzSS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a23V1peW9rds+N42JZVfNepcbLWwkAj5Lyvtk+srHdz8J/VGTg2xmE9+4AsBSOmgAL9U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aNlz0a2MNrvkonnY5hNqv6pA2AqUGyHNIa7KlW12na23bJwDttXotI4/ZnLJ6HDR1Uxy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KWwG/NaqKRjJtkhvScEEeQUQeVKbRvvyVNpEqLY4Pon/AItht6pjua/IdE7QQLCxeQ2W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rLcEUxvsVy8yptjIANixzrkp7rL7SAgavYJNaCTurAjaHVe3ooOhsEg0l3B9sg1p1UOX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MyNzWWaoqR8O/mpcrK0g3Mp1ApxGQKbRPunAvfcqbPG6iKASsdDNFAC7ceadrdR50UV8Y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ivP0SGEi9fkjRuPPyQw2ufNSbWoAFIY7hqPh2TBtAEndScD7KKQyemiNScNs7UovGttX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v0KAJkDTy3TNaTZ5Iu5O6drbodUADDfI7pyK2I9VP4XUlINXXdAA7BFnZSppGx5Jt7oA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neFwLTsiNcDfmh6baAm0nmOSADgg+6mSOuyC3luparQBOyPVOG3z5qCejdoAl3Q3TPj0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3mpOrrd9EAYDJ8nh8DTE5p1Cg0/qhO4lmNkeHSMB+Ibc/RY0/G290zv3tjLBpAWXm8Sa3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QO6WovSdvg8QdI0lzh3/APFStPyQ5vhAd815xwLtCwvlbGHyTycxWzQOtrUyOITsjH3Z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9a6osNJ1c+bHAQHysYD/ADGlk5edDNM4ufG4cgLulzRZEZDNOZMqW93v339OgRXyZFOf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TY6LWZ2hnwInSQYhla0VbjTR8lyGZxLM4xxQZWRpPINjbyYPILbnw8zLbpfOxsZ8hZKs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uelhBSpFQZ2RBEHSwyBhFgltWi4WbLO4VEXOd8La3Wi/8QgP3A5A9EMPjhksaWEcikFl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u1Q7/htNb+qs4uFj40QZFG2No6NHP3QMmUQjU0an8/DvsoxZcmQw6NMQ/mef6IA0bDG1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Ma4RtpzuYA6lVMoDu6dK9/Q1shBgDq0d2BVNqifVGoNJDNzpyyQNph3AbzJKuxcaxhiNbD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80psnz2VKISPDmxxtdq5l3Qq/hY+RAHRl0Tm3uQ3n7XyStjpGK/MzyfE5sQ6eEbfVOzI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zp3K1vvxo5JA+SjpOzfVEDMeMm42eLY+ZQFnN/c+/e14ieWfw6iTt5og4drcI5nkNI3r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iZEXyP5NuqQo8cud3mW9uw2aBsP80qHYI4rsghsM2iJjBGBG0Dl1vzRosDHiqNrKcN2uJ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PwnPaAI2CybA2OygWB8usCq2F86TSJYzqYx2qjQ3tTxxG+ZpnfpgAsuLbN9NkRrRo0kW6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aG1V2nQrM3Cj0h7n7ue9zi0bAWr0rmNghAc7YGweii6N7rDaDeQ80/cgNp5aSNgEwE0j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kobI9Ivb2ARA1xvzTEMNtuvukGuc4NYCSTQHmptZyv6Jy0NJIFetpAQHPce6QbzoIh0A7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K0guQBEMN7nonazfnRUmOc87NU2NPMiimBANAN7Jxe3miBnOynDaOxQIiGg7hO1oG1UFK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9/ZMRHS1t1XmaCkKseacizumbEbshAD2DzTgXsAFENqiQLUwOtkIAbe6ulB8dkuJdq9Ub2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GqOyMxtu3J22T6bHRTYyneqBEmg8giti8XJJkIcbc53teyKIwytyDzQIHIBzOwURG6T4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1saWnmXHkrI28IoNHlsgCk9sjW1pIvluowwSyOBcD81ejxYw8uZzO12SrI2FjZAFNmGA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jldI5LNJLnculqtKWuHhNeaAHMgcTRGyYloIPMoBA3B+EpDYj0QMJNKQa20nmqsh6i6R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IAoM0mo+FoDfJADMYXknp5qQaWncEqLCQ6gTsi940N3O43SAjTSS4NI876oL6aTvspPe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oGQ1OMvTRX5piN05O/LZNYog7m0hkHbqANkC6KI4Xy2UDsRQ3tNAewfZlt2XhFGhNJX1XU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yBHZXH/86T9V1eQNl0Lg82f2ZXbzTfxC1IDyCVC0yQOUT3Th1WfOSZm+4/RaE+7HjrSoS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aAsFMlHqEB42xz/76qxI2nTDrsUOVlY0LuuuvzKBmblnwP8AkqmWaiffMhWsvcSD0VHP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pFCMF8zRyFoXayMHgEwH8Jadv8QRcbxSj3TdqW32fyxbgS0Gwd/iCh8GkeUeeUdzRO5G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pts2QTSejW6xO0Yddt1AA3TQa80UMJdtzpIsI5BAyPIblLT4S4fFfP0RHNN0RukI+qBF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w4u5/eGH817/H8bx6rwLgrK4xgEUfx2f8QXvbvBlaerha3x8HH1PKBTt8UvsP1WK4UW/P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7qxsltaT/ecPzWhzFmB1iKz5j9UDKArfzUoTQivo7/NLKsxE0gZSdXiAPRCBJEflX9f+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Lfgaelf1CBhoNmu9Cpci++jrQmuAc9o6lTuyfVoKAIO/j9CgE08+hRb8RPm20B2xd7AoA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IBfPUf0XKnn6rrvtGaTmYrhvYP8ARchvfIUuefJ34n+KHB3SBJ33ASu75qEZ1OcD53Z8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kn5nko2Loc73Uh0NICxx6k/JK6vwi/NMfNLlzQBEEg3y6kJmnc31TSOcGpmuJjbYokck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2/C3n6qOoNO/spWC4ADfqQEgGI2pQJ3pTO3UWh9N6TAYEm/yXS/ZyHSdteEgcxNYPyK5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g9s+Hbnm4/PSVpj+yIn9WfRrXDvJGkeStR0WAjos1jyJLNm2jn5q3BJ0NhdjRwB8lnex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usl8TvCObStw0aczy3CxeJNLJ2yN5hKPoZox2dj06hByA+7aduoTY0/gaSaJ6FNPI4G2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M52w0grOyI9LSNRc47rTyZOTbJcegVLJsNOkdN7VIaMprCQQB6lcl9p1u7OSNGwfNG0V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rPOiuI+0yQN4JDHdl+S2vkCif1ZpD7I8uii0miBQVlrdIAA3CQ3sbBSiaC6zsF551kNx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uXMJwwuOw9UrLXWCgQSB7op4pG82uafoV9A9ngyfBDquwLXz9HpLxvW4te+9nGuhwmOY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cMwz+DocOotIcLBtTkx2vkL27H9VU1GRrCCbrl5Ign8Ja4+Pz5WtjmD/AAjTIL9UGR+j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kB91DQXO2O3kUAJ7y5vipw8vJRika19HryTaBrO23UJGJjqG56jzQMtbA202D5pn+Jmm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s2PVNO5sbS43XokBzHHXEBwIFDlS8u7Y6fv0DTv4OXzXpvHZdTSW9V5p2xhJdjTgnm5h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z53qtlEFzQRexN0okEE2aHmn3IPQ+aNKRnqbJA7G/kpNIrbcoTrqgN/NQAI/ulJySBRb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sBCjY8gF1kIpBoBS8iLWNi2r16JiLrfdOf05qbW6iBV7KXkKWMk2M6NR86ThrnkNaN/VF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AFbUFCM7nbfzWbk2aKKQzWHVp6hEIoG6N7JAgOv8ARKx06bqbKonG8nwnoFN9kNrZyBq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fw+QSGELT80eNp2Nc+SEw6mqwCGtoO3HL0SABMJC8t8lUmMjXHUaCuFxu9yem6C8anW4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N3O4VvGl1v1C9tk8cTDZ5e4Uo4mtfbeSADVqJcfyTXunadvRQADnUkARx1C6CTTRGya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j3aQPMAJwwkKDWua87+EoAJfWkmtANgUUz9m1fNKEO1U5111QAa9uacWR6JuZUwNjaAE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mlH1S0kG6+aABPY/mDY8lKMuJ8QRQE4G19UAJ7VEWCRWyI06jRU6ryO3NAEGtsV1QyCH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WMPF3vaAESDSfqhjvGN8LdXpasMG24QBHopNO3iCaqNk7JOI80CPCoeA5E4HevdpHmd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xzzZ8Rvotx+gXqcBeyicuNmzAXHyaFmdDbIY/C8XGY5sTNAPMnmrbI2RRua0D0J3VZs75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pSNnDgwvJB/lFBMkK6Mufpa1zieQaLVHFy4zC50jmtGogAnc0VHLheyIytk0ubuKdv7q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UktiRw1OFeaQy/8Aew81FG+QjyFAKrNlZBkaxrWNLiKvchXWYwisC/NN3H4lih15I3DY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ITzLBVIMUEgNtYC7oXnUVpHHaAHF1nlSnWkg+qKCzMbjTgOLsh1n+EChaHDwycsDpZBd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oOVFFBYCTBgayERPe55GqQu5X5AKJx4i7U5o1crVmzVH3QXkke6KAYuawUDpdezq2CA4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AEdzdQOrl5JNbbKDbQMhA9rR+7sk8zuiAlzr2apMaGjYVsp93ZslIAFHvCQwl55vPVGI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805GxNBQdJtR5pAPrbRAFABTY7bcKsDsd6VhgHdatW/kmhMcv2IF+imA4gDZJrTYNIgae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nk23Tvsp8iLCI0DqN/0UmtcTV2ECG0gjYbJ9B08t7UtO+ykG1SAAua6vDshGFztibtXS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m1skOyuMdoFEIscLRfRFA69Uh4iPToigsjoANDmneyrtGAAHhHLdM82De569UxAXN2pN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5pbEbIENoIGw3/on03Xmpx6QbPVTto5BAAXtfR0Mtw5AdVJjZG/vQB5AbojfAbHMp3i66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BI5EA7hFa0MBtoPqncS8UT4UAB06diOalRvkp6fM0nawD4eSYA2DfcbJAeL3RdBDhewK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2gCbHlrWh4FhE1d48HcAJMdsb3I9E19HGgmInpJkstsDkiW4b828qKCXxAW2tXopNfbR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GVp6+SC+Z2sGyQeSlNRGmqvdVpHCONz3GgASUDLGrwjURzUSbOw2Qo362NdyvekcNI67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RdbbJnk2TaG172SskjdpewhzT5EckADfLYGx35WEgBZHXzRp5ZJ5jLkP1yu5uIA/RQc1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He2hbT03KEdIBLr5dEYg1vypCkF+oSGC2JO1Uk4nSAE7hvyUXEAjTZ26pAMRXLfzTGhz6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T9UDGdRFnqomwRtanbq0uPt6JSDfnSaA9c+zl+jsjASKPfSX9V1r6cwHzXKfZrGHdkom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00LiY3MPNppdC4PNn9mRHkmdzT9UuqZIGWiHX5Kk4XGD6f1V+arPsqRH4de6QA5W3PIBW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sVgHR/8AVWueXt1aqvEN8eW+jv8AJBRl5Na3j0KyM15IAB/hWxkbPd6hYOQ62/JSy0Tw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mZfBpxVgt5fNT4e2qJ81LtE28CW+Wg1al8FLlHnZZpGw2tQOx6X5K7TbAO/VVnCtWwu9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qk4VVFVpJ3B0kTI3ggXrcNqUXZRe0sYwU3bvCdyfZAy15k1fknedTy4NDRQAAVSXKeBTW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CCAeZHOkAWeFO08Uw6H+uZ/xBe95J/t8Z8m/qV4Lw+xnYoH/AHzP+IL3ji1smieP52jb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8oLMD49v4VkZrToB/wDEK2neJp/wlZua24//AMItTmK0I8DfR6M8XHJsoAaWO9HA/wDv6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AGfM0h3LoqcdmEfP9Vqzssjbp/RZ4bpgPzSGgLATlP8Al+qPp0sj/wANIIeGzyedA/mj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+qBgSfG32IQZ3BpHqP6oxFOZf8xVDNk/FaB6pDRyX2ic8J21kFceLv3XY/aHf9i25Arj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2WMuTtxfVDkbVyTAVyU+ldEw51zpSaESaNmlMNqMvJbsaq9ymABNkD0KjTi/pv5JAEdWn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5110BCbSTu2tkAMbAG3PkmAJ9L6KRcSR7qLQeaQDE3z5KPspPJ00RyTMFAJgRLqbacGzu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8I3QAtVbdV132Yhp7acOoGyXV76SuTazp/Eur+zMiLttwku597X5FXj+xM/qz3uVz9Ta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NZGrYjmrOSxvesJAN2FUoRTa9K7btHAX26m9b8lXzGd7C6qJrZWYHh4NJTRBrS6ufkou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Q3Bqlac0l1E/JVMclmY6NwBBNgrQ+HruqYFKcDWG6Rt5LPzdOqgfdaWXFrOuuXW1mPjM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SGii4ACwNvVedfae+/uUW5Gtz9ulAf5r0rIZpsE2QF5r9pkZ1YEo5antP0B/olk+rNMf2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aonT0RCQao7nnaQF+y4DqHbdb9U2w2IJPulYcDRoDzUXf/ZQBIFponbe7Xv/AGeLpOHR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FpPLY3svorstTMeNpAOtgI+i6cHkwz+DZxnROc08nVW6LlYbZAXNIDvyRxhsklbp8O17I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FbkjnoxjFLGPQJ2FwaVriMltEA+eygzEJJJ2vojUgozIIXOeQSR5G1YGMa5EOHUclcdjd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NNdQjVfA6K/d7hx/JAyGNMZvcK+8U2xyWTxCR5YfEK9lS3A5bjbhrIYBpC4rtPD3nAzIB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ZdXxlzhrPpQKwuKxmXs7mADdrC4fLdPyaVaPPTVGjt5pEnrtR6qZaGtBNUU/d6rJHkVEs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uc43pCNbaOqt+hUQxo2AoKW1G7XO3ZulQVp0ts8+gUDuedeyjW6kC4HcbJDoTfEHXt5F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WUNpadj7BJz99IG3W0hlhpPO/wA1B7hYrmULvCBQ5eiYAGyXVvyTEG6bndTi3uyqx1Hk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nEpDLBFWGi/IqUVjcmlBrwBQRWOBaSRsgCQvV1rpakOdm1CPdxvdGIDWDzQANwLgKF0n0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iCnvxWgBu9DAA4bpCdtim15lRLdRuxvzUjES66FUgCTnah4U7CBz6pNaGtNdfNOCGmgEA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Maq5fVFjOwvmgCThQ2PNRo9PzRXciQBSiBqCAIOY6gTsFGJp1Eu/iR2m2gG69UgNiOiA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UWiuSLW/ogBwpsjsXacR2LOxUxsKKYiDm6SP0Q+hq/RFIF78+iYgk8tkAM1pq0TYgBM0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eiCQBsnAPkpM3vdPoO26AItbQKnroghKipM2IJQBEtJ3AQywWLVsew2QnMBFE2gDzKON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l26kW6iCar02UzseW6fyKySo3sYMAqgBStU4igBypDbRolWGO8JsbBUiWZwwxrD5CXV0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uuIrZVZHV0soAi4bbeaZr9Jst1Vy3Tar3OygCQ/cghAD0S7U6tzyHRPfO0gdzSVb8kANz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5JwNWzdwkBEi7KYRnojNY4Cy1yTXhw8I2QMD3W9upTEYHLZEeQASQhaiHGrJPRAhzpbt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jSpSavmmEY2J3PokykQ1XslHGSEYRAHbqiMGkenolQWAjxfE43QIVqOJkbatRbJdgA+6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lQm7DAAO8I+adzCeuyi14BIHPqpaj9EySAYQdzaKNkwdqNhPfkgBe2yXPySBPWtlL3QA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6KQAtACB25WkB6VSlW9hP+aAI9T6pPsmgpgXzSDRaAAlgJF7lPpA6bI4aKBJS0tvnaBA2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fYKdVsBsldVaAIhh6qTWkG7AU9Y5eado3QAtJI5KBjeSCNIHqjDkU4APK9vJMAWknmAo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iksFO38lIgEgDrySAC7UCA0hwTgm/RWGMLeQHlv0SLWEm9VjYEJgV2vDXg3Xn6qR0knmm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5c5383RHc1hvlY8uqAK+hrRbd1Gy4jmKVgxjmT8lCaICqNnmCCgAcjX1ufYIU4a6MslF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2NlRLQTZ/NAhoSxwBYPDWyO11gj80M/DVFDMhApjSTypAE3gbBtqGk9eaTnaCAT4j06h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AIua6qFalPmBdX5pgDXK04/RADO5IJdZARX0Rd/kgkXQPMIGQO/JR9kRw3opnN2HqkAM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Drs/kpEBvX5Jg0aL1UUDGPLcqJBPQ/VE0+ScDzQB639mX/2qwD/xpP1XQk93k0eTlgfZ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5Mg/ILos5uwcBuCulcHmz+zGeN045obHagLREySEm7lTc3ZwrezzV125BQWNuR4P8wSA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r8lTzh/Z5fYH8lpFoBiI9lnZx/fNrbuwfzKBox8ojQD/AHT+i5+X+Eei28134DL6ivyW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kTVwY/CCo9pADwyW73Y4beys4Ldq9EHtKD+zH1z0/wCaHwC+x5oZNDBdkHkhMkc5xaRy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3pO/choHzXOd4xIcK535oWVFHC+FsQ1tkbZcB8J8kTRp+H6pgb57DqUDAOiLnVr8JPKk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7+5Uqa4NOoE3sE9CtnbjmgC1w8n9oYoFEd8zl/iC964yD+ERz3d+S+fonNjuV0ga6NzXNb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0JxAd5jseOXdA/Vb4zi6nlChOpjTztqp5wAidv/ECjcMdqxYybuqUcpgMUnnsVqcxSksG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S4P35tQ5RcjhXNp/orGNRLT0LEACLL0kdWj9FnPx5HR6Wc7ctiFheyLY2RX6o0OOyJjid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XgzjK90zjuEbPZFixxBgFhxCv5E5aabsNBWLnl0z2f8AmJUOzMc8uN/3/wCiy3nVmAeR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0cP0WNhDvMxzikWjB+0TS1+G13kf0XG7XYpdl9pYubC36FcXsBfJYy5OzF9US68gol117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JXTopNBH1UHGuR38lEvJom7TaX3dIGTa2zZU6NctvVKONzqr6KTh5+WxSAGBsT1CY7Aq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9kADs2dJ5+ijRvn13rqn0Fp5nfoVIua3kUAMQa8N169UifCK8J5Val4iaAPuU7mGhe5Q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Q9hpA3tfwgtO4yGglYHdhp8R59FrdmJWRdoOGSD4W5MfL/EFeP7Ez4Z9QZDiGMs2R5ql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09fJXeIlpaw3yN2s2c+PvG8iNwu2PBwGhE/QRZr1pXHFrgByPosiGbWdNWK6q9BMANHkl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la5vM9UaNoczfmeqPkwieLbr5oOMSxug/wAO243STtDKmUxsY3eSDsqTSRq0NIHnav5M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CrzmMRhrga9FaGUcxju7FDeua85+0wVw/FJ6T1/6T/kvS5n96w6RVBeZfaca4bjNLtzk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aY+Tz8OGwvf1SJ2FeSZse9nzSp17Ljo6LH2I5qX5qG9EHZPZPv8AoqUCXMfcU4Dc7r6B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G7xNaP0Xz6Hb9V7p9meSJ+GwDV8TACt8cdKMcjs77ALiQT4jW4K0SN7HlyVKBzo5NhY2V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isZ8kIgw7FpSDCHG9wiNAIJHPyUoxY35hRZRXkZqbsdlVkiLfEKI6rTc2wdNKo4gNe0jn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y0OoA+hWPxGQaXEtr0K2MmRrGEkrneIyNlDuey6YknK8el1uAAAHLZAhjEvDZoyLD2Fp+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+x5I2IyoW+RTNTytzSWNB2ITeKtkXIbpyZm9WvcPzKHqN2fouR8myI14eW6mSCaJATF21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pSMkwt1VzSe4Wd1Et3IbVlMwHUG0AbrdAEwwnURyUaLiKFEBT1NaSBfqovdqJ2ryQA/w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yAR1TEVsBZRQ0sFOG6AGbuN+SK1hd8QsBSax0opoFeaenRto7HqUAQfCWkUDSLGKbpAN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3nmNyehQARhAZXVSB1AahyUR5ny5KQabu0AONzsRt0TcyBvSYlovbdPGTfwmvNAEzHQB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jGC48iixuDR4mHmgCLmWbO1p2xi7rdSleBuG7IZmBA2pABbAcATunOx2NgIYO+qlMW63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dbb3q6SaPFfJqcUTeizVWou1UKCACeHlaa+qheqvBupNsHdppAE23zCI0G+hUGu1EAA2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AI150jqVMDb1UGhvIclJzmmkxCLL3UANyAiA3ytQfQ3NoAcNJG/JKinY4OBHVTA23ItA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irQ2tB2JAIT3pKAJOaWkFLa0tW4Fc0QMJPJAAwSTuPmmfz2RXNHL9E1GtwgR5mCTW3JI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px8lmdBOKrFmkYvaBQKr18ipNAB5b+aYiT5XbhoQST1O3NFO/JD67DcIERAPkptYDVn/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qoiwUAIMAtOGi/ZTDd/zTtZvuLJTAoS4j5HktfTj1RoceZjS0yN+isOaQPDsQncSKuyO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Hsa0zyMAO+k0SPJHjiZHE1rG8kUADn8lMMo7cigLsrlgKkyJwbfJWKY3kdwovdZsIEAc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2aKVvSNO3PyS0UNwgZVDH7X1U+7NVasDl6KJ3KABhhAIPw+Sg+IF4JJryR+qVb+aBEWt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a5HyT9OSAFQCe0qGrmpDl5lAC3SHKynPUp/mgBhz5J6O9EUPzSv2T71uUAPQrfcpbWeY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tAD2TuTYHJIGzyoJmEOcGirO1k0k1umwXWb5oESACcc9+SYD6qRO2/RAEjQNAbITuam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k3vXkgBNN15qVkmgaTDcbAVyUg01umAg0kgE7ehpWQWg7bGqqlXo1sfEl4/5igCw4gt06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ebdpaPhpRZrB3bZ9VKW3ECqbXMeaAJt1l+m3OrqSnY4gGwQb5IDYpXSANeS3rV7BF/dt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bbjbyQZS4AkIrpNQ5UfIobqN2gBu8sXdqBeT5qIoPIurRHRmrBCAGaNwSkOYPVPdN3UH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3/ERe3NQZsfDYo81MMLyDuN7TkgbCkCIaBr10NR6pO2Phu0QC72SaxwNlAA3vIIby80i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DzvyOxTMj0ghoIFoGDAPXf1UXDffkjub7obgdz05JAQLeajoHsiE2B7JiNuXLZAAiBqI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RTPXzTW4A0avqgAbbAIcL8t0+p9V4Wj0Unku0A/wg7/zcqUA0Ac/zQB6r9lLy7gE7Sdx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plR6ovW1wH2VP/6uz2A/DM1+3qP+S9Ed4mCuq6Fwedl+7MVh023yVlp8NIGSNMx2oIsV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YD0Q2kCR/nsiys8OxQNH4h35tSAd+zWHyP9VmcQcO9ft/C4fmtR4qBxPQrJzTrySPO/za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xZuM3cDmr2e6o66gkKtgttxPVQarg3MFmw9iFV7Rj/q930WjiAANVDtEP7C/0NlN8Ex+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RRLdwCnB5Wd+qaz6LnPQGdZFEk2o6By6KXIjZRLvFugCJFHnt0TOO/JO49FB3OyUAPp1v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89tcL1eUQH0C+cIz423yscl9I8QF8K23JY0fWgtsZydTyijwuw0NPQD9EbIbcUnsELF2n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m3RanKU3t/EA6aT+gU8M7QiuYr8ims9432//ABUsQhghLuer8rQBYh/DjG3JxFfNSs/i2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tr9X8x/RFDblkHmGn80AVMm3OaB1YVUELjpcRyfa1ywa4bG24VbJcI8cnl8J/JAHMdoZ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qpcIYSbPVR47N3ubI3pq/wA1c4VHQA5KTXhHJfacP7Rg3tYJpcTzI+i7n7U21lcP9WO/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ydeL6oaj5+lJtNbAbKbfiN80w1b3QpSaA3R7gjbzRGuDRvv6JnOc00k3c7oAJrDWiunk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maCb5pxqa07WgB3AEUa9gh6n6drARGDxHVQ9EmEk0KLT5ooCAt/xfMondNaSNhtzSIIv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80AJpBdVWeqm93hc2txuoRxPlcNHLqjOg7s0+QO25NQBVaTd9fVW8aX7vkRSsPiY4Ov2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0WEAt5X7Ko8ifB9YRtZlYUEgZqbIxrrHqFlZMToiWPBLehKt9gc0Z3Y/hGRsXGBrXDyI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MJWFzQL8lvHJTpnE4nMAGEAsuieaPHIderoRuEpInxuewg1dgKo5zmuAcCAt+STZhyQ4A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FteqyYn1QJv1WhE4yR7u36JVQyEl924mwB0WczVkzhhsMB6LUNvaWEfMo+JjiNuq9/UI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hGhQpeM/abI7+wMsfFI6voP6r2Pj8x7gtuj+q8N+0eUycXgYD+7is+mo/wDIKZfU0x8n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9ADohMG5N7+SnzA8lzmzHNE+qk0WmAo16JyLCpMmiTWnpWy9b+yCTvMNoHNj3N+hv+q8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+xdwfDlx3WmUG/wDZCuErZE1seu4r7L6N7q6xxscj0WdhERzOd0vktWmc2gqMnJnETQWu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3dEeQG2q/eaLBO1rNblCDy2U+RQco7KL3O1c9uiqZc4a3mVrGO5JRynuo2dvIrDypwQ7V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nDkR6rInYC4mx6roQ0Yme5riT5bK7iNAxG3zKrZ8e7dqHQK6wBmMAK2CRR5LxqLu+M5r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M3/VAO4HmAtPtax+Px7IIDQJGteD8q/oscO1Gy4g9aXJNUzdcBQxoNk7+SUjhdlC06Qb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qRhYzG5m55obgA41uovIa2mM3pDDXAbOPsUAPZJ5VSnE59nTR2UWtLfiU3aTy2PoUATL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tJJNuQGuuwRYPVGYK5fmgA5e5jWtGrS471+qTSHbA2PVRu20k0loFVaAC923RZo9E7dT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+gA7evJSDr5b2gAzHk7lvLoUdwLgCCPNV+TbHNJrn3z+SAJlpFeqdhdqF1pTbmkUNA58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NEa1xB8RKg7TdAG/NJryCAeqACFtBQAN77hE1DSARy6qLbf1QBFzAKLXUPJTjtyYRnmT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b+SACMAbVb2nkYNya81BoNi1IuJ2KAA6dxSm4W1Sa3UeSLGxpG/08kADhrp0VgJmRgGgk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tSDW7+qTOdFSbVoAeNouuqk6K2m1JoB5bFMXFu4+iABtgrlzUXFsXxfmjGYlugN572g90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uEm4CKGCxfVPEzSKRTXMIEDAAdQtEbtdFPXVM62jkUwIu58zakQS3mLTtLCKvdMDvSAP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alQ6pNFdLWR0A3PAG5Td99UpGOO7fohBhsJDoMJSboIjGl/PZBDD1/JHiJabTQmTDC01+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T248gaRNNAedKiAJoCy70pIEk3YDegHMozmNcN9j6IbAY0ATDQR6+Sl3YaPEFHvSQK5h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DvdXIBMC59p4ozIaRgwt2DQlY6K9UapSDaCIaHPmhnxDfkUCY4Fnbknddb7pgaFN2SJs8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ZIUdwnquSAI81It325pi8aiE+29blADV9aSo1t8k4Hne6coAarraipN5G0xFp9gAAgBi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P0TkdEASa1zjs3bzUiK2KgHEbdEm/VAC1Na63JOfY2OyRaDfJDJ7vbpfkgAo8Jv6KQslC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eNHQNCBDkFqgHAnn8kzMljZB4Q+v4SU75IzJqYwsB6E2gBrDXVquyjOtrQ0Dl1tAGnUQ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IKACsbpJIv2VgN6FDYKHK7UpJWMlZE57RI4WG3uQmBMMPT2RGssbpgaogbKY2rxbdfVA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GlJtHYhOANW2yABTF7BTOZVaWN0kwc5zg3+W1dexmkuDjq80jE0tDm2CeqAKb2kE+Q5I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VWm0b8h1KVAEEbIAqGLSBXxDzRGeLYc6RXAOs/VCA0SFw3DunkgCDtVbhRZzIVl45ABD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N2Ztd2bUg0FvqnLNkmgjYJAMBQoJUb8wiAHa+qi4fNAEa81I+EApi0E7pnAEU5AA3Gr6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RgADVeieUAuBoC0ACLCGaiPDyBS0HRfzS6kG0297IAj6EfNIjeqvolJz2Sq9rSAaRuhvx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dYIrfzQ9xsN0wO++yZ/43EozyLGPN+5H9V6bFuAOgXk/2WuDeM5Uf8+ORt6EFep4DyQ5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4ODMvzZW4hHycEGA0AtHMj1RH0WVE7ejtRpUZB5vh2O5UYmF0rb6hTI1G0aNlBp9UDK+W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Rp7Xf4fzBC3soamvHouc4i/S2Pfm39D/AM0DRzecSXOH95E4YyyEDJNzS/4lf4S3U1qg1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nyVDjwBhlaeotaULBpLSepVHjjbBFXqYVT4JjyeSM3FkjdTNDlzTN5C/ml157UuU9ARU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9EHa7IQMdxChq3q0iPI7BBcRW9AWmInr0k1zBX0zPTuH4wPVrf0XzCwgneiLF/VfUD7+7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2M5Op5Rnxbvc4dFYlowv9kIN/AdR3LgEYgGF1jfStTlKjvib57foUKHZja5h39QjPaLY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oRO5bE1fyQBbaPFMPW/yRgfxLHVirl476YDpR/VRMvjZ5lhQBcc4AMs/xrF4vOG482/I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bZ/jC5/jk5LZAOp/qUDSMWQ99lud/eW/gCiPksXBj1SWuiwWeIbdEi5HE/aiGnI4b5iN2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K737WQGP4W4j+GQfQhcJqsUsZ8nXh+iId2bNb3ySDfDuQT6omsgc9uSi67uhuVJqDdFe9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1ufJSbIaFAfRAA2tI907mP8A4q9fNEZqc3QA0eqWg3TjaBAyGhpsbqALtvT8kYtFctlD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t1Uo2DUdVH0tEaGtG428kmBmoEBABBpaDX0Ci62Ua3rYc0XQXO3rbbZMI/5nIArSFz4y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QWkADb0RGhrdk4a5rNTQEIR7v9h+cJey78d5LnY2U5oHk1wDh+ZK9QMbHA7c14D9iPEO4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yImyN/xMO/5O/Je9QTAgBaZFw0c0lTKGbhteSRsViZWPJGL02uwkYHjdZ+TihwpVjy+G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OaNuoKuYr2yNr+JW8rCtpA5+azHxPiJ2NroTTJ4LE3f2C1gIHUFXMWUvbdUfUckHhsms6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Ed0bUyfgZzvH9JaA02eq8C7Xz/eO0GYQba0hg+Qpe78ce7TI5w5DZeCdoYe741mt5fiE1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n1NcRkHbdMXU4eXVFoahfLqiSwgW5rhS5rNqBtGkA/NJjg42Qf8ANM0nnVqNFzjsdt9k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L1D7Gba7JIPOXT/6QV5g7TrGs7r0r7Gj3c2VsdPegtJ6nTutMfJGT6nsr4SImvG972r2P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lHEaHYUd9ENsQie4AeG7Hok3q2ZggxkBbR3CFKBoJ5qMjqbe1fmq00+kbuICqMQseZ+ph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gXWPVNlZDXA9273B2pZs5Lm21xW0VQEMh4IOq7PJUiR/EdRCI4UbP5lVZJNBNqigOcbc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tZDY27KGRqnfQ38lr8H4NZEko+vRKxnnHbxp+94bi2nyRkb+h/5rlG0wldh9q8jB2hix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Z/8AsLh+9JA1GvRc2T7G0OC42YOaWgbeoUg8AbdFTZJvsD7BEJOqj4bWZQQF1OPIp4i4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7dVPX5WPNADyEucdlItAaKG9JRmyGkc0ZwDBv7IAFE6zVfNHadtzaYAAiuqI1g32qkAOy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bsK6pMYG7WKO6jJqAtosoAiWkCiSVNrS2k0cls8QolFJaAgAsQ1GiNlPRZFdEOM2Bp5o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Ei3SBqU2igNxuFB51EeQ2UgdtkDJtvVspOBcRfJRa4hEadQsbFADOFBJu/NJ3JR9UAFY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u8W/RFabQBIXZIN2paeRTNF8kRw8I3QBOJhBtKNp1G0mE2EbpsdkxDCM81F4OrbmjHYg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CTASLHROduaTG+D3TEGhaAJROsElE+IGlBjT5Gk7SQUAQYwMdchPyRo2hw+IUoPGv3Ka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RNE0p1XVC0H5IgbsgBwAL5+aZws80SramrnumBULdL9lM7+iKWA7lQkbY2QB5sBsT1R4J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yjsDVckgAOhWR0EWtsHzKRYAPVSJ2TDfnzTJYmtAqxuitq+Sgwgmip3R9EAE9fypMXDq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ygZdwK9UxBCT9FDn7JF1nZTNA7pDBlIc7RSGltit7QbropGWI3taN/qo9/e7Qhk6gQkA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Od1cmvZIk6bG/uoiyOW/mqETjJY/W0+Jt1+iTd91Dcj+qk3wikCJAcvL0U63TDn7KQNm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/JJjNB5o1bpOHi5IAgLO5SLeh5qY2BSO/PmgCPzSrfZPXQJiOqAGB3SBcQbKQ9UuW36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dLUJHPcY2NDQzm49fZEG930QAzmg80jVVtSTmeGw6yeY8kwBO5HNAA3E2ERr2CF8boQ57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iMgkkLixpcGizXQIbr1DbbqgRCKENaXUpNZqdvyVhgGmiE5bZHRAAu623P5J2ROa4nYj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RSla0uGkaB6lADNbQA3QY8OKPIfOBUr9tTjde3krAobB1ojR5C0AQfESLa6x9FDxNNOOw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REljJDWjd3kUAA3oUa6pxbro8lPuw127gXVVNUSS2jyCYBGB1Ha0SWOQMBJAb5Hoq7JX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U632fVAEAQ0nzQ3O31Hqpv02SFAiwf8A3SAJRnSd6I91N3wlDLaq0zSbI5BABGkuBHVL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2SdZo1sUgIHmly5KRCgBYP50gCfUKRGxNbq3h8IzMljZGMa2NwtrnuA1eypTseHOi3Y4G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0x0M4ULA6JtPIo0Y2Da9kiw9TsmIr10pOKa20WqJQciLv4iyy31GyAIPJILmi3eVqDQ4W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WUJK990i0PFXeyQwR3Fjkle3JTrcBp5JnADY80AQIBukOgiO5bBM2tQ1bJiOm+zd/d9q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/JesNOmZp6HZeUfZ2xru1kFbhsT3fkvUcpr4pWv8A4L2Pkt4cHDn+xoPNtr1WPlN7vIPk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VUeJxbavJUYjQkEq0K0g+qo4puq5q28+G0DAzfG75rkuMPqCKrJBcPzC6ycEfO1xPGH3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yHDU97vVbPCW1GD1WS0Xq9XLe4YyogpRcuC/CKc4fNUOKN1aPLdqvucGSO3302qeY0nFa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Nkrk8jezQ9zfIkfmh6Tqq+fRWM0BuZkgn/Wv/4iq/UUVzHorgZ7C00TXoUJ4+ines79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2+iQyPQodazuikObXIbb7oUjgGlMB9mgny3X063x4cTv/AAm/mF8vQHvJY2G/E4N+ppfU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rR9AtsZx9TyimwGmNAHxEqQrRIDsU2MblZ5BpKdzSJH+oWpyFOd4AjDfT9SqTWl0ct/z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vdv/ABKmT4ZgdhqP6IGGc4CaUDyCE4uMsHq0/oiOcPvEgA6A/mgvcBLjn0I/VMAGTTYW2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8TfrkcOmr+pWpxDIHd0P5x/RY0TTNPqPIklSyolrh0W4scx/VdHw3Hstscws7h8Fubt0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muRTFJnmH2xxMEnCxfIybe9FebeK9hfovQ/tqJPG8CJh2ERcd/Wv6Lz5rmNPM35rGfJ3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2SPkiCMuqthyKZsmlpPO/RGdLqbsQoNCsWBth3O0gyzQO6JbSPFv1s9En1X/6qAIMGlxO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R07j0ITgBm7uXTdAELJcDVtSD2206A7zF0k52o3aZoLhaAG03e2ym3wusDfonALTdbKRs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xIaT08uqi4kgWibV0RGsAbexQAEN/D5bqcVlunTdowY0GzuCo6AT5DmgDW7J5buGdosD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Dq1xo/kV9Osug4DovlGKTQWu28O4v0X1RwHIGbwbDnbylha6/ktL/ExyLcvwy69uRHMK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Eh9t1Ag81ZiJPxA2s2jMA+JrnAEbqjk4TdRqwfqtogHmFF8bXjcKo5GgaOSmilxJQRsL2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bJ8lsSYkUjNLxfusyfhskBMkHjA30rZZVLkmqMDtM0sxXbbHqvD+2kQj47I//vY2P/Kv6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yjs7udyXjv2gQNHEMWR10Yi2h6O/5q8n0NMXJxztId4nb8kmvs/CXIgjOrwN9RYTlkjQ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A2Rvd1a0c9wm2YCdRJ6hSc8mMbdUA6fzsBADtka94ppHReu9g8X7pj4N7OkGon3XleCw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OeBQ6r2jAjbGcYNtukgey6MCu2Y5ntR6jhbYzaPRQnmAfbaVWTLZjwgl2k19Vkz8U1OIa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Y2aOVMCCdTAR5FY+ZnBorY+xVTIdNMS47eWygcaV++kn1pbpUAxn71tkUFEE9dh6o8eI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xVAH2ITsDGyHXYHzVLu3PNMBK15scvdVEfJa3B+Fcnuaa9km0ijM4PwrxB8jfFzFro3Q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FfgxSwfDt5rlPtN4x+yuzWU6M1K9uhnuVmpW6Qqs8E7W57eJdpOI5Q3DpS1lctI2H6LI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d7JtQd8Ba07LGbtnUtkTEgsVz9EVrS463Ks2MtOohTMhL7+VqBlqO3AEiiD59ETkB5Kt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yW71tu0CJRHw7b7oobqvVuoRmm1XNGZYNlAEmkN5jbz8lNrR0IUTZG3VEAoVVoAkGm9q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KAG1Up8gXA21AEHBrhWke6J3WugxtJ4Re55K21zeQq66eSAAfdg1o0upw5kJ2jffdGe6m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PVADubvz58lJraG3NSY4ULGymaHJAEGNNbhF0kDklGCXX5op2NFAASPTdTbFYBOyM0Ah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Q0kfMJNFVtsk40AmOvWzTyvdABmHZFYAbBKE12/JWIgOY5oARBBGyLG09TSVHoFMiqKY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pNjoX0KiZA4cqpSY40QgBAUd1I0QmO/NOGnmgRKIECk7htvtSk2zXkncLseaAAxEE2BaL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KoBTAsWUAIHy5qRNGlFzCGamm0zCSd9igAoTBvmnFk7KRZbgUxDSUOSgRuL5ormih5pa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NAvVZvko15Jq5qQfWwrZYnQRPLogF0jyNIpt7kqwS07OGxSNbNA2CoQwob80gdwpaPSk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htxsU4AvmmDiBytTG4G26QEQLHKlNN1TjcoAa7+SieinV2lp80AQBo7qQeCSoOaXOoJn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2t1N5J9JHVNEyqIFFT3O5QAwbun0gm+qe/Dai8uLSGOp3taAJUem6nu3fyTNNUkRsgCd9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tO292mAoWAgByTVDr6J27mgnY00paQNwEANXRQItGLTpulDSTsCgAZNHTWyaqJAFqenl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F/CTspgXte6RaLBN+ydrLPjNX1QBEarryTiz02CkIxvuT0tSohhom+VIERic+3US0EUd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idgrlfzUwSDuL3QBOLxHcbeSTuVVzSa/S4n4R5pRyB7SQbB5FADB9cgQR59VLdxs2ms3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26Re24TiQtbqpx9AmHrz9FKyHdCOSAARaxkzFgLYiAGXsQepRZSRIx92LAcne0DqbKE8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QBYc5t+EbIUrrChDITGC9tO8ku8JtpAQA3MbOr2Ug3laW21ChzTgAFMAmgVzKiG+LqEh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Bgo2oFtIjWlx9k7mkaeRBQAOwWkFPC4AFp+SkW0UGY920PHsUgDOaTstA9pJ8PhjMXD4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DWO9Xeqo6x3bTytDPWlMoqXI06E/iHGMqvvOTHjRVQhxm7fU/wBEqoi7+aXXZOTZNpqK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lOiUNhpEa7zKYiJbR25pn0WjzRgLFqD2+SAKrmpOvWd7PoiehU2NA3pICqG8/wCqdrA4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2TaS87AIAruAA5WUMjVyH0R5oy11dVFo0kEJgdN9mDR/0mOob9w/+i9WyDcRB3C8z+zF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cO5+4Xpr43VdbdVvHg4c/wBxsBwdG1t7g0i5EXeROHoqmORDl6XbB24WltoPsEzE5+Am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2xVeKY5bJ3rK25o2K7vItvJMZHNdpbtzP+S884jIX5EjeneHb5LveMu7qAO9l5+5pmzZK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PEy9I/vrdwGHS4eRVOPH0Agje75LWxm0XHzFoSHJke61zRX/ABbf+/oicWhDOFSeYoq1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3/v8AVR7RhseBIOQLT/mmyU9zw7iTmniOU4dZXH8yqrhYBCscRaRmTg/zn/NVXWQfRcrP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3KHqLdrI9LRXNs9KVeStN9UDE6SwGgm+toJ+IBS3PoDzQZG3s02gC1huaMqDz7xn/EF9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P4L/JfKmAWNyoC52kd42z8wvqvKNwRNG9hoW8ODj6nlFbGFSvFcmhqfIbT2nztPibvkd5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t9AtDlM7LpjIydqA/VZcj6fMK6k/kVp51d20jfl/xBZjxc84Ow/5FA0GLT94kJP8AVaWg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Vp7w2V55EsG6zMmXeIk/wH+qAM3MJkIaNvFf5I+HB8DQPPdChjMkgrluV0PDcP4DXmkV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16LoI2aYj9UDCxwxl1yNq4+gCPRDIPCfthlDu1bGbUyAH6m1w4YHchp3XTfaJlfeO1mS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b/1XOMft4llPk9HEqihg3SbJ8PVPR0+GiFEEuJHIc7TsLvl6KDQmyO3G9x5J2UDpDfkpa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jqtoIJ2tAh5SGDaiVWc6ztyVlseppsAm9ymhg2JvbyCAK+na7PqPJHhjdW5pEEJBtT0k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4ITtY4k7WEVrdG53KIDv5IAriOht581In9eiO5rW1dAHbmn7ths2TsgAINgagmrbc0FO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jd0CCBqdW9BAAmMojqCOi+g/sf4gM3slDC4+PFcYiDzA6L59a7bTXTovTPsV4ocPjORhS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vzcOf5forW6aM8i2PcEkgbFhJZGQkkkkAJRe8M5mlJYfaLObhYr3hwO3nyKqEdToDm+2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Z4jXmvNu3DReGXAHZ43/wBldO+Z80j5Xu3ceq5jt0LgwtRq3uFg+gXZNVChw5OMn03V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x3ADnUb8iUCQgbDckbrjZ0FZzbdp6cyhlukqxWx2ojqgvc0OaCLtIDpvs9whm8ZMpG2Oz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BqnA81zn2S4P/V3EMot2lkDAfKh/zXbT4x7t1tAeRfou/CqicmV3I6bhuNBxPDilfu6qO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WmxGFynAM+TBmbqsxn4mrt8bMhyRcTwfRYZdcHtwJUyo7CjhG0Y0+yX3bHd00u8lpbFC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/RY9x+SqKjsFhFtNkIT+Ggiw4WrQa7kHG/UI4a7T6+aetryFGZBwmJkmt7gXLRZCGigdk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D5xC1zpHDSBZJQ5SkAspzIYXPe74d185/ax2h/avFziRuuDGP1cvTe0fHznTSYuK4iO6c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JfxjMcTdSuA9aK2UXCO/JpBWykzTdvB5Jr0uLtwpSva4kAV7KMjwAKO6xZsELtRaDQ9V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FZDRXSykAwaObQAUSO9W5Sb4f8XWkWNoLrQAaIEUAjgG9+fVDjok10Rhd+iBDsFEHZEB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jMGlm4v3QBHerPNEaBXioqLWkuJNhELW/FuDyoIAnEWtBBGyUdeaYN8O6KI2kb7dUATA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3cFTjIabCKGtrW47lAFZ40AVzUmE1uizR00V8Q9UIA7WEAHY/cKRPis7qMbW9bCkACaC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NQIockJsZad6KM0UNhSAHDBp2Ch3d7ozfDYdtalGASdxugAcUQNA7IwiLdx9FPRoeCQn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aFJy3blaQFEg7pyADdlAAtNe6lWyJosbJNYS47eEdUADAJO+ymOlIjgCn0UKQIaIc+iM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Z5oocB12QBUnJbdDYJoiXDZHlGrpsUmR2AGBADtBLd+iDMCdwrTdtimLQ7nyQAOKyNua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hvIpFuqkCHdRIUhtaGBp2PRJz2nqgDy7maBCQAG5QmTCQamHU0GiQieqzOgk4gC/RKqO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aW11zTJHJtyerUm15UpVaAB6SaoKTQQCpAUeSmDpa4A7EIACD572psbZp21qLmnYKUYq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JzbFBSqzY5lMDZog7IAGWEctkg2wik7bBOG3sEwIRMcSOaK6B5rWC3yvZPG98Egex5a8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kpcdW/mbSEBFNdyGmqoqDQS5GkbYITwtr2CAG00N0nctgiPG5O/omA2ohAEG+IbhOG9A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gBNsblTb6pdN0wBPMfVACcSBQUD8PlaJW26YtBI80AQAAFA+6lpI5b2OilpF2OqTWuJP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kkRQF7XyTlxGx3KkaIG246koAHpIf5gqbRZFDfyThtJxbaLDR80ARAo0VIJwCTuVItaO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3TN2FdFJjtJ2A+an3neAABAwNHbopUK5m0V7eQ8lF2m+RtAiLTRo7lPq9NlEt6qQbytA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twCN0jzsc09kiwgCDmhu5TagRQFJ3NuzSfSCbACYAxbmkN2ddC1JocNnjf0UwyuaXQ0g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ABr16ogAF+SAJNPkitBPMKDRYsJakCGcAhuAIIPJF2ItIEAeZKQysxum2nfawhTZTo7DI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lBIDm3Y/NTjoxE9UAAALmgnY9QiFjg1riNnclLSCSXJEAckAM1hq62SDa5/RTaTWnZE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qRt1UEtyUjd7IAiY6KR0jajaIAXE3ukWUCSN+iAAGhtWyjZuhttyRnOLwC88tuSE9pdy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5ocbbNXQRC0glpJ3Cg6O+tIA677MWf8AzHLVmoHWfmF6nG0nUOl/0XmH2YNrj056jHP6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1JW8eDgzfcz+IwkNDwN2lWMd4fCD1VqZgewgjms3GuGZ0R89kzIPlRa2uHmsrEc6Kd0T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msvPiLXMlZzHNAGd2nBfjNaPhNE/Irm8LF/ElI/m/oun4w05GIzTy3VXExxFrB6tDgmN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zAKuYrCRF0sUgZoFxUd92q1hm2NI5tcmBp4sVtdY6ArE7ZS6cUAnmP8AMLpcZuk/ULgu2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+EkpMI7s8v4w4DiM7R8Wxr5BZ+o2dwL81f7SDuuKeRMbXLKc/dcz5PTjwH1AfEQq+Q5g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I9FWLq6gApDCGevhBKrGVwLgSAoSPIds6wguNEb0UwLQka1zT5EFfWLnh0OLXMsDvo0f5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2FG0NxYXH+GBv6Bbw4OPqfALEBbEL5kk/nSsZQtrgoY+4j8tv80Z4DmP2sWqOQycoAwA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BkTkmt/6FbeWyoHgdB/Vc1lnTPMCf/dFMpBcmcBxI6xj+izyHSujG+zeSO8anOremgK7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j9UDJcOwhbbHNpXTYsAY0V0cgYWOGiM15haUTNjt0SYgzAACAOiFOfCOiO34gs7jUnc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79jaQHzb2qyWydp+KyB233l7R7A1/RZ2ovOx2QsiZuTmZOQAamlfILPK3EoYfpJHJqyl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IrVZGylG06gCeZrZVYZr5WHe6M29nAqRl1sRA3RXxiFrees7g9FXi1ltl23kUbUS/wAZ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q6890zXBrj0Cmxm+52KKIQSL6IESY1zgKFjmVYZojbs0avVRjYByuvNNINRA8kARmPgL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W2EZzCBpDjp50U7HuaNLBYdzASAr9wXv/EOlo3CkQ2PrqA2Vru3SG3nSPIKL4oI6HM+/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QQ0bqcbabZcS49FY7ovhO4FDknGPJGzU6qrY+aAARU11Fpo9Qr3Dp5cHOgy8VxE2O8Pb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G6dzjbjuNtlUXTB7n0t2e4nHxbhsOVE62yNDq8vRaa8Z+ynjzsTOHDp31DKbjvz6hezJ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hJJKLifYqAKOdkGJpcSRWy877SZj87I7lhtgO+66ftTxBuNAW3437AWuKgjcdUhPiO+6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N0RBrQSVh9rsN83C2TAHVjO7yvNpFFdDD+LkE8gmkj++feYqtj2uj/JaSjaoE6Z5TJK2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Qc4FxdGPFy36K1JBI17hIAHtJBHsq0gNAjY1VLgaOpAJHfiWw7ciEOUsAsiz+ieVjmAh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NutTgzb1NIS3Gz6B+znBdjdkeH94KdKzvnD/ABf8qXRPiJc41bTsUXhmMzGw4YYh4Y2NY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EX/EV2p0qOB7uzmzE6F5B3be3or0D3soscWkdAtWbCa9+rTseaK7hzZYgGN8bRVkIeRe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9HWa8lp4/E5SR+E4hEwuEhjQZOf6LTjgjjFNaPelhknD0UkyUb2yMD28ilJIGCyQsrjXF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Qx3kF53xztjkZD3R4TCG8u8PVTDC5blHdcX7QwYbC5z2gj1XBcZ7Q5PFHmOEuZGdvK1iN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znH+ZXYcXQA42D50uqONR4HwEw8fQC40aG68XzJi7My3C9L5XncepXvMcIEDyGb0bPns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6DW6vqoy8F43YoKP8W/knfQJvc9AosDWkkc+am+MvJLRS5jYQdQDgOqNDjySjWdgPVBZE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SdIaNkgABt/5qxGwtOm9lMsBdySDC00CgRINI3AICPE1xaVJkZIGqqRWBoLWmzaAGa08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k36pg0kbH5UpDWefL9EAOBqdz9VOJo5u52nZ8IFcuqnz6IAjIwOI3IUwNrPKkg0WKU6to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5KQ51uAkG+iK0fVADBxGx39UnN8lLTamASKPJADMFUp6AHJVQCkxAEw2+qIwV0UdDm1SK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3M1X0RGsGkHewo8uRRC9zzRTEPrJFONkIsbTzHNDa3a/JGa5xA5IAbS11nVTwokWfIJy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soATWgDbmns6tPIqcJGundN0Q7m/ogRBoAFvFqDm/mjEEjTzTaOhQBFg0gEjYpnbmgix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stxBQAwa4kAghEaws6+yYTNfyG46qRsgdUAPTSdz81F7d9iUx6UlfNADF1c0HUSSAapK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xq+RUSdFxjYYzbUm1NPNBBSO/IqdTL0o85ZA1kbWtseg5IoB8kRo2SrfdMCFO8q6paNyi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tMRAsoE+STHEggj2RdjzTOZyqqQAwI5mk7SKO/LkpsYADsm0AvBI3ApAEW27pyUww9VNo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Bg59ExYOm5T1YUg0hAAxGQaOyiW0RfXqrLfUeu6G9g2JCAI6AdyLpM0dFMGm1sb/ACT8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jiPKhablYCYDmpDc2btADBvJSc3ak2oB2mk/l5JADLdjXRM9h3RCN0j5IAZgFbqZoj0T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BHoOfyUHSMa/QXDVV0iBtglVn4pOR3lm6r2CADMcHNsKQJb8NhPDEGMIuxzUwG9UACLb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25JckARHLdLnyCkfKkvZAERqB9U+/U7pydqJTOBHJAD780zXEC09b+iVIGTa+z4vyTcx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kCqQIY7blS3vcJJdd0AOGboz8dpxO8jlaZg6jEdjXmEEnyS57oACyTU9zAD4diUUChyS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ZT30TAQc4CmgfRRa0k8lOuW2yfVRAAQAwHonvptSlZo7pUL2KAItNclMO1DcbJA770Un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inb6KJ90gaQMIARzpQYGh5o7FIGwQd7SoUa6BIA08YaBVb+qCQPVFjeHNI5uCTg51mkA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AUbNboTY3XsaHqp0L3QA4NAi9lJoHUXagHbckw1UgCZJsVsOSM+RpjADfEgtNXZSsUUAQ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rGx5ojiT0pRLbG3NAAz1cShnpambY7qnBB51fMJiOo+zOx2ik50YHfqF6e17mSHytebf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iE/qF6eyCzqPIraPBw5vsHYQ4A0qWbD4myNG46BWg9rTpBSlILDdJmRXiffPySmYHMAVN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jMuMkDULToCgAQTERsDt7IAbp7px220n9Fb4hIxjBICLBtCm8eM5w5A2P1TAxs2mscTz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r29FQ4rJTnjo4Wr3BxTGk/xDdMZuteBCHDyC4PtFjGXjUz9qNfJdrqAx9J5iwub4o0O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IumeU9uoDDxTHAaSXQ/Wif8ANcxK4sI3HKiuv+1BzouI8PlYNjG9t+oI/wA1wL5nOJc4r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4oPJIQPRVHSDl1TyO2ABJKEGlztypLG5+u6csLkgynUDzScOnJMREMdrBaT5UvrzFyBk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Mdjh82r5HjBv32X1L2RkGR2A4E5hsHGiYfcUCPqCtocHJ1Pg3IG1Q8h/RFZ4mc+e6iwF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MaB5KjkM7Mbpjfe1/wCa5PMGrLmo9V2HEgTC4Dnf9VzJgLs6UEWbTGguHiay+xut7Gxm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YwYXXyoFXmsFMPlsgGxmN8JI6G1YY3fbqlG27HoiNFAUpAZooeq5L7SuIDh/ZXic1+JsL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kLrSfiC8j+3jiYh4NDiBwDsqRoIvo3c/oEIuCuSR4mw92xrQbAAH0U2jU4XuPIFV2WaA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z0izG1rHtIA+asF+uQWPah0QI2lw1EWArMZGsDk4BIArdbSPDVi91Zhi1Ek2fmh2542r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ZuSDzTEQLSHhrGlGZemnc04vVbBujhjifEa9kCIaw0URspd2ZCC0UBzc5GYxjLJbqcjw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AFVsDA0FztR99lbghJBEbQPRH+6Mjq2gWLG6bdu7bvzSArdy5jyJGnX5JPxmucS4Anag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qUnsAcaOyAKYjINaRXP3RI2gtO3JHoHSBuVB90Q0UEADjaA42NiFcweF5eeSMPFmnr/u2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/EMfEhH4kzwwHy819A4XCm8K4ZBjcPa0CNoBFfEepTREpaTguy3ZSPhkTcziQ/thFtj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hU3f4MbrsgUVViyIZ7iyGAO5EEJ8SWLGa6OP4QT8lpJWqowu3bNJzw078lXyJBpO+w5K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VHicxZGQ0bVzUxhbHZxGeJOJcQmkmNRsOlgpVeITNZG2CIfiHbZWs7KbAXkndV8LAky2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3JCsE1pgiL3HorHCY/AXnmClk45+76ZCQWu3tWsNga1sbb9fVMls8p7Y4ZwO0uXFVRvI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6nHc15r0X7W8MtdgZjQQaMLj68x/VeaSyHYDcdVxZY1I6sbuIN5IBcd/dBE7YpGSfyuD/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DfZZ8sluGxF7LNcmjPrbstkDN4fDKDbXCwfQ7re7sOe2hZC83+xbiX37spjeK3xju3b8i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MmKFrmM1uO5IW+RtM4q3ocQuc3S8AeqOxmkVdrPk4iWOp7HNPsqk/Fx8Nlp9llokx2jQ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pBq/lG5XP5PHOI5rns4dCIo/+8lH9FZx5+Hh5klDTIeZO5KufecVw8DmNCuMFHlWFnGZH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KndNMeZcdvorGN2egbzrUPRddqY4W3l5qu6aNjiXbrVTYrMVnZ6OrpvyCm/g7YwTp8K2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ZX8fHcY/xqs9EnlceRVZwfGdGFw6eXZuljjt7L5s1d5bq3u+XNe5fbTxYcKxJMNrh3k3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3unbkEZZWkb4lSLrGNItpHmit23G4rqVTgkBdtypW277dFzmwWI2d9vVWWXqG+xVdott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ICzHrc2hyCURDXnVz90eGVzGWGtJ6bJgLdZZvztAiYaABpOx80aIWDqQ4nF7qOwRX/hg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FvkAkA0igeqFES7zHojQ6WuDmjdpuigAga1vK79Ug27IKlK/vJC4NDQ43Q5Kena0ARYKu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OYKkLrkna23DVsCgBmDUTYqkShq5bKRjoEk8k8bWloLT0QBFrbJARK3UmEgEUPdOB+SY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p17t2Uo46NozW0d0ATZGC6jyTSRiz5p08jieXNAEQ227KWnTRpTaNI1OIRWua5otuyAB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t06aIolIVyA9lLYg30QIi0bnqita0t3QHSBhKI13ec+XRABmwgAE8+ikW2Ngq2p10C6g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egh/opub4d1NhBFdUjWsjyQBAt08kMAFxBaaHVHcTQTHnaBlcRtFuaEQag2ip0Ku6URq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LC6thzUfC6i11+yILNgHmoCFrR4NieaBkHs1A9UE47irmmuRtIC+XNJqxqTRnGBwNJdy7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6qPdEeI8gp0Fazy5o235qYB3P0SqyeiIAgoYbhOfivryUwNkg1AEa9NlLlvSet66qWko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Vkf0Uqo8tkwGLbFp9FHrSfcFOCTzQAwFKQGyQCKwGq6IAi3c0CEzhtuid2Gnlfqk4UgA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yk4eScDbdAAwN1MjbbZPQ6JEWEAQre1PSa3SrfdKifkgBjXRNXNSFbWnrZICA50pbDcp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9EAJhHNI3+SQBG4ATURextADOOxPkmDiLpPXokBSAEAaG+/VPZbypIevRToUgAYcDsk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cAi+qAH+aVJBPRJQMXTml13SJo/kkB6oEEMhdG1ha3bcGt1EVyTCktvJADihsE1+qQ32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iYg2Kr1TjYBPyO3JMBq3oV7hOdh80hytOB7oAbf5JADqkRv6pEH5IAcDnSYAjYcwnNhu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auin0WCQRspRPDXWf0SDWknxAfJAgfVPsT6p3sokg2Ew8/yQA97V05qbXAUoKYrQByIN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Lm7A86VpzaDS1xNiygkBzC3lfVTx3WdBqwgBEE7pwNvFvsiSxEHc0huZ5u+qAI14tqTs2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U3ugCLm736q1BjawHONtU8TFbkWxziPbopSMMMndxuqP9UAEkbDHG5jG6jWxHRVo4QWu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AEsIr3UTK4GifkgCpkMAeQDzTwYrpCAwbq22Fsp1agAOforcc0GPtisLpDtrd/kgDo+w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e65XRVXkLC7+XJbFALIFBef9jmTft4zZUo1uicA0nevZafHOIPkkdDCCSD0W8eDhy/Yu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wcDuqOR2hIa5o6rNZwvIl8TwW2ruL2ZfMQXuOydmexnP4pJK628ieSJC/Ll+DVsukwuzU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NwmCEbAJWBx0HDs2fZ5Ib5FascLoIDBJ1GxXUNgjb8ICrZuMyWMmtxuEWB5vmHVksZ1F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ulLGc8P4nkE8mzED6q/32mJw22PT2VjZqZE/diUX0BXHcZ4s2F4ANkOoo3HOMNjvS7xF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TiWaJJd23dc1LZUY+WYvb/Vm9m2ZT4nAwzs0mvPYrz4taCQN9uS9S+2KQYvBuHYUYAEs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sVVyJreljLk7MP1B93YHQIohFWDYUy0UNVhGjrYVseSg0Kph3BA6IUkO5B2K0zGN7Jrm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PyTAz4Y2khxNUvor7H8g5fYPHiJs42TJF+er/wDGXg7WsbsBv7L1z7Cc6hxXhbjsS3KY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WDOfqFcT1Ejwv9k7AdTQpBtF/spNFuaeis4inlt8O55rLw8fXxGYkb7f1W5LD3sZadq/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I87l1IAkGfCfNqO1lNPobUgyg2+hpSA2I9EgE0UdkgPCQnHIFMTRIKAA5Mgjbd9F82fb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QMdqjxY9JH94n/Kl712o4gzD4dLI40GtcTv6FfKefmP4hn5Ga426Z5dv5dEN0jp6eNux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XtPgHhonyQMPHr8R3Xl6q+zQ2NwLwXDk1Ys7SDQ5grmCrDIwHAnkUscPkOloaLHNwViP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SESjLCPC3flasxRNfuSB5HyTQw234aA5K6yEGINIodQmSRjit5DSNI2tHx4i+ayduSctaw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rnmhy80AEFNJB3oo2oXtsotirluUWCMPvzHO0ASjjurJ3RHR6OXzKdoNgBSddEAIAA6PW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DTuKKOyy66ralFwAcQR1u0gAyx7A7qDvh5bKy/fdBLASd/kgDd+zpw/6W4jHDm12k+tW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pWlhPInkV4T2VnGN2j4bLuAJ2tJ9Dsf1XuMrBltMMgp46hXSa3McnJDiOCJyXNNP5hwX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F3PmOoVySTiXCJT3oOXinkR8Tf8ANEOfh8TipjxrHNp2IW0LX7Ri6LWPkCaLby5hY/aD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eVXzU43HDk2NsPryWfk4L+JcRe+Q3E3YBaKNOws5vExZ+J5TXkFsYPJdxh4QZG0DkEXA4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W3Sxx1bhz5IcvQPcp5/DG5TCPhcORWEceXGn0ytPPn0XRZPF8aM0XigqreIQZlsdGXA8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FRyH2kYgzex+Y8DxwFs7fTSd/wAiV4LLfX6r6Z41ja8LJw3tJjnhcwE+opfMkkgDQHUD5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GEC+r3VGZ43AP1ViSQNGm7H6KhKSTfMkrnNz1j7COM/dM3K4eXWJR3jR69QvovhU4fCG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ycyfsv+xsrHJbO2Tvnn+YAC2/mvpfgHEcjLwMbNxtT4JWB7SOli10aVkic2RU7PQpmtc3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iYkxosa0qhiceBGmZhsbcloR5+HMNyAfJwWGmUSSs7g8FfA0+RCmzheLXjjWgxsbm/hnb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LyjuP2FGXktxomBsTiPTmo4eC6V2t5IjV37rHCQdI586RZpoYmfiTNA8rpXr2pCoJHHF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8XFlmlcGsjaXEnoAqGTxvDhabmj+RC8i+2jttfD4+FcOlIknNyuaeTfL5pRxt7spK9jz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0naTJy2kmJp0RA8gFzPdn8twkDvSstj5WfUpzdnQlSoFixaRtdDzWpCNW7/dVomXdcldi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wuO3xbBW4G0fENkKN7WtLQOnNWYPFuRSBBw0ObsST1UmsNHc+ieFvjpWyNg2hXmEAVWM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mi1YjjaCSRz804iBoIAHjg6hauaQTyCg2KgK+aIxvQnZACDbAobpyboV7o7G8ttkQt5U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zVRPsnabANVY6owi8Ld/dSDacBSYgQGoAKbYgG+FF0hrLTXtsgAZBUW3qJKIdylQ6oAJ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0Jo62nJd0QAdgbpIs2pRt1GuZQWghoPVHikA3OxKAE6IkbfRFYwkAKs/MAJAbfRN95+E7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0g1e6noLmkssnqECPLiLtJvc8yFba/Swlp3KBAe6/nFo8Qa1vwhDEg62SiNDXN2QA+m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pCaHF3Pby81YZudybQIgBRTNBc/dTkAbY2tRYCUAOWHqU5ZVlD1EvB8kUvCAIhoI35Jt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FWmBseiAI0Otpgy+RU7F0RyT7dEARAI5pzu3ZIklNaAIjVqBOyIReygSX7ck/Ju5soA8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gAD1KXIKDUjXNSDdjRSqjsn6JgNXqpDkmA5qQbfIWgBAJykRRTA71e9ckAOLJ5Jx1KW4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8kRovqhj8kRpo7hAEvhN81B7rdskacN+SaggBE0fVL4uXNI8k49UAROxI80vZPVJxzur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W10AnPOwgBtO1pAfJPvVFPZPokAxZXUbpi0gbFTo1yUSPNACbsN053URd7pztfsgCJSA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ADA7pXuFKvqkQAgCJFuTEV/VTrdLogCFBOLB3TjmnKAI0kfJPunAo+aAGop6J8tk9Uei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UOVqQFc0iN1KyeaAG5ck7efJOAnCYEaFJVyKcpgPIoAYcrpKt1L0Ur5bIAiBtyT7ck4a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BQIiKJSpGaWgUQkSL2CABhpT1spCyfOk7xpAPRAEWR3vdAeadkdupNZrlSdryHDfZADg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kTAeEUCpmnb3uUN7dY0nqgC+CZscmhTeqri3Gj0UcAvY8sca2OysvAa4ULCAGLQwEuab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8kaRzrsgV6oegP5ndAEsSSUP8Ao1urDiRRkF9ALVcN0A+JKxRvmgArpnN20jdQkcNwRv5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iMAGRthAAIw8NLqOkczSsxcQhxo9UMerIr4nDZp9EXMzjNC3HiY2HGabDG9T5nzVF8cO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PYXJkyO0QfKS6R8bgHHzpej4HC2Q65Z2gvJJ9l5X2Sm+7dpcJ5OlhdpN+oXr8znyjSDQ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kDbG2WVrWgUiZ2XBw6NvehxLjsGtslWMaERAHmVCWMOk1kAnkL6JmJkDtLBuTj5LRV2Y1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DJI6M/3mkLQnxGy7OaNwsrK7P4s+7m+qewxpe2vCGbHLYb8lh8U+0HDEbmYrw97m+Gup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tMd9eSw87sxAyIPjbp0u8vdJ/opaTBi401zy6Oy9zi4mupNosvFciSNwa2r3Qf2boyho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4HU1pHLkptmn4o5uHEyOITtpjiORJ5Lv+z/ChiRh7xuFdwOHMiApoFeSuTuYyBwJrYpp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tchGVjsyDyxqcB56jRXmkBtxoFen/ajJfDclkQOlugH13C8wheRQo+drOfJ14fqXzGHx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Iy4gEEUnga9+5V1zSfD5KDUAyK9gpvxj/CRsjsZTaOwUxBsdvZMCq2Nrm7Gx6LpewPE28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2mJx7mX1a7b8jR+SyWYugULs/RO2J3lRroqi6ZE1qVH065urdtURzQ2fCy1h/Z9xf9q9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HdSWd7HVb7xV10Wx5zVOh2/xD1Uwdh6hDDvGVIHYHyKQEyfCfqnvcKI6hIHkUAP/AAlB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Zx3PusbjWY3Gxi8kCgU0I4jt9mnJYcRjh4w8HfpuF8+RuZCaI1OGy9mypzl5zpnbt5D2X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QPD3rq9tRpRNnfgVKjQiD3tDfgHPdWsdjWkkb3tZ6IeMKA236K1jRNa4gkWTyWRsWSHgM0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QRrAFi+aUUPgB1be6ssiBbsOXVMQXFaaA/NWgHhjh3Y2OxPVCxm6rroFbYdNDc15oEDD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mxjYAJo2OIOx0+aMGkAUTaAGa0g7hFpxbyAvyU2Ght5KJJA3QIiGkltcyidBq2pDAN03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AyQ6adx5KEgJ3qkVltAJHPknNgkaeSAK+43PJRc2/h+isiiRfnyTPjDBbzt6IArMfJFI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zC994e88R4bjZUTyDJGHhw86Xgzi0ct16N9mvaEfdjwud3ijt0RP8vl8lStrYzmvJ38D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bdj5H1WXxLs3jZduYDHJ0e00fqtA5oaRbLJ6hFbkPc7aI0UJyhwZUmcJm8H4xhahDlCV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Y8X4thSgZOL4Cfijs/kvWnNEjfE1AdgY7vijBWseo/yROk86bxfKyWju5Rfkeal924vm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C9CGDjx7xxRtPnSd4YOgvzT768IKOHwuymSJO8y8lxI3AXU8PxI8Vo1MHuAjZU2hoPy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trdO5TQUC7T5MHe4+gg6A5zq8qXyZknVLI5vwlxIvyJXrv2ldpjiQSYsUn9qyBpcQd2t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7UzqKUToxxrcqvtw6+6JwfF+9cWx8ci9TrI9ALP6Igjbd14lo9km6O1WFtYdrFf7BWBqQ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4bJXgD3t+oH+S9f/APh3423ivZeThxkrM4d4dJPxMPwmvy+S5Ht9wR+d2YnEbNUkBEzK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f2d9qsrsjx5nEsQB7dPdyxHYSM6j3W2P60Z5I6kfa8cMbmh00A5cxurAxcc8o2n5LB7H9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MrHdTJWhwa7mL6LpgsZ2nRjQOOGOP4G6fZEToMwsbE35KORlXiGNLkt095oZ1pc7xLs3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4/3l0bmGvE0lNoFjYEreEnEk8r4l2bZA8yMY9zeRJOy8k+0jBficcZKT4JohQHQt2P8A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jeJtNO2AK+bPtTzY83jEDMezFE0gPrZ262crjZpjuzj4t/FsrEZ3G1+6BANLgCNleoULC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Nih6K3EACNiq8LC6j5be60YW0bb0UkktDdIPMhWYmGtkFkbnHbkjNDo3MG+6ALbG6AL5+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Konf3TufrfyAHRAE7vetkVn5JBt7jdTazdADsBqkcMsbBQbHvQ3R2sOyAGaCKR2MDhvs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RQAAN6PqmIidnBopTbuW9CnLAXC6tvJFjDa2u0ABkFHSQh3XRWpRqq+aruicAgCbWh7O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0EEJyLcPIoAYbi07bJ3UiC0kdEgLtACJOmlEuN6TyRI2ElvkrBgaCDV+aAHixI5Wjbc9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ktKtNoWOXkiEagN90CM9uDQ+K90YF0exOw6q3pAFcggvAINdEAQbud9kaNtNJBO3NQiI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/wAIoeSALEYHkkHU/fkoMkIjAIr2UrtlkIAnKQRZQ4gXO25VzQ5PGAGu2UmyFgH6hAiT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S00FLc+IKMg5WNkDB6yd1KN5sg1RSkaA2yoMNv5IEWgR80vRSaWnoBSRGo7GkAD1UQKN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CHDlSYbcqQMn4QUup8k7S3+IWlY6bBAjzmk1IhPKlEb3soNRNpwTONG1LYJc+SYDEnmU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ttsgQr80gLcT1qkiDe6ltSAGJNJ6sWkd27J9w3kgCJdRrmSppvMVR80jzKBkufRIA+ak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PcIAat0xropkXuPqonY7oAar5Xaciim62U56XzQAh/7pTaPDvzUVLrugBDlz3UtqskqK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KJ3tJ25Fc1JoG97IAiW16pvkVIBIAu3AQBHopUn0jkn0iudoAYGuiY7qQA3u6T0PmgZA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leqcN29kAKHu2vBlDi3yBoqJA3N/RSra07R6ckADG4/oowF5ce8bpA5X1VqNhabAVmSB0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nXRAFFws3SYghWHx+GwEIA70N0CIUVIX1SAJTgGt0AIAV1T6drUgPonTAHSQYeiI1pKI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ANA33TEVfmrskTAwFptV3cygCGq+WyTWjqbRgGPG4o+6G5tchYQA9tuuSZx2oFMIzd0j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6BAhdXSL3fhOpO9j9IFUOaizU4VTt0AShaXO00lM3SANI26+akZC2mt28ymL/PmgCGnb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lu4Ekkosd0Bp5boAFmuDDG8G3CgQiY72ueA4pTjvWOojVVj3QMWbuz4m731QBane0hoIP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JT3BzRaGG7nwm0AMW6uRQyy+aMWOZshktDt7vkmBFoDRys+SIbcNOncKUERkeNjSPJGY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DySAAI7bsPe0GRhY/wBCrzAHt2B5bqvM7WBR5FADYkzYMzHleRTJGuPsCvbcVvfHUBs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l6L9nPah2VF+zcqKV+RC0ubIwWCwVz8ua0i9jnzQct0d+4U0C0Et2WD2h7Z8I4EyJ3EZ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id4itrgWXDxhsrseaIiMgODXB1WLHJU/xVsyWKUnSQQtVd24Nb+y6EY0QbRaD7qrlxGK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pY2/JZ91Pg6I9G3yzmsyQMuzXL9VTkhEuIzluLKye03F+0/Bu/mn4ViZ2E0WTjuIcB7Fe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VNj4EvAZ8nh+Q5vfPDXbFhsUQethbQWoifTaeGemy4TfvXLezv8lr4GO0C6HxLxiTj3aX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E+9nmaHhr4xsD/yXPRfa32qYTomxas1cAT1R4sl9NkPqJrW1XuqGa6oX1XIr5uf9rXa+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1bCLVHK7ZdoeKAtzOKTlh5tadI/JS5R9iXTT8noX2mcQxgw4McgkyZCC4MIIaB5rgYWHY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QmwXE9b3K2cTGdIRq2Cyk7OqEdConjhwO2y0oYLiBdu9KDG5i+S0MXGOx5s81BQCKEgW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5tFXPugHPryKk3HJ26dbQIptj1EE8/IJpIWtcNXMgrVbj6dg3xdUJ2MCN+YTA2vs44q7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fJ8HPk/of6L2Jp1tteB92YgHX4mkEEcwV7H2Y4n+0uF48+1vb4h5O6rWMrRyZ4U9Rrvb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0kIjqAbfRRI57KjnJ9bTAbJqND0TOdRO4QBDKlDGknyteedsc98jmwsOxc4mvK113GMkR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XB57X5WWTpIA2v5qvBUOTJhhJa40eS8bgF5Mjg2hrdz36r2XtJxCHgfB5J5dnuBZGPNx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Aiz1KykduL2XsTxmtwAFpQYwLmve0Ej4SOiDjQ+D16LTxIvHo38/dZmrLMEZezwgbb7q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RseAAWeiMGAGqIvcIJBQR0TsN/JEjjGvcWisiGnnuiiHcEHcIAEQQLB+SI5pc0VdozG8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kwBFjw3zKQY8t8Smwl+5GlT0kOHPdAgQYTXmrEbO9BBbahocH6j0291OOR9ksJLkASkj7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DgSeaE57i43zJ8kRzS5orz6IGQc0BxoEbIMwdorVaKY39Abq90mjUw2NwUAU9BaLcPmj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EGTAKkhcCfUdR9EHOkc0AHn6IGGx083dt+Jx5nyTToTPoLhuUzLxoZ4o2yNe0OBaVqsd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YP4TwGF8jT3TWl5J6NXQY3F8SeNr2zM0uFtN80STe6MODRSPohwyMe3wuB+ak6SNtans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rA20kdbVPI1CNxGlPlcXwMeZsE2XCyZwtrC4WQsni3HuFY8bhJnY7TW4DxY+S0gmFN8D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aHmuB7edrYeBcMmmyZI9rEbBzc7oFoZ/anFkgdFw2duQ8bEsNge68C+1iSbK4ngxOLi+Q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zUdi8eNvdjcXyMnPx8HiuT4n5TDq8gb/AMlWiIeAK+a6HtPiNw+BcOxhQMZa35hu5WBj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c3aoIyEdBZ62oY8p4fn4ucQax5Q94HPRyd+RK0YmXQIq/II5wg5viFsIOq1Ij1XEMUkT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J3D2kf1Xif2i9lX9neO95Cw/s3LuTHd5fzMPqP0XddguMtw3N4Nnv0s5YkjuRH8hP6Lv+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8Ik4fxBuqCQ213WN38w9VadCOU+xrjuOzs0+HMl0SYr6bpO5HML2LhPGZsyNuTjPY7Ce4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a8C7PdieL8H7UPwslhfhzxuazJZ8BI3a4/p816rwHJbhdl2cMyCWcQ7xzXRgWR4uf0pZ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jnkyqEVydfxPtLFw3Lgxp4ZJJZgS3ut6A6lVndsMNs4jdjZDb5uc2gPdYEUAjyA+YPdIB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uwMbKw3CRoaSLDx0K82PyEZZNKWx62f4uOPDa+3/AKNfG4xDlgdw6Ek9Nd/kqPFsvKiZr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8Nk/VYGDmYfCoS4lsuUR8DTdH18lznF8zJ4nkd5PbgDswcmj2XtQxp7rg+Yy9UsS/Lk7a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z5pY3X4nXv7LnO2fYvhnaXBndAwYvEh4gW7Nc726WsTg2dncG4qX40bponbSQ/zD08iv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uOWh4XCj7FOcTbpuoWVWtj5Zk4bk40+XDMyn4ztMm+wKhEHP2IXsfbbs47KjnnwomDO2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1HqF5dJjmBz2yDS9potIqli1R2XYsaI7AO6dVcZpaQCd1TjcdQA/JXow3UNvmkASKJ4k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8gqMJN6elK0wEAUAkAms08+agfEeStRtsWiNx2k2bQIFjAl3pSs92TyU4IgxtDmrEUZI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Ejjo3zRKGwpTNXbtkASZVbih5ob2ang0aRaPTcIrC0t32rzQBXYwh3ojsYaNJFoDjRU22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OrmoCTSdNI72BrSUIDULoIAGSL5bqTBqu6AUtAB3T6L26IAgQS7ZS7um3/F+qkBpO2/q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Hssqxz6IolNbgWozadgHAlDZqL+XzQIIDspsvYmk8ULnk9AOpUy0A7H6IAi6z8PmmZE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icHSLPugAUjNIptKIB50jtIfZCiKQAMNrdEDgWV5pnb8k7W2KAQIGMcE2HaVMwC/C/6o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QEAQdFpA3UHEEUiPs89vRMRaBg9IIq7HVTjY0HZIAA2EmODztsgRPS0tJ3tRaApX6qA2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6zShoHvSfvCaA+ak4jTbUAM6O22OZUWb2K5Ibcg69LuSN3go1SB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e1b7f6-bf23-4f2a-bda7-28ea51f9a1bf/f9b9330f-9645-49b2-b517-e6c2ef6ef98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U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MBAgQFBgAHCAn/xABO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AgUBBgMGBQIDAg8BAAIDEQQSITEFQQYTIlFhcQcUMoGRoSNCsRUzUsHR8BYkYnLhNPEI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FyZjc6JEVIPCNkWy0v/EABsBAQEBAQEBAQEAAAAAAAAAAAABAgMEBQYH/8QAMREB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BAwQDAAECEQMSITEEE0FRBSIyFEJhcTMGI6EVJJGxQ1KB/9oADAMBAAIRAxEAPwAD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jgTaqRM7VqcdjvSlRS2RRtfJ7vr9FrBWoFSSQ5V0cwACMJqO5VmUTpUnS1OtlVQUQyWLB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7q9odKlFrKGwXeUzkqL5xHunMmskeydodaN5MeobWmTQxjdo3pIJbHyhzyEN2V3DrThAH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44sAHb3K7HeDDacX8pqG6C7HIdsQQmOY4cqTr/NMc6ypqLuoxDt6BKDkNkrYd6U7YLiAS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MHmt/qmOJAve0pdq3vYbLnAH6KaWZWE1ldr/AES7J4aK3U6r3obn7LmvrchGaGkcLiBW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xv2SPeAnuaA0kJAxpjBTqv2BeYkMgJHunAMO2mkuhoHCdT7A3PAG5SscK5SmBrjulbCG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1VaspD5kMbu9KE7GZI4arpSsxzR5cbBQaFdeGe3nYRq1zhbSgPa6x6imSB7hTXEFZ61v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yP8AF+S0DD6FUw45bICXb3alh0nDSlxYxykSXHdMPJTQX125XOLuwU61vvCHZICAhuGQ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T6mjbunWp3gznULTGzNdwa7BBmZPR0iz8KnyGZEk0bSyo2Hi6Ksw2zeSRpWn5QMwaoXh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2T+yHlySugkAjcfSdwLSY1bnE/pt/cWDkd+/dVvj6M/2bDpJaBdhtC9v9QFP6fcWA2wd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k6C19USTz7V8fkuk9uF/yweG8ENJuh+SuMcdlRYGug43pv2VzBM0FtlOSHHVxCKb+ykx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jd/Clsk0lcdPRLE5h7KVFv8AHZQIZBXIUyORoG5UalGBOq0c8Uo4e3i90VrgRsUUi6W9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8OfsdkRzzUZ3Vd0wkZEzbJv3U97vQR8Kt6c8ffJ6224PK3j6rGXuLUu2SDhNc4BpN8Dd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NhKTTd02wTsukcQOfyQeUeImtHXsmrrVe6LZb0l7GuI1uHx7+31P6IPiQ6etytFnizXJ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r7r1/iPBl/qtp4edr6TBxsKr2U2Q9ioHhwlvSoNqNXVKdLRHwvJl7F79njwzxWw7WGij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E+A6/wCKovlt3+a9yeeAvbxX+rzc3tMxnkBTWPtV0J4UthXaOSYxykMKhsKkRuVEkFOC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mBOBWpVKkSpKWlcuXLkHLly5By5cuQcuXLkHLly5By5ckKlCJEpSFZQhXFcmkqIFKFHe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guTHJ7kNxWVMchOCI4oTis1YY4JhTiUwlZ2oco9JUF43U2U0FCcdypWoYG2UyUIl0EJ5t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hRcp2xCKgOO6THF5Uf1XO5Kfhf8ArY65WMvTWHuKDxQ8DquTvekgfoAstmm2u+Vo/EB1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D9NlmswgRvJBoDsvE9leb9ScH5r62AceFKwm+lpN0oOTtmyAf4jVqyxGnU0VY4Xunp5vy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WsNbf+FPIooPRGaemwt9gpb2IyC8rmCynad905jaKBC3dHigLhsEwt2U7DdXp7oAsx/V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p4jF3W66VlilpnaE1gCkBgrhdpRGNtVDDH6Ch+XQUzR6Uwx2FRSZo9RCgPFKzz2VIq6bZ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nWhyHssqEmk/KUlMtFKDaa4A3aQlc665QQMsb7KE47UrKZoIVfK0An2Uqwwn08pNSY81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e+65zvZCcdPcrg60BASlJ2G6ZdV7Jtgb2gdq7Jxfsh3W64kfCKJe6TVvumE72El7coHl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wldq7/n/AJoCF9hIX7WUNxvZMJQEedrQ3O22TXONUmlUOv6ppdz3XOPa0wGvhaQ8OIO5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QVxd7oFDzqUqPZwrsobDblJhvVV1ff2Qej+BWFmI998j/NB6y/VlEewU3wuzyejueBRI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P6rzcn+nWekVxGk2sT4wy3Y+IdRG52v/AEWvynaYzfC888eSiSKJhId/iWuGbyZz9MvA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G+zyE/dZ5iHAlwAv2pebYoqPbheq+BYjF0ZgdZsk7/X4K9HN/lx4/wDS7zHW4Ky6lUXR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W/8AYVW71ZLRzbuFP8RyelkdVoAB/MBef8O9UUY3KJJ6YiUyIWbTso/w/qsoqOov0gNJ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HKb1M6pGAcDlHxW6WbK/himzOIb8rLdUe37y6uLpafKIAdZ7WsfmP1SP35NrpxTyxlQ7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QnWfqlZ9O/K7sJUThYNKUHFzbHf3UONSGnZZrUHa6zvaK1w323QQ6ifY7bp7QO3v/r/oo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dq4ulHBIdvd8p2ojj6cJoHBJ54+ETZzavlRgTRP57lPL7F8BDayilB5UyJwB9KqIDrAc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CXdeSzy+otI3p0kp1CjsokcnyiAgutTTO0tsnIKeHKMKB5Tw/dNKNdbBK0e/KGDaddVaq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pTAd1xNilYlFxT/CI4rZcXb88KPC7SXC9iic2tMwQOspL3TLXFyKJqXaihgmkt2gICaS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uhdVUuLkO91xKGhRIQNk10hJTLXIaLI8+W6uV2NJqgsn4THnYpMQ/wAFwPYolgxPCQyG0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NH+YVwee6auB7oaFEptMfIS+ym3sUw7kFNmh7spTQadt0xh2TnmwhpCklHnabUloFBV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n4RfNJazIc4pAQSB3Ka7dIytbfqptdJGcdE2kdhuhMk2ReospzT3I7qE3urtOqUXA72lB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oO3Kdk6JGoarS6mkgVQ5UTeinAmtk7nSJolAIGxA7KH41Jk6GXBpIBBNJRyl8QAP8PSW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tnLHUedYk7HN8scnc2Fa47Gkt/dZzC2yHVwNuVoYH7gDdXkuvDOGO/KzijbQoUpjWNcN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O1zldZiMIGlpJPAJTI49e7TtSXIcfuz6NH47oXSpHSNNq7idaOMV3IcQFIjxn1Zefegjg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7puL1qKzHeSPUb9rTX4rw4fxKRjNTwaKR8x7Kbi6oZxpGtP8AEJ+qj4OC9kkjy8EuNoxm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4V7ROtG+6SO4kG6ecN44kH1Q25DvZP8AvJr5TcNU5uC+ifMFn4QczGmiiuMhzqO3CMcgk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ZCQflNw1k8j60+SXqckkrSHOdYA4A+FYRNB6K9xH4XFpPyK/yIQfFjBF1zSNxpBJruV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H4r3+h3/AKL0ZXeMrx3/AFY03htzndKhDiTXFqyftaq/DVf2ZER7KyeeV48v9VV14DP/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+1he4ONLw3wGQPEzCR/KB+69rc62tXt4v8vNze02N6kxPVdG7ZHY+iusrks2OR2OUCF1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kYFQ2PR2PRBwnBDBTwVVOCVNtKtSqUpEq6loIuXLkHLly5By5cuQclSLlKOKalSFZtQi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zknKa87pNdIrnIL09zkJxUA3oLiivKC5ZqmFCciOQ3LFagTjSG51J7kGRYtaNmd6VEJ3R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aucUwlI4pl2mw4uULJO+ykuKh5J3KuwEC0XprdXUW/AtRzJQUroPq6jfsFnP1W+P/UY/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5X/1WezbEUu/Yq6zzbnuPJJKoupuDcOY/BXjnt6q8zeQZ3H3dauunbvZ7AqkZvIfqr3p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Dle95o9W6dGWYMN86RaM5OgBGNGPZoSubaygLhuuA3TyKK4CygQC1KxWkPBQGNIKmwNO1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aWko0DdTUby91plDEd9lNxcEvG65sdO4VrgxkgK7EJ2Fpao7sR0YLnBX2RCeVDnFsIKbG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KlyO60HVW0Taz+QLJStRDe5Me7ZOfsgu/DSyphduuJCZ3XEoHFNcfRXukLv3TXlUDduo0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P+E+6Csfvx9UxEkFgitimd1lohIItDaaBRD8JnYIpb25SOPyksBN1WUDy7Zc4pL2rsmk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RcXdkG637rtRQFJ2CaChl/wArrQE1e/ZMvgD2TS73TNSoIXdk3VtsmF24Tb9VjhNKITsE0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1pBL3SOcTVJl0uN0mgWLdwpWGI1r5gOxVdF+JW3SGF+UxreS4D90HpmC3yehsoVbRf6L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darLqLpUbPhZB5BeTa8eV3XVGzT6duV5j44nvNYw3s2gL7e69KynAg+68r8XkS9afQGy7/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IWPw0Bex9AibF0jFaK/uwf1XkWDGZJ4mclzg1ey4w8rGa0n8Iq1vn/CcR+A3zeoxgjv+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7L3Gx+qb0M3nuceBaj9VfqypCedRv8lxvp0RGWKSZLtmj80aMClFy3aXkDsFkUuR68ig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Cr7b95dR72rK9MdFa/DFV3UnloeQf5eVk5zcjiB+a0fVpNEEhHc6b9lmX7nva7cU8OeRe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dJt9u6LGurKRGjs42G3GyDHu3/VFbuD7LLUPHG/ZPB2FFMZ2A/NG00e1hRqFBO1/kuG7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v6BQOO9D9kT02xo4cQCfhIBdWEp2I0EtPYjsfdD2tYgwgU1oFdlMgZFRJFFVcL2hwAND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btHuuNSnhpd6RsitaGvA4UQStvcp8coMrbV8M6sWLom7H4SeU0hMlk0gWRXtaCMj1EXS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blcI9R5r5ULzieSixz2eU8L5SPKdQGoJr2uG43SCWuTSXzARRTwm6Y1h3PC5gf3O6V7w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KIVN06nkdrXNBrcJ4cN7TgRSaa2ZuO1rhxwn7d11hNLs0upKztugzSfxGgDvwpbmgOGn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ByKavjZcQCeE0dgw4EJCd7CJoHZKYhpU0dg7vdMxHUyS/dF0JWRU00rouRNQrchNRGwA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27ppOxgO/ZdyPlI6EkneimOxQbtzk0vYTYDc7ppKH93Nmnk/UpswMTN32eKTR2iQz9k48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UeE1xcNwpo2E9gEocUYOHZCIc5MPmNO4V0bSiUsLA+Vl8Xuo4Mh4aPdOie8P3aRSmjaw6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Vde6mZL7a3V2ULzGnhKQ48LqTTI0Ddd5jSNllS8Bc1yZ5jSdjwV2oe4VB28qT1C3dDnr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ZQtw+bUrIe2XouSGeoBp70t4ufJ6eUYVsyHh/wCLVvtSvItt9uFRxistwsWSBYV1AQSF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PwOysouFWYx7eysonbfC5Ox+R/6d/wBEHorSGFx7nZFyDcTqq6SdIP8ACB7+yv4T8rMH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FDaRSinbITjTkQFDJt590U0ndGLvSBQQQbKVx/REHhpw+Ux+zqCSN1BK0ajaBzTX5pH7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6LtFea+NGgddDu+gDlI1wPSHuvcuoV7V/7p3jYaestvfYjZNY0noziCSGj9F6Z/iPDn/u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Gh2q/c+6tJdt1UeFnf8AyqMkdzW/ZWsrl5cv9VFr4H28Tw3wQR+4/wBF7U54AC8S8FHT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PIdmr2cfp5ub2lxutSGHdQYDalxnddI5LCA7KS0qHEdkdpWhKY5GY5RGORWFFTWORgVC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ShMabTggdaW0211qyh65Ntda12U5cm2utOwcutNtdadgqRJa61LUcUhXJCVByY4ri4Ib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5CcUVznIbnJr3Jhcs1Ti5MKYXbrrWVI5DclJTCVmtQN6C8WjOQisVUeRR3qRLygnlZaA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2CFdoBu5UHLdRKnu4VZmGyUgilxNqy8PECXIkPDYyf2VSVZ9Ido6f1N/dsDv/wDUrPJ/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Wdvb4Wf65IGdPyL7ilfZezVmvEhI6TkbbkUPqvNj7ejJgWA+eey0nQmXmY93RcP6rNRm3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Zr6pisdZ9Q7L3V5o9cEdRN27IWnfdTSB5QA9lFds5YhUeUev4SsFJ5Fm05rVpDomaip0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s4o+FA6BpCmNaHAbJrY9LU+E1stMiRxW4K0xo9IGyjwR2RStYWDSFdJs10eplKBkQaWu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kw2wpoeedXBMp+CqDKZuVr+q44Mjtt1mc+FzDwrY1FFKadSBIVJyRvwojzSy0YTumnbhc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CbnukIO6PHFYUrEwX5Eoa0XaorgKKHkBbODw1YH+JBy/C8gtw/otdanaMO5iC5tdlpcr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VkYL2Eg7rNwamUqpdt9EImqUjIjcxx2UdwWGid0g25XOOkkgprHF2/O/dA+ydkhqjSd2H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m2lA9+Un04RTTwkB5TqtNcwqhHOvukPHPK6jaR2/5KhDvyVzWkkbpAC4fCu/D3RZM2Rr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y76Ism1eMCeTEfOxlsY2/k/RQW+ZW7PzOy3XibRhdM8mEaWEVsf2WJMmoV2WteEs1Qg53+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WxHwuAPBtLe590BYnAGyCPyVt0PLhhz2PlcWNDgbq1ShODq7rNV6X1PruDNjNbFkBxrg7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Rt/VZEOc7upvS8d2XkNj1aRfNcLl9UjW9rl8kT37uAae68061i5M/VHvbjuDQ4gEN3dv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esdJ8LtaJmOnyK2ae3/lZjD8Z5HWuosx8HCa0uNUSBtfO/wuvFjcfOmc5vxVf4f6Vkv6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8OJcKDa33C9Oc4CA+9KLIGx0CGtdW9KHkZOkVfCnJ/amM6rzoRawzPcdwNrVZlP1TOIP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GOP1UeTOcd9S53GrtfxuG24UDNfZlrnsVUu6g8DlDPUCBZ3+qnSpsXHZb26t91OndTPm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yret+IH4cbHdgbIHda6WoN1ckw8CjuqXQaJburjo/VsfqkJMrQC00Qe6s3Y+Gf8A6bQP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uO2Ta0+yNG2uQtIzExTYLN6902XDxC4+it7oFa7M9FKyOq5P5IrQRt2Vs6CCgA0AeyGce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CLAoCu2yc0UCVLdCxv4CXIEzRHKGF4JPAB3QI2h22sJ4HFcJgI5KcOAPy3UBRt7fku02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rBQA90pbraW6g2wdzwg6J1mrtSYnVW+9KDCdD3C79ijtd3u14tPp7Tgd05slPB3pRmP2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olWs7rF/Chl5J3RXvuMWVG1C9uFWYktk2o7J2uuFGaU8O5Ua0lNfbeU9sh7n8lEDiCl1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kvp/JJiSksFn6qKXWEkDnaqtXZpZ+Zae2Q1yoQcdrRGu+VdmksPJK4yWo3mHfdLrTZoy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0L9UbSCLIVPkn8JA3tTIXnyW2tS+GdeUoOS6kDXvVpde1BTa6F190/wAyxSAHVaVrtk2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0HUuLrH1TZ1HEi4yH3UdrlwJtXadYkB6aX2UEu2ISB1DdOx1g1gKFmPuaIf9QUgv2UTJ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lk0tJX7EhADtk57t63TCfZTa6c6QDYp7SCbUHJaXPjB7G0druybNJFjsuv2QwaKQk1sm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GQu3+ElGlNmigbjZN0j2Tl1ps0YWjaglDA7slF91x1A7JtNIklHMZEKGpXDYms6dOzTq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3LeY+p47gaPC0mI4Phk5/DyDRXSOeUeTZFMzJKGkajQ4VjjNJANmvbsofUWCLqj2701xq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azc+ObWmMCWg2rCNlgbqFjH0ilYwhcNvTIR2O58Za15FqViQeU0NBSxjjZHaOPhOy9RA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Qd7J7oke59kU7tTcXrUQROG+oFM8l4OqwpY2JQ+xTcTrUYRynemhNcHh4Bbv2pS73pRi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zt/otTVZu4c6GUOotrvuixxyNFloI+qLmOIynNo7fKYJq2KeCbNMcpdemh7osoMcdkGu6R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bzG6Rwp4Xy8u8YvMvWjq2LRsPhOxR/wDKXlwcWjsDyVJ8dxiLPgNeqS90LFdp6NK+xqBq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z/1V14Vs9Kj3vcq2f6rFqm8JnT01jewJVvIeV5sv9Ui28G7eJIRtuDvS9ie7heN+C/8A+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5+pv+i9ge616uL/Lzc3+kuJ2wUtjttlXwm1MiOwXVyT4XbKS0qFCVIaVRJBRWOUQP3RG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5Q2ORmuVExrkQOUQPTmvQSw5Lajh6I19qgiW0y0upA61yS11oFtIktIXUgdaS0MybrtV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TXlEMe7dJaY5NtFPcgSmgnPdsoz3ElKGuKYSlcUwlZUjnJheucUJxWasOc/ZMc9Mc5Cc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JNtjuhyPQHP91lSvld7oRlKR7kJ5RdnOlLtkwykFDJ3Q3muE0p8k1cKJPunPNocrqamg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0TqjjxoI/alCfIAzdS20PCvUXcanBv7hc+T/AC68X+mJybNrLeL3EdHe0WC5wH73/ktX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1dp6Y0Du9cMJ/aO+XpiMcEyBbHwc2+rQH2NrG4BuUe1rdeCWauqxj8yvZXmj08SW2iguO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LMiE27orBdITWnupETbVEjHHqVpBVX2VdEylLiJ2CrKwa4aUMO/iJ0TSWo0cVnhXSJmI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KqgiIAKsINW1rUiJYCVzQW0kaDSVwNLTLNdQxfW6ws71HB1NctvmRarNKlzYLY4dyrpZ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Q+6qMhnstZ1WAtlc0713WbzGaXHbZc7HSVBDUWNu+ySt0bHBc8AC1FTMeHXQC1/QOkkB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zorptLpGU3ndehdPxmQRBrGAALcjnlkrIOmvA1FuyTJxAWHZaFzwG0q/Le2uy2xWPz+n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quD5bnU1eh5s8bWnVSynWZ4ng3QKUxtefdQxCSS0fUKmmgc11FarKkZ5hGyq80MIJFF3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91i05opGlaLTKrhYbNuknZKlA+UDa33THts7BErddVmkDK5HZKAP1RRHZrYLjHvSCMRR/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kvbZ4V70DohyyybI2gBsDu5WKj9A6I7LLZpAREK521LcCNkDNMQpg4R4oAGBsbQ1o9hSz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eE8rLjfT26QPmyBS64cWWfoy5McPFQPGGQybDGh1sa6i7sfosSXhrq3UjpfV5OoeE4jI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VBc3eweyXHXhntu7SGO1UUhdsEKN2/egU9x7UsNQ8FIX1aRp7riCb3UU9j/9lX3hfT98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0bBGgzZ8RsjsctDyOHcXus2bWJnivw9B1TJfPm5bYmarAIHKF0fqnQ/CuOYcaQTPcSS8u1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zuqZ8h+8Syln+G6H6KhlbKPxB2y7Y42zVrGd87j1TL8aYM8r363Ns+kEdlXT+K8RwNOJ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97SUfla+qM9q30nieC6APygHxDCTyRaw+6WyE+qM9m1/tyI2W7pzOtQFtG1ig9w7p7ZDe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1d1WM7h4tVvU3N6k0MEtOG6oXTXHpAo+6Yx79QokFSYa8m2lw4jisZpcbq1Yw9Qlb3Nf7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72R722WG1vD1N90Hc++6lMzQ7UXH6fCz7bCM1xAIGymlaAZIP4jsnma6pUjJnAAG64R4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QWpOxo7qEXA5v/a2/zK4ZPHsgYtHKke03vxfCM1ND/nb4KUH1BNItv1SNB57KA42olOu9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GdO6gQRU7kH6FOa03SHrANHavm6T2y1yV5X0fIujjcorGuIrhAEiK2TfZEu0xzNTQLXM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UdkxJ3RxLQ2NKs+YcyAng7Bd5Tr2BpN832cE9s21FPBuk8qTtX5phbI0nXX0UgTfRNkf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wNJscpbubT5CDQQXtDSmjtUkTjuiMnBGyggp7XauFNL2TGztuid0QSilCDbNrtWk/CaO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hmGjSSoZNhGjoC/2V0ztLbJ+iIJAo7SK3RG0SrpZkPq5Sh4QdiOVwrYhNL3SQ5cDuo4Puu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O6QHAir3SaqKFXyu3TqdxyQkJ9kPTtyuDXe5TqveHlByuWEchwTg1/umTQvIHrPN0rIz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lAsoDQ6tk9oeb3CmlmUMmB8wH2SgJXtfewvZK1rh2TS9oVcSmOLgNgkD3dx2U1TcEcTW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DcJWyCjY2TS7EC4pnnMI2a78wlLxW9hQLdFdq2QzK26vdcZALOyCt6mAc6A99X+S0GA+7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2uyodJ3tXfTX/wASu52XT8RxvusB4jZ5fW5Bv6TzVImHu39kTxkzy+tSFw3J5u0LEcHM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L2ucSqHwrGA0COyp8aQVyrGCX2K4WPRFnGeyO1Q43qWx1hZbgzEQfhpBaaCeH21Rop7p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BxG/Chxj/wCcwmuBZUtzhpUNjieqxVVrfH7c+T0kTP1ZTnu7ndNmLa2CXKoSOrm90Bzt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e6PACTvwhxNtu6PG32RWE+0Zn/N4xs96pV+I4f2TJqbYburD7Rnk5GOAeHc/5Ktxt+kzuH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E/wAR4uX/AHVx4TP/AMtZvwbq1dSG9lR+FHA9ObpqrIV0/Yrhn/qsz0tvBgvxLABdlpH7j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Q+ql4/wCEXaPEOO7c1f8AkvWC48r08X+Xn5vabC7ZSY3G1XwvUuNy6uSzhfYRg+lWxyUV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6h6909r0FgyRSGPtVrHqTE9WUTQ5PD1GD07WFrYkB6Ix6ia05r6TYm6/lKHqIJAniQe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UXzAu8xNmkkyIbnoOtNc5NmhNaUPUcuSeYmzSUX0mF6BrSF6bNCOchufSQvQnuTanOeh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XoRdSc92yA5ylDnOTCQUNxTWupZV0nCA4ozjYUd3JUWBvUeQo0hUd6zVDc5Mu0r0wKKR6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ESimlAmOyK926jznZACQ2rOcBvg2X/rlaP3VQ87K16mdHg3HAoF0w/oVy5fTtxe2Nn3J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Cu7q/Za6U+okrFfaDKHsgZzpsrlx/wCo7Z/5rI4AJd9F6F4CH/PkkcBYDpp9RPuKW28M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tvdevJ5p6elk2EumwswPEb2jeIH6KQzxGzTRZuptNVfgbqTA0ErMs6/GdyxS8fr8Yd6m7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yK6UuGHcbLMt8TwMI9BIU3H8W4dbscCrtNVrIobAACkxwbqn6f4m6dIwa5A36qzj630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la3GLKtIoaapUUfwq9vW+mhu+XFX/cpWL1fp8zqjyYz+a3LGfKY1pRAy1zMjGdxNGf8A7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KrP1C14RHlhscKszMTY7K6+8QO2bIwn6oczWOadwVR5z1jphe5zwN1j+o4hYXAiiF6v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8RwtZb2/zErnk6YsRJHRoLW+DOhsycgSTbtG9LLyPDZbPutt4Kzg0tbXPJWGr6eiYmIy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GAN2SYjNTAVIcygu0cVT1AlrSWkrMdTypBdEhanqLSQVjermnUVKKvKmfIPU4lZrrL3t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O9WGqwos9svNK5zvalAlmd7lTckEOIP5KBJsSuVrviFy4n37JDzunAem0Nx/qo0VKPqm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a3RI2ja9ihspGaRygdV0uIrtynRjUQFoOj9HMjmzZAGkcNPda0I/Rejee5s09hvIaQtU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T2MbG0NaKAQ5Rdrrx4dqZZdYSGUvdXt7LJ/bi8s8IeW3fVLGHf1/yWrwhWQL9wFiPt1k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lyGkgc+lp/1X1MeOTHw+dM7ln5ZLo0P3XwhjOcBrlkJ2N7Djj6lKSHNFXuFa9ZdFH0/p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/wBv8lUHYgL52fvb24HM7fBRK1HakOPge6NCTrBv4pca6Q5zfLADtrFhI2nbN3QOssyZ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oN9j7/v+wUWBksTiSSstRNkFUErWE3txymtdqaCaJKdPkPj6fkRRsuR9Ub/AN+6jSFl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6bpRrdrTYu1NjklBHpPspkUhIp3NJ2sNbZqXo9gUze/yUebosgBLW/5rYbb7BI2tuFe9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mj1RkH25T+ndCkzM1sAjeByTXAW3AFCwFa+GMZsma57mgho9k+2n1xjj4IlbuSRfHBXP8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emyNGogd0NsBN6gs/bkz1jzNvhMs1Bx1HsnM8NMjIeXOocr0WaACzyoOcAzHe7ghpNns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8Tz5XRsBJbvwpg6PLZGk37Kw8HYwe+aYt21aR9FqpY2DcgFS5aXTDjpErbBGk/qu/smX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8IRog3ewD9Qp3pphJcJ8bC54oBRq7ArU+MXshwY2tbW4Nj3tY0Sl3Gy3jdpR5JC1hrsL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3Ef3lbn4CFkf3LjztW6F0x7o3MjBIB3I912xn9a5Ze2hAPKdW65o9IPxynAbWuTRW3Wm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KI1oI3TWg7G7CcwuLt+6iol2/f8wnGrQxYdvV8mk67Frx2PpFFiqtPa/m0y9lyKk66CeX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Sh26gMHG/lPDzYslR9VbJdXCCSXnm0us3SBdp1og7nem+6HK7umlx7JkhqluOdEa7cboj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SayR8IJ7Zb4SOcAdyoTXO1CjsiNFuLrN3wSgP5gtFZMNrKgOJSBzjQKC3EuyQZBG+yg+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OETS1E987EpWzcKrEzgAiiRxAV2aWPm2LF2ubL/EaXH6qvE7khmtwvhXZpc6xyl177KuG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ckcJs0nh9J2vsoJyGtHBKaMkdtwmzSxbILtK94rlV33kdua7pRki6KbNJ7H1seUTzABz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7PZHEgcdk2dUzzdtqSee0DndRS79EyMgyW/gKypcUt044ukVrhps1sqaV5fM13G6ntoMo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WgghSWkUqyN15gHFc2p5O2ylqyCmj7JRpocIFmgks3yptrQr42nsLXGNp2ICGHEDlLe4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WwGuFIxGsbM12nhRrPY/RPjefMYLrfdXbNxZbxu0f2jqFCx7KpxNLmAtBDey0HjuP1Mk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B/g7HZdMvTGHtZY4BIAtWULAKpVuMadSs41ytdtJYFiwSiRPv0hxQ4j6aKLI1mNhxyH+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tsSGuJ72nNeQDvshxO2BXNJ1kKN7p9vvUHC/lLH5g5NrtVVsnD8Sh5Me2U1RXdOxJXdS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ndH5KfG4sdqbzVLUsjOUtgHUb+9PEbdQPe1GDJAbcwjup5a0OJITxpqyng8wBgdVUUp1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tEGlwTweXmfj6VjsvGYCdVEuBH6KLiGujzURx+4/91M+0RrR1WGzZ0m69lXYVuxHNG7QC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8nJ/urjwhtgEdgVeuVD4QF9OPw4q/ftyvNn/qpPSf4WOnr+ML2JK9Yk7LybwyNXX8Uezt1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L/Lz83ssZKlRuUVgRmmiF1ckxhUhhsKJGVJjPCIKnNO65otOLaFoHtNI8blFFosaCa1+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gkh6dqUcFOBTYMHlKHoNlKEUYPNp4d8oLQnlA8vQ3ykJrkN5QO80rvMUZzlwcgleamul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MvymGW1HtISqD+YkL7UbWla5AR8lcoLpR7pJTqUR4I5SiQZQubID3UFzihF591lpcCiO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BlcOCUMzPB/EaWVWz4ie4Ud8Tr7KudkyDbUUx2U8DlSqmSREJoYaUI5TvdcMxwUVIkjc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Zyx3Qc8EKNKU+TJDhsoz5RaKQgqy8QnR4Z6cz/E8n9lWGTVsp/i06OkdJYP8Lj/RcuX0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disD49c4ZGO0Haif9/ot5Mdl5544ffURQ2bGCSPqdljhn9m+T0qOnNN0aWmwbABCz3S23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05OOKc11rr3SN5S991loRh3ClsdxahsG+3ZEFoiS5+6C51cJovsmmzSB/mOrlJ94fxqP6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BhkvHDnfqpUGZIB+Mj86VfW30XaiEF3H1CZoIbM8X/1FE/tKd13K/f8A6iqHzHAognPf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Y4FmRKD76ipY8Q9RaAG5s1DsXWs4Z6bwuE9CyN0NNA/xF1F34sh5+CVDyer5UzafISqg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G6Q0lOnLn+pWvSutyYAb5bQ4j37rOulCQ5ApDT1HG+0zNhYG/dYnVxZUr/wDKnk168CM/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j2TzPQ5V7ZftOkek5v2k5E2zMRjWnmzuqDN8UzZLgTG0AG1k/M35td5oKvap0jRP8QPI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N/l3PdU/mD8l2se6dqdIJku1G/c2q2c07dTi6+VDnaHOJ91GoDrTHuFFc4JjgTSihuca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WHlJRG3b6LQex1HlG1ntuVHY3et9ytp4Y8PlmnKzAL5Y29vqrIa27w50Z7mnIy2ltfha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FNAACI5waKHCEDvuu2HHvyly14I4prt7TuUjvwlerDHV8OOd3DMP/wBU0A97XnH28z+b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kcL/ACH+S9HwheSCvLPtT/5zx30XHYwyEAWz/F6yaXst1jt48P8AYnicNinxIGAgRwMF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qkC9z2Vl4ro+IMrTw0hle1AD/ACVewFzgAdyaXy83uxcEWEjWLF7qynjwcKQQSxiWTSC8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ytgc1t1Vn9VyrrEfLyRLD5ccbGUfxVuoj2g7hWhx8cOfYJaO4KBJ90A9Os/msVuK4KRj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XYpRHC92ljiSexG677vHoB1kkkNoKKjPDbNDa0ygDanHHgMoaZ9G38wQMqHyZdOoEEWCO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lddLgbK7uFFLyFofDDS2Cd9bE1z3WeOzfhafoAI6I54ADnE6fmlKJrnb3SKyRlb/ANFF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7hDge+dj3tGkN2NrO2UuUh1kDZVHiFoZ0nINfyn9VYwy6iW9xyqfxbM4dOkaOHChXurPa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OAGqS3E+6neaXOooPRIJBiYzDsBGLsUQVOkh0HflTflT4iA3lOY4DdN8t0enW0junubT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az3NFGRYIu/lZ6M2Nuys/Fz2SdWGknU1gBVZAK/Nd8Z4c7fJvUZNGK4977DdG6dhynPLj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yj5nrngjBsFwsUtGyQCmgEEDfZdt9cXO+chOBQ7dkvfa0IOs7J7Xbk3suLQxNDdN3vY0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0VAIQxcN29rN7JGw8gHb3TbGrnb62nteAOV5X0PJfJ7BIY6Fd0usVykLu4TRulDTQH5p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eLT5TplI7JpO1DMdpQ0pdQu9XPZdqF7KaXdc0G90oJI+iS0pJHKaN1xceAEk9mPYbpwN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ohLwBQRInEtCc5+w2SRut1d1U2c1wCKx12uAaavhPDW2o054BQ3ACkZrQWlI6MEmkAQ7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6JTgwV+SIaSA4bojSmeW33XCJvbvuhsXU0b3wmSPB42C4RAd9lxgDq3PyqbSrFAtoX2T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sPUdk/y7IOpDYziCQLXBuxQw0itwnFjrJvZDZwYEoZwflN0PrZy4a9+EU/TZKNEdBKAwy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Czdn2TRtIDge6G8Eg0mkP323Cc3Ue10qGth9Y+FKBrYIOo7ik0yU6uShDQazAL5U7YBV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ClGYd2uKWEqST7ridyo7Zw7sR7WF3nAWSppraRfuutBbM08rjKy6vdNAuo+6cDRHwo7p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d3D9U0lqP49j19Ox3NbqcDvQ34KyvTn6otI7crXeLT5vSGGrI435NLF9OfRJ434XXKf1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L/eq0jOwVTC6j8qyx320Li7p0Ttl2VMJGRwgW5rgfoAhMNnZAif/AM+9tHsrimS5YaA3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57JWkUKPZAneP7RaSstxMvcFPB3CCXAuTi7YHhRUgOC7XWyjiTSuLtQtBIL7C4O2pRhJ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pPY43aivdZFIzH0B7oPP/tGsdVxxfLCf3VX05xOHI3mgT+ysvtEOrqEB5pp/JV/SGg47n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P+I8PL/urfwg6sKQCvxq/PKz3hABuE7ck6itBdArhn/qpE7w0f8A84cXehZ3XrryAAvI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N/wC/92vWHyhzQbXo4v8ALz8vsZrkZpUJko90djxfK6uSdG6lJiKgxutSYnb8qCewowIN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Ev8AzcYvtaImltJzQmFw905hVBbTSuJTbtARh90Vu6jsKMx26A1WlATQVweEUQJUPWFxe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lyE54tA0i0hCXWE0uBKBNC7QE611oBluyboLuN0Z/CfhV5zdXFpAHIwpoQ3W2tQsUoxB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DWnndUU5BJW8vAC3flDnjoWixkaxaLJVLIqJBRQXEi1NmYLKD5YPKzWohPO6E4qwdjXw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q5xQnFWEmG8KO/GI7KKhuTCVJfCR2QXRO9kUFxQnFHdE4chCdG72UAHOKGTuiujI5CC8U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3Vn43dUfTY73bEqyEHzG/UKd45P8AzuM0cthC5crvw/lk5TRXm/jKS+rPB4DWj68n/Nej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v6tPvYDg39Apw/6Xl9F6UKAK0mJ+EWs70v+VaTGGli71yiSFxHHsuG4TmNLnAAG1lUn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LNW40ApPWIcbpzYQ3Kjmkkuww3SfB0bNmadMTwKsADcqvzunuwp/JyoQ2Qi6O5V0GNeH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u4TxxSgcDt7JDuEg4XfKDgkd7e6Xsk7BBwG1dkh7hLwEn9UCFIUptNKBp5Ca47hKTumk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/wCiaQgbwEoJsex5XFduHfCDj3K4k9kptNN38IFtNaTR3KUeyT80COe6q1Jp32SuG6Xh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Jh72qAn6riNQ4Tz8JYmFzw0A2TSov/CeDG+czPALm/hFccbrYl2loaNgqfw3gS48Rkn2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yVdLpjG9ahuokrrXAbrqXsx9OFLeya80y04b0myD00u2GO648l1CdNBdkOd7NJXmHX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xBgO/wAL1Tp3p889w2v1XmHR2tyvth6lOXUMeNzt+NmhejkmsK8vH/pW9ZmE/Wc6UWA+d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/wA3C3nU4dvlRpSXv1AEAi9+QrHoEXmdVx7v0mx+i+Xm92KVl45zOuZDWObd3uTW1bLQ9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XjtyHNidkU2iNh7LJ4mQ1vVJpngkOLwK+T9fgK2m8QsxDE9jwww70Rer/AEXDJ1i98UeFZ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zea6H8YI2O/IXn0uX/zD2vAa471ewVt4i+0k9YwpOmQxFok0h8hJsb79u6xuS7+M4h5c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+y9m56ZiRSSlpdUrd/wAleS+HC1sMsBDWuAewDf8ANee9O6ycTKDpHEsLQD3PC2ON45ws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FaQ4f6rnZZdNbZ/qbjFlPEjdDmuIJrlF6jLGZIg1wOlgbQ/X/NVHUeonqUz8kO2mmJ8u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ld94cWna1vRtbFzd9tyutVzMkmtRJUmOUG7WdNSpV7DuflSZ+sZeNiwwYkTSG3Z+tKCx+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TS7Q5/EHUw2jjjY+x3QY/FefBYbjbmtQIoFW5eAON0F8cchOpgP5KyT9M1XN8Z5YO+LH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LldRxRG+Hyw03tyVPkxY3baW/ohfdGf4W+y1Mcf0zbR+neMRjYzY5IBqAq7O9KR/xxA4+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KA7Ei40gDvQQ/uMG9sFH3U+rGnarweOMOQgytIrYIx8ZdNcaa16zDunY2qvLbt3St6ZAB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TtQur5Y6h1KXJaCGk7fTshRCj7Kf9zjrbakv3YNaSDZ7bLpPE0zVZCwTdXgjeC5oNkewCv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VR0qMydYmcPwxtINjhXekgA7EK5+NMT3TGiz9E4bAJ4j22C7Q66HC5tFYNgntHqpOaNu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X6ree97pNQuqTHHf8VhdqH6LyvojA7791xNDZDBspRyUBY3AOCfKdTye5QLANhOceCqx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5Tb2SA0o2JdG+Uuu0O7S+6geXEcJHONbJAeAuNEbgIaBEriKT4NQdbu6VzdwnN2V2nVI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0njmlF0kNdtVpzXVfyg3RSl36JtNFe67SazS5MTZo8Hej3ShxFVwmgrr3TZo8SdqTi+k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QZr6u1wk3IKDa4Gu6bNRJEncXSd5vZRS5Lq23TZ1SvN25TtYAJHsourZLq2Cuzqk4smz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1W4z930pBd6VbWJEvzbF3uUokAUQP9kuqhsnZrqmNeEod+qhsdvui6ge6bOqS0tG4790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7eycxxtOydU+21uAkLWngBRmu+T9E4uocq9jqKGAdgl0NJuuUMPJHK4O3tXsnUQRR0fS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cPikr3ODTRQ8HVNojad73NrWN2zlLE3quOZeglsbbcAAP1WCw42tBDtWq/yXrc3Tov7G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deY4+O1zpn1pDXlo+f8Aey6/jTz78nRMAcN1ZwRtG43VSHeqgRY/ZT8aR3wF58nqxlsT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oMNrZXSazZHdIxxRg88qTLTVwtSWQA8OKa/CHneYHn80jXuH1RmSOurV7Q6ZEGM8uFPGl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0CuSlDyDtSK2U6a7KdovXJHbizmw5w+oT248uwsIvmkbcp0LteTE13BcruVLMob9xmFb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ctKl5+UWZMjBtugDNIT+qTuG6KQVbaTuKsbpxygU4SBw+vwpdNf2eb+PpWSdWYxjgSxtOA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pw5DyAOPyKm+OcZrMqOR1ankk/Kj9I0jEls8i/6rt/0eTkl7eUrwntj5AB28w0tASKor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0+ZYFLQOF2uGf+knofpT/L6rC/8AJbs9RcvP8EV1CAf9S152Xbi9OXJ7WTOoH3UmLqXu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poY+p/Kkx9UrusyCnscVE01Q6oPdLF1Rv3jU49qWZa53YldZ5tQ02f8AazD/ADBGh6s2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uUplcByr5Osbw9XYe4Th1OLTu4WvPvvUnuU9uTLX4lN1Or0BvU4q5RIuosc6gQvPWZMv+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WTsm6dW+GW0/zJwymf4gsa3LkA/EU1+bIB+JTtV6tuMlh7hEbKD3Cw0HUpCeVJb1OSuU7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RJZR7rNHqchFWaQJepP+Vex1agTD3CUTD3WSZ1N/uU8dTd7q9k6taJRfKIx9rJM6qRyU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6tS5w7pnmaeCs6Or3zunf2oPdXsdWiM5dZc4k+5UeR9qoHUx7pHdRbXKdjqsTJRK7z7C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DNHur2NLF77PKbqUH720pRkNPdTa6TDKQmmY+6hmcHuk84e6glPnce6C6W0B0o90J0g90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ugvkHuhl6gkOkBCGXBAMiaX/ACinSUbUOQeoqRr3UWQ7oouKy54wRy4Injl3/wA7LL/D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m47fd4/qo/jR5d4gyPgNH7Ljyu/F6rPSmgfovLfEL/M6tkkca+F6hOQGuvil5T1Z2vqW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nBPJy+lh0ytIH7rQROAbsVQdNaGtbQ2V1GdhXJXesRNjdstZ4Lw43zjIlAfRoNItZKGN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B4dLY8Bn3eEsaBbpHcuKSFXXU8s9PgkyWMDi1uwXmedmS9Qy3ZGQQZDxQ4HspPWOrZWfN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ZdbfIVa0Ad1KkgnZNOxKQmwQmm+yypbXWm0aQnyBoNmkEjvsuO1KKchjWk6x+qh5HWII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3QWwcLFpp+qoWeIsSzqdVe/f6KJleJYdemNpofzXyr1ptpy6trXWDx3WPd190vqgdodfq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2QA2dzavSptqjykAsrOz9dZFO9rXA06qtWE/WYYgwM21UXOP8oV6VdxZ6eyaRR7qFhdWg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K2J7oQ6g2b1tdTAeLV6U2sauuycIzq+FFhyGelxeA091PiyYSDsWj3d3SYVNgyCvomEc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lh4sUUx2igGm1LhYuw9Kb7/KffCQ1x3WdBjd79076Jwoe1rigGfbuhutFcaO6Ga3PdUM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/wDMvp1GgFmnFbTwm2umt9ySVqNY+18TQACFIfUlc4WUJxsrcdNCNHdcSjRM/hOeRwEO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oRh7Jzx8JGcp4F2vZwx4uf27HGnByn8WQ215F4bJ/wCIPF2cLc5kUrWn3J25Xr8wEPSp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x4RGrw54kynjV52QGAn+a3WuvP/AIcOGeaC4W51Ct+ytfDorLmlIJEcLn8c7f8AlVLhq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N8uH1B4rV5YYN65tfJye3FB6RitzMtkJlZC1109xAAIFq5zvB+POyvv8ZkB3cKAKpJIJM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sOabViOnZIwPvT6LA3USXLlb+nWIEngeHEEsnnxuIF7Kmk6b6qadhwrkyud3sAqPK4kG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RIvDDsyEvM7Wi6rTdcf+VHyPBE3kSyyZUJawFwbuLA+vBV3iZs2OwtYQb33Fok3UZZsf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mdM907B1TwtFaAQa+EOXGIc4nYE7LQ4EIHnPFW1hd+ah6NiWj5WGlQIXNJJG1J0TTqrd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k0xhFMjGyO0kLog1rhqFtvf6Kwmdj5L2NgBHck9gmjaAX8m9wnWeQVEzp4mGoZNZvfal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Oc5o5Gk0taZuQDybsLhZbspWc3Gj1GJ38MO2JN/mqn77GX+j1Ab/AFV0ztL3c0Fou+6R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yY2QtALWjcjkoknSKxTkOBbE4miT3HKxlyY4e3s+N8Ll+TLeOelGPdP7KFJIWZTm3bQa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LbyevB/Y8pkn4HEHjdEBGx5Qsp4jjc43ppER/DLbOdMQTqfpu+yvGNFbhVvheHR0gPcDq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rQGleX2xic1qUtFC62St33TqXJsgaPbjZKfYLgOycRp39tyoKERdwRXYJwi+UjHem+bR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u8kMZu7SiOxyEti/fZcDtRU8Hl3kuI5CI6KmDe0wGu6c118oeQxE/uQnGN3IG3f4T9e6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uhCJxPP5pCxw5Rg72pcXX7KG6DpddVuuIcOUYu7HlcRfZF2CXb8JQR3+iUpvZDbg/bunt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lADf9kNi+bY2/VPLxXKjgAcIjaNWmjZ7ZN6I5SPfvsk2JS6QSf6JpNl8wdl2rva7Q2hS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gPdPDgSm6Gb2N0VrGabpNHYzUk1bmiiFjasITmAXvuU0di69tkuqxyhlgoi0hYeQ7ZNL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a+Oyjua48GkoDgNyCmjY+O6pHXVFSQbBVeGvDyQbC4ySj8JVsSVYghoTtW3KqhPJqoo0c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l2sASng7+yrjPL2bsk+8ylw1Nr6JpdxZg3+SeCq8ZL+Sxd99O3pr81dVNxZtO4TrulWN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GfGKsOTVXcWDjz7LmvUE58QO5PvVJzcyK7uh9E1TcTn7sP0ULEyHQxPLa18WnHNjogva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8EsNi/8Af9V0wjnm1D+rT5nRZmNpjWt0DTte2685yOpz40Zx4qLbLjte/utx0/SOlT04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Fjs942cLPddp68vNr+2ndKc8tJlrW7cq5gkofVBGOGk1QCc0gFebPzdvZhNTS1hk253U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NXKmiUXsVzdEoOoorTX1URkg2FhHY+22ipAcSN0RptpUXzB77osbtQO6Al+yJju/5mOu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uqZhG+6s9pfQ/Uv/AFTiRud1EBUnqR/jWTvSiFyX2mPo57qCkQutotQi5SI3ENB4WWmS+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d9voq7pn/pnDkDn5Vl4+IP3U97O6rOkj/l33wvVj/wDHHh5v9pvhEbZW1ASbd/yWhuju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JFb6ySr8k3ZXHP8A0xB8AA9SgPsVriwkX7rJdJbr6pC261H/ACv/ACXobsJwYDS7cXpy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ZT/uu9Vun/cHHgLq57V4dujNICknp7weCnDDfW4pTRtH1BOG6N90cOxThjuA4TQAmOGy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4HVVFNCE7lIXkI/kP9kF8Lr4KKdG+ypcc+nhQ443XwUXy3DsU0JP3pyR2TqbSj6Xe1JNJ9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NgiDK9wodFKAfZNCaMkJDM13KiUV10U0JQcykpcw8KMDaUFNCTbfddYAu1HJXWgkMeCa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bp7Xb8oJur5TXu+VH1kJpegMXH3Saj7qOXm1wfygk6ne5TvMcByVGEppL5hrlBI854HK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c/ZNL6QSnTurlBdkOQnTGkJ8ygK7JdfKacp1bFAMgTdYKLpIGS7ul+8n3UbWExzwipv3m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ekqK53qQ00HRpvM6viMA5eCovit+vr2Yf+qv2S+FRr69ij2df7KN10+Z1fLd/wDpT/Vce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yavLefZpXk0rC/IeSNtRXquWC2CUg16T/RZTwZ0zH6v1o42Q8ljWF72t55HPtyunBPbP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3VDDI/TzpaT/AEW38P8AgzqnUtL3RnHg5Mko7fA7r0/w503Ewoajija0dgFfyZAdEWQg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bebjwGaELMiVz+AWCj9VfY32cZ7sOSKTqEg1NIGo/h/ILW9B6cZs37xJdR975K1zW2Fq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y8PMmx52euJ5Y7buDSYyY9xS9M+2boI6d1pnUYm1DmD1nsHj/ULzahfCxnPPhuXYjX2N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x2Gi3dlXT52W00Ght8EjZY61d6W02YGDjV8Ki6j1VrS7UWtPZt7lVWf1HMhcfNcyzxoP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1agAeLAW5hpnsk52ZI+/UQbugVVyTSEgak9x1nc+pDlgeOBa6a0zA3uLu524+Eur0bIk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cR2AslGw+nT5DiI28XueBSWyNSVAc+qolFjlII3Nq5xeheZGJHvDWl2kk9ipU/RMbQXs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nvi10rPv8xrwdiedlNGS6SMtcdzVqWektIJbbWkgc/kpE/SIcfQNcmsjf9TunfFOlQXNk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kg0ugz/LiI1ekbAK86b0STKxpSyX8OwaRyVV5vSPIlLRuwcKzPG+DrY7Bz3G9T/oSrXE6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L8+yys8b4ZSBYpOgmcHAuJIWmLW8xeuTt8tsrI3h2xYf6WpcvUsbJF4zmDTYpvN+y8+j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flScPN8gkgWtTFLWsyMh7Y3lp9fKHjZ0kh9Y9Q57Kkb1CaaUEvYNrpTzkZUuP5bIWhgd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LCZ1fMfq52NcFPWaxphG9/lzgSD+Uvt3yraDNbKNN0ff3XmywuLpMomHcJDwFzTbbTHG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efZb3w3EG9KhfRtw4KwbDZpekdLodKx9q9A2/JdMca3j7OkIs0mNO4TnsLtwFzB78r1c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trLkwx91M3+6O324UZj/AE0pHmtMBYdgs/1rrMPT4S8OaHAhos7b919bg/hubO6y8PHy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XUUSttl5f4a8Vz5XiWITTh0Elx6SKAvgr1EkObqbwRf5LfP8S/Fy6W7ebPPv/ZG69KIPD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I96C8l6BH90+z6MkGsjKJ3+Gr0n7RMj7v4J6gQQHfd3Df52XnwZ938H9DhAO7Xyn4sry/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rAXGj77laboDNHRMotPqe4kWBvQulmWnSaWv6JJiw9JxmZbXOdI50jQ3nYgE/wD7S+Vy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SSNjDS554HJUnLw+pQYoj38iq8oOuh9Foeisgf1OZ7wwOYx72g812v8AVazonUcHN6Kxr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9jcArz3KR1kePR8+o0R27ouJCcqZsTKsi7Ki+NsqGPxVnDDfqha4AOB4NCx+qjdL6pHG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1w9luz8p286aWPB/hxSMj9AaS4kd1ElxmGFjmOAfuXA8AbL0XwfLgdRfKxwjfpjGlvsS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7KwBGBGZA90gbz2rb9VmZTemqz2E+sLMcCdVANI+qig6RSiQZpZ087ekvIv3oJGZjX3W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q2SCRp7p42FqKLhCL7wwZDQYzzZT+ouxoD/y2o7H/wBgowaSArDAyMGDFe3NhEjnEG/a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3N8qPTXOyu+j4GHk4kn3mUskaQB2sfTuj9Vn6e+BgwscRvuyQOyqC23A/ot+2HdVdFfk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Hx/MlDY/egr0/dDjAFrnTaTZJ2vso0dNcCwUbu1ZUTsFjelxzy5RoN9NcG6QsvxQJcCO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ygZ7Zc622SXEWB3VdN0h8b262ub9QvPyfHx5LMsvw+t8D+Tvw8MscZvaGJS+cuA5KsMa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cVo2CK2AMrZd3zLd3aQwF1FQOtTGPBePhWETS0b8Km6+4yNZG3lxqlrCbrGV1Gj6dG6P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b7EklSm8pH02QsaQQNgR3oUlbz3XPO7qY+hW8bndKwb7pAfdO7ilht39UtAgjuV1JxOk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ABx3TgeE2wapKBuvM+iJY9kibey4kBA4Gr9l2q00kFd3RRdVLgUwbpQaUDgU4HblM2HJ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O490Lv8ACJGUKG75Sf1XPFOP1XVtaqE5HKUnYfCQbLjygUXwnNJATL3H6LiT2RT7NnfZ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pzSOENFMjrXarCYf2Xd02aPDvZE10CgWlBRNDea4iimA7pAffskr55Q0JaXsEy0rSeCgd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ybZ+qUHZBze/dcaFriaTXHdU0axoDrKeKv2SA+648omhWafcp4o7EoDTuSUocPfdXZod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EbgH4KjyPptd06GTZXaaTmxMoChvvwnHGYDYAtRhL6qtGEx2ulO1OjnYoskCzwnsxWaQK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T4ptY22NJ3p0M+7RNddbpBBEwaWtv5RJHUE2Ma1ZnUuCVK2PF6PKW2C7f81j+msEmab2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MfpkcDSRqB78LOdGJ88u+O67y/1cJN5NBHhse+7N+6STpu96rCkYribtSS8rh2ejrVWM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C4UA82pDjR4TNzKVNmrHMgkP8xPwpTIXNbu5NidwCnySkOATwvl3lOu9RT2tmbs2QV2T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EqeF8i1MXUSPqpeOx+uPWQAHBxUQTOrhEZkdqKvg/sk9Rc+SVz2jazQ+FEZrPIKKZdQr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pLYE6xIBpPCMC7QBpNfRSIiC1EaWtNjlTUXdYjx7KCMZp2fqs7dlXdH3hkrivZW3j42I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idEg2ogX+69GP/xvJy3+/lO8Lu/9Ve51/sr4lUXhcDXmc7OV9suOftIn9Ar+28Qf9S9W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X4d365hj3dR/ResZI2FcLrxenHl9oen1XSOwAJjCiil2chW1W6foY7gIQ3RG2ER3kt9kh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bhUBEDa4TXQN9kdyS9kEcYjD2SnAaRdBSGHdFLqQ2gtwGXwEYdPbXCkNdvakMcKQ2q3d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mc0FbSkUhcobqsHTm9wnjpYI2CsQ3dSohwhuqJ3SQBuEB3Sza1T2WOFHkZpTwdqzTum17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gLbTdI9k1F7VnnYT/ZNOG5aIsHshujHspo7M8cR3yuOO4dlfGIWBSG9jQ8t/mHZTS7Ub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7FXxhB7IT4G+yaNqMtcOxTaPsVbvhb7Lvu7aTS7VG64kgKwyYmxwufXA4VT07qmJl5jc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mw38/dTS6/IuoppcbVq/EB7IRxQDwmjascShOsq1fiAoDsRNG1fS7sphxUw41KaXaGTu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DOO7sihA+ndAd+JS/JICjuiIPdQXfgpmvxBCRVBrif0TZMN2b1KdrHMYXyONu45UnwJG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wuP8ARRCXPmJB0lzib9rK5Zf6dsb/AFXH/DOAzp8pyHuyJK3LXUAg4mBj4eIWYkLIge7Rv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gdPM0ma9znAHyxsEkbCYmkr04eI4ZW1L6e0shDWEkk2SrrDZbgO5VdgANkaxtuJ7Btla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Zo6c73N0qiz6bB5eOABV7qc0UqnrniDpnQsM5HUcqOJg4bdud8ALx7xX9qWd1Nr4OjXh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w/yV3E1a1v22dU6WfDcmDLOx+dqD4o27kEe/svC4y0sDnbCrUjIe6dz5slz3nkucbJVZ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HG1tknkp7aniInVMtjcqojWnkd1meq9UkyiWBlMBBIPIr/JFlmfM6SaIEOdYAuyoGH06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qiSP2W9aak2jue+drqadLN3OPe9guw8GfLmc2JhNC/Za0eG48aFofJK2+QSCL+lKXgYM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0hmzv1XPLkk9Nzi8s3j+HpDMPNbIGjmvp/RWEvTQ1sYLCATp9uK3/dek4UUn3ZgljIGkC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jzxNAFb3Y7Ljea11+uT0wuP0tkLGPgYSSbcb/opeP0kyjRVS86fdbTHwMVgayPVq4txG6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eKDgbulyudrpMWKk6BKWjn0jYXW6rn9NkgildO3YfuFvOqskEZMbg0qnED3t0uZr+FqW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FjexgIALjYsIHVsJrsxser0gAl35rRMgAmJlbQIqqqlSzxN82Q+aNLfwnnbsFZPLNqphm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0bzRVllxQTPY5u0ff/UKoMZfl6nN35U3FLPNDJZQ1lck8K2edptWdQ6dGZKjA1B5Jd7q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O/bdbnGwIct8rBk6ZW3pJGzlS5uIYZnMyYgHsu9QXow24ZaZ12L5cWu7bdKXi4zXAOAG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/AleHmNzbIEYskD4/JZzyXxvsS1R4K7yuVanp+Nh5Eb25QikcTuByL2pSMjpZjjOma+2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cTdr5A76WCeVeN6zjvh9UtGvxEVZXWVlRZEUuAWhs0Wl5JADg72/dMfl+VGHN0tANFwF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zoONRItyDGZoRRt8ZPqbys2bWNRg9bx3OLXBsfv8qe3JjkI0GweFh48XKLxLDC8j2Ldtu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GBlxSZDC8M3ri+1fupx8GOecluotzsj0HD6RkZDmkDy2k7ueOy28UsGNAxkkrWsY2gXG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XWJBDjyxwRg6qBs0pB6Jk9Qaz7zkzyxnkl2kD8l+l4+P4PxsN77V4ss/kcmWsfEa7qfi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uPgn0nV/RWmFmYedgsyMSUSNduSOyxeD4N6PA8T5fq0C9N6Wnjcj/fKH1zrcGLhDp3h8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uwR2r8l7fjc//I8ceOpGOTjuF/td1oOpdWhbkfdcd4fORu6/SxYPx7MHPjiicXtLQ4ur8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VJF1OczyFzy+YgAXtz7LRw9MmyulOlkaAxu7XO5vfj9F7OTknD7Zwx3fLMdFxJnZMUsRLS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2XuvT3SO6ZjGZpbJ5YsH6LF+CcFkOdG+doN7tB7H3pehyAE0vgfM+VPkZ+Pw7XHUYz7X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+fymc77vBWZ6ywQ43S8ccRYjBx3O5V39sT2npOLC8G58uJgo8gBxKofEzm/2m6KP8Mcb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V6kb+P6VEgp2y1HUQcLpWAG017o969zz/l+qzIbr25LjW61HW5YHu8qVjy6ANa111dtH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qD7xkwP8zHcTJxXus91PqHVHPrElkhiAAqMkXtVlbLpEmJDlOfnRukj07Bpqj7o/WP7L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9jvVtsRX1XLw6vORizhtyhxe71Fx5Pyo7tVOaWmjfZbZ8LXk22wgxdKiyMhkezQ7uTVK7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+o9LjMeM/SbvVVlSIes9RzsoZOdM6cBhjaH8NHwOy148GRSv2yY7r/D+3Ko/7PEMxjI2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hLKiZfpxMdtVdu3UaKwb7q/6piASxM9J0xjb2tQDiAF1LMNBRSuqlLhlJsFdj4bnmm91Z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P/as2ye3o4uDk5JvGIrH33SPaJAQ7cWiPxZI2uLgBp+eVH1EHutRzzxuN1RHNuv0TdNX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tgtOZhb3qkvttwlISDYoD48joZ2yMNOG9o2TkOyKMpvTxaijc72luhuUDC02Twu5KeRe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7BVZjGV4k6fF2Dw724Nq120qB0m5/Ej5GAD7vCXdj8f5rXH7Zy9L+wXk82SRaIwKMCbu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bsVwqwUDbdOAHdDDtk5rhW/KjQlBcBfPdD1fCeD80oM81goGxXuuDeVxIG1bhcNgvM+g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64O7JQfflFN0Vfsla2/dITeyeN0C+Xtd7poBsC07YAj2SDhQPaw1V2kLSHJzTxuUrjsK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mbpxKQbOsGkCvaQTaaQnlxJJPKQj2CBgu90gsohFC0gbtXwgbdpCU4AgUQlLfZFMuynD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wu7QALqs0k1bX7I74/TXtvyh6AAibDa67/RE1bfRdoAG7aTmtb3VNmtO2/dLfdO0N9t0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RynWLCEWD3ThGCfxG/qgIT7H8koNDdCLd+Umg06jumgQALvqh04A7/mm2SaJQF91x7ITA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C8D8lwO47oPrA5/JOo1vSB0u4u0SO6CA4uvZFssAACIMDRvuiMd+qhOkcDsE/wA0tF6S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A1wqrziHDYo8WVRHp+qnWrMonTONhEwjqmA7KBJkMcPqj4E1yen90kpbNKnxVkGbNDNR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kCpjv2TOuyD+0jZsnk+ymdGDfLlde44Xe3WLhx+11jOpHDrKr4ZGl2x2tS2vFbELg9Aw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JG6R+JBc9vYoRlJyo7cSOeUKv8Xp8cjNchcFFzMZjJBoeCPlSoMwyRlkYGw3UDOEkLg95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HDGahID8KIDTlwnc4aSRSHduVQcOTmuvvuo92E4GiipAd8p7XqM1243Ke0oJ0TzpRde1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7KIzPj1/8HH/AO5U3Rib4vZW3jnfHh+qq+gVWrYkb0V6Mf8A43k5f9rDwy6sjOBrd/I/z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+GjeVmHi3rSOIqlyz9sxL6C4s61iu2sO2/Qheuybxgn2Xj/RrHWcX2Dl63I+4m/RdeL04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G6CHIzD7rs5Ds5RwNkBpRWu9KIcEtpupcSqOc5NB2XOOyHaAzXbhELrUVjvUj3ugIwor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I5xsJgNKSGNPKR8TOyAbFJx3b0kjisJlFj0E9qa6MO5SMNgJyCLNCNJpR4226ip7xYKi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CaYlJadTQkIQRGAwyeYGhzm7tB4vtax3X8vJ++vnjefvLjcmni1unMtZ7r/TNWrIibbg0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fqrsPpHUI87HAsCduzmd/qp7mW0qk8M9CyoMN3V5WyNe9xJxj/Iw91oNQduw2COVnLHV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bwDR+qeWkdk3p7TDnZMDv5v4jflEmkczKiZ/K80stImbA+bElaNradyvPvB+JPj+KJ5J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3jnLkwfDuW+GTy5XN0MI51HYLA+D80/fRrcXP5snmk26Y/5r1Mg1dIJapXmBzRXCTSCe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WGkeyaWNJ4QVzhvwkLbNUrAxN9knltHARdoxxNt1Hlx9HZTpHkEEJr3B7N+VF2q5WU3h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+kZXVJxHjs9I/E934Qr4eGcHCNyyOmkHY7C1VUfhKJ8GRlTOYQ0QOAJ2v/dKu6Nhu6hk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tayJrS7NB0saIi0H2scomHm9D8OQBuPIMjKkbuWDUT+fZcrJct113rHSH1fpEPTMMfxJ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0vT8R+QGsaaPyqP7S/EWXg+H2ZkELdT3ADX/ACE8Gu68f6T4+8R4uUxwz5JK2DXn0/ouk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8vpyH7l0LGkyc3IYyhu5235D3UPqHjPpeX4Znfj5flZL2OMQI9V9jS8Xn6ll9dkbk5mS+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QIbtUQ3AtWS1FD1DL6hl9RfJmyySmvxPJKG3JMZaZLq/ZXGSQ5hIYNt1k8uWV7na+Wnt2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Uuqvji/iVqqw0dvZZvOzZc3ZxOprQ0AcAV3TZGPmkGqyC6yfcrQ9G6PA4vdLqe517dt6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puoPRsGIY7HSuNk+9D6LTR4EmODoaIm8j3+qR2JFN1OBsrAyBjrAYA3/AH3VxkNEsAlB9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ccsrXoxmlT5bjjmy+WUGwXHgUpPRoYsdz5pG288AhWHRoGPc5zxZDuCVXdYOQzOkDQ5w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aT1LrRiikhi0um4s7hqb0qR4xxJM/wBR41Hn5VPhwB4f94rzAeKrZQ/vWhz3yOJAIDBa5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ZXvBlYwEDYFAky5JcoBgLi0bBu6y8XXJct0cOtzYQdOlu2r6+6uIJ24jy4uDtu3ZZ669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ZGuNnj2UvCnhgb6yA8jZBx8hmTIHCvkKPn45Mh0WPYrcjNpc3IbLK8MIsC/os5kRjHhk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cjHynODnPa7dRJc2OVuiTYXytSaZqPES2F0mxcN/qosZEsoDqu+Fo8cY4xmfgI53Wbzj5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J1V7K4eUqc2dkM2qRzhVUB3Ux3UsPqWOWZDXfeGghp5Dh8lV/XGh8bJSSHg+odq91Ax6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ZdsJpyy8hzvnwM174i4QuN2TtXshZjYsqXzWuBcT6h8+6nQOcNUcjuR2VZmsLJtO4HK6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Fyfg4dqNDj3UjLgwDjOjbMGubZDhuK9lG6eYJJPJnc4s7kHdEk6Qwxny5wTZ2k2JC6So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ujPflEyOouD2uhsCtwfdWGV0iVpHpABBId22r/VU+VAISQQbHN+60yms67lSNcxx0g+3Z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JDbvdRtQ/k2cnfxHkNcLs7UrJ58C26Nl5Hnh+Pev2AXpEfiSOHB1jSX9mNBsfP0XmmFD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40g8BWcMrBK18rLa06tF0Pov0Hwf4i8mPfm9fp58ufrdYrLqfWcnqLv4jriG5b7nf/X9k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2iUel5AoVXuoZaCXPYBocdm9lc9H6ZJkNLXMIicd3OHZfd5OXi+NxfqR5scbnVX4f6VN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Nl3I+lr0qeIRY8UTPwMAAYDt/vlEwMaHFgbHAKFbn3P+ynZA9HsvyvzPn5fJy8eI9eHH0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1/sRa10Xrc0+5Wa6K28tjHWGvO5WkxzQAJ9Q2P1Xm4vacvp559qT/ADuv+H8UEFrsh7yO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KznWJBL1PLcL3kI3Wh8Txif7ROkRcCGF85B4FuoH/8AZWTc8ySSSP5c4uP6rPyrvLTX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V/H1kub/AB4Y5HaastHI/wDCpomjuike3svn516sYtm9RgcQTis49h/RK7qGOQ4Ow43A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40ubos/veIQLw289jS52VgubZxNLvdriFVtKcTtVqaFiMvD1f3bmi7oO4Udz8Aut8L3j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vZNJs/qMjcnMdOG6W0GtHsAoZGon3RSbPwmH8TvlbkZWfS4C6HU0d6JVloIVX0rMbC0x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YGN/FZ9lwzxu33vicvFjxTyg9WI86JmlxLh/KPlbyPwp0sRAzY41hjGktkP4jVlebyZb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G9lpYfGVQyiWDXL5hkYTtQPbldZLI+R8nknJyXKNBkeC8JsjgGyOeD6QHbfmoGT4Nx2y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kA3QCa37QC4tfLijXsLB+N0rPGkJji86Eum2Y93uK3P6q7rgy/ibCx8DqXk4rnGIxteC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CLUzUVI67nMz+oukjH8JoDIxVU0f+bQ4HAQ6bspUpkzA1vpoKP3R5njgboB3ceaSEOal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CdjwaUPw3p83qOR/MSGfFHn+ik5DjGxzmmiGofQwR0YG3DXKTRN8d10x8Y2uef4WN3R7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HG236oodVLz10GD6Fp4cEK0oWVFbYKeHC0C+Ql1Eb1agpRdm+fold+VJoO1pb3XmfROF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Ejbf8k3jdB1/CI07cBD1WaRGbEIOIty4fC4+432SDf4UWHg9k7lDGx2RB+SiuShcebXXsg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Cc4cBAn1Xdk6tkjgg5IU+trHuuoXygZe2yVoPdKOwKd9FUNO3zaadxYRE2gD8qLo07lJ2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cqhLK6zvaU7FId0HH3PKUfC4riQL+qBaqwu/lXA2L7riUCOF/QrnDbYC02Qlu+2yXVqa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U1W6S0gKDiu7JC7ddfYoHImxokcIfOycDdICljd13k2ORXCXU1jS55AAFqmzesfxCyLgb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4fjtuhJZKjSxPbx7WqiPqTtQL3Vur/p2dHkwnVuQtWWeXLshtJ02VO6c4Njlf7bKHOQJ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0Y+lrhqcDsETKqTqNSZL3X3Vx0aNrMI7bu5srO5xc2Uhx3WhxHMhxWB00d0Cd1rP/AC1h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ANztt7qtZkNc804KZGXaa2I+q5OsqQWNJrhNMTAS4XqquUJriNylMlIqZjSugsxmr/ZB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531KE14O4IpED1FBHmXsSnh0tbFG1DY7Lg8XSbTVDBlcRpNfku1zDmj8qWygKCSUgA8b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zVQrhFa2T/CjySCPHiDR/LugjIPYcK+CbpzBKN3NpGZ5hsuYAPqhGU2ityBpquU8H9mT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Ve6jdBA8p/JIHupHjU6nwaT6Rd7fRD8P7xSUBxyu3/R5c99vInhw6czNjI9V3ytE02Fn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o7ahyd1omABpHN91xz9k9JfRgD1bF99YXrDh/Db9F5L0Y/wDzXFN1Tx+e69bf+Bv0XXi9O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jNCY0BEb+JdnERuyI0pKXXuge0pSUwOpNcbQPcUMp4TXcoEZ+II45QWblPs6/hBIbsit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oLrXa0MlIDugnY8u1FdM9pO3Kixuo0lu3IJMUlDdH81lDfdQXGgmXuEFjqBQJ6ITAduU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w4KNbVCaUTf3QHc4IbgHDfhDJTmgoJ/TpQ2ZjHUQ70Ue49kDxF0lvS8iN+Pf3aa9I/wO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2+CNwtIwjrfhp8byPPYNQ+HDhWLGAmkDetYpsAOBYfz4Q85wfmRxt/G1wKidaEhdj5ET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FB6PlDN6k+ZpDhtwb3UrekH7U43Hw26Rmxje1x/Wv815h4ZyfK6lE2r3q/Zeu+PojkeF8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3+N/8l4t0wOZltlaO4N13Us8OnF5mnuXT5TJjREnfSFYA7LPdEyg/FZ2HZXbZPTaONgpK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jSWhRGuL3hvuVt+lwMZiNArcboumNcKJCE7gqb1vRB1GSNnGx2VfrsIByFaPw94XlzQJ8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Dn/6BQvDLoGdXjdkta5vbULFrcdTyzLWNiuBJrU4HgKxS4rMbHH3fDYGsb2bwnSYkbgS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jxw1orYf1XdQzI8HEfLJew2A5KowPXJzH03rXmMDXFunSO17LM+HMnFhkaZWGTIkcGsH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Ycvo/UZtJZrka2ncncLBtkc19sJaRwQV5M7/AGerGbiZ9s/WGt6Y7p5Gpz3tcHNOzSL2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423K1vj1+rFxw4my8ucSeVmsJrWRBrgCHP1Ej2A2Xfi84uefitf0GUsga0cDurbKaHY5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vh4jQSRTf5QFd9QdHDG0y0XMIpnuV2xcqq8n0Qxtc/0m3u096VDLnRzOAjF/zPcRsa4o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yM1rbqHXuB323v43SSQxeaKryjQGgEk37DuulymjDHdSOmhhhMzYgJZT6W6r0N9ye5K0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sOc8EmvdQsLp0fkw+c4Y8MR4Gxf8FSuq9QDZWRYwayIDtyP9LXmvm7eiTQ0+LH1GTQ2Q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Se6Lk5sMeJJDjVuaJ08AdghYMrSHOcNMYpN6kGyEaG6GVXFKXy1KmdEyGNgDhzwVXZeW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0nbukjcMbG1B51B1cbUkvzBLlaPw1o1d0kKg9SlORhyO06GR76QNyqCGMZIIFkDfUTsE/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Q4CYmjXFpMVx/syOMW17mU5NVmmYkbYssyNk9MZs/RXuTIJMMvbs6qWZY1+PkDUQW36q7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a0iqrbfdTObMandF6g2OSNjzsTyVc5Wc5kh9Po5BpZLHjbFMxzzxx9VcP6mxwp/7qaXZj8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H0qkzYi8Svqjat426JGueQGFQeqzamvDGgDsAtxKi42Fk+QXNdqbz9FWzxSSPe6ShRq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ItD9weFFzSTyO/ZXGM2mPc/7gGSAltbX3pQInshkD3Ahtgq5xzFMxscvp070eXKr6jA6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ddOdq2yGY7+nte2g5/4Xjeiq5obK1zMoEAD0uo90BmRPj4HlxloLe5FqPBnuysaaGd7j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WmRX4vku87HddGn32UeR0kzSbNixf0R4ZnSRF5dQPpkFXYVTkZLiHsDi01tXdajKxZ1Sf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ARVAbiiDd89lS9QwZ36vIeZoh3PKj/eqd6x6gpOH1JzZhdgd6K9HFxZcl64s2ye1QyFw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L4Qx4t7XAg/HspEkbXuDgKH9U2GItk9IX2/j/wAbePKZZVwz5N+k6KQltEBxruElMDNU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gz5kGBFrm9UjhtG07/wDhZvqHUZs1zdZDY2imtbwF9H5X8nx/Fx6zzl+nHDjuV21nSuu4P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gNBx2B/8L1Xz45osUxMa2MDbRWn6bL52Yx2nUOy9E8G9cyceJuJMA+Ij0b0QflflPkfK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wxmM1Hq8HqYKOylY2CcqdkYaTZ3A7hV/TJA+MOsOBrcL1H7OejMy8t2ROzVGwd+Dvws4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AAZkRYUeQ1hcdjprdoVf1TCdg9Xmgkq/xCvkL2TKmixMV8spDY422V5F4q6lFn9ZOTjk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9Hx8+2Tlyzw8d687X9omZJYb926fW29ktP8A/wBLNxxAhpOoGhyVb579XiTxXkmgdDIB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WQ3XwuHycr3rrw4zrBGChQKnYGDPmea6ANIiALrdSiAAK76I4wY08nqPmHTTRyvHk9EQ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DQLruopbxdWrXVK3Hn81rgCNIsVyVWVt8rDQZNEhNcdk53KE51GvdUEjY+Z2iNjnO5oC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LHej8W3H1Vh0R0kWS3JaKjZbXE99l2Tl62TiMODKJcf8AESf/ACibVN+wTCdt0pdsQhm7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w0gkn2C6SOQu0lp1BaTwTE89RmkiAMrIf4f/AHF1BektwRD1XF6hJAwula2F7XNBpwNF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jeCbaduU8wPABIr6r2bosUUjcuSHHikFmYN0An1PND9ELxV0rC6jiYjTCyDIExa50bQ0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7weQMgc5t0Vxbz7hexdNh6bhSN6c3Gx3lwBdG8DUWna7O6w3iLw7M3xBmwdJx5J8djz/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aSyrGUquUulwPwtb4Z8NHK6lkt6lDJFFihrnMd6Sb7ELYdd8L9KzvDuTkYEDYJ8dgka5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No8i0G7T9Fi16J0zwXDjY2UOrua+UxOkiLLAAA5tQvA/h3E6rDmz9QD/ACYiAKcG1zvf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v3SNANbLb+O+h9J6Xg48nTpHOkkcQQZQ7alidgNgk8qr+tyeXhPcPatlJwGiPp2JGG6N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hde3xY4x+KSRrRv8q1NNIAA9LQ39Fu+MGPeRbAT790KyeeyXuPquDY9irXAgIZJpJusq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ByTQtAHCex2lzT6jvw0WSmhWOZVC/wBU7y9yLBFppcC4FO1UV5q92Ho4Rit1wjFm+E0P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1ohjGqwntYLHBtICK3TmOFi+E2ujjEC74Stib3TXPqiUUAuHpBKhqmtiYDv8Aml8kf4klP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XWQWG/oi6pDAKFHdN8gi/UiDUexSgkgkA7D2RPJnkmubSOicAN1IhBcxxAJr4Q3uJuga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UrmP/F2S3VnfZOJ+tIvkMB24rum1IasfsjcE1unB1tF8dkAQx1XS63NI9No4efouG552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+qa51cI5J1ApNFglDYJNjYJAfqjtodlzqPATRsAuBAu0mscIj2lDezSN+/Cuk2QkcLiR7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ZumjZ+oHghcHhvJQwzummME8Jo2fM4EWFzCKBKY5tJ7QNIGk/VVDi4EhMJsbd04NF8Uk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j9UpaL2SeXvs5DbmvJFBPjJ1iueFa+GOnQ5E0jp9MscbCdPueythi49f3MY+jQr1255c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NLbjYTQ2Ko4vMe46AT7leoTdGwsh7jJjsdeymYnhTpz8fSMZvl+1nf912xymMefLLtdvJ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3Wm8FYYz3yyPc4MjIpvAda23/A3SSbGG3iq1O/1Vhg+HsLDi8tkLmtG4GsqZ5yzUSe2P6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prd6Btve6pfC+E2fMklldoLG+j59/wCi3/U+lYWVF5ckbiw7kayP6KLg9DwMcaY43gHf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66W2bYfr3TQJNUQu7JHsqLTMWCuOwXqOZ4cwclsgcZ26wRs7i0AeFOnsja1hnFChbgf8l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vMS6eM2L27qVj9QyWbkuP5rey+EsJxvzZvgbbJGeDcMxWMmdp/7WkLXaflN+fFZCLrM7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WdYa4+sNFdlpz4DZJZblv0nt5X/lR5vAFVoyXuva9Gyzelb7ZT8qqLOgdu1wCktnY7h4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TG3FmNP1ZRP7oQ8FdSa46cmAngA6mj89is9cf21OWjseHCgQnC+aNe6q+rdMzOisY6XKi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Iu/2SwdZuHy3sB2q+6zcP03jyz8rdsm/O6WR9sIP1VfBktcARujukJYTxQWNOnaVYSOu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muJjZvyLSA+yVcPQ+viv6JQ/2QxsnCqFLLbPeLTYgJ9+Uvh4gwvG6Z4rJqLivZd0Jx8h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/wAbxcv+x/D4vqmceKJG3+/haMH013WY8PO1dVy+BX7laXsuXJ/pJ6SOkuA6ri71/EC9a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eQ9NNdTxea1heszv9DfounF6ceYVhtFBUSJ/YomvddXFMa8EJCfZRtelPYS5NmhtQTC9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BfNFIZnb7qJISGkqJreQTups0uI5mlw3UjW21nWSvDwpLsog8lNml8x7a5Sl3yqSPM2F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2NLcuGlR3S6Sd1EOX6eVHfMSp2NLJuTV0UWCU6rPCp43nVuVOhlFpKaWevUkGzkBswAoJ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0n6/Sgueo33oEcoEk++xTa6TmzBp3Uhs7S0Kh88km1IhnAFFNmlhLPW4Qfvz28KBPmNY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Wi/Lbf1TZpdSZkh5KufCHURD1JsUryI5Pnv2WBd1KZ3BASQ9RnZMx4kILXA7BNrptPHG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IZx5kdcX3C838CNdidcy8V73OBcXNJ+SV7D1Yt8QeD25bPVkY7S8Acnb1ftv+S8fa4Yf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/uFu+ttz1ptOuxifpOTGd9TCP2Xh2kxwxkenSQOF7b1nMjxujZGTL+FrCa7k9gvGSx0u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ssWrxt50Z3/IMo91oMSYujAKzHhpwOA1pNlo3V7HKGBGavMEMM7TIaZ3Ku87rTMaPycQ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S4Upf98kLAON6CuX4XT3tfJC4eUBd6rQZnzHyyvfIbe42SiC+zU1tSZDvKBommgLZ9M6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MuncO4tXW0V3R+knTHPNbSdw2lo+lDGknkihPrj3PyVS9X6gzDnJikc+TTQb/K1UnSOp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kuPq35tLZB6dVClC6mMQY7nZrmNjA5ceFC6p4l6dgweZJOHOIsMZuSvNOveIpuryv1Dy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yC+KJIJ+kTPwS7yPvAa2+5AtYl7DfC0vUH6fC2KBtryCf/2XLMumK8ed3Xrx9Ml47fQg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nyFxAcbI2CuvHUhOXCzmmk8+6F4UwnZU4DBxztv9F6uGf1jjyXyt8fzcbFDizQGd1WZE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5/8AEc/+arO1q467kuY1uLjtA8oVK4d3XwqfIilOKZpS0gehrK43Xo1pzVzHEB8jtVONC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IYWyzN1COtLK78g/kqjLw2twoGNFyckA3Z9ld9A0OwHeedPlOpxPOr2H7Lnn5dcPBPEOU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6CwPc347qPmZceRp8pnlsYaBJ3d7kqZlyNbM/LnIDpGhgGm9vhU3U4/Nwm+W0Bz3W49w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0vJE2fEJKMLLsdirrq2S2NzQ4C5Ngsp02dsDC3TbhSM7Ilzs+G9R9QFDsFNG2lz8eGPC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8qPh5TXxvDto2C9x3V2fLYI2yAOa1u97hZHPa2PLeYXOMBJrVsOeysi1W53UG9Rz2xTe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/1T8yKJscj4CAwNvnZUvUZWDPA4Oqwe/5pmXkOZE5rSRG71Fvv/ulqxi0bHJyIXEbEH25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Q4QsOQw9NfJQ1VYAS9PxzJjukO5/VZpEiKd78qIP3FqRmZDGzt17A1VKFiG2h8g0G+fb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ow11lm/5qSLtbyZL2tbF+I9r5UiHE8x2hwDnkXSpseWSXJZJ32ulK6lO+CUZDSW0K2Uk1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pprWtDOKCqJ8sscAGeYLXZXUH5MPpJBIon3UXFkLnGJvPZdIwPniQY/3iMhunc+6i4uQ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6muka/HkZMbAFEDuoDowGERbGtrVlSkbK2SR0Tjbjs36qjyC6Od1GipGRqgIfq9Q7hQ8/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3jNs0THnLbBcQCbNIM0jfOO9qG2Rx2HKMyJxaC7k/K9/xvhcnPfHpyyzkdJCZZXPuh7e6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TP4fyhDNx4XPEpsjam77r9Hw8PF8XCXLUrzW3JMjYNJLiAB3KrsrqnlOczE3fRaXkbD6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6ImaIx/KCgwwlsmlw3XzPnfyu94cPr9umHF+ajSOe95c8lzjySmK0kZG2rAUGdgDzp/D2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rt106HfZWnT8iXFyo3tcQ1pG3uquI1upsD2urfe0o968G5kGbgYrnuIINFpPYL2rpPiOH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IGnc0CvmDwB1HS2OEH1MPPNWV6ji5xOOW8t5BVx8ppqfFni3M6gTA6QMh7MbwSqOJ5lj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6UyTeri+VZOy24giDm22j+QAu134s+uUTkx3jp5jGRI/xBkObfn9Qq69iSmsGyH0830WN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7VQ2r9yU4H2K482W8q6YTUh5NcqTjzyRbMcQDuQorfU/f3/RWRhjw4I35JuWT1NYBuG/K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HJ0p2qWR0/mgUeKpQpIjHFE8kVJde+ydBBNlAljQByfYJMlrIJYmzzW26P8A0rOl2jP4+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43GmP1cpNQr4ViWiQZk8MboWV5ZNkEJ8kr3YzzsLI2ApcyBv3d87yQxuw+SohkmyTogY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ujc1uo1SRoAH5qZkYmRjwxjK0ssbC9woHmtLiAe9Ko3f2dNLZJ5rOlr2EjsALN/t+61uP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UcbTLkh49w0il5DDmT47C2CZzGu50mr/AN2iR52VFiOxoZpBC8UWg9jyAuVwtu1levdJ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MPLb6gd26b/zTMjOjkgxseQ/8zEJXBpO/l6hv+x/ReaR+I+pRsAE73CgPxOvbbsVGi6n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GQNgT2G+37pML+V29K6l4expvFM+dLk/8pM30+WRdUOfalX+H/FPTOkxZ2PK6VxOQXMl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dV8S52dB5Rdoa4U4t2u+Vn3bbDcBastmqr0lxm6vn5viPFk04ccgYYxuZGtaAf6lXHiT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BjBkjbzRLTvX1tYHwx4mk6PizY00bZMVzy9rTyCRvuELxF4ol6nG3GawQ4sbtdA8mq3W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qceB58yd9yvgdu7cjU4AD9LRvCmbH0noOEzIhlEmS8i9Oxtxo/ospneII5/CcHSYog17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X6q86L4swmdGxYOoRgyQANFEctsA8Hse3ynnQT7VMaGPH6bkxtEcsocJAOCQeaXm4Juja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+vZ4c1hjxohoiafrdqhAIrbdanpVVMDJ13p8ZAIdIHb9g02VeFhc97nck2VV9PaZfEb3N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sD/NW4kZp0hzbpdMvMkc96oRjAJ32Tmx7kpQC43vYRWh2uqPFrP0cl9RPuw/Yfl6q3XG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qIq1zuFnuNzOX0Ho79lzodcbh7j2tHFBqaH6Wn9Cs6LVE4abA4Gw/JK0kjdOJL4rrZCY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8CDlO1d0IuDebq0gffKzprYur+qe1w2QC72TS+humjaQXi/haXwxityseV5aCQaCx7pO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kLoshrgPxCljklmO0uS1i6Y0uIEYtHPSGWToAP0V7BCA5EnbQqt15O9Z7KGLpjGA2xorv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bKa4JzDTT7qdqm0MYLNxpFH4XDo8Jic4xsob6a3Km2jMfbSE702h4PQ8TKa4nFZpHwpD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2UOPTuFZYU4hjr3O6sYsppbZpPspus2fCuITvjs9uEh8J4ZBAgjGwHC05yGnuF33htc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lx4NwXC3Q2fgkLo/BGC5xpjm2exWpZltHKNFmDYbK/bl+ztWWb4A6e5xLmyj/AO0ud9n/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feitg/OYwdqUV/UmB3AT7sjtWbd9mnTizU3KyAbvt+ijt+zbEeDpzZgR8ClrZOsM0AVw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PoMP6rU5sk3WSyfs5Y19NziB8t5Vfm+A5C5jY8sO0/wDT2Wx6l13SWlkfPa0PH6i2Rocd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EO8CZTLccpgYAXm2cAfmsW6RgBNivdeweKc8N8MdQ0XqkZ5Y+ndeC50jmNcWe+678OV5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kO9TdwfZI75Vf0mYuxyXbngKbqscLrZqty7myOTrtuyYTt2SNJApFELq3tcDbihX3KW+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7f2TSdz8Jj7v2VGn8Hkn7xEwC3NvZTJHEclVvgk/8+8X/IQpfUmnz2xx0CXabPZbweP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wLWj6c4HEbSoM8eWxnl1QHZTsWR7OkANd/Ecf0CuXmOcvleMd8pspIjcbVd572YzdLv4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48BgaQZSaK56a2rppNDiCeEMTGrCDIHFhs7990A+hhPJXeRz2miez+JGY8uBPNKm9RF9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0QDfKujaXbvdS8KN0rwB+EcqNjAzihVq/x4W48FDcnkrnldNYntprQBtXZKHC+E0boZsEr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lHyZWxNugXdgnzSNhi1OP5KjnmfNOXO/JamO0t0yPj0uJdqHIa787KxmMf4zbJolbTxrZ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/wC0RSxGONTgBsu2M1CDNynx5NEkAchX+C12UwO1gN+Ss8xvmZMgqiFZdNyDFUZuvdTK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yMGJ7S4Db6pBDILpzTSg+eeQdkRmU/TVj8lxeiSpgjkPsT9UrGvaFGZkG0VspI3U8L5U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PNJvQd2S/wCKgf6oviWvIaf+rlR+iPOmQDYUu884PLyf6H8O03q+S0HbTd/mtQaWV6Cd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DWm1XyuPJ7TEXAIb1LF/wD1jR+69Zn/ALth9wF5JgDV1XCHYyi/3XruQ3+EwewXTj9O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cTSC3lPJXVySSbocqVj8Kva6t0HBypn9Re1wPkhu31QXqZJwm6yue7ZZAnNFbqG8AH4U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kIoh0lRJHeqkVrqUaQ+soCBy7Vuhgrg6yoqfCbYE+t0CA01FD7KIfVJzHEd0Mu2SsdYV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PdDbt3S6goh+5XC+6aHJ7SFQJzT2QpZDE0uJ2ClO2VF1nKuo2na96VEbJzHOcdzRUYz7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5E2OJyu+8G1H7JCOFdQ29G+zLrenLfhTG2yfhtYz7SOmO6R4hfE2xC0+ZCL5ae35cfko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5EZIMbgeV6B9o3Th17wfB1WNmufHaHu+WHn9FqTxpcbqvM/FfWhk4eNhwSamFofJR/QFZ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mjklRm+l8gJsA2L7BNwy1xf37LjXSTTa+F3F8Rba0IBqisv4VnAyNPZa0EEWrGcvYQJY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85J8qBr5O2lquPCXRR1DIdPMwGGIigeHFei9N6dFA4uDGNHw2l1xkc7Wf8NeHjinzcsB0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E/3Tpsz4gPMa3VfsFoxGOwXmv2k9SP8AaEWJDK0whtyBp/m+VcrJCeaz0uS+V5dIbJQn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lpcGkbPnLnm1Ca86TaZlS3IQh66YUbi56w/T0DpzSbDi5x/RZlxu6Wg6/t0/pjK3EbnD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899vTPTJeKovP6szU4BugDblXuNNj+H+mv8ALAbkztDRfIO3/k/kFBzMJk2XLl5FnQPS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umlke421jSa7Ab2vfx4axjz5XdTYst7mzxxRayRqsj+Y7V+ln8k6WRkeayDZ7GUQQd3G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D6e1zfS57Dt3snt8kIeLC+GGOZzT50jQd+WtrYLV9Eizlla3SKsuPpAHCmdLDXSeVRpp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lwY3SSyOLtPl7Bt8n5WgjbHhYr8n1vNUT2LuwXOtwPqU4m6hNEWlrIyWB3N17UqnIdpc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XdFNkyuAkefVbuAfohOyWGMSF5e91k2b3TRVnhSRyB54H4QSd1Z4To4I2vABF2CDXdZv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6PAU2WW8XRBJ5hbp1EcA1dJpF/1TrUjWMfG1tvIa0OJ/37pkjm52AWPcwCr54Kq8zDhd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YCfUQD8Uj4vkjFbpbplcKvturItZLOhDMueTzNZa+xvex3QIpXPlAAJr57K3zcCWAudM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bAIpm+x3XSxjYmbL5fTy0batipfRWSMxrpwafdQcqRpcfL/CeytOmyN8jSN63K5ZTUagz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H4diD/kqibGkdI/SCSOQr/p0oh895A96rsuEbXMlewXZ/VJBUdLeWOcXDjZS8wCeJ7Xfh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rRZ70uyA4QWCNJ2ICnXzs2r4/SXNBGkGgnQPbFkse6xeyjyuDdZHA7oWTmNkx2t07j+Z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ax40mtarBnOZJuT9FH80OjJdu5p23UHKk1OJ2HZbxx34ZtSs6cvipV7Iny8A0nwQPnJd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xNh0Mada+78L+Jzzkz5PEebPl/EQI8UMb7cJJtMTLkNNHvtafmziF4Zs557A3SjDGlkI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/l/O4fh49Mff6c8OO53dR8iWeeL+GCyH37lDh6eZWlwJocq8jxhLE9m2vT6AVAx3GKQt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K5OfLtlXrxwmIUYGO2mDdNBBeXWiZTL3UaKrIXD2pZxrApQ5GkjZT5CGgbhRZXjtsFqJ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Qb+qE9cwmxS0y0HQc2XGzQ5nDl7H0TPGRjMq+K45XheDMI52F+1G16f4L6viOiAnyYoz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9P0TG+VbWNzWlxcLdfp+ETrEoZ0HKnlAtkElfGxCA0wP9Qnj2P8AiQvGE8UXgfqBGlzn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w85RMvEYLp4I6L09l7+WXHe+Sf8AwpAAASMaYsfFir0shYAPba/6p5K4Z/6rpPR+A6Jm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q32/NaLrUeJDluzJyHh7SGAfhDQBt/n+ZWXs1R9qVX4oy8nNix4vNc1sQLXNv8Xz/T9F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ZHGAyAiwPS1nH5rNYnUpMzMacp7mwOO6hMxI2G3uL3HspkMRqy2ldSM20Z8gbIfLvTZ0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HiMfLI7XqotG5/3sqd7aF0nwBhY5z22f5fqiRuWjH6lBjyh/l4cTB6eLPe1Hzev4PTYH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I3csW/qWRBgnGj4LrB+FVlj5TrneSVZFuS7k65L1TMbE12hsh06nWTSQufC9zQ6y1xF+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OWb8IYBp+TaPRJ35VZTIcxwA1q+8N9SxYeoNdkE2GHQaFNPvuVldPYJwYVLFj1eLqnQp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9npANqwl6h4Ynge3TCdQcPwAUSB/lS8gic7UA5To33Q9t1ixqeXpkp6HJJ/F8gbj+QjY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LD0hnSXuwDAJS4adP4vlYtjy4g72O6PqPBJI+SstLfp/hmXMwI8lk8VObYbvfsth0jpj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IWEanFo7LzyOeWNumNxaOKHH+9ykZnZUcgc2ZwrYfCu6mnqMEeJIHSP6TC5jhsaG+6yX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5OJHHHj2XBpcBXwqKPqudGzRHkOay70jb6ow671NkRjGSS0it7NKy6TVVxre+U2SgPok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u0xE+wSNI/SbI6hMwO1PqIOrijf+QVMyXKblva6raT8BXXRZPI6I1z6cZpnyfldAfsf1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wOlt3v3Xv+LjrPy+d8nOdVjhPznkENDieAKVnPkZrnuuMamCj8oHT3OY5usekUapTfvB8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tTKPiZW0H79kxaRJjaiaG2ycx5IJdQJ5pLkPfK4F24CYGkgUF8j+Qz3dSPr/AMfNYeTw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APCYAb2KdRsUdz2Xyq+koxr8sNcKLRwkAob+6FG5xL3H8T9zXvynOcbBXjr6UOIs8fRN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5UU2xWyR29iklU7lOVQgis32Wo8BzgZrmEVZJBH5LOxmrA3sbKx8Jv8AJ6m3cAnb+h/y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sxyO85rWjarKlSgFqzPiPPdiYuOY3Fr3vrbuoeNkZEkbyZXAt3IXz9flNtQGC90j46HI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mdyuOTlEX5v7Jo20BGy5rqcqBublgE6x6fhM/tHKsWQD9E607NS0+6c15v0lZgdWydgS0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Ad/Kp1p2jUl5ISB5HdZn+25gd2tT29ckFXGCnWm40Ie73XGZzTsd1QDrz+8Lf1TZOtmr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+OQ9xIJ2TS9xPKz7eueo/wAFEHXGg7xO+FOtXa8JJaheWddqsZ16GjbHakUdfx3E2xwV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AIhf1To4dOwVeeuYodvqofCRvXsXvqCaNw/xK2+kyN9gSvFOocyNHAJ+V7h1j+P00lo/E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VGluVOK/mPIXs+J7rOVM6a6hpHbdWIfX0Vd0pvqdft/v+itbsbr15+2sL4Ms8Lg6rvZK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3dcrLWzi8bJHP9ko43pKAAdwi7M1WuH4qJpFOmtkoaw8hE2uvBbgOq0O7TauctgOU80ed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G88dle58rYZZHE7B53vst4PNzezy3Wyj7K36TjiSEhzRt7qhiy2lpcdgr7o+XEwFjnjW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GJj8RpoaQnP6eyQept+ybF1LGednUPcjZSfvsIiMmr0A6b+VybZrLjDJXNHAUbydjdKTn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+fhCY7euwXeemKF5GwobIsOMZHgAeo8I7SDQHKu+m4gjAe8W48X2Uyy1CTYeJheTE3U0a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VIemObsuFu3WeAW7CqSTODGFxNfVEADWkk0qTqOX5pMcZ9IPPurjNpboLLyTNJt+EILu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XeTTG2Y8Zt0xlwslzDf5UsPj35tjut94sj82Nm9U11H52WNMIi3sWrK3PQcNjKcTXCki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rnJ91KO4Urrj6WETwYrT4zVWoeK8aC1SLocrjZqu+N3EkOHZEbKQRworHbfVEBWdNbRPE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B6GfQ8bJeuOH3K++oboXRTQcCaJGy7Y/4eXm/wBJXR//AMNT3xWx/NaY19Asx0o11uSh2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mCYXp6jiEEAiUHcbcr1fKl1sZp2aRa8kxBefjA7esf1Xq7hcDP8AtC6cfpy5fcCulxdQ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OQ8A1I7A1hsABBxeCiv55QHa6ynSOAHKjtO6ZkvplqBJHj3UR7haSR5rlRS/1cppUppB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9FPLwQg5o9KSO/M3SB1J0Z/iBQSAaS6kJ7qOyaH7oJDTZRbURjt08yEBUHLyErXk7qOHF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NcfdJJKW8FQm5BTJZ7QSn5B0k32WeynmTIc73KmZE5DCPdVt/wASytRD3NJ3pN4UktsB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EuHCc0hCcCErASVpDzu4aRZvhev+H8yECDpE9OZLj8HuOF5LAP4rQObC1PiHPd0zxLgP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7qb01Jt554w6JJ0HxLlYDiS1r7jP+Jp3BVA0iLJmDqBLrNL277S+jDrHRcDr0Q8zKADH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NH+q8Hyo5YM6aOZjmPDjbXCis5WbdMbtqPD8+nJaRwStwydljehfK8s6TO5mS0A1XPsv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velmVnJ7l4dOMek45xWhsen9+5XdY8T9O6S0tklEkw/+kw2V5LD1zNjwRiRTuji9mmif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JJPJK138MabDrXjXqGc10cDhjQHamfiI+qykk2txLiST3JUYvtJqAPKzba1IkeYmySeg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dyO6CHku9ZKHr2CJNvaiCQNe0fNKNxo/Ep0/cWf4cf8Aqf8Aws+wNMtOPp5KvPE7v+dh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6qh2DzZoDe1xk273wrs3JijynMI0sJAJ/cqiZkfe8+ZoYIYnh4Iv8LSRX1PH6qT1TJhM0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gjk+6pW5LoMZ8jYyZnGya2AHA/f+i+njPDzW+Utz4ZcpgmOtsbvSwcX7lSMVs5yZJ5na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ZMD/AJR/klrZWgG3bHf/ADQnumDXxNPpaBqd8rnW5fCfg4rnNnp1636tXeuaVl1TI09H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DW6j9Jmj+6RwCy4Ot7vconiWNxj8iLg0SAs/ldsrlOhjgfFE4F0jtT3WD+QUXDDPLcHU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vdrRZCia2Bwcw0w8/K3pLSPkeXhjTyr2OF0eOII59BA1GtgSqvBbE7Oh39JNnbspU+Zq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AU0SrBmWWdOfBKW+Y7+Y7nb/ACUDDlkOQ8STkMHtwAh9cZpghcw7m7oqthndAWl52OyaO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8LI3VoHG/dQ2Y5yIyGdt/wDf6KF5Tpv4wB3AKs+igNtxO24IWrfDMZvKa1mU0BxDOXfB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6SQDsPlB6xjtOQ4xbMqz9UPDD48c33/os2baS8DKrIewGg0bE/KndKl/5p7HusN9zt+iq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vP8AVSWtkETrsf1U0bWTMF82U8gBrQTTuQfj4UfPx3MhHbnV7InSsySHDdZJjuyDyly8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xK1pnbO5TR93fp3IFqoxWOkLhvsFoBG1mQ9kw0jjcKExkcUj70/X3WsYzap5AIyQUnSs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WbuPakDJe6bM0N4LqC3EeIMTpEWPECdwS6qvZfY/i/iTl5O2XqPNzcnWaUxiaw0xgYwf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wYrXGQ0C4dlO6nkFjvJhAdI4V9ETpvTvu8Ilkp0n8y+r/LfyU+Nj9fH/AKrHBxdruo+D0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y13Sy6aA7BW0ouMSe+yqphuaF0vxlyud3Xvsk9A+dTw3sFBlIZkFwFfkiyO0ztPHdR5H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2LI4Sw8KuPplJCmbtHelFcLca7LUQyQk8KM8WTSlPdpbVbKNfPutRKYBYSxtJNDlOApF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7AqXiS+W6h+6jkbAJGUJG2aFoPWPAEUGTC55e5xbsGkbK8+0GTR4ZEMbPVNMxgA277rN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P4XC7H+/laD7QnAYvSodiZMkE/k0lfS4pMeLtPbw553LlmN9M9IKme0VsaFH4/8AddW1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KDQXy77fShKcXAAEk7UO6lN6NkvIL8OT6uj/AD7oEL3Rytew05psH5Wri8b5rSC6OLUB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q7pbIw10uN5erZpc2io7+nsJOnZa7ruVldXZjuyvIibFbhTqq+ypjiyMG7orsDd4FhJU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BUZ+FpsEfVaV+FOTqDAQTyCN0I4GQ539zYv3CuzSkmx4crJbJkM9LAAQ0Ulxun4TMt0n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Y912P9i1tJMzpkbWMkwRrbG0OAA/FW5VZ1bJwsmCJuFjCKVsnqcByKP8A4UmXksZ44UbX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cPewVZBhad11fC1tnSqdjlv1XNiPKstFk2OE7yxQ+imzSvbESpEUQabKOIgXmvwovlgd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fCkNPBPCYBW6d/RZaO1bndIKJ9haQi9uEgBQNGxTidh87pa23XHSK35VDBx8qJ1aTysG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yjX5qv656sNrNi6R7WV9StY+bGcr4HhhbDg4cZrUIgSO2/q2/VI3TqskBTpMZsuUGkkBu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ugQTNt0j9tybXunyccXy8viZZ3dq58M5PSmdQvqTmOi8t2xI2NKNHJjOynbtbGXACzWy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3I8H9UDL8PTyQ/wcg2DsCtT5k2l+DdabSM4UmQGRSDR71YTW4/nUIgN+Oy8szf7S6YdL3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M6T4tysR1SuMjPk0mfJOSeWseLPi8xu5WmN2k82kEgbZOwAJJ+iF07qEHVYQ+FzTIBu0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WDTeQF4eXj6+nt4uTvPPtnWtqOuU6gFIxsV88QdH6gaBq0X+z5fM0htlfMr68sRexTO2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WEb/AFS/2bPpJNAdt1DcVxsld3Up2NK0EljifgILopQC7SQLWg1pohS+lv0dRhdfDlFZ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lYmPIMuN4b/MLv2S+mXonXYWzYOM8gODXNJCZkZWLBgynVQAI90bLL5PD73R/wB4Ii5u1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e/F8uOESNLC5xJXiwm/bnVf0/rzcnOixWFpt4bx2r3Wx+6jQDvsvHfDxfB4sYJN2Nksj2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MJMej1NG47r0c3DMNaYx3kNFh6gatAyMEsILzQ90SHrkAOzSa5KnRZUfUBG9jfQ136rnM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mgZKJGya/ouQ0bOK1rIo3ZDHVwFLLGEcLXWOXasA/pOVGwk/pajQROeX0401xb+i9Ekx2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3TomNkyGvraV1WpcY1jkiOxJK9JFHdNdjSNbuQQB2C0QiYANVWULLhjbjSEGjp23WOre2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gCLCN92kaLO9+yt8HHiEDN962CkugZVD806m2f8AIe9waG8lSGYElC47V5jwRxva5x2B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AKe36rpjxyxLWPOIWu9TCPZNODrIIbyVrMjHglkb5TgfelR9amdhSwxwVdEknf2WM8Oqy7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TsQzt9F4p4iBZ1KdtG7sr2GNxmx7duS1eUeK2V1if3uk+Jf71rL0qMFwbLSsgVU4405T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7L23h6dyFw4NWUte6aBTnDdZaO4v2SdzulA5pc0En4UCfBS37cJxbsuaygi6TOiy+X1KI/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2RsY55H1WQwjp6hDtY1j+q3PUWg5G/djT+y6cft5udRxxSOxwyqPFqf00TvyjoFCNllx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sukxbyf9Wy6ZXw88VmHFmRvjkOrSAToPe+9BSJXTjBjwxG+SSWWwRwN7tX7se5GEWNIq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032K49mtMv1UPj6lK0CxYojurBjab8o3VYmjIDqshG6ZinINuB0g2V07TW015SekYetw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T5eu48eXJA1jnOj5IVnp0xgNHAWK1jG6n1WV+q5CGNBN7V2Xm5c7rceng45nlrK6X7vEO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7exnbDUsdI5pJ5A+UXFfEHbu7LO7p1+nH9tLldRbkNLYSQBzfdVxNWoscnmNJZ70n7/K9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MrBQQeU4kUKNoBJPwkBOobrTCB4hZen2DHuP6D/QrAzS+p3e+F6D4gk0Y5dxbS0H6tK8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6LibZI9lZPaANlX4p/ihT3v22F7Jl7dMfQUQ/iN+qsXsaGWXGgBwq5xp7T3U0SWK5BWc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cSO1p4ZZBJ2Qw605rt1h0QOugjFADvTq3Cb0EW83wG7ruuOuFoHcp/QNw8XRrml0/wCj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iutzEGvRf7rRjixazXTRq6/JxYjI/daS/SK2XHk9wgmIaz8d2+zwT+q9XkLjGzvtyvJsU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qvXC8DHisctB/Zb4/TlzfhFbad3TdW5ThyujiPGabtyitBoXygxFF1IHAUg5BsIzTYUf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DcfUizSEOpA3JtA8Xv7pGk2bTo+QnFm9qKaOESI+sJgCLA25VFK/lN4CLI31lNcEQke7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JBG8ajStWOY9oJItUAhjdvshTROs7FW0AZR3CcY4ydiENqNsTgeEGaMt3pXkwjBra0CS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RdqKD/EH1Vp1BgiaSqZry5wPf2TZpaNOwSHdDY7ZP7bIGOjBTdAHCc4+y4bq7B+lwed1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qu91rvEHhbL6p1ibIjkjYw6Wt1c7BVPgryI+r+dkmhE0lln+c7BCj8TdSy/FEsWNMZI/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xXdeL5PNyy9eNm2z09R6diR4HTIMNji8Rt/Ee57leQfaR4TdleIY3Yz2Rul/E4r2l7/u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wsj/AArzbx1hz5WLPLrcZG+oEc/kvk8fJyY599+XDtZlt55leCOrdNY7Ia1mREBZdEbP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E048wIINEq18HeNMvHy/uXUjrbq0Htv8Amq37V+gDGz8fqWAKxco2WjgO5P6/6r6nHz59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3esl9DKJYw9ptp4TibKyvhjqdNGPNJ9LWn9vZe10PJoITncp5soZYUDTKQCmazyl8tz3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87BfitaJC0kj+VFV8z/Uob9T8qANF/xB/VSJGnddhx6+pYoPGsdkIu/Ex1dYeAT6WMbXa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rOVDidLIv/mXkivZtK86vcvVMigasb/QLDeKpD98dE0FxA1OP+H2C3w4flvkyUseQXYr2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gQFrHsglOsGnNPuVNwcF0gc+UlrXmr7osGBHJ1Atww54b6NTu+3JXq3pz1tHBne2WVzy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ShROkfkeok16iSeStgemBmJJpjdpo249yFlYMeUsfKNJMjtgPSB9SVy3tvrppehPjlygLN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06jKw6rjaXnlx5H0UHwVDGZMl0rQ7SKBUSbOm+9ZRcy2AkAOFaVJNr6CY3FwZpfNNyvZt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NoyXtYKF8KfNkyZOW4AkknbdTsDpbXuGqzKTZJOy6RmxWdKa8TBsYJkPAHdG6lA/EaZ5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ZqsunRDD6g+ojTf5nfClzYsfV37SODK2HurplQdJY3Ml15B1NbtuofUsbXnOgjcDG1xI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srWglkb6I7qOzMfJITFGGgkgat9iU0LjFz2txzGxwBHYKy6W2J8IGrSXCzay/SGfx3GZ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EQ06L0g791NEqv6xAYpHPBGg/h/zUCLJ0RtEgBbdVSusybHyZmwFpDW20X7lVfVsVuLL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kf5ppdgWcaTzwKY8nS3mlaxa5MJzgCLFgnsqhzHyhsQ4HCu8LNhhh8iRj3uLapvY+6aK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L7KCzS2SnmmhTMt0hBY0BtO5HcKOzCkyIpH3u3t7qsmZ5ZkuY7HYdQ2Lq3+Fn8wOZNI3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JjtoEgEbFVfV5XuYxzgBsR9VvGeWKhdGhMnUQ43Tb3H6LXNe3HxZXyAb+rYVZVB0JuiN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upSSS45jbdniv6L9n8Pjnx/j7v8A7eDP++YHSIjkZZyJK3Jon/JaWfyG4zjKSSBsFF6V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fXvdIfUJBp03uSvwnyue8/Nc6+thjMcdIudIWQRubsAaP6KuL7dY7qfkSMkhEQFuvf4V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Ux9M5e1Xkk/eb9k3Kb62uA2I5R8otO7R+qizSagL7LTBpkNafyQminke6UmyShvcQ8Uq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GA43ypDCTuucLO6oi6eUWM6BtylNWW0hPJAVSwZ5FF3f2SadbNQ/QKI5xPKkQOLe+xVZ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RYGjUHu0lpuiK3H1W08ayCXqfRWVTA18pbfFABYXwhMyHqcTXuLQ4inbAA+5K13icg+I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n4s/+F7cM9cFeS4b5pUPn8ynAUeVzAHNBBtOAHflfOr6MJXsnwt1Pb33ApcG0aBRIHeW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zaumix+vQYb8qCSAyEyNAJrYCtlNwuqDqPUsjNiwg8FoZpcQa+Vlp5sKSV0hhka9xLj6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3CDhiCRmogkXys001OS7W8AYJbp59IUPqD448SR8mLoAFB2kbFQP+IpHbOe+vfbZMyeqt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9jiCbAs0mzSs6uP8An5Gjhoa0/UNCjNYA66RMhz5ciWSj63l36lcAtbCaQeQE0x0BSLS4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2lki229kWuaSdq5U2aAoUlLbRdGySv0Q0Y7YbJDfHsnltmvZLp7ooLuyUDZEe3uElb8o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pEqjukoWSEA3bc9t1CnJf1Tp8QBNSazudgN1PfyFXtkbH10zSkiODHJNHck8Lpx+2OT0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kqUXDTSrOlZ0GWHiF+pzTuOFOf8AhqlisxGlOp3ulJqxdGk13NuXYT3HqJcWlzAAPgHb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O1zXU4GwV574q6Q3ps7JIP7iXdo9vhepZmiSTUxgBPNd1lfHsYHRWlzOHinXx+Xdb4s7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1KXpucyaJ7hR9QBO49l603IiycSHJjH42g7Hi14tRC9V8Lud/wAPY3mHYN296Xqym8bHn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AOMzI6G11GzTr9r7K/HT2NJ2BJ7rOfZPL5vR3MP+I1a2uSQyN11uK3X5/l3M7H1dqt+F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2T29PjmbQa0gjsEOVoZhEXZJFV9VaYYEcbGbWBSxtds/1XpgaYAGgDWONtk6bpUTmDSw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5Eb/AGcnRxh0ITtU2zjekR36mgE+yMzpUQIJYDSs3MJy77AUmYut0kxf+EGgr2odAB/Zk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OmwNOGHcktq07HADZG+4IT+jtecFt8AkXS4K8hmxcn/i2WSGCUtMxIc1prY+/wCy3uNg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SCyHdiph6WyPPfJCwM9QdsB9SpgjLiabx8L1Z83aSJjvHelNj4Bgx5qlLi+wLHC0fhDD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3dvtuSobIi5pAb6QUXEe+MB4Aojusd1yyuU8tePJBvW2/ql1R0AXt/VZR+dIxhdvsmHq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Lq2LNJqnA3xRXl/WOoMxuqzQtfTfOJJ7crQvzXUNTAb7LLdR6aHEDyxb3F117qyy3y1j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4JOoQMjf6WNF0dkLN67DNlvaHuEbBQFbEqtPRxrsxUT7Jh6G3zQRFbzvZP1/8LWsXTwtM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CmNs+3+91Kw+sxzZk8hkqJtkNtZ6TpDo8kFkZLgQXEH80+DobWMcGGT1c2U1inhoMPqL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52zb7CyUPHxOpnFypsiGRpFiIar+iieH8VuFntcC7QAbK12LkHIBjbIWs534W8bId9eo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0uVlskZO4kNBG9XsozYH5+Bivp5kezU73onb/JXnUMV+VjDH+8egHUdlI6bj+RiyuLw/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Hlzmtw91GjhMMDWHkNXmPjCD/AObOIqnC16tktIaCV5v40i/+Yg/9K4/Gy1yNZemNcKmaG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Nlr/AAf4egy+nmaWJrnufdnev9haV3h/GicA2IcclfQvJPTGOenlxikvg7LmQTGQ+l1V7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0nQPyCEOixPPpbpWfsjXd5k4OZdsKRr6PFr0rI6JE2aKJo2N8gJ7vD8TRegfop9mK/Y8z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vDTS9Cd4cjcd2j9Eg8MwV6oxpPun2Yr9jAQPIyo3Bp/EDx8rd57wZGE8mNp/JF6l4ax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e3dtGgP0VB4gnc5+AHHZ0AsD4K68WUyvhw5strNs0TW2XKf03LgbLetqxMme9pPBFqMz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8L0XDcefs9Yjy4XGg8X+qkhzHDYjdeUQdYmjdu8n6q4xvEUgADnH9VxvFk3M41edjfeMv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tgjDW8BZrp3XI3PJcRqKvYMyORt6hZXPKWeK1LKsOW/VQHdOhLi7SLPJUpkgNUU3JnZBG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qupY2PjwFxa3WeNlnvIbdkcqwzsh2RIXOO3YeyijhejDHUYuRYYwxtNCIwc7browCOQm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kf8AioJGMvlKQGGyuMrKBc4NB4tQVvXIxLDE29tW/wBKK845APuvSc+SOaExgkixx9V5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TF0no7F/v2qwl2VbAdMzSrF5LhwbCmXt1x9AOr81KiIMQrkKG482pOM4eV8qZLhfI42T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K5uu0Hq5/ggn3RegAetw9qQOsOHkgD3pG8Pb6wOav/f6Lp/0efk/0P08AdfcdqLCtFSz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b+GSAtEuOfuEJCf+Zg5/GP6r1kn/AJeO+C0LyJhccuIA16x/VetvbUMA3A0Bb43Lm/Bg5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C+3OB7Lq4jtNJ1kod+yW9lBIaQGqPkuoJ4/CgSNPdVUNwuygt/FSkPNEhRxVqoPG3hK7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krKlAT8cVKEsI1NtSceIF1jlAKUU5Bcd6U6aLdR3wVZUFVm+kWojOoSNFB36qV1X0x0qR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RvVpY97KcOuyj8XKpnOtADje6bNL2Pq580vebs+6ls6y0bkrMEpdW/dN000HUM5uQ0CP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2CBHJQpK59ps0kicja04ZTh3UIm0l7K7NJv3knsitmJ4aSfYKP0vHfnZkcEf4nbkngDuS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fkYPR4onUadlOb6nV7fCv/lZjto+k4eRPOPNjkja5wa0OFaie3yvUum9A6X4T6aMiGFpy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5K8h+ySPN6z4wiyc/JknbijzAHE0HcChwF7R4hkkn6iMYMuBjBZ+V875nLf8yvPzXr4i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y0xwX+J34nfl2UnPwRPjEVYLURjbAFVp2UzHcHN0Hsvk708r5/6z4W6szrMrsXpuRJCH6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xkxzPs1b/aDfKyog14Y804Uf9CV6jmhkTDI8hoHcrxD7TepDqOczHZONQB9LXbD/AHS9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/TrjlcrNsFjyfhc00T7FazonWg8iHJJuvS4/0WUZgvhia10kXFbOu0540Gi7cfK+y9r0+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YRghZDw11p3mtxsi3NJoO9ls27hVlI6d00SgySSaG/yke6gZe5IJutlMijlyHeVE4i9y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ljjZG1hIqE+IFFwYQc+DbhwKUbqRhislh4W9ERerTGKXPeDbjsxv5rDdRBEz8mY6ng63A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LrfkCIjzHbXewNjf9Fl+oeVLK+Fr9dHkd13xnXEt3VB94ypXyZDnu06qHwSr/wAOB0b2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t/u1n5Y3RPfHqIaHE18+6uuiF5IlaS5moNsnhMvSxsOpM82KSMH0OYQAD3pYc48jmTxa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HK9EaGa2RsA2byoBwsXysyhqfM4uJdwFMI3kzfhrNZjF55bXq3+dv8/1Vx1TDM8YmbQM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BHEyKEimuNtHc3zSu8KeSYBkwJYzgkq9dVN7Z44TMYyPcNRZewSYmaQ3zGagCa4Wn6hDB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B2JDBgSOcdzu1o7FbkZtR+oZT4zG+MbOHPule6b0OgcADyPZV2RLkSxANa5zWew4ROmzm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AON0mk2P1VjHxxNaGibfWSeT2QsfpjnQB4LQSO3YqR1KMPmZe3p3r9kwZnlysaBVCiOx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rSS89lZYMrmxGMCnOHPymZUrZnN0j1EbUkhb9xmBlYTqG47gqAOREBITKal5u1OMUPUMR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OI4J/wDZJlhk5IaaaPUAqhmQ+Nz4W8k8q6SuDRBPs+2k8kbcI0EzDLyL42ULJGrHscpOn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0juQpYu1nNKDK0jcFov6pIcny5qbQBBFKKxw1Ed7pGdEGyMlduB2UA+o5HnRtY1rQGgk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2SGE+kbBaF/UGvb/ABg1rrLQPffZZW9WVY33tev4nH35ZHLO6i/wmaGNobV7qWxvmZDB7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g0eyfjv05GpziK3X6r+W5Pq+Jlr/ANPPwztybWWTM6Jjm3RrYFVrxJJTnA0UDKy3yygdg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7gBfgZjp9LaK4+VqJ5q1TSF0uQ4u5JulaZsgBcL34UFrQ1wcBR91ueGL5AnbuAe4UZ8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LSOwXY8ZksEK7TSCMdxYXNaaHKa3DfK0uaLrsrtjGMjcCD6uVX7xPOkmlqVLEKGFwfpc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E6eYtmu7KDLM57w4jZVAnDS4n3Q3N1BFebBITWg2LCoiuaeyLjuaCBJen4RJGIOmiqz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EmnUGPBr3C2XUcj751/Jlt3lxwsiAJ396/def4ztLmn5Wu6ZMMsvlqnU1pB70KWu9mNxY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poA9kUVsggaXkdqRW/RcK9EPFDlcTY2XDg2UvYrLYZCcGg7pw5ThsophaAE+MbBKOEtb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YTI5rWjkkobM7DcRpyIzf/VX++yj9RhglirKlDIjySVGh6d4eF+ZkQus9zuiaWgysWj/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n3iDTqbkQub/AIhICP1ChNwugN4yIWkHnUUn9ldAdTvvLL9/M3Ku4aTmzxuHokY4e4cC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w9E6M+TSzPAJ7iTdW8+MzHLY43l+loaXHupaaBHBHukDTeye0b8oOe2Q4sjYm28j0791N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BG35Kph6D1F4Dpc2RhO9BxoKSPD3UK26jMa9yVdmk0tof73Qix13Si/2D1Np26lKa4s3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/vdkfqFYukyiOSCud7/KPB07Lx8MPzna5S4jV7igguG4RAndvlZbxHO6LFzi17tT5mRA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meGDU66HssR4hcZMfEZw6V8krh83X+q78U/Ljy31EnwBM53W3RuJ0uiP9QvQncn2C868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UanOGlo72eKXpEcWQ+YsdFp2uyeyznPPhnGor49RJG9JOmNczHyJ+Wnv88ImV5kcMrww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0hsdHD0CHh3mPshvwbr+i5WVuVLxotbWvdwaWc8cY5yW42M2RtMt7q/QX+6leK+uf2N0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ZYFbge9qgjc9sDGyEuld6t622Gy9XxOLtlu+nm+TydMfCkm6O5suOAdTXuDSQD8/5L0X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pYA0foqvDYAyNzqBYbWgiMEfTTKHjyywvJ24Xr+Vjjx4+Py8vx+TLmur+Eb7J5vKjdB7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/NLckRk7UNvlYX7P3SYvUQx7K1g91sPELNcsUh/ESASV+Y5p/evvY+kcZbqG+3srLpOf5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VdNjxhorgbqN4dl/+eyw2La0Hlc5Ct31Rgf00n2oqOJNODHp5PdTcpl9Oe279KrdJOEz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Td7qI3JbjyU4gazW6M5juVm/FD3Y8+A/3fRHFjZTG7ummn/DKa79lIxXMxsWhsBZKiMc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2S0uhcBe6yJcMrJQ57aIG35ouO+AuewUXclVfSWuixnNcbJcSUN5c0zaTRca2Si+bHEIS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GjMWlvt3VRFJIxl6jdI808jIBfJHPsm1HkxG6QBSZ9yaa9rvdRhmSWLGwFqdjzGSJpI3p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k8A2oXVGsxw15ZYGwAVrrUfNibkNAd2SZmlZ06I5gMugtA2oqazApznHk9gpWI1sUIYB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Ssk6fuSdyUJuC5rCADurgvCTWFPsp1VDOnER0G70pkOE6JgDRvQGylF1LhOW/RT7KvVw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KRHAYm6SNlFOUQQQShSZbndzus3PayH5rhqDQsB452naa9t1tmu1P9SyfjuOxGaP5BX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W/wBm8hd0gh1Ah52Wl6g8tjJb+Ktlk/s2cDjSs7h5NLcHGEspa8WKXsz9uCjyXTs6VExj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9f6KThn+KWncit/dWE2G0zxQnuCRXalXSVB1MQt37LFaOyS0Z8B+FKkcygCQqvqpEeRjv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qkz4WNO4LnVazbpZEzFyTNnZLRp8llBun97ROnyvnjdJKGhuoho+FnYZjEHlhovu0TEz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jsFJltrS9683zemSt59NrzHxA6sLpUgJG0jSCf8AtP8Ar+q9PyXiXEewuFltLzXxBEwd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uaTfu0mv2C9fxr/Zx5fSqcxxDX6QA7jZN+6TOx35DWHywSLr25Uh7XyFhIsOcKAWtlxP+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6TXe+SvRz/InDrf5c+Piufp585OZY+q1X/DrDV3wkPh1pOxP5LP/ADuH9t/8XkZlk8jH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0sTt3kd1Yv8O+xIQcnoAjhc8OJoFP+XwZeNr/AMfkn4W2F4jOxOkj60pGV1lmQAHEgDtd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c2Z7eHld/pnuOPe+m2GVC7bXumnJgbzIsaMmUAjV+aQzv/xFa+tOzXvz4GNoOtQJOrsY4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zRe4yFzik13tYV6J2Xc/WHkEj9AFCkzZX2XO7++yg6wQ42NgnRuvlWYyG1/04l+EXE0Q6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EcOI/dbTpR1YErQPVq2/yWKybblTtPIe4H62uX/au2Ho1n98w/Ksy++BQVU01I34KsTs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63X7qTiEaFEm90TCddpfRPaeDfCcNghN52RRRG65uiB1Jg8oniij9B2ft3G+6B1TaEkd+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3C6f9HDP/SU0mPxAwn+ZhH0C0Qva1mWuvxE0E76dgtK38HyuGf4WGxWMuF1X6xsvXCCc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cX/qor41L1TUTiQj3aFvic+b8EBt5ASPGmj8pY26T9U4gk78Lq4nF9AIgeo59qRGmmoC6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Lgd0yQhBHc2nFxKjEm9lIcTZtRZHAICxSF0gajOrhDgbY1/y0hPn9ew5UFlAPRSldPOr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QwKT0h3/ADst/wCEIJkvJHsgu4RsirKB/Kgz/XCqBxV51t3KoHGlzvtuOKDfqTy6wguN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UwG0oVNCtKcDwhgp1oCB18prnbUm/wBEt2gmYuVJh9K6pLCD5ph0tPcA8rIRElrXE248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ULPlUKQuieHyYI8jODmgi2xnY/Urtx8WXL4xW5zDHdb/AOxfGdBiTZLxRllDQa7BeoZx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OeD8VkXRMYxtqnaqCvsqQNbqcCSvznzcpOXLF4c8u92gZeZDiTxec4N812htnup0DD94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n8XdEj5B1OH5Ef6rbNLWmtQXmzx66/8ALGWOlF43ePuOgbA80vmnxjIzH63I1hIvcnuv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GkG183eM2iXr8pk/Btf0Xu/isJny3f4a4r5VTskXu790v3q7o/mrw+H8DIwQYCQHD0vad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vR80Y3n+cdAeTpqrJ2X35JXri9ws10E0bybDSCt/0bxbjZDQ3J/huBDb7LxuPMcANWysMb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3BdvoPpuVEXiRj9TK7LuvOx5BD91jDSLLj7rxTpPXcvBk1QymjyPdbnpXi3FzG6MoCKQ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X0Z7UpGOamLh2BJtBbofGHxua5p4LTYQch7mwStYacQQb9lqCpzZ4v7NmEWmSSy4kdu9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LkamgWKJFqXmvdiumiY+jIA15+Of81Dxw4vjbG2hwS7gkrv+EgksEc+e4AUHE/lXt8K0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hDQ7Ufko2F0wyaHxDVJW/wBfhHeG4WTrkBa9o4I+VJNtelnJI+ARuB3Io+9qB1LObDh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lOkzvvDS0tp0fHyqWeaWQvAYK7uq1ccS0XFic7GOU97SASKAvv8AqnGYtjc6KibA54+U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4caBBABT+mY8UkLg+7XTTO1XlvkgDjK8uk1cqc50UeJFNK22O3IO9H4TOrYszZqkbVbC+4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wMIotI39lZC1TZWe95fCyNrYH7WBVhJHFToabYO591fYnTsc4NTD1DfcV+6qJYJI8oR6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NJKk9QwiYI8kU0UAB7j/AHSiZOIS3HfI0Fjth8K9MkT8VkbiAK4Kc8NLGsZRa3cJYkQM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f/ypeS2LImbLbJOQ7vv/AKqPnPMcVN+m3ZB6ZKBG8EXq3FnuubeiZ+C1z3GE6AWfvap/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O/RXfmPyI9IoOCC2FzHFz6B91uM6V00Yhc3WNjW1fujSAQQNjcCNRsKRLPBq/iEWB3UX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zGKUojFtH0ikLqb/ALqyN7DYf7jhWGPEyV7RI7Swcqu8RxMja2KJxc0HULUhVPnMDsR0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0OlJcOFPzJSMJzAdz2UfCh0sMjjv7L7n8Nxd+Xtfw8vNdRZY7nN29woznyPmdWwvYI0AL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8phfJR1fK93/ANQZ9eGY/us/Hn9toceKWt1S7VuPlTASGAjgjZEzZGiAAfiUCSctiAbv2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4WTWXyOsbUAunb/EbaFh2MtpdtdqTmNqRpaCbFptQHtAKkY8Ria53IKGGFwuvhTIJbj0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yuLtLNu6hz6qOpEyJXee5zRQut0Ocny2k91qM1Xzt7oZ/CnzO32QxutsHx8hPc290sTb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qGuGyFQ7qS4DQ4nkBQnm0BojuDauejTFuQALN+xVHF+FT8F5jkDgSCEqNy0kkkncowNE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OPJUkt24XO11kNKeOE2trT2igsVuOaSAnC6FlJ22XHZRROW7JO/wuBSO3/VBXZ2PgveD1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aJv9EkI8OMHqlZLXc3wmZn9kx5GnPllc/nSGl1fVPhzvDkZIALufT5RJV8ok/wD5tO0/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b5Tvu/hl5BEsAJ7hxCEMrw6426EDYn+6P6JRN4WedJfCKNAFh2WRIi6R4dlmYIsqLU4ig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shjfNd5brZ2JVfg43hybJDceSN049TWNsHbdTSASdI27KWhjWkOverUfqUeROwRY506ti6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VvVcebLLYGTNhYSCXE0SfYJAHE8MTu/vOoSNcedLqofqpR8NSk+nqE9giqfV/JQIvC0T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YkAofqi/8NQav/XSEk0XeZx8Jv8A8qU9AzGWG9UyP19XP1SSdD6oGUzqMxJcCCX0R/qn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JqG9iQm/k0ms8PZpdUXUJmN+XHlXaLfRlQ4GPFmyCSRrN3e5VdKOdlaZQkaNEzw+QDeh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lWFVXUJPLxZn0baFnOqdNyZszEZBD/c40bac4Czp1E/utD1hhOMIxv5z2x/qVCy3zvy8h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7AGh/RdLydI43HtTOndKdjSR5mZPEHxu1+Vp1bNo838hXMXjmCXIklGOQyw1rboEXXNc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p+OZXVZB3Wqk6bDjdGA0N4J/X5WMubXv8pjj+l/P1B/R+iy/e42PklkeRpfdl3A4VD0me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5heGAkgklVfVetHNxsaOQkmMuLtv0/ZG6D1THx+o478g1GHW4+1AkfvS1baa0oMgzdU8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JCCBtQBqlfY8RmywWj0ih9BSk52LgwdRnzMMh3n1JyCN7uvqndLhcG6nEeobL63xcf67f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f1Sb7l0mWRpAe6mMsdzsqnIzpZcKLHLnMhZGGEBx3T/E8jps2HHjJeIGlzxXBNbf791WF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8zPtnr9PR8Lj68e/228uTjYvU8byaZpBkI00D+QUnrXiqIiLZpaDZI5B/wB0vPM7IlLg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GyTX7L404Jlq5V9nLL9N27xQchr/AC7A0kAj6KN4b6/p61JNK6y4WPagsnhQzRtmeR6Gt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bJG404grpPj42WRi5V9Hx+KsZ2MWyOaQWEijar/8AiXE+5BpIBvbdeHwdTyyxzWu2pK7M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Fxvw/wB0mT11nimGSXQ1wDR3JHCzfi7r0eXl4UbaqOTXawUM2QJAHONf0Q8qaR2QCSTS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2tze84PUYpYccF41uA523pXEZaRdj9V4DgeIMiDJiL5CTH+HULrav81pGeMZAB/FP6UvL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szlewNYG3p7lQpoj94FcFy8yZ45kF3IDXHJ/zCdH41e54IfVH/EaWP8Aj8n6a7R6jNCX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dHlZqcAOKXmA8cuYTqkAPY3z+yI3x4S7eWwR+azeHOfg7R6M/G1AhvspEcehjWjgCl5y3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9P6KRH43L7JeK+OyzeLP9NTKPQKXAWvPz44DXHU9t9uEWPx5EPxPafy4Wfqz/S9o3oFJ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vtw0AD3UiPxvCRt5RPsTSl48/wBHaNkG3yu0rJM8aQO7Nq6N9krvGeIQa06hzus/Xl+j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FLNDxhh12J771ScfF2HRJINeynTL9G4vnMTA0Aql/wCKsIkizt8pw8SYDiDrIHunW/pZ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m/G7C7BaQLpynt8Q4P80m3wFQeL+vYbunvp+3YDm1vixszngy9J32dTE5U7DRoCiPr/4W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B614v4E8QwY/U5tZ0tcBuSPcr0h/iTAleyQyj0AjY2vZySzJxaQTO1TzVwNLa7qrkgcM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2a7FR4vEeAWFrZQRdlCf4iwXzgmRpr2K5kE8QCoY3O2AcL+ij+JP4kUTmjYm1H8S9awpO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t35J2/zXdWz8X+zY9UzGlrQLv2CzY1Kr2NvdVjJdHi3p7bG9ke6q2eJIw15klaAzkgKq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YE5tscRJLya2oq8fHlb6ayymnp/iDKi6V0/JypXU4gtYL5ceF5vFknJ8KCXchuXQvtsR/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cnivrmNgQzFmOXaS7VtXc/wBVYzxY+L0PquLgvY6GKeJradqN6gDd9/8AVe3hw6e/debO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1HVf0tb7FAOMw/C89iOoBwNcAWt9hGsSPi6Xk/k/+tev4f5H2XUAeE0m00kr5L3HOpROp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hGLuyj5x1Yzx8LWH+oZennUtNcR8oV7lEn/vD7WhhfrsfT4GXsrSO64lcDzSbfNrSFJH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8OPov3nKiY82T6h+f7LFOG/5rZ9AazL6N5Ujwxjd99q/3S8/yLZj4dOP2vOn42Fl45lZB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jJj8rNyoeBHM9ov2DjS9G6U6HFa9nnxEu49Q9l511JzX9WzXxva8Omcbbxd9lz+Plblf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NP3PJLjQFEn6LIZ23UMoc+t2/C1vQq8rKBIsj9qWX6wK6rlAGzrK6f8Aarh6QT/eN+SrR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b9VZgEsBWcnbACYkXwkxXU7ZLPxSFjE+YK7prwluqs2nuiF1NQ2NJqkYMNWQubqrc55M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+snvp2TOpNAgca5T/AA/u/wDJb/6uOX+hoxXiSOid2EfstKytNrMH/wDD8O9bFaWP8G/d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3qHb+cf1XpkUuqOEXwAvMR6ciKrvUP6r0KElsUBbzQCvE58v4WRk0C0oeXNJUaU20gGi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XZxEYS4nUnk0aXMcHNBHdMdvKPZAQIUh5RTsoMkzvvGhrQW1u75RT72NqumcTq1d1YO2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AbJs/ASi1xCDi17BQ5RUgr3XYsxER08kUkcfw+/dQWUZ9AUzp4DZXOA3I5VdAbarHAPr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TGOBabSyjcoMe2qyiM911w1H2VBIeVcdcf8AxHb91RvduVzrpEaScsdVbLm5DXcqLnHv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V217T3/dPaQeFSslcDdqRHkkGrVFqDsj4sEmS53lt9DRbnk01o9yUPouJkdWyDj4bNUmn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rbqXWPDfQejydN6jOMmaQgziMOGojgbdh9V1w47l79MXLXhFwcJ/UnPb05r8lrLBexvp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l9U8wmscMJBEnJ/JROmfaFjQ9Mjxul4ceNBI7THEP7x7iaH5AbrvG+Z1ro3WMUYUrg+S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ZemcGP6Yuda+HwjJ02FxfOyZ7xqDCKsBV+RmxRtD5SCdWlrfcqB9nOZ1nqHiTzuuPmLA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Vp4s8O5EfVI8nGbcYk1aD34XolnHLpxz3fb03w3A+DpOOJRpc5usj2tePeN/tB6xj+Nx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BgA4Auv9V7Nl5Q6d0Z2RlODTHCC69t6/1XzXgO8/xD1Trs7QBF6IXHcl54FfmvynxOHH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PbXFjuW1rvtQ6/ndL6l0ibEkuePHp8g/lJd/4UvpPivMy4Q2TJc+fawViPtN6hM/Nw4X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076t/wDXhWHgNkkmN5j3C3G75KnzeLHDCZOnysZJLG0yeoOmZ/zD7IHdeI9cyRP1zMaD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AjdsDsvAOrTtf1TLmaCCZXEg/Vdf4SbzyyeXjX/QOoeRO3HlsseQBXvaqvFuQJ+v5RBB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+5UGPI9QLbDuxHKgShwkJs2TuvvZYedvThl+K2X2a4EWZ1uR88bZGQxE04WLOy0/WvAO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HN7MJLT+VqL9kuJWFm5T/wAT3iMbdgB/qt6TRC5XOy+G3i/Weh9R6K4nKhMmPdCaMWPz9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x3K98dFFPEWSsa9rhu1wsFYvxJ4Cxs54f0gNw8nigPQ76jt9QrM5fa7ZjoniPI6fpa0l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2OR1mPLwtcOptm3H2FWvNep9Nz+jZJg6lCYyDQfy0/QhXvSJ/LimlDT5WkhocbLuwWscP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qUkajZ3V/DjCXRHjMsiiK4VDLE4uJDbdxS13heBz9j6arelutYza9wMb7vC0nkDevdU0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LbsWr90r8bTE4A3we63PgDwLH1R46j1XHLMf+Rh21/8AhdOOSeaZXw8rPSMvNLpcDGfI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ehZsLD99x5WSEWQ4cfVfU/TOk4PTIjHg40cLCbIaOVImxYJQRJEx17btC6fbj+nHdfKfU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Nx2o0FWYzHxj0gkjn4+F9aO6V06ONxOHAdtyWDdeLdc8J5c/XcqXp2MyPGc46bNBSZY1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e1uUCBHx8oWZmRsJgY2xS9L6b9l+Tm+W/IzWQur1aLdX5LQ4v2S9OEwdl5L5mD2FFa3iW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Z9dtB9kWeMRRmMR6nEDerOy+lcb7PPD0FH7oXuHdzirOHwn0KE2zpuPfuW2nfFnb49H3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1b2GHdaXA6dnGBurGmJ7+lfVcHSenwf3OFjs+kYUn7tDX9zH/wDdCl5Mf0vZ8lZXRc8g3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TmdG6nCNGPhzPNdm2vss48RFGJhH/aEgxoAdoYx/9kLMzxn4O1fGWD0zqGNC9+TjTgiu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dGY38ihpK+0pcPGlaRJjxOB5BYFAyPDnR5wRL03FP/8ALC13xv4Ts+KM/HezI2FlwsgJ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x3X1t1P7NPD+cXGTF06uzTVLDeIPsPgyy5+DmSQuqgCLpakwp3eCRZGrIeHnS0e3dC6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wfn/AHS9F6v9kPW+lyExlmTFXI2KwviHw/1iHGId07JBa7SSGkiv9gKTi3fDVzmmMlIl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zGhrvxfSlM8OdCycjNJkhlaGkcs4P+i7qkenKeGu1UdnXyv1f8NwdOO39vFzZboOI7y5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bZPUBJCAG1tSp3u8qHVsFDdnOLAB3K8P/wBRz/Dt8b1Vm+djn+oWkzHtIbXCr9bgR7pz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lbHtiUxvrbXJRnFzntBoiuyY+msBaTxZQsaUvlAJ/JYa0sfQ3Gee4GyjQ/j55SZGprHE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7ngoliTnQt0HVXHKrI5rjLHu1fKlZ8rnxXYVS3crWLFDmFOKGE+Q2d+U1dIwKxxA2K4nf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qGueTsTshSCqTuHJsrrr4QLH7KbhP0TCxYOygRk6lMxqLhaqNz0qNzIuTp7BTtwoPSd8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5264X27z0QUlCQBOA43oLLTglPC6uxS1ugVvO5TZCK5pOv8AVDlAcw2aUFVNP0jGyX/e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pSIutdGaA1uLLpHbyVHi6l0yCRzfuM07m7GRpG/zRUuPxFhsFs6blEf9o2WtJs7+2Ohk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/Q8J/wDanh2UDzIhQ2NRUP1TR4i6eARJgZLf/wCWDf8ARcOu9IdROFP8Ewjj9VNG03pk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5WjWPTRB42UlnF38KPhZvScnHkfiY7mSAhodo00ef9f0Rr9BWaozCCduVSdZxG5uYxmV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Nar5r34Vzj87rO5+JjZPUZJOo5oYSPS3im39FYiTB4e6QdzmRuPH4+P/ACiM8PdMDSRl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2hwdN6E6tWZAKF6zJSeek9BNE5cXwRMEDXeGenEAszb2ANSD/VS8Lw46PKidBnvBjIcP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dIe0+Tlt7URIN/8AdqX0zomBDkieDNc5zLNCQOG47psT8tx8xzXOsg1ajP3N910psNoc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qxKq+qzeTkY7zX8EvyCK/wADSVhWdTzMyRkJmc0O2pu1n5Wt8VyiJuY8EbY+gA+7iB/S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5u5DgaXbrLj5crbKuukwmbqbIXvIOqib3pehdQwvNxixkmwZ+IrCdExM89Wx5YoXapC5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0llmw8HK8+zoheWke9bDhePmluU03j6ec5eS1kjo20XNJCFFNK6QAD9uEWKLGjfrkOp3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glg9LRa+hxzdkefky642rvGGrFaw2a25V7jBkMeou9MbCb96CqOlsD3++nt7ovibJOJ0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0127r681hht8S75OSY/tTsz45ZpZS6nyvLj9OyB1DTJG5zL2F2qFshG4Vr0+HK6g0xY0b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23Xxs95Zdn28dYzSwy2DRfar5UjFxCMVriA3UAUzNJke8uO7j7/KPF6Yi3gE2fn/AHS8d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JDKYL+VnuoYpEzdTQ23e60hd6duFW9W/u4zW1q4XVZyjoMVjI6aNvdFOO0ABotFxjqxm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6WrIhvhA7cbKvyIR95Y2uTSvJANPHChPAfKx3JBtWVMogS4QHUXMrgcfKLNihsT/AIGy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NO+5CNK1jmOFCzYV7VnTIAHVXe1u+ieHmjAbPO0lzm6yPYcqk6b0ps2ewOHpB1EfC2Xi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MhshFNrss83JbrHFMcf2806pI2XqOS6PaMyO0/S1Fsp+l0jxW7iVYDpjiBvv8L07kmnP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ng7pZ6pPKzzHN0NvZVTunPHfutv8AZZCYeoTtdRsDtuuPPnrjtjeEu2d8W9Hn6ZMwl5cw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Pvclet/aniA4JkA4cK35teUR4skg9IU+Lyzk4905Jq+DPNf/AIiuE8v+N36o/wBwmHYJ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HPyYMmUfzuv6pRkTmzrcR9VxxJR/KVMwsV3lSa29u6l6nlDbm5DfwyuH5pTn5Dq1SuNc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2vdQjC8E000pJjfwnlf+GWz9S6gIXSO017r0aHwc3Q0mSRvp3WH+ztxi6zE17aBPJXuj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C+Z8zO4Z6xevhx3juvJusdEnxGyFsrqFm7PCwedlzvDo3vcW33K9p8UujLJW1Wx+q8py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uHEj6brr8TLfnJnlmvSkgyJIX6mOIPCnu6hm1+N525VYxlytHytK2FhaBXZe3PU/Dlhu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+t1pD1fN5c96szjt9gmHGb7D9Fj+v6a1UF3WMyZjIy4ua1wdXyCrzrWXmjAJe706Rq+So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BqvcKT4lkH9nwxt5keLWLMblJIeZGWOTJVajSZ5r+xKuJcBj2U0UR7KHL09zQS07+y7S4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NhZAmhNPAq1tfB8z8jw71kuNuLtR+Tsb/qsph9NLjqm/D7LZ+FYgOndVibt/Cc/b4CznZ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c3Qy7sLc9Kd/ycbQSdIrdYJkvk4cWki3Anbstp0XLjODE4nd3AXzv5HC3CWPT8S6tWZJ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UF1rH6rnZENfjA7L43WvoSwgB7oOSCYng+yP94j41N/JBnlY6NwDh+qSWUrzvKBE79u6D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ukgiyo218L9bx3eMfCz8ZV3cpL2TimkbLbLvdOGXLHF5YotG4BCZSRwUsl9rvR7cydwPq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ErWkFc126kxk9Ftq+6FRjzLqxGP3v/RZbq9jqeQb3Jv9lp/D4uaUEj1MIWX6mbzXWKcQ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rh6Qnq4BGhvyFSybUrmPeJn/AGhYzd+MCf4UeC2yKTNxsow/GEnpMva0idsEbXahxnYI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6lvCaTvD/APe1vs1Jnn/lyl8Pu/jV7tIWv+tcs/8AQrmf/Pcck83/AEK0jTtXss1Mb69j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HP8LCX/AB4z7OH9V6PhgHHiPbTa834lZXOq16LjnTDEf+gK8blyjOaS9c52mCRx7bpA7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4bWurkkQOtjfonO2eNkKI0KRtQJHuqhxOxUdzQTZ5RHE6w0AFvcpmg3udlFNc30FQZQL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vTW5VfnNbG6glojwRkEknblFP4gmYrtReFzwQ4WoqdB+GlYYJ3KroTQVhgclES5BYUSY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c59JQZbrZ9X1VG83auetfiVIaC5ukV2ebUPVspOabeaKhWQtQG19k5rx77qODuuc7Tuq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fC82QQBk5hLWu9mD2/NZH7RPD+Kx3S8TFia/Nlc4yPc6i4n/AC3Wlg6zJg+AML+y4RJm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r3oKNhR4UrMfM6uTNm40RMdP3c6t7H1C+pxz+seb/syvhXpmPB4w6NhPYXObKJHEjZwA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ieJw/IzsjqONG0zYoIsi9JHdZXwY3O6v9oQmkjbj4+LjHgD0M9vqT/mrnqnVGwYXVfLI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05MteEnmtR0nyOpYWP1GBzI8qEDWP8Xytd0SWLqQe+ZrHnHIsjguXzx9mOTn9S6nN0TF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W/P0XvsWPieDfDLml5e+9cjz/O87ABfJ/k/l/VxXHG+amWPllPtr8SN6f0Z2PGS6R++k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BTZm4k7MiKgzHM24sOe47u/0WW+0nxHk9R8RO1lzpeWtPDL7rd9MZp8HZM8TXF80LWMJ7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8PDLfeT2cWEnhg/Gcgk6q7STTdqWy8Ah/wDZsTmN1Ac0vPeuPJznAm/n8t16f4CaGdIgq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V68OP/t5/lXxpeZcodhTk20tYb+F82Pn1TT3Zt7v6r6J8RStx+m5cpOlojNn22XzZqDci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eM68/EmRyUWn5UwRCSVjdhq7qrD/AFK4hc0OhdI3U0EEj3X6B1j2bwV013TfD8ELgdbr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UdC64zLw4XO2JAB3/ZW8zg7cGwvDa7Cwu4Svl0SA9wo7SWi0j3am7ooHWcfH6lE6PKia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yw3XMCLp8cbMbaJxNNHIrkn81uQC6QNJ2rlVPWcUSxGJrdR0kc/nS78M34S1lcJj5QZ2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/RbLpsU0GGJgwkmibFbKp6V06d74cGCM+Y+tgL3X0B4Q8AR4+NBL1Y+Y6r8r/Ir09JPO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KzddOPP5ThC0jVIRQ/L3XtmPC3HgjijADWNDQAnRRshjbHE1rGNFBoFABDlyYYpWRSStb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WLlti3YrnBosmgmNk1nbhLKxjxb+B8ry77UvtTwPCuLJidMczI6iRQ0mxH9Vi3RJb6Wn2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wd08xykSZsg9EQP8AVeJ5v209Rdjg42HE2zyvMOtdVy/EHVnZ3VZ3Syv9zsB7D2Q83Mg0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1e6xba6TGT23mN9uHiDHnJAiaPZWsP24eI8gO/iRNAF7NXhjwTOdNkE7I0k72s07j3C1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Z4iYBpyG6ua0ikzG+3HxGTZyoSAdwWrxKUSHkUuYx5NNV6pt79F9u/XQ4AmCS/8ApWhw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k0GM7bjg2vm3Ehk1ig4u7AK8gx8hkep4OmiVjLc/Lckv4fQjPt0cwgT9Oaf+1yu8D7au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g76d18qHNddNGqvyU/BypGtJaauipvL9lwj7A6b9pXh/OFiZ8fvqbwrnF8WdEyf7rqEJ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ZRnAbK4b3QNWraLrD8b++Y55+vC1jlfVYuEfZOPnYmT/AHGTDJ8NeCpC+P4vFOREAcJ7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2L9pfiXGiDBlEjmyt9mOj6YzMcTMrZUUvRtZdqiBaTuvC4vtO8RxO1y5YLTzZ3/JX2B9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aOZh/nYuuGV/DGWFhn2uCLpWK4wwNa/Sfwton9F8/wA0b3EucQX8lepfbB4sZ4j6UZY8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leU9KMuXK5gApouyv3P8f/8Ab+Pj29vDb2yulp0bw1m9fc2LCDQbpzn7AFROreAPEPSH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31wnWF7D9iHR3ZQln3oyEW4cUN6+F63l9FOk00OPwvzX8v8r7ubrfUe3gnWPilwfFNomY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ELJJ8wFfWnV/CGB1AOGdgwzXy5zBq/XlYPrv2P8ATcguf0+ebFk7Md6mX/VfGuM/D1Sv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YIGDGXTbnYFbLq3gTrHR4pD5JyY2mtUG6pum9NnlOnyyDySdqXDLGx6MZtDmcdNbqsLS1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GRNLohhc47bAWtl0X7KZ8nTP1Z/kd/LG5K43kmPmuk4Ms/TyDMJawCqaVFir1WvfOofZ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H5LlkOt/Z/BFC49OkdqBun73z/4TD5OFTk+JnHk8xOpIDsi9Rx5cTLkx5mlsjTRCG2tNL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yWykpPgaHyNaTQJVAnGgmuHpCdLQeaNgFITbQER0DdTlZYMIfLRNHsoWM2zStsSJweHU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Biw2s5aSTZU4bhAgALRv2Uhrdl567wrdgnDfhKG7dlx24JRShd3NpG9+9p7twVA0UhZL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RrQpYhKBqO18KirxeuRs2x+kOfWx35/ZTG9fyaIPR59I/If7+VYM8sABrBQ905+Tpr0i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+Qfj6RkDuNVbpP8AiKAf33S5mfJG39FYuzWObTmNsfCWLKtwpoBTwnkmLnY2VgXjY/la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/7p1+lEnnEjQGtDa9hSAP2UaHjogg9x7rO+T0ZuVK7MyR5wcRuCVfgPLaa4tPuOyj4/Se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g8u7lIlQG/8ADen1St/NjiD+yUM8NgN8rIjFjaw5u1c7hWjsbpW140R2qq7KK7A6Qdhj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fDr7DcqJvYDXxxwrHp/T+m4zJJcPI8yTSWgarCjf2d0sktbCA0jfflTYcHCxWOOLsXVdk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zumygCqoLmmkzIP8Mm+yJWU8UF00E7GEOMkrWgd6a0/6rL9Chkl6tAyNodJqpodxa2kx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ufR/RJi48MMrXxRMY4VRaKX0cPi3LHcfO5Pl44ZWWNnjeFOrPxOnZUToDkYwc3yzteoA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r/E8WT0bFdJ1ERkSRk6Wm6IU/E6xNF0qNkb3NyPMNvt34a270Vk/EfWZ52ujynCRzWuDT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uXw7j5sdOP5eOfiV57PK/JyjI/l7rIWw+7QQ/+nY1ge1t0O9KZi+GcaEMfKwFwq/Yo2TD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b+rv7L2cfFcbuvPy8+Oc1ib01hiaAKL3EdvlTOt9DZ1XHiD53NdE2hXBQOluMmXqH92w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GdPPsr8rmuOPWflz+Lxy53KvLuudHn6RLG2UhzZL0kd6P/svQPCUePg9BhfRDnt8yQ9+6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6aNrnM3F9ioWdM2DEkotAY0kDsKFr5ty7TT6NihnH8QXxyiNdYTMi/O3/T2StXm/D6X5E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l2OQORupISSMD2uHuFZTKeETBfqxw3uEdtt55UTFPlzObspYNglWpPRz3ekhRyACD3B7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PwkTKJMEzMi9damDZMfEb2VJBM5k0g7oz+oSNFWfzWut/Dnto8aSPHIJ/GdyfhU/iHLd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8IONlh25O9b7qtz5nZOQAOBsFMOP+26W+C9Ii8zKB2pu5taONgDwdlXdMxvKhs0HOCnNP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ZqElY3WedldeDZRB1hjQPx7WqiXc/KldBkMfVsYg1bwCuXJN42NxtvtFhEnRpDV+m/2K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G4K9g8XRCToUg/6aXjvTiWmVp5DqXn+Ff6WGc8xOfEA0cX7LmxM2sC/dEu0l9gvXtNQ/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OYxpIHdTIy4476F7qNyN1ds6VkLdE2nsSpIhYJWtc0boOWKfqCkXcTJORS0xIsuiNZj9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2O4vkiPwvG+ny/8AOwvoGnA7r1zpMuuFjgfzXzvmf6ld+L0pvFGK4yU3vf6LzqHSzqE0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l631qPzI3beogrx3xO77p1ppA/EOFfiZbvU5Z42bNhxx5FBraae43ROLU7SJmtd/NpF+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deyZbcpASRZTwR8JhaQljY6R4Y38R7LWxO6dE2ebdpoeyp/EeQ2bq8OPDWiLah7rRzSM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82jpHufosV08yZPUJMiT1OJL3H5JU4/7ZXL8RnL9L2Oi2koiYeU1goD3S6qVbkE0Na00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jG+uA/7/AHKoQ4uFBXnhd7Y+pmI/jfGav8kt8M5IULg6Ngd6tq3Vh98kiY0xmomCmi+6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BLWxmifz4R32I6BsArpZL7cZbBRlTkWXWuGXN/jJHtaiumvbhcwOo2s/Xj+mpnl+Exmf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uozgc0FBOoUe/um6r2tWcWF/CXkzn5ODS+yOV2kggUnRy6I3N7k8p7pBoFDf3XWeHMIt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i82mF1m1UcfdKCCktJyVRxFbjlIGgFOI23TSeCguPDVu6g9t7GJ1cc7LN9YaG55ondrT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H/wCZD/8AVuG/5Km6+P8AnmEXRYO3suGX+nbj9KmSqpW8JHkMo2KCpnfRW+LRxYwRwFnJ2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in0pmwNqPMLdrUhl7Ejd6QpMR2GyjwMDqUuKIdzss10l8AZwuB47cpvh+hM2/lSOoRtb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ODJ2kfIV/wCtc8/Y0tf27ATvsVomUGrPZdN67imu9lX9+xK45/ghAT5rPkreYkr5mNHD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9y4BbTAcWRss8+3dMKxyLWN1FFBsKM0nYokLiZS0+y67cRXGgujfZHuFzhsgyPLXNDO55T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hFoad0Fp0x6iR7lCE4ePSVNiZ5gjaSqzqTNcPmN3cFJBvnhMlFMrsoKvAe63agR9UZ9uc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Z0tA4tFkHptNiSz8AVl04/iVbBvG21OxHBgLiVdomSFRpgNBRnIM34CqMn1qi82qF53V3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lRTUN1ydIq8o3IVFR8kkvJQDtS6QITunii0g8Jhu7XbWCVR7h9lfTmZXhuKfMtzWFzYW9g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4XhnxRK/pzg4NNO1nbXzV/CPieP8/p/TYcLpzGNds10j+AO9IHiDp/SOo5UbciR80z4w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/wC/Ze3jz/Eee46u0v7N+uxwjxBmZLmsEzQ972/SyAp3h/wh13q0Jyo8cNxMolzDNIBTT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8+I+fExi2RkD/Mkc5wBLey30/wBtON0/pkOLi42vIY0MHsNl5fm5c2OpxTdS7npvPB/h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fnZ08L8zLcBqYDwP5WjkklN8YmXI8N5XU+oEskLSMbFv8A93e5K806N1vq3ivrmFnZULj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6bvgDi1oftj8SnDwHYkdAyjRv+V/sVx+L8G7vP8AI85f/wBJMbK8A6xPkZGdkSMhLjK4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9/wASEy+HcVjgWCPHAa2q4Gy8TxjN1DLjgxY26ydLG1sPkr3Vr/L6KXtdq0wmj77crfyv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F9SfqypDe+o/1Xrvg810fGq/wDdeM9RkLZnE1u7/ADXtvhyFsXTcUatjGNvyXy/5Sf0x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k/sHNIcK8s2NNr5/yN57C+ifG+PHL4W6i17tDfKJv6L53f7nsvV/C6+rLX7ceP05gOsW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OaVIx4cAQVdYrrg+F9t0bXwZIZ8LIbqqWIgtA7iloYesPxGPdkkGMDk8rBeGepDp3Ug54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nZ33gOug0G6Xh55ccvD0cfmNr0nxBi9Vlkhx2yNdH/j21fRWZOy8ixOqDp+UMhnpLTyv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jnezTrAI22K499e2rj+kz+ZA6k4AMjYAC93tuSpD4nPFMfpJ7qZ4ewo8jxPhfeTqgOQB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bYyx09S+zvwpidG6YOrdRY0ZT267fxG3/Vb3DyG5WMyeMEMeLbfcLzDxf4ri6l4sw/DO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D2n8RH8v0C9UjY2NjWMFNaKA9gvTld+XOxF6vnM6b03IzJASyFhcR7r5o8ReMupS9ak6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2i6aOwpfS3WMIdR6Xk4jjQmYW37L5S8fdEyuhdYfi5cZAqw6tnb/AOlK44TKNY0TrX2i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UX+U7kM9P9Fjuotbnep5t5s2UaWK4tuVHLHRubd1f6rncNVrf4V+X0uONgMD3eYRx7qv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6Q+y9A6Xiwvj8yRocW1XwoORhMM8kzYxQUGEZ0+QG3AgouPhuEzXPbte9rTZUTZpWivSD2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4rI9I23+iWrMdstkY7ZQBoFjg0mx9OIYS0Vfur6eBgrTZr2Cl4GGyaIagGu/dc7k10ish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+5CLJO1kfq/JTMiNsNgOtVE8ZkcPa91je29ImPjaxI/S3cqVFBQpvKLjsr0tUuJhjfqI2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ua63XspuA6N7nNl4+U3Lyo2HYb9wokctHzK591ZU0lSYs4JMNFvuFNkkZDhtdI9z3EUA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e0aiexpUcr5m5JhL9TD7jhaxy8s2FyM3JkaGlh03QclEzcWAa3El5/RSMjMEcL4nNGr42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GgPJsOsbf+67Y56rFjUeI8Pps3hd/lZ0UmY0scG6x+YH++y8/ZkCB4jZvJxQ3Vd1Fkhc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/QmtjyW6je+9r7OX81Zx9ZPLzYfH1XofhzxV13w5iskxJv4fIjDf6/v+y2/Rft3ljcIu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m/zpYlkDZ4GgcELDdawZcaeQi9INWvzv3Xlztyvl7bxzGPq3p32s+HsoNbkvMT3diFpc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LKgJPuaIXxXhZLpHMa7m9ivSvDkV4TnFxDgKsH4WOXlvH5dOPh7+n0Fk9Mx3guxchjh7W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XMkLpMVokO2pm1/ovMujuy4YyYsnI8y72cSvQfs8x+s5nUzLnZL3YzOGkrhflb8PRPj3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uN0hzpnMD5Tw5w3CndWAYDQApaeYBrVjfEk/lhxHC8uf9q9vx8tsd1bMa2U63en6qvbk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HZYf7ROuPbmHHgeRRu1RdK6rksglfJIS1o2vi1Zx2R1zn5U/2lsiHiDVFX4aIWVgj1ygE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Q7NzfvDz6nndQ2toX3X1uOaxkr4XLe2dsJLQJA4C7CFzguGwBP7JJBynQDc/Oy2wjzAk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U6OIPZICKo7JcXFfJK1ja+fhXZomE3fcbq+6VCXuB997UT7p5Urg0H082Fd4DBGW0NqC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0ETdOwqlsvD/hls8DMvOsxu/BCARY9yVmuixDI6hixEgB7w3fjlex47WWS0AMYA0NHZcY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xx7xtae2nZZDxHix4WbPFAKjYxr2k/I/1W/6waa4XwSvK/HnUMqPLqBzfL8pofY3uz/4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yJ50teNQ2I9lKDw6hY3+Vitb9bnk7nkqTj9RkiNB2yXFmZta7bjdOhxsjIvyonEDk8AK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gT03mj8/7pegdBmY0T+eWHGgG5Au3clZ9Nb2xoa9p3BIHccJXNtqtuudUy+oded0/ExQ9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b7mlT9RlGFMIpCASN9+D/wCyALm2duEWEVSGyRjwCHKTjsEjmgb2aQcLvZPbQWv6R0Vs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N/E+TYB1cfusl1hjunZhgznxsmBJNHY/RRrRzeCgyO5BOyVk7KADgT9Vzg152NoyhuG+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bMnj8yOIiP/G7YLR+EulQSvfmZe8MIujwtZ06NubpyMkNbGd42Diuy6Rl5XNhzYtteLN7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9CvXeoy42NEXFsYa0buIAAXm3iTqmDmF4xQ0yxn8TeD37c8K62m9IQ3oqNmP048jiNgC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kFHuUTNy2PxXMY4EuptccmlJPKW+FTkuaJmRF41MY2+xvnj81JgIdVELPZmHlydQyZI2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wQS3qsB2jk919Lj+VMJrT5PL8W55WyvRcNgc0Xdfqso+YdS60ccsDWCQtDr3NJ3S4+vv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rgNZcNJB/P4SdVwMvE6jHLDjv55Zv+qzyfIxz1E4vj5ce2r6iHnBl8qi8tpvweyw2H0b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myb3Jq74Vth52Q9zjkFzT7EUpRy4ibc7USU5Pk4WeGuDgzw8X8i9Ma2GMCvUSST/AEU6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s5MZd6TQJ2tCmzxYAeKq14uTO8l3Xtw45hNRNmloauP6ql6nOJYpmWAXtLSf90i5WVcYr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PJbHEkg12UxjrpOmvTqJJFpsbtQRp3aoqpRccnSvJPT6Fmqkjdc5I08Lnbg2qIGUPJmD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CLCZlMMkFE7NQsOUOaB3bsr+GJUw97tMcLZQTr7JDd7KRapgzT1Ag8OUnIw2kXv9EHI9O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di33XS1iRTtxXUauuFIw8FrXapLsKe2g7/JcfxFTtTTuONmhcKB2tIaNrgKCyp8zjYPwnY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2eD+6HJuB9EwOAeE1sevdSd5/QbG9xrxiD0Z07Df4ivX+nPOR4bYRu4x1fyvJM5vk9cm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TxlliuX4Syk/m+EhddJQDS9YlY27ZWkbaeVDJBohSMd+h7gb3ChvPlizwtMUDOvy3FBi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RJ5Q6MgnlBgbpwmj2a4/n2Wvwx+UvpcmpsbuaXrPQpScOMA8gHf6Lxzorz5J9gV6t4b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LxfNxd+K+Gl6jGDGCeKXjP2gxhnUInk96XsuU68RrjZ2Xkf2jROtjzyCbXn+Hdcsa5f8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iu6toc+DIl9bQRXdZfFhe/H1N5XNe5h3sL6lwm3mmVjWA4ZY53mEC9guizsXEaTCzzJD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L6WuFfKlOxZGxFwcAa91m4T1VlVvX86TLyv4jrr27I/S4DFjBzhTnm9/ZRsfALsoOlNgG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SgAENHuV0tmMmMSebugA7/Kc0atlMZisb+M3+aiZmZFBI5zS0Use2tlfWOzW87JPC2Yc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lwG13ss7m5smS+rOnsFeeC4HQdXxMiUOsP9Ib9KW7jrG2udu7po2gCaWGq/ik1ttRKDk/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1Nr91Kzw1vVMqOIW8PN37qB1FxDGhza9jauPlzqV0TDbkPdLKCY2cA+6c7JiblSCJtgG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+hiJu0pbW3yT/qqzpE0Eb8jNy3jycbiK95HHgLFlttrrx8nT0tMXy55nh4A7UomfinGk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CWSVuTYaZHk0BsL9gtD1TIZJis39RA3/AKrclxrzc3JllntUkp7d77IcLPNnZGDRc4C/Z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44iZE0gDcuFklcfk/Mw+Nrt+Xfh4cuXemEIOi01hvlTuttZh9VfC30soEf7/AFUFwDHj2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4zKflzyxuN1S2uHwku11rbJbTXJeFyCw6AAeqRNI2IKrPErQ3PaQ2rbVD6lTukGuqY++1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T/1jied/6rjn/p24/SjP7q3w98YE9lUE7q0wHXi0eyzn6dsPZzwb+ElXG6xwiOIPCQj+G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7EPqo8KRrNkBQYjTlKYbO6mTWHouc4/dD7KJ011TNPypmX/6ZyrcJxbKPqtY+mOT2tMt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r39leDdZ7Oo5+GRuD/qtAzZovlcs/USOv+I2/wDEtjB/cwmtwFjXH1t+HBbCFwELCTQI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a6v0XSP0TNqqOyqmzkP5OkKfK4PDS3uum3HSRJKL9J2Qy/drnbboTXMa0lzqpU2Z1Gi8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+X5pLGfg4v3T4T5YHss7i5b3FnuruJ+tgJU2LEytaPn2TJZg4U1AO4c48kKL52kEE7qb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L2jQVBxnF0riphd6SOEUXHcBG21JxT63F527BRWD+E096T4XbndVFh5mybK+2KL5o90p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fXN5diqOb+7KuutkecqPJ/unbrLpFPKdyhEjm7RH8lCPwtwcU03uluk08rSEo7Ud1qPB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fKxwLlceSOwWVceN1c9JbqMMRNGaRrfruu3F/pjL0v8A7Tep4c0B6b0LE8nGLdcs7m0Z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C3s12CSL/VfWs3QMXqufj4hw2ugZA2JrnRgixyfnklZrxV9keNlyY78eT7vHH/O2LeSu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mNujLjsm1nh9FEMHh+CFjY+nY8DHPHYurv7m1iftj6fk5HVzk4wZLBJGA6Mmi1wFBw/Zb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MznXivEbmR/zOJ2BPwCsB9rXVQzqLYIyQY4xqB4vY1+4Vyvhzwnl5xJH1TBaA2IQREi3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PCmqtQGKOB/0L52yc/Iy82KMue71tA33O69+6zkMxfCmTG6QAiAMAaaPAGy+d8n8PZxfl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OPWOPqvZ+gdQxnwQNEoL9IHPdeM5YHqPH+S0nhpj3MjDZnAkXYJ/RcPlfE/5GMm/Ty82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MPhHqT28+VX6r57d6oz8rXeOPEPVNcnTX5b5MRwsh1WfzWLikpwB7rt/G/Gy+PhZl+a5Y4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5adsQtHgEGId1n83+/v3AV30l+qFnuvoxqpEx0P27FGyepBkAq9VcIU49RtQnBoyA6R2y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y6q+WXIzHlw1ljTdXwvQ+k/aLFiRQ4mVheXHE0MHlncALHT5Okx4+PGQ8i9+AFXzYE7p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uOXFjnNV0mVj3Lpni/o+e0CPKbHIRemTZTet9V/s+LHMUmlxOsFvK8M6H0x8/U4IXE+p4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6WvROpQNj6u2F7pHxMABc73+PhZx4Ol3trvtp/s9ypJfGXT5JOZJgSfc33X1uvj/AMLT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Q0MlDgfgH/f6r626XlszsCDIicHNe0GwbXeX8MZhw9Shk6lPhF4E0dENPcEKB4r8MdO8S4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ApkgHqaqTxH4d6lL4mh6l0+T+G8tDwDRZXf6LWdRz8fpeEcjOmbHGwbknk/C368xn/0+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uuvwnv1R7uY4+ygQdPdlQuc5zQGd6Vt9sHiODxJ4h8/GYWxMZoaT/MFnel5mS+N0IedI3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JXT4y172OedAO30UmVo0OjiaXE8n6qu8/TkeURTuFf4teQAI/UQudakV0uJHA1tbnm0wx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i5L9UzWHkndT8qQHCaWggHt3XOuqpkwmvIc0/VFkaMWD0mhWxCBA+QXrJIHug5kriRqO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gPkMjzRsILY5H2A07ewU9kQc7UAdSlxAtZRFfks7XSvx8J9hzjSsPLha2nG3VxagZuTo/E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+oNcQI7+XJ7ZGzIIvMc4Oon3KFAwzghosqJG2XIlBmeWx3v8AKtoJoMeJrYzx7lW3SJEG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U87XHIc4Cj7qylz3vjoABpUKJ2t3q+bKkugCaOWa3OVVO58biBde4V5l3pG+3sFXZTB5d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KincXOPe0XpzKmBpCmNPVx0vH/hlzgDf7K53UTCbrSdHmcSAeKpD6tijKe5r+OE/o7PU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9MuzsAvn3LWT3Y4SxjXYhxsksN0DyvSvCuPNkxNaCY4nCyfcDiln8bpDszMYJRpZYLru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xYGNjFEbALPPyd5HTi4+tTum4TYajgbu78yV654W6X906c1xbTnC1ivCfT/vGTEXN4Nr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bAClOHjl3lT5OfXWM91nusZXkRu3XkP2jeK4+m4b/Wwyu4aVtPHfWGYePI9zqAXyv4r6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pe6NrqAuwnHj3z/8PTjOmE/aHNlydSzXSPsl7lbdQjdjdN01+Ln5BUnwz0GT7xGHj8R3t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PSfu8ZDRdN9P5lej3fHpx5uTU6vLpW2EPTspc8ThkOammM1VL2yvlWIxiOi/dEx4jVng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W3S8dkkWp427pctEmzYMJ3lBzmkBytejdOaJ3SvGwNAfCsun4pkgxmEerT6r4B7q0+6t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s76d8cJrbPZ7WnPe1jaDaJ25KLBHpr2UnPgY7JdI08iiENoI78Le/Djfaz6TOMfIjnO/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Tcts+NI+M2xxsH8l46wlptvIWy+z3Kc6LMgJsh4NWaG3spI1KsfEuQ+MktOy8p8Q5DpZJ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F8wije554915LnzOmdJybK6yeGMqgazZCaedlxaWndJe9KsHxZJxneYCQW7g2r3oPjg4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sOo7m1QPiD4yHcHsqSaJ0Upa7YgqXCZe1lse4+Husszo+oZMERia2MNDne/NBefdQzZM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K1PhIjp/2cyZMzNT5pHPbf5ALFZMxyJnyFrW6iTTRQC5z9N30czIe14IcduFZYfWZIJGu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bGyl9NwZs7NjxsdhfLIdIAFppHsPgHxc/qsuTHHAYoIGep1cu9l5/wDaD1D731txYRpa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ux/Bvhc4kRudwL5HHa3HleVS5b8xxlkABcb54WcdbunfPxhN+xWZ8jKF39VOxuqkCnO/V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renDb0Lp/X43dJfjkguI3A7j5WoxOqhrI/u4JaQNIHsvFIRlOyoo8ON8srzpDG9yeF6lj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3UJWPyQzcD8LT8LcidiePOodQm6FJF5jIGvBO166Ha15f4Rxpx1HIzJA92PBE/W++TWw/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l6hkl4dbQBfYIEeeZenjHhjbFFduobvPyr6jGV2fJKZHuebGok0V0MzmyMokbhCJTYz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F6ybSLPPK4SWSXVXsq+J5NKTvpsrOnkvIvcTqpjiiioFkbdDfgeymx9XuQPMbNQOoEjg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RA91blTqs5q0JfjyQeSIm6KoC9gq7I6bDottN547qPFIW0CpLpdTedlNadZy7UOVEQS0OQ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Ob+Vqxz4WGPVHqL7332pVkY1uo2Fp2xylgsvkMBAe9xrlAZjF7bc077hSGYwc5tcXyrT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S1C1XPaNJbR24UOEjn3UmV4MILT6iP3Qi0NaPovK+hb5OB9gn9iOyGzk0njklRTSLaWnu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/C5ysSNid1EzI3Gn1sN1qMVLFFthN77IeO62NJO5RCaPsou1b1QaXxuHvSnRkuY32rhR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pGKSYY6PYLV9MjigOVyQ3aVx7/Cyrkl7/K6twuOxQK7dqjOJLlKP93SivabPutRHqPhK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BVBebeI4/K69ty4lbjwHNq6dNGD+E8/BA2WQ8cR+V1lsm/sbXk4vHNY1f8ozQdIK42uZ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jPxBRsoag4Ao42cEGf8AEe991YzVQA58paeLRpHiOItJ4aQEdzDy3Yqrz5SCWrrJtxt0m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vVfBx83pzPcbLyToriXOHYbr1HwBLrhewnh1rx/Nn9Xfhrc5EY+6MaOQvMftGh1YxcQbG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Je+kLz/x+zXgPB7bn4Xz/j3XJHfKbjz7o4DsRwPYo0mM14UXorqjkHyrEHdfZy9vNJ4V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vvkzWlpF1yrOg526E6Jridk2mleM5zdy3dFPWZGtDa4Ug4rCK07oZw4/8IB+ivg1UCbq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cRTZB3vf3VxFhsZvpCkCNo3pXtJ6idd+0PEwGRNs+p3yrfpr9GbiAANqQAV8lR++yfiu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2O26xbv21qRfdRBj631G9QcQC352VJIx8rid9gSb7K78QN0ddk7Nc1rv2UGUvlZIyyGt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eeqpzncKqka4vMXq0A6qvurfTuhyMAddLrpz2iwA6m0KY0UB/mp7XEir2UYD2UiIdkEj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lrrB9lqv+J4IIv49lwWTYBqF8IHU4hO/bcLyfJ+Jh8jXb8O/DzXi3oPM6jL1frM0wbTS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1YZfpl0jlrQD9aUDCYMUfwxTub+VPGgx+oW8/wA1r0YYTCTGeo55ZXK7pG7Jb/1TQf6p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913dIeEVK6Uf/AJljVzrCTxS1omPuXO/qk6a7Rn47hyHikzxNJqzZGn+V5r5vdcc/9OvH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dX3ej7lVr9nFWfS2EwGuLKzn6dsPYpNJXOthq6XP5/ZMPFLEdMvQI2fspzALFqvOz1ZAb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1ju34VXB6X7qyyDcLrVfCLfv7rWHpnk9p+VZzMCgb4/8AK0Ld2jvss5lGszB52PK0cZtgK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Lm/ULQGa2s32Cz4aHPaL5IUjIlPnObX4Ngs4pl6XcctHc2FPLnOgbvRJ/ZZZmQ7UApx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9ONWGVlbuib25JVRON9uE0yFx+UyWQ0G900JuF6Xs3CvsWy/c7LLwybXW7UV+fNQjFgO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wGlXzbuF+6rWZ0haNRN17p8eT5kgBPJU0LrBHqPyjzjSxxHZR8Y6XfkpTXBwpAVjrjFJv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ppOkgJZnD7s8HgoE1WARwURj6BtDApoHwmuJF0qKPrL9UxVLlGmFW3VzU/7qky3egqRd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TnHc9kwhdA4BNPum6uEpKoQtBIpar7P8IdV8VdLxnElgmDj9Aspa9U+wHpn3vxNLluFs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D2j2XJiMGVow2Hy2D1OadmBx3H7BO8fTPwOnaIR6mw6Ge5J2Wnx8SGcta+IUw6x9VhvH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gDdGLGdbieKC1luY+HTHKZZaYSfrDMDpDJ/u4mlaXB8Z/wATTV0vn/xP1Gfr/ieV2oOn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36bfstV4h8X5mMMmT+G7zZPM0luzfcAfksfAIYuh5fVYgfvM+QI2OBoxNol363S9GEtk2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9Ei/tPFEbjIRK2Mlv8zgdz9F6v4+gjg8NSnS0uFNaSN1jvDcMWHN0fzQCQ9shI7d1pvt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2WN0pl2aHWdu68fyv9yPVwecbXiWVO52eYwbZfC9g8Pthg8KQeXjgOkcHF9Xa8ZJLuqOO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ceL4d6VyXvAsVsNv/K1l40wwXjjo/T4+my58rHNzZX0LcQDQ7BeVv2kNdivYPtjmYOjY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HifUu3Fdxzz9iPd5gs8q26K7+HXsqW1ddJry9u67RyqwmKg5cbXxHU4tA3sKfIBXuosz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02SN87W69T6oEjdW/wBxk1Aj35WTa9+Pkao9ntNj4UwdZzg8ETkVwKC4WXfh2ljX9ExPu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XeQdQB4u1dY5lz5WuMh3eQQd6Nqm8Ouyc3pE+VkHzW6g07bm77eyndNccfNZIHEgctaf9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NkWPIxs2osawCvc7L1f7KfFoxL6fnyEQONQk9l5bA+PMxmzAUrLDimiMcrR6bDhRWMcvL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GxYOy8Q+37Py8XqGJHZ+6Pj29g617H0aQS9Jw3g2DC3+gWJ+2nw+er+GHZMDNc+JbtNXb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Xnxuq+WetzB7fMFB1/sovTeq+QXENJcR3TesAte4ObR9rVZDqj9ZG3yrZrw1b5aDGm87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8rQ4mfK1jRK2iNrG9hZDptuuSw0DurjCzQZgLuuxGyxcbVlXrcZ0r3TuB2s+pDAc9wDp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x5OOGROscFEZPHinVpaL9xa5ZSx1lQX45Z6ntLb3AI5UbJxZ79MR0jnZWMuWx0rXtDnn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a4xgfB7BcbXSRX4cVNtzdiFFz53zPEWO2vc0rKTDzX+qV3pG9NNWhMAaNsctI51d1na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PLiVFl6e2GyxoB4VvkZZa6g0fqqbKy5ppy1ttb7AKy2s3SLLCOLSjHc4DT7ps5czk2VG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0wmZQbAwtc7cDsokEmpxAP5qJmyvd6nOJtNhnEfek0bWWRNbQwEe9qDO+wRYP5oEkzpHE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6Iiyx28K2wdYaAA7T71suw8J0z9ht7+yu2Y2lga0EAClz5OSTw68XHu7S+n+mAmvzUbH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6gpMdthLe5Vn4YwI5ssmYGjwL7rxWvdJqHY+qN+px3Wt8MD73MLN8Ko6301wLpIxfwrTwK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vhc7PLeD2LwritjkDh2CvesziPHJJ4Cr/Do0Y2o7WoXivKLMZ9dgvRvrxuHX7Ob/ANPF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saB5BeaNHn4WC6X0vH6fCZJDbqt170fdaLxbliTqR1b81Sz+VIZWlosNrhZwlkenky86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N0ivotl4h6c7J6KzJ0elvO/FrzPp5MWdFf4Q4cL6E6RhR53hTygAfMjIs7r1cUl8PDz3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H8nL1VQ4UZrBNjgtG4NFanxxh/dcl7C2yDv8AVZrEimjx/N4YTx2XaV58pqosUOqR4FD3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2ZmGnF0YBBAvuq/EaH9QAA2d2Wg6bEY5pIxYEg0kUplTCL/peOGYIc78Wnav9/Kj9Sf5W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7K5xovKwmtJJ0irKynjLI8nprxdBxH+/6LhL2yd74ivxpXSRsc4bkWprWkGiO+6x2L1W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zy0WdG9D6Jh68+95pQflov+i9XWvJuN1jtaZo2GhqO9q98I5IhmlZitH3mR9NaRsNyASV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lO9Xu0Beh+BcWTC6XL1vqMtFzSIgdqb/AIvzTrYssR/tCbFHNLI/LlmyCbPr9I2Aoduy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O5vo2ABVf4p6wM/qEhfLYs18hCwut/d4hG18ekfC3dpubabIwIXnVoFqBN0iiTHuewHd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H5IkfiSMEF0jPrSmqWxaN8OvOP5jXMs9nHg/VZTxH0yXBkDpdLi7u02FenxQNNCdgHso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Okab2od0lrN/8L6fO8rwX0/EZqJEQsdtyT/ms20AC1KzMtsgbqIY1gAUEzx8RvDvosSN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k8Bes+FuixeGOmO6j1JrRnSttoJ/uxXH1VP4A8OMwWf2x1gBrmAPgYXcfJCovtE8ZHKk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6d+lrOW7esd+HGY/3z9RT+NesT9X6i5jXO8tztO+1qvbA5jA0jcKD07NEmR5kpLi0bWe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fRb1rw5cvLeTLsEWndWHROk5nVcjysWIurdznbNaPkqz8M9Cm65OdDXR47fxyuGw+i1P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5wumgeaBze5PuSrHMkg6b4QwnCMCTNfzJVk/AH+i84651rK6s5z3uIaTYbamRdRikynZ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Qf0+VTZ2azJyHyfhDjsPZWM7Vr9ZtpsBWvToXfdSa2G1qte8F+3CuumyAQabAVqFMbga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FqbrY72JPsmF7hTRsDuo5cl/rRIWjVSltiuq4TunYxne1rBbya/JaBnQ8gMc7yXaQL1Vs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PFlfCQt34U7JiAuu3KilpL6r6qaTZhuu9pA8gUjuiIaTRrlRpG+oUmmpSude6jFml5I4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dXv3Useniz/B+NETRA2VviwkloAr6hRMJpOxOytYRQ32AHISO22LlFNFHsksyRg+ydkt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KJDIRbD7rzTy+ll4ukqPZPb2Q27EBPFbKNDNFg7bhBfuCOxCKeLHKH9UZQ4/RKR2Um79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8bweQqmweoN1QOvtuuwj/AYOwTsv+5k96Qem+qGu4PKv4T8pp2v3SkjYhI67/JdzSilB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Xygdf8MjugE77ojnHTQQidyqjXfZ/LU08d7HdVn2iRachknz+q7wnmDEzyd9Tq29wjeOz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S82tc21t/qooTcbfonbWN+E6FrG4LXagXbj6IbHamgjuvSmztR4TZN3bLid09rfTrJ2r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thgcXe23ys3kPL5Daseq5JPoBsfCg4MJnyGtqwDZ+i7YTU3XHLzdLfpcXk4oJFOdut79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3GofQLGDbjhaTwPkCLqwF/iFD/f5heT5M7YV6OLxY9YxPUxzRXNrCeN4y7En2rYrc4Lr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j1Yku17FfJ47rKPTfTxvpbiyeVnZWqqcUaOpOae5IVu4UV9zL2809EsXaUccpvdOHwoH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7rj7IFbwLPZIeEgPul7oOPumtPrG9bjhE/lQgPV8AoVquuuj+9Y73iiYWkgnc2oWVPAY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1um9Rym5XlOINtYGg+4CghrebP0Vwskm3HLC78BO7oEm4pSTLADUhc0fATPMxnAnU4H2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WilJiCY1+KXbzEf/AGUVkmOBXnX+SvaJ1om1JC2xZXNfB2lH5hOEkBaR5rVNxdIxG+yK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/fMH1KfGxhH99Eb4pydoapWxl3Ce2F1ikRjKaKc38yngOG+36p2i6AdE5pSeWfbdSDq7E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gi/qp2hoLGDo8qIgC9Y5+qTxMwOyXkXes3t8AosMT3ZMW4DtXFpPEDC50h7+cQf0C55X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Vr0Z/wDFY3sDx7qqlIBO/Cn9CeDOL4a8Jl6dMfabkCpnjuHFDKJI4PyJXDcF5r6JpAIX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nROuMBQ5hQtSMQaowUy9GHs6Ueg+ygwV54+CrHIH8Mnsq2LaYe+pMGeRYdRA+94A4t4H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VF1EAZmDZFeYFomM0gLln6jMAd6SCOyf+OZ7h/MbSzMJ2bufZI2CdrrMbj22UxrObnMK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SPNsaoHj8kjIXlxd5Tx8aV03HLR7RshyNuRHZFIeWur6JHRP9j+YQCb6RacBdE0nFjtgW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cCPwoFbfZS8Fv8cE+6AW1sEfGcPMbfupRewkb2lbOGu5USKVt7OH6pj3NYdzysi38wPF2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KrY5gAPVspUGQL3OyCa70REnsECKTWUR0jXsLQeVFjIjlczuBaoqOtn+MduyznUXlse2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Xus51cekNWsWaqjMbJO6b5xqlxZSGWkWV21E2eJDaXzTdFA3XUbTS7So3WR9V9J//AA79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7fVky1fu0L5pxmOc4AAkn2X2b9nXSz0nwr0/GeAHtiDn17ndbxitZTWxPI2oHdfPX2pZ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Xfe3B73n+Vnt+a946rJ5XSZgXgOc0gH6r5R+0XxQzI69lslcDhlpxmyNH4B2d87rrPNk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ZWqYRMOw5U3p7HZvSekdPbtjmR00x47/AOgVF12CaDMqUEggOY8cPb2cD8raeGy1nR8d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tubcvw0HQIoszxd0/GeLiZbyObAGwUn7Q+lY2BBiZMUTGzPe4OPcjcqs+zvLLvHOotBq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2sTVjdPjNbanD34XzefO/bMY9vDNYbeU9Gxm9T8TYuIz0tlmEd8bE7lfRfUekYcGNBDjH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77VS+efAwb/xhgF50t84GyaX0hkDRE54rQxpdfagF05Pcjk8F+1qfIHXG4r3uEEbRUdgh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tFn+8dakeXanFxJP7LJr0Yf5cs/blcdLsRgqnV10wf8ALgrpixU+R3pQHbp7tyu02tMh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SxsBNUbtFHhXILhWRFVd7sKx6K4iQxtPO9K8aKK8+eVmTrj6F6BAzpvh6SF8rXSvJedI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zOb1DWaBJ2b2+i57/XI0HnY17J+HjtGZCYxvyXHsku43jPL0fDhMkMbHxCMAekDYK0x8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qj6ZNkZEA1X5bBQ25V30tkmYw28Ae/svPt65HsX2Y9Sdk9LfhyG3Y59Lruwtm9jZGOY9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15f8AZVoxup5EBeLeyxZ5XqK9WF3Hj5ZrKvF/tH+yCHqmRNn9Ic1krx/dVt+S8L8T+B+t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0tFl4Gy+3FW9U6VF1CB8MoGh4o2LXfHk/GTm+DscPb6GAl3cWvUPAf2d9U8QOYWQGHG/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46L9lvhvpmT94OKJ5ru5OP0W3ghix42xwRtjjHDWigFu8uMn9YPJ837G8BnTgMPLezKa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83m8JDEzJcbNllEjHU4k8/QcL6I8QeIOndOifFkZcUcpbdF3ZeM+KOuY/WuqukwnBp00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kz3i7cW7fKn/ALAxY2fw5HqLLgNx9RE76O4aQpbIssv0syQR3BT5meUxpyHBx41HuvHa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dhLWx8HlRJOpyNbT42aj3pXkscE0jg14LjzSGcYNIprXD5CztGQkn8xxeWaQT7UkMdAuY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C6Vm0TTXAVRlYzxJpczTY4W5lGbFFkYWQ59h0e5qyaUZ+A9hPnPbz2K1MnR3PxPMjm3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sj3OY7ge+yvbSddqHLxdTRpJKrZo2t/mFrcxYcbWaXNB91Gm6PA/V/Don4Wftn5OlY2J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dK9oA7q5h8P2+wK/JT4sA4/4YzffZYz5p+GsePXtK6P0uJoDjRd3VlnYTQ22t/JM6eSw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4ss7vy9WMZQsqUhwqlouhRCKZj757Kq6jC5khrdWmA4xxx1yAFns6VpsynR1yEnhSIOz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n9QDI2Bjhv8AKuvArhJmAmuVd7rWHt7F08eXiMHwsx42yNGJLR4BWniP8FteywP2gvez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yviROCf3teEZcxyerzEHV6yFadM6Sct4B90ng/oz8rLfNOLbqLtx27L0DHwY4XBzGgHj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Ry+G4GN1sHqA2JXoH2dT3gvxXijG40PhVEwDo9gn+EZ3YnW/L1DTIKpb4eSzLy8vNjvC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6tMWsAbKNdheZxQvEHku30uJq19D/ar037x0+LKAHoNE/BXh0uIRlgk00nT9AvZl4ccf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zmHTXq2WvhxQ3OhePwki9/lUMWK5k8szwC2JwDvj5Wnw4xNK0MNUAVnKtY46W2U7TAfa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yPu8d6A0OP1XpfWbZiXexXlPXI3TdQlJIIur+F1+LxfZlty+Ry9JpE8Idal6PmSiCCOV2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CQNlueufZD13Pz2T9FxzPBLWp9gBpr47LBR4ga9rhsWkHZe+/Yx45djQY/SupOe5sjjHC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z4csP7R4vumXiszH9hpwJ8STP6kCWuDpohFs4bWAb279lD8X5U3V+oN6B0GMOiaQwNbs0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9sHjI4MEmFiEnMntpA5Y01X62sp9kWMW9aeZjcujW93K53L810/DynqPgvxBi5cjMrAla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hZqVhjkcx3LTRX1x4mkZidP6lkF2lscTjf5FfNbelN6lFLNCCHg2T8pMpfJrbM0loqVN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0vCGRst6Y2ArTw1gO6j1mCBrS4bvNewFquI3W7+y3D1S9TzTX8GHQ3bfU72/RYz/AK47a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T/JkrSHND/wuN2PbZeheFPDrMp0XVusYseJBFRhgaKv2LrJ242Ujong1onPV+uaWjW57I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qjx54xBLsPAd6B6fTxS89u/GPt7+Pi1/fPxC/aB40Mj34uC4itrHBXmEkjpHFz3Fzjy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xJJ3TF2xw6x5+fnvLfHqFBI4JC3HgHwbl9flbk5rnwdMYfU87F/wP9VO8AeATmsb1Xr38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9jIBvZ9gtD4t8X6ID0zobQImDSHM4/JZyy/Ec8MfzRfFPinB6Bgf2b0ZrIwwV6K/X5K8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ke4k/JtbDwv0ePqrsh/Uqc9pFb2TyvQfC3hLpUkWVDPiRvD27EsH5b/ksy44+zK14Kcm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sXXvDODgOZihjHPkcdmt3OyxfW+h4+Njuna3QBVD6rpLKz51tkw4ghSoJyCATsmStACh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22jxZyHeh10rON5cbO5WOhyZYTbHUpbesZbaAeK+imo8/Jx5ZenpPhrJgxuoQyTtLm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Xjfwq/oDYcVkerygGgMApy+UOidSy8nOjjsaTyt3/ZWWGuGmyP5bpL/AF8uFwzw8aB6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QjJ4UbH0l/8AENNsA/RG/szMMteXt3JKHJ07Ma/eF1c8hZ3tz65fpe9QxOnDpzJoJT5n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Nxi4GQaQCowxcpxNRvNGieysGwSsi0mN9AXRC0ilkGmRwT4BbwTylmglMjvQ7f4RMWF2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uvFvafA2twpkDSXC1HhG1BS4m7iysx62LdQYbq6VXK4skse6tXQuDd1XZcLq+VwxfQyy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EYGyomAHyRED+XZSQ1zSfcqWNTOJGxHwgtN+64awDsR9UrWusUFNJ2gcrbHKjwGnOHsp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cFr73C1IlqRN+A+9KH0v8Mg9ipgt0YPuFBwXVNM35tWTwbT3OB+q7UKTLvsuDTR2U0bP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TjtRpNG3WmPFD5TgfVvdJsh9Npo2ldCbq6vD2H/stR4wh/8AlhIG4FrLdEeGdTx3XXq+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LeH2BpJ9PK83NdZ41rHzHmuGX5EWiRxIBrdT+GgUoXTfSHj2KlvOy9Vc5XOJJ2XdQlEU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2tx47Kq6pkajp9tgrjN1nKq3IfreSrXpEPlwmQ/id/RVUMZlmawdytFG3QwNFUBS6Z3U0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yrTw3Jo6tj0eXC1WMF2pPS3aM6I+zlwzm8bHWXy9o6ZIS0A9xaqfE49D/opnTZgI2kGx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O43IXxZP7PVK8Un9HWjXGpWbjvfZVnVwYusvv32VhfpH9V9v8SvN+zgRafW6G0+yM3ci0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DgphN2inA2lKGw2UT6oOToiBfCQBJxaB4N2isOxtBYpGjSNlBns17vPeNRoKE7IkY405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3CrpRuu2MccvZTkSE/iTfOf8A4imLl01GNniaQcOKUTyDcPKGuTUQYZUo/mT486Zrh6tl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6Z1l4AsXW26eOtu7j81Rrlj64varz+2XbUKSHrT62u/qqRLSfXivZZHq04k1An4Cjy5s0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lAvhXrIbo0Lw1ri78lfeHWERefJ6IQ4kvPsFnqAG5tXfTmuyMRrXk+U07N7FYznhvj9p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DrItPcP1SixQ+KSkclcXdGkB0o2IfRSFIbBTsQ+o/ql9GPtJyDbKVfEKmBruFPm/AeVW3/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XPV683Bc2rMoWhhcNO4pZjqJEkeA5vaUNulfxvHv+S45+ozE6FwEzHE7WrdssZI4pZt7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OFXa45RV06SOr2RIpY9PsqV8rnbAro5HDk2saGhjljI90RrogeyoWzEbgp5yHatioLw+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4ANAH5KnbO6uU4TurlN00tjBjnlrUSLFw+8cfztuqduQ5p5Thkm+U7X9mouxhYhsNY1o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zjTSB/3FVTMtwP4iURmc4O5TtkdYsW9MgN+twHaiuHTIgf7x4H1Vf9+cODsiNzXAjdTv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7Esg/NOb0uyXDKlYaqwLUL787/ElbnOrZxT7MjpBndAErheX/wDsV/mgz+EmSkj7w099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bKKOoP8A8RT7s4vSIDvAQcAW5URFbjSQo7vAMjmEiaEj2sq+b1R4bV/unf2sWtqrvvav/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ZPBE/wDL5fG/rQXeCMxg1ANdY4DwStf/AGka5Th1I6eyv/K5D68VL4P8Ez5HiLAjyIiI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3pfUkRLWBrKAXlP2fSmWV07m0LoFeoYknmC+wFr18PNc55ay4uuO2I+1/rsnTejyMjfRL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4sz3S5LgSfn5Xuf2/dVc/qgw2yEMiHmO37nYD8gL/wDtL5u6rM6XIcXG7K9vFNbyv5eT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qPGbAyT+G12poIB0/S1vY4/I6LFrIa9kXtyVgeiY33zq2LATTXyAE1e3dbXxJOYoPKD/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5pP2Xu87xleobQP/AForQfa1JWVhRVVRE/uqL7G2+b4myCO0Nfurr7W3AdZx2AbiHc/mV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3j8YPPOkwOl6vEyJj3v5DWCyffZev3i/wBktZmCWGIM9YkaWWAsV9lflM8aF0pa0iKm3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9pOZGzpOe/UCGQObYN0SKH7ldMr5047fP3WsluV1PIfG4mASOEQ9mWaH6KCuXL2evDhfL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KpYxbgrjpx9WlajNTgy3J8jaalGzkkpsbLaO6dKY86M8WataljASL7d1jC4sOtn4m7hT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gDXDsKF/muHLPO3TBpM3ymQXGGmVvJ+qD0nLJy4GTua2MOHPdVMWe8hzaoHmtyjdRlYz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0Hft3XP8Os8PV+nSNcW0RXIrilo+ngepp2J7rCeHsxuV09haQH6d9Oy1/SA9kLPWSPnl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6bjS4WQMrCkeJhw61tcXx0/GgDc+HzZBy5hq1iIpTK0xtcWjkkIM7XubUYLgO6YZ2Xwm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x3g5WZDj+VIx0rg0E8BbHsvnDIllxZY5Gt0vabaT7r3jwr1VnV+i4+S0+vSGvHsQvXhl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SD468Q5Phzpf3vGwXZQuiQdm/VeEeJ/tP8R9X1RRTDBx+NMGxP1PK+l8qCPJx5IZmh0b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8d+E8jC6rkBjm6GuJADeR2V5JvDx7b4JjbrTBzZs2Xka8yR8zz3ebVliBjyS91AitkHHx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KxOIa1MLR9F8+5aezqfG6WLaKQ0hZL3yu1PLj23KLHj5H8rbr3UluHNJ+JhP0WLkdVfB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eFdYUZj06xqKLjdNLACBRrcKxgxml4Dhupc16FhhjnIDm18hA6h4fjfbmF3HdXkWM0AO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x316a6ft57N0acEUS0tFbKmzOmyY/wCM39F6xLjNe2qCqc/pUJYbF3yFfs2nR5xitcD6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CiAVMzOm+W7+Fx7KLG7ynb9lzyu0k0ssTHYW/h3RMjCY5v4aKdgyB+4U9wsLhbZXWRmJ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d6aKscjH1WQFXGPy5LWbdta0h9Tg1U5MxXU2lZSs81m3HCgMiLX6a7qylRMyX+G4E7t3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zqQjJBB3BVb1nDAhMsRLh3Wf6BmydP6xE5zyI9VG+eV1mO3Tjr6pw5deO0/CxvjJonY+M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4ZOBG4OG47KF16PVbqWquM62sBhsGGDDHsCfZXGMS5u6C7GDprI3U2JgaK4SuVnk2VtBQQ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w4FTpXAilByB6T7pjdM2bmm865COreGZGxep749vrS8GfjOY/URv3Xung6cZHSXRO/E0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43V8mIiqeSPoV9LK7xlePh8ZXCs4/pvnQOIbu8Ue26d0mB0D3MebcNvormCMsjAu6SMhb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VxuT0aUvjCb7tgRvcTXBob8brGNxcXLd5rnEahtVBbD7Q43nw7O6O9Ufq25XiX3/ACwd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4XLMMbLHzfm8VyyllblnSIjuyY13NWt34XwofDnh1vXOpNInj1+Q0+57rCfZb0fJ651J2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FGuUk0H/9N+3upvjjxMzxH1/C6fj6m4IkEYa3ggnderl+RMp1keXj+PZd07AzXdZ6tl9W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aeCff+g/JeifZVhFs2dluBpwDWk9vhYLr2OMbElfjVFHihwa0DkcV/n+q3fQOvQu8M9P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ZUjnbWfdeG5PXcV/4yw5Mno8+Ix7mvy3CPUDRFndeQdA6Z/ZfXszpuULewFrTd6hW/wBd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P+8SSwTyT4om/htLrFjmlR9TzW5X2hvmi4awtdXGwAJUmXhNa8Mh4s6cT1V8WOBqad+w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o3Z+iv8Axj1Ax9cynxm6fp244UTojuodZyhjYMDpXn8RrYD3K9vFePr/AHefOZ9v6xVR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wPfI801oFkle0+COks8K+Gnu6q5jZpX+Y5pdxtsEvTMLC8MYrJMp4l6g/wBPySew9gsj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blu0yPOoRtP4AvLz8mOeXTj9PofH+PcMft5vCP478ZzZ0hxcVxbC3bZYB8czzqcx5J3u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98ALgANlbdGOX1vLbj9PxHSP7+zR7k9l34+PjxnmvP8AI+Tyct8Tx+mZjxZpJGsjie57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eDvA+P0eFvVvEpYHsGpkDqIb8n3PwtBiYHSvCGK7KzXxy55buRR0/Db4WJyuvTeLPEUG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ATQA5Oy5Z5S3WLOON1vJpesdXzfEr3wdOLsfprNnyV+IfCx+bC0SjD6bG+R7jVtFly9C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zmBugsa2KMDu47D/AD/RRfB2BD0jw0Ov5bDJPPIY4RfZcp4jWVV/ROl5HTOmsjym+VO5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9N6ozC6bI5zv4l8IXiabHb/zMztMflNdxZJIul5/F1YMbKcgnSDY35+P2WNbWzab1PqhG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kOstJ7eyx3XOrSdTnJrRC0+lo/qgdX6lJmv1lpjj/AJWf6qBDIwuAe4AFevhwk8325Z5X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iuZ8VkuK4wO1yAja1XHCyP8A8U79F05ZdsYZRHStFmkX7pPdeU+/ojR4srfxMIXOY1q5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6nGW/wD09/a/demSZJZYcedwsR9nuG/XK8tcCCKJHZavqTHNyvLBvS0E/muXNdXTOPmp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m6w4VyqqBrtjXZHbJUugk6qsLht00sBINw5wv5KYZo3NNOadOxo8KG6MzWNQsit1CGN9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7q7OsHyHscTRBAKp8twfLxVbBGa8+SSeFHDSHgnvutxixKxowW7jdTmRg8HtahwSemq+F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WkZYNjlf6acO1KB1yBsbY3gU42E7CldbXEbc78pepP8AvEBr8I7ey4a1XpQ/D+kGSxZt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1U9JdpzAz35VzVE/olU4RRSGiKvfZIIG6jewHCbZB9iOE9zvTvuVAhha4C1A6nitawlv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Nj8qPkNDmm02IPTYRI8tO9MLq+ByoGLj6uoZAFCibVlgvEU13QIoqLHQ6nlexddFaiWj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b1sih1NHvVJhcCd/qqmzREHBGhxvMfoocWhtfQHwlZOY3PLTyAhsksAHHvVqOYjq4RvN9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2Q2XDja3KjdX4XArb5rhkYL73Bb+qw7H6SCNt1ucP1dMHdxZz7ryfKnqu/DXmeFHpyMl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sOrv+yG9vldQy2jkvJRGyeWxzjzS9U8zbll4qPlSCFha0nZUGQ7W+yVN6jkanEE3ajYEB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6YzXlne07oWEZWvmOw/CPlWrsYtGxFBSMNjY4i0NDQPbZNmftzss27pvQDIgAnwROZM2Qc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3KWORw5PCl9LLXp/S36sVle3uj5rLgPyFE8PfxenQu+LKtc5n/L2OSN18XKate2V4h4r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dGiY50Ebq2IRvG8ZZnl4HJsKVhxD7hCBf4b/NfY4/PHi8ud1lUDQ4USDSNRDeFMEXN7Li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mr2TNRrcFWTIQ9wB7mlJ+5MA23+qaXupY7JsA/kiXXYq7Ziws5AqtygOjgPAoKaO6r1g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n42PsBYKiuij84sabAV0vdHbIB3R2zhzQLRxgCg7i0Q9PY0C30SLU1Duy/VCBkOrhV8i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xxIPuqzIgDGkg2uuLFu0RIlXUujJEqVdSgRIU8NTgxNmg6XUi6QuLU2ugwFyeRSWGIyO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l2/b3T7H8uwTpCDQZs0cJlKK5wWh6L6cJoIokkrP1a0PTGu+6t9NgcbLGfpvjuqmm7XO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hMkLztpoLjp2uUNO42XYpp9Uhh5FjSU2J5ZKOflWxmZRYPFsUAxnzVYwTxONGx9QpBwC9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Htc7v0HjtDvu5cf7t2qj9KWghfG5u7P3VNDiubQJ4U1jHN7rnn5ZiyBiI3baM2OI9lWx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81xsaTRDHe1p3kx13+VXtyXwutoDvh3CJ/aT/LDXY8euzbgSFOptOMMZGzkohbfKhx9R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+Ea6RIc+I35sL9Ps126z1ok+S3/GLTvIHZ4USLNhc7S6KZoJ2O3CfPlY8cpbG6Qj3LU6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NOAXNxnf4gUyXJx2FgbK8kjcaeEVk0DY/NdML7No2p1Un3d44pd5Dx+KkRr45bLZo2gC/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Ucjdvd1JpATC/t+ia+N7BZFBS2lhkDBI1xJrZyB1HHjewsll/D6iA4KdQ1oJ43+EeOGQ0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dPGC/U3Zzh7hTIXzNBkaCRxdJcTZr8SeMAujdXuAkY14JtpH1CsPvGS6IFzLb/28JPNk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lY61doQDuKK4h3sVYs1nYNj+m9o/kzA7sgPfd6nVVNTh2Tmh2q6KvGwTtF/d4SPiQKRj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0eaeCppY23hGJsXT8VkbdNtF/JXoLZcTpnR5svJmaGMYXOc41VdlgfDWdjuyYGTyCOKPd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xdHIX4HTsgugAt9Gq+F7/iYy+Y6fLuUxmNmtPHftL68/qnWs3Kc4fxpCQPYXsF5rI8veS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O4X35VSvp614fLt35azwHhRvnnzJgSYhpjA/xHv+ib4mnLpKvhXHRYj0/wAPQFwAc9vm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6llGbJkPYk0rfE0zj5r0r7Cog7qXUZSNwwAGuN0X7VJdfiEC7AiCX7CYwf7UeOfSED7T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xsH05XzcvPPXvx/+NhDlTYvUIn40jo5b/E1C611jNy2ux55nGMnU4X+I/KZnOvqDRsBV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uxxmtvJnfOgVy5ctsCwNt7QrPHBZICFAgbUjSrfHaHPLStxmpYeCPlJLs1DkGg7IbpNlU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whinx3lryBYvk+6jXaZNnSRMbGxtkcFc+SXXh0wvlY4eM9rntvjYFJNbZdLzZAslR+kz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xhhcQO9dlqMuSLq2DCI4xHOWgu0t/Ea3K5x1Wngp3mYwaLFOAG/K9KZKIIWNa3U4Ctl5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YOcBFI9oO/bayvW8eJk07WsFNcBS83N4r18XmDYD3eWSWHflTcIvyZRHVMb7I8sAaxkU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8EQsAoFxG5XHu69VB1/A0tZI51sFX8K4+zvqbul9SbjvkP3ac1R4B91YdTwozikncnsVl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x1hejiz8OPJxyveeVjvHGE1z2zeWD5g0l3ytJ0bI+9dLxprvUwEonUMZmVBokF0bHwvT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7eD9X8OtJLxFR5sKrZ00N2ogr3STo8TmkFoKyPiDojMdxeGc9wvm82Fx8vqceeOfiMLi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/wBP6CLaTISfZMx2eVJZWi6b6gCvNcnW46V7ujxjsmDozQbFrXxQMezcbpH4beynlntG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SOxXM4Wklxw3so8kQI4WOy+FB5buFGycd55VxOwNOyivNghTsumYzcUh/wCG1TZWELJ0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KsycdrhwlyTqykTn4z/UNuVZQZAkaCiZmKCwgBZ+fzMOXklvZc7drJpo7DmqFlxC7CFg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c4BzVFVkdtsFOdCCdVJ8zNLkSBuoFaDWxNa2nD0u91gvGmL9ynbPE3+G48/K9D8vzBpP5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QyQSUDXpcu+GWqmPitJ9lPiZs2A2CeRoe3YWategdRyGzY50+y+WcHMyOjZpdES0h269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4Ya9wbLW4tdMsdeXaRcM2Jtc87bI88Ybx3UJ7tPdY0zliHI/coLjaSV26Y07i1Y52L/w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wSDdR/H+GI+pRzjiRtKtZOcaeOVhotNrS+NC3K6BDlNGrRRv6r2YXeFjx5zryy/thWim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UvaixWBseVxtehXeKsfzejZLRVlhXi2DgzZ+fFiwR6nyv0ih+692z2h8TxVgtIpYrw4I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iYZrc3Ga7kDez+f+S9Xx8vFjy/JnqneLc2Hwx4fj8P8ATH6JnNBne3k3/qvOMOQ4+VFk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kUXq3V5cvqMuVKdT3m6PZBb1UgfgbxS9O3lk/Ld9XyRkwtMO7J266O9ggK98G+Iun9P6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rZ62+ktP5Lz/AKX1Uzt0yONxDUB8d0d3VsRuU2R9lhF8LnY1rbW9c8R9Hji+6+GcEST0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QQMb0XAyM7PeTmTEkC7s+yAfE8DD5WBjvmmcaZt3V10rwtPmPZ1LxPKY2C3DHJqva/b6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1GS6D4YzvFGWZ3XFh67fM4H1e+n3W7yM7pPg7p5w+nMb5/c8uJ9yVW+LPG8GFB9z6Yxg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uzsjMkdJPIXEuvcqby5P/T0THDg85ecv02HhzOyvE3jTHOS4uhxyZnDcim77/nSqftE6g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a06Vqfst6bIzp/VupMiL5ZCMeKh+bv8AL9FP6d4NwemS/wBo9fMcj2+oRE+gfX3K1jJj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ZiPCPgnM61pycoOxun8+YR6nj/pH+a3OZ1vpPhDprsPozGF9byDlx4JvuVReLfHZeDjd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znJyJMmUySuJJ+Vvzk4bmKx6513L6tkOfNISCf1Vl9m8zYfFWOX8Oa5o+pWXR8HJfh5k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C1Z41Gd+XtX2hv09OY3t5oJP5GlW5nUDleAMSCIlzsSQ6gPz3/dLndRi8Q+HhJiub5mw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efIx5Jo43adfpkaReqvdc56dKu5+s5nUOmRYhaJdAaC4cnSKH7KvyWeXCRM0CR38vsh4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sad9gq/PnEOoveXyu+dyp/4EHqLhq27KJiwOyJmxs5PcpJHOkfW5JPCtsTGOLkRB2zrB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ujcQHEEGtk4ZEo4kd+qflREZEoHGooOgrtqxjxRRlzA3rN+6tfD2Q/J6xiRZBLojIA4f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48N1D1bGdX81KZb0lkewYGPHhRFkbaBNokwDjq2JUX760h7XmjG0ucfytM+9MY8MN6nN1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1NROFAeyTSw70NXuoQzGSXp3DQCT9U+DKjc4Na7UTufhNVrafFFX1Q8sAxuaBvSbFnQh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Jzoi9wF/ipamNTcRMmNsTWsYPS1oA/JQi/zH2OOw9l3VM6JrWmwSTQHdCgddA7Fb62M2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NCKAUuJocaUGMibsK5BSubTaUOCYwSeW/kGvZWBFsBa67/Zcq9MVMR8nNa4+9K4L+KpU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uFbY4/h77qUdrtxtPG/ZD31nYBGaLFqDmvO1pZBba7FMsawO6OQDwoqnlOiQj2UbCeXZ0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SsSbdzugwMMc4va+63GU/e/hDcTdopbsN/0Q396VDAVwBMtfCUDslFtmaT+ioG/Y0eyaD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+4TQBq+ECAkd+63fRX+Z09p5sbLAzA36d1sfDsxHTGngAbkrzfJm8XTiuqzHU4w3rmUPg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NLWiq5Vh1jIYMyZ7T+PgrNZMhe42bXfin9Yxn7CkcXklaPoGK2HGdJJp1uGrcbgKhwYv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hkcWANadgKXTL9MwWV9kAbbdu6AbJtC8wjlPbICs6BGtJ54TXAgGuycJQNgLRJnMbhud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Om19Jbxtsr6d+qE3wsh4Ak8zp7wDdO91rZWk45pfH5ZrOvZj6jyrx9GPODxuA4tNLunu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T/HkJEF133UTpUJl6VGWbmyLX0vj3fHHDmn9nCTVbaRWsFi0WDEfC0SPa12/ANplSSF1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GAOto2UzKkbGxo2MmmzW26DEzy2HX+igzGSeUnSdKKPLJqZtyVGs2ApMcWxABLjSkQ4z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hjju2wFEgaRM+zdAK91wNFVuqmd4blS0AG7ccIJzZbiAvYUke6xud0KGPUwEnlSfuwa0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ZOBJNIXtO3Kiv6VI9jtRAWgY8xGiNjsibAq9tDGv6PMHU2iEwdInJPGy1stB3wmtYHLX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1tsk/s+RvIC1L2Na8ADYJmkP5CdhmT0+Ufy2kODN2YtQ2EE/CTy7FCuU7DLfcZw6iwrj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FvW2/wAIrMeN0RtoTuaYt2JLxoKIMaXytLWHT3K1GRjtDdhupbIYSwAAEAbJ3XTEDDlv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BZaaWvyY4w4AAXVlKIWPaBQpO5pj48ZznAaT+i2fT8WOLDa0kWB+qHFCyNxOkIpeS+hws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e4tcMYaCLo/REicdVVZUp7NJAO9LG1VrsFrGEjZVePCHZ+h3ytBK6xZHCopXGLqAdVWQ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3aW2TQCHlZzsRwiMV6O4PKs+nSVGXvd+EXuomTjsy5L7+6xZv21LpEZ1Qubfkk37FK3q7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iZUYAsbJkcUYlNjZTpF7Hjq0QO8cg78JzuqwDYB/vwlMbHSn0gitgulhiaw+kWs/XF7O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8ghO/tPGP84UNkEbrBFk8rjhw7tA/NT64dk8dQxydpGosWZj2D5rB+YVY7BgcygN/qnN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PsFPqXsuPvcBG0sZ9twu82Jw1am8dyqNuBHIDtR7Lo+ksJLTI4fmp9P/AJO7QB7B3b+qa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u6ZTiBK/4APCUdNlqmzPDj8p9X/lezQtIo+yVkzWn0jdZj7nktfTcl9j/qTm4ma4+nII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0zZNJtuxCaX6rJ5KoH4+fFEHOyiXaqArlNbH1It1CW/gqfXf2u40xeZCXPNldrcWBuohg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jZ4d+SczI6xWnSzYcuFKfXTcafzXiLy2yPDf+4p0GRLCbjmka73Disqc/qjRvA0/Kczq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D2T68jcarFyciCYSsyJNY93E7+6M/PzJZxJJlSHeyNVWPZZEdaywSDjD35RB1ycMt2L6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sszrnUMp1uyNIuw1jQAP2U2TxHnSdNixMYRRllXIWgudXysGzrzgN8GX/wC8lf4ljhBM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68v0u42+N13Nw2udL5cgG9dyvOPFXUpCH+a/VI8lznHkkq0d1tufgmSBrmtHN91hev5Z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9D4vF0x7WeXn5+W56x34iolcXyElSekYjs3qWPA0XqeL+B3URarwRiO1zZh/CBob/AJr1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1iVrcd7GDTG0aWD2A2Xn04/jO+q2fiOYNx2tFg3usXKQX7JyezB6p9iubFjs6hG46XOp7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u8fStyPEuU9jg5p00QbvZD+yPpsXU87PZkhz8eOHU9gP4/hQ+t4f3PqMsI4bwPb4XzrJ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kZXI36jVXShTnVM8kVvwpkrq6g87bKFIbe4/K92Pp5MvZq4Llw5VRYYg1OHspQf5eSD2Q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8YPcLbKRI4E/CjyBN8zSAD2T2uDlUNBpPaWgXQtBkGl3wnAgNtwsDss5eY1j7EdQBoc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9L63j5M0bnxNNOrkA9wqt+ZBW0ZH5pY8uO9gQPquDs9D63FDceViioXmwAeeD+S9U8ET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eBW3bsvMPCEvT+qdK+5ma8gAnTJtR49J78r0D7OWSQMlwZtnNNgnuFx+R5m3q+Pfw9BG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f0Vz07CloEjZF6Zht0NsWr/GhDGheGeXfLPqg/cgW7tB+qoOr9Ec6UzxMA99ltdPwmvg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56cvs/aJ4KbLD010ExvS62/Qq7yiQzZRsKAwXQpTC0OHqXu4rbj5ePl133EWElxo8JM/p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TiNipjWBvATlqyWarMzuN3HknVsN2JlPYRVEhP6bMWkAlbPr/QZc+Yvg8sXzqKqsPwdl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6QSvn34uXbx6fVnyuO4+b5TsJ2qMKQ7hTcTozYGUZS78lId01lbOKv8Axc3C/Iw37Uck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LRO6Wf5ZP1CjzdJlcNnNK5ZfE5P03j8jD9shksIKrZwQSVqc7pGWwEiIuH/TuqHLxpGX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ccuHPH3HfHPHL1VLPJ2UaQiuUXOGn8O6q5ZC07nZcMo6QSUc+yq8/EZOxwLQT2U0Thw5Q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lm6flU4U0nlaPAy2zMG+6H1np7cuAgABw7rK4OZJhZj4ZDwaWpNo28zGuFoDDodS7FnbN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7FjlUF7AjlAz8ZuZAQRRrkJ8D7Gk8p7iWGjwVqVHlfiXpcglLwzSRz8qD4cz5+m9SZpdo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upYDMhtuaCvP/E3Rn40vn47C5t6jXZevjzmXityvY8TNZl9PjnDr1NtRnZDXg6TZXn3h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8kUdgCtP06fzZCRazcdNX0s3OvlNG7gmudukY4at1HImY6hp5vlanobcjrPhHLxYo3SSR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mqHuvWPshjYPD0kjGj1SGz7r1cHm6eL5OXWbeMPifjyGOVpY9pog7FFjdZXqX2l+FhlN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eB/MF5IJTGfVsnLxXGunFyTkx2l5ABjJPYLyb7Qs9/3wY9jy4m0xo7Xza9VL9bPyXhnj3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7NoV7bLXxvdc/k66qPUXc8pEAPpGx45cmZsWPG6SR5prWiyV7NPHKLBK6N+pp+PqrzpPQ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Yf4YABkf6Wt/NaPw34EbHoyfEMgjYKIgDqP0d/4Vt13xjhdJxji9KDGFgoBtClzucl1H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mYHTOjeDsUzzET5pbet25v47ALDeLfGuT1Mvix3OZFwKNfss/wBX6vk9Tnc+eVzrPFpn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uP0+B0spFkDho9yewVmG/OTeXNMJ14v/AOVY5xe4lxJJ7rZ+DfBXUOtiOaQHGwL9Uz9i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g+COk+HYW53iGePIyW7iIn0NP+aF1TxtJ1jPi6Z0j+DDI7y2uaKIHuPyWssvHh5MZ53V7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Wzp3TKeW2aJsud3JKwHU+o5XWDJNlTWKNM3AGyL4uxYcOZzInF7wAXSE2SstlvMeAzS4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HtNrll1qpfZcSee6RK6ySTyUlLq5OXLlyCZhZmTgVJjSOYT7FJN1CeaUyudTzyRsnZrBH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lQlNSrtKdn5LmaTK4N+FGsk24/qkG6UCyAE1o2tOh4wkyPOeLa3j6q36ozQGyfzcoHQG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RusS636Lutl0wjllVa97ZHansbqPJA5SaYSd4wbSaUnddWDmxwjhpH5qf0lkTcyJ1G2v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R+HcS4ZpC09iXDsOVnO6hWldI0407A31yfiJ40/p9U+QtknnfpILmAD4CY6WOZ8hYK1t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IHkN3fHQFcC9yvPIu3POlmU1jKLw1zbPDQ0Cv2JStbHE+R8NU6MCO9jtfKbmSGnGIbzRf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qkZPEXR+WNjDpG1b91rRs8GJsRe1rSwxt0kg3z6j/AJIGVJQ3BLrcfzP/ALI3mMdjhrQK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5UXJe5jpARVOcTf5H/NbiKnL0zZsLN/8AE6lbY7L3JVTjgSdTe6uBQV1DtspzfiLilsBN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sVHgugApsVDleetR5v1HGeMh3lguI3sJmDnFhLJPpureUNe5zm7Hi1RZuM5shoUfcLE8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Ld1LxbGO0HmlRQ5bmHS7cK3xchj2AB26zYuxZLG47J0TyaA5T3NBZaZA7SXVzVD4UHAe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8ZxjDm77KAQQ3UDQU/AzGgFrtx2sqVVR1iDS4Xx7KFKC17b5oUrzrMeppkPtwqXMdUsV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SYzrbZNkcpHtO1fmo0Tyx+k8EqeK3O2y0gOndDndTme1oznt087qHkyE0a2tWII8gvJ7pn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wB3XaQWjekDQNTgFYS9SbidLdEw04hVsszYdxRKqJXyZcwjYCXPIAA3UuMy9rLouZO6V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ihyrDqfTH4WJG5xOo/ivsg4EHq1SD6AreNlngylntM6XCIIi5w9TubR3uBAq7Sm9NBBc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sUhT461erhASCEyHc19E7OJZjU0905sgGzeVF6lIPJAHKz+VjVfZlOXzTsdXp3Gy9NiA+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7Mnn79kb7H2XruP/AOne1tVdr5fy5rlr18f+WH8dY4dgveBwPZZPpWQY+lfi2silvPFrA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+i846UbxpmWaDrXp+Jd4WOfP7i4g6iQAHGvkozepx69zaoJJNyAhtsnvuvZ1efbQTT+e4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fq5KqYpSzvalMlB06+SVLF2mnNew0OEx+U6Y20mgi+RG+O7UQSMhc5qiiMZeo91Gc3XK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ogAoEg8vIpu9tQKycsdR/COEduWb9QFeyAAHNIPKG6JwNjfdNCXJPrNn9FzJhW+5Kitv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IkdfdBEhFUU67RMeNhB8wfKgFq2JKeCATaBNsTpG3skDtV2roTGv0uvZIHDXewAULzHW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elzQfhOaOaOygRT6R9E8ym1NKLO71FPhLJCA06SP8RUcmxZ7hDki8wbGrKirNuCTqJfE5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DYab+qo3/eYCND3fknMzs5n4Xg/BCap4XRwi38crb7p7caNjTbg6+9Kjd1DL0gOokc0Ex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x7FTVNxpIBHHb2iy0bWdlGjy2ugBLi54FE/KqY+p5LrDYxVb2FLwoS2Fz5d3P9X0tNCT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dQOnKYT7hWAcdRA4Vd1O7aa2HdIVb4xMrGxknTVlToO4CrMCX+HQ4oKwxtnH6IK6R/8A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okl9dgBV0kxZkPvcWpWLOHEkWLVpEslolcI7oJ27oyyhRdZ23SQi+OSjuboCyoLYWjju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yQat+E2Q28/CgE5rt6HPdDYwh24tTWVpqtyntioE8gop2JAxzhtZolLNj8ObZJ5XMc5u7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ieVACGMGRxtPkjJicW8lFhY1xspZHNGzeFFVOktJFG/dSMZuhvq3cDz7oktE7D6lOH4d0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kDZu5SuBBJA3J2ClxOsbj01ulBaHkkAAbqbEV40n5QtD79T7+AnzTtfM7ageF0Zb/Nx3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SNiLwPgKZG2FrbO1psbW6jp3b7lAB+PbQ1jB+ic7EGLDqdQFbDuSpGvTxwCmZWX5lagD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SCwXdEqq6rgwuzIWhoGtpJPax/4pS3zUA2yb7IOXQljkr8LSB+df6LpxzeWmc7qKzq0r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tApYbJfrkJ7K86/lGQuA2WeXuviaeaefJWNL3ta0WSaC9O6Thtw+nRQ8OABP17rCeHMb7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p1Lcyylsuq/Q1tAe/yunHPymTOeJ5wX6P0WZ5Ks+szGXIJVYDuueV8t4zw9c+wjHk83q2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uVQeK3H+3ssHgPIC3v2KxCHwtNKAdUspDvoF594kN9ZziXaiJnWfzXzt75q9kmsIyAb5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vxH6qfjOHnTu9zyq934j9V756eO+3Lly5VE7HlpgaFNjl9NKla4jgorJ3NWtppPeLSB+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yUUASHYhU0PIQ5myA55ALSnt/h/ic2vqlOiQ0HA/QpsVry60ge4cFTWRNMxaRac3HbqO2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9Rmws6GaNxBa4HZfQn2fdWjz8nHyhQkeNLyP8188zQiMDbcnZem/ZH1Ly5zjSure22uXL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PrfpEY8ht+ytWN2VR4beZunQPJslo3V/Eyxuvn8eNrvzZapGMJUljKCVraTl7cOPq8mW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YcEtpFx425VRCf1KBuWcenmQc0NlMDgRayfUIMrH6g6WiQ43YV3hzvMQ1LyY/Jvayx6s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6wmOma0bqI+UhR5JiRypn8rTGPDtNdnRt5BSDqEB5JH5KoleO6hyzUuP/Nzj0Y/FxrUN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rpYoMllSNZI0+4tYjJySboqA7qU8BuOVzfoVrH58v+ot+FfeNafq3hTByw50QMLj/h4X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4ZcWxmWL/E1aHH8WZGOR5vrb3tXOB4hwuojQ46HHkOXT/wCxz+PyzLzcPvzHjM0ckLzsR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2K9c694bxOoROfE0MkI2IXlXXujZHT5nB7SG9jXK8nN8S4eZ6eri+Rjn/AOzNYdss74n6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N5Ncqxx8g6tL9iO5U1+mVha7cFeWf1rv7ZToGfR8t+xatdE/zGWFiusYTun5rp4h6Hc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tokghW/sT5W+U8PHFo8v8SHU3kbpmQ0yQkd0Hp8h0OY7coiTjkSN37IWZgxZEL43tDmk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nMJPq3CsrtnuVZ4R5d1PpUnTuolsZJiJtpHZanw03INFxJafdW+ZiRzglzRfvSNitZGw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77W3wWQ+pDYfVym5TxrFd0MPVY2fkkubpHfZe7fZ7hfcvDmPGRRIDj9V4NA4TdSxIjdGU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6+4RBgpmkUvZ8WedvB8zL1Bstge0hwsFfP/2g9G/svrTixtY8pL2n57r6EyGktJXnf2nd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bkgOvb2Xszx7Y2OHx8+mX/t4/wCZpju/ovCPEWR5/Xc12kkmUgCrXs2XI8wSCKtYaavb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EDsmc+fl8mQkXZ7CzQXl4rMN2vdy4Xk1IznQfCWb1ECXIYMXG51SDc/QLXxZHRPCmMfu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Nud/osp1zxjNO0xYnoZ2Ht+ayurKz5w1vmTSu4a0WV365Z+/Th2w4b481peveLsnqMrt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WfiidlShkLXyyuPAskrR9F8F5E7WzdUmGLByWD+8P+Q/3stIeqdF8NwGPp8DDMBReRbnf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LLky5PaJ4W+z7zpGz9cuGGvTCHU5319lf5/iTp3h3FdhdEx4mFvpcWjvXJ91kh4m6h1Lq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Di4mrHytdgZvSenZMseZDG2ec67ewWWngrNy8+U0896r1jJ6pLqyJC5pN12UzwHjf/PJ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kv54C2viHwt0/qmM/J6a1sE9Fw8oDS4+xCy2G13SfDGU+Zg8/IeYy27oDb+tq2zXhJPKo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bjSXUK+FV9XdTIYz/KL/AFXYzvNmNe6H1t4dnODTelob+y7446jnld1XLly5RHFcBZAX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zbZdnZBO65t5DdvS2lVKz6w9pymXwG9lEBgPOon5Unpa6Jojx3yOHqcNLf8AMo3TcYyO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nx2yAxstvlkM/wBVcdPxNmMY2+OFNqL05gx43zPBaCKaexKrsg6pSSRyrLr07IxHiROD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2VEWWfhd8ZqaefLzdj+U48BNMR1Ad0wW38JI/NKHuB/Eb91raaSsPDdLlNZIKaDbh8LYw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GGhzNq/lFLM9O21E36qsn2BWvEWuWheuaP34A7fHIXLO7T8o+Q5zXskgZXmM2AF0B3U2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ksJa01+6DiW5sJ0ENe10UZO21c3+SlQHUyANpvpdE34IO5/qswkQXTF0g2cXOh8tor90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dBYK96/8KbC6pIHho3a6IX77/wDldGTFPiNAFML2/n7/ANVqFjnuH3WPTZaMdjL+Af8A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vTnH9QP9ApsrqjY3t5TQPoHKsy5NMb7s21wsbWQ4f6LUX8IvTvXrf3JVzEqrpjA2AEXu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y1PSfDRr2Uto4UWDt/RS2Dbi+y4VqMhFCXB5B1Ab88+yFlY4LSXN3ra9t0fo7y7B8we9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fh+Y38Rrdc67sNn4mlznN4+FAglex3pJ2Wp6k3y8Y77kG1RYUTXQyEjcGlvH0g8PUXNb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11b8m1AmhAG3Kiv1Rnkp1htrGvjkhAu3Ab/Wyo0ZaxxJO9qhjz5GN0k2OUQdQP8xU6Vdr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9lVdQNQ47r3BIKCcsOF2lzHh0cDXVR3/AMkk0bPc4ljXj6p8eQ54sfsl1xiENbVVQXAM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dpeTY3C6VlsIO190N+Yxrb1C1Enz9z7JILN8kbIGBxBoKDPmBrSByockz3xF7nbVQCgh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Mhz3K78ERNn6sS8fgZYPsqLyzIPStH4Mi+75z3blzm1ss8vjCtYf6ix8ZY4bAyuL/RUz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+MW3hmhsN7WdhkLo2k9gufxrvBrl9nWbK5wtt2l5THL0ORicKXFJuFAWD8f0UHqj6aVYY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77Hbsk9qvfs/kMfUowNtYJK9kgfURA7rxbwmfI6jim+SF7LiAlm/NL5vzZ/fb1cN/qpvE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QvKsQgTZEXYm6Xr/AF6LVjvJ5rYLyFrfL6vM2uSaXT4V9xOaeIZRB4RWjhEe0ajYSEAL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IkrXBopDjeW7hIXlxQFgyJGNIDjsgOcSSb3S1R2XAHsop8ZOrZGL/wCKCdzVKOAQ6wlb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V6lIY8kAAD6qIRXKcybSeVNKK/ZDNg7bpTJac14NDuoEsgbcpolNm/olkrsuhDS11hAx7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wmOFFArDvuik7KObAsdk5shrcfVNBwT2O7fCFe9pwcE0qUAXDZP/AAkNdtSAybTSJJO1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cd/1TXxhu44UfXZO/wAIsb72PCilaGuJGnZIYWE3pFhPedLPQEFjj5m6gJGAw8UFLYSWE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W9xf0SwvPli1A59Xx8qs6s4CNrb9SsZp2xxkuvdU0wfM50r+/A+FZEqb0t5cGD8iryHl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BA2paPp0gk271ylgo8uhO8H3TMeXy77p3URWVL/3KNdC1oXmJKSBv+SnPcSwWOypcHIa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HOduaB7LnYsHDa5SOHrKGZCWgnhK5xLbHCijMkaG3fG1IjsiqoCuSfZQB78UlcC4GuO6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vNeQBwSn+Y017VagNhB3um+ye8mgG8BNCe2QA6Rs1Rnai/Y3umMdfO4S+cK2+lKKe1pc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8cIMkmmOhyf2ThkWCBx7+6gV87mNBbweyEclxBBsknZIZQIiwj86TYWtBDnGwgPE0Otzx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N+yA4OMmofhG31RGOBIsbeygC/UHHfZE81zvw2LUqSNusV223SPjbGfSE2GRl/lGxs48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dwaFIAIfTtmgUPhRp5ATt24VgLBAH+tzgPdVvWJgwPDCaA5RhI5g5VD1vIIa4fC9fx8P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+oy+ZMR2UNK824p0LNb/AIXe+a5Rq/BsWiOeQgE7NCteqSiOF1Det03w9F5PTI7ABcdR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IG17Lr6jPusvmP1SndCjGpwATZHankqd0SHz8+NhFtvdcK6envf2WR+R4LiY7cHW8ryv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zS9xH9V7J4Vi+79E8uzQYb/ReKdTOnKyCSSbcbP1XzsPPJk9v/SM5jjU+Q8CyoJ5U6Ju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K+lPTxX25cuXIjly5cg5FiD9JIdQHyhKR5bm4gmBBaXaa9kWFgxpJ2FwJoJW4zmSNs2P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Pm7RmQgm3LHZqSARMsmhupQi01Z2TyGRt9Ka97SxxeRQFlRULLcXSsYOButL4PyBi9Vg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VkZ8hpk1MU/o+W6PLidZrUL+iWeGsL5fdn2fzjL6FjPb7LZMbQXnn2MSjJ8MxO225A7Fei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v5F/tpy5cuXo287ly5crKOXLiQBZ2Crc/rXT8FpORlRNrtqS5STyslvpPe1rh6gD9VHk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9onRMfUBkF5H+EWs7n/an06NzgyGWT6LycmW/wDM274cdnuvQMiTbZRHPXmM/wBrGKXE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zvtXxW/ix5f2Xjz4+S3fV6sLhJ7eoyOsKvyX0SvOj9qvTn/jZMz6ttL/APlF6VIQDMW2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7jvjlj+2typSL3VVkTHdVY8WdPyNmZDCT88pj+pwTCw9pv2K5av5d5YJPNzah/eXxv1R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xBUMy39FqXTGTY9D8WT47hFknVF8rX5EOF13B7ODh+YXjolBKuuhdcl6dMPUdH1Xu4Pk3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g/7Ye0LxX4dn6ZO5zWOMV2H+yp8TIsaXfiC9nimw+vdPIdpcHCiO4XlfiroT+kZpLR/C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mu+LXBz9v65e1T1THbk47w4cjlZ7omS/Fynwv/lND6LSX5mMQdysn1G4cxko23orxSfh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bUV58rMscFC6XOHxA2j5wtjXjsoG9TbsyUHcEI2JOZI9+yRjhPAQd7HCj4txudGRRBVE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4p0ztuVFLtz3VgXIfZCE6YNbd7oE0lOKg5M5sNYCXHagukm/EYrReEoBn+KMOJ5Ohjg5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jxY2NFADZeW/ZH4LfiQjqnUmVLIPQ08gL1WRzYYi6tmhfT4OO4Ty+V8nOZZ+D3jU0hZn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DxTZGlu/yFaw9SDz6qHsEHqcsc0dCrXojhLp8g+Nc9/ScHKLdpPMMY+NyF5VWf1Waw2WW+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UX4v/EWXBOLZHO9+nsSSeViJuuxwMMeNGB/27UucxmPqPVy523W3YXhmKNnm9SnDQBZY3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/pUfl9PhjDhy/v8Aqs66bJzPVJdHsDso85iiFPdqP+EJd5e3LSf1HruVlk24hv1VM+ey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klc/YbN9ghrcx0nb9CGZ5IOqq4R+odRyeoStkypC9zWho+Aoi5XUTdb37OvEckeb/Z+Z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8O9lYePyYsaRzAKuysN4XjMvXcTcgMdrJHsBa33iwDK6U87G23a52SZNy3TAdFLRJZ91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+7inYsoi1e9KMdySu2/GnNy5cuUHJ+P/AH8fb1D+qYlYae08UbQTesG8vkHbsoI5U3qe8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Ezzsjb3Kk9LWsxMJxklmc0aJJTIze7adwf3VwxjOn4EuXLs4GmfPZJ0uD04bCKDY6P6q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iR7sj5N8lb48N+a58uVn9VFLIZJXOP4ibSBcBulXWucIUxxqq5RDwi4WK/KyGNaCRdmv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lY4OG+i9/ZaCNvmSs0+lz46/7Rt/qo3RsZ8cERcKMrL+jebU6OwceTTRkbpbfH+9lxvs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Y3ZrjE35O6WOQxtge31FkhjaBtZPJTmamiHS0fw5aH/cUoJiYA1tiOTYHuT/AO6BjHui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nuST/qkl8wuaGC3tkc0f9xG6e5z2Nk1E/wAGaya5JNj+qPEZA9l7uGTQJOxc4EH9itQs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AB5YaPoHc/qqvqEpEbGdySBe/JVnP+CMDhraFewdX+Spprl6kxm5DRq/JbiLHEZpja32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vwpkf0tefK7aS8fftwpZBO/bso+O2iFJPI2XOtRgukziGB0br3Pv3WlilDcFkVglxN0V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+FbDqLWtaSRfce24/wDKzlPLvBeuaQwt2oN4Cz/TWF0U7q9LaR8zqJyJJbaPVtyq2PLM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KslROcR5hI4QJGNfsaUd07nlcJCtyJsj8etwhnGc6NxA2BFqRr23Ro5Li09ibVFU+JzH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yInN3IUmVjXOtPkAMBbW4FKCn8197kqwY8z4BZZDhuEPBhZI2TUNwdlMhiDGkK1VC9zyT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1ditMria34T24zQNlUVLi8x6d6RcbEc6nHg9laMxWlpscIjGBrK2v4QAZGGgClY9Cf5f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OF8conTXVmxb16gNljkm8bGsfFjS+KmH+z3fTdZHDd/BaK4FLcdfAk6bK4EcLA4Z/hkD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2OvN+Ew3Sb2Tg4Umu34XrcHN+U8tut01o3RRWwOyga30NcRwVS9QeZMgN7Wrqd9QkjYK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BsqT2q56a/yc3Hd3a5p/de0dMfqhBJ5AXiUX9+0j3C9g6PNqwojdmgvD82eq78H5SuqC4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LfK6/fuvYst2qJ1+y8i8VgRdYY4cFY+Jf76dOX/IT3guK4e66gm3S+m8ZxK4c/CQbm04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7JhO6JGByT2UC8JBs9rhzae71FBfsRugJd2flN7pb2SB1/FIOLinNf6hsu22TiQeECuf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LiRpTasqKdrtObuENo3pLqpyGzn+nZMbuduU4v1BDBo2FA4mjSS900OLz8pxFA2N0Dm7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BRHOsIogvZFicNRtR430U/VpNhSwSXkg96TDVik+N7ZG3de1pHNGnUOSVloZk9iidzsig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BUhrw4O7EKaAskXXsgP3NdijSu2be6E4d+6oixHRkOA+iv8Ao7iXOvilQSDTMHXyrrpL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UHg5rwR3UOQb/CkdSIOS8g91F1bKhGao5Q5pVrA4yVZvZVV+6n4b6IPsplFicx17HspD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RGyAOc7uk80E7lc9NJILS6hwnMdTqvZRWSU7ZOLXFwPFKaVLa6n7cJwIc7bsoz3g7hAb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8MdpvcpHxgNBBo/HZRw4OdqKKyYNLS4XXKmlc6yQNyU8jarRnZUflXGBq+UKJwIII3UD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04bdkRoaWEk1SJG4aT7gKA0b2nUw8hGiha1uskWOygsIJJJoput2qw40oqa551Wk1EOB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T5X1vyiDvcHxv/IqE+MHhPbM51sZ35XTO0M3FH3WsZ50VW5j9LTusn1qfU8ttX3U5tLT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Ta+lJ1x08l80BTsCAySMYBZcVEibbxfCv/D0RfmNfVhm5TGFumqkqOJsTKpoo0KWS67K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Ljce5WN6pIXPNlbzvhnFBiYZJWturPK1fhbBMPUzfqAbqsLPdKjEmUL4G63fhiMGaR3s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dtf129a6JTOgBzhsWE/kvCs9+uSd5H4nE1+a9wx5dXhqRjRQjhIFd7C8Nyd9ZFHU7/NeH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6RTTtMeY5vHpHP0Va7kq56ows6o8Hmh/RU7vxH6r6E9PHl7IuXLlUcuXLkHKTA4OxJ4iL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iYxAmbfB2QS8KZzI6B4Ut+S4RW2tV91W4x0yuZ+SlucBHXcrFbl8HwyudqLjZtDy5D5Tq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/Ad7BFQgrHpxqZn1AVaFY9NaXzxtF2XADbva3ryYe329/wDD9G7/AIGgneK8zf8AzXp1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w/A/ScNw/iCFr3/Ui1qV58tS6hyZdsrXLkjiGtJJAA5JWK8UeOMfAL8fB/i5AH4uwWdp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2DCZMqZkbR7lYPrv2l48BfH0yLznjbU7hee9W6lndWmLsmZ79R/DeyP0zwl1bqJBgx3N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xw/OVbmMnryH1nxt1nqDnB+UY2H+WPZZfJyppjqkke8+7nElerYP2WucA7Nyg0n+VgtXuL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Na+Uj/EVe2GPpPP7eAPNfVRJg4uoNd+i+nYPBXRIfw4URr/ELUseHelxj04OP/8AcCXm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mSQydmOP5KvnZKDTWuu6quSvr2bonTq/9Fj//AHAq6fw/0t5OrBx//uBc8vlTH8OuPDMvy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r5nHcr62zPBfQshtP6dBXw2lmeqfZh0GceiAx0bGk/7+Vj/mYflq/Fv4r5mdPKNvMPxSG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yZAPqvaerfY9jkvOHlujJ41bhYjq/wBlXXMUOdjuhyGjf0mif1V+3hzZvFy4+lBh+NM6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dlpOm+MoZ6DyWH2KwfVuh9S6a9zM3CmiI7lu36qmdqYbBIPws5/F48/OPgx+RyYeK91x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p/NW0ErZWbEWvA+n9WycV3pedPstn0HxYDpEp0uuj8rxcvxc+Obnl6cOfHN6l07rmR0P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h8L0mR2H4o6RbHNLi3ty0rx6LKi6hjUCDY5CieHuu53h7rTIxI4wvdWm9l0+PzeOuTHJ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OqdNyOl5r4p2kD37H6LK9eYQS0DY7he75WLjeJOiNkGjzdNtcOxXjvifAfiTvhlHqaa/J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eLmmfi+0DoeUTC0GrpaL+8xiO5WQ6AD5sjaOxWtgNAA+y8tmq77d0x3LD22tdktIySR3Q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TamT7gFQ2jyOtm6jOeACiykBu5ChTyaYzaQ2gZU//MEdgOy0f2adLb1bxKyTIj1QQEOI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unkNX2AXsv2W47MXBiqjJL6ivTw47yef5GfXDw9og0+U0NAAA4CHnAuxnhos0kw2kRNJR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9WPj/l51NnPhlc19tIPCNi5xkBve/lV/jPJid1k+TQaG+qveyhdEJllAv08o6yPk37Q3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RGohkyBpNgVqKq8bExcRhfkODpK79leeP86HF8UdUZCA4jIft7G9/wB1icjIfO8ueVcp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6UlsI0tPP/hVx35XLkk0zty5cuVHLly5Bd+ExWfJJ/hjIH5rX5khk6O0EccrH+HXtjbkG6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7X0mWybrf4XHL/TpPTz+X+8d9Smp0wqV31TV2c3Lly5By5cuQGmfrjZ8bK48PYxb/GeN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PnayiQeaWvwo9LWMHDRSl/S715WsmQ3EwjI6g4MLWj3tY95L3lziSTvurXr2T5srGNHpbf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MbqacrN3ZwHsk4S0la0ucKWtppzYy4gDutF4WxS+eGjReXWT2ACqo4Q0c+rUP0Wp8LY0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HObZHDa7JZ4Rd47Xujxy4AeY0gfDRsP2CUB4ihla3dtxsB+tWjwscBFvsXOY36AkJXtL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ZQxu9We/9Vy0IdOi1hpsMlsWNyTsmT6mNl1AkMcCT7kqTkN8nz2g35YDzfdxQclrmvlYR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nOfczTezmyO+u1D9kZ3mRuY4EX53xs4jf9kJ2rzXuJoGISvFXZ7J87ZdbGXzKBddyN/2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t2AaAPp2VbhEyZMkjq2oD/NS8p9xeYDtVj9f9FH6QKjJPLnWt3xjWfytohx8qXDtyo8Q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VtMgAvfdSKshCx20ApDtmk+wWKseR4sm7rH4jaTKkIIA2BQgQ15I2RZR5kYPdXXl22FE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2UeyscaqN8hV0f8A+EZd9rWolSWtq/dKAncFdaqEI2pOj9LSN0nZcEDi80nxPuwfaghkJ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AcGZT4ydjZCs6puypMomHKDmnlWsE1NF0UCS2RsuB2Tn0UP8L97pASJ25TXJWkFxpIVQ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YQa9Q4TXpYD/ABG+9hS+lntr+pSeZguZ2LT34WGxti8f9S27wJMR1dwsQ30Zkzf+ory/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lvynjnZMHCe26pet5xQBsUx12iNBTS3cKCPlHTAbPyq/pzNcsj+4Ck9UkoaQmdOYWwl1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T16b4Zn19NhF3QXmQNleg+CX6sRrTXoO/wDVeT5k/pt24b5afJafIIHJ2XlfjqAx5UTj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izwF5x9ocZeGS2RXZeT411yR3z/zVENwK9gnVfZBhfqYwj2R7NWvrPE4jZcHHjsml1pp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FxBSh1JDvZQL5jj3XaroLqAFJHNoWLQFHJXBuxISRnck90Z1AbFAMO7JXfC4t7hIDWyB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c/j5QC47qCQHAEm01xtAukocgKDQXHumApzVFKw6Td7p7zq3J3QuD8JeaQcdl1bJDtxw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bSl1pAd0w8oHteWusKQyXUKUQ7AJWOLTalm12mCTeilaaJPCiF9m0aN2pp+AppdnTSAN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qjwgk3KXH2oBd3tNGy5LwarsrPoTtZe4fyhVT60qb0SQsE1cbJpDM/eZ31UQUFJynXKS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mYJGsBQuEfFfpPypZ4WJrmbnTwhF1HZPD7vdBkFbrOlTYXNLdR5HZOdMT+agtcdKI06t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NkMD9kjAb25Sbg/1TQe2XSaPCe1wekix/POxquUzy3RyFoPGygLG0ukFcWpmprSRW3ZR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glpIO6zZtoUyDVf7I8br9wFAaaCJHKQ4NKlhtJuynkEHnshPez3XOnGmu42WdKLpOxTy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jZO133TVNlDtLi780HMyLZR5SFxo0CPlV+dMAHHuvRw4bu6555eNKrq+Rsd1nibdfupv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qrhEmFlNWq8OReXjvk7uNLMdP1TZUUQFlzgFumxsgibGzhoq1rFnJW9Um2KyeY/VKtB1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8rOd8tYxadCZu95+i2HhuVrZ3x3T3gUPelmOjx1ignlxtTsKZ+P1vH0OLb2J+F5bd5PRZ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B+Q9lX91e7f30mv3Xh0gt47gute2Z50+C8xxuvuziAD2peKwgmSMfovNw+67ZeorOp3/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vCpX/jd9Vb9Vfq6tIQeQFUy/3jvqvoT08eXs1cuXKoc1moJqJGa5QzsSrYOXNNOB9ly5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bA7om7n78KMTswjkKWPw2s1rE4jSwrpZR5L2gdqXatQKjvNMKkUELW/ZngjqnjbouERYk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l6P8AYG1jvtR6HrraQkE9qBK1vXlcJ5feTGNjY1jBTWgAAdgh5M8eNC6WZ4axoskrsvJi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0WV5R4m8QZfiLMGH05jjCTQaLty8181cMLl5P8ZeMZ8yV2L06QxwcFzeXKs8PeD+odWe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v5d9FtfCngmDCazJ6kGzZJohpGzP9VtmNDAA0AAdgtduvjFrKyeIz3RPCPTOltDhEJZq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WhooAAfCVcse3O2325cuXIjkx3dOTXKLEaXuocoU2Tuocq83I9PGiSClXZTuQrKRQMhu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T7KtyaIVnltpVU72NvU4CvdTHDLL/MdLlJPKrzMWKdumRgcOdwsR137POjZzXOjxI8eS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txk52NGTcgtV83WsJoNvXt4fi/J/6zTycvPw/wDavD+ufZvn4bnHBcJ2DgHYrG5WBmdO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23C+j8nxBgUbaXfKpM/r3TnDfDidvyWAn919bh+PyWa5Hz+Xn4/+jznwdndSMjY4oZpR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H87NjDi0RP8AxAuICZk+JXABuKwRt7kAKvm65kyii9xHyVr/APT+Lt2Z/wCdnJrTe+D+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zY3NPLdV2neK+u9J6lKJSwvk01QPK8zlnfKSXOKCZXgn1FdsfjYY/hwvyM7dxosnquPj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LuSjYPVBKf4tD57LKB7nH1WVIjcRRvdY5/icfLNa03w/Kz477221B7muBClSuHlrNdN6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/qrF+SXMrsvzvNwZcWVxr7XFzY8mO4HkygP03uqvOn9BsgJuXkjzTRPHdVWU988mloLr2A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o67XHhXw/n+I84xdPZbwbLjwF7/4L8E53TWwHOyWgMG7WclM+xbwq/onQW5OUzTkTjVR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wzHHz7fM+Rz3O6no1rQxoaOAonUpNOO8A70nZWYyI6e6rcuYPidv2Xd5ZHlmYDNlzFxJ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LHkLuGg/0UaXFa7Kkc01bjai+JM0dG8K9Wy9Qb5WM8g3W9UP3R1j4+8R5Byuu58xdr1zP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zOLpXuPLiSmLVRy5cuURy5cuQcuXLkE3pkropbaaJ2K1WBL/APJZCdzZv91lIx5YZXNWr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JBcOPyXK+a3PTLyG3lNSuNlIurDly5cg5cuRsOLzZ2ithuUFr0bH0ND3CnO/oriaXy20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sNnhqiyz+ZI524HYJjNpl+iZcokneWCmXQCEEi61tk8KZiRsMZLz6iQAPz3UEHflWTJY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0j6qxmprIGzSuDKDnytDfYCh/na13R8T7rEyywOfKWtvs2tz+yoelQNqSTUL81oaNuK5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v/qU3fYe4S1hPdJp0luwEhaz6IUjyRM1l0xwcRf8xQXOcIZSLHlvAYNudk+dha+TS4aQ0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LntoryXySxvNgsD3H59kOR2rdx/HHbt04Rl8zWF/qfHqIPJH+yhtaXGAu2JDga9gNkUr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51fBoBJlBzdVGnNkYAT76bP+SHHQMQfJu6F7jt3B2H6FCyyLOp9mmg0e9brUFL1B38EN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rp8eiJvvW6gZdulYy/bYK2x203ilrkv9ZGZ7TIhwpeOL/MKLC00K5U+AUvNW0uAbfmpD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RRneoAWPzWaseLNO+6NC/wBVWhAUmE6Ttytuie1lkkcVuVUw199k+itsaS4yDzSqnNLM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wk3pOdubCUDZVA7K4Ep5G9JC3ZA3XQT4ZbkAIq0mjbdIxumUH5QC6lyAOxRI5fS0WiZ0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+oEfKRU5kpJRpCHNschRmtRW/wBUHMd6vyRPohNOmX6ohQcaTL3FJxKGTRB+UGqik/5E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YaepyNvlanHdrwY67NrdZjO9HVqrchebh8Z2O/J5xSWfKLW6EzlHAsbL0vOaXaU1jvMe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JKRDjHm3KKreoOL5CBvurGJoiiYy9wFXY38XJbzzasnGiqU5gty2vgySo3C+6xUZWo8J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+TN8ddOK/wBm8Y0Pi3WH+0KMfciR23W2if8Aw/YLK+OA2TCmrs3ZfM4rrOV6sv8ANYHB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wAN1A6UQYCD/ACmlLcaX2nhHptUmFlndCEm31T2OsIGPFJAd+E80kFBA8ML1z2lrd09r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OaSEDGH2T27ITUVA+zW6QjbZOBFJC7dAMtcDfZBkFKZ2FoEosoABKuOyS0Dhwl1IZ4Sa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g4Wna91NAicHWKQC9IJfVVJoHSEIXmhcJL7poEPZKAhat0oemg8LmOLbCUb1SWqG/KKH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lA124UnpzxG54PcKOdika7S+0EiZ1vKATunPd6kNxU0H2iMOl1oLOUUAEIJcbwKtOcQS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2KzprY7raT8LhLSCX6u6a535Jo2nRT8pb5UBsoad0U5Da/Ep1NpcUpDvSVJa8USdz7ql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WppBO9qXFZVgXm6XF+xBKAx4cduU/SbACyuz2myus2AETQNIKGRvsoppcQERh1NSBoI90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hu92lD6FJC+rQw+72qkkCyTFgJ91UdQn2O/KmzSB1kEKh6lJZoL14YyRwyu6rp3apCUN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aOSqCYeQ/GnbLGacO602J1hk7ND7D+yzeRiTY4BlYQDwVY+Femu6r17Ew22BI8aiOze5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4lxtU8g9Q+V6F476Th4OS5mM0gAUFjsLp8ubmNigjc9w9RDReyzldVvDHa2wWeXjxg80E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Ack9lZuxXxBoe0j6hZzqhP8AarWDayAV5sPOT08k1jp7/wBROvwJkmP1f8qSK9tK8VbJ5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2B7r2jrs4g8B5BHbEDNvkAf5rxKT+9iHsV5+Dzut5+pFPkPcc+Qnm6UOX+8d9VIyDq6jJ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y3MdzQP6r6M9PFfaKuXJWi3ABEFiic4GgUydumQhepfZ19neR1mAZmdqixrGlgG7xS1/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kGLD5bj/ADDcr1z42WUcrzYy6fPa4AlbLq/gLqODMQ0GSP3rdU+X0yXAFSCgfhcbw5Y+2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nRanRwOOOx/YoNbEdrtXPRm+fjGMVqDu65ZzU23jfKncHM2oqNIbK0WV00h1PvTX8qp8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sY2NVCC9B+xPGdN46wZA/Q2G5HOuqFLBNicTQabXvv2F+AsnIeMvQY5ZQPWf5Wpn5xrf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Z2d4jzGdN6eD5LQBI4cD6rX+GfDeL0WAFjQ+dw9Uh5Kl9D6NjdIxRFjs9XLnHlxVmvNP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05KuXKuLly5cg5cuSIOKG8pXGkGR9cqWtYzZrzyokqidV63i4LD5kg1e1rzPxT9ozIS5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fjZ83r06fZjx+3oPUep4uG0maVoPtax/WfG+HBqERBI+V4t1zx1Lll4MxI70efzWUyvE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OV7eL+P4sfOflyy+Znf8eHr/AFTxy+RxDHFt8Us3n+JppL/iON/K80PUpHOtryjNyXFoG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GOM1jHizzzy/1Wrn65M81r2+tqK/qMjvxOKpsYF+92p7IiR7Lq5JJyXOAJN2o8ry99lGj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2uFQzV+iXVSZRvYpwCgcJD7JbsWkDQnkbfRBwNE+ye13BTC32TgNlBIjcWEOBoq0x53z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2AHJVO0+xU/pOe/p+ZFPHWphujwV5uf4+PLPMd+Hny4r4Pz+ldShHmz4ksbCdyWre/Y54K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Gcy8aE2AR+Ir0PwT4q6X4i6a3F6kyHURp0vqj8Lf9NxcTCxmw4MUcUI4azhfOnBhhfD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ljQxga0U0CgEDNm8mMH3NKSs7406hHgYMT3vDSX/AOS7PPPJmbcjg8O4VZ1DL0QFjT6zs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O55oewSdGP3h8k841O7A8BTbWlY5xZIdR3XnP26dbGH4PGG0/wATMk01fLRz/UL0frJY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4HZfM3239Yd1DxUcdsgdBitEbQD37lWNSfl5y824pFy5EcuXLkRyf5bjwCfoExOZI9hBY4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WGGuUwD1AFSXZDZC0v1NcNrCdARPmRsHBcNyFNrpKniqRrfYAIvUJAzE0djsiZrf+ZJU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WsRqq5cniMnghOONKBemx7rowEuT3RPaLc0gfKYg5WvT4vLi1Eepyr8ZnmSgH8I3KtNd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3SEBptMcdTr909q6Sac7dnDi1xNJELJk0N25KBs01OoImIHPcDZoKFC10sgCuIWtYAAF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HLI2g15CsIsuZo2ef1VZGpLeNuVqx5LlVi3qM7WOAII54T/7Xnc4kkWR+9KucdiBwkaL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/a0b1nIaQSR7H6J0XVpHSM1UNzZB7eypyON9inRi5G+17pqL9mX7W7eoOdoe5u5Y+xzv2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ulhoAN/PbdKWhrRv2KgSfj5VxjcztXXhrGd1Dqx1WSGO0gDl1UFuMXo+NeMHNeI/IIcT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D7PcRzXyZjSKZK1v1NcLcseY4ceMsH/KTF0zz/Md6AP/ANr9guXJlu6d8PSli6LcWEA5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Der/AGRR0maLHy5bBbE4Bgrd11wryRxdBmNaCMiWQOZ7tYCCT+gKtovLHVMh4B+7NhHl2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dc22ab0XKOaMdhaSITKT+YCrpIspkJm8sOZr0NIP4jqDf6rdxNYY+mAuInmf/GcTu0c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EDuoZhaaiw2tdGzkF/N19aWMtWNYvnDy3AHubTRG4qc5u9kUiNjsLboiw2y6Kc6MPs7a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dRYcj/mXt5A2/RRXU4bJxDhtSsA1skdmrQXNF0iInq9lwcR2UrSAdxuucwFUR9Z7pheQ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hH5oFyjcLXEb0qvGf5crgQrktEsYaeQqrJYBmMaOCkVIEordEEgG6XyQOEnlIHBwkFjk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N0ghBe3RJv3QKZa2SCQWlMQIsLhCg0nTCHdLBFXws51z09TY4HYgLQ9DcBhuZwQTSz/X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Nh45K75ecDopGjuiGcDa0xuIdkkmM4N23K9LgIx3mO2UTq81W0KSGfd49RFOIpVGa4yP2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bb3vJoAUpxcC42o+DjSjGstO5sInlu1d7VQVp39ldeGJdHUW6jsQqNsTr2tWHSA+LOjdv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sL/aPUY3gxBUHidrX40gsCxsrDAnaYvU7cbKB1Yslx3Au23sBfIxmso919PNMI6TM0bb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zGmGVKW1RPZI8SMeWmrC+zK8F9jWnaq4Uc664TS5/stIl+Zvuk1KLrcDuEnmO7hBK1lL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2QmtkEpu4T6IO5Qo3gDdEOTFp/ECfoorhIAdzuuMoPdRi9pJpwSgtrlEH832KQyWhbe4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UhK4m0HEpKXd08BULFCHtJc6qQXAj6IwNBMfuoBiyngbrmtFJTsVQhbZXFm6XhcSTwga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flNIsIHxTCxac6Wid7tALVwCijeZYTg+kIJygeSCN+Uxw9K7sl3LDtwaVCjslpNYVznU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xQ3yhp3TBJZUDySk10NiuokbpdAIVCtmP5J3mWmeWb2S6C3dQIbK6t08b9koCBBuUtAF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szo70ndFZmuaKIJKjUnAJqLtM++vcOdkRuT77BQdguO4NFZ6xdrRuUxo5XMmYSfUFVUT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7WmoONg2n6Q5hvZVDdYoscQ4IrcqVop+6dTYuRiS6S7HeA4dvdZ3Je9ry2RlOC0sWYHc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YBJ7reOVntm47ZVws2rTw9iefns1C2tNlJk9Nex1s9TVr/BvTWx4ZnkrU80Auly8MXwl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5oHwArT7OPDrMHqmX1HUSyFhjaHNqnH299kduGTu1bXpXThieHwxwqeYl7z/AE/ZMdue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5kl8AkBE+ymJr+s5ZcPwxUPzP/hRvFsb4sp7ZW0f6qx+yNv8Az/UHkig1oXPO+K9fD7je5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RNteOdb6TfjmXFiP8OJzXOcBsNrXuPcLy3PaP+Mc154km3PxQXGZdd16OTHckbrxYx8f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aR9SF4+GgytJ7BeweP5CfA0jW3RdGa+LXksQsuoWRwuPB6tTNlXmsxxH+P8AzUjrMnnZ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RHGpnf8AciZla2kdwvoyeHhoAFlehfZN4Jl8R9ZbkZDD9wx3AvsH1nsAs74J6Fk9e61D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iNmj3K+uPCHRMfovTIoYWNboHAHPyvb8bh3/AHrhz8vSaifh4TMHFZFGxrQ0UA3smzND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VhRnDfdfRj56qz+nw5DS18bSD8LHdc8F4uW138MAHkL0FzdSY6IBpJ3S4y+1xzuPmPnLx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Iwbdr2WRZh5PT8lzJ4nsdwCRS+o8/FZJYACznUfDuNlvueMObwRXK8nL8SZenq4/ka9vD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lc7ajbbSZOLK/eVjtXFltL6O8Nx+HulMEEvS4ADtqLdX9Vso+ieHOswADAxnMPsyl8zPj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45Y5zw+Yvs28EZHiHr8Ufl6oWnUSePzX2b4W6Hj9D6bHjY7WggbkDkqo8M+HOl+H2yf2d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tFHmx6tJcAfYry8mXn/w7Wf11inhKhseHDY2n2suJVyS0lohy5NtdaKcmkpHPDRbjQWf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U8EhaxxuV1DSzz82LGYXSPAA+V5r4x+0GDBY9kUjRQ5tYT7QPtDLA9rJW2eGhy8L634h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Tjdey93H8aY+c/bnly31i3fizx/LnSSNilO/812vP8zqksxJfIXE+5VNJO5x2K5oc5ei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cudza5riUkUDnDhT8bEsUditarN8BxMJ4VljQuICWHDcP8J+iscWHgUumMc8sh8CGiL4V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H9Pt8qxihNbLrI57QgwhoCizsskBXToK37KDktLRtuU0bVVEEpa3T3iimHnZRS/RPaNk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oOs1x3SgfK5oJ2S6aP7Ijh+JPbuU3hLfsgn4GZLhZAlgeWuFcFeo+FvtByBGyLJm3G26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Zyx3pJBC48nDM/8A26Y59X0SzxrlPafJpx9zwsp4s6vl5zo3Zcus70BsAsV4e8QPjkEc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IZPBE+M6mrw58dw8V7OO45TcN6U+R+QAXE7rax5IxcJwc7SXCqWX8L49u8yQbcKz6tNG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NtzjwANyVh09qTx14ij8N+HZ8t5BncNELb3c8/6cr5XzJ5MrJkmmc50j3Fzi42SVqftJ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kaaxIR5cLQdq9/zWQVTIi5KkpVly5cVyI5cuXIOVl4fh83PDj+FgsqtWj8OwmPBnncBT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6iz2FnPHnO+qpsiUySE9lJyZre83d2oKYxbShxHdEbkytAAdsPdCXLTI007pWgO7IK5E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3KehLxmaYwaFlPeSduydsAAmFMf2ZVwCeOE0CzsnDva2w5x2UGTVNNTd+wUjKk0t0jkp2D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2k8GlKsS8Xp8scTXFv4tlKbjSaQ4tNHjblDjyCyvIeXFp/DzR/2Fd9C6hM7LgayAPe06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+nLLi7Xe1WI3hoLmOAIsEjlFa4VXf2XqXTev9Hf93gycbyvIhdAC4BzS8kAgHvwVo+m4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+HEdFFYcSBWog/wDlX7Z+XK8G/VeFh1hvNlK0U0G17yfDPQ48B0UmDCJzka3Gt2Mu/wCi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khmBEJXva5tfys2t3ws35GEP+Nl+3gwbudR7p8OnV6rHqBv4XqviLw70vFh6rO3FY0uh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WWkwsOOSYshGk6XAn/D7reHLM5uJfj5RmpHDQDxpJJ+TXCr9gfVdLZ5mPAGOAh9LZXl4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Cs31BjIo/S3cjn5XXC7PrsbbwYYsfosbg8CiMh1m99Za0fstVO18eJm4wuSv+Ze7bVvv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FHENTxqiD31ZvYUFbYfUc3WQ3JeHZEYLiXXYG3+ZXDOedu8enQulm1yNjIflwVG0/wAlf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mEDXlYw8t7tJAL6rb815vg9dzInwS6rMY8pjTttx/krKDxNkw4ggeGPEUxle4jm3aqXP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DNLvTlyS7Ct9Jqj/AFUQvgf4imIP/LwwahX87gOFn5vFjpciaSWD1zsa2JtcAA3+pN/kn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GLJKzUyKNwcHOoF+yWVZY8b/ABHflG06Y7KAw2/lGlk/h1XAVdEGQgvP7Krx7dkyOHuV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Kg4A/hud7lIqdDM5hAPCmtaJGhw5UENsosEpY8NugiCvFOXD3tFcBJZHKQsIoIGcJqc7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rc4aJo3HkFWQ4UHqTLjv5QSQdTWn44SJkDiYm/RPNoHBMlYXNschKCUZgsG0AIDqZuiE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2KKW2bQWXRG67Zdb7qr8QNAyo/8AC1wH7qx6U8xPdxuFA8Q7hrhubC8//wDkd/8AoKHW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u2agwXIB2FblB6nltaDHEdqors5I3UMnzZCG8BN6fjiaQuf+FpUeCN00gaN7WgghbFEG1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msZRG6it/EUSV1k+yY1GRI3Brm6uL3UrADXdQaHEAEqC80Ao2TM+OWMxk6tQCznjuN43y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Y5wJ06rv5UfqrIoY3MBAFUhdJ1Boc8C3NAukvVYwYXOIut18f1XuYvEniGVKNYAs/moM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OyresOdBmuazawE7pOp+VHfHK+thj428ed/C9dCwndoQzjNdwN1IDTfqtLVd1thF+6NO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SgCdxynb/KCAcNnCUYjR7qYACfkLkABhMLN+fdRZMAg7HZWjT+iY7coK37mQNl33M9lY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huASHFeN1ZApHkAIirMLgNyk8l3wpkgslM/NURfKP5pfLdVqTpXUgj+W/smmN/dSyfdI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wudHJVhSA4akRrwgheXKd9JSASjbTasvMsAJGvF8Iqu1P/wJNTv8BVi549gkLmi9ghtX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OQVO1M/wj9Eha0jhDaEJW1wUomb3tTGBjewr6JHRxE3pChtF80HhHikYYXt78p74oS30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BQ2i6wx51EBcZWnhwSmFskvr4SuxIr9KLswlh7hd6fcJfujTW5SjAaf5iibdqbxYTmke6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fcnjbUml2fqXa77pgw3g/iXDDlA/EU0bE2pch/d5uzl33fIqw79kBTXZJp3QxDkX7n6J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dVLgaTAJuzVzmzclpCAlhOulGuS/wlOD3jljk0qQBW6UFR/O3/C4fVKJT3aVNA1pHE7oY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N7oOMbj3pPZI9ne0nnNIpcHAjdBNglDhTxQ4V3hkwQNmgHud+DRWaEjTQB47LQYcob0x7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dTWi+W88OeX1OSEx8OIa9p7e63HVNLW00UAKA+FhfspwXukn6hISGRs8to9yVsOoy+Y4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2eWJ8U4MWawsePz7qu+z3Djw83Phjfrd6S7bjlWHibOi6fhzZU7hTPS0d3vPACovsymf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yvBceFy5PT1cHt6Mdtx2XlOQS/xNMdqM53/Nenvkpuy8txz53iEagD5mTW3sXLz31Xqz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D/8AhUNaKa9zQf6/5LzPGDjFLp/ERYXpP2ovbH0GCG9zM3tzQXnvTAXS+nsxzv0Czwz+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jr5taXwx4XzvEubHDisOgfjeRsAj+CvBmb4o6m1kLHNxtX8SWtm/7pfT/hTwzieHOlxwY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bk/K+7wfHuXnL0+Vy80x8T2heCPCHT/DfTo44owZq9b6ouPutS6YN4NKLNKSDRpR/U7u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GVuV3U7zgSmyStaLUYWBulO4WkcckXwmPyNWw4SaLPCR0LifSERGmf3ULIlaGnUQFb/c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EeXDhxOLnD6JbqbWTaH1DMx28yAEIHTPFLsDJj8udwbYsg3ssc3ruL1LJLCQ0Hb2Rc3p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Rv2A/wA15uTGck09OGVwr6N6J4y6RnRsiZI5z6rWeLVrkhmRFbSL7EL5e6VLk4OWHsc7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vZ/BniAzxNhmdftZXxfk/GvHP3H1eDmmX/trIurz4khZISQFdYfWY52i3UVnepRCaMvb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fURS+Tcs+O+H0ZxYcs/8vTxlNPBTmzX3Xn+D10xkCR1q5Z4hxw3ay72XfhufL6jzcvDj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Hyc+LGaTI8BY/L8QzyWIfQFm+sdWMUZkmkO3uV9Pi+Fnl5y8PDnzYY+vLReI/FzYYnmM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HjtT2RyEv+vBVV4/8cet8GNKSRsSCvI83NfPI5znFxPJK9kww4prFyuWWftO6l1eXKnc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jpHfKHBE+Z4DBfytB0/pQZTpCCVJLkmVmKJh4MkhBd6R7q2gwIm7kEkKYyJjRQ2pFjZd1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cs7QGwNaNgjxRaiNtlMx8KRx/CrPH6c4UaW5HO1AxcW+BRtWuNh+r8O30U7HwSCCW1vw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xZtRIccgCxe6m+VQ2UuOMNFUkc0BXSK2aMkCjW6h5MI0ek791Z5Juu6gSObR1Or4Uoo8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lTskg2aUYkb0stODQFxPNJLKXZQKSRwm2ltIOECn2XDjukJscJb/AFQOa6tk3vaR5G1L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bCvOk58kkjIZXEx3XPdUYI07BODnMc17CQW7hYyxmU8t4ZXGvaMFjMbBD2uHFry37XvF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r7ycgAzEH8LPb81Z9P8AE88WG9rmtkLWksBP83a/hYXN6TJnZs2XnjXNIdTnO72vncmN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J5hICDumreZvSIY9RGNqDe4G1qiy8SCN1CMtJ7Fc5m3YoEinZcEcYBZaiECtuVraaMXJS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MxcCXJ/u6tPl6ZJG4hxojk9lNmkACzQ5Wiy5xi9Jhx2Nohu99ydyqrCxS7Mja40Lu07q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W7fms3zdLPCG82UrIXOFhOiZ6rcpbBTdl1wx3WM7pDfEWhDLaFqfMLHBUObmlvLCSbZx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aD3PKjY0euQew3U55qlx9+G3H3TUof8AC4vs8BdJNMUrBsnEgAk8DlI14/w0hv1SuEDB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nY5zMlz3D0MF79/haiGEhoaAKLgK9yoGBjiCJoaRQs17lW8Ubw4nnS9rRW+5UqWj4sfl6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271z/VPiwYZMuKbzHwSRamOdFVucLopY/MjPpIOmQtA9yVPhY8YuZK4EjHIGw3c5x2CY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442xnHdOzsprWSZQe1smlt7kuP8AUqXL03qnQheTPJDHG8fhkPpcRY9K0XRm5XT5BmnFe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2c47gfundYxupZc2cM/Hl1vLZXANvbsK/Jenk4sM+X65ZJPy8mPyM8MO1nlUyeKOoRwZ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Q/WSSQPlSv8AjScy5BMszXTxiIu1XTRtQH6J2T0UZE/mfcnfx4y+L+HWoV+KlXP8P+d9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w2Foq3g82V0x+HhhvLCxj/kzPUzljZ9T8R4GT0ZuPrPnPhZEHSNq6JO3xwqYSMMJLWU0x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q/xRj9QY3p8eVjskZ5ZihDPjYn9rVI7qOYZGOeXxjy2tHtQO3K8Emn0uvjw0PUJw5z9b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ZjB/YH9lnsyQOyIxyAUfJlnLbkkDnkkkV3I3P7KFMGnJDRNHp5u/2XXC69udiXjMj8uI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opkGkFh2DtemwaIUdjmtDmtIsyXt7bf6KUwi5iGmiRp+lD/O1yt2aS4hpa4jZrHW0fKn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8rNbnVxSiwNYXP8A8AZq37lTsZry7Gax1Pnab34bW4/qpFK0m4cpzNVxuijb8nv+y7Dc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luRzf8R4378pS4txW5ANDHf5Ubfc3p/1Cc9jmRTMcSQ2QTOd87HT/krv8M314ebROsAn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UfHdqaCizig0d+VivQj53pxnb8ikHDZoxgD9UvUH22NgPJRtFRUOwpUdGd0Qx2L7qPC4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gisndE7k0VZxyMlY3cG+6r5ow82NlDEj4JNia9lNC7dFdHlBeyiELGz9RDSNuCjOLXvt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OXGHY79t0QkgUlJBieD3CKjYTS6AUONkV0dEpOluDY3tJ3sqwJY47fkmxA8vunsBHbZS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2pNiNML+qdEQ4fKK6OxshwxkS1xaCRjfiKF1aDzdNmgnGePGDtRBcqvO6i7IsNG1UuVl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8jS0Rw7Vsqt4L5KG5KPDqfVC1ZYOJGz1vI1krtPDnXdPxPIj1v8AxHhSXv3pLNKANLeF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k7pC2krbSEE8qoa8bIflCQt41D3RHggITHHVsoPQenOrGh5/CL+qk5o1QmuK3Vf0R2rp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Sh7dPC+NnNZV9DG7jzHxHDp6mL7u3U3EgjjIeAAUnjCLRmtd2vddA64m+6+pw3eEeTlm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Y8jkKO5xr0lMc9xXTTntKDgBsU4G+FDY4orH0eU0bSQAl0De0AyexTDK4GybTRtIr2XA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LzSaNpJr4pcQBwVCdI6r7JPNcQmjaS6ydkwtJTGS6TaKJfcbKgbhXOyZSLI8VYQC5AqQ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kILjac4ppRHBKE0J6oc3cJRaa3lPsKKRy6khK4FBxC7suSnhAgCbW6UpCUCjb6pCutNB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KG7oLzUjT8o+pAoFJ44+UJzvZN1G0B+TslAKZG8DlSoy1wFIA6TpJ7ptOKmACtwlLARs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YChuiNipAnlDX6W9uUHOfp3KYZLDvohGS+Uo/CgLE8NF7WU979SjEElKwm/hAYOA7JCRW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YS12waP0XHSOwT9IA2CQM1KDhoOwaEwwMJvSEZrKtNNlAx0Md8J7GxtI24SEFMdfZBN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32UnHc2QCNh1BVMYs0VocaI4vSNcZa2aRwtz9tvZNK9h8M4Lem+H8aCPlzdbj7k7pnUC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mAuc48ABUfRfFPnY+PAGiZzI/U5u3Hwsv9pPiuLLZ/ZvT5fTQORX+L/DfwtuOrtjPGnW3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cSK2xN//AKj8laj7MNsLJB2BeD+y88k3cvSPs8iMXTSTWouIKzzeMXp+P/ps3vDYnkdg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69j3Z/jh/52vQcp+jGlPswrzzwrIJ+q47iCT5y8urp6svw1/2pgDpOHW5Mm/6Kv8As48L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OGMGljncXfIC3fV/DP8Ab0eBGSRFG7U+hvXwt/4f6ZB0vDjgxYwyJooNHZe/4HxO2PbN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cfZvh7oOJ0Tp7IMaFsYaN6HJUqckBTpHbKJKAeV9mPkW23dVryL9kWBoPZEfE0qTBGKp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2QJGUaAU4soKPILKkoHFFZ3VhDAyrrdRY9lLifpCUV/W5PKhdp227Lwz7SM+R4kiZeoj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/Ej7gdS8M8ZRukzCPm/8gs5/5bwec4mVLiZ4cdgDwvbvCeXHnYDASHV3qrXkOfg+iwad3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y7CzmQzm23W5XDC9bqu2U7Tcevv6RG8FwAF+3+qF0kuw8gBpqndledNlZkYbZG8Ed1WmI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z4TPHScWdxyeidPy/Pgb8hZbxlnv6dG+WOOxW59lq+i4enHYSOyg+K+lNysGRhbdtK+V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cfmXH0856N1mTNm9R2WzxT/DFrzHpbX4HVpIHgjS4/mt0/qcWNiB73tG3cr6XDhjxzUeH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WHUM6PEhc97gNl4p9onjYyF0GI83uCbsUh+PfHJmL8bCJc6yHOBXmrcHMz5dRY9xcb2F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Ge6gZM78iQucSSSi4uG6RwL9h7LW9K8F5c5BETqPchazA+z9xY0zEj6cLOPx8r5yby5Z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Y2bqzgxsiQAMjd+i9N6f4OxMUDU3Ufkq4i6RjRcRt2+F3nFpxue3mmH0Od4Bc130V1h+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xomCmtATXNDTstdZGLdqPG6Sxg3G6mMwmsGwCmOcByhOlHZXUQMQhvZO2THz1soss++y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5ZQByorpz7qBmZBO26Wg+VlN3CqsnIHZDmeXBRH26wVhXOmc5xB4XB1phG/ylDL+iinX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k77p2midtkUOjSadjaKT8LtN/RAMi6XEbJ+muycyNxP4CoBFlmkRjSBui+WRyuNDewAO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jfUa90N88LCSZGgD3KhZHWMCOw6ZpO1hu6m41JVgDpJrm+E8vc4FurbjfuqT+22y+nHxZ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XZfUjboYohfvuVyzkymq3juVcOe8gw1bQK3VH1zGD3VoZqHDu5CPh5ucJP8AmXRtF7t0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tsPa14FAdl48uD//AFejHPz5ef8AVW6KpVVrSeJemzY8YkcA5t7lvAWaWOtnium9+nWj4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uz7ICmdLi83JokgAXYKUiwhGViDRGCQeVeRZQ+7B+Q1g1cEBQunB0czmukc5nFXf9UHq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Q6wOwXL3WpdAZGkNkkgG/wAdlWYUXmzkFTceTRA8H8NIOPlshe8iPcjTYPZdNVNwPJAj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AfwgP/5jI1cBx3UmTFMYuNx+i9Xx8d+XDlv4Pmj9ApVmQwhylSTPY2iTfCZH6zZC683X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hm/KVxspxOxTAvHjPy65Uq5IV10tsle7S21I6ZDqPmv/ABO4+iiMBml0fyt3KucWNtAV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xyrGFoaHG+NJG/c9/wCiixta4i/r/op0baDg0iwyx9eyzUSmBzRLqF+W4OHySreHIbjY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OSXe9RrZoVOS8agCNAYHP+qmdTBxum4EZAJdE7InIHLidifyXThx75yVy5suuFrSM8QY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GPGU+hfYgN/YfopsXX4ZuoyPmOmPJg80bXpPFfuvPmyB0biSLez1b9kSOV/8OQBxMoLR8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Ldy14783l/TZ+HvELXzMlyC0OfCYIw80WgKXiS42c/w/B012t0cz9Taqz3cfjZefNkL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2/dazwGJY+ovyGb/AHQ6GtO3qedH9Cf0TP8Aj8OOXll9OnH8nLPKYWE8TzPk6zC2Nrj9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ySs7l4jZenhzn1/DcB9Gu/zIVg+V2TnyBxt/3l1Ecbk7/oo2QC2LkhoY+wDtQP8AmQvP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kAlBBBIoj6H/ADCbiRjIe/UNqvbsrLrMd6tZs3dqN02MCKNpB9TvX7Uul8RnaTBE92ho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+6PKwF7Jomua17dLWgneh7JYLJj0uDS/0CtqA/2FLikEQikadWhxiaHGtV9/ypcKu0d+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IoXp21XQUpmdNA1plovaTZbs4AncALhk4uNNDDPJHJHFKXy0NQvft35BUxuXBk4+WA4e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9t6/Ipo2E7rGO2KUMc4Rt9bAPeu6ND1GKaFwa5+kgPe8g+o/7ChdTZ0s5EgoaGxB0bYx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FzIschuNiZZbcDny66AAHbsn5Zy1pi8LbHZq5rujzAkt+ij4p/gtBUp50vaTxppS+3dW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sGfhPG6gzi8+PnhTmg0iI7W0T33RbobJrvxlPAsBAy9+FxY13ITixI0KiLLAWkllobMh8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KPNAHcDdTRssecCReylOma9jiNhSppcd7DwVJwg4xyB3tspY0ndPEZc9xdW3upbiACQQ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inOc4bpoXjXAn8ScXxsJt+4VCMxwukhy3HsKTQvzmMY3gEHuo7csSeZpJBqgFSPmc4Vd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pOpsskr5sgRm7JpXLumxxYhfXqDbUIwhmfHLW9jZaOYE47wf8K48uWtadMPLO4X93tyV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Uwj2cVIe3dd45X2YCe6JG4HlCKbarKa5zANik1CvhRR8p1nTygNIQW82gRizaeD6SEyMh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uB6S/fdjiPypED3HhV3huX/kcht8OBP0UuNwe4Adzsvlc2Os693Hf6xnPGrbYx3flVmL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GEZOPqPZUWA64mH4Xt+N/hw5vaxjRdIKbD+H5T6XdwNLa4THX+aNqsAFdQdwEEYOcEQW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NN+6ALm6QmBx2CkPAdt2QXR0NkBGtDtjwkMY7JrXcJxdTdjug7RV2uB9k0SXsUSMjlAh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vSA8+pAhKTuuJ3XKjiN0lJzeE4j0oBBOq6TAd0UEVsgTunchI3dFMRa0H3UUFOpODd0p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EKYd0DK91w3TwFwCoTSkICeAuApQRMoaXCuEQDZMzOEaIegWgZpK4NR9Nph9lQF7SeEs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r26dwgmNftul83b3UVj7b8lEbuVNLsczODSRzSr21y7clS5CNOyjsbqNIGVfCINmb+6I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1xaB4FlKWey5ppOs0gCbbuCla91+pPA1cokcYvfhA6Kj+JHDGf4lDeRe3KaZCOFNKnlo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TGzOrlLvy7lBwS1ulaQlodygRkLpJAxo3d7KX4lcY5ooo33FFEADXfuf9+yBHKGOsGnD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c940iiK9gk9qZhZOTiyjIhnIuiSPgqrkmfNPLLI7U+R7nuNckmymdMnkfK6O7ZRNJ7YX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dl1jFiVhxea8OIBDf6r0HwdKwYr2WNeu6WOxmNZGGN/91uvs76DkdRypJWgw4zdnyu2F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3FlMPNXPUA52FMxl6yygALK77N/AT8bT1DquoE7siuj9St706PouDKBEyXNn4tjbBPwt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5g9r4Xu+N8SYT+/l5vk/L7eMAsd0TAGgAUrTGkFcilWTR4snqDjEflNjxZeYJg8fVe/T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OV7b3Kit+9sG7SQgvkc0+tjh9QkE0OCLG+iqsZTBtqpSYZ2u7hUWF2EB49S4SWNkj3Ij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+SihPl2VEPq9vjcvJvF2O5kpeRfb6L1bMdbSsP4kgEjXAhZym43i82lia4EEX7qlycV0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QtJO2nm1HfE143G643HbpMtNv9nfiF78NuPklrXDahZLh7klbzpTBN1KMkW1x5XjfSg7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w9RBpej+D+sNfltieQHA7K+daY/L3fCxR90ZpG1KNm4gkjcCFZdDkE3T2H4R5oLul4+/n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7U8D+ycpubGC0Otpo0vJuodc6jnPMOM95buOeV9O/an4bHVejZDK302K5BHsvCum9Bbi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8zbUU/hnwUc17ZMx2nVuRd/0XqHRfCWHiRMDY27dyFB6SPLc1o2C22D64wvRx6ceS3aPD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b4XSxtbwFYvZpG+yrsyWGMEvkY0e7nUF125oMtAlRpH+ybN1DCBIOTDfsXgKK/qeGRTZ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NyDlw7oMjkB+fiVZnjO9UHA0kdnYgF+Z+m6m4ElcVGMlbV+aU9SxCDbwhOysN24kbp+q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I73Ul2RikgCnWLG/KDLlYRAFtB+qztNI5O1Uok7btEf1TBBrUAb7kbqPP1nAjaXOewFv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TikOObstJHwkPiPpzCGgtL/YC0F/ihhd/BxpnA8aWE/5LO160duHIXbRurtspUeE4iww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Lj6fM4dgWkIX9q9ckP8ADxBH/wBxWey9K0rMShTnMASPgxowdc7bH5LJSjr8345WRgnh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f7/JkPwlyWYf+WkklwI93PafqdlDyus4EViNzCe+k2oGN4YjO8nmP+pVnB0PFiOoxtJ+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J4gY8VDA92+xDeUJ/VM9xqDEkI9yCthBhQCOgwAfCMMaNhNMCzurqMFJkddlosg0nglw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vMyHV7NbVfovQRE3YFoI7bJXQx1uAs3bW2Gh6fBYDmuf7lziVJPRMJ51HHa0u9rWpOFC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dhsNgbJpNs5/ZzY2nyHaf+ki13kyxAA0e+yvnYlD08IJhLPlWCpcGuY0SNAQZMcH8DyO2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9TdkB+MWm2G1SXSo6tBLPgTRvFhw5asc/o4FfxSB8tXpHqjZThYF38qDldPx543U3Q87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84u+Gc9VhW9FBAufntpUjG6eMUOd5rbrvsVZdRw8jEFlpLRw4cKqe+aQ0N148plPFd5q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c5uoeyZ1LqbciMR6C0/XsgeSb9Z0lR5o/USOyxPZozS58Za3a0WDpc34iW+9IRmFgN2p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3W7nU6w2PH8p+pxFJ78gO2A/NNbjzSmje6lt6a+9ha6YfIuHiMZcUy9q2ZokF0mNbpCs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EX+SgPNK3kvJ7OsxNdvwk4SEpCVYycT2QpX0D7pSfdR3HU5LSRbdNha2ASfzu5Vrjj6K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FZYwBIBSpU2ANDweNifdT4GNqPWTTWEfndqJjVraSOCp+M0NZE1wN1vfcrFqHNAtoe62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RLH/AGdBIAY3wAPGmyBpuj8dlnMZjHS4/mkBt2/6Wt3jPwc37nIJ4x5szzb9gIwTQ/YJ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Li4WQOmtmxYmyZLD5zg38LasAfTj6lJjdBwWxNyiwOJyxDED+ENJ9vop8TI5BF/GjJfl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VhWU+E37pnPgezyoZQ2JpINuNCyszlyl8V1uGFnmKmfoPR4WZDm4rNME7WROP8xcBdob4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WTAYGtgcyT8X43Vf6Xat+rQNwZc6N0ZfHBGyUm+ZN/wDRZvrmRjt6Z1R0JftHE1w01cjnf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4tZnFxzzIyDIS0kMDRK6YMDt+SNygzt04pbq5EgbfsD/AJlTHRkveGuoiZjQfYkblQeo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klDfgHb/AH8rc9sKHq0h8t+5P1KqTmTxwVHpBBtTuogSnQTsTvSNiY0UTHN8satIeXH2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dz542uf5hnLtmjgBS8XAzhC6R4GmOYNa1xP4jx8FXZaXMkdobqIa1jRtQB3KkPLXmYbB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24J+SNv1XLbSqx+mZOJ95kcYntieJHkiwTuaH6KbJ0XKly5Jcl7Y58hgdpjFCPburWOKN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/NeP8Ro1v+SlNc6V2NMP/UZMdaSa0gi7WbTbNjpr8fJjnhbYAEYDgSNXN/sU1vTMs5Ql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oAvm9iP02V7E5+uJ7SJGwSljQN7cdh9dypRDg/TIQ/ypmyPcDYJPIWYu3l2ONLS0b6XE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BjD+LLd1qsAilIyCNYI4pR1iDMB99i+Ap8bhpVZM4jLaeynxDbdVDZN5CU+M/KbNsQfd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hBGye036SmSbFEO96SkDdNaU76IGkD2XQt0ybJSkBpwIRULOxQGktAu0KLCDog4qyyG6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YWHsUEc4fslbiVuRasWNFJSBSghNxqPCkMYBsid0loEcL55Vg3J1QO1e1Kvtc4lrSRwd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LoHEf6n/9ylh+yr8Zw894HbdSrW4zfZzk4NBTLS/sqyfpTTyF2qk4DUg4EWhj8RRQ1DOz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S7JiurjsfJv8A8lWUFsnp3IVT4cIbnAE/iaQVY5jyycaSvB8if3erhv8AVF8T1Lhmq3WV6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S9Y3xnAjellMB9F7fYrt8b/Omef2u43UEdrrB3UKOyN0bWQvQ84wAopKQ2ye6d5jeyB45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WuNHlA0XexTtXN8Jh24THOQK7ld9UgNndO5VC7EbJlkDZM9QdaXzKPygUEpHbpS+xwm3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TXhAjXJzjYQ69ku4QIEpBSNKd2QcCdlKbLrYARwFFpPjNICWuvZN7pEU5xvZNA2Xcru/w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q7uqHBJqCRMcDygFmbgIsTrY36IUw9K6I+kKCRaaSSVwSjlUKNkvYpE26NIEuinCQVty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JLQPulx3dymGP+IfYJzdkBXnagmtb6dz3SA1vSVjtTkDk7hJdFMAc76IqRG+MjZ2/siX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SekA9kDJG0UwNRnuBK4BAMNpOJ2TyV1IGM5XOO6K3S0EGkPSNygRlXZUPqrwYnuvc7Wp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FLkObHExz3OOzQNyrJurDfDzNT5zW9AWryHFllcIoI3PeeGtFrTfZ/8AZh1nqMfmZUT8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fRe8eHfBnSugxM8qISTgbyPFr1cfBlfbllyTF5B4U+zDqPUnRzZo+6wjch3J3XtHSOh4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qYwV6vf3VyPhDdHZXrwwxw9PPnyXP2AwNY3TG0Nb7NFJSAeQE/TSXTa6bcwXQseN2j9F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+inuGyHWybqaiHWRH/dzOI+TaR+ZMBplja8e42Ut1IL6VlOsVsv3eV28bmH37IRxy03B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HAUOeFpHcfRa2z1I2TIYd9x8In33SKeCo48xg9EhodjuhySuAt7QfortNJn3hjvhI57a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ZLPqEgyoCdpArtNJOU70mis11aMyMcByVeSPa4bOCiSQiS/UApaseeZuBI91BpBvcoMH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sBpdVtT4+nNG1gLOlZPH6KHCiKU7D6QcfKila42xwIrbZayDBhaPU/8AVOkdhQj1SNAH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NN5nTGgmzS02m15/9nXU4JwIoZA8V2XoS+bzTWdejj8xV9YxGzY7xXIIXgfiXAdidVyG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fRkzNTCPheEfbV4eyMuWGaHIfCz8L9Pda4cvxWriwmZ4g6d0unTTgmrDRyaVTm/a2Mdu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f8lBm8JY5d/GkfKR/iKSLw7hROBbAy/kWu/bKembjj+VF1j7RPEfVabG+SJp7MBWdkx+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lk41Wff3XrGB0zFirTCwfkrzEgiaBpY0BJLl7p2mPqPDGeHOsyPDjjylxPJO6scXwp1h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za9xZDGRu0JDjMJ4Wvqh9leWdP8ABmXJI37xlyAUNg47LUYngbEewebNkOrk+YQtWIwz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pjIz2tZk+CcAWfMyiffzSkPgzDc63TZA+j91sRRCaW7K6RkR4NwAwt8yajzbrXf8E9Kd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H7rUltJp2UNs9H4N6UwDTAAR3GyKfDHTh+KBjz8jhXmq0hKiqiLw7gMFDHjA+imQ9Ixo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OquE4SEJo2C7p8Av0N/RMPT4QNo22pBlJKTWpoQ3YDCC0Bov2CaOnMb23U7Vva4vHumk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+SE7p9GwFYmQWlMgUsVUHGeDQFUmeQ8O3CuCQU3S0jhTQqTCSR2SmChatCxgB2FoZYCpo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w7K5MbfZMdj+YNtk0Kj1VwmOochWz8RrW7ndRn4x/lG6aVWPYx3IUeSIB3pJVhLjvad6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UoIxjFG9whHHF2NlJd9Eg5TaoL4rFPbY+VU5PRYDqfD6XngdgtG+nbdkB0HJ5Wc8JnNV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Ox348rmyNIKqZTbivSMjGjnj8uZtg/ss3neGnseZMd+pl8HkD6rx5/HuPmPRjyy+2exs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tNVyrHDwPKj9W5HwjOi09l4ss7vT0Y4zW0BraG/Kf5rmgknYBGdEb5FKu6pIGDy2Hk7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hX5Ehkkc9xslQ3u3KJK6go5Nr2YTTz5UtrjwkTXupdGDJHdkkIuVv1TDuj4bQ6XdZ91r1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Ctcaw3jhQMdhHCsYiQN64Wq5rDEcGyN1gENk1EH6bKZCGtADhR8wvfR7n/YUSPUA4PaA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p4cNvMD3b7/72XMHgAuMO5dLZPcBGbG0XI1zmPMgA0mtvb+qGXAmWgQXOBG+4b7/AERX0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/wCZRR3OLGZD2SECN48s3+GxyP3RH5GRHFk6J33GzWBq/E/sfraY/wAsSTmOgwNpoI2J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kHTFZH+IobHnychxlZNkyPa6AOlN/jPa1DyC9zHa5NVxB7m9i7tt+aJGA1uK7X/9J2ve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/DDidozt7lWQ2NTNI0usExgG+P8AEa7Ks6i5nmPLLALjQJ7UKVhMIzBKAC242xivb+Yq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AcuJFLpj7SqU07JcTdAWp+OwyMc0k+qP1fRQsejKXAbXVKwhAJa02AQdRWuRiJTXOf6t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lxlhc17WimxaG8eo2FGh1FsLm0PMaWtBHZS8cOAgc1p0jVG0VyTta5NJuMWMnhEhpojt5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MW2LjvYSydziAKA0N7cJWPDW48kteXDKRJvXYrpy4wZY0nznUWHuGe5/dQJA0Mjmc13p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7/ujSCSJ2S3zCSxwkLnEUXduEDSxoztDbJYBCAeTv6v6brsuRkeRoFhgx+T/O+ufmkxha8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Ru0aUbgKFjtLHOce6nE3SzXeK3L2ljd7FWUTXabKg9SaG6COLVhCaaEKHODTSujOyfMBV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lb/RI4X8rnFNtEcAU7suaRuEhKBQLXVVHska7skcbRRCNbeOygtqPLLffhTouPhQ8s6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COE0lKHW2x7IZdaB1rhdpAPdcTsgUkJCdQI9027K52wtSrEKO48tzT3CnN3CDNHcjZB2R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7pSmA/qltVkrWWEaMVsh6qCdqA3tARwpAfWtOLydkyX+9b8oJ3SZHRdQhdyLo/mFc5zd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0mjIjNXTgrvq0zY5DXBN/kvJzzeUejhvhE6k4CGQncnZZPDJGVIFoM+cOhHus/Eazj/1B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6jcCwDuml1GkBpNhPpehwOFkpTYKdHvsnlh5KBjX6U/Xe9oT20E0WOUEgb7phO9EJouk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hLprhIGkJwN9tkHVYSaB7Igbul2vZQCIFcJulSxENiUORoHCCOTSQ7p7kNUKOyU8Jq69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zkur3QOSA7pNTfcJC4VsQgJeyVNbRbaeAikXbrguQJ2XJaS8IGncJKJKcSOyWkAXjZMh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gampBICUpAnIECeKTQEqBJNjsEgOydSUNQDohpJvdMItSjWmig0CoGUdkrdnIhbsmV61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+PcJXAEWVAPQSuYNJRGrnNvugZW6eDRSN/FSUneggYdz7LgN+U4pK2oDdNKY6zafBE+R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AHKufDnhrqHX81kGFC5xJ3NbAL33wR9mHTeisZk9RYzIyxvTgCAu/Hw3JjPOYe3lHhb7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GHHhNHUR2XsHhb7Nuj+Hw2WSMZWSN9TxYBW2fK2JgZG0NaOAFGfKSeV7cOLHF5cuXLJx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AhabTrXWurBtAFOG6adynBwAQIQEMn2Ty600UUDHIZRX0EB5QMduhP23T3Eobt1qAZJQ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KojHZDcAeyK8AoRREaWFjju0FRZMWLu1WD0B4UXSqkwGF1sc9p+Cg/cJ+G5LvzVo/Ypt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Z/Ll1/8AZSjp2aa1dQdXwylZApxITZpW/wBjeYKmy53fR1I8XRcGPcsc8+7nEqWHbpwd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cwYmY1sbQ0ewXqrTbQR3XiHSMryM1hut17L0qYT4MTwb2Xi+Tj527cX6SiFiftF6f966V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gqq69jifDe0jkEFefC6rrp8xZGzzqG9qDIfUrrxJjHD6jPF7OJWflcdS9kcqmQO33VjB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BINl0xrFXEcnyieZ7KDG61Iaum2RXPtMa6nJaQn/AAgnRTCuVIEgI2VSwlS4pKCA7t0w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4IIQBqkxxR3AFDLLUUG9kriiOZQ4QiEQNzibpIXEJ5HwmOQIXE91197SAH2XaSg4uFJpe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qd5iXzPZDITeFAbzCkdJSCT2TTd8qAxmA7Jpn2Ud9oZAHdFSXT33XeYA3nZQyU1zjShs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v6JNRtNfXfhQBcG+yjybHZHe4dhf1UeV2wpRYbaVrtjwhOdaTdGj3RMk37oTmljgKv5R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BXzY7JQT+FxVXkRmM+u6WgfGCBpQJIWuBD2gtPuOV5eb42PJ5niu3HzXHxfTLzkNje88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OftutV1zpsox3fd94zuR3CyOUDF6XbOHZeXHhywv9nfLkmU8Ikh3TAnO33TCaK7uJTwg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alJHKX09tuv5URWXTAK3CuPtb6W+OwV+Lf2U6IANc534Q0uP5KFCBexpWEDQDuAWnkK1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WGte5SYa8yUNZb5RrJ+AEKLUdQ1blluKktdrcC8W57CwWOB3/quYWPS8OcwX5kekEHt7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i2mPSzvaFE4udEGg+oGNt/7+CiREDyKAGi2D5PCAjCzUzktDP/vOTsfSPJ1GwGnVfv7J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kJN/JPH7rg5o8rUKEcpe/bkk8Ipjg0Mjab2cS4e3sE2EaXRvrYB7Tv8AzHhK97Q6QObW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gIkPDBp3bKbPy7haiIs7v4FCyDDp55IPqVL1R4L5Hngknb5Kuss6ogdI2Zp3+HFZ/qcjj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BTGk7AO/UlWEAAkYHi26iX17VsoeKAKPOl4r6lTYmUW6rLWyW75d2CzlUiVi8Qg2HFzh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qmwjy4Y5ARTJNMe/exv+5/RRYwWNcCKe59k+wUklpbkEMADXegduOVlUiVhbHkRONNic2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5RIZZvSBJNFZH+FoTTG0Om1SWzyvMkO1uPt9EyIyuOL5jwJciM+Z/wBLUEhukPjmZGBq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qPpDpMHU0FjGuYGnu8j8X7IzJHGDGcDZc8wxj44v9AmEOuIRnYSPiZ37El36WtRK82FE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CBEHF7QRRukWf+8r2XKvSi9RNwj3tTYnh8bCOSFX5/8Ac/mpfT7mMDQNyQPqn4QaQ0wj3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DEDbBjG9AClDj6fqAtvfhZ7xetUpKZfK0rekNfeoFoHeuUObowIpjdh7qfZidKztrifZX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Fpw6EXNsCvhX7MU61m73XalpT0AXwR+6bL4faASHHb3Cn2Yr1qkhdsouWQ+N1cjhW2Xg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wTpOhPGVBjNcXPlH6e/7K94dap8eYOiAI3GyISKtTsToMkmVNGx1CI0Se6lTeHcho9Li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oBvdKSOFYN6LkkEjgd0I9JyWndv50r2iaqHRCLouDUOQVJb06dztIZZVj03pUroZQ9vB2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rHHdZ6Z+ggO4K47HZWPXOkztjYY236voo7sPIZHc0Tmgd1cMpYmWOkc32SFxRRBKQCGO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115T/ANF0YD1GlwcU8wyjmN36Jmh4O7T+iBzT6hfCdI7+K0plOANtI/JMpxN0dkEsEawR2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+Vn/aCq5h2U7q0rXNhe3nQAVzynmOmHpWvc55DTueFX5DTFnAd1NilaJQ5x+VG6tIx+VG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fSZFe1qS0AiyosbrApGLwAujkLsD2T/MBFKHrK7WbQTBTghObvVJsc1Iokae6BumkWNw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2TNZQTy9gujaRrmu4UEOSiTyyCgsGhMf6So7snUz0miU3zXEV7qCV94sAWuL75UHUbSt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ICEZmgcoL8wNBDRZVBzuUt7KNHI47lFDiUDtrS1aZfqTwR+aDhDshSQOP4Si+cRtSd5g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2mSyPdTGODhYNocoa9u6jt1Qm7JagnAUuQmSB4G6c54G9oHhJSC+WuCEL72GbONlFSw3e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fhFEzfdAQ8KLOKla4I/mM90GdzSNnC0B2mwlBQYJGlgF7oyDrtLSS11oHtok2n90Ibbp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KY2RoG26DM4nZNbaA7pNtgmAnXukBS2NSA7XIrTaA5wA9yuE+k7hBJIrshm+EseQ1xr+Z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B29Lgmh2/Kk4+O7JeyOIFz3nS0AXurJb4gE3c+/0XoH2e+A8zr+SyadjoMMGy9zdz9Fr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ndbYCfxNiK9lgghxYWQ48bY42ig1opevj+Przk4Z82vEQeh9FweiYjYcKFrSBu+typb5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bK9c8PNvfsMguTdIB3ROE1xtFN2SEJHGk3WqO7pHBddpKQMJpKHbJrxRSWg5xtCcn2mn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Uo8p2VgY5BcDaeXG0wlUCcN0Jwoo7kF/KgA8kKO8qQ8ILwgC42hlEc1MIWVNv1BLq3SE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TS+ihF1JpehpIjkAeDxS9c8D5oyMAM1XQXjN78rffZvmBk3lOd3pceebxaw8V6gg5TNc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V7rwPQ8C+07p/k9TEunZ4O687yowCa917j9quBrwDI0bsK8SyRufhezC7jnlEaI70pkR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URsrpHOrGKXSpkclhVcdnhSozwtysrDVsm1aE0og3WkLwnNca4SgJyoex2yI1xQN+yc0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kQOQOcNkNzd08G1zioBFiG5m6MSmndAEhDcD2RyE2igARskUjy7G64xD3TQj0uc0EI2j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0WmvFdlI00muaCpoQ3AknZDcwk8bKa5oQnNU0IhG6a8gKX5W1lMMQdypoQXbngoTyb+F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SMF8KaXaC4UFHkbd0VMmFKHILdaWGwHCrsri+h8rpBfJQid9llo4uRGvICAuDqVEpr9X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O3Rg+gFFPkjaRpIsVuFnuueH2ZoJgDI5ObPutGx4I3SvbqshZs37JdPJ83pWVikiSMkD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VR+V7BlY7ZIy17QR2tZPq3R4qJfGRd+oLhnh18x1xu/DCHlcp+b0ufGBfs9n/TyEHFxH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+VxrojK4wGaWi1VOj0y6LHNWrvFaWgXvXst4s5LCANNe6mAtaHH2aSosG9e6mxxtkla03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wlYSmhwc1usNJbbipMLn0xzbILtA7fCjRwgwxarErq1/GylNZ5bZGs2EdELmJGOZGEUbD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NRbtE+h8lMbqYJCCDpeA0HuT3RfUxso/E1rg4nuSgdHJoAc6P+6kDnWO/IC7JtvnBwaN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r9WnIYeAWyuPua2H7JuY5z2zOFUWCZ5rgDskA3uMgmcGjdwe74A7Igc9hcK/DO07D+Zw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mlpb5jNZoXQCQyPc697Lo3Vfeq/ZagBm6ms2PpALR9A7n9Vnsl7nSVyrvqDiA6j6RYH6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E13XTFmpUNUSNiHDSpzSGhzyfS1+uu9lQoLLTp3Jojbge6ngNuSm7AAj6rnVTND9UsX85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+SlQOHnSO8vUHRVGLre+T+X9ECJpc4tDjqe2nHv8A73R4CRLjuYbu4m3t25/ZA+DS0wNP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nJkYBMAJ3D6dfZq5rfLjjbyyGW5XaeSTx+6e6wZw5o1F4lf7Nb7fogISwMLmtotl0xgD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ZmN8zQXTFjX+1g2f0tdMfVM7TTnFtE/ysTZHROJGk6DK0nbhv/laiM3PgtiY5+5AVQWC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UHf8u86juar3Vf0mLW58rhsNhuvNK9VgjulNfFWkHbhTOi9KDcmN49PlmxSNK90cYLRd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PFOKxlnZFxm6fkx65B8f6JIovUpZYCT8pAyiKXHs66Nc34SaG9wiO2dSQi9llTSBYsIo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5p5RBCR22XUC02N0ywTsk1U6vdBnvETKycUVsZBt77hXPTmszPEUsjNOnFZex71X+qp/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7Gkkn6bqR4RkLPDvUc15/iSl7Wu54H/la/6pryJ0eWMDInc38br+qvY3skjDmt2Koehx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sruIaYw0cDZTL2QSJjDrAAA9ghxsjJLXixykicQHXyoBzi3IIqjdbhIDzYbR6mtrfcAJ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k8FFZOHN9Q/RMfGHGxsm1SHQMmawOAIBtDz8GJ2NIC0aSNxXKHHKYiNXCmea2Vm3Cm0Z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Cf8ABfp+fZacYUOkANH6Kr6niHeSKrabFdlI6Vneczy5HEyNHdbt2kiRL02FwpoAPuEV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RS58oYL/NBlz9bxFGd3Dt2SWmoWHo2NRpo37qD1HGx43CJjAXF1K8a8sYPgKgc2aXN8xw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v6Q10TQGNDrsgqW7oGM9rQ+ONxAoEtCtYv7uqG26fE6wSbHspc6aUf8AwnhncxMv6V/R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qMQdQoNGw+q07HEbFMke4WW8qTO/s1GTh8NQyTOboLYxxubR/wDhGE36nAfVXubI3Fia+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ef8AeZCC6h/hW++TPWM/N4Rjr+FI8OvcX2UU+FXiR7LcaFhy2M2ZHA5zqJdwAm4s75Mh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/ZkdYyEXhKSSPUJXDnsokvhbLE+hj9TK5ql6aKbHTRVeyTQKB2ut0+7JekeRTdLfDKWE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3J/vRW08QRjWxsUfrJPHdVseJeOXuBDrqiu0z3Nudx8s8cGXaiDfskm6dPHWqjfytbHgs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DyIGOjY5xIP9E7nVkRhTCiAE8YmQWkhmw7rWQYmvHErW6iTTf9UXM6e6CBr2lpaeQnc6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y/omuwskW3yn6h2AtanEmigymve3Zu+6bHnfxpZACNTnEfAvZO9OrHvw8nUQ6J4+oSx4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bCCKTLJrcorcWZgDAwkA9vdO51ZDy3AfhP6JQ0g8LSZMelxL2EO9iFDkja42QtTJOqmd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h3pc3FYRZH7K7TSoJ3XG+yvGdPjds4gbWmjpkToi5t6rquybhpSalx3FKyk6aR2KEMKj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jPwhvlc8+klXJ6YTGHOBDSaCCOl6SS0ps0rPLkdyVzcbTZO5Vr9xe0Df9l33SRXa6VZi3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bq1OFITtS5uFMb0s1ULKm00qwHuHq2TjGQrAYshG7E047xuWlVdIJa7bSaKeHTtrewjO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X1uw/oiGtyCAdSfHO1x3NIZiN+ppSeXtsOEVNBBGxTnSNYLeQFXNY4cEriHF3qJKCQ6Q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PI22UZuyKHEIHNBK47HdEa4N+UGR1vsIDpKsorK0C11bUgEB6rSumBPFJxu6C0vgnwZl+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jA+uSv6fK6YYXK6iW6m6r/DnQMzr3UI8bCjLi6rd2HyvonwJ9nWD0GJk2Uxs2VQOojgq8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5hthxI2h1U59blaEu2Xuw4scHlz5bl4h2wFDhDcUl7ri7bddXI2za47JLSE7IOKY5Kd0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JSaqGkUmF1J7uEA3aBXboR2RL90J53VUhfRTTImuQyqOe8oTne6c4gob+UDXcpp2SnhN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4tFICG/ZERnggobkaQ78IL91AIobkRwpAkO6iuPCbrFUUMuKaTaile8HhDJXHgoZKBxO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qMBPKz5NBPwck4+ZE9vIcs3zFj6OxpBLAx44ItFKp/C+T956VEbstFK4Xzcpq6eiXcZb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iuWlfOfUojHPIw7EOK+pOtQiXEcPhfOfjPDdjdZnF/iN1S9HFfDOTJvFORoUOQbp0K7R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RMe1JbdrcZo7TSK0oI5CJ3HstoLacChjhOVD7C4n2TUiAgcnhyEDunAhAdpSEpjSncoO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ppCIkItAM2U0tRKXabQC0pzWp7hS4IBOahuapBQ3NFbqABahkbo7gL2SaVAOjSbJGK53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hFd8Wos2wNqweyrKgZVHhZsWIUlG1EdtalTc/KiyWoASC0AqQ9CdustGNobFNdV7JXXQ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3dLqo8pgCUblQFae/KI1x2+iEwbJzTsijAakLJx2zM0PALfYpzXFPDrCgyHVunS4ri5j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Vzw1+NUQDARVcUt7JGJGua66dtaoOq9HY1hkgvnfZebk4vzHXHPfivOzC4ZTmv2I32Vv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0hsxNEHTVJmI2yK4BWcfRksY9hQG9EKfAQXuJZu5zS48bVsosIOrYc2Py7lToWl4cwD1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O8aoJS3cybtvsNv/ACiRxPGoF4eA2rPNpHv8zzHNu3RgN4RgWF5c268sho+fdZBDqZjz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7F9f6qROGtfkNadmxh7j3v8A2EMtbGDZIAZsPdyKxoD4wSCwxlzvm0Dy0lzWOJ1SQiR5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MfIGtdVSY5LiBvQ4b+qJGwPMDnO3eCHH2A4H7JsY1HHD30HEhxG3p7IGvuXyJ7OqVhBA4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cNYf1NIjGaooy4uaNbgB7N33/NABGkl538oHb60twQc8tbJIOW2QD+f/ALqrZGDLq1W5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6Hn9FDxW2Rq2Nk8rp6jP5ToQ+3AUTJHp+gCmRkeZxsWhrR/mo0DSdAs29h/If7tTIAdUL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64qPAATDqNE/iKkMFNY9v4hLpb8Dg/wBUCJmmMWQ4Nfqefqbr91Kds2YhvqJHltHsqFnb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/i+5c/lJ+KfJjJrzQHPPtQ4TpwwiUb6RHY+XIDAX5FSP2ezVIT7Vx/kgM8lzZZHCnOia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LqGUBps+dE6gO+2kV9UPVbN3ekw2/wDXYJGBz5LunCWO9/5itRKyGVMXt2Pdd03ILIi0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Eg9+O6BhzBk8rXHYnZeR6l7PlF1BrqI2payB0LII2McNxwCsC6Vl2HfupTeqvY0Ausey5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J7blrm2BqFlOa5vAcD9CsK3rRA34KcOt7A24ELn0ydO0blzBztumaaPwseOuhxvzDXyis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p1puNZpsJGx0B8rM/26DVvKa7rxZuH/ALpqm41GmiB+qTTvYWZi66Xb6u/uiN62boP+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xcV5G1uF/VTOnxHH8AwB2xf6zfy67/Qql671E5eCGat2mwCpOR1nzPD0WHE5vo0tNewq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lXPRoi3AiPd25RszObjQ1XqPFqnwOtn7uyNtaWtDRYQOo5oncw0DQU93yNJhPORAH+6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INqHgdSihx2s0gFSHdSiL7rbjlT0qS2PgAI7WlQh1SE1YARmdSh7jf6qbUZ8OrV8cKIQ+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A5cczGPfjZNoGJg5lPFFVOTjvxpPPhPG9BW0kuK8WX1vSjzSwFjgHggbWrLoGxpG5mM1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xnx5YkcBQVXhZjcLNDC9paefhaN00DwC2Rqu9Ic14ksJREG7gJsJiG4e1HLm6TTmn5tT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o791I00NlEjexsllwJUku3BDgR3pEPYy1zwQRpHdAjnc2NxBBdZISYr5Znl0goAUK9+6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zfZt2qPpU7os1ukrQ9ZBMOkDc/sstBqgzGH+YG11w9MZe2uOOyXTJLdp+RbixsZ0gc/KH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gQ53ZBxsvXG9z7GnhZaS2vkdLI7UdI2ARMiZ7oT5WzgoLJXvcW6Nq3TomyulcwAtHuoo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U2Sq3KpusZbGzvhi/DsdgrOfGkoUTZI/RBy4THiR+nVK91UBa1jdM2KjHfkTR0y9Ddt0s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Ja3v7K2gw5BE4NBjaTZIRsiFuMYWFpcH0XjvS12TSuxR5UDW69JA/CUPKyZZMcwvaRRsH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ltaXC9RHx7JJZBNM54jPobWkHursUrsJ/l65PR3o8o/lRvwv4YaHN3PuU7IZkSSN85jm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8eV7ZWxu2As2rtE7p07MZoaxh1EWTan9Na54c+awC4009/lQen4dSxmcmm/urKeBzsgBl6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NwosmNoeOTsqnqnTWR48bYmnWDyPZaDCgLSxkh1NHv3Ut+PGXGws97F67eetidG/S9pF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5kYba4VpK1WTgsk/l3HCjQdMZEJC2xI7uey19kTopP7KOqmytc69wDuFa9P6Q2JrnGzqA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1udqKnteKBClzqzFXHp8bJBqbYA7hI7pUb43OYxodyLCtXhsmxXNOnbss9quoqT0xmRC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ioLugiDFk9e5slxG4HstE6Zl0DuhzOLmUBynew6ysrlYDhg44jaDzZrcknZRhgSshcdN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gAFnhKzFc5249K19idGEdFI1wBabXHzGMcCCGnnZb1+DEDsyzXKBJ0pj2EFodfur90To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t9UTFaHTVtY4V5j9E05T9Q/hb0Cny9FaLMWzuxWvsidKrHdImcRs3fez7KGYBHIY9Qd8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DyA8anNjOiub7LMBz2Stc69QN7hXHK0ykiXl4gicWEDdOGFE+OmRtsCz+SY+Xz2Pe4hr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hpLSVfLI8ePiOPqja4jgfKbkdOxy91RNFBR2PINg0U4SEuslXyeAT0+LYllC9imswYHO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mQUBQHYcIbI3vB0AmhZr2V3UR39PjAtp2SM6fE7dxcG1297UvUQ2j3TrAcCPwik2ugJe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378Js3TgxxDZdYGxNVurrIw2zYcUuO1we4gVaN4X6Nkda6izGhYXNcfU7/CFrj3ndRLJ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niLOZHC1zYRu+TTtXta+l/Cvh3F6B02PHx2D0iie5RvC3Q4Oi9LigiaNWkanVuSrghf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eTk7f+gXoSJIUMLo5uPKa5OJTSCVQyyuXEVyuRXJDwltcUDCSkJTwmuGyqmk7ITinuQjy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Q3KhjhaG4IhNIbiqBlNJTjuhkboOKa7ZKkLqHCALkx26K4ghBINogbwgOGylOGyjvCgA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gP4Uqozjuhk7osgCBJsopXO2Q7TS9NL1A5x90IGnWOQke4UU1pCivafs0zvOwvLcd6tbh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Mawu59K9fC8PNNZO2HoLJbrhcPheF/ang6MpswAF7Fe8OFheY/afgCXAldptzfUnFdVb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hqRshu5UWqP5r1OS0x/hS2Ktx5QAPdTY3g8LcYqYBdJ9UU2M2AiHhbjJLSgpACUtUqpb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aQwd04IChOGyG02l7ooo3SoYKeCEDxwlJ3SWKXWgTe126WwUiDqTTd8J6QhA0WUjm7p2/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ASEA9kVwSUEAtKa4BGIQ3ilAB9HlQJi21MlJUGcEklZogzCySBsojwpkx2+VDldSyoDi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2TS/hZaLVg7JhbvsEQPvlIdwgHRAStBCdQpKFFNBSjdcR6lw2G6KddJQ72TUvfuoDjcJS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mkj2T2uQZrxP00txZJ492Noke3ysv0/dxXpc7WyRuY9oc1wogrI53SBhuuIEtJv5v2XL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Qs1OFH06iyx9N/6KbjFzy0Af3jdA+AFFgYQ0BmzjIG/Qd/6qxY3TRjo1KYxRvZea1ssR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yw35/02ToZI7iBA9LS1o93f5pWEtJexmoRykD5Pv+6ZFLEyeLWG64pCDzbi4c/wC/dRE2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BH/UiQaQMcGgQCX17+yjMmow6mgiKR5NDlx4CdiZLJYImkVolLpbOw34UNxIpoa33MnA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5J82zfYJZCCMkbhz5GybHhm3+hQ8mnsytIIDyDZ/wqxTX6A51kgeYNuNlFyXMEQ2OtsZ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M5r5XOo0S1wB7DsoGU43WmqBB+thbxSqrPeBHRFk8LomFh0vBAD/AFfHwh5shfL252UiI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Ljff2XTPxGYlxCo4h/MXOv3A3UqL0tjN8O0tHYKO2x6XGj5gc6uwUhpAZJQI3OkfHuuL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VQYdTj/v6KW8vbLq0257NLB7Dv/VAiYwvlj/k0gnfkorXOc/Gl2Mkg8tt+xu1QofpEFtJ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WwHuo0TmMdCJWnUwOEm2xd7fqpLW6WwP/E2KQtZY/E73VN1ad0DBG3TqZK8ue3+Z5Nn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sWPb5cZkaXuETi8NH4n9gF1Uyxqs+WC6qIFjUfyGyoMbq0kZh1btaHcjkkc2rLHzWzxN0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Os/qtyMTOV5l57r57qTkupjJWdxRUFTIP4uK6M8jhcbI9coIyJPdL94ce5tApcrqGxT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lDXJqGxPOf7pRO8d0JcmobGOQ+9iu+8PPJQVydYbqQMlw7lKMtw7lRlynWG6lHLediSU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WoKKPVAR3BtTrDaRDlvawkuP0RW9Tc3gk/VVtmiOy5Okq9qth1Z4r1FPHV3bG+FTLlPq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B3O31RW9a43pZ9cp9WK960jeu1e4Tv7avcOo/CzK5PpxO9ab+2LP4jfynf2w4gguseyy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lT6Yd60T+ptedRcQ4d1MxuryOZ6XcfushZ90bHmdG8UaCXhh3bAdaeNi9FHW3Fv4/3WTy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7hQ/Of7lZ+mVe7cHrDzRD/wB05vXntFaxSw3nyf4il8+QfzJ9B3bgddfezwB7WjY/iN8ez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MryfxFcJXjhxT6E7ttmeIJ3vJLi6/lRW9XeJNZ5+qyZleeXFd5z/AHK1OLR2b0eKJXBr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aPU4AfHCw7Z3g3a587nDcqfVDu9Hj8Xto6hq2FAAIx8YRAbNF3wQvMBK4d0pmea3KfT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Ii5oc0KUzxTilwL2g1xuvJ/Pf7orcx/8AMSpeE7vWj4rxSfTHQTX+JsN+7oyXDjsvLP7Q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z9K93rGN1zCFuLRbuaPKjQ9RwWZJPq3Oo/K8xZ1F7RVmk9vUiD3T6qd49K6jn408bSHU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ps+FDFIwyNfY3I7rzL+1CT6twnt6of8RCfXkdo9Hypo3iNsM4YAeDfCs+mZMDYyZJQT8l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H9UrOsE8vcPopePJe0ewR5sDnn+IwD3tOOVE5/plaa+V5FF1ctO0rgPqpTOs0dpiVm8d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LLc9t990heCG7g+9Ly1vW32P4xUpnX5NP9/+VrHWruPRZTbOUOJxc+nUFgf7elcf70V9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Vcbpqm43DHEyvANtaOfcpIMpr5XxvIGk1t3WHd4gmgj/GNRTIOrP162yDUTZCuqm49F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NpoDhYaPxJNdHgIsfiktO7hZU1V3Gsz87G6eR5htx7BQsbxBBPK1jY6v5WV6j1gZkgc4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RTRfurMUtehZGV/DPlAF9d02DJe+Mea0NN0K7rNxeIMeMMbQ2ABUiPrGPJKXsvftaw0v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Sr+odVjxJfK0anDcngKuM0HmiWHU17RXOyZmNxsoh8kz2vPfkJNfkWWcRJFjFjmtM/qFn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X63PdQ0qwyXwSjHY2fS2JmgEtuyT8J4jx/OhfHM1r2Dkd10xy0zZtVdS6a6CtB/h1ZJH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Edr7rdB2HNEWOljdXNlQJenY0hc1r4w2vTRHK1OX9pcP0yUjS15FEG/alJlY6HEZHQ9Z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cnSmOfE46XOA9+UxnTjkSve9uvs0A8Ur9kToyrg5pAI+Vcw+Zj4DsiSKgSGNIqyDaA/pu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3Eeofp/mtA6Jzunuhez+UaTSuWcJizYh+8NJY23kWfhOxIYnecyydABF+3dXY6cTG9kY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XpEjDYdQPJvcqzOU61WQCeXJjhjtzr0sC+ifsv8AC7OkdKbNMxpyJfU413WP+zXwSJMp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x3vv7r2qCMRRNY0AABfT+NxdZ2rxc/J/1hx+ENyc5DcvU8wbxuhkIr0Mqhq4lckIVUhT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KkPKcOEDSmnhOfwguKqmvKETae7dDPKo4obiiWhPNoBuNphROyaVQJwTHIjihlAxyYQU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AJzgmEIBuCC/uju2QJFERn7oDxYKLIaUdzlKoTxso0ppSHG1GlCiguQynPO6E40oFJ2Q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s+VFaDwXlOx+qs9iV9BYsnm40b/8TQV8zdNnOPmxOBNB29L6G8KZIyekRG7Ldl5vkT8u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41xPPwZgBy0rUqt65F5mI6vZefG6rrXyz1SPysmSP/CSFVPNLV+NcT7v1ifsHbrKzDZe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KnQSkFVrB6hSmw0OVqMVbQy7KWxwcFVwuAVhC+6XSVhIAXUubuE8BaA9KUikWk0tooBp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FFpUn5pNVIogKUFMBTggJq2Tg7ZCJpcJAgLacHbIYcDwlJrhA7Ul5TGovAQNqk2jafVp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T9Oy4UDugG4WEJ+xUh1FBmCCFN3UKYqbL8qDMQRys0QJN9V8qHM02psvJURxJKwqI8IX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CkaGjbhRQr3TS8+6c7kIdd1FKJSSfYJ7JT+qivBHBTRI5tboqe125RANQUBs3PujxTWd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ooLmODglcKCil27FNo8t5SA1tfCex3CBL9PqKRzWuA1gELtOn6FNJs1ugruq4cehz4gQ4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AkdE4ENe1sf19yrqa3ROjoB5byVTuYGOmANOayg33PuvPyYSeWpkI94iblOAuKIgjfcv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DkMcymuFUdy5Pk0ta8bFjY+45PuoIY+OOR7aDGkEH5P+wuWmcr+BZXzxyvYXgmKQuOwr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zRt6tbtub/8AZdOzyo3xjkEPee5JRcZjpMhzbIAZ5kn17BRznvSxhbKwPbMbfNHrBJ4a3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VE8urS6MbgbBoPKIHOIjkbs6WMs+jeSgl/oq7Bj0/wD2Qo9EOf6nyuIAHodVcDsFWZL9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+Q9zWSizZjDjQ3utgqnKcRE5riC7ufzXTEqtkIdNJtZAofBU6Khqa38LSDfuVCxWOc5+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r0gfhoD3KudSDFhcJQHCh63O/wAv2U5mol4DDcjfSO4Cixta4yNBIAbbj7lS8dznSMcD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qRAGufCTswCibrdEaT5cbiQ2Qy6Wt/wt90OM1jxtr0Rup3yUV9OGQCKkkc03f4G0P/Kq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FMm0xj5vcqp6pjiYzHzANMoA+SQred7AJ/LFaXgMb8WLd/mq3q80McGQ2EtDQQ1ovcnu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6iNBJ9RGnv2/1QzI6GQUS0+5U7ClbA5zngl2qq+NlEyJXZEgIjAPsOBuukeZRDEbSLDC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ubwkdju7Lzdn09VXux2kE0PzUSONvmuB4CujjPrfhQn4Uon1AekqzKGqj/d2kpTiNrZT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S/2Ku01UA4wHCT7r7hWJgf8A4UnlOH8qbNVX/dQuGHZVh5bhyE7Q4dk2aQPuTe1pjsM9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SaH/AOEps0rhiEpvklgIvlWYY6rooM0ZrZp5TYrHROHZMVwIjQsFQPK05BFK7NIy5SRj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jj/Cm0QQCTsn+U72VgIB/hR442gbhNimLXDkFdpd7FWz4mk8JRG0bUmxUaT7FJR9lciN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2TYp1ytzhxk8JPujfZNiDjTaTTtwuyYQ06492H9lKkxQBsN0yB2gljxYUEBcrR2FGTbeOU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itXKwfggcWhnD32KuxDXKYMIk8p39nn/EUEFcppwSO6GcR97IIy5GdjSA8WmmGQctKAa5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5cuo+y5By5cuQcuXLkHLly5By5cuQdZ9ylD3DglIuTRs4SPH8x/VKJXg7OKYuU1DZ5le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rS8ikJcmou0oZ84FaymOypXGy7dAXJ1hupUefOzhyuOixZOcHyuNRNNX7lZ1X2F4gdi4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cgc/VYyx8eIuN/a5nwjj475Xu9DBZKooutFjjQ27Lusdem6hjiEUyO7cAOVSrOPHuf2W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G2Fwkb6iP0SydcgLDocRfusguT6cTvWqxOqsJdrmof1T5+sxtcWsk291klyfTDvWsb1s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btW2RssiuT6Yv2Vrx1l1n+KCCpMXWZO03ArlYgE+6cHuHBU+mH2N3/bWQQNU5Ok7U4q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nEgVta89819/iKcJX3+Ip9J3eiQ+KstrrDhXtV2th4BZ1HxJ1KOFrQ6IG3vLeAvF8F00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AA9yvr/7HPDQ6J4difMz/mJBqcSOD7L0cHxpbuscnNccW26ZhswsWOGMABopTaoLmiyn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9o70MhHeEFyoGUx3CI4WmkbIAlJacQkWghSdkpSDhA0hcNgnlIUAnFDcN0UhIaVVGcCm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ShuT7TCgY4JhBtF+qaaVAnBDcaRHlCcUCJuy4lM3QK5DKUkhcHAhAN3CA+t1JLbBUaUE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7EqXNfuoryiwJ3CjSHlGebQJFFRncpjk912hu5WQNx3TQSXJ1bpDQUUrTTgb4XuP2Z5o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KLt9l6Z9lGbpnERO3C5cuO8Wsb5ewoOW3XjvHwjJHi2ke4Xhd3gH2o4fl5jZdP4tl5rk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w9eG99bM3XieU6ivZhfDlkiAEHlHhcRyUEkEp7DutxirCF5U+B5vlVUJ4vhT4X+y6Rha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9SmuW0GCVMYU+0DCEmlP7rqQDLNkyhSkBthMcykUIFLa4hIRuEClIGnslrdPDdkCt2pO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ET2mwgp7S2uUBm8J4AvdCa5EG4QOdTRsh8lOK5A0/RMe2wU88pHH0oivygBwOyrZW2TQ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iuFmqqpxTVCfe9KylYXD3UV8dBZVFArlBkF9lIIQX2eOVCAFhNWmFtEop22TXd1GgSy0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VIfZQVsocHcbLvO00L3U2WK9zuoE0NO27Kibj5RoC1ObLqbsdlm3PMbjY/8ACmYuXYAN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N1bjhcRp3Q4JAQLKM/8ADY3JUUrSHNoiz7oZobpA8jbgpxOoFUDFlyquoNIyWur+Uhvy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/CgZcrm5cUujUyMuY2jySCuXL6Ip5hI58Ucd0WaXOrlx5v3T80OZFDCzemjYdyFPcWMY1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tFW43QCdFCyR8EkbTTIXi65edIq/el5NpZsHNbTy1tPf5Ws170peBE1scTgQXyxapD7f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4+txPoOs97UbEx5WNaS4055Lh7C0amPnae31xwFpAslrR7Dv/AEUdjXuJOouaGur3ocJ7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IA4Fbp8DWiRgIoEuvf42H6qxtGygWxgl/qdEHPF8XVD91U9QcGxuBNchW2TpETCbDvLFj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RZxBfuO+1rpglOwGE6BdFzT+QVhAKjZTdvL0RgfChYzGPMYD6c4HV7AKbjagITtuHMZQr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lpfE2vTpp31R4tjEW/3jjQ+EGEaTFf4GEh3yd/8ANGiJDWAtAkdJv/0i1gHYKjkp3oY+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Mwu9b4xIT/haLFJshaWzfysaAQPdyNoc6d0esfxIrkI7ewQQM3JqGWUsLdcI8v4AWTll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+i1c8D8r7vG46RLGQK3pgPKiM6fE2NrxxKxzhtvpB5W445y5VRsxppS/RGdtJN7bHYf0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Xbu796N9lePaWCT5ax+3xekfuVUZzxZFk7flyVuTa446uzPLHbv3XFg9kpBAo9ku2ogD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aeyV0LXAWNwnApSdkAzC2uFzYGkp4cL3XHm0QkkDLND8kwQN3oIgPuusUN1QI47R7LjA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B9U2B/d4/bfskGMzgjlEshKXWAmwP7swdgmHEZ3GyNdbrtaboEMRhPAQj0+IvvTupYd2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NIf3GO60hIMFmqyFO1UTt22Tb3TdNREGEyx7LjhtrYBS72SX8q7pqIIwWk70Ev9nNJ+FO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p1iG3p7QE1/Tm1tdqfq25XatvlO1OsVbsGjtdJ7cQKxNJCAr2p1iB9xa5RMjpmp1ttXj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U6xSRYL2CibTnYEoPuFZTZTIdyOfZIzMjkaKV7VOsVv3GSrTfuL7/APCvAWuHZcAFO9Xp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Y7+9j8ldaRW4SaWitk+yp0im+6vJ4SHFd2Cui0XuF23ak+yr0ij+6PNHTsFzsN7qpqvd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aoJ9lOkZ12C7fYAqN/ZztVlu61RY08hIY2VwrOSp0Zr7keNH50k+43/KtKI2ewSCFvYUr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P8Caenjs1ajyWkCwmiBotPtOjMHAofgTDgX/ACrVtib7LvIaU+06Mienn2KZ9xPsVsPu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ccp9qdGQ+4n5TThOHvS2IxmeyX7vGRuOFftOjGHCf7FJ9zfZ5Wz+7Mr8I2TTix1WkUn2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Ysnstk7Did/KF33GL/CE+2HSsacWRd91k9ls/uMXZoTTgMJ4pPth0rG/dpPZIceQC9K2f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emx3twr9sOlYpzHN/ECmraO6VE/Yhc3ouOdi3dPth0rFrltJOg4721VfRRT4ZiveR30t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tQPDbKNvKH/w40763K/ZidKza5aQeHWj/wCoT9QuPh3a9RT7MU6Vm1y0o8PVdOs/KVvh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+E+zE6VmVy0h6ALIugO6TquNjiZuNiwlkYABd3d7lO8p1rOLrK0A8PuLdRdp3pL/AMP0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1H2HeHm9d8VsMzdUUFPIPcr7Jx4GwQMiYKa0VS+bf/h46XJidcnl1XGQNj7r6Zab3X0O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0bVJrjsiPIpAK6OJpNppT6SFUDITSnlDKoG4JhFIhKad1QMrrTiE0DdUKQmFFpDcN0A3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VU2ThR3IznbITlQOkhCcmFA0phTyU0qhhCGRuiHhMJpAwikw1ae/lDI3KBHUhEBE4TXc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R1ndFeaUd5QRsjlQpDRU6aioUzd1CI7juhSFEed0J5tRQHHdDciPG5Q3d/dZAyaQpHEl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AVrVfZ/meT1UAHuFmHsB42U7w9N936nE5p5ICzZuLH05jP8AMgY73CI5Vfh2fz+mROu9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3l3GJ8eYYnwJgRey+dM2Ismew8tJb9aX1H4lh8zGeK7L5u8U45xuqTNAI9RK9PHfDOTP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0+RBvZdo5pkTt1Mhd7Ksid7qdC72G61GatMd4UyN9qridRBPClxyey3KyntcEVjrUKN1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J07JNJC4SLr1IpQkO6XskCAbmpNO6KuP0QDDUtngJTfZJv3QNdqScIlX2TSEDSbGyUAj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HIzHbKO0cIl0KQGvZLaG1wrhO7IOtNPG6caATXfCAMldlByQBfurBwFFRZa9lKKtwNbB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uTtSiTsPKzRXSCgoxtTJPZAc1ZVGfshFGeDqATdIcsqEbHykbvunEcrhQRS87ITog437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nY9NsjdVNmN1laiZgewgjsqPPxCyy0WoCYmYAe/5q5hmD2g3sshqdG/fZT8XNcHDckIr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pQMWbzG7kE1yjWL24QPNVvzarOouMRbJRIbI2q9ya/zVm3elGzdMEYfIHOGoUAN7XLm/y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2eHPG7X6v/tEcJMKd0HT45pG02Jzg0Hu47IUcM0vVIBkx+lx1hl8D5+VP6xCWYsUTeXSl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DbPSeTunTMlxcdzg1pjkLpd+5/3+ykSBh80bgveHOrs3squcOhZ92gDZC4gnT2PyrNsE0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hZufYcpuOmNDc6NzJiCQ4yit+GgD/wApskzBOCAXfxi4V3sEBEyANeSSLsCh8pmPE8zQ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2HC1Ml0iTSbBpDbYHNNdzqs/uqTKfryw0i9Jt36q8lxpPLska97/ADKpp4RFIbIJIsrp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GWWhxOqvbspcbQxziP/AKcvlsF+6jseA9rJKaNWp7h/RSMeMPiyHteRGx9Mb3J/xFS1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sgc753ulJbrLZxuXE2fZoUdrNDZW6tQBD3H3KkM1HzWA0XNs/AUEhxY+RztPp0eltclE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/AJLkddfkmxkl0MgFAimBNNR4zAQXCI1K7iz/ALKsKpeodT8qUBttILm7HcNUAdUOlrQN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lH6k7zcuV3u4n8kAYs3BicDdbj34W9PPcqmnqTy2iTdCyossxkaTvZXfc5TRc2kkjDGwN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+/dL+yV3x+SaCvmPqFPGxXe6bwKXVsUQpAB2Sk7pOyUAXugS6S87LjuPqkCo4rrS90iD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13IXdyg5w2oLi3ZcVxN7IOqlw2XDcpQB3QJaS9/dPFJNIIVDQUu64NSnmkQ0Gko3KWh2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Un1S13XEbIOtcXJKK4BAusgbbJLPZcRSc2u/KIqc52l5Y7hCitpvVso3XJtWbpbY0jf5K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Zj4Yt8tFBI620du6mtlFgLNwZb3bNdZKssBsr5Q+Q7NGw91jLFqVaPem6+R3SOPKGTZW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uhsCfSDtVFOut00DdLyinBy60yko2RDu66ymhLt7oFBNLr3TR+y4IF7JV3ZJfwgddApA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a69knKUBBxOy67XEeyWkVwpddErt+y4cohwNBKCmpKRT7Sg7phBShQOuyncj5Q7XWgLr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qB+q+UgKYb7JASAgLYFJeyGfhODtkDuLQyd04m0hFoGlxr5QxG3WHFoJHdH0igkc324V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eyRoXHcgBBv/ALJHzM621kRppFkAL6TxwfKGob0vCfsPxQc+WQt4dW4XvfAX1+Dxxx4Oe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5RpXdkIru4FDUhalDqTjuEEaQ0hEomRsgN5VClJSc4brgqjqTSE/ddyih0mORqQpNlQF6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QK3WoGkpjuE8jZMdwqBOdSbqTnjdMpBxKYeU8ppVUw8JpCcQmoGFMPdEcmkbIgLkNxpHc1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rKjycFFeeUCQ7KAD3FRpCTaM+1HkOyKjv3JQXIr0FyzQxxpBkNort0J/0UAXDdMJpEKG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79GRG4cggob+aPZMBp1qK+iPs/yvO6Y0E9lrV5n9lmZ5mMwX2C9MXj5ZrJ0wvhA6tHrx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h4nldTL62eF9EZbdURC8a+1LDDWCQD8JV46teSTMq1EdsVYZNG1XuaS7deiOdLHypkJUR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UZqdEVKjcoMbqpSGG6W4ynxEd0ZpoqLE6uSpDXWqqQ02jMKjNKKxyoOupNDk5B3C5cEp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U3TzaBoPKQ7hOISVsgYdkxziiECkxwQM1lKHE90wtNp7fZEGa7ZO1IQJXarcijE2U6nV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QMcDWyDI01ZUsWeECYONhBAkaLUWa/YqbIKCjyNJCzRVvjN77BAe2gaU+RtO3USWhwsL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PKNNZNhAq1KphSd05IopKvhcLpdXyncj5UU41wQg5MPmAWPrSJe4RLGk7b0gy+bA5pJLQo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2dFrBIG59lmMthjc7bgrNWLTCywHhXeNOJG7kLFQT6SDauMHKOsb/opsaZo1bgIkoHlg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5po7gkKW9xc2w2z7ErHJ5xXFVQF8vWZ5GtL/ACYwGj5J3R8mObKzWQzaWDTqIB4Fp3h9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vlee3FGk4ztZnTGUnemg+wXzr7NJGLhwYzPS31clx5KmUznkn5VVk58ZbG2J4Li4Aj2Hu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hR0x16h0sVg78/CCAGRmxwpBeNJtRch2226NxFyCO3dUWQA+Qk7hXOa6o7A3VRCKfbtR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3+a7YM5DGE6XtdRsBzgVMLQZJXtYBqFNbW/1Qo21G0E76AXnlHAcdB21vZ6fgLTBY2R6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9ypEDC57GukFyt9W24ahQAa4y8W1rS0bcko0TafEDe5Iefj2QOgDntx3A01rnNY0O53O5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ZUYdtHT3G+Sa2RBpZHJoHDv4YHYe/wDVRuqMcQ6KM20st57E/wCwtRMvTLOcPvNvbYJD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LCWaNR1tkII3G2wVRh4DhP5uTswROeRvz2CtJHknU53qLWOJG9mt1qOeE1PKBlEhu5Ap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VTSODnuB3B7KyzJGkHSDpHH6qrBGsna/ldIqyJuiusWUh90h7L5j6R1WQPld/RJdFdf6I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XEnsk9lRw2tdZ2XVfdKQga4ndLfKXTY/NLSBu5XVunJR290DdJd9UpYRsnNdSXVZ3QMDS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vYQKOUgXA2nNHKBo2GySkTZd2QDCSiSiVtsnAC/zQDAIG64BHLKZqPCjSSaLJqkBKsLg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ZxdWnIELb3TchzYsZ7yR6RfCcXUqfxHkeXjNhaTqkN89grjN3SW6UcrzLK57jZcbUeQ0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HdelyXnhvF8wvmeAWj0hX5YG8bIfToBjYUTO9Wa91KrUNl58st11k1AS3b5TWs90YhdR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l3ZAtc0kq911pzXU14/xUgaB7rgE4LggbSQj2T6spEU3slXVv7Lu6I4eyRKBTkpHugQ/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3cJwO66l1IFXBJwEqBQlFJtpbRTqCSqXcrhugU8fKSkq6vZA0grh8p/7rgFA1OG4S0kQ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hQJXuuA3Tq5XUgbSXulIFrq3CBOKXJapdSBGCiuI9SdW2yNhxOnyGRsHqc4AUtSeR7r9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epW6dZsbdl6o92yz/gqD7t0KBlVTQK+gpXL3L7mGPWSPl8mXbK1znWUgKGnsWmDwLTq2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FlIETrKflv3KFi+olVEgiwla1OLaXN5RTS1NNIrgo8hpIOJQ3m0pNhMetRA38IRRjwgu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eU0qhj+Uwmk526YQgQm00pxCQlVTE1wTyUwoGEJpTyhlBxQ30QucUJ7uURHmFcKI8lSp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b91HlG2yK4oUpsbIqI8gcoTqrZEkpCPCyobkFx3RX8oTu6iBkX9AmEWjBDdsoAvABCC4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t1B6R9leXoyfKJ4dsvbYzbAV84eAM3yerNbxqK+iMCQSYzHD2Xm55+W8KNKLaV5t9o+J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69KfwVkvF+OJcSRpF2CueFbr5yyG1qFd1AkZR5Vr1KJ0WTIx2xDiFVv5K9UYpsbbKkRt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je5WozRWcozRuN0xgFn5R2tuluMDRjiypDSB3UZooJ7WkkKiWx47IjSozAAjA7KqkNKI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+UBgbTghhPagd2Sd05dSBp5TSNkSvUloIAEJpbujkcpumwgGIwU6tJ2pLpXVugC69SQN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MdZbsaQIClF3ymAUdynICtO27kjgHcm0wEeyVAGRg7KNIKtTHDblR5W/KlFbMBRBUCZu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4BbyVzqq2UUFGcTe6lTDcqJJz3WappXbrhxa6huo06v6pUtb7Fd3Qcw8J12Nk0ir9k9v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vZU3U8TzGEkerlaBwsWoeWy2qDBzMMZIKfjTmNwIPCn9Xx9LnULNqjPoksrlfFanlq8H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YmQ2UaQd+LWCxMkNctF0zKAN7kJfMXWmlZGAA3sOKSvxmO9R7cKJFLbmvJP0UibPija7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Z8d9tbgbYI2uBEbdXvSkO9Lb35pMx3CV2oDYiwESQ9lxrWOg3EoEo33RyUF+7j8JG1Z1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dhXuoMLSNDhZAcWi+57o3U3kv0g/T4TIQ3+UkjzNLAfpyuuPpzySGABjQaADd/kqRjtL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9AhRipGCtYDtNe5RMc+iMWdY2cR2WmRI/T5EgAc1ji0N7kkgA/l/mjkOMbmA2Q/W5x7C0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LXgt+qM6METRuNtey3n44KB5cZJHuDd5W/wwewHJ/dDc5gdAXUIGgg0PxO7D+qNHKbhl9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j3/ZZ3rGe+NrMeJ1+U/k8krWLOWWoPkZkLIRHLvKNRNG6PYKIc+MN0lhA0hod7+5VO1s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7dyUmU18cmlwII2/ddI5zK1PynksBbwVGx2WXWLKSR+qBos7AFEgIawlxIbW5AsgfRba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SVulA290lduF8x9EtWV1b/KXsuUDSFxCd2K5UJ9F1J35JEHCh9UoFrqFFPYLNEbIGEbJ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2FpHNB47IBVsuoogbfCXTSAWlKG7i07SSVxaeyBQBykNWaXVwF1IOIXEUFwCf2/ZAMbJ7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tab5lAkfkgLnS2dLNmN2CoOq5mj+Gw7nlT8ucMifI87AKj6fH986lGX2Wg6nfRbxn5Ro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4eqtR/NSK4T+yRYU0tsX3WS69N5vUpG3bY/SP8/3Wry5RBiySn+UErBlxc9zncuJJXTj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ZSOi4/3nqETSLaDqd9AojytJ4WxSyN05H4/SPoumV1GZN1eOFuSjYLifcLidl53YtLrG4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F5ASHhKQuPCIaDwndkgTidq7IpBsQuPKQ7JSUCBd3SkbFJuiOXDlcuQKeed11WupcOUC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DjSbyF1ml17IEK5KV1WQg4DdceUq7a0CfRKEq4BFdXuu7lcl9lBy5K3lcR+iDtwl+Ei4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yu7brlA6r4SrmXX5JH3WxQd3SHldfuu9r4QISutcQVw53QN1EHbhWnh0aus4jSNi8KtN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d17E1ca114pvOJl6r6m6I3R0qH302iudZSdJH/y2L/tCY81IQvuPk0UIsaCxSIwlII1q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9mFYbUeY+pDSfhm3KLmu/ilSum7lb/CLGtkwhFdsmrIGeEF7bUhyAVYUEtpNKMRaHINl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o3wgSCnLUDCmOCd3SFUDITHBEOyaSih0kLU4ppQMKY4gJ5TXqgd2eEx5CJSC8KgTjugv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gUp22UORylS/CiSHZQR3Ou0NzuU+QUECTgqNAycobinONFDcVANx3TatOKS6IUQM7BBk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+p3woGPCC8cKUQKUd7QSVBO8PTCDqsJ9zS+kfDU4m6dGbvZfMEDjHMxwNEEL6F+z/K87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bxax9tiVSdfiD8d9+yu1X9Tj1wu+i8uPt0fNniyDyerTACrNrOyDmlvftJxjD1EPA2cN/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qjNNiFc8qZEAQoLHAd1MgcCOVuMVIZHe4R2toJIg09yjtaOy3GQqKVrqKKBfKaYzaqHA1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hvdOLSEUUORASo7UUGgqDtJpFaVGDq4TmuKCUCnd0Brk9rkBK7rlwcK2S0gSiV1UnbhdX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gAdk1wQB0lIG+6J2TdKATx7LhwnuGybVFBx4Qy8cJ5u0wx72gaXWaTJDtSMGgdkyU7X3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uQB8qyyHu7UFWzW61iqr5uSokgBJUvIH6qG7n5WK0ZwUrSucubuVFP7rgOCmjndOHuBs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BS4k2K91ApPCbKLHynHdt0mk2KQU3UsfUwmtyFks+AxuJHc8LeZDC4fAWa6ti2xzgFnK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rirfp2UWuFHdUs4LHIuJJpI3XJ0bbDyzsXGz9VbaGZHqO/sshhT8LRYeTbmtB2pbxksY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qUhw9IKA3dgd8J7DTADZXh5MetdcfRHUCgvIAJ4RXn4UPIkqOTfeiucbUWY/VO5GxtyP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0N/6qI865S8kbivytTYR+IVRLm2fYLu5VJiGhzNN+h50n3KkRDRBpoBrXFxP1NlAsBjn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2REOmj1UBRcUQ9gBkL3N2LQGgJ0ZvyWuBog+YR/RdZc6GWrb+ED3+Umo+SGPApsgdIfj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I0/zuawkVTb/ANFmMhgnyJADbi8afkrT9ScBi5IApxALR8BZJkoZOXuHNfkt4uPJ7Xjx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teBY3I91WdY0Exho7Hv2tMc/7z1IyA22xuokmqXKeQCdytxJSmtgFLx4g5rg4bFpsDuoj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GIBAcNtzxyra6Q8AigVwFougVYP5rizYL5z6AY4+VwtP00ko2gSvhdX5IgalrZAylxaK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KAXCVm1JdPqRI477IGOB/wDK4H9UeaPQ0A1fKEBsgaDSW7/JLptOERr4QMXdrRBHulEf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RhcWAHZAHT8JaRSEwGjaAM25aB3Ud+2ykMPmOkkHA2ChZLwxjnk7AKxKqOvZOnTC07cl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p3AapDt9AsrnTGadzvlXHT+rljIIQaDG1XuutxvVmXy1LmkCkwFoO5pAkzCcYvFXWwVR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rnMdtbG8TT6MFsTeXu7ewWWKu+pYWRIY5KuJxIYb7qlnaWOLXAgjld8JqOdu67HidkZD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sTYMZkbBswUs94SwhK+TIdRLfS1p5+StP5ZAoLny5edN4T8h0CF1ImgrtB7rk2EWpNKN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lIobdLtOyAOkpQNkbTsuABTYA5qaOFMZDrcGjkqwd0hoY6R7hG2tgeSqKS0pWi6Z0PGy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wAg7KjyIvLkIAPxfKIDSUhcPjsuJ9u6K6kicLXEIGrktbpKpELaUAE0kHCUbUgNGxpNFL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eEZrdQ9h7oIgGy7hEe2nFOhhdIfSLKANLj8Ka2AUfMBFKM7Y0gZSUcriFwKKSqKcuruu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qUHd1y7flKO6BQaS3Q3SBI5Ap5XcBJ2SWaQKTsUhG6RKQQbVHHlXPhJjn9cxNIJOvsqY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su6AzGjZ1TKYC93920jj5Xf4+Fy5Jpz5cpjjbXtHSQW9Ni1CiGhClOqYqTjSh+G1w9lHB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KKwbKRGghGh3UpEhiZl/3RRmhR841EVie22YzX3MVO6TZKqc2T+KVbdDNkLpfQuJG7IY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7rmGPCEQjPGyEVUDA3TZAaRg1Dk2aVoQr3TJyAUrj6kOVbgYkTSSuBVRxFhDIKP2Qiihp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pruE5NPCoE5CcjO2CC5AF3BQHd1Ieo8mwJREaU8qLIeUeR12ozyd1FBkQJOEaRAeVFAk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QHu22UA3E0ml3K4kk7JjhSgFI3VshkBoRHHdCcoELu3KG48p7ge6E/ZQDPP5r2v7LMvV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C+F6R9leWGzeVf4SplNxHubTYQMpuqMhEgdqjBXSC2leGeK6vF/tVwz5XmD+U2vKJ77L3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mZBrcNK8ImNE2vTjRG0biypMVauVDkdvwiwEAAkrbNW0TwK3U6Eh3CqsZza3IIKscd4A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o5SVunMIITqC2gZCa7hGIBSaAgCE4FOI9klFA6/cpQ5MAtKdlAUO3RGlRgSiByolNO6M0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DlAZxXAm0jTtunClQtFddhcSmXSBSmne067K4hAKqtdSIW7pKCIC73SigEQtTXBANzx/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AUaUHsoqHPtyVXyu02rCVhPuoU0Ya06liqqpxqsKEQbulPyHNF1ahOJ7BYrQZG/suBo/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ZRS2SOE7cGkmycCg7slv4SUuPIpQd2olLpAXN7JTZ2RQpBaq+pwl0ZDASVcOGyi5DdTX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RaH8bqDG/S9aLrcLSX7Dbf6LNCw5cspqumN3Fxhy3W9BX2HLxXI5WXw3UFdYcw91rFnK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TypTm0SQqzBmkGNYAHYBShK9+zwQvHz/AOnXj9CONXuq/Pe1kTubO6muPpKq+qE6W/Vc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tOzjQok39eFZCJ7Q9upruHPPt8KDC1xuxexr5Kso2sumkhoi1yEnk+y61zGcXESfw/U4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xrWu9Jbb3e6jQax5bti5zPSPZGi2jjbW0Zpx90Q8EiDzOdDqaO3KY4OIkhDuBrc7/JFI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x/iAHPxulaGlwbYrQS4n3QCyxJM5zW6Q+aL0j2HcrLydPldJdbFhcK9h3VlL1eGKaM0S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CeqRFsYLCBTm0ONPYfqtxwystR8LCkZ5rpTpFCr+UOaJsDKHO9p2R1ISR0xvG1KK6QyN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n3Wx/psrHHA81l1W5996UKIE1t3VlBtVVuQ386StU/TtwlAKIR6iT7ri2gCvnPpB8ckr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G7QJQKUNH0XM5IRO26IaGA/C4s3ThtynDtaGjBHujRUCfhNCcNrUUyf1lJGxtiyn1YSD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aBpG6G4UKXaieU4ltIBjj5XVtuuPdJe6B3snUPfdDvZSMbFkySfL2ocnhAJzO5UTOIigd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2PLDtILPwqXqMuvIa0fhaL/NWDvNbFA1g5pUvX8ry4RGx27uVLmkp25oBZ3JMmfmO8sE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Mqb07Amz5SI2nS38Tq4VvF0TS8ON7G1r+ndNx+ndDxhGP48gLnn3StiHJ2Wbzbvhqcfhn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RPfhR9To46I2v2V/kNY+QuH0UCaNrhRCsyZuKvycxr44Rp/uwQR77rP5R82ZzvdaDIxm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3Ve3Fjl626BltjJNC+F0xrNhnTMt+KGtYaF2txiu83GikIFubZWcHQvULuvZaGJnkxMj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ll9N4S/lJZGCU445HG47ILXkI0WQQQDwuTaOWVyhlvqVpJHHOCQSHVt8qDM0wkh4ojsV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1HkzTwDuEB2SXXd2mlTyGgfKVrW32VYyd2pTmEluyqND00Y2NifeHkOl3odwq3KypZ3l1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kDslDj7fkglYWbJBIKcQDytDN0D+1PD8GdhRt89ri17BsX+yyd0Qtz4VzJZPDXU4mgaY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lYGTGlikcyVjmOaSCHD2QzE6xstn0aTGysmT79HHM07APv35CsOpdE6VNE5+IJYZNqGv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po2880kcJq1j/AAx5mY3HjzItZ76TXFrP52E7EyXwue15aaJbwmhECQgUnkUUleyBjRQXD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N/RARlkD4RRLuG1S6Jm3CIIAPV7oGPYXOFBWuO+LCxy4gF/ZBia0RguG6jSuL9RcfoiA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UCkfZJ9kTHhdKfQ2x3PZFNrZcOFOjjjjNyEEjt2QJ3Nc86AAO1BRQQlSe64IF2pICu+i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QkrdByaTvaU/mm1yqOJ7ribpIFxdvsNkDuU/lMaSUoNb8lASCjMxruCQCvpLwrgx5vQc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+i+aASHgj6r337G+qOyOn+S82AKHxS9/wbrKx5vkz+u3okjTDjNjFAgAbKPCf1SdSnIN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6+nrw8CcFIg5Qmt3UiFtOWK1EgKD1R2mI/RWDVVdbOmEn4WcfbVY7MkucrQeHtwsllTE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NtBK6ZehopOEMCynSJjDuuaueBSAUeQqNId9lYh7d+EyZtAo8LDpspmRQaVRUSUHJj9wi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0iI7zSYH7rpioxfuqJzTY5Q3irQopPdGJtANIQn8prggG7ZDJRHITh7KhjygPJ7IrwhE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r9lIeFHlCIhylBJ23R5WqM4qNBPPKA/uiyOQHlQDcgPFIpdtshSG91FAdvwmE8pX80hiz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JSF1UNggbJVcqM471Skvbe6C5vuogN8LVfZ/leT1cN2F7rMEAFWXhufyOpxO4F0g+nOn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Ul3CqPDcwlwWb9lcFeLOaybnplPF2OJcOVtXYK+beqReRmzx1QY8il9S9ci1479uy+cf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vxbrrhVZaQpjPqnyfKYHAFdUTIXUAp0MpVZFIFJiloigrGauoJTQAU6JxI3VNBM0VZpW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qSEoGyRpCeFpDdC7TQ+UYC1xYUEfTSaRSkFqGWbWgEUgPwnvFJiArTsiNco4KIwqA7Xb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DiFRKTSAeExrttyngikHNBKcR3tc0pS6xwgaQSuEZrcpC42lBPdEcWFMNhPLihuKALzu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E9ux2UVCnDv8VKpybcNySrbJIA+VVTO3NBYqoEu3IUWUghSZbIKhSFYrUM2SjYJp9k7n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yaBQspe2yBRsE119ktm9vquQKL7p21poXb7opSLQZWek+5RgPqucARXZBm+sY2qOyBsK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iGDZej9Sj1REdlieonRkVW9qZTa4+EOGJ7a1bK2wxwGhMYzVGNuFIxGFrwO6kmi1s+mg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kOa0bbWo/SNXkDc1X6I8jWner+q8HL/p2w9BSE8quynBzgKU2Q7GlXu9cu6xFyEiiFKR9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7e6bAPUL4Uxgs/C3tgJkDmkOB9XH5J7YpSxzQDpa7VfdymRgEfRGjArdNohaZDKHubu5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DHC6Ufw2P/in39v3pWwaCQfYqB197YumyNAFOIV2mXibYKcOkle8tAtxNDtvwkDJONDr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3UI9e4FkitiVqHRxs3LGgc2Qrt5sMe3lhX4sjXAPBBPupGVCcfTG9wJrelNy5W5nWWti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OoO8zLH4ab/ulvC11kn4dC00T2BF/UhT4QNQGwJAAJFgfNKLC2gbq9lMjBLC3/E0ix7L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j1tc0g/KhN6kwtAPb5WcyM90jRuQb3UczuJ5XjnH48vdc/02Dc+M/mity43nY7H3WNbk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oFX6zs2bXxEXrG3KPExshoGz8LFszn0RZWz8HY8kwOTkuIiDS4k9gFjLDS7Gy4jjR6pm6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oquPOa+YM1NoqJ4m6uc3PlETi6MGh7bbKqx7JdIf5VJj4WeWwoEJtbqF0zK8+IufVg0pJ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bPCR7aPwgOyRHpBHO9pDkB26gc4b0uCD54BHFpGZWl97fmqJG2oWnBra2Va/K09wlOYA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svL3B7KfhyCPFkLeQ4bWqEZofsCL+EQTyMYS07Hsrqm1/lZUTYXSOq2ttYeWUue9xoaj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Dgf5lUSxva0u7BWRNonUp9ELt9yrjw70nycdsko/iPo79vhV/TcH771BheQGRmytlOWRU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WeXPrOsdOPDfmitA8puvsKUbOlB9LfZV0/VXEObGK1Opv090aTIDcFoc0a3n8V7rljjZ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0TumC3nbhQzN/Fo7BGlm8uMUd16NOIeeRQAO4OyhYkD48n73XrrunCQyyjXuLUyaWNkL9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+n5pynmM0HClaTYssWkvA3FhZXojy+R8rTR1UPotvj5TctjPMIAaKJPwsZRZVa1m+4RY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lXw6O+bDZkR6Qx8gY1ztgSewUDKzJMK8YkFzSRTeOVjS7Aw4y2eNz7DA4Fx9hah+IMoZ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r53RC7IfqcY3lt7oD4PMfbtvhBUNic91gfmjDEcRZFK3hxw1pDW3+Sb5Ti6tJv2V2qBH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uaAeynjF8ksMhGpwDgB7LpzX0UDcaKIRyOk3IHpAKiu2ciNJoi0+LHfNIGsaXOdwAqgA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ix9C8ASecD986lVt7tYN1UdN6NjdNY3L6p6pmG2xchv191D671abqeWZJTbW7NF8BX0n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PlMblyMNMc6vYm1FdJYoBNY+uygmv6lksnEkbqPuQoUjHy295DnE2T7orm64dhwmQNkL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Dz7FMlxnMG26uJYWhotuh3Njuo8rSAdQQVBYRseVP6Z0yXKqqaL3J4AUvFwvPhkkIGlm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Y3FEUL9BAulUVmZgsxxpY7URyVG00B7J+XM50pa83SSK5CBuewAUDQ0vcBR/JBnYNegc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NxcAHOFb80qrINOvekHMhiY+zuPYo75HiMNiHpA23UESFzuVOx3OGPK4bBw0fUc/6IqA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LdI4kDjlPfpDNNA/KCFaaSe3Ke4b0kDd0U1lndG07cpoY5osjY90ul1XvSgU0mnkppu907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pVyBhG/O6XR7JUvHdUNArhcQlXWg4A2F7d9jEZGHrqtyF4m0n+UC19BfZNB5fRIzVCrXt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P8m/0azqB9RRulmmk/so2bRkNKTgCgvrX0+esIjblMiCDDFQ1HupDKpccq3DrVP4hdUDv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EP8AlXE+yYe1rzbMnIyyPlbfwm8PjHyF531OTTluv3W68GzB0bVvIa+UbILbtGk3agMP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jBqRpGkt2TIAXP4VEiqYoU4tT3imqHKLBUgq5vxID2WLUuZtOtR5OF1iIUrRvZUGUBrr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5XLSQdjlIY5VrH0VMikaeVFSBsVxCbqB4KUFUNcNkNyK/8KC47IBPQD3RnnZR3fCAbygS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JREaW1EkG5UuY0ocgslRUd/dR5T2R5NlHk7IpgQ3GynX7JpG6yASccboTbAUmWlHLj7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gCSlHBQNcNtlGkBtSvZDlaoIqLiy+XkRu7hwKYRuuaBdoPojwJk+b06O1rl5l9mWYJMV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5OWaq4+kXOZqidsvAvtTwSzPbMNhwQvoOcXGV5B9rOFqw3SVu02rxVp4vKyrUU7FTZd+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7HVyjskAUIFFjO6rKzhksqwgkO1lVETjYpToX7rURdRPNbqS1yqopNh3KnQvFbre0TWG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dlUO0hI5lihslCeKQRHxnuUAitlYuZaE+AnhBEZz7og2OwTjGRyuAUDrNJU2vZKEDml1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wdRVEoO2S3sgtdsng0gdRtPCRqI0DuiBucfZMc1zgLCkktHFJkj7FdkVFcKFITgK3R3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kbHZVuQ3SrDKed1VzuJ7rnVQpyd64UNwvlSp1DkO+y51owkXsFw5SA72OUrSVFPpOAPd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Duu7LglKBL7rgQuPHsuG6KUFdabfulabO/ugHlQ6oya7LCeIMfy8gn3XoMnqFduFlvEWGD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G1Jgu1R0rGBlvZV8qr6eaOk7/VaDCiLnM2U/A0fTxohLRY27ospABo8IcQLIrACjOjfqJ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+dyf6r0Y+jch408qHD65DSJkGtk3G2FlZhkmxKTGo8Iv5UpjVpgePdGYUGMbhGYKKqCN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u3HdW6BkxCaJzXd9kjOc3NPPo5DG4lpo/CPm5k0kIY6RxFb2VaZHQ3OkPlGmk7WnxdDZ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q8k48/SJ0TGa2B+S+gT6QSf1UFrvNnc4CrN7q/6mI8fBc1jWtAugBSoMUekk87LWH7em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VbUD+e6kx/iG9AuIPsAo8bCW0N9j+QtSYzu0HmwTt+i2sef6NgUulEc07bEdt0j2lvPd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dbqQr8yXTxalYkbS918gIo+DC7JyoomgkvcAvVuutx+j+AmxxDTNkgsB+LA/paw3hRrX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ym/X/dqV416lJlz4mK1pLYwGsaBySudu7oVHT4RkZJu6aLK0vhzokefmStn1shLDRZWxC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S86fS52996WlwMDIxTJ5TB6gWknt7pcK1jdMvH0t2PlvhhA0XsdXIU2XpMmm4wHDlXH3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zWPoivhY6VrcYnqkUkLW/wCLirVez7y80NltMzo8+RJq8skdkreiyMoeUT7U1XpTcYkw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+7Tk/iJWzf0mXh0Jakj6c9gvyTdbelXrTbIt6bM/hxP5Ld+C/BeBmdG6l1DqLnSeQ1rI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MR9k6CD3CtsLqE+H0t+FG2mPk8xx/L/wvN8rHlvHZxe3Tj67/sg5HhDHY4Px3GMu7A32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aJmeWSNRIOw7qW7PlsWVY4XWKe2J1OkIsBfKvN83gnmbejpx5Mj1PouZFG7TASBsNO/K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wsIdsTsvToepYcxAeWj6qWzHw8omtDhXwVnH+buPjlwZvxJfVeMYOHOxz9LHV7hSnxvc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1p/RMMWGRtF+yzmd4RMmZJLBO5mrtpsBerH+X+Nn5t0z/wAfknh522Etk1EEjhPzZQ7T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4Tyw7SwtcK7haLoP2aYmZhNl6pJI17v5WbV+avL/K/F48e9yWfHzvjTxGZ58z47JwcXtA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Lemtkl6fI5zW8NdvawkeJkMDiYJrA3Gg7L1/G+XxfKw78d8OWfHlhdZBH0sLvZVudkuL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DaLXAc7ilWziyvXi56T+iTPaC1vdwH5rZmAsJiZrLI/S53z3VH4M6SMrFyM2UlseOQQK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v81fy5oZjmPu4lx+SplrejGPSOgZDp8VjJ8YmPDxfMY52wfJ8LOdE8Pz9Y635LwGuc6yZP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OOOmdOYw63sx42OcOeBf7pek+IW9PyTLHVl1g9ws3R6XOV0jpHRsbJaYjkSsaTc3Gw2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8+bkB8j+dI9IHxQUHrHU5Oo5Dnve4gkmikxuoOgk1PcSflY2qb1DGbjxOLII4gdhXKzL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M+RO3WLIdZAHZVTo5HWQ0mhZRSeYTTnAE1Sdg4RynSPmeGxsF/KWHGkcC59MaN91LjmZ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rUEHGwXTztYKazu5XmPl4vSo3iFofMRWutz/AKKBgzsc/Q/YJsuLp1TtOqIbk+yojdQz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3VoDWmR1BcxuvUTsBv8AVdjEtk1dkBclrMVgayi525KjQNdLI0NbZJoBSRH5s5e8jSOy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poDWG+O6IdjlmO/TPRFcJkOQyGUujNgqBO9z3FxO5SRAkWTyqLSfKZLiNFU/XY+E3p+Q3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FeoIuXjNbi47Ixcj97UHLj+7u0E+vkhBLlycaGCRkY3Jur7qHD94e7UwOrv7KGQC5WEE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iAZTNA3LbI7KRgZUcEQIP8TncKDkxvdI4jcBRzqbtSol5mS+aYuJu06Vof088EgqHDbj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7FBDiY4uoKbI4s/hNNgKw6f050ri2BtvIoX2R+rdHh6dgiWbIMmU92zWEaR7poU5foiL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Zf8AE4CMxxEUhrkaQoO5dXZQS3eW/E2A16rB717KO3071dik4DcD5R9DWf3h37BUSAWH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TOYcdtgEmzVKO+QvpuwaOwSRxumcGg0D3Kio5a0uQ5I6F3afI3S8i9r2KE+UnbsgYLoJ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EV1brh7ELgUvCBp32SHdOPKQcFArDpeATS+kvs4bp6DCdqLB/RfKnWHPGbigE1e49+F9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eMQK/hj+i+l8HHUteP5V8SLDJdqmcVO6a0vIUPIZ/ENBW3SIqba+hldR5InSkMjSY/q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HdH6eSYdzZXLXjbX5GOzlUeIXD7s4H2VnI6nKl8QPuA17K4zyV5R1iSs11Acra+DJfS35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ifla7wTNuwWmTcnh6bzGggepEYbiB+EMXqWUSWi20U+KMA3SWJtgI7RQWMq1IFK30qD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WZUzYwSStYpUTI2USQ7IWb1Bg/mH6qod1hrn0HCvddYyl5LtiqyTkqYJBM0OBsFAmjFrY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OnlD1CtjssqsYJgVJaQQqiJ5BCnRSqyiTIdlHcbTzI08oZI7IGO4QXIzggSGuEQGRRn8o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26AUndRZhud1JdSjyuFFRUKUKO8WpEpKAQbQMAFprzsncEob9yoBPdZKC4G9kehvshucR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pCSSuHBQKUGcE1SMyiuft8oIZC4bJ7gmIPRfsuzNMzo/Z3K9tgNxtPwvnf7P8jyeqNbf4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rHYfhebnn5XEd4sFYH7Q8QT9MmBF+kr0ArNeK8fzcKUV2K5cd8tPl7KYWPc09jSr59rV5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ZVaXFUk++y9USo4NFEjduhcFPaVWUyJ3spkLuLKr43EUpULqAsrURZRvAUyCUDk7qqZJ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iOQGlIa+6VZC/gqWx+3Ku0T2kFPB2UWM7D5UgOFUtIcT8ppu0lm04EcIGltoZZSkD6JN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SXMCE5gQDLtk07p7mUmEKhzTsiNTAQAla9BJa4BK6S+FH1WnivdAVovZK4JGO/NK42Nk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kPtRpiADaCtn53VdNpBPKsZyLOyr5t7FLnViBM4bqG9wUzIAHsFAkIshc61CJeHdkywS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hhPHCKUH4TgfflCJ7JWGygLsaXHjZJaUUSgGQuZsUcMutgUGRpGwKB7TtaidRhbLA4Ecb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hPB1tI+FYMC6ExZL2EUSStN0uJ0ziXV2INc8/wCirOux6MppAok/srnoJBaBZBBA3/NY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HBsQaRv3UWZ9cn4UjKcI2SE8NaSoNERsDyHP02T8r5lu67xEyDZKdEKZSZMbejQtsNu7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N0GLhSI62VZHaPqiNG6Y3ZEaqh5CE5wrYj5Ubq+QcXBkkbeqqB9isZ97nJNyPP5quefJ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8TT9CocuVE0n1s/VZJ08hkBL3fO6fj48kw80uOgy6B/moxOXd1pZ9bdrYA3ckquhY4dr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bYBGx49qcN1qZadrNmRhoonbm/8ARGa7giz6mmr5IGykfdmuFb77/mkGG5tFj3CjYrt8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BIrtwo85LnWpWPg5GQB5cbiPetlM/sXJ2BYbrdc9yPQo4mOEzXFS2jTPfZyu4OibW+7H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c4A2PcUp2gi+H3CGHIf7vAG3wpmDCzK8RYz5fwMBfvxY/wBhNnxm4WPHCK8x8luo2OD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nS6XaQ1tClMf9bV6r0/IxwwFrwL2Vh08wyCQGQUCTdrxuPr8gfQsDhX3SusT/d5HNadJ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Z09HEMbxZeD2RGYbdjrFc/mvPouuThjfUaHIRmeIp9m3f7JtOr07peJGY5HuLTpFDZTs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nauOV5T/AMUSYzCxweNX8zTukg8ZOjPqL+Nje9q94dXsWR07FlafTEANyAKUHM6biyDW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3eOX6C3W+ztd8In/ABuTE1jpXloIvblO8Otb4dCimbJ6LFXagwdHhnEpMYaGOrbus/he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/Ndi+JpjqaxpGolybiyVM6t02LGha1rPU439AqnLgjx8R0nD659k/L675zyJj6uFlPEH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qYBuKXHKbrpL4UmV1Od2XTJHBt7C17F9nngHxD1nozepxygQybN1P3K8Ny7hzA5zdhTq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e+G8P7P+mQz9TgZkRR/xIydw4nhTL4vDnj/bGU+7PH1VYzwZ1LB0tyYpHHu5psKSzw/I4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sNtXfU/tM6S90ggyYnsaNiDyoeH4+w3Sh2tgANbleDP+J+Ll/wBXSfK5Irs3oRxw5rC52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pZII2x8ACqK9B6T4q6fmssyQn6kJnVpeh5ZDciGMki7bsf1C+bz/AP09wcn+bp1w+dZ7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YDy3UG3v7rM4eJDNnRwUCHBzyKHb/YWp6707pmQHHDzZYCTsHkOAF/qs9h9Jzoc4z48k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VYPOxXix/g/kcEs48nafKwy9m9R8OYTogTjROLnbgtv+qo8vwn01htmLCHnmm1/RamKH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+kjdpI+VbYnhbLnL35soYOAxgsn817Pg/E+dhjZyf/2xycvG8+j6RjYmAcWCFjI3S+YW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PDWJky0IQXF1eklezQeF8RgGqHUfd+6mwdIx4QA2Nja/wtpfc4vjckn975eTLmx/Dwyf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Y8ug7ABp2Vjj+Ec1zReNICvaxiRjtYT2sjZw1d5wf+WPteMt8D9WlP8ACxZXGvZcfBXU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i99uF7njZjIQfSShZGS2ZxsGlPpT7XikvQMgNDHiRoH+FqA3w46jTiPkhe1mGKT8TQmS9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3pZvDfxWpyR4lN4cyHDSyVtexCfj+EZ9zJEHMPdrqIXqub4bY5hdDqa/tSps4ZGDG5kzO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8fbpjZfTzbL8KT/eNGMHFt1assnouT0jKkx4CchjG0HFtWSP9VqI8zS5u1/PspXnjIeX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+rx6fpGe2UgMc4HkgIckE2PG4OidffZevmCGiS0Kvzen488TwWgJOU6PKQZXCw0gfRCk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/oZEoc14DRe2nlR3+HGvk1+kn3IW5yROlYt5IolWnRsUSkz5DKgYeP8AF8LUYvhRkr/4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i44bGwERtOqu1p9sTpWLdNFFA+aVzQ8giNhH+/dUcV5WSS87uNkjZehZ/RoMqZ8j226y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5gAAHak+2HSsXl4ox5Sy7INFSsPDBwX5L3UNYY0VyaP8AotN1LoMPkPneJA924IcoWZ01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iQXOJPcnj9lZySnSqGeNoj1tP1CjY0xhm1eysXdOyBXmN0g7WdkKDpE2Rl+VYAvkb7LW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EAQt25IYB/RWUXRQMd2TK0Mgbfqrk+ysoYoOnMZFAyomn1Xu531Kq/EGdmdSl8uOJzMZ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Jqq1vUPKyj5HA2ahZ8cmQ9sz5CWmwfYFcenSQxtke0gk7BWEGOcjpXktY45ByAG+1abP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RbEz8De6knEhhgDnU6Q8C0abFEYAbZd3VjB0jTiHKy3hsTaDQdi4qGlDG0wjWWnc1dbI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LIBhTtAGkuBAPblVD5a/CqDGJkQGs2R2CCZg+YtjAY0bUEN2uV+9knsiaRA2x+MhRXTw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r2VeW3akuEkpc6ia5rshFhF6hXwUDGt2KdWyWj7FKGHvwga3lKR7JQD7bLqN8IG0aSUe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BAy8Zs8sT3C3MOx/T/RfVX2esI8N47XCiGD+i+Z4GAzsB4JX0/8AZ+dXh+H/ALQvo/Cy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yYfxSCrjAbpitQpohq3CmYh/hEL35enkiB1e3SbcBP6Q92ktcbKB1KSnGl3SHkyndXXg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T5Lvor7KNNtZzrclwOo9kxR5V1y/vDqNC1oPBUuiRovus91wF0zr91Y+EZC3KaL32XPN2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Ar2XC/MoIfTTqxmqU1vrWZUsSoG+lFdsEsTfSgZkojYSVy91pD6hktjYbKw3Xuuxxarfv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4x2vF0R8rxPxP4mdJLIGyWV2lmMTW2r6p4paJCGPbugdO6o7MmboI/JeWY2VPnZeloLr7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DQx0hJP0UmVrVxkbTo0TzCAQdxal5UOkG7tXuFhNhgbXsgdQjBadl1mTnYy00e6CWaeFZ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0VRGojhHjdshv2KVuxUVJvZdeyGHJ17KoWtiShSd0UFMkq/lUQZAbQH7qRL+JR3oAuFAq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E7gqKjub8IDm+pSi0nlBe0qCK8bphajyMpCcSAgE7a0BwsorjuhndRAXbJWFp+q542TW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Rz7LrF2E4cFFR5G7bIVWjyhBPKqLLw7N5HVIXDbel9F9Am83AjN9gvmbHk8qeN47EFfQ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ZvsuXLN4k9tWq3rEQkx3g8UrIIOU0OiIK8mPitvmTx7inH69MK2d6gFjcgUSvUftYxPL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67rzLKG57L1z0VXnlObsUjzumg0VphMjcO6Oze91DjO26kRn2WoiVG6lKjeobOykR+5V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tV8R4UqN1bIJ7Ho7H2QoDHqQx547K7E1u/KI0BAiO25RATeyoMCAuJA7oRJ7pLQPdukp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chHYlHI2TNO5tUCpLVWn0AmoGtJtEAJNpmwKcCgM00E4usIQKeCKQI47FQpyDyp8jm6fl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EGbkqtySTdKbkPNmlWyO9VuWKsQ5gbNlRXnc0FKncCb7KI4b8LnW4beyUG6pNdfdK1RR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uA2QIQbXA1ynHcfKQt5/RAoela7e+yYQhk13QTo3iuUrgHH3UBs1GipMUmqvlAyZukEo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mTtDmH27qpyXmNxHsgqvETmmRmkC7BCsegAloIGzTfGyz/Upjk5rQ0ccLUdIaG4+wIrf6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taxnlIzZNgBuXuDK97/8AZBkc08bBK8CSdv8A0i7+VHnJBrgL5v5d0e7lI7KbCBsoUdEl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KYpDN/0QGfVSIwbCqDAbIjflMAtKNiqI3V8d2VjGJu11us9/YkgcBq277cLUuKE57W9w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Wei6LpJLySQpbcZuLAxnZpJAvi1YOe01pcCoefKBCTahjx4z0pr1ZDjdm6VlACQq7GaXS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PCOlHYPSEaNhLhRpDYNgCjMPsoJHQsZmPguhB2e4njlO/slr2RyaSwvJFnj9EEeZjsuR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iGLEiGppeNyAuG9vVrSvzsJ+EzXNQiJrV2KrMrqjBp8rcAc/KTxD1h+ZHHE17tLTdB3d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OP5rNEhkM+c2R/4WmzarMsTZeY5kDXSSPJpoV50fp+T1IuZit9JcAXngL0fw14SgwovM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P/hM+THBccLkxvh7wU7Fi+8dR0SykbM/lb833Wjh6PE3GLHs0m+y1rMd33gU30gElRJ2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lZw5Ll5auOmTk6JE4kAUFCf0QNkJNgD2Wlmy4YieDvxarZ80nVpAXaWsXSgn6S4kkH6KM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leOmLnboLZAJC4dyibUM3SS112SL3USbDddNadtt1qZKJNVZQG4+q9rve/b/AHaml2z+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B5XovQukReTFkl5DpNXpPbTW/wCazbcRo/E1WuFnSRRMhIprW6R+pP8AUrpj4ZtWXVei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vGwc0bhYfI8M5UmQ444Ln3Wkmv3W+h6j/wAoYr2JulL6bNFLLoIBLtga7q6Ts8Q6nHLJ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LSHCiKUD7vM0ENeR8LdeMOnSDxFnGJgcHSAiu9gX+9qli6bkOlBfGQyuVztdIoomZQ28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1WbGx44nU4/Pylb0x4jtsZN8Ckrek5QYHNhcuWV23JFn/aMzPVC5wf8A9JTf+LOr4zje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RHY+RFHvE663JCjHXsXB2y547W44rZnjfqAoS+tvfbdegfZbkZPivqj8eNr2Rs9Ujwfw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IbK+g//AIaMdh6b1iVwBldI1g+AL/1Xr4fN8uXJJJ4elx4WPhY8ccTa0ihaIIvhTsrF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5o3aV2cEfyQeQu8hvsjWU0lRA/JZ7BKMRj72pOShxHCio7sZoPCczEYeQj8osY3QAGCz2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xgUhjAVmqr2YxBqtlXeIOlQ5GFIXtBNLUNjFbhQOqwl8DmjghYy8zTU8V4QK86VvZriF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VZvu/VsuICg2QikNuVqAC+bY9kq5dMHd0B8yhRzWeVIjqQ0OVNLtxdZR2Rg1suETWn1d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WbbbJRE42SU1kl8BPbKQaIUUCSBx3rZKInFtAbqVr1M3FJBJQJ7nZFU/UMeV5B30AcIGK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INhYPxHuVcTSAsLQobXloIaEVWdf6bLmSQ6HBrWmyPdJBh+RHTBTvdWZc4C3G0Nm7x3p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3O9R2QTpZLpDaA2V5lO0MBHcqomhdrJcO6u00HJo06pKLR7hSMXIhawaGNB+ijzMuBzfc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6ygscfBxnEksBJNqTmYDMmFscjvQN6UFhfHSM2eR1gnZN01ApuhYTog2z71fKqpOgY7D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rkoZYHOIa7Yd1e1TrFRB0THMoDxQPJHshS+HcYklsr3Ak0DtsrSeOVp5uzsi4+OQwud+J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DZhC4nPJcjlkUr3CaKKQk7lzBf6qUzJdG2yKo0iNxoZG+YXEE9lLlaskOhwukujAfBCD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4HTLb5WLC4Dc221GycOTcxkkX7p0XmMjA0k0mzR4wemn0/dow74HCBmdDwJwwiOg2/w7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Nu/0TD5pcdItoTdNRCd0LA00Iqrewd0sXhnAkjL3Ndbt/wASlRvfT77LoJpHSaG3qHYK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HMKOSw1xo/wCJe1+BWBnR2MaCA0bLy1uWyM29m47DuvUPAM/ndNstA7r6H8fle9leX5cn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P93YQc5djSDyi2919j8PmqvqBJkNIvSAfMGyFmbSkcgqV0kUT7Ba/CJPU36ISsX1fKJa6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pgIsWvPupy6XuBVw9KyHV2l0hJ+qP4ZeW5jDfdN6od3EKL0SQszGXYNrnlHTF7z0N14r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Xhd+vEZ9Fo427rlfDQ4OmNZjxP1FuPjvJNClosl4jhJPsvH/ALR+stiikbro70pxz8nt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+P1ajtzsP92vKJJ35WTsSbNI/iPqDs3PeS6/VVg7FT/CXSTl5TLBNkcLOX9q6SSNl9n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Agr33w/gNx4GaWgGll/BvR2QRM9Owpeg47BGwAdgu0mo5W7qQ3ZoCiZpBBUkuBCj5DNT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4UKRl2rOdo3UF7VvaoEjEMghS3sO6juCICXEHlPZIe6E80mBxtBNG6RxQ4nGt047qxEe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I2gosuyoC4IbmlPLk29jayobhR2CG4H2RS7dMcTSigPjtR3s7FTDZQJG+6CG5oCE4UCV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bogDzyOyCSL2RntKA6gohzNzSkNaNO5QGEIoPuihzB29cKNpcexU15BaaUdx5RA2ijuv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9rbul4nS9O+yjK03FfBpZzm8UexjhNmFsP0Sxm2gpXCwvD+XR4/9quMXYpfW7Ta8XzWU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IT9MlFDg8r596gynn6r1Y3wv4UUraKDe9KXO1RHNp2y6Rzp7SpMTqrdQxt3RmOorSLGN1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xO3CmxmqREyNx2pSGbqPHwjsJQGaVJjNKM0fKM0ae6omsfxSkNOwVex1I0cnuqJhIpIh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4pjSnagFQp3CG4Il7JpCICNylcPZOIpNcgGW97S3SU8JAN+EDgbTr2SWE29tkCPJKhzc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NqCBkEnYBQJm7EkqdO8gnZV07ib3WK1EN57VuozrR37cqO4brnWoa43sl7pD2St5UURv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gd0DgKS7XuktdygVzb4Q3RmiihOG6CvkYWm00TiNwBNdlYPjDgVWZ2I7Yg0b4QT8adsg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WGVGXg37Duq/GlkhkIv4VlPIMjCcTyAd1Bk8YeZmW2y3VtS2WKxscAGpxNVRCzfTY9WT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gMG52Xm+RdTTrhPJun1OI+igZN72DXupc0jmOJOzSoWQbBA5K8cdMiY433CsoRsAq/FN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bjmlMGykMUeMqQzZaBgld+gSN4TJ3aIXP2290FZ1nqjcEBgGqVw2Ht9VlcjqGRPLZe4C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+oFsTbfI7kdh7lX7ej4WMAw0545c47n8lXmtyzrKsypmTB2o2D3Wk6i+sKL3e2zXCq+q4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gH8hTusOAkihab0d1m3y6cUs3sPDZwFYxbUeyh4otoVhGAPojqMxFjB4QmGkaI8II+d1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oEgjflZJ8r32STZUOPLDtjfsd1Y9NxpOoymLDbqcD6t9mj3J7LEx6vR22hymt73Wi6F4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THEa0sohx+fhX3SfCkEcTXZjBLLd7jYfRbfEMbGiOMVX9Fzz5deMWpj+wfD/AEjH6bg4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TZJ91oJZIWMDQQFWNMtekj5VZkfeWynuOy89x7Xddd6Xs2TGzHyHtolrCFgMnPkmeSSb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3yyDRYLKynUMcwzFoBuz2Xp4cZrTlyWobwSSe53TJLDS2r35UljaNnsiMjb8bDdenTkos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v8IuLjSuIfJ6Wnj3VqMLW4PLLF80nlgLiBwOyli7HwelQSgl8rr03QCmT9Lhxo4HseXCV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yPLbIfcUKUjIzDM2IDYRsDAPomkJm48YxzQ9V8qr8v1bKbNN/BY1zhuSeeyjzZWPGBql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DRN0x33Vn0eAtlEz/AMLDsD7rNSdaxhbWGzxvxSh5/idzmCKI0BtsraaX/UBHkdUlcCC2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fSqfpXUIm4zXSmnOKvY+qY720x7SRyvNlfLtjDGYojd6W2rDHiaWUW1SEM+ENBG9+y52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du2hcnBjnDWAAb7k+yE/omEyx5esH/E5M/tJjnAgo7sxhFl/KeRTP6bE3qbhFFHHEDsA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WPP1DHgYGhwa80vLfNY5xIW/+x+YDr2RGD+KK/rS9PBf7acuT09wheHIsujQS4AhQoCm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6LHGByeWXGqTf4d70oryQeUJzjfKgtcdsL3UQ1CndCx5A00FVl72m2ndBJcSdR3WbRZu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9lW2u1EKbFszJ3U/GmDqWfifZU2CQg7KLK0LeEHLbcRQMfI4BR53B0ZAWa0+dPGeN5Pi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WeZKfNAOwtbf7RseX/iaURRk6mg2FlT0rKL78l5d8Ar5+XjKvVPMHiIY0Fx2TJOoeU/U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XO9rWyAsrsjM6QyOEumeABze6ztdVDHVXPAJCM3qRsegqdB02AjSdq+NlKZhYjW0Wi1fC+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ADZG6LLnxtloA19EySLExiHOJv2UR2XgunaHubsLq6U1F3VgzPY+twAlkym0KI3NWoEk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b7FcGMyZNELuP2V6nZKkma5wDSPraAcqFpLSbKO7GiY13rbtsbVeIYy6+9pMYu6lhzXm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MS6Wu3SsZHp91JxMFukODed7PdSxdkaI5KBrZOfhRSCyd0PT5MjyeyeJw7hTShS9NiEb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x4wCXb/Kt4ofOjtx2KjZnSQWOf5lfCs/8lRo8OOXhw+ifLgNiDCTs52lU+NmDEznFp83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7IyPJbq2a/Ufda6VmZLV/THeYWtkIHFKRF0xsbA0uBpQ4zkiJpBeXEWUgkyLouKw0myd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OHcD4XRZr2Np527kokWZG4OL3gAcIoUnRnytvzGg+1IeX0WegYpAfjhFd1VrWkbg3tSmY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PynlPCrg6fmMZoc0UON0owshrNGjd3yrgvcx1SOCYC4O16q9kFRJ0jLczTx9CrKDpnl4g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sIZSXbusIWfOYiNL9I7pNiBJ0tjICCzvZruoMGNDFK7SyRziOa2ClP6i9rzplLm/KSfq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scrcwyZ7RXS4uqdhZE4AXZpel+AyfuBFUsI7Ob6abv3W98EzedjOIAH0Xu+DjZyeXl+V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UZry0UKUvNG1qDe6+1HzA5mmS96Kk4TfJhJ7901gaeUVxAhdp4pUYXxb4jOHnCNxpp2H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YYnj2cOQFS/aiXMnL2g2ODXBVf4O603Kh8iQgkijum/OmteNpUwLmkO3UHDkDM+MHbdXG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oyNWa3TX4gpY1HuPg6TXjMA4oLYRihaxPgNpGIwO9ltHGmlcMmlP4lzxj4j962XzL9qH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E8Fe1/aF1AQwPt3ZfLvinKfndTcA7U0ErdmsVx83an6biPzMvS1hcCb2XtngDw6ImRvL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54bdNKyZ7Nhwvf/DvSW48LaA2CmOOptcsvKy6LhNiibYo0rKRoHCVgDdkyU91WDQwk7FP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PSyuJbyqKjJBDyEDTzsp08eo2o7o6WlQZQaKiSNVlLGCNyosseyKrZAgX6lNlYozmWSjI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f0jhJE0AUeyIW7bKgEhJUWQE2pruCFHeKP1V2mkQtITKtSXtCGW7bLLQDqBTSRaIWVZP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gngIMjD3U0MoIUo2QQHsHdBkDQOFKe07qO8bboIcu7VDlG3yp0oUaVthEDj2UhgsboDB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jmoL277o7yGiyor3HWe6BHMta/7N5/I6poB2O9WsfqI5Vv4TyDD1mE3Wo0lR9JYrtULT8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4jDd7KevBlNVqM54rgEmFKCL9JpfN3WojFlzMIrS7hfUXWo9eO76L508aYvkdZnH+I2u2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gKK8furOaPc7KI6MDYLtKxUMgAcJAd9kSZlWChELTKVC/fdT4X3v7KpjNcKbBIdgiLaJ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/YKVGbVEtryits90Bg390dp2QFAT2uQ2n3TgqJMbkcHYKG11IzHbKiSCnghBB2RBWlUE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pwcFUIWphbSLaYUAyN11J1WU4IGho78pA0AcBOKYb3QDe4AbhQZyNzspcp3KrshxoqUQM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mLqUzJJvndQJnCuaWK1EWVxQrtEfR4NoR5XOtR1ojShAbogUUULmgFNaU++EHVVpO6cS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XykAXHlAS0kg1NqguA4XM2NbWgoOqxeW6+LK7Bf/AAXAnjdSOuNpl7Hsq/BNAjflRUnC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yrUAkAA2UDGbY35tSImFwvil4fkZbunbCeEXPtukUCKtV8v4g0myrPLaHOAB2AVXJRmK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KfEKG6h4zaAP7KfGDS251IhAItGYN0KJSWhUPaaAH7qL1clvTpywkODeQpLuAmStEjC1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xDBiEpNlzBrLvyNf0VPivfkdVc9zy4Al1X2Ct+ptmc0Rhvp1E2PelB6XhSNMz3W1xYWt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B4D3ZvUjO6tEY5/olyHebmPNKwxsZuDjeWNzVudXJVdCC+UuPcrH5d8ZqLDHbTQFLZ+y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KaLRo9gUmMcVwo7dkbHcXCuCrErH5XhbK6b0jJzcstBY5oaG97O69c+z3pOPj9DxZhG3V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0oHjvHafDc0UbSSTYoK18Kvkj8PYTXW0iMGjyAeymc7YvTj4q3z2tLg1rGgD2CJj4cQY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bKKyZ4bS4/W6bOlDWbNUdzA510jOOqrXNG6s4zZgYAVU9Y6b5kodH+Nxr8ld6bITiwON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lD0R5J1E7+wR8jorGhro2uDuTvdrT6RXCdpDuQt9mesY1+JktbpDQok/S8twLmNonst99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PHX4Qr2Tq8qyOm9XYbYGOBPF7hQndM63RphN/wDUvZPusJ/kC4YcPZgCdjq8Tl6P1x7w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k8N9cmPriAPyd172MKKt2BObhwj+Qfor2Or5+HhLrV/3Pp99fKIzwf1iwDAL99S+gBi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Ei/whTsunz/P4X63cQbB6QN/VwpWB4Y6y138SEkVt6l7y3DhPLAiDDhHDVm4ytS2PLMb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+FqWXo+cWkCE+y9VGJFzpCc3Gi/wrH1w28lg8PZtjVGQpp6FlCgIivUW40dfhCIMaOvw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dNzom0zGc4rU/ZSzqEHi9hyYfKhMThf+v7Lafc4Ty1GxsePHl1xDS6qtdOOTC7Zy8zTf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z54hE55cPhYwZMrRs4pwyZXtpzvSundjou5MiPnUFlus+LY8Hr+J05jWudM4NN/JU/Ua3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8fxf0fNYSHCWr/RJlupcHt7pmA1aBJMz3CrGTSSsY4/zNB/ZK/VS52nRNM7R3ThNGe4VS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ups6ruKVl/iCkMyY2nd7f1Wb1uB5KFlTuZEXWSRwO5Kuzq2cc4c0OY4Ee4U2GfUKKoem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xGj1fXurDHlt2xWrGdvMvtVyjh9ex3MBOuPf9VmYeuOJa0NtzjuapbP7UQ0ZmFI7a2uF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ZhNqHlg3V0vn8mH969mF/rG4l8yeAASBmodggQwuihDX+v1WLWb6Z1prZmS5kmiMtoXu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0dNboYAWtLhv+S5XCuksTOodbgxMwwyPBlFW1vP0UeXrMkz3BkD2NoAG9ys6zpzcfNEuT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75c4p2TmyTSlsQIbdWPZXpTcLm5GWGPmeXxwOdTRf4lFdDOZC/kuU98c+dmQhwDYI60sD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dKzb9V2wwknlzyy36Q8UTOa07ihX5qxg8/Hc4su3DlWEIa2hoFWpWRLEWAtZ6gKVuX4S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UQLsqxZhyBgIlFOANdwnMe2/whHGYyOQBwv4tS1qQKCKQEjXdKwiZMGljZTXtarIMnXK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liTawSFixqHT40mkl8ukX3KjMzQHkCiBtfumZAnkeaLiENuJIa9Dr+imja5gzNUQdelQ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CQdgAVAyOm9Ry2uiw3+V6at3Y/qFGk6B1KJjGySxyPDd3bpMYbp7HYjW0wC+SjYcceTO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j+Gs98ReZImMHfckrY9C6RiYGFooyyuHre/ez8JlZJ4IhRZEZhZQqhShyZTNdaC5xKvo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7ClKjwovMLntDWgeyxJtrbPxYgyGG2lgKE7pQa+reG1d+67rnifDwJRHE3WSduKKL0zx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AP7BXViblR/uTS71NJRgfunYgDhXVjWHBgtNmnhawulY018JsUWTkiZzRW6jzzZB0h16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dxDWNBG+4VfnSl0whiaHazV+wWom3Y+Y+Smt2DRv9U3JeXRkONk8Jk7WY0LmNdVDcnkl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ajRNbrphh+WcsteDc92RE1xgq+xKfDJNJiRhzGiYVZaTurKRrdNGrWG8VeIcnpuY6DFp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r4a6Bkhd63fkvS/ADx91e3bZfMEvi7qjj/fyA/DqXsH2B9WnzZZhkyF7ie5tev42Os3n5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tluyrGNJJurVvOLHChOYA7ZfSjxBxA8FFaz0kFc1wHKR7yOOFR5Z9q2CXwOewUfovGug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HNZG48k8FfRfjvF+89OedJsNO6+ZOvxGDOkBFFru3dTL9umHnw9wka7M6Y17HBzmjdU/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0k3wk+zzqzc/EDJXAuLdLgOLWoxcHy87ZpFHalrW09PQPB+OYsZh4+Fos6XyoHH4VR4dB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ZvLwnG62XG4/2al8PFvtS6tQkYDubAXmHhLw/L1jqjJHNLow7f5Wp8ZyPzurtga3Vbuy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Fh4cbtA1EWSRut3y1vrE7wr4cjwsdnpqlsI42xsoDZEaGxigNkhIIWbWDDuU1zdt08pji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TX8Ij9ghkghURJCVHkJKlyBBLd+FVQnAlAkaaVg9oA4Ud4tUVswNcKLW90rOZoUR4AVAW7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IZ72dkQNzt+UyQ0E5+kBCedkCE3eyaT7J2oAbobni1FBkc4HhMDnahSJI/UaTQFARrz3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1u+5QAkbsosrFZPawA72VBm3ugghSR3aizMDW/KnHfkUo8teyIhN2RIjRolJJv23SNFAE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1C1HeATsKCMKISEBBGLdkbp8vkZ0Mm/pcCudVIF6HA+xtEfR/hKcTdPjN/yrQLDfZzli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V4+WayXH0jZ7dUJXgv2mYvl9TEgbVirXv+QLicvHPtUxqiElbtdyrx1uPJJ270VGdGB+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vhdolQZ49uFEe3fZWEzSb27bKJI0hdIxYCNjupETworuUrXUd0ZW0Trq1PgIq1SQymwr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aJwulKbwoEJoKUwqqOCnWmBPtUKCiNdSCSnByqJLXEogcorTvyisKCQ02lad+UxqUcqo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alQpS9tymXa4uQOJ2THHZdqJ7JjtwUAJDzuoGSbtTXhQp2g2AVmipyTVhVsoslWeUwWS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UQyEy/ZFca4CESsVp17p43TBvuU9v17qKeLrsntpNA4tKOEC73slK4JQQbpAtrrXGhdI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Q3gtJPZJHKOEsz2lhKCv6iBLjkbKvwGAOoj9kfLy44nESOoeyXplvLq/BewWcrqNSLBg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iqb3SSnTG0DgJYI9i5w27H5XzOS+XoxnhEy3Na43yVXwt1SEuNm7VlnhojN81t9VX44Oo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+EfHCmtGwUeFtC1MZV0ukc6LCN+2ykITQBwihUJ2pI47JSd0wlUI+nCnDZCAYAb2r2Tid0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+ozVEa+ig4je/f3ROpuBIYNid7TsZvo43WaqZG2mN5RmoDXkaW0a90cbAe6yCtuuN6Ss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tBJJ7BLGLaCfqjNawMJewOYRRae47hVG7y4Wzs0PotrhExofLiDGimgUKXm58aHVs5wF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9YaXkkHsrq16HqrW+6IGitl5ZH41c4EmQj2spzfG9DeR2oew5U1V29RA905oXl3/ABrV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/AI3dsBIVdLt6oG0UQNsLygeOnkfiP1tcPHTuzyD7lNJt60GWlDTS8ob48cCQZCQnf8eu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o29Xa3ZPDSOy8mP2gvGwkNfATx9oL/wD8b+yaNvWKNp7Ra8nH2hmqMtH4Frv/AMohB2k/Z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V5CPtFcB/eBMP2kSf4nH69kNvY2xpwjNrxk/aM7/G9Pb9pLgB6nfqiPZQxPa1eMf/lK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t+0qQjeQ7oPZgE5rV4x/+UlwvVKfjdPb9prh+KU/kEHs4angLxcfaeasyu2/K0QfaeNP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1qIGrxhv2oACjI/8AVPH2mXxM6vrSo9nDbCcGgBeOs+0omv4pRR9pJH85KD2ABVfVOiwd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oIIsWvNf/wApWwIkP6o+L9os+VkRY8DnOmlcGNaN7KSVHrYaABQASEBdE17IYmym5A0aj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pATXNCckdwgA9nss71HrmL03rcMWWbETfN02Bv2/1Wgy8iPFxpcidwbFE0vcT2AXzN4h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WYxzgZpKY1prbgBT8rMdvpnw91+HrJmGO06GUS67WhxzR5Xn3gLpzei9DgikP/NSgPls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GPknW0LvpxvtmvtbhdJg4b2O0kSVf5X/kvKMqNslNlOql619qxf8A8PwSMF6Zx+WxXjzp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HnP7PThf6nOx2ZE4dIwEAUAUbExRHmgsaGRjsEIZUMRovBcTwpUE7X5DdO97ppbVnPht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w9lGhxI2xElpLgAGtHckov3oFu5u7AStmZGxov1arJU1pLdtF0rFgjx2udG3zDz3U2Z2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7B1PkA0Any5om5dsuVxu25fC3aYaLgAW9tkzMZEcbZrdR4ACr8fJbswO290bHkEodI8g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EzBksH9k2bprg/W9wt1bKxbO0N1EjZByJhLHbTvabpoeDpUHoBrUd6vsphx8ZshjDW/R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vzNT6qr4Cbg5ziHTykmR7uAeyuqbjSExxymNgF1aKHxV6gBXcrOM6gHZTnk0dOkD80R2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rtbOlLI3mIizsE3qWUWwwtbya1H8lUMzqcGngFElyPOk0M9RHYcqaXaxi6g58WjsFPgy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qjpeLJJmRCVpbFqt3uQu6xIYsiRjeNRWscds3Jf42ZitlNyN1HuUnjbKZD4YkGM/S+Qa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0j9WogIPWMyRvTZY5ZjprYE8fRdpjpm1hfEfV2ZHVnCCxFGBG38tr/ZXv2fRSSdSkzC0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isu/pkU2Zjx40hMkjvVqNgD3Xr3h/oogw48bBfGa3JO2o+6zn4WLb7yYoyXO3427KA+fzG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h5xfp0g3sN1a4HgXMnbqyMhkQ7NbuuUi3JlRKItWkb0n4d6HTPNucaHwF6d077PenSYx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qgQn9U8EYceNpx4tNCgQbVy3jj2csuWYzbyHqcuokk8KrhZqmaQ6jzavfFnTJOlzljtT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Zlkcj3fiDR2tdOHkxzx3GMc5nO2K4+86dgdVfKzvUvDTut9Tvz3te8VTADsN1NfjyC2m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JDidRxzK0BoabdzutdnTUvthMLwZiuyNbpZJYGekl38zvy2Xpn2a4eN0nqWjEiDA7laG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8Joigc5ri6vSQBxXfe/1Wq6F4RxOkvEot81VZ4H0HZer4/a5S/h5Pkcd3/WrWf8ADagS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oMrV9bGvJYitcC6ncIU5d/LwmybSG10rnV6Ra3pEPqeO7JwpGu32K+cftD6aYM6Rwbv/A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8Rjg8bnsvIftY6PvLIxgJ53S+m8LqvOfs26n906i/He8052ptnYe6+g+nx/eI4Zx3Fr5Wj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6H8N1lfSHgLrUOV01rA4OcAKNqYX8Ll+3o3TKjFXuqzxrleX059HelHi6iGP5pZvxx1d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VOvnbMrznoLfvvip7pKcWHY19AvoPosLYcFgaN6Xhf2eQtyOrSSNaXEu5/P/AMr6AwmB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apjydXCS10p3NJGtJCypSmuKdpNJrmlQCeeyCfhEk1JjGkndUBO5ISOAAtSvKtDli22V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5TZID7KO7HdvsqIEpsmyosm4U2WMgkEID4vdBDI9kN7HV7KW5oCBMduNlUQXOo7lITYS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12RTaHfdMePZPeK4QzagYAL3S+kFdW+6YWqB2oBvyuD77IZbsnNA7opzxZ5QJG0jucKo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B5UeWIO2ulKkBKjyD3VRBmiI4KGwEcqVIAflApQcEjinadvlIQoGP4UWQ7qQ9RXgkoj1z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9ivV2m2grwn7LMry8x0ZPde5Y7tUTT8Lzc087Ie8Wwhea/aXi+b0yXbgXa9LPCyHjKAS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jjbj5veW6iVzKP0XZsZiyJGHlriChRu/RdynyssKvnjNmgrQC/oomSzc0tYsVUSgBBLv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2+VDANlbYSYXm1Y40gVSDR4UqCQ2PZUX8LxpFkqbG8XsqbHfqoKygdsiprD7oo4QI96K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SE+yIcCfZGY7ZRwSURp23TYksKKDtaisPCIHbK7BXHe0wuSE2Ey1UEBTrrlDGxXIHl4H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4QCmcaVdM/dTJnX9FClF2s0QpyOygT8qbPsLUGbjss1qIsgooXJRHiihuIuuPlYrUcBS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/NRRfzTh/mmNPHunhA5OaE1ILvnb5QPQ3tKKOUpaO6CIdr2TA80W+6mOYHCgFX5zTDGX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GrLBo87grQdPjLYRQ+VRwh0+QCTqC0mO3/l3EfhGy4ct1HXEBztz72p0j9MTWXwFGa1j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d+nC+fY7SoGcS46U3GYD2TJ5A6cAfRTMSPbbfdWTTGQ8YoV7qTFshBumkZq3GBmlFjOy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qFTHbJRukfu7ZVQnbHflRcg6d/hSpLtQ8snSd/zKCmyzrza9gpkA4VbE/wA2Zz9t1aRD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GLCS1Diu77KU26ArZQPiGw/ROkttaRfwlaaamuJciMB/AP8A9Mj3Ad/mgPbjhxOg/qpI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gBR5unTl/wA911dRWtgLb06vzT2sxyLI39tSEzAnAotNBOODMK2v6KKUMgPZw/NKI4bH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8JPus/Y/ogKIoDyTSd5MB7uQBhz13BXfdZwO6CTDjY0jQHOffFg0pDcPDfIdT3tAHbfd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O6UR5BNts/KC1HTsAizNL+gQndPxB+GR5vi6Ve4ZRcR6iaulxjyXDcOP0CCd9yxQa8136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/MPbtsNI/dVzYsom2tefyTfLy7vS6/kKi4h6PivvVmFtf9F/5ps3SsZn4ctp/wDsquDs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vvDzuHWglnEgBrzr+aTHYcWxE7b9iFEMc55Dh9U0smHv+aCaMOI7iZhSjEaeJG/IUGpw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GCy/7xqcentB2kaoJZkDfdKBkAbIJn9nN7SN/VKOnez27fKg/wDMA0bS65wTsd0E8dOc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+nkX6m38FVwlyezXJ7ZpxyCCgtY8Nwrdv6owwiBbiDfyqqOaa+/6KS2afc7qwTfuJ24H5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wf1B3WMmO44LbFfBd7/kvN+iYuX1PqWPhQNLnzPDQB/VfUXROnQ9J6Vj4cIAbGwAkdz3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MKe4hMK5hqQ8JyFNKyCJ8spDY2NLnOPYBB5t9t3Xv7P6JF0uB9T5pt9HcRj/AFP9F4bi5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dWh2oC64Vp45687xD4mys3UTEXaIgTsGDhUUMb8iYMYLcTQSRqV7l9lWbldamnzskkQx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RhPrCyfgrox6N0DGxq0vrW/3s+61nTceWaT0tNdyeF3jz5eaL1zpzOpdJ8mZuphO4Pdf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nZHIXNa9zQ73AOxX1p45nf0zwV1TIhdU0cB0Edidr/dfKmH0h2XlNiogXuaXm5LJXfj8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JJHC0sZdCQ7e6Vp07occLAGtAod1Jf00O/FwPZcLyx0mFUbMpwoC7Rg+eXchymPw2RBx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3+y4nx0ch9vkbydPalmZbSzSgaHsYC91KPP1IRmg4WrDqeG8sIBtZzJxZdRGnhb1tnaS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NHXsh1NY7Ye4UDpPRsvqud5ETDr5+B9fZbPH8K9PwY5HZkwkexosA7X7KdYu2bPWssnZ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6nMweXHIQe5Gy3nSfB+IIGZL4omagHBrRe3ayu6lDHjNcWgBjTyU6rtkoOnZcv8TJcxnu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jNhziON6Chdc6+zHbpiIJ42WUy+uSykta7b6qaGoysoj1hwYfhRo+taz5fmFxJq64WWZ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8k1QVhF0jKyM9mNiFrXBmqSR24BWdNbaWDOZGTqkBvuVoem+IOn4XT5A5rTK7dzgN/g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RJI5+pjW7U2wqJuTPjz1PuOLCnoetdL8TYbYPvGVKGSkm2k8LPda8ZdPGTI50gde+26y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7bBQ3R48MTjKA5/uQrjRcdR8c4wxw7HLtXtSxvUOv5vUX1JK4MJ4BUjJyYpXjTGDpFAU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EmXpAPDV1lkZP6HJFjgSTy04G+9lbzovW5IsmOWGT+G2hVrFdYyMM5P3bGDTRA2Cm9Mf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rnl5ble79H8TxysYJQHE/qtjDmkQBwuivEPD0To8pj3yCgb0r1KLqcf3VrH7GlxvhmtN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OGxWohyI52cjfsV5fCWueCxwsnsVbwdQmwh6jqatY8lnisZY7TPGnh2DOxZHaRpcN67L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3I8stNEnS6tqXvkHXsfIiLHPBPFFY7xZhQ5DS3SHNdZuuF5c//s598PV9vLZlwXtPTyIP1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h9nXQz4g8RCLMefJiHmPDNvyVM7pIwXkAktBJ1dyvS/sRxqn6jOKqmsXr4OScmU0x/yss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ixo8eJscLAyNooADgJsjNiiZmVHisuTk8Ad1R5PU3SuIJLWHsF9fCWt3L9i5JpxUKTjZ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AeNivbj6efL2rJXVJ6gEpcK2SZLQH2UJ2lvBtdWR4BTwVnfH/TBk9NfIKoA2PilfRyEE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HTpGFuq2nlKsunyB4kxPJy5GcOBIP6q7+zfxE7Aym4jydj6b4IUv7ROmHH6g+QdzvawAk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WuBNey45XrXaTcfSHUc8x4zclji1ruT7LC9b62c+T7tG7zHP243C1PhuWLqPRGskJe17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JPitkGJb3NNlvcBdfbGMe2/Zh4WjwcGKR394fU6vdellgaygFn/BsUsHTmtmaQa7q7my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0BOYC7hO00EF2Szm0x2W2rtTVUcppaFEOUCdiu+9t7ppR5GhCACDJlN7H8kxuS0HdXSJ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pGyEcgDlNKI8BBkI0kJj8lvuo8k4PdUMmaHKLJEe6K+b2KA6WxuVoBkj34UWaMhSHzC+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orsgkkOUmZ4UV7twQECPQyD7pziUwkqKUgAJr6ASEOK7SdKimXslCUBJRvlBx4SEWE/T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D4UWZt9lNNUhSUqK57KOyCR2UyRotALd1KAkJhCO7ZDdZ9lBHlCiTHSNrtTJrq1ByDtd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eV1mMH+YhfRHTJBJjNIXzB4fn8nq2O7i3AL6R8NTebgxm+WrjyzwfldKg8SRa8aQDmir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27Lhh7afL/ieDyetZbQdtZP6qoYaNrVfaLjnH6481Qc3dZNrhdLutToiC0J0kYLSRygQ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1ajNU2YyrCq3NokrQZ0WypZGEOK2wiO5T4nU4bpX1aGDRQXeI5tWrGGQVSz2PIbG6tcN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I44UOHcKU3hVDq+V1BKBa4mkDbIOycLvlCc7ekrXWUEliINkFuwCfqpUPL6HCY1y4kFM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DDtk1ztymwpcSUxyQ32QXvcTQ4RCSPAJCjSuHHdOkLlFlJDrJCgFPuCFBmq91LkfuoWQ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dCKfId0Mm3fCxWi3untO6F8J7FFHb9UQILTQ2RWlA4cp1JoG6IPlAjduUTlNaiAgBAhb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TdP+aug/eqWf6wCZ/TxaEA6bGW7c13V/G8NYIiAPoFWdMbRIdv7K3DxG0gMu+5Xm5nXE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HJtzdKk0TGCeVFkIDnb7rx10ioF+ab5Cs4XkMAbsqxoHmfUlT46A2JRKnseS2zzwjR7g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3dSmNoUrGRm8ClxOwSNXEWtDh8pDslISEcpsCe42Ntgqrq0v8NwHCn5EojdRFkqn6q+2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HxGcKxj1AhRMRlAXyrCNpsFZpYksFbfqjNOyCDZJRmh18hRBBwEWFvq+E0CkRprjlVHn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AZUwedNmzaN96H+Eb87IZyGh16d10djjkz0LDqSOyZr/AJv1Sff6OwF/IRRmWSTR+gQN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coNad0v3tp/l/VcctpHAA+ig45k3sQk+9yk2G/slGW0e36Jwy2Hc6R+SBpy5dQNEfFJ7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hymEcBNOWzawPoqC/fnnm9koz5AdwgnJj/wAC77xGdy0fQKCdH1R+3+iIeru01Q3+FWnI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CbVPPVT/AIQSPhNl6o512AoZmjv8IXCaKt2ICO6gSDpaBfwh/fT3Fn6JRLCT+Hf6J/mQ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+23b+yd9+24XGSFx3aK9kuqCxsE2aPb1BtUWhL/aLP8ACuD8XuxpPuQmOfjknS1oH0TZ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zslbmwjfywD9EDVj3wK+AlBx7vS3802aSBmwm/Q38wnty4D/ACNH0CjAQXs0b9kRkUJ/l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5UV3Qr6IzcqFw9La+EOPHhceKCufD3h49X6pDiQtLnPcNXwO61ij037GfD7BC/rU8el5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5L1JxUfpeBF03puPiQD+HCwNCMRazldq60hXVRSlwBUCUvOPts8Rf2V4d+4QSacrMOnbkM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jS5xAaBZJ7L5U+0jxCfEPirKyWvJxYz5UI/6Rtf58p78DMl1D5K132cY+NL1yObO/wDT4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2H6rHxtL3bce6t8J7oG1G4tJ5orSx9ExeIIs13k4bi6d5Ab+a9Cw5RDjxxXehoF+68S+y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KNhzi2LV29yt7n+I4MVp0vD3+wOwW54nlyy96iT9qfU2Q+FJcbV/FynNY1o5oGz/AEXl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HgaiNh7Kb4m6s/qErJ55NVGmt9goeDl+bqYT8rx82Xb09HFNLKNj6sd0x2ztF7pTmNia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gna57hvuvNp12TKjOkg8HlBxuuSdKne9w1tLC1vxwpk2ZA8BvJVdlwxZPpDdqW8Izl5X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2ySuEchG/sSo08MDozJbS08V3Wbm6ZO54ZAKF++yl9ae7HdFjQkmOFgaCP5iBuV1c9aXv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PUTXbHTyo08uvM8qMl5Jo91E6LDkHH86Q6IzdWdyrTHkw4ZAI3jzT+qDbMzWwYMYkO+nh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AvLWfBSZD3TmGKJ9k7u34CqesSeXC5oIvgJaKLNj6frfphEjgOwslAi6NHK3zJ4oowe1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dLtYUDO628sA1D22WFaHCx8LFosa0uHsFIZ1B8U7fu42J9VjlYePPllJpx5/RW2JnmOO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29D6B1N8vUQx4qPuTwfhZ3xV0A/2jkyQNH3d7tTSBxfZV2H1WRzqZbflaXD6uZQGzN29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RuG5p0XRU+HpeOce5BqeffstN1PCxcppkhpsw39PdZ+PIDgNQ0u7hZ9DLzdOEE5tuxOyB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1g4pa/RFkOqQfmkn8OfeKdjPIPzutys1S4WLjwAvYLceSVdYJZqa7alHPh7qMLaEfmD3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SscDe4ISka3FeDRYdwrbCz3OPlvk3Wa6SJ3keSxx1fCu4ek5OoPJa0nfcrOlXbZpWOa+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VpZI/Lc0vcVmvJnhZ+PV9EbBzpsd4e2MO97U0jVR4EhAyHv0N5pWeDFi5sgg806jtzus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yDCWG/xAp3QpGxdUhyC80x1kWnWX2zZtP8YdB/soB7neZA/YmtwtZ9lOBHjdGnnj/wDrS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p+N4h6QQHA6h27FVH2dl/T48jpU5t0TzpPvuuvDwzj5O09PN9OMvaNdlY0eTHplbfsRy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TVA5sjL44IWoXL6GOdx9M2Ss6WOiha2Vpa4DcKLIRuArfq7dx8qkfs5e7ivabcM5qoOc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rdpVPKdJK9EZHZLThup0mQDjke4VG6YA7ndMkzNMbvV2TQ8u+1OEgvka3uV4/lsuwvbP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vf7Lx7Oi8uV7flcM/btj6br7LurNbCMR7wCzgfC1MuRD0fxO3J8sGPIIINd14pgZ0nTM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HcL1bpfVcHruPAJXtdJGbG9kfotY3wWedvduk9ahyenskjvhCys8v2AKF4Sw4ZemtDRt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kmldyMaUple/ulaJD3KvGdLjaKolEbgNb/LanaLpReoBcC4q6kwhyGof3Vvsm4qoMTjv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DAoc0QPZCIjS/skke4DdTI4fZMyILRVTLO6zSjund3U+TEJJ3QH4dcoIZyD8phlJClHF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qI4N88przspDoCEF8bq2BVEST8kB2xUiSF990IxnuooQ3SUPdELKtAcCDssh5HPwucaam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cTSTXukcD3SULQOL7TSUrW2VzxQQNsJHxk0Qu7p2vat1REkbVqO4G6pTJPekJ4QRnt+U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UDuoiLkBQJhdXVKwyAbVZLdndRHYz/LyYnA1Tx+W6+jPBGQJenxEHal81u5JGxXvP2ZZ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gVzz9D0gKLnt1Qn6KSNwh5IuIryT20+fftZxazI5q7kFebvcA4r2L7XcW8cur8JteLvNu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LHdYVNE4N3VrhvG3ytRKJkM1NNhUOZHpcRa0slEKlz4zqJ/yW2apn/KESjysNlAc2uEQ6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KQA8cKjBoqfhykGgFUaXGm1NG26mxb8qnxJDYVvjm1USQE2Ru190RtJkvCoiybJGHdJI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TWnZJRI5pBa5Oc8oCEgclJqCjlxJ3Sh2yCQHWnDlRgSjNJOwQPJCE8ADf9kXQe6R7Nt1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umNqxyar5+FWZMlEj9VAF0gaD8KJNJrKSSS7Ud7t+6za1CSHlDPKUkfkmE8rClG/yiNQ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rTRARW8oYHCIgcLCI02PlNFHdPCB4P6Jw5TaCc3kKhS2m2s7nPL8khp78LQTP0xH3WecN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kT8CNpjdrvf2Req5LMfBjhgO7yB9AN1Ec90bfTtQTdYkADxyvl/J5rMtPbw8Us3VpjTjJ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iPn3Vb1Qshx5Xufobxfyj4sRhJLHWHKr8QOfNEMd49Idbq7n/drjx59vC54aqNFc1Fri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i2us72s0yLJxTqxpRp/wuCn4nWXxvAzIXVf4oxa3ZfwajXwvMbWkbbbqSwscL1C1nWdd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uJQB+m6mYmcyfJDGkGxYo2m9MdNrkccpTwFFZO8hwLKA/NKyYmy48K94z0SmkDlDcd91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SMXB7Q6tIJrdXsdUOVhkkLncA9lmetZscfUY4tDi1jd3dtS0HVOoQ4lxucC8/wAo3KzU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F29JK11WuHPHMwaXAlTWSOY9oIsLKOxJI3aoHljvjhSsfqOdER58Ye2ty3lKdWsY5kj2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6WZxuu4jwdZMbuKcFdYOfG8BzZmub7AqbqXFO0m09rfTvyhGQPrTv9FIYDoBTsz1eTh7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h3KsXOgvZrQOdkN4h/mY0hdW0FshIsozZTXCM0wEfgH6p4dj/wCCh9UAPMK7zFIvHP8AL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7DfuCgjeYl8ygpJ+777bfVK0Yx7H9UEUSpfNHcKVoxQOD+qcI8QjYEIInnA9k5sorhSv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iu8jFq7cfzQRxMz2ThOw9gjfd8Y/zEBP+64tbOdaKCJow4EtG3unvnjLaDWpTjY4/nO37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ISMoCgl1sJ2aEY4sB3Eh/RK3DgP85v6IA64j2CUGOuEZuDCRZkr4Th0+O/7yigATF7D9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H/s+L/8AGrv7NYR/fBAK4a2bv9U4CE1f9U8dPaDvOPjZKMAHd0gHsgVjIr7qTEyL3Qm9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hEfzhJBJgiYXCrK9y+yLw99z6a7qeQ3+Lkf3fw1eYeCPDkvWeswY4J8kHVI4dmhfSEEU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I42hrWjsAt3xA4jgJC0J3KWlgCMaTyrUgBc4hoJOwHdB5x9tPXx0Tws7HgcRl5txMrkN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3uVufta8Qnr/AItyHMdqxMY+TF7bclYzGjEsuo8Ddax9bSj48flRC+SLVx4a6ZJ1vrGP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2aOSqieTU+hsBstd4Jkd00uy2M1ZMg8uMA+6VY0/ijKd4afh9LwJnPayEEh22kf6lZ+T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c1tVytG7Ba7Ldk9S9WU9luBddewT8gQswNDQ1tjsvPllb4dZjJ5Y+d8080YDjpuvomPy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2RWyufKhANUCoMzo2SU0bpjjst0ezIyJSwPLttlbY8Ekhsg2AovSwJBpO7hstNA1nktaQ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FmIdIu7XeS5pJHAU6SVosDYKM6UaaPdTqbDjfW6rs1rzOJTdWApjpWM3cUbAgy+tvEPT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uu02XqOSW4AEXAG30WVgyXtncS7cHlbfq3h/JwOmAa/OlB9Qqh+S886g5+K9xLCL5FLO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U/KikfrGqqslZ7qvWY2wSPlkLnWs5Lk5M8nlQ6tTuAdkPI6QHNaJnkX+IXysdf2uwR1T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nm9mhaLG6A6KLzuout5HpjadkXo+Nj9NjaceFrAf5juSrUT+adUm6ls/CqKSDS7ZukfR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QVpOPvGT5Y2so33JsALr45tZCwRshAcf0U6DLjjyIXTEMjBujtazU/U7yPLxm+bIB+QU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VIffgfRZsXbbYRj8uSdpOl59Pys71JhfPqgom91Ef1aeUthhdTWivgBWPQnRw1r9VGyT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TMCeYtc6NwF91r8SAYsbXGMhoG5Kj4WfC5wZsArTLy4JIBHYpX0jH+IfEc+sw4jNLAd3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iZzQzJoSez63UjMxIYvMe6iD7rFeJnwY7ohi7zPeA1reSVr2j0Y9RjxmAQtaPolZnvleH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yXSRMD7LzsrbFhldI0scHfRQaB0rh3NJ0M+k0eEAMkLACOAo4eRJpJUF3G9rnAdyp+JC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3HmD/UHcHlSI+oxQse4zDfa74U0PRvCnWJenZBa868V/4hfCvYvKf4iOZA8aH7Cu6826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tyBLOdwyPc2tJ4b6kyUY3mnyXGQhrHnci+aXTDK7kZy9V6cyUOG6d5jNejW3XzpvdVYn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TruX07xZCMfJdE10Tb3X0rg8uOXa6e1dUApqoMkgKL4Smmn6BA+d7nuIu3G1IzqA3Xs4s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hTSUCs51HIMU+wsFW2U/Y0s91d4EbnHkL0Rg6eYOZYVPmZRa117tQmZw00XcdlW9Qna8OI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J4iyrY8XYPded9SGqUupbTqY1ggHhZHOZu40uVdIo8qMFpPdM8PdQmwesY/qcG6xftVq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McjXs2c02Fl0j7U+z6ds3SY3NP8AKtU6Vo5Xi/2KeJfvOBFHI4DbTV8H/dL1+Uam7bq2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Ye6XzGlVxa4HZN1PHJWdG1k94qlHJHZRxKTymOl07lWQpZRuo8jQU1+TZ32Saw7daQSN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pYqRZD6Siq2VlFRy21MfvZUc1S1AEs2Q3NooznUgvetRAHtvsgvapL3hR5HtVVHkbYUV7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cSSs1YC8eyjPabUlxFphAWVR9NJg5RXhMqgoGPASWK4SvNcJnJQKx3qpI529LgBaVwHZ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gDlcTSE7lUc4WEF24KKTSE4VZUAn8ILnAFFk4UeQIgGQ6ySq6aga7qfN6gVAlHc8qJUR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LuBsZP4TS8kf+Jeg/ZTkhuY6M9yFmpfT3+I3G0/CWT8BQsN1wtRnfhK8d8Vt5d9qWMZe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YEONr6c8dwed0+ZvwV80Z7DHkvYexpd8fSo4KscE3VqtLhdKbhvtw3W4i5a1xbzuoXUG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bvymZjNUZW2WWyOVEedlZZcfqtQZGiyiI5IR8eYNdtsoz3AcJjHEEWiNLhyWRv8AKu8Y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C0HT37CytIu2NOnlNlZsU+F4cNk6SgFVVc4q1G1UVMnFlQJjRpREhj6RHPsbKIx4vdc5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ua8+6i67KMwqiZELUuJlKDG6uFLicT3VRII4pDl4RR+G0GQbFUQMjghUWWdzaucoGjuq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1EB7ud0Bz9wllGpyE/YrnWjm27hOA7EoAcQiMNqKIQntFEboZN904FAdtXyiA1x3QY+U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EaBt8oTRyij3ofVARp/VOad0wIjd1QHJbcZVNA4CayrnMNRnvQ/VU0WoRvc0URuLWclx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7ITd3BRH5P8XQ7atkZs0cQDpHUCV8LnvbO2Pp8fjFd4IDgXONACq90DqEQEBLmNsOvjc2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q1O5+EHKyB579R9F91jC6q5TavdjaoydDtJ7gbKM/FkbHrczS08WUebMldUbDUV/hCSG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yvRtz0gSY0MgLAwF3uozunBpJbI5rvg0rlrHSSAxwOeRZsN4Q8pgGwjex3ewnZNKyP73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qRW5fUWihlv5vcAo2nfcfqnGLTXsU2aDZL1CR4vNcK7tABSuGRsJMmV4u61ImihZIStv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xMLnaNT3cuPJRrsACwPZOhY1xO4FJwMJfZd6R7DlNro5kDQaJt3sijAbtrdz2TBPGCX6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lwc3HDr2si6+U2mkLM6QGtt8Qo72FDj6G9xvHsAG7B4WpjyG5RMZJaePe0aPGigBo2brn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djSFwyZ2loH81/75Xef1gy03I1kn6LWNjFl7wD70hy4uKZC+NzR/ibW6nZK82c1vYlJJ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IZQRqBTZo5a/CfrS9TBzIo62ef0RRAza3mlGjjlokMO3KcI5SNgUEjyGDh6U47RuZP2Q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ygDn6Kg33dn/AON/ZL92be0n7KOIpfZy4xTXdOQSPuzb2lH6Jfu+396K+ijhk/YOXaZb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tK1EZgWL89oPsoemb2KfU1X6igns6VI8HTkQ/Q3/AKLpOlTMDiZ4SAa2J9lEjyJWfVK/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0NinBcDXmtv6rvuUl/wB60/mga5hsQQk8yYHugOcWUcPb+q77rNsS8D80ESSj3S+bJe9o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bfKd92ySLsH/7SB58vZd58vsU0D/dsrsWkf8AckGNlHj+qF94mCcJ5iOCmgUQZXcG/qn+V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oByZRV3aX7zIKsFNKlsjyOBuO9FSYPvGsNDXH6KuZkyV3v+q3X2WdFl8Q+JImTNP3XH/i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YPYfsn6AeldCbk5Laysr1Gxu1vYLcHhNAbGxrWABoFADsm6xazbsFa334Q48mGWQxxys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WWseQt5DTS8s+z3rUmV4/wCo4eSdIhYQLPP+6STY9ZHCxH2u+JB4e8IzmN1ZeV/AhHcE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XHY7BfL32z+Jf7c8VyxxOJxMMGGKuCb9R/X+iz78KwMr9RAuze5PcqbG0QQD3O5UTDj8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UaZ5JIvYLowRnqcStV4VyY257cnJJEWOLa33dwP05WTaaWn8D4bc/MeckD7pCNTgTWp3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qPlkklJouN1d18Kum6v5kcg8yi1waQd+bP+Sj9WkjZmzRYgqJjtN3e/f91Bx4QLc4/icS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i8uNgjZO06pA48qtbIyO1YYmQJK+FpGi6JjAOs9vV+as5X6TQKqcPIEAbvuU8ZBke5xP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lAmI232Cb5mnkoEkuokN+ibSq6fLE+RpLvTekL2XoeMzpXT4IYGMADBZA5NcrwXNBhyC7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bNdgtbkPHmAAUuuNc69AnlbOCx9FeX/aLjDG6lEImF0BZqe4dnWtbh9Rhym+a6bSOa91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ri0kk8v4Wq3x8WfJ/mMG3JbIS8U6hpaT2UV7XyZUWsHSN1Z9WLXSOlY1rR7AUqodQY3Z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mfHcLqtbiRRTYrAQDpQc4Rx7NoWs5D1kwk0TvvSjZXU8zPcWYzCO2ojhc+tYWWVnQ4kg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6E2bO6+8RwB2PiNHrkIon6e6N0To0cY8zK/iPP8AiK0cLWxxhrQGtUVU4nS4sNgbGBYG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2WfI8mP8AAN3OrhXz2iWYNBpqs/uMMGDJMQ0BrbsqKzeL00PY9sXI3U3HwJImAuU/pcWk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eQOysupZmFhwasmVjRXHNqCphjcw2mT5rcO5JZBTfcrP9b8c4cDHswY/MeNgTwvPeodVz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LfYcBbx47U23XiLxnCA5jHFxrYWsx0PrsMXWH5+fby1jhG3miVVRdFyZ6JFX3KtMTw+I9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rMcZGbUuTxURKXwtc0HtSmYPjnIxdRETn7bWoremxtfZjAA+EQYkd/3Yr3pOuKbqzH2j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1FKJ/wAZdUkc5wgaHO4vsmw4jQ+mt7b0FMj6a95DWx7njZOuMXdQJut9bywGMkEQA4Zt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+8ZcgjvsasrRR4HklxmofC6PFEjGlwpt7Kbn4XyhdEdJ0zIMmM94kN24uJK03hLMzn+L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ytBaXWALVa3FawnSFZdEIi6thnuJW/1Vxs7Qs8PpySWm2vD/ALZ5f/zix5D6qhaaP1Xsr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/wBqsGNm9dbHLKYphE3S4i2nc8hfSynh4uGf3ep/Z44u8K4urnSFY5/cIPgzDfheF8Ns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cLsrvgzyS43VUkwq74Wf6kA4laSYVapM9jdRoL0RzYPN1QzubtR3VblSNIIeTS0fW4Ry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yCa4XPJ0iPPqo0dlnepOG4H1V07Ma2M6qI+Fns94c/07b2sNRWPIPKg5bAd+6sJLKhzL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5GH14YzZA2E+pt9j/sL6z6LknKwInk2aAtfEvSZ3YnV8aZv8rxe9bL7B+z3K8/pbAd9l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rcJHRtPYIgamu2WUAfEFEmYp5KBLutRlXugtN8shTTVJjgCFoBZYTnE1yntjs7JXR0Co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6mSilFcwnchbgE60B4KlBqG5q0IbmlBkFKa8KJMTRRUV+6A/lGcd+EB5KlIFIaQSSiS7k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o38kNwUgsBTXtFbWoIpBKSwOAnOLb2u0y/ZB1lI5xK4miE3vzSBt2muO42TqATXC1Qjjs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XlQBkKA833R5Nwo8nGyVAJHNF7qFO4bm+VJlFu+igztBcd1ERZSCdlqfs6yDF1tovYrK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GXyOsQOB2JUqPqDpTtWM0/CnHhU/h6TXhsPuFb9l48/FXH0y3ipmrFlFdivmXxJF5PVM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TeIY9UEn0K+Z/HUAh65Nts83a7YemmYJKkYz9KiPdRT4nb0to0mFJZ+FOlAc1VHT37bq2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B1FmklU8pOrstB1JnpJKoJhTjaJUSYclDv1IsgtAdsURYYb6IWgwH8LL4xo8q+wJK4Nq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qIVbiP3pWTdwtCJktobKtmCupm2DsqzJZuVKILdiQue8DlJKdJUd7rB3RDtZvYBHjcSo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RQToySaU2E8DuoEJoKZETe3K0ia0+nZDeuFjumycIK/LAsrPZrA6S/yV7lmgb7qiygQS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KPKNvopEhKjSE9+VhoHvRRGGv0Qv6pza91FHDh7pwNoTd0RpCCRH290UBAYd1IaEDm7I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MQOFgojdkxosog23tADP0iIA8lN6LC3US6nCwKITOolxZ6W3pUzo7CWi9vUPmlx+Rl1w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l+Hum5T3PfjNY88uZsosnhPAlaGapWsBsaXb3+auJZqOyazIpp1Hfsvz1zv7fTkUjfDH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hm/qYCf2pV8nS3MzzASchzo9eoNIa3fv8/C0kkz5fxGh7BLfCTkppkIej5L8kh0TmMB/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UW6ntLR/hIsrUly5r/la++s9GZLSwafLe3/qaaKVkuK2vNZJIRsSQtN6XXsP0QZcOFzS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TozrTAGuGlrm/wCEjsq7IbC5w8tjmN4pTHt/iuLRTdRofCTQ03rC67ZV7420NLQlxqH9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Y2gbUhaPVsrsc/yHtFRaUKSFjx/CZp+pRqY35K5kxANgAX3SURW47i8MJIbwSFYOwWxx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IbJjd0K9kcU5pNcq7ZQzBJHJ/fH1C7Cc1kjZaZkBvcuddIjrokjjhNbTmglXYns+8RRh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200e6hsMn3jzHtoc/U+yLG4gD1Gk973tOqMjURQNIljBHLc47cLn5ry0C9hwk+6tv+8v8l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OJzc547p4z3Wed0wYsZ/mSjFZdagEDh1B/ff6p/9ongBNGIz/EnDDYSfUg7+0XN4/RPb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E37kz/GE77kyhTgUCnqZPLR+icOpkXsP0TfuLSPxBL9wDhsW/qgIOqbcD9ERvVB3Y2v8A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qaKRG9K1ba2fqqLHF63QoRwAUBflhEzOsNazS2HHNNA2YP1+vKgt8PyvALJIv/vJXdDl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60TRruptAIEUZB5tgP8AVDPUI+8bf0Xf2Ye5H6prum70Df5opxz4jzEw/UJfvsJHqiYm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HpbiLB/8oCnPgPEMX6Jzc6Bzd4o7HekD+y3V8+y7+y3oJRzcXb+C0pDm4wqombfVRj0t4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1RJQTfveIQbgYnHJw3AHyWl31pQx02TiiPqnjpsjRuP3V0J+PJivkYxkIL3HSKJ5X0l9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G3QG5E9Sy+4NbD8l5B9j/hI9Q66MzLZeNi0+j/M7svoTsFcvE01Cl1lMLSU9osp4auYj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RS8j6F0vLw/tUyJWxPMMprWBsQF7GQaKgx40cOQJWtp/urLoUH2k9db4b8K5M4dWTMDF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XypPI6WUkklzj+pK9G+3DxJ/a/iY4ePJqxcEeWKOxf/Mf8l5/0+LU8yPHpbx9UwmvKUYt+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3Kiknkos8muRx7IL3WaW0cXbLU+CW5GdnwdLw3Fj8h1ucOw7n9FkiVr/AAFnR9DGb1qf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3r5OwUWJXjXCxeh9ekwMR7pBG0Oe5xs6jvv/AL7qgGVbaVdP1SbqWbNlZLtU07y95+Si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J80vdQWl6NjNdG0O55WcwdH3hgpaeCTS22bLGWVi6TJvRYHZdivPdRhKXmj3UiF7Ggg8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OsobpCw88pXygKLPL7cqypTcjTLs4D5VRkYbgSY3OCsTbl2qufddNsKZ2X1GBhjErwz2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tjejsb7q/kY143aComRjMv0gfkr2dMeTLDxjVJJ1LIOxJoqtmknJJBdRWkOKy/U0Uk+7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yy91l8Q5EudFESdDnbn4XoGMyHGwRoDRt+ap4sZjHAgUR3QcqXI1aWElgOw9lnLyy0EG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Cug9vl3I6ttgsLiZc0bxJIwmuNlZN6uaDpg74AXO4rto8TIiMrpMh4Yxm+5WX8R+NnTz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ca/HXA/VVeV9+6rLojDooie55Hyp+F0LHxtRczURw4nlNSe2pNq2bxX1iXVpfI0nuBVK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4GeR5s8uK1gwoO7QEaHEYGOcOG8FO0/Ea0yw6EGEa36yfYK+6b0rHha0OaAa4+UR7Wxza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OmLnO37Wlyy0z4NkqMuijAsfHCC2Ql2+9K7ZBDMHFrjxvRUeXFEIdLXobvSzKukNkRkY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O1RBwG3speKLGiOOgdya5Ks3nHxYxG53mzOs6eA1O1XrFGzDDJOCFIlLmEOCOJWXZq0x7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7JupqOyY3OxxI6vRvv3SZk4OljWgVROkVSF1TLL4DFCSDqv9FWjImbQe0EAAHbf9VrH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GyLT8VwbkxyCvS4H91EeHMYCWmyLpJjvPmsBB02F0mts2vpOGcPw4XA3bB/ReVfaP92d4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pDpD8ArdYWXfTcd90PLbtfwvJvtXkMvW8B4dsWEV35X0rd4vNwZfXyzK/h9J9Lnhn6TA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sFFyACSCoPgcPHhPB1CrjFBHy3aXFd8I58+f2Z3L9q/J2JVJmOF7q2zJPZUHUJKJI7Lv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2OTS8069K6OQ0PSD7bL0DPzRpLXkAFee+JTRdpBc0+3ZYybxZibMLba4bKBLPqddp+Ru4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6QjpCUJ+53RCEN/O6jQenTI14NUQV9W/ZFO13TYWju0L5SJOoV7r6N+xTqjJcOAF3qGxb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0EB5RSbCEWrMZMKBJyjuCBJytRmmJCAutdaocyrSyVpKRg35Tnxgj5QV0oJdygv3HKlT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BOdV0hlyc8ILtloMkddqJMpLtkF4BCKhPPKiymuVMmFDZV8xcTss0jibGyZuN1wcQAFxO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E2R65MkQAebdskDqXOoEkBICAgQmyKATTylcU3VugQnfhMLjaIXDkoTiECOO6E4pzjsh9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Rn1dWhOGxREOXkqBNu61YS/iPKgTCzwolRnk7lG6PMYupQP/AOrdAkBB4TYCWzNcOQQV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BFv/AChaYcLEfZ/N5nTYd72W3HC8vLNVMfSr6xHqhd8hfOP2oY3ldSY/u4lfS3UW3EV4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1w5b474beRymjYXY53C6fmhwhxWDyuzK+wXkV7K8hkDmLN4Tztav8U20KwBzmBzXArO5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A5rgVnM8esqoqpAozvhS5OCo8gpQJG4hw3VzgP01uVSNsO4VjhPoDfdWI1eDJYB7q4ic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leYr7AtbiJjxsVW5Q5VleoKJkRGjaVVDODZJUNxNd1YZopVUr99lEPElHco8MncKEd+S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PtToX7jdVcJqlOhcrEWbDY3TJaq02I2Est6bVVU57nXdABUmUSXFXOcdjao57LiVzybgD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YUn5UeVuyw0jUlbwAnHZIKNKB45RGoYGyVp23QSogNlIZXZQmuPIUqN3dBIA4Thx9Exh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Jp22Q2u/VEBO+/ZBGmf69/cKywQALVZ5WuQb38K3xo9DKvgL5/z89Yaer4087LJqtMo6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lfEe8yN37IhKa0ClzzsFFdfZcSmd11oHhxAQs7J+74csl7gbfVPKz3i7K0wwQMItx1H3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ZXUAE2kb8pHyNr5VAMmRp3PPuuOU8nnde3pXDcXTnF3HCY8vAoHc9lUHMlHp1bJBmPTp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MNajuq7788O9W4XSZZcRpFe+6dKbiyZ6O6MybYi9lUHKLxuaSty6ABV603FsJWkgbHdN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OQL2sIjcoAWd01TwtI3hxoHhcZXAkDlVX3hlg3SX7xZOkk/VNUZsawO65wkPYr0jG8O4z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pJ7IJ8OY7gdYN32K6ffix9deeDzL3BRBr+VvR4agJ0tDm/nsmDw9AS/VwCVfvxT66xAd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5K28Xh/HcByPcWkHh2HfZ+3uVfuxOlYoOk+U9plI2C2TfDbDxqr6p7fDLe7nAdk+7E6Vi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+VvWeE4zF5jpZGn4ITHeF4y4/wAR1Vz3V+3E6Vhg6YfyuRWTTjgO/RbGTww1umpXbqQz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6uvlPtxTpWPjzMloHpd9e6SXLyXucXB25Wvb4ccDRe6/hByuguaQ0SyO+D2V+3E6VkfOm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cO/Nalnh2TnUdJ90N/h+QE/xD9Ar3h1rOedNXBpd95mq96WiZ4ceXbPePexwnDw5kPc0e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VnPPnHZ1JRkzE8Faf/hfIEml0rtxd0hHw7ksYT5hFfitO8OtZ8ZE5/ld+hThPPd04fkr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ziOAOyND4ZzHOcTI4NHdO8OtZ77zP7O3+FKwW5OVkxQRte6SRwa1oHJKtXeHskyENlcX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x/wAJyDqcvU831x4/piB7v9/yW8MpUuNj0vwd0VnQehQYg3lrVK73d3V1W6UBLSW7UrTS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zuoCndqyn2h9dZ4c8MZWWCBkOBjhB7vI2P5crWVsvm77dvE7epeIB0yGS8fD2NHYvPNrN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/JySXOLnPdZJ5JPJU6b+BCGN/91HwWCjKRY7JcmTWV1YCJ2Qid0rndkNx3QO5CJ1nOLOn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J/wApsWxsnYbqvlJmne49ys5VqG47yxu3KtMN5eKFquYynClbdJY0SevgrnXSLnpmOdOs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kYP8PuoWEQ8tbH+BoU2F5ik2XKy02kPxWxuJPNKO+F2q27gKXC1+TLvZtT5MVkWx4WfR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JXOx3k1pNqxkb5ZL2jZDOQSaAJcfhWVNIxgLaDhWyZ90c6y3c2pzmSHdzTZ90SPFyHD0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TSsOI9oFikJ0VGirtnl/hcbcNiQo+TDFeoE77KzJNKaaIGyg+S4t1BtD/JW2RAxrAQ60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qHRuB4To2ixYU+QN8sE8nsFGa0cUgfLIx0RYGeo/CiMgZr1VwpMn8MuruAmDgIDxPMOO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4+UfHljkH8U9tvkoMYBaGdinuxqfosavhZsalPljYdmlK2F7g4MsMaLPynx4ExPoAI+q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Ru/ssZeGp5ZfNwHVrJN9ggmN0TW7krX5DbrU0F/uqzJxHGzo3+iuOW0uKBjCUEOju/lT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TXKayF4/CN/ZMmxzZtpsikyxlJbEyTq0DDN91Li+FheDp2sD903D6c44vnNeXx0G6zzs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6SQa+it8HqQx8BuIWG3P3PsFi4a9N9t+w2wkuI7DlG+7XtdBS8OGOWaRoka6hqNmkbFl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i6UtNM9lw+TJueEscjXuaHim3upniDLilfHHA0U31Od8+yq3Mc1gvYldcfM8ud9rJzny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uRsxaPWSaDQuwWPEgMr6b8qVI6NrxI1o1Dgqj0Tp/UHHpGLuQREARxR9ljPGROb4h6Kz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0nIbJ0uMAVoFIXTcd/UfHHRQIy5kbiXbdrC+nx3cjyWayfRHSIBj9Gw4gANETR+ygdQb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FADhVHUWiiV3wvlwyZnMcQaKpcwWCrLqTiHlUWVlaTThsvQig6wy1leptqNwr81s88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ua8Dchc8mow2XC1jyG2omkXurbPiuR3fdVkrS1xWXQItCY9g3T3d0N1lQRpI7Oy9L+xvO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0NWrcrzl2wV14LzDj9fx7cQ1x08pPZfT7NxJPOxY3+4CeSq3wvMJukxOBsUrUtCl8VkB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4QDasQwtTSEQptKhA02uksNStSTHZBXzhzr5QiPSpEjqQCVuADwgOrupTiO6jS12WgCQ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NkBwRUSUkjlRHilPe3bhRZW/CzSIhC4UukBB7po2WGhdvzQJjujOkB7KNM4koBHuSm8p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ZTXCuEhcfi0xzrQOcQhk8rrNJqBCLamEIoF3umPNFAJ3KE5Fcd9vZCciI0g3USZm5KmS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RXSt2Puo7dlOmAv5UZzRqQe5/ZZkCTpkQuyAO69NbwF499kM3/Khl7tsL2CM20LzcvtM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9r8H/JOfX4Te35r26YXGV5Z9qON5vTZhXZONt845GzlHY71UpGYLca2UMg38r0MVcYbu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ZvCeRVq+w3ikirR4BbfuqLqMbdzXdXN21Vee3UT7BVGfkABKA8KVPs40o7u6AB9KkYrw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o9nG0RpMGQbbq/xJLG3CyeDJRA7WtFgyChfC1Eq9h3AtPlaC3hAx3g/RSzRbwtDPdRibR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LX7C1q+pNpp2CzWQ4A8b8KVEdt3ujxgWhcFPYaUEyE0VPhcPdVkTyTZU2F2ysFpEaKdI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vK57vTygi5psHfdUs7gCQrbIO3ZVM+7t1itxHPwCgTAi1LI291HyB3WGkMlK3evdIfcJ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hI3hPYgexHiPCE0WBRKIwUd0Epnwnt5TI/lGG6DgE516f3XDdQ+sTnHwnvBr0kEqW6ax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GVweL0mqNK2bHpi3HKidAa4dIw9XJjB/VXIbTRYX57n58uXLy+lx8cwmlYQfyTFVeMOv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MTXmSMvdZ43oKkh8bNLtM+Jv2LXLjOLKzcjpuNfwmk2s//wAW9OY8tmdI0jsG2lZ4q6W/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9ef6XtP2vb7LhZKD0rMxOpuc3FyGvc0aiANwFax4gtZ1Z7NxGERcCePZee+IMozdVlIO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XpHVmPx+l5MsRIeyJzhXvS8ie4uNnc/1Xq+Nh5tcuXL8HF+64OCAV2/Zezq4bFc5Jfsmf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bELuyUO90y90lppdngpde6GCutNJs8uSg0ENdsml2JfCeHCq7oIXA+pNEr1QS2CEDz/Vw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vygPyXf8OQhxJibZ70vPOCunaMHLm0Nm2fhRjk6roUvRR4cxhv5DSfkJr/DeO4V5TGj4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IpSGtJ5rdGgn/AIwYR+JbtvhvH/8AxQ/ROb4bxg4ERDUOD7K/TV7Ri5ZyXDS0VW1KQwEx6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exx/9IfVFb0GINoMFJ9NTtGNdM4xBvKF94a15be4K3LfD8IN6Ak/4ZxnGzG1WcVOzDDK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L9LTq5Wyi8MYrHW2FgP0Rx0CC70BW8VTsxYkbfCDIWmTVpG4pbwdBxh/IEjvD+KeWBPq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rsouk67I5PC9HHQMX/8AFtXHw9ikj+G1bxwsZt2wMDNTg07EqZGY4XPbVuA0gkLdQ+Hs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7w1iuNmJtpcLSXTDtex0p2C6ZrTG8kBblnhrFbZETQTyul8OY7oy3yhRWfrrXaMDjQRgN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41kbndbGLwzCD+CgpD/DONKAHxNITpTtGE6bF508cUbdUkjgGgL1jpWEzAwo4IwBQtxA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0DGwcrz2xNDwKB9leAbLrhjpjK7cnBIGp4aVtHVac1u+ycxqIAFEZnx716Pw34Yy8+Rwb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yNl8h5Ej87MkmmdqfI4uc49yV6n/8QHib+0utt6RjPBxsL8dHmQ8/ovNMaHTDqdVkbJjP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j0xigBShvKIXAuO6G+ifhbZCKZyU55pNbuflA3LkDItN+pyhtekynOlmNcDYLo4iVjJu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l9w0WoEUB2Wr6B08mEANtzyLtc8spI3ItOiwvGPdEucbH0VmyFxdwrnFw2RQxRtaAa7K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7rjeWHRXYELhDsOChTeY6Ug3QVjKRBH6RueEOGpOQLPusd16oDGl7HAjdNdERxsrN0QY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eqryXvawHgoH358kZYfSDyrI4vmSerhAy+naTbNh8LcyjNlRvLptg2SgSuOg2eFIixZt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SGXQ5vqPZbliaqI1xeN0x7tzV0FYnp8gbZ27AJ7OlOfQBu+Sr3kTrVVHG6RwDG38KwZ0x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YHTo4A0kW5SpYwVxy5v06Y8f7Yybp0hFubQUY4rm2KK3rIY3R6XVaFP0+E7mgUnP+z62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Sx7SNRO61cnTmNPb32UebpbZnDelucsqXCqTFme112fSpjc6eQ0NkU9KcyQhhscbqTi9O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YklDx3uM2uQgjndGlmDg4tbfZTT0/Uzbb2tC+6GNu9FcuzelbHkeQHuMQc4/spOLlxyQ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wI3Q84iOKtNlxoUoMjHNZZFWuuN3GL4qXJgNmc0xgMHJ3UlvT8IR7v8AWqYTSDbWQB2T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yptMmhixZXPgfeqrs8psML8rzNDTqG5ICiBpc4+/dWWFlPx4ZWMr1ClLNLPKiy4XMcI2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cWSw6W9StmQtc8l7bPcpJI4xYa3damTNiI6EULOwTdFfIRSDWybXutRBMHNfjTuAH8Ag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NEPEuFMx7S2+/a1g5SAwitzspnh+aRnVMd8dt8tzbcDS9PDyXG6cs8JX1k4hzLHCqOpG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YEMn+JgKBkMa4+oAr6HH4rx5ML1FtlxPCzucBvS3XWsaPSSBR+FhupN8t9XyvQzGcy4p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cKpy8HuDZ7+yuc3JazVvQWa6j1VjA4MdusVuK7qMUEYqSQB3ss7kvjt2k7BE6lkGZx3u9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Ky1DXyj3QjNXAT2xgu34Thj3VcKKjFxPKm9GDo+oQTEbNeKCc2BrDqNWE50oa4EctIKa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19FjAOwApaYled/ZDnjI6XGC4ElvuvRXBMvbEBkBrZBG5R32hEIG6U0hEQnvpAx6E55pc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tBkv5IDk9xsprgtADt7QHilIcKKC/daEaRCciyC+yE4bIoD9gosppSXi1HkjPdZpEKXdC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jyUOFloJz+6HqvZOcEPhEOKG9OJsIbjsUCe641W6Y5yZZPKB7tN3aYa1fCSrXbIFsBMd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AM0mOCeUxwQR5BvyFHl3JF2pUoACivpREWQDfZRHDdTZFGkbvag9E+yOfTkviva7XueO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MgRdX0+6+gcI3A1cOaJEh+7SsB9oMQf06bbeit+eFkPGcPmYMo+Fz4/bT5O6i0tncPY7/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16Ix9RyWHanmlTkW40vVEqVibOslXeE6qVJjiqVriO0kKC7jIc1Q85v0JUiBxrYIeVRa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bz7KfmDS4j5Ve/cogLx7pl0dkR3ymGkE/EeRuKV9hSGgs5jPqgrvCk25oqxK0+I++FY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u4N2LcRX9QYDGe6zOYBrNgAha7MZYIWdzohvtulFKRRKcyk+VtOTAsoMxwI+FIiduLUV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D7LnEpYhsB3SybDsioc5rlVsu7tqVjlWW7mgFXSDfYrFahhUebjnhSSKUaTv7cLDSK76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uge0oreEJoRWhQEBIoD3Rmbiygs5RmIJDCjtUeNykM52QOA4tU/ieRo6fKD9FdgfCzfiC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paPU5x4AC4c+XXF6viT++1x0rxZ07yYIhFO0MjDT6RQIFe6tm+KukyNA894dVluj9lg8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9TjYbXISY+BJHODIKAPK+Hljjvw999r3qog6xn+bLCC0N0C+aBJ/zWc6n07Fx8xnlAit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FjcKJe7j4VPPqyXlzrJ9lvjtOm2ezzeU93YoQRsmNwlcHD1A0UEbbd17p6ePL22H2b5b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5zCwE+/K9WZ+PVuvn5jnNcHMJa4bgg0Qr3C8RdVYQ1ubLXybXm5uC55do3hyTGar2TqM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54nD9l4tsBStj4m6voLfvbqN3sN1Skkm7NrXDx3CXaZ5TL0dpBCZRCfeyQhdnM0lceFz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TZXFNvdOBtBwJ7lLa6v0XfmgW0popKXIF4SaqOyRxTQd0V9Y+Yml4KFeycN1WjrSpAE4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CIcKTgmgJ4VDgnDhNCXhA8Lk0FKgTungWkCI1A0RkpdBBRgU6rVDInKQ1BDEZqAgTwAh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EMcp4RDwnAJoTmoHBEamhPAUQ9oVF4469H4b8N5ee8jzGtLYwe7jwr5uwXzt/wDEF4nG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cOKNUoHBef8ARRXl0sknUeoSzykufI4yPce5T5z6Sn4bPJgOr8TufhAlcXShgH1XRgAN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bdQTZ3em/wAkAXmykkJZHY5OyQblNlf667BZt0sm0UAhPgeWSjX+FHGkpDGHLnt00scO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Er0jw7hDRqYLA4WF8OY5dJr322C9Q6URBAxoHYLzc1/DpisI4qI9wjy6vL0gbpIn+nWQ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naBfjl5Bd2Q9DmyNLeyf97c4nsE/zARauzRrnh4Pugvb6VILA4WEN1q7QCInV6vyRiAS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S0WV0EjnMGutXelRI0xjduxQjojeZCAXJWtsn3TJIH9hagjtc+WY2TvwrHFhLQS5Ahxi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xkDSd0tWDQVrooM3plJs0nB0mmmjb3UWUZE7zUbmj5UmNq7K6UxuLgFFy+oHbYkqQMbI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3bwumPHfzGbkifeZHtsqNJlTNkpxr4Vt/Z0lt4A7qHN0eeWV7y8NB4FLpjxs3JFOcWVX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xRecaA7LmdCffrft8I8vSDIwNdKdIK19adjzmSPgjc006t09j3yvYHfUokWCGNA1E/VG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fwvYHMdE/SwRssd9IVZk4znPvchXJx2HnlE8tukClrHjsLlKyj8Q6jdIkMDGva4H1bkha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9Uoxof8AAF00wzUkYBcWcuKJFFTXG9wtIMeIDZoStgjH8o3U6m2e1OG4aSPakwtfdeWb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/KEZjWD+Ubq9EtY7yZnNLWwus8GuE2LAzXuI+7SfWtluWtaBsBSm4dWBS3jilrz+PoHU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tXHSPCnUSwu+7Fru1ml6X08MNAgLWdHhY8iwNl26aZ3tI6AyaLpGPHkCntYAR+STNdps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YVFmPFkO49l7uHLs8nLjcVL1JznA6XWPZedeI5JmOcGsdZ4XpGTjsex2gm1lOrxiMOsc+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8szMnKD3F0LiOLpUWdqnfYikBPu0r0jMe29wKG1LO9QnDH20ANIrhYsblefyQZDnu/hFr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uStB1HIFnRQFKofNzws6NhNgobriNHCR05PFobpLRSSOtR3j90Ui011NAN7oPdPsPzgII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Xuh3AK+U/sl6scLq4iL6a87D3/ZfU2FL5+JG8dwpl6jP5EItDLU92wQXPISBXBRpQSj6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e6Y+LhSZDvsh6h3WoI3lUdzsmvaAOUeQjso71qAL6pR3o7xsgP2C0I8lqK9zgpcjtlFk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d0ctTXilNKhSsvcqJI0cUrCVQpG7rOlRXgC0F5I4Uh7dzSA9u3IQNDjVUmvThsUyQbIBu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35SPdR3QnEE7oguu0ocmNaEVgHsEHC0jgSERrb7JXigmhFI3Q332KM6rQ3jbZBGk43QX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wB2UApQ3QSAL91FeLClvBAIQSNt1EW/geUQ9civbVsvo7pb9WM0/C+ZugP8AK6vjOH+L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hxm/5QuPNPBPa3We8TR6sWUfC0KqeusDoH33C4Ye2nyZ4ziEHXMke5tZsWStr9pcAh8Q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aG0V6og8AohWWMOKVdHtQU/GdR+iKucc6QkyaLT3NIeMdhaNLWlaRQ5g347qtkCts/kqq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woh5Q3FQEh2eOVbYj9wqiJ/qFKyxXbhWJWmwJPU1aHHeKq1lenmyFosMfK6YoPkbgqkz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qswXe1q1GbyGEOQNPwrPKaPZQXNWA1hNqRGeCo7QNQF7qQ0sb2KCSxwpK5+1IBkFUAhl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7b0oRoo+QSe+6j1brtYrUK4bcqPLyVIOyBMdtlGkOXlCpFkG92md9lA5iK0obDyiNCgI3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Vo7D2QSIgFIYRSjx0pDKQLM7TGT8LHdTyz94LXcA8LVdSkEePq2v2Xn2bLLK8kRnm7J5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+PPdX+L1MElhbVBOfmsBPqWaMmQ4baGEjetymGJ7/wAb3O/NfOvBLdvR9lWeZ1CAyFtl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LuIm+W01diyUBsQbwEVuy6Y8ciXly1qCOAe8ucASTZUXMx9Y1MG4UoG07ZdHJT+W7/CU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Js1tSRzBd0rtDWmwurhOApddoGb3unE7JCuJFfKgUDUkI/RI2xwiDcboBaSk0mkc12CY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7XUEU2zS7snALqQMKSqRK3XaCfog+pgE5NAS2q0eE4IYKcOUDwnJrU8IFCcE0BOpUKnB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UlCB4CUJEoVDgURpQwiNQECe1DCIEDwnhMCcEDwnApoSoh9p7SmBPFKIe0orSggboo2C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N+Gs3qUxFxMIjH+J54H6r49+8zdT6nPm5b9b5HmR7j3JK9R/+InxQc3quP0LFeTFj+uU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k0TxDGGNO55PuUx8+S+FhJNZsbAKI6UM1E/icuLjX9VHedbr7LbJzHWLTZDey4nSNkPl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RwbNp+S8EhoQ2rnk3jBmlFaPZR28q06LjjIzGB34Bu5Yvhtr/DeC9rYAW0TRK20EWgi+F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yKFUFOt75w4k6RwvFnd11kXTI/4VHlCcwN2IsoMuQWtq91EOWRJRNntuuaprom+35IJG+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Se6XWFQVgoJzmEgkAmkyJ2oWp0NMYb7oitg0yOINah2KLLgPMR8s6XH9k/Kw9X8WIkPC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muApNiHjYJhYLc4urckqTCzVIG9zspWtrzQXRNH32Jo991cfNL6TRgxgDYArn40dbtBK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pj+nHdQDGxtgAJukDgIsvJQita0GkBNKcmlA1NKcU0oGOJFJpF0SnlcgYuTikKIRcu7rl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YQIE8JKTgEDgd0VtoQCICKVSihTsLcqva8DkqXi5EbHCyFqMtNgbUVqekSlp2Kw8HUYm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wG2xg+1ldLlNGMenSP1RbrP9SexjjqcAewJ3WRzPFWbPbWuEbe2nZUk2XPK4ufI4kla4+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pps8tz2REs5+Fk+ruc6y4k/Hslg6xkxt0OdqZ7FEknZlxuppFCza9/Hz48k8PHnx3Bge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ZZfNklcPW40vQs7GxZJHXRd9VT5OBi6XayDQvTQXRN6ec5Be6wN91GMT/az7Lcz9PYDU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ehlpa50jNB50jhXrtm5SMg6MtA1NI+qWPGklaXRsJb8L0Rnh/BiwHSNYXSEWHOPBWa8u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knTXtPsY/qOaMVxio6/dRMad+TKLdd7BT/FWC9xMobuN7+FS9Fk/5hrO5IXLLcy1XSec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+oQTm/Sar3X1P4MzBkdMjYSC4AcFfOvQmD7s0kAGgQfZex/ZZPJIwh3DQumU8OUu69Fe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c5YjZp2SEpeVxCCO8UhORpNlHtagG4oT3IjiUB55WoGSHZRpSSEZ5QHcLQiuBJolNLd0V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YUKRpUjUmuOyKgyt91Ekap8xvZQpXDdZohyR72gPb7qRI4qLI5Aj9ggPcQnF6Gd1ACS3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QHOrsqDWjMCjx7hSIjaCTGzZOMYcCCF0R3tEeaWkRnQsrYKJK0A7KbIfZQ5TupRGkbuU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k1yyIzwfbZRntI54U942UWcilKA4svl5UTh2cF9HeDZvM6bCe+lfNDn6X2Nt19BfZxkeb0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ck/qflulX9XbqgP0U8KL1AXCV5cfbVfMn2vY2jrET62dYWCa1er/AGxY4a9km+zq/VeV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bPypkQURm/ZSYjRFILKA7I73enhRIXb7qTf8NVFTnjcndVEhJdR5V3nN2KpphuaVSgO2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ykI2QMYRYU/GfVBV/BUnHdvW9ojT9PkBrstJhO2WS6a7eytLgu9I7reKVaGyFEnisWUc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34W0UmYzbYKrlYFfZjdjsqTJBa4+yxQANbe4Sg2m0NVlc5wtRS3RXF2yGXNvZDc/YoGy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Vdp0UgcNgsVqCObsoshNH3Uw7j2UadtbqKhu35Q6T5Odk1RSxozUJtorN1A8chFb2JQ2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qTGLAUWIKXCP1pADPjaYi3civ0Wdd01jiQXcn6LVzwiRu4QJMJjWktvf3XzPl8l76j3c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A8vf6FKegPY23sOm+bV9Hhub6mudfwilz3M0O399uV5PsydesZp/R4WxagXF9/oFFPTd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flG8iPSLAB91ZyUuMZAdMPfVSC/pzwTpNrYfdi5+w27Jz8QAbsNH4V+2pcIxowdvVa4YT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BpBtp/REHTo3GtBB5V+2p0jGHAkKT+z5Kvstm7pRc06W0B+6GemltbWn206Rj/wCzpiNh+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wk/C2X3BzXm/wn9imvx3MFaCQr9tOkYz7tL/AIHfolGPKP5CtY7HMjgGRkO7pBA+OQte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cZYwvH8pSCNwBscbrVPhA30ivonDHZJHTY2kfRPuPrZB0eobcJpjcOy1f3SNmz4wBxwn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1X7ofWyAPYhPIPtstWekwlm0QA5sBBf0eI3Yc0K/dD66zFJHOoFaP+xo62DiPe0N3RoO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uFfQwSgJAnBdkcBScAlA2TgECBPamkbGkLHjIkc51oJQcAN9kRrmEfib+qp+tRyysZHC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cXKEzGsmfor1A/5Kwa3Uz/E39V1KghwZnPAfK9aCQVCA3mk0OATgg4sRYHF12fdHQcE4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E4Bc0J7RugVqc1KAnAIOCeEgCcEDgnAJGp7QiHAJCwojQiNaCogADrVX4t67B4f6BmdQ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d3Yfqr7QK3Xzt/8AEb4m+89SxvDuI+2RVLkV/iPAP0WbVjx/Pzpc/qGX1LKcXTZDy7c9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G5UWV+o6QbaOFOgaWhsf0c7/AEW4zR3H0Ek+pxtB4RJPU41whyODRa0hpK4kNaXHgJo3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77pVgAJe8uPcooQ2NRmNJIA5Jpcq6QrOVsPCuEaa57f7w/sqEYOmeGNpDnOqwtr0QaJL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qeG8Y04LYomMj4AT43kUTx2UXFcC7177qVM8OAoVQoLxuo5b5jQbQRC0TBx3P+SSNxqk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7ymMsgaqUEAvJ+qfEHyuG23cqZK1kUYKmzTmt8uJrTWpJJI8MFIbXh3CkaP4TiTRAuk2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giwufPqdY2KBOAGF9d097h5DNvW4X+SqJMWSVYdML358ZcDwTaz+NIXZOloJDefZabor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8f8AqJl6W7kNyIUN/de9wRHjcoZCM8blCdwimFNKeUw8oEpC1g5Hkj8enX+V0jgKAcvH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RE7Hc0GuTY2VS3SX5bjw0pRE6/wm1IHX+kt381tccKPN4q6RERbhfbjdPH7Y3l+i/d3n+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Chv8bdJjcSNyPi0KTx705osR3+6bx/af2/Se3FeUQYcnsqKT7RsNpIEI/ThAk+0rGsBsY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mj+6P7/0SjDeeASPgKkx/GWdmV9z6fI8HhwBoqzxs3q89GVjYmnsBZCeD+yT9yk9iEhw5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V/FeSU/zHdyi6qEcb3sFJ5AHClndMKi6A8lvdK2JrdwN0X6paCGiBOam905FPBXWmJbQ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3YlCPCJjtd+IV9Cu/BdZOXLN4s1kiQ57m0QfdB8k/fXMk3Dh7q7z3xiZztJ1X2VVJkRMm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jXjyCyItDtDaomwPZSIcAz4rmn8VcKsf1FnnmQ2QpuD1Z7pXeUAQeLHC9GGUc7A8aXTD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Ss9KGxZMsVgnc/VSusdR8nqNyNGrnZUvWMlvmszYtWgGnCuFrKsyKzrmTGxml4Dg4VYP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nhFsBs/C0PiprJGMyscgxv2cB2Kf4Wx8XKxZYy+5nNLSPYfC45Ttlp3xvXHbfeFRHP0v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t9lDgdenheYeCumvxOnSNcS4b1qHZej/ZJKRkTxkmmkgA/qt305z29QkGyAQpWxG6DI32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8Jn4SnXYpUAkQHFptSJRsoZG5VgG9Bf3RJDXJQHOC3A1yA4IjnbobnAKgRbymBotFJam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cIrz2AQXoAyEKBMG3alSkbqFNtss1UOYguKiyKY5oJNqNK0C6UEdxofRNDxaZM7awhwu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RXEh1Kfotu6iui9aBsYJKsMeI0LQoItwrPHZskRzIwOySQUFMEaj5Aq1oQZSBsoknKky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bxXZHI3Q5FBEncQFX5Tjp2KnZBoKqy5asLNESV/O69w+yTK19OjGqyBS8Gklt3uvW/sd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sZTwV7k3cBCyxcJT4TcbT8JJxcbl457aeJfbFiB3TXu07tN2vFNJJX0L9qUAl6RkggH0n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qxCMHsjNNJrUg2O5WhMgcCd1Na4VyqqN1V+qmtdTUQzMos97VHk0HGlb5R5pU892bVRH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TSEDSN0SH8QKE47lFh2cgusF+nvytHgSjQFlsQg0tDgOtgK3izV9C6wEVxKjYxut1KAW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8tu5taTJZbTapcqPflSopH2DshlxJKmZDdJJ7KHISDsstGlCkPslLqu0NzrWaoT7+qPA2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PGdJFLNU8ghhUeY1YJUqQ23blQ5dzuoqO9M4O6c7e6CTnsoOYLKK3lMbQKION0Co0e6F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7ValxOAUEWTZU2Iem/hSkEDtRc0duUaFjhF/Epw+iH0+Rg6hocB6h39wrQ6G2OQV8n5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+UOLJx9dBmg/KXQGkllAuTo4YdW8fq9z3SiM6jR2XmdAJmMaNRAHyuY+J1WL+aVgxjXMo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gloAHshsmiIAFqQFt+oikGRrztpISNhIFE2EEh0IHradxwOyIQHsOkC0OMOHpJ2RCfL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jc5jt9k80W7j6LiWuSAXsOUEcwtc+ySPzT/JsAVylc3ffZOhyNBDXbj3UUJ2MQ7ZPMAL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+Nw5AKHsCKQVjsVm+tlIL3R47tw1thXcrAWgkbKJkYWPOKkBr4KaNocTYp7c0NJJPKe3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FJxMSLHaWxuLgPdTI9iCOyaNq+XHkiF1Y+Enlte3TIBurRzm3Y4KC6Jl6gAmjavGPo2A2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FWpALKPCY+I1d7eyaXb0YBPpLS6l7nIoTkgShA4JQFwCeAqE0hOYxoN0E5rU/SgaQPZP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BoCXSnJUDA0pzRScAnAIOCq+rdai6ZPHHLp9XuVbtG68n+3Ay48OHkxF4DJBZaf6q4zd0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CyRvDmhw/NEpVnhXI+8+HsCUmy6IWrVL4uhwTgkT2opQERjTaa0IrQiHNCKwJo4T2n3U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9A6BmdRyHAMgjLgD3PYL4o631KfqGfldQynF2TlvLyT2BK9u/+JLxOJJ8bw9iyeln8bJo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+TSGWW+3AHwpjN3a26HxALL3fhZuR7/CnREhup343blRoWgaYyNh6nfPwj67K3GBr2UaV1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ggAe6oIw6WWVAkfrlLkfJeRHpHdRWhZrUSGEI0bwHg+yjN3Cc1tnlY021XQnNdK+QncA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B/M791gekQS6gG9ytm9szXxht7ChpK8/Ljut45LvEA1FxUwyMDgC4KoHnY8XmPsDsETo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ixa8/T8t9l+zGkc0PDfSeErIC+QtJ45XS9Qex4Y0EtA22SYeULkcKLyVhU5sQjaBWyYG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jIthLuRundMkMLJZXn1vPpb8KVYccIxv09+6bkN0NI1cqbLLcWr+ZQH1JIwScWL+iypG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2CrWSSZD26G7uOkD2CsuqzteYsWGgCRtwFHkfHjZQaz8XAWolSYYW4rHgcjkq36GLZI6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GkSDe1e9CcJcEyN4Liu3BL3Zz9JxTHIjghuXtcUV/JQyivHKG5AMppTyElIOaN1539sA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3N1OkbTTX+FeiMDidgSs7418OZ3XcnpIxQxrYJXOe5/ABr/RL6Iz7OjyeWA7WTpFklQ5O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9V/sQO0h7zTRW3dPh8P4MTi8xhzzyXbrxYcfJb5drljPTyWHoT5j/Bhe8e4CtsTwRk5B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leox4sMIAYxor4T+OAu84v3We7zzM8E4nTul5OVkl0742lwZ+Fv7bp/2exdL6ji5EkOD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7G3ub4J+Atj4kjfN0DOZGLeYjW686+xZ7oT1qCQkOfIx7W+9WCu2OMkYt29JEUbPwtXE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FNKcbtNooEITCCit5pdIEQE8Lk4s2RGRW2ygFpJXUQm5GVi4jdWRkRsaObKpZPFXT3l4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DYKWye1ktXo53Suc1otxAHysnP16bIIbA5rAe4ATnue+TU+Yva0WbNrneafhucV/K/yO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dRJ/C0WgxdZD5PLih0tG+pzt6WfZK3XrIFX3CkYdPcdJO/dMOa9poz4p1qbm5QfMSw791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bN5KtnBoyCwnUe2y7qsYPT5DV7VXwvtYeY+Vl7UBxnNbyXA8qV0j+E8gqd0xmrpvqG3uV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xfCvpID4mwbDMqMagPxBU3THMyXuY9oAOxaVso4fvEL2E7FY+eJ+B1Vzh3PB9l1mW/bN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nYha2ImCQGyBs09v6lY3o2W/Fy2vaSBwvYfEGJD1HozxpJtnprsaXjzYvKkLSNJaaIXP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2/o/VW5PT2lkYDg0XXC1X2QyOd1WfWf92vHvBPVCyXyXP9J2AK9q+zhgj6wS2qcOy7TL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DumvcbTbOrZGLbC5NRGPqKSqKcRRSE0qoUihvPrKly7jYqFIKcrAKU8qGXfKkzbhQnhbg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UpHyu0mwtAVEn4Tw1Fay0TyvdBEdaDLY+ilSMoqNKLQQZTudlGkcCCaCkztoqDO4AFQC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zCyPdGlfqG6ivYSbpZqo+sk0pOOzYdvlNawXwpMTUD3MAYgGMA3ypmglu6H5e5VR2O2lY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0VOhBrhWJRjsFAy3d1NkJpV+Q0lUQSbJSaTSKI6KIWhRUI7BDf8ACkSAe6jSHYqCBlbW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mychUOXJuaWKIcriDf7L0b7Icktz3M+QvNHvJO9lbH7MMkxddYz/ABEE/qs1K+pMM3C1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8Px2n3CnO4Xiy8VqPO/tAxzL0+YbbtI/ZfNmRGY5nso+klfUvjGLXiSAC7BXzT1aMRdSy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9WHoV42CbqN8IzgKTHN22Wg6N1kWpbHbBQGGjaksdsqHZGzSSqrIbZVm8Xd91XZA9RO6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oxG9obhf+iAR/EiRjf2TTsSnRmigscbkK+wSWtAWfxidrV3gu43PC1GWiw3bKwaNlV4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7BdYyZK2wqvKZzsrd+4pQclux2SjO5TbJtV8rTew2Vvmx7kUqyZprlYqoLwRaGTZHZGl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hYrRYxvakMH6oUfwpLBYPZZqmu3bSjyi/opLhvVqJMOyigEUSkA5TjyU0qKUUU9p3Q+O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HZCbdogQGjB1KfC3S3lQodjasIDZ0kcrOVWKnqU2iRr4zpcxwPG61cYbLBFLGdTJGhwK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+A1/iB+DwtF4XzNWM7EcTqiJIv/Ce36/1Xyvkf2u3r4/HhceWD2XeRW6I7dpo0fdRjLPG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OC8zqJHqv2pHLyNkGEgPvkI7qNWgGWGrI2SNDHbAUUd4FKOTTtuUCmM9kgjdRDhuuvfkp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tMZJHAQnOcN2mlJc42QmOaWtDiNkAfNLvxcoZ4Fix2UvymygEbFIcUk0w2AOSoqI2V4k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MdjSscHskN+4KkeS8HS8AfKMInEAh+kfRAGLJdv5vH0UhhL223hMkYCbKc19NDRt9FQp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re43RAfTfIQQ1p1BwsE+yIJkOLmejnshwumDLm2da5rSBQ2RJbIoIOskfKIyS277kKO4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pxA+pRXqpbukDd1C/trCu/MFe6VvW8H/APGt/Ve/TmmhhRGxqD/bmDX9439Uo67hAf3r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I1iq/wC38Jp3kb+qcPEGD3laPzQWoanBiqT1/CB/vW/qnDr+H/8AjG/qgt9OyaRuql3i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pGeIcP8A/GN/VEW+kpWtKq/+IcOvxt/VI3xJhX+Nv6poXAanBpCpz4jwv/xjb9rTh4jw+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LWleffavgy9QggxoonSg+pwAtapviXCG+tv/AN5Bn610+dwc9zVcfF2l9JfgzCfi+GOn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giiL7K7EdKkh8S4DGBrXtAHG6J/xPg//AIxv6q3zdi5Eae2Mqj/4nwRy8fqnjxVgtH943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taqAeKcH/G39VFy/GvT8dtmVn6oNYGqm8Vdfw/D/AEfJzsuQBsLC7Te7jWwXnXiX7XML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DW8leHeMfHXUPFLyJ3GPCY7V5YP4va1LKKLxR1efq/VcvOynE5GVIZH/AAOwVVjtslx4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zuSpjW+VFv8AyjU/6ngKyajNu6Uu0Xf4juU+M91DBL3EkmypDTwAqgxcm8cpAUyV2kV7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k0JGcooorna3DWRlxoK06P012TlMDh6Bud0DDa29wFq+hQsaLoEu2/JYyy1GpNrbo3S2Q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r5cZlDgNwbR4GsbjN4Figp+PDAIQ4tBcAvJcra6aVebC+ZrGgekblLixiJ2twVnLjl5/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czSxoOw3+qm/waDz+ohuUC1uwZp/NV8OZNE50jtgTadJjvebcDzz7IuVC1zWNY34291Z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ucCWgcD3UnGzZS8uc00UXDwmQ4wAbTjuQizxfwgxoqxvS52xqG4ssubmxRtJDbs/QK3m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dVPT2/dstjr7G1Jzsl2zg75UUmfixQvEutzpOdPsqESP+8mSS+OSrbDyQDK7IJeTxag5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o4C6YsU7znOaXE7d7W58LsDeiQEfzW5YiGPzo2wtaTuCaXo3SsSSLpuPEGEFrAF6OKeW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WLMGR3OyM3poA9RtdmGec0k8J0eLJIdmrSNw42cNCcI2t7BBRM6Y8/iICkR9NjH4t1aO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wU1oCXSB2RXIZQMJTTunELqUUwtQ387I5GyG4II0ptjgeCFjum+G3YHiF+bjSFsL3Fxj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2mtZ8KoER7ppCkOa1otxAHyVAyeqYWOD5szRXygOAuIWbzvF+HAT5Q1rOdT8aZEgqGm/9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YWvQnyRxbveGj5UDM63hw7B5e72AXmGX1vKyYwfMI1bFx/yQcfqEuvSNRA7krF5f1G5x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5rHDHjt1bAbk/CosnxM6fMGJ95/j6dWhu9D2PysD4n6lnxOcIHujY7a2n1fqqPobMluYZ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yx7WpuTLUjS+Iul9Uy8xz2yvdG6hp1Ky8OdAlhwyyaYt1b1+abjy5szA7cNH6lTY+q40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20rhlllZp1kk8jdfhd0jpDsiN5fI0ij9V3ROvxTdPY7Je4TXTjWw5Wa8WeIzkMfi45a+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heWNNcE2bXXDi7Y+XPLl1l4exYuRHJK65BpO4U52ZAPKjEzWzObqDSaOm+fzXkmB1PKhh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W3qF8D6rX9E6V1HqMWd1HOcY86d4DQDWlo9vjgLUwmF3azeTc1I2D3SY2W1zyHA7gg9l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xbRsdlWZgbH02BkpHmtZ5d90LEyPOwnxWS5u1Ffd49afJ5N7TejztmwHM9kLIYYGFw3r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upyQTk6JTYVzlF07Dp3sKWJKLg9Qt7QaAKh9aEYyA54O/t7qLjao5yx2xBsK7yIG5OGS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img/s90bXgurj2XlHWYxH1GY7AFxIXpr3Y0eOXSOa1xFWV5t11vm5k3lnW1p2I9lM74b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lj4zRC94+ynrDcvNY022VtAC+Rt/mvnrHkLHr037HOoEeKI2Au4Fb/KvFl501nPG31O5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6o7VXIdQjI7hWkP9yPotZucR5W1uFGkUuUKM9qRpFcSo0nKlSN3UWY0aC3ECeLCiyRuPC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F8BaENsWyIyDdSWgFHa0EildiMIq7JkzQBspzmULChZJAPCCDMFDlvdSJnhV2TOG91VR8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eyPPKXOPq27IG532UEV4rshkIstml0cZLt1AF2yNAAQnuj2T4mJoE5ACcI7XBpBOyPE2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kBldk5oSrSBvGyhSsU942UaQIIThymO4RZByosuyyoEx3UKd6PK7lV2S+gs2qg5z1R5T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BKqZn2bWAM/1Wh8EZAh6/jk7WeaWcLrU/ospi6njPaa9YtB9b+HZNeJH8tV0eFlPBk3m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vHyf6MfTM+J2XA/ZfNHiuEx9ayBvROy+ofEMeqF/0Xzl4+i8vrbtjuF6OPzF/LJ17rtS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9VscRuixbUgudZFIjDwoDSuobcquyNzYtTnbhRJxsqiET+qabT37FD7oGOXR8rjwuF3S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zQFnhUUB4VviP4VjNaHENgK3hdsFR4TiQFc4x4XWMpQBpR8hvdTAfSgTtsLQoM1u5VNl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JVHlggGliqrHm0B13spEvygHcrnWhIxwVJYNrQGDZHb+HdYqhv4USZS5LpRZkUA7JpSu2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B6gh3uiNQOFlEbxSE0m67cBGYbv2QSIRurCGMvbY5HCgQfiCtMR3Aq15/kZXHHw68WO6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2cxlFo8t57/ChdCyjjZsUpedLhpeL7Fanq+N956ZPERYe3b68hYDGeQySM7Oaf0K+bj5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MOzr+qWVnnNa0GgDaidIyRm9PhcXW4DS76hTg0N2B2XGtmhgDt09zdlwHdKQ7SSwW6t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mqkjo7IPcLgyQMaXtAceQEQattuUAHsI7LtANEjdStN/iTC0duEASwdgldp06SudYJ22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Nad+Shklo1DjujtFcbFKxoJLTuEFR1OeQMaIze/sgYvUXkaJG/mrnKwWSC2+kqB90YGl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Ip4G1HuimEzMGhx1fVB8g1Txf0KdC54edAIAQSocKdoBLifi050bgKA3TGzmQ6ZNV9t0+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A0BwPqBFom3fZK4khDIDhd/ogIWE3W4UTJhZRdVOAvZSoyBsD+S6SPWP9EV5GfEfUtyX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+IuphpImuzvYWif0rpIJDpHtIHFWSmnpHSOWTSUNjtx8r6Esea7Zw+IOpkf377qr9vok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mF3y7daI9E6a57SMmQRcn0jdPb0HphaBHlPcboktAK1uJtmW9f6mCSZX17WlPiHqm1ZE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7p1kDLcR2NbJn/D/AE7VX3u9roBNw2zzOvdU3HnvA7gFGHiDqnH3l9Dteyu/+H8ADfNA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/GcKblMcP+0gq7htQ/271MuBM77u7CG7rvVOBkPrt3Wi/wCHYDu3LZ/91I/w3jE/+tYB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NP651Qtrz3kfJOyYeudT5GQ4fqtK3w1C4ejMhI9+R+yUeF4SQTmwj4Nps2zB631R34sh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U2tNTGu60rvC4P4ciGrqxwuHhSzZyYSKu7TcN1lv7a6pdjIffuEv9udV/wD4qVv0NUt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Y445dSb/AMKPJP8AzGMRfZ1ps2y46x1Q/wD71K4fJJSnrXVf/wCKk+llaj/hOYPDRLCS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16XRf/eQ2yv9s9TJBGRJ+qaOsdTaNsl/6krXjwbPXqMY9/WEHI8LnHY4zzRtAs88BNjLf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yX9So82Tm5DT508jm8myrjyMOGzJKHVzQVF1XPZLceO3SwbX7qVUHIkdLIGgkgbAJJzo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0H8IGVw+G/VC3cfkqKkYMXmS24W1gsp2dJb9A7GzXcqS2sbEvuRZ+vZVhJJJPJUnlRGI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rCgkNQXnU/bhOvagnBmyza1IRg2T42HVXZK1tFGj5WLWtCYzHOmaxov3Wx6FDId69A2Fq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PLjQC2+JjCNjQOwXn5eTXhvGFbI1jNxbuGqZ/E8vh1UiY2JbtT2gjndWkbXEC+V5rW1d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DTztyrBmVGRNpYDvoBI+Lv8AdPeWv9LuQlZjNG+nZTaqwRiy0i908QsgiLiyj9LVjHEQ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umT5LAGxOP5KzdNszjumdIZHghgHHyp4c0saXdwtLj+GMmYNDmaB+6v8PwgwtHm7j2W5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97HvyCIgT7ALsbpufnZD2xQyFrdtwQLXsuN4Zw8cgtibf0VlHhQxfhYF1x+PfyzeT9PJe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vEIJ7DUVe4X2f4rS37wXSAb0TQ/Reg6ABsKTV2x4sY53K1RYfQcLDFRQxgc7NU/y2jYA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aQ1rAucwBKDSRzkAXsCA9qkOsphCCMQmOapDm7ppjRUVwTdKl+UhyOjiFyOa0e5KgjaUw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nYYJkmBIHAWT6r9oOJFYxgHEd+VLZFktbggClEzM3GxY3OnmYwD3K8m6v48z8iNogOne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Uzs4u8+d7h33pYuc/DUwr17L8Y9NhvS/WewWez/HxJLcZgB7ey80MjjyT+a7zCGbfiWb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E2fnS6DKWX7KtyMpz30+QuPeyqdkjx6jsmkyvcCN3O7BYu62tWvDpKJ2UcyxOdQP6roen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9HYatrUvE8L5rgXSlrPgbrPiLtDkn1StjDRobbif6JH5DceNpJ3dv+SuougshY50gfI8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oGdl5I+7NbGH1yQAAArjcbWbdelXHIOrZrcZgBcTtutZF0SOCJpcWtb3A5UfoHh+XpTj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nlWEuLnzyaXRGvfspnZvWLMt/KdkT9L6XijIyGny2AXRs+y8m671EZ/V8nIhDmMlfYZd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zcvHEMkA0XuC4fkk6L4c+4TF0eHC5wOzibIPurx548ctvtnLd8PPcDFbJi5T8lpa4MuP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hYxihyiXObpDzHex+EvWM3G6v1NwlDo443OYaddm+VseldKD8THGFolgDdN6rsjm12zzu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OhdTxhkuPUgyOARk7D8JHYLSY3iuBk78B8H8dkYk0g8GtRB+gofVUfVPB2S7Ikex7QC7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PBnVjHkzCWL77K/+9kefS3e+3dZ1x3zaXtPS3f1b79jy5MkQ8gOBZp5Arf8AdTcbJx3x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o/mkg8O5PTfC8mPkSxTzU4gsvj23VX0PEl1aqND32X2Pj5S4TTwc2NmXk/r2IZscZMdu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/DfWcbLw2QOOidgoXte6t4II5meU8b/C8+8QdOk6H1EGE3BI7Ux3sfY/K7ZVzx8+Gyza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SZPVoMfH/ABEXtyofQM4dRxTFIQXVvZ4WU8TPfBK+F3Y1S55Zam2pju6TM2Y5Mj3sJMLj2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G4sc2/lVEOVJC5xa5wHffZDnyGSu1Cg5cblt1mKVlRNMmuIjSey2P2TuezxZjBl/O1rB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sJxW5viJziSfKbdALfF5yMvEfTrP7mInb0hWmDvB+agSs0xs+Aj9Nk/E1ejPzHCe0mQWo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WY0jSNCiSsCmvCBI0LpERNIAQ3x3sCjkUUhb3WkDZDJ8FSQ3TSRjgAnPkGlAOSYNFUqz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cKqypLulZBEy5yHHfZVc81qVPuVAlatATinhupqRjHOPCO1lNKior20ujeAdNBGdEXDZ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G6uEZja7IsMQ0gVSMGgDhXQC1oI2CI1hFUiMA9kZovsrEDDSAkA3RyPZNDVUCezbhRZm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+TILKlVFnNWoMjrJR5namlRH7b2sqjTupVGZIAdztas8o0CqDNf6t/0WKquzJLcdgq2Q2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oTq3srIbakYsnlua72IKjWntI96QfUn2dzmXp0TvhbwcLyn7KMwydMhsjdoO3uvVIzbAV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dZbcTvovnz7TYSzqUb+xX0V1NmqErwf7VcetEns5dOL0v5eZvsg2VHeS2xsVMc0Uoc7C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PYd0MJ7RSiiFxpR5z2RrQJuCqIj+d90M+6I/a7BQzwiGk7LgN1y4IJEI2u1a4juFUxHh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q+xHbAfmrrFdsFQ4rtwrjEPyukrC2jOybNwV0X4QnyMJC2KnKGxVFm8kUtJkx7G1Q57K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Nrav5Rph6imDhca3BI27JxFDZdHxwucstBvHp5UWTfe91JfuO6ju7/RBHfwEzjhFdSF9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66SJSgdeyK2xtwhX3KIw3SCXC2xd0VZ4ErXUwf3g9+6rYv0Q45nQZbXE6f9F5flT+jvw+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iwfXMX7l1MyNbUcu4+vdbSKYvcHMotIUXxRhDN6QTCy54zrbX7j9CvmY5ar12eFd4UzQ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1N+q1gHsbXmPT53RvZJHs5psL0XpJa/GjlY8va8WCUzmrtnGpYBr5RIieHJwZ3BSEFYa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gbRNnunV+qB7SNPa01wBHATWsJNhE07KhgjttlDEJBtrtvalIjOq9qCU+jsgDp3QwC11r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90UObJGHAIODrCBNFG99tb/E90YN9SV1gagggvhc2QeyKYwAKaAK7J0j99TgoksTXOMmt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TiQEjfx0RsUaPT5Y9QJ+qBlPDG2eFAZwMdg77KvlcS43YR/M2/FYPyouQT5hBFIsMZIf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06TwoOLs8EixwrBg0Pa9lAk0SeFFeNffsknUfUa5KRuflBtAnfmu61zehYZcdOSzTVAV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/wAzExt8gWfp8L6fh49sg3PyWig0t37Lv7QyQNhQ9lrv+HoTQblRAe/J/Rd/w7E6j96g4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m9SySONgf0Xf2hkA3vXsVrH+HWgU2bHLieA6gB8muf8ARNPhwGqliJ+Cm4Muep5JHGyQ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5FrUf8O2aD4x8l2yUeGnWQHx2N+VfAy/9q5JPpbR+Cnf2rlDZ1ke1rTHww7ejGSBf4gk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/tAp4GZ/tXJskB3tylPV8o9j+RWnb4WeASXRjU3bfYpp8MzAj+7/ACN/5IM4Or5PbV+t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FxsrRHwxkCyQwjtTkn/DGQAdTR+RQZ1vXMrnff8AZPZ17KbYGqvqr0eF53OoRkJD4VyK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/buRVW5L/bkoNtDh70aVz/wvkfyxX9Eg8K5OreI/RBVDxDkNBDA4D4NKFndXysphbXpP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biNDuud4dcyi9gaK5PdPBthJWzvPqJN9k6LAcac/8K2MnTcWE3LKwAdhRKzvW82KxFifh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KjLeHSaWfgbsFO6Zhenz5m+kfhCiYGK7JyGt303birfqk7cbH0Rc8BS38KqOoTeZLpaba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DcpbV0HDsiNKEE4cIsSGEI7SFBBI4RGPcsWNxNFIsUZlmZGwepxAUNjza0nhTBzMvNBx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lgLF3I1PLaeGujHTHbfwi+O607cAOmEbPbcqw8OdA60cdrTiiNx58w1X5crXdN8HzRuD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heC8fJndum5GUiwSAABTQp2DgedISGuIHYBehY3hyJjfVHZHurXE6TDEAdIv4C64/Gt9s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5GRkavKDG+5V9j+EQQPNcffYLcsiYwU1oS6V2nx8Z7YvJWZxvDONEQTG0kdyLVtD0+GJ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QhdphJ6ZuVqOIWN4aFxFIxCY5u6qBOQ3BGITCFABwQ3BSHNQyxFAcNkItUostMcykVGLU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D5srW/mqDqnizpmEwl0wJHzSC8oWmOc0ckLynrn2pY7S5mH6iPZY7qH2i9RyCRGdAr3R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DjNOwV8rO9V8edJwgQ2Rr3fVeAZ3Xc/NcTLkSEHtagmR7z6nEq6S1671f7UHlrhhsAH6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MxjwyYx2K2KztHuUDNaPIcQFNLMl/jZck2LGZZHyOIs2myDWbO1qH4ewupZ0DDixAx8a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5ORIfv2W8MHZgAXkzsl8vRL4Zo1GaKRr9R0sa5x59Itegu8LdLw6LY3SkD8Uri4n/JJj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RwAAsfZF2w8HTMyey2Et+XbKZjdBlcQciZrK9t1s2RUQKFD2XZHT/Nc2yQBv9VPsqbU8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y/Uq7x8LGDWRtgjaGgN2YAaCOwtjboaBtsimEHdhIWLlUCLWD8LA0AUAAuo6bDTXupcW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DMKa0bAcLFyWRCY0avUAVKfFDG1pIb+ijNil86qslSMnHfoDe/JWd7a0HJI0t9AACY2U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fVvSSMes+yu00jyZLnHiiONkuMHRNLgSXEbKa/E84hzRueyNFhuaz8NgKmmF6r4PxMx7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OfyVp4U6DldJjmfkZHmuka0NaBVAe/zuthjQDXu2yOylPxnvDnMaLHuuv2XWqnXztRx4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33ToRK3VttfKs/u76c0AuPBofqrWLCbNCGkBpA2WNrMWdkk8yB7S3tSxmT1P7m+SCEBxs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NaaIAJ3tYDx94dbh5kedjM0Mf6X067Puvp/A55vpXl+VxbnaA9AM5t2RqN7go/iHDj6h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4+HJfCs7HlkUo9R3aT3W3lgw24tzxt1Vdr7Mm4+bvVeF9ClkxM5zL3DtJVr4j6LJmt+9Rt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yneJcFkPU5MzBNsLreK4PutV4UlHUemVVkDTZC5dfGq6b87eU5mPHDDpLKPdZ2WPRJbR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uM52SG+jh1Da1hGj1b8Lz5Y6unbG7iKyS+V7v/8ADfgO+8ZOVuAXUPyr/VeJhrAbIC+k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N5zSXF7i4mqr4/ZdOGf2TP09lyjUZTOnO9ZRJmkt+FDx3FmQADta9X4cF24WgStUhu4Q3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VGeVLnZdqDKxw43XWIC4kO5TrJASaHXuitZQFrSAkmkx5OhHLLQnt7FIiuyR7FVswJKt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1sVE8bjwor4Xj5Vw5gJSNiF7q6VVw47zvVfVH+7mtyFPcA0bKPITqRAmwbojYN+EeFt77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CMNO6UtiOxFpskvq+F0bw5QEY1g2RQG2g6t0ms2gPVpHChshh5CHLLQKoBlzVxSrJHaj8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orTe5WaprxQUGd/KnTuoWqvIdyoqJkusFUWa6nWrjINg7qjzDVrFVXTOBUR22yPM7e1Ge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sXwmDek5uxQe3fY7lXixsNDTtS9vxXaogV86/Y/kaMh8YH821L6E6c7VAFw5p4SexcwX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qxJDXG69qyBcTl5Z9pUAf07Isb6TVLPFWnhZFtUWVp7qWeKUfIB9jS9NREPKUO24Te5X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hOaUyQ77qiJIhikWXjhM4RDKXJTukCINErDFdwP3VbFyrDH5CC6xeyucQ8EqixDsOVcY5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H2pBNtVfju4U5vC6bRGyG7bKlz4yGusK/m/CVT5w1B1qUZnIHq4QW79lLzdLTuo8fv27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E1w3pOKY67P0WVBk4QHqQ/5Ud43tAF3umH6FPITTe6gRc3ldyUo2JpA4CyLRImm6HKY3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x+TZ2BpF6piudhtlYHEtq69kPGoOC0WEBJAWvFjil4vl3+r0cHtm+j5flubE8EMLtrWq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3V8R2JkFzTbOQfZW/QupCVnlzvGoDkr5deysR1fFPTurzwDeM+tntRWk8K5ZfC7Fc78P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TmT9M+/QDVJAdyO7Tysv0vMONMyVgNt+eQu3+sXP1W/L3xPBDifhWGNIJWanbKum0yY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QgRPfp5I+Fy00viWV2quVRZnivomJkOhflapGmjpbYH5qh8W9amxsQYWO7Q549Z7hvsv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i35rNy09lb4x6S3drpnDsdHKHJ416WDs2fj/AALynpcrnP8AKO98K4OHLdlhpavFjGe1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d2wzu29ggP8bYr7rHm9uyx/3GUX6TQStwJHcNKn14naryfxS1x9ET/myh/wDFEjfwsfX1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J/NO/s2Yfyq/Xidq0EXjEsjAOOS4f9Sf/wAZP06TigDsdSzowJhywpBiSB1FhtOmJ2r0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ZUe3mC3N9j7JwjGk2FnvBeYYjNgTfhI1x32PcLTv2HwuGU1dNy7Q2x6Hne791IbE0tpx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YQHZRj2dG61lRpcdh42I7oErGOcQWnZNkzjQ9NfmhjNB/vBRRTGHc/y0pbcgOiIcAaHY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N2kjJa4EHYqKwRh6gCP4E+/8A0m7+nPZNAzwDcUtA1x3N/wDlEj63MB6pJKAAFdlx6zOG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fQ28ujCOpGw3HnHxoISVmtbZikG9H0mrRT17LDnkyyEHfSXen9Fx8RZIO07wR2Dk3QMv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PC4u6g015c447FP/ALfyKoSvF7/j2O/skHXZwAHSFwTZp33jPAoMldX/AEnhN+854APl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9fld6fNd/VEb4ik/FYLhwU3TQQyc1zbEUzq76SnDJzgCQyb52KcPEs+p2qR31vhcfEpv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repZ/4GRyk+1FcOo57W+uObbk0aCL/wAUSGyJa9iEo8UObxZPNk8K7poE9WzhTdMp7Vvu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soI5BaUb/iqYtc17y8XYvsk/4reA7cBx427puqZ/becHXolJ7CiiHr+cKJjmAvktKR3i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XN8UOYCBIPggfsm6aIPEGSSNRf7AWn/8S5Q4dIb4Fkrm+KiSLo+50hPb4qFHaKz7tCbp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BL744pVmZ1fOnFDzSK2G6tT4oIja1pjb71G06kp8UuFUYwK39A5+qbpplJBmzuoNfZ5X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ad+VfZ3iiSSJwHlnV3DVnp+p5M8jvLDiOw7BBZyjH6bC1sZDpXc1wAs3mznImLibA2CL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kcffgKEBaSIXgfVIuXKhwTwN01gsqVDHYBpStQyNlndSosYOrdNIDHV7hSsF2oNHsFNb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Ver4uI1tmR4va9l9f+D/AAhhdK6XFHDCxmw4bS8N+wPoZzeuyZjmgsioA13X1JEzQwNH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ah4+DFDZDRaL5QB4UkjZMIWNICWphUnQmmNACl1IpamOFKKYQmkJxTSgYU0pziALcQB7l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bMkzdvYqUTS1NLVj+q/aD0rp7C50jaHdzliOq/a3HMHDEeGi+2ym5GpjXsMz44hcj2tH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2Gwl8wJ+F89dd+0jMyS5rJtLT3uysT1PxJNluLpppHn2LtlOzXV9E9b+1HpmCKjc0u32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vJyC5uKxzR7k7LyASvzn6zQa3ZTYMZoADt1qM26aHqHjHqmc92uYgHsFSz5OTOSXyPdf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ErvSDQV0ztA0HkpQ33RSDv8AKPB07LyD/Bhe8bbgIiJt2CXdaTC8HdUyK1RiIf8AWVd4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6u+gUgwIFoWVG50D9ILqFmh2Xr+D4N6bB/eQ+aR3ebUzrHSsWHw91FsMEbR93f6Wt0jj4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1M6BEWjZriP3WhfnTMBAsX3Wf8ETtHQGRE7h7iVeyOYYt63XyOW/3r2SeAps991RIT2ZM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9JzIWOAIAtHY3U4RkelY7roDGyjrB0Fzjumv6hK/KdqoRjYNCs4sM+ZbByKSdR6U2KEu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1Bxg3IdbeWqe3ewG1XKrOmYs8c7qBr5VwYJTEA7ubK1vaaSsV5jaKG6IZdZ3AUeJrgeU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/wCCye6QwmW3A13XTRF9Ojq/lOjeGEB1oI/3aaU701g4FbqZi9OAN1qATJ8gUNCl4GSQ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xmt30jhDjsyEVveysYmnuKFKvdqdlOduANgiCY8LNbnFo1KSIfUNrH1XNDA27U+PFL4x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EweSWAi7CtocIGISSt0yO3AB4Q21E3S03SKZZC0m96RQnwNIeSDY2tVfUumM6jhyY2Q2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2UrFyg+RwOp5c7auFfYmCZPNmnfqB/C3sFrHK43cZs3NV4XmdOyvD3UhiS6XQg1HKRW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nOVgDXzW5Wu6l0iDLY9uTEx7TenWOPzWeHh/I6M4OLy/EkFxh34m/wCq+58T505f65e3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PTz3quP5eSa/A7ke/wAK+8IYUfScclpL2yeoX2+E3rGMJHOI5buFIwXgYTbIto3pe/8A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nObJjNYAH3Vj8l5VO/QSt/8AaPpLo3tO7hYPwvPX+o+68/Jd12wnhzCZbavrj7BMFuN4U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/T8UzTtZqrUaX2b9leCcDwzjscG3oG4WuKezP0185GktHKraLJAeSFLJuU791Hm/vDS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zAU93CjYTrYpJXK+K1Ed4UaQbqY9loD2d1uURXNtcGEhELSnsbbVraIr2FqiymrVhM2g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HI4C7UOUgko2QbUYBdIGkJpB9k5yY99IAylAJ1FPleornm9jSCZGa7okziWbKNCLaN90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3O6fHskcN0RigdaTvSW01zq7qhz3aQosjrJRHutBdugjTCwVGIoqXIo722sqjS8KBONr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RspVVmUKYaIVBnvBv3VvnSkAgLP5p1OP6rnVQZXINp7z6kO1AvcbJzU0chEZuEG9+yzI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kL6T6O+4G/IXyx4BmMPW496B/wBV9PeHpNePH/2hcuWeE/K5kFsKwHjqIvwpRXIK9AO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k2vYrjx+2q+a549ORK0/wAriFGmBolWPU2eVn5Df/0hKgyH0r1orpNjsh7lFlNWKQ3f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fKS6O6Z5l/iq0A5AhO45RHm0w8hVDL3K7fulKaeFAVgpTYCbCgxncKZD2ViLfFeP0Vvj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VviuoBbjNW8B4U9jhSrIHbhTGuW4g0pBaqnOALTSs3glqr8uOmG0ozOZu4qPGCpedQcR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NdIJRobJHBPBTXfKyqNJxsgOpSZFGegC877Jh4T3bJtCkDQF1bfRKUhO1ICN9u6MKAtA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m4baI+fdX+G8Mb8KixAbV5i1ood+QvB8z09HB7LnQMyQ5rmg6hsVl58ebp2XpeCCNwex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B65jRZGM6WrnjFMH57r58r1ypfSZ/vOG5rg2yKc3sR7FeddUwn9J6lJjOH8M+ph/6Twr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G4unNPdS/FOMzqvTPvWKNUkXqb713C1j4rOUB8L5ZljOK95toJaD7K6DQCSeALXnmHlu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T2NLadQz2SeH25THg+eNAA7HuFbj5SXwxHXnvycyWV34nm/y7KgnjIcrzLf5kjnV9FU5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RYSYpWPbs5psLRw9SyfxDQPytZ+rpbLoXSMfO6VDO8uD92nSe4KzksQf7QyjdvGk/Cf/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HzSuf+GobvzpN9voiM8M4ruZZf8A7yzuL5UbeoZOx1NIPwmnPyiaDxv2paOPwxh/zF7r9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tNOa/wD+y5NwZU9Qyzt5lfQJn3/IAaXuDgPcLYs8O9La7eJ3/wB4qS3o/T2D+HAB+d/1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3KjyJAGaSO3IW8LjoD79JFhZ3reDCzp0joI9LmCxXdSOg9Q8/o7GOJL4xo/LsuXJj+Wsa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Y2FqqyOreeywC0g8+6jZs7hcbTudyoJhc9tC9N0XLk3D5+rVJUmx9xwiR5jJI9QIKqZs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P6pSXadLG6W+wKumlkeoC6bYUmLOaANTj/os8wPbIdbTXARKdqNcJYIB6o/U4kM37FoK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Fdi0JW+HY3mv7SjG38wN39Eg8ORk/wD4QgG38xXs8PKX+1OzY4tR/wCnZKepN0gmCBw+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arPgq/dNHhx2lrvvkFOG25KeE2X+1IqryIqIr8A/RKc+AaS7FxiQf5mCv2SHw3JXpzMcgC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5KK1Z2KBXd9J4NnHOxXg3hYlk71H2tP8Av2FRrp+Jvt+Aihyo7vDuSf8A96xxvVa6tN/4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V7P2/VPAkjKwTzgQAXfCUP6YRt0/HNe1hRH+G80MLvPgLRttJuu/4az+DJAPkzClfAk6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PsTaVh6R6dWAxxu/xkKG3w31EjU10RYdgfNCU+G+qNdTWtJvkSAoJYj6LqJOFY7XK607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LTd7Pd+nKg/8ADnVdZADXOHYPCU+G+qktHl048AvG/wC6qpog6A4i8WUfAmO5/RPdg9AIA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2/oh4vhjqZFyx6Gna9QNKUPDGfQIBP0UAm9N6Ab/hZbf+2QH+oQv7K6GSdBym1/iLf8gp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D+ZQMroHUYWFwjefYe6BD0voNAeZlNPvqH+i5/Suh6gRNkADkFwpQf7I6ubd92mr/spC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ewDu70j6WqCdQi6Rj03Hic+uS5xKqcjMYGlkTQ1v/SpTsARl33uUAjsDaps6SPUWwigg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b6pWNLj8e6T3VRy5cEoCKfGN1OioAKNAzfdSmhQLINTh8KVgs087oDQtD4P6cep9dw8R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BWsZuj6a+wjof9n+G4pXsqSX1mx77r1WlWeGsFuD0mCJoqmgK0KZ3dCJKTkySRkYuR7W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qvN6/gYjSXztNexWK8Q/ap0npjXap4gR21Wf0UXT0Z1DkqDk5cENmWVjR8lfPHiT7dRb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n8IXnHW/tU651BzvLkELT7blRrq+sOpeL+mYQdqma4j5oLC9f+2HpeCXNjmYXdgz1FfLmb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nJlf9XKC6Vz9lPK6j2vrv205OSSMSNxHu91fssL1Lx51jPc7zJy1p7NPCzWB0jNzSTDC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YfhDKklY17qaedO65ZZY4+61J+lLldRmnsuc8kmzbrQY3zyUxms3wBut7i+D8eM/xAX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WLh6miJm+w2XG/IxnprrXluL4f6pmAOZjvDT3eaV7g+AMmQt+8zgAncMbx+ZXqMcbWD0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3XO/Iyvo08r6p0eHpOU/FxrcGVqcTuSQD/mm9Own5eUIGvbH6XO1P4FC916/h+DMPOrO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q2+P2CvcDw30/Bafu+PE2xRIbuQvbhb1m3DL28Pwek5uYP8Al8aV/wA6aCvMPwV1PIrz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NAV7GMONlU0bbD4TXxgA0FrZpmOmeF+n4UDGshY54A1PLdyVLHRcNkkj2Qta6QjWRtq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IWqba0jhgA2ACaW7o5amkIAaVF6xHq6NnD3gf/RWGm0PNj1YGSwcmJw/ZLVjxvwPb+nOb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SNAaaHKhfZ9C0YExqyH1a2bGxhhJA2XyeX/deqelfhQvDdxwrrDxGSN9exUeIgmm0p0E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Y3E7FxI4t+fZHy4Wvj3HCZA7W4AFGyvMc0NYNgkioJia2vSNksg1tpqleXUY1jerTIQ0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UBkUjbtOEd8qe/QT2QJI63GwW9Mo7C1rqugnyw2dhuQgTMtwLRZCM2V7KJG6aTZIMO3D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celrGVuhYznupzRuUWaHKDXS6BTeN1dLtY6gfS3nhNlwWM9Xm2f80HFipmrVbjz8J5jk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VdIkf2a8QE6mgkbAoWK+SA6JXat6UqSZ9WOVG/G71c3auhYyxmSBrYAA7uSnWSxsJbvV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S23cBTMOYFpe9rQVlQsLG8vX/DAaONlbEGHGZYrVugQSukma1uzSdxSN1DIaZQCdm+kKK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Y2EvOwPsU/NiE+I6F7RqYNDHHftypWMC6cFw9LW6lKMDp/RGwAkEq42y7hZL4rxvrEDs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R5CpcN8rHSDQTGV6b4l6CciEFgAnYDztf5rEiBrfMDgWvaaLT2X6P4/POXDf5fI5+L68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6Xl5OC57oyfKsxvHdt7t/JYLHiDnlp5C+hmyQzYUsTmWQCKLdl4TnwMh6tktApnmHb2Cck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4TwxN4gxIngkeYDXuvs/w9C2DpELQ3T6RsvkDwk+MeIMPUauQVS+xul0elQEf4AunF6T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zuFDdJU/0KsD6oh9F6HEuC7chTlW4rtMlKwBsLnlGoWkxzdk9LYWVALEzTSkEhAeQtSi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3U/IOxVfMPldcWarpxQUa1LnbYUWt+V0DHNJCE5nupsbL5XSRUgq5Iwor499lZygKK8A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R/wubSfQRQdJKdpobooIA4THv7oGXvVJjtyuDrd8J4GyIFRQyFIcNkF3dRUeUFBIKlPF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AAVT5ztIVxkGhuqLqDgSd1mqo86QWVS5J1WrPMNk0qnIND5XKqhv/Emcp7+TfKaoO5KM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aouPDEpi61jOugXbr6j8JS68OInml8pdLf5ebC//AAuC+nfAs2vAh37UsZ+Yn5bfss34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IN2hUvXo9UD/AKLzYe23zT4kjbF1vJZ82qidtjb2Wi8cR+V1x5rlqzzjYr4XsnplWZA9w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UF6ikc8hpIooZtPdRdpvf2THKIYbSOFdk4/smlAhTaS9kiB8dAqZAojOVLi4ViLHH7K1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NhWmMduVpFzjHcKewi1WYh7d1Yx9l0jI5dtsoGZsw3upxPp2UPLHoJSjMdQ5NBQW87Kf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2G3LjXSJDON0jglb8FK4bLKo0vKjvHKlSBRnqiO8JhForhwhkKBruCUwlPdSRo2tA9gv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A0bR4ufogscLYi+eyvsWIviDhQo7qgwzbh73wr2GXyohR53peD5nqPRwD+lp9UjST2CS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yhTNEm5CNBVaLAFd1816mc630sPidNiAiQfiaBsVS9H6g/AmMUxJicaIPYrZ9QbNDKWw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1WQ63gytl87ynAHltcLUv4qqrxNhnEzvOi0/d5xrZXY9x/RQOmTTyY749bvu4fYZewNb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iIvsN/CPld0jpz48FpeKJJJXowu3HKaQ3RkilV57C1y17sE7qg63jmN41BdYztSVut74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/NHLf5H/2WIDLXpf2SdMfmwdUbGWggs5/NTL0u9LEMNcJRGb4WuHhiYfidx8Lv+H3XVlY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Mctb/YLm8t2XDoh/wAKaO8ZVsR+qK2Fab+xTdAbqQ3oTqvSro7RlH4vmRuY4elwpY3p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0Aku00V7JD0V1j0rG+LuiOwurMlazaRodqruEuPhqZeWeyornPpFtNEqQ9jTDYAA+AjOB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T0wkAWF5a7KHNALvm1EDv4lHZS8nZx1CioL/AFG2qtJZYHM1bEIJFHbat01sgDgDsj6A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I/f5LJIN8krvv8gNhrg2+VomdaJ/FHCTwXCMC/yTv7YAJJijo/8ASBa9zxs5/aMgaRRN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Be60TusRaSGwxb7UGgJXdUbVyQYzvjywFBmv7Rkdv6qHueE4dVlGwuhvutJH1eNjifLg0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nAHH+BjuBHq9ANhP/wDgzo6tMPwh4+U7+15iCLd+qv8A+1Mc7HExSd/V5dLh1LG1Auws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Czq0gO5d8rv7XkaNgSFoDm4R5xce3bVoG6QZ/TibOFi3/wDq6CDPjrEvFOFbbpB1h4FG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6dp3w8egbsMFpzszpZNnAxz/APYAQZxvV3AABvHGyI3rsoI/Ft3tXxy+k2CenQg13SPy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4Htx+6opovEWSwUL+qK3xPOR6i79bVwMvo9bdPxhe9Ek2hCfozXOB6fG8Gzsnhdq0eJ572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V3iad7d3PH0KsnTdFLrGCwfGsm08nobv/wBwjaK/xHb8rKeE2px4jyQP72U793KDmdbn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nDOgloJ6cwH4lJXOZ0ARuJwKJH+Ikfr/AOE8DBTSzTbE8pYcB79zsFpM3L6dCD92xImG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6jJNYbsPjZFAy9EbWwxkFw/EQonekQhzfU7ldAwudaBGstGZGihlJ4bsgRjapEASNCIGo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A6R9567JnSV5cI0gni15PFQrZaPoHj7I8PYUkGHEC8uvfhWXS6faL+s4WLEGyTNsDgFU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xFz5oxX+JwC+PerePuu9TeS7LdE0n8LFnsrMyst15E8sp/6nErNrXWPpzxD9ueBjl7cW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1699tnVM3UMWMsHYvda8vxul5mWQMeB7yeNqVxj+DM+QAyuYy+ADqWLnjPdakC6p4z63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af5WEgKhc6WZ9uLnuPc7len9M+zrGZGx+a98jjyBstRieGundPxv4MDLJq63XHL5OM9NT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+ny8WU6uCQrnE8D9VmoyxiNh7lezwYuPTTpAKm+bCwDgDsuV+TlfS9Xl+P8AZyyNgdPI5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wljY4aYmAEcUF6S6aKWKgbtBZ0+KaUSPBJHG65Zcuf7akjFdOAxmljm0W/CusB7ZASQA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rjJEzat6VBj5zYTocCADdrjbtVtnyx42LJkSkBjBZWfh8S40jwQdPyd1Kyq60Tgtvynf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o+DvJJfjSyR0CQ0ix8BbwmP/AGPLUYud95cTFJqaPZW+ODKLlO6yfhjo+XhNfLknUXfhA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ka0CvULtTU7aifhu8WEMxYmjs0IhFIzGgMA+E1zV9R50chDe3YqSQhvGxQQdKaQjEJpa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iN0N43QDHK6YaoJB7sI/ZPpKW2130KDyDwO4jGzYwfwzG1qMh20bdVdyst4NY/7x1SN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WnyQ0NAuzyV83ln9q9MvgfGmAeGjuVKknAkpp2VRE03e4RWvJJHsufVrbQdNy2tdRsn3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sszhA+ZfAVzE8htNKTGbTaVqleTqPGyE8EFDEjzIPVspD5WNBcfyXSRNhWXOClhrfLHmc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+6XKY4kFpOgjZa0ztJiiYTYaKTJmNAIoJIS+2tB4T52kAkpo2P06QRvALQQrRuXD5Di4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KY8amX5jjSPAGtGPGDfd5tOptYQjVZaFJhYCTtumgxs9QdTaTcfqEUuYIoWuFCyXBTSp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pIsbzHbDbuU/IzQWFkYv3KjY2RNHJbb0oiYzpj5CSHENB7pGQSNPNMGyRudkS7OoNHIH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2l7vu2MwWd/UQorQ9JhGrzCfSxt/VRhH5uQ6R96QfTfCmOnhxOnB59EY23O9AckqiwuoT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zpkR9DqrzHDufhZqtLFGGsDjsXGvyCktkGM1zg3UaoAKAWPDy4kudVKTA+Qs1TMA9gUi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2NMbW7MKyfi3pUE0b340bI5W27YVdnhaAZr5upvi0lx07u7AKP4hjbvCzS2ZzL332913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OeEymq8m6fmiOWaCaFoc0/iC8s8d4vkdZkmY0Bsu+w7r1PrfT5sXqMcjAXB4txHY2s74y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xM1TM3odxRX6C6zx3HytdMtViPA0Jm8TYJds0SWvsjpJLOlwtP8AhC+S/AsJg8S4YILf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/wCDYq/wrfFPDPLfKBkS6Zz7WrOGTXCCqPLd/GIVv09wdCAvRZ4cRGkh4U+I+kbqC4AO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UaiRqSF2yQ7JDxus6XZjnoT3lc/ZAketyJs2V/uokhBRpDsokhW5ECkAKjOjHZGe4IZN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zANoFNcdlFmsooUslnZCAtPqylApEcxvunUkbaIBaARGya4ekozwUJ42QRwN0832TSaK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c1SQ20jgAgiObTVHfwVJlfsa2UWR2xUWIOWfSVnOpO3ICvc14DSsz1J53XPJuKbMebPK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7UFXyclcwE77pLSpCg4cojeChtr5TwCgkQu0va72K+j/ALNsjzOnRb3sF82wtN/HsvfP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4AA/3+imXpmvYIzbB9FX9XaHQuv2U6A3EFF6kLiK8mPtt89faXCI+qRvojVe4/JY8tBB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+ax4FhtrztrqC9k9JUTKaNweVXyA0VZTiiRyFCkHslVEI7lNPsnyIfdRHWQmJxK4D3QNP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CB0akxE2ozNlJiN0qibAdwrHHduquHlT4CBRK1Eq3geeVPikcSqvHd8KxgK1GU5riW7oE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hT/g2Whn89oN7KnO0h3V7nMOkqilBDlyybg8J2RTwgQn34Rxusqjyjsor+Spcw5pRXhA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J3ygaQK5Tmi036JzDR3UUvdHi9KCNyjRVrN7oixxPxD3VtELaBSq8IW9vwrdha1tnml8/5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plE7ILxq/DuERzg9pIIril2N/DYGv3G+6+c9RkE7Z6bHIy70gFw5UnS1wLXgE/qs/wBT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3eWRvVmvrSTpDOrQTVkyNMP4aAsrXWa3tNqbq0MUWdIyE0Lsj2K1vT+jkdMxi5tvcwG/d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bcwB1vAOx/JfScfgojpPTdDfV5LNQ9vSF24vbHLdR443o5vdiyvjfpr4I2uLeSAV9Kx+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Ptl8MSYXSzMG0Glh/qK/denGbcJfL5+ETrHK+gv/AIZ+jsyh1d0otrdHI+q8U+6m+F7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sHVvMcDqLeVM56dL6e4f2Fhi/RufhAd4cxSbr9kh8R49X6f1UGfxUxp9JbSackx3hvHI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MDsB+ir3eLG1sUF3idrjesWmhanw1jOcC4DZHb4fxiOAsvJ4okE20ttClQeKBy56aGkH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2g+F8fK6GZomXLjnWPodipbPFLK/F+6HkeIYsqCWB59MjS07+4RXgfX8J+FkN9JDX/Cr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a/GnhZvUPCBzcb+9jZ5ooXxyF4ZLMWh7T2Xn5MPO49OGW4qMouLnaiOVDO11t9FKy3te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g0uenUN8l1VEBGbkPIBbzR/LZBJa1x2sJomLbDQPZBSHpuUGlxilFCyNJAATT0/K1afL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Z4imbCGNme2hwHUP0Tv+JJgyhKAbsj5XteNn29OmLWlsclEWNil/sychvokbZLRbSLI5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JkBPuSDa4eJZmk/xBTiSdggzv9lyA1T9tzsdlz+nvbtbiauhytGfE0mo6S0m+6e/xK8x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ujKHBe3/ABphxntfpOsE9ita3xC4S+kQBgJqmDuif8SPaCP4NE3wK59v803RjziP/wCo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qxytefEwN22HfkFoISu8RRgAaYnAD22TdGQPT5r2LgfhIcCVtBziD9Vrv+IIXOFw4+3c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HkwEjsWBNjItwHu2t5+iUdOk/lc5a3/iLGdzBjkD/pFBL/xDiXZx8d31amxkHdNlsEk/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F1H24WvPXcNzA77pjjfho2pEZ4hwwym4cAHxsmxiX4E10C5DdiSt/ncFt39b6fIf/R4/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gbwoL78lNjEjHl7OcfzS+RK4VrP6rbszekvNHCgoDuSf81Ez8/poDvLxIt+ANqTYxzsF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Y/MlFt5sqbn9XiAIhiZH8BZ/KyZck0b0/VFMypBkZB0fgGwR2MDQAAmYsOh1vUvRTiPZ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CTwjxwEpoAa1EawqUzH3RmY18JpR/DHTP7U63iYdWJHi/otl9s32d/2EzF6vgw6cSao5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V79g3h85XiF+W9txRANb9e6+jvFnhvF8QeG8npmUweXNHpBr8J7OH0KnJjZPCy+Xw/03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Lh3WnxehY7NBbC0aRd1e6ifdsvoHiDL6T1OxLA8sA7fX6FayGdv3duoAEjdfP5c8v27z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F6NWw3G4Cu8d2P52ogUONljZnNizp5Q9pawhrQO5rdSos/8A5eSV90OB7rztabDKzsdra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xZ2tUUec6Rhe8V7C0/7xriJLd+VFWmM+R+SLJ09/hGnkc92kHYKib1GSMEtZZO3KdldQn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cKB9vlXVNND0qaJ83kNOp92QO1K+AEbdllPCsMHTIPOnkuST3O4Hf9VpI+q4rjTad3Up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iljOr9K8tz/TQvYrX4/U8aY6W2B7o2Tj42TDs7nupppk+gYghOzaLuStFH08ZDCXg0hQ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V3Cu4/4TGtAtx2ASrIrsnGGptNHpFAKV0uAtyoxpqykxnnJkfq5a7SrbAjczNjDh8rXH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mghkKQ5qGWr6jyAEIcgsI5CG8bFBFLUNzUYhMIRQi1M8sko6QkIAeWQUlIxNppG6DyPw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zhemctY35JKuGts/JVL0XTH4p6wyTgTOI+trSyxNjcC0/i4C+dyf6r0x2HH/EN8UmPjM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m/wpQOSf2XNToYXAU6wp0LhDGQQSTsEkLnUKH7KREGue3zG79lZDZ0bNcLntvbj5Q2gv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xkM0EADkKRG3GY/U4CyuklS1TNw5PM1m69lYiICMaxwEefIhBAahjJirSf1W5jWNhh0b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cyyLHKiyTx6jQsdikbkBoqlr68k7QyYHMn0MtmnujtxfIZ/e6nHgAIInDeAn/fK4bur9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a4k2aVlhdOibFJIzaUiie6pDlOLw7uDsnjNmBcWvI1cq/TU7xe4cTC4sJ2G5JVi6KARh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y5B/MU/+0JqA1Ghx8J9FX7I0ksbYGFwNo2EI/wAU8rQHUTvwsnJnTPq3lBdO9+7nH9U/4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mS+I+tswI6x+iQDVNKTvL8BXmb1TBxMdsWNQjYAGsb7DssIZDVA7JjnOPJK19EZ+ytXB4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tCkT+LYyKbGa7LFd0t7J/wAfE+2r7G8RyY0szxGxxczS0eyiZ3XpsjJfMaLy3SPhVJCQ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+3I/JyHZETGv3Lb37krE9e6vPgZD2NY8v5aey2VbKJ1DBhzoTHO0Edvhevi5bhOv4cM8e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zet4uXFGxkxdcjG/zHuV9K9Ocf7Kir/CvnXp3QJem+I8aeFjjEJN3trce5H+i+iem/8A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Dhss8PJyzVVGaTrJKtOluuMBVWc71ke6suj7hei+nJZPFhdBYdsnvbsmxAArmqRaaSlPC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o8jVIcdkKQ7LUEORp4CivBvdSpJN+FHk3W4AOAQnDYhEdaE47rQBICAg1fZHlNtKDdFF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dsmlwQIGj2RGBtb8odrg5AsoFIBT5HBB5RA3N3KLG1N02U9hpAXgIEp9JRuyjzFBElPZ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uoGWaG6jUVWbM0NNmys7mva7vurrPbYv2VDmmhZXLJqKbJO5G5UNx3UvJ/EVDdsVgN9/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xHKDmojeyGAjN4QEjXsX2RZJOMxouga/T/ZXjrDQXqH2RS6ZnN9nf1UrN9PoTDdcITM4XC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XKFxleX1k3PTxb7T4h90c88h2y8taBuvZftLhB6fNt8rxlldl6sfRQcgAdlAlFX8KylB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tVECUb79kJ2yPMACfpaj0dO6yEJISat1zvhNQKV3sm90u+9oHt7KREUBqNGaViJce1Kb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sKXCaWolWmMd1ZQnhVWOdwrGE3wtRFjFWnlJI0Ud9kONx909x25WhU5/BFbe6z+Ts891p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9FzyWGQuUlp2USLndShwsNGyjYqJINlMl3BUWQe6CK790J/wjuv5QXBAy64ThukK4fug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SyjVILHC/FYVq2IuaqzBbZAG60McbvLDtqK+b8y+nq4Irw3yiddhpT2ixzYUuRrHDS9p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EAdl896TXx62kaiD2IKXGEsTwHyF7fYpX7m2nhN3q72QVfVR5XiHFmq2PLD+hX163Ox4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0gfkvjzxO50TMefchp0/Q8r1J/iOZ+Dh1IbETTv9AvRwTdcub1HuX9p4w/nC8u+3fqkM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Qwj3vWFnP+I5hzIf1WM+0Tq78vDLXP1AAbfmvXjqVwx9sI6YDml6D9mmWYMHNcHVqe0D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a1Hh/qP3bBLW2C5xcVnKuterz9Wcxl6ySq5/VJDZDyR9ViZesvI3JKj/ANsEf6qM6bf+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T/7Ve0fi37rz13WHNl1ajuOEp6zr23/VFbl/VnFw9VJ7esEDd68+PVC3ckkH5Sf2mbNH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/5/3RR1cc6z+q83Z1Ohu7dFb1Qt31X+ag928M+LnS9Hm6fPpcGgtHy0rxTrDBj9QyISPU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euOizYzqprvSd13iWZrpy4m3P3+SsZzw1h7ZfK9LzQUU/U7ok+Q10jgQQflCJsbLg9Dh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gX+yGHEGu3K6UCgRfz8oquGG7QDWwAB3utkowrJFE1ytG7rrS8kRMsbbtAtKfEDdW8EV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3iZwYNmhZ/JNODRF88rSDrkW5+7wjfs0BOHWoKOrHhJPs0JtdM4MIgXdd0I4QIPK1J6zj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lb1bEsD7tGe+wTZplBhGuU12GQN/2Wuf1nDDQPukNj/pXO6vhuFjDhd7nTX5Js0yAwzw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s2FrWdVwWkluJE0/ITHdXwpHbYsVDkDgps0yn9nlm5tcOn2bBK1bup9NJp+PGfYbil39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xj51c/KbTTKjBO9E+677h2cVqvv8A0suN4jb9mkrhm9KIJGMBwKDzsptdMucGxQcdvZDd0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s3pL6BxWtN70+k4ZfSQd8Wh7l26uxkPuLrrUa9wu+5uBoElbSPI6KXA/cyWnkeYiSP6G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/H7j2QYn7lIRVuH0TfuL9VOc4/UrYSSdGOo+VI3fZuuynGforGWGP1GvUXX+yDGjpjib0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IoAWVcZ/VsCF5MUQqqFlZ3qnW5JgWQ01p22CEQupTBkgijIJYbJHdX2HjszenxTMcPNa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1jpHWQStP4PlvqLcN4uKRpB+NjR/Wki0dmIADsjMgHYKwlh8qV8bhuDSQRWNlvSIjYKu6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ookd1beHennN6njY7W3reAduArIPffsL6GMLocczm06T1k1V2vXA0EUVReEMFuD0mG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xnd1qPnr/wCJHwgD5HiLDZ/FjqPI0jlv8rvyXl3TDPm4TXMa5xb6TXuvsTr3TIOq9Onx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cCvk3q8OT4J8TZnS5rLWuuM9nNPB/Qr53Phdu+GXjQMnT5dNGP8AQILsKTSI9BomloMX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ARew5Vu92NO9kYaGvcLsdvheWyx0jHt6c4bWntxHsaXEelajI6c1jHPiN6d6HdRWsa+H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rhw4y3Vpson3QA2GivorOPE8vgfQJspEWzhvwptVXJjF8jaNdqR2YtOGnk7KW1oBBrdW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VggQYwY7YmgpPnPDaBNK1j6cXkNY2yVJb0XWBbapaFLgS+TP5jgSr+LIYGGQkEtaT+af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Ib0toj9dKVYrsGJsDGu1AEnUd+SVfdOPm5bXEcNVNLhua7b8grnw812uYu7ULXXgn94z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I7huhuC+i8oDghSD0lSHNQ5BsUEKtk0hGITHBAEhMKK4JjgooZTCSiFMIQZzD8MYmN1D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qdbrA+gVgemwF9lvah8KxITHBZ+vG+412qH9yhH8osLhjRXehv6KURabSdMf0bpgiZX4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tE3pMKuomzXOIGyE4ko1WU0tV0AG0lWjFqbSIHS6k/TSQhAyl1JyRENIpKFxXIEXdktL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VyUJUQxcnUuIQMXUn0kIQMrZDKNSY9qB2D/6yL31BerYbf8A5c0DbZeU4pDcmM/K9W6c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74nqvN8ielHmipCSVZdEJs33VfnNqQ/VS+kODXbr6N9PMv3i2KODRUpp1MtR3ABxXKKKw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NdIPZAIoUnCe51Gk14tlhVEN9E7oZLaSzu02or5V0kV0pAtRnuCbLKSUFziVQr3WCExcG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CaRSkaE8RA8hBEC4gqZ5QrhI6IDsiIRYSkERUvSngCuEEPyhW6YW0VMfVeyiyoGuOyiy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Ead2ndVmXJqBUzJddqpypOVmtRW5slAgUqDOkLz7K5yzZVPlNABXKtKqfndRncqXO3f6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6LqtONhNQcOd0+9qTRwn3sePdA9nIW++y2Xy+qvAOxrZYFuzrWt+z+cxddjF+lw+iVK+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MnHoKrehP1QMPuFaS7tK8mX+mp6ea/aFFqwJbF7G14INTXuBO4NFfRXjePVhzD/pK+eZ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V6sPSU2RxI4CiTnupR3G3ZRpgtIgvbZQXjZS5G+kqPKNlFRjsmnbhOf+aaR8qBoTklbr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Zygt4RWEfmqiTHypkR3ChRnhS4tqViVYQuNqwgdsquF9KfA7daRYROJKMeFGicNt0Qut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DONuqqAKvsngqkzBRJ2WcliEwkbeykxG+6htPqKlwbgELDQjgVHl4+VLfuNlGlHP1QRH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3QCcCK2XcJxFmiUnACBzLPAClQAE1wLUeJwO3tspUJBIUos8P+ERZuv6q4ZkAsG6p8Nhe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dpK+Z82+Y9nB6TPMD+9/KE5wF2mkEDblNPqFrwvQI1nosUmOGn6JNLgQQT9E90RcOURV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A/E0ah+STGz3HBxrduGAb/AVi5uphY4b1VrMDVEXROP4HEb+1rvwXyxnNxcHOkNU5U3i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yeHOrYqv6pIXto8BenblpTHY7qRHlmNlDgKNIRRQHvSqsJM5xYd9yo33px5d+6hukQnS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X7180ql022yYZj7qi4+9rhlG/wASpTOR3SeefdBefet9yuOW48OpUZnPumnII7oL2PNL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Oy8KKRrrcN9Xfjdef+eapX3hzL1tfATZHqG/ZYz9NYey5JcXEu5P7psTy30knT2VlOyP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VTQuDsezSaJK5/HpBcfgWUOT0ECk6ho3POx+iG0o9BxGk6c193/h4/Jd/wAO40j2hucfx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nsGwaO2xSxRVIWuxjY76lqctc/rijf4dx2kA9QcHdwG8ob/DcXbNdv7t2V9JiB5dULy/3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RcT9XBV+2nSMsfDUI2/tB3sKbS5vhjcac15vuGlagdPbRDmuo+4U/EwwyMj+X5U+4+ti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AOSWrj4bA56gLr/CVtXYodYFAJz8K8cj0mjv8lPuPrYgeGg5uo5wuuNJ5SHwsTprMv2I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oSMbdKyh6XCBfp3FVSn3n1vMz4XAsN6gNhf4TaG7w0QSPv7ABwS0r1GXpeM2K2wsLqoW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mxMDextWc1To88Phd1muosI7bELn+GS3/wDyERvY8r1NvQgzGaBE3VdDull8NNrUWtvm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wy7+XPiIrg2n/wDCzrpudGT8AhejO8PkvGhg57dvlWHTvDrPvTGzMGkAkn3KfcdHlJ8M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9b/3aSTwxkB1DOid8m17H1LoeK7IhbFjtu7cQlyegwnaOGPjkBPuOjxg+G8hp/wDXwH8y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j8+CxV1fe9v2Xqz/DrHSEOiuvYJ58NxlwrSBW9/8Asr9qdHj03hV5JLsyBvtZO5JpRn9F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eKa3uvZp/DjnehoYWgbbWosfgk5GSHTuDRWot8v9uVPtXo8dfhSSDTjQlsQ5NK26D037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vYpfCGMcZzIW6T2rsug8DwYU2jIn82MgO0tbVfVcrzWt9YwPUYjkQMyWiqIjefc1t/mo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joWI7By4DG2NjmktA/lI7/qvPpsZ0M7myABzTVL2cWfaOGeOqr/L3916H9kXSPvfXhM4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ixud17z9jHSfIwBkOG7/AFLvPHlI9WxWeXC1o7BHQwUQbrg0UCyvL/tr8HR9Y6a3qkUd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0fcfkvU2hNmiZNE+OQBzHggg91jkw7Y6XHLV2+SumYomcQ9v4QA3bspL4XiQyxm99itZ4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1bMbGz+HJboT8H/RRujYYmx2teL0jlfNuNnt6t7VWLmCHH0Sk6iTuUT7rHI8SNNOPIKPn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dkJ2O+OgDdrGlSsTElmNBpod1Lf0CN7POyXaSOKTcHqD8OJwIJd3Uefrnny6JR6eydTa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t9LffupOFODLVCguZkYpsFGxhiufTHAOKa0u1xhTsZZAsnZWLJWtAruquGGJoFTMtSW47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0KaE0ytEb9Jo1soULpHGibHKmYPTZC575T6ANt+6kDEbHZA2PKaNorWtldTgp2HA2IO0j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I/ath8qVDvGDXPC9Hx5/Zz5L4MITCEZwQnL2uAbggv4KO5CeNigiuCG4I7ghkKgBCaQj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GQjuGyGQgEeUwhFISEIoVJCE8ik0oGHZNKceEwoEKaRunFNKDiEwpyYebRDgyxaa5qex4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/ugY1oI3TeLCcfhIRugaG7LtKcOFyBiROKSkCLq2XVuuUQhXLjuuQIutcuQKCucKTbXFyD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TSgawVI0+xXqfQn6unMv2Xlw/GF6X4ceH4TRfAXs+J7rhz+kTOZqmdSJitMbhZR8qKpTV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nvw8a5gkBiCa4epRseTilMFHdc9KVuwTZSSNinHhJVjdQQnkh1Fc5x01aM+PdDdGCN1o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DamZsHcFRGso0ukAZG2UjY73Ut8dpoaAEUIR0U7TuihKBZQCDd06qCeRRStbYQMPCYd0Y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t3SO2Cc40hSv2QR8iSuFCle4nlGnfuox3NoFtR5eCjFCkOyCvyNgVUZZ3VplOAvlVGRv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iO6rMkcqwyRW4VdJuTa51pWysJUV7aCsZRz3UCc7/KyI7t+U1OKZ2RDkv0SBKge0q88K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lxAVGxWHRpDF1HHf/hcEo+qvC0mvEiN2aWhcLCyPgqYSYURvegtf2Xl5Pa4+mR8WxB2N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WeX1XIaDtqK+nvEjNWPIK5BXzX4uj8rreRtybXo4vRVUD2QZD3BSk2AkI2XRAXbjdR3x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gsiG5vNIRR5AUFx3UUh3TLNp98ppN8oOBKKxCHGyM0bIDxFS2O4USFuwUoKxlKjJvYqx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8K0ifE8VwjeY2uVGYbCc0e6qFnI03apsurtW0p9KqsthdfalKsVoG+ykwHso2nSe6kQg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2UeXkkI7eEKXlFRXhAeFIdyfdBdVIA9kh+nHsnnc/wDhNJKAkTd1Ji/EAFGjOwUiIgOs8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xuFbywh0djYhVXSWaz3oFaGCB0jOQa5HdfK+X/t7eH/KGyMFtn2pMdBVOafqpk0WitII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5HZFY0OcBQLhwUZhDSGHbuERrADsmyMs7cqBJIWltlZ/qeKBkOeTWofutCPUKPZV3V4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Wt43VZvln9DAOVV9R02QUybJeHnVYvjdQcqQuvdevblpCyD2CiSGlLIu1FmZZNKbVHe6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17CwhOaa3VDHIbkQ8ptWaVAiSksq3xeiZeS0PEbYo7rXM7QP9VKi6HjMAdkZpc6vwws2/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JKYbK1sPTeltdvHkSC/55B/kApbem9J/lwW/BMrz/mp2GGJKl9OnMOXG4Gux+i2B6Z0k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J237qvyuk4WsnHicwdvUT/VLZViW/Ijc0HcIbJWF4J4UV0BDGtLj6eCnMFABcbi67SJ2l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lr7cLCc70N9R2QXSEi2DUa4U0LZ+dk6mhxLfZKepZbHE6+dtuy1TegNLyXOOk+y6ToMZ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Js6pmh9iRw2I/alOx+uZbQA8lxuxavf+HmluzRvzsk/4dAZQFb7hOptXf8RzgUY2E3f0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+GC/4UyTw6XAem69whnw3f8AKffZTpDsiN8UZDnW5jau6pTB4n9Hqh/IBI3w5R9LfzTz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u+6l44vYRviWED8I4/NSHeKcdorQ/Ydu6rXeGXnfSb+pQj4bmcDsWqfXF7LxvijFcWtI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J+nxvaNRBsWDssm/w5O11iyO9ph8Ozk2dX+qv1xNtyfE+E0Al3HuUZninBew3IW/Vefv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45TG+HcpoOlzz/kn1w7N/jeI8Mu/vuyc3xNinNaxuRQrn2peeO6DlNuiSflBk6NnMlLm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lP8AEURyHBuRbhVXsFOf11kUOt0zQD3K8mHSs9ry7fc2lfjZ7XB2l1+4CnQ29SyOtaDZ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gTY4eZGk1Z3Xi80HUHuIeC4DaypcOf1OIBujUQKBI3A9rTpV8PZ8PLia4kysrjlTmZEZ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LwYZ3UGOc71h7u9qWet9UbEWt1RhzgfSTwO1KXCm3t8OXHr3qhyp/UcmF0MbyLcRVhfPh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cl17kf0RX+K+rPgDHPlFbbHsp9dV7JkyxGEgtPq2WS8SYcZIyImHSaa6u3ysJF4r6o0U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J+queieIZs2RuFl3Ix/pcSNxtYP12XfilxrnlNpWFiHKzoYWiy5wC+nPBuCMPpMTGto0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19upthhor6MwcdsONGwDgL02+HIRjD3RQKSjZcsDly5cgxv2m9BPV+iOmgbc+P6wAN3D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J8oOAd/RfSDgHAg8FeDfaH4ab0frMk8LKx5jqZ8HuF5ebDzt248vGkKAvyn+ogNJvZAl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OlOfMwthNlmxAPCkHAkFucCFwuMb3VVPLO13qYCHd1Dnt1HRQB5pXcmA55BJKSbpofEW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Ac1xOwHdP6fKNeqjx3UyXp7mNDW72pQwWxgEHgLNxWUWCeMsG5s8WrDBJfbrJF0N1nMs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TMPrsWO0OknYGN5NrNxa29CwY5JXU1z2iuQVaQYTy03PJpvvusE7xxjxR1BLDf1QZPGsr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fxd1JjR6Jn5UcEsEZe00LIKkMd5kYftTtxS8af4gmkm1SSNc51Cg5eyYsfl4eOw8tjaD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5ZmvCC5qkOQnLu5AEJjxSM5CfwqI7ghuCM4ITkUJwTHBEITCgE4JhRXJhQCcmhPcmFAx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3CaQnlNKgGQkKeQmORTSm0n0mkbIhhXJTyuHKBCu5TiE1B3CRckKIRcuXIE7pEqTuoEp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13ulHKFm5UGDivycp2mJnPuT7BA87Jtqih63PnSM+7YrhE4ii7mvdb3oeN0qfCH34M8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Rak2m2cdJRpOabC9FZ4G6bm4DZcSaSOVwsEO1NtYLqGJL0/NlxpxUkZo/6prRvYANFb/w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sAFt/BDgWBp4Xo+NdZuXN/lppmXdhQ5IzewV0+NtKLLGD2X0Jk8ditjJa5WMRLgKKhzR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VqomAJ1bLgRSUEFYaAkCA+7pS3hRntorURHmbY3UTyRd8Ked0zy1uVEVzNkzQphi2TCw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6Ry32TdJTYEWWnBoA2T3NACGSimyEdlGfypDqPcKNKaVVHkJtAkdsiyFR3m0AJaQO6PI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8IE5IG3KMdlFmcB3UFblXuqybkqyynXZ9lWS0SsVqIOQLVfMwi1aPCjTtGkrFaU05Lb91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Nd1Ad8qALh3TCjkCkJ4RDQd0hP6rq3SgIHN5HZScYkTsINUQVGZdo8fNWQe1KD6W+z2bX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Gm2heT/ZbOX9Mh34aP6L1aE3GF5+WGKo683VC76L5u+0Nnk9b1UPUPdfTHWG6oHfRfOv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8GyF04qtYoPLjvWyK2u6jspo2T9W/suzJ7wBwgP4TydiUNx7UoqNNsDsojuVNlAI3UVw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lQc0orUG0VnAQS4vbspLCLpRIipDFYylREatip0JKrmENU2GQUKWkWMdEIoUOJ3spGoq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aU9yiZLbBQUk3pOwT8eQUbS5LLNpkQorDadHvVG7TJAEsRv6pZB6VFQ37FBfSkPHugv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oj/jZDIsboHBwA2R2+unA0olUVLgobKUaPogdqFCw6j9FpIXeU4GudlQ+H26ueaWgc30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bxf5Plc17TYFoXltIND80rW26trpE0aQSvK6o3kOvuklxiwkar+VIMhB9PKG/U47oiGG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7CSByO491JezfV3pDre0GM8RdEl850+HEZGO3LAdwVlcjD6gfw4M7W+2kletkbKO9tVpH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Qfd+qn8HT5T/APy3KFIOpMI1YEgvfdpXuDCTZI3RPSQQQFfs/wDBp4K6TqDbJwpG/VhC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4f8A2SvemxtDyAAAeNlG6i6HExpJpWt0ge37Kzk/8GnieDiZeY4ktZFCz8Uj9gPj5Pwr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w6Qf/UeN/wBOyldVzX9QyHPI0sv0sHACisFErtGEgSSSUZHOcflKla3037pOD2UoJGwE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i52U6AWs2qV8e3BKiSNocK3dEKJ4ChywmyfZNkitePSQhiMiipU0fq3HC4R7C9lnbQbN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HIAWANI327qSxnp+EydnsBf0RW8d1NoA4H0THdSa0iqcfrws+RVdrXOBIs8roy07Oqxn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Q7aq+VkG6hdJwc6uU0abOLqcLnGqRhnwX2CxLXkDY0ntkcL3UNNs3MxwKAanHOxxzSxD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mkPDj+qGm4OdjUKLbUiHJxHROLgLugV562R4/mNozMmUAAPNDgWhpvHyYwbfprsnYxxp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ls8rwLcSAESPMlaRTyENN4YcOj+Gh8oejFvYNpY9mXK4UXlPbmSD+YommyhxMOU04foU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aKWT/tCZptryCkHUZ2uLte57oaaabExA8gNFJn3DFP8AK0fkFmPv8xJJcU9vUZQPxHdD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AJQPolZ0LDLiaG6oY+qSMqypLesSNbyi+VyzwzgSOANj5q10vhPBBPq9I/6VTM8QSsNh2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ezTqAtTR5THeFsRwsOFe1UnY/g3Ef5hdRDBq5+QP81Xf29JQBAIR2eI5GMLQNjSuoeU2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kTd9tyaSYXgaJmUDBLE1zRqs/wBFEHiaQRkaAN6G6Nj+JpGvJpg1bE+ysPL0j7OumiLN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herM/CF4Z4D8SBvXIw93pft9V7hA8PYHNNgrrfTFEXLlyiOXLlyDlnfHfQ29c8P5ELQP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FolxFqZTc0suvL5DwuoS9M6llMkD7c7dvFEbK8PiAvAaC8K6+2vwo7pfWf7VwYz92yd3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qlyZI5WVv3K8sm/Fd//AC2eT1uZ0jtJDQDSV/WpG1RJoC6WZf1FjGXRKjM6tevU0m/Z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Pv1IknXQY61H6kLIQ5zXtcXivlDkzGvcauk6Q2svEHXXzYWSWSljGNLG0OSQvLpMvPy8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NhgFkrS9XeZIoYIhtpuQ/wDUr/7MMCHE6plZ04FxRCiRxZ/8LWOMhawYxOusIaYZGn/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4hAv7tkDb2K+g4+s4JeHSOj27Fq0EXijo0WGxt4zjpqvKF/0WtMd6+bPCuN1bJ8T9Mgy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76Wvr+QAbeywmHmdPz/EWEIooXO1gt0MrcDlbyRb/ABot2jPQnI7whEKIAQmOGyOQhSDZ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wTCEACEMhGcN0NwRQXBMKK4JhCAZTCEQhNKATgm6UUhBypo8WB887gyJgtzvYIEc2uUw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V1HrNPhb5GIRbSRu4K96TAcQAyOLz8obNeHDbS6/oh37rX9ByIHZoa5oDjxa7xxhQRQw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l2kVavXxtO3nTI1ukcKKf2TXchRTKXAJxSIGprtkRNcLKAa5OI3SVuohOyRP4tIgYVyU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Te6gQ8qu6x09vUZMMTOJghcXuj7ONbf7+VYriLVAo2RsFMa1oHAAqk6y2iDuucwA7Jjn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p4n/ALOw3RZB1tBsX2Wb8QdQb1Xq0+WxuhryAB70qp0m2x2Q3SEDZb1aztJLmgbkArUeC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YZ7z7q78I5Hl59E8/su3DjrKVjO7j2CaUNbZ4QmPDxYUB05fjMUjElaWBe+TTxWiyMtN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7lVDpDtshskde6a4pWC1QcGwhvq90RuwQpVIAnukaSu3tda0HOIAUcuNp73GkPlUKCuc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sgQm0CUhK93ZBe/ZVQ3OpAllRCbKG9thUBL9QQyEXTSaeUUFwQH7KS4hRZTugE4qFkHY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FRYrshQJdips3JUR7dRWK0ivUeceklS3xkKNOPSsiizW7qC4bKyzWizXFKved6WQF3BQ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nZAKkicSmn4RDgd/dSIiozeUaMor2j7JMm8ZjSeNgF7VjG4gvnz7I8ipHMJApxK9+wHX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PYfUW6oSF4F9rmP6WyEbseCvoLNFxOXin2tY4dgTGvr+qcVWvGmlOBQmutu/KcCu7IvmA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uu7LnWeVAN+9oDwpDubvYIbm90VHcDtSY9FcEMgkqKa3ZFbwh7g/CIAa2QSIaJCmMAI3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WJRxXZSYq2URnCkxOvb2C0ymx/FKQD7KLGUdrttlUEcTSiyuO6kXfKBNXZBVT888oMTqO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dlhpOhPdEkI0boUJ4KfKNt1lpHc6x2Q63TiUnN2qAvbuo8grhTXM2JUWUBAIblSYN6rt2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TThXdSq13hwWLPINBaMxk0s/4aOluwBIK0THOI9VL5PyP917OL/IIaGvGo12so2ZJ92j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V8erf2QZJTxd1svO6Asbq9ektcexSOcQClfJqFXumtfqFOUDY3F16gue0De0tEGgEpjB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gKNij/VEbE8Sn1DQeG1wnhjrIIsdlQFkYPKZK0A0FKEdcpHY7XtJ9+UECaQQROkeaaBZ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oweTG0NY13IP4lN8RMlx5Xww5EjozephNrOzxHy747rphPylVtBPjZZqk8xG6HKm4sF1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9qTDCQQrgYttshM+7WVjuulbDGb2U3HaQRSmMxWhqNFHHfa1LkaKxo0epRn1Z91Pd5fl+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HUOym1CmYCdkzywFzchp3dVhc97Tpo0qokcfA7pJY6R8cegHb6pkslO5GyCdYI9lzqpc0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K7Mw3YUCEprn2XFNJpRSkWUoJ/Nd3+F2i9hzwgUEF24XWK+d0phcQCAT8BO8mTu1yAfu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umuBBCCTBOGNId3Uhxi+7udVv7Uq7sSlDzQ3QS2TaUQzKE3cqS2F7twCUB2u1DlOBsIT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ET79QpQMe3ZAL6NKXMxweA0EiuUJ7WjZzQgYx1hEJtPa6IH8ITZpo6prfzQQ5o3Ddp/J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itIdzwhvhrccoDg7BcTuFzAdItKKpA09wushceUo3QTenZTseZkjSQWG19JeAOtN6r0e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5ibsdl6V9k3XhhdRbiyPIa89yu2HmaZyj38LkjHBzARuClUYcuXLkHLly5BVeKOkx9a6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YdN9j2K+TvEPSZem9Rmx5oy18bi0gr7GXkX23+GGyYjes4kfqadM9Dt2K48mOr2dML/1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sKSzEjcNmhAe/S4gI+LkD8JUac/DFfhH6IYwR2BAKsWO+bUuEscDwqKM9OYTZZspcAdix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V3pWZdGdiBsojwC41wgiU8ABriKQ3OksW4qwDG/zJxEW3pCaF/8AZZG7I8VxOcSRHG5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BeW/ZRAz+2MmVraLYq/Ur1J/K2xUd4QnKQ4IThuogVIcg2RiEN6oiuahkKQ4ITggjuCG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KAQmkIpCG4IBkJhCIUwoGEUonUcVmbiuglvy3EagO9G1MIQyiI5lbC6OJrKHAAGwCJrB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RSCV0xzBKHyOILTeyf4g6gc2SONhPlR+/cqBwNkxN+NGvOzOUhCeUhCKGUhTkh3QN7JE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aU5Id+EDSkSlNsoOISLvqkJACiO5TSUx0gHdCc8lNA2sN5KG6cAbboLjumOWpA6SZzvh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JXTGMWn6tk1ztkwlcTstpsN5pH6PP5eewni1FlOyFC/TOw3QtaxurtmvY8B/m4ANm1Kx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TNyMLSDe1bIr5zDNRHel9CeXjrQtdYG6XlQsXJa9oBKnMIIRDHBIw0UR1JiAwKbILQ9S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FN1o0zK4UN5ItWAhfsmFB1pdfpWtBHyEGghuktc42hkKhHOQnEoiY4dlQO00kolJjuEU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nHlFDeVFkG6ku5QnhQQ3BRZu6nPChTjlRYrpQLKjkAEqbIywaQDC8nYLKo0jLbdqty1a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HKzVVOXufyVW/Yq1yxtsqyVu6yAE2V1cpwb7pCQiAv5TCU5ztzaGTSgcOUaJ1PCjt5R4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F1N7Sdj/AJ7L6M6Q64G/RfL3gbI8rrsLQPxGrtfS/h+XXjR+1LlyTwT2tcgWxy8q+07G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nZery8FefePYRJhTWCdjsO658avmcghx1Cjwl5GydktLJpWEUWuI/dDbd/VehkTskcDz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Mj3SO2FIjhshP4KADwK2QnE2KRSmEC1FMHKe0UEnBTxsEUaM7BSY9+VHj4R4zwrEo7RY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2RA5aZqWx/CO12yhtpSGFVByUOTcHdPuq+U14QV2SKB7/VQ+FYZjaCrnbE2s1qJMB3FK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2dlNrU1ZqorhR2SA8grnfiI9k1o3RRnD0qDNsVYO2jBCrZ/TbjuFAF3JtScQkOHsoGtxc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I91FaDp+VJiU6PSfghWWN1uXzPVBGQb2shA6YxnkVIxriPcJ0xx+PJIPwV8fn5se9le3D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GGmTHcL9ihHq2PJuWvYfoq4iKdwsPsDazwuGJGeHOH5rj9mDp1yTndRg0mnb/RGM8e1P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biRt/Ke6N3ljZpd/iV3jfynlbsyI5NNuaXDfYqS1zS0b38hZgQSEmq/IrjDkAnSXX2py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SPeS6mgrPxPyms3kk27EpPvmZEbDyT/1C1dbRoi8ad0MSeoNuv81TN6rN/OxhJT2Z7nGz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bZzxJbeqPG9HdVE2zXEjgWtZ1jDOVI3Jijc15Gk2diqTI6blva9rW3qbXstQUePUj7/VT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bpeTG4mSNwWh6X0rDnhacuR2s3bQdNfn3TK6SKXW+T4ASklo9Wy2OL03psEhe1oJrhxs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YzTXsufZXnuollghCYZDJsOV6T9xhe0VEzb/AKVGl6dAHWYWX8BOxpkWNqMilR9TeGki1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AEA+xWT8R9BeyZ5imFfytdyrMoumOmmLDYKBHnFj9yndXxJ8YHWNvcKhklIdS7YzaVts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2TJ7d1jcfNkjcKca9laQ5+tos7LUxSVvjGW7jdvF0uEWqgVYvLXxWQNwojaa6lWtEGLZT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YwvYW07lEkewNWd1rrFJLE5jRYK5p0hW+QI3YxJIv2VSGgkhSXaXHQ0WRoUlk7Xn5KhHG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abfwtBz4Wj1kcbpghY/bYFHyHAAtCikuJ9AJKBuVihkDiDblBjj0NAJu91YmGeQFtelD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pE0ih1HZFblubQHCccSQ/wAqDNjvjFnuqiQeoke30CT+0nVt+qrXEhSsDGM0sbBy94bv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9ScDbhsopzHyB7nu2Jpo+FadW6ScSeSJrdflGnObxapLaJNIqh2UNiea6+U5rnX3T42MI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qh8TieyliO0GJ7WtptIj5Tp9PKzVFbETsufjOAuxSBHOQnuyC5hCKFe6ewhC+iUEg8Ii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IcfKjljNOabtUep17KTBI9jha1jdUj6m8E9Wb1Xo8T7BeBR3WhXg/wBknX3YfUvukzv4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abAI4K65ftjKacuXLllly5cuQco/UMSHPwpsXJYHwytLXA+ykLlLN+KPj/wC0Locnh3xD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thrlp4KzLX0QQvp37Z/Cjes9G+/wMBysZp1bfiZ/4XzFk40mNOdN6bot9lwx8W4139za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qQ3ILTYJpVsTSSHDhSGMLl00id95vkpzZrUMxPrcFGhaRsbUB9ZKIyNx308qTiBoaC4A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AWfopF03P2UQ6W5kpFE6W2vQXBZL7Nw09KlkaDTpKWxNLdc77R3BDcN0d4Q3BEAIQ3jZ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4IbgjuCGQgjuamOGyM4IbggC4ITkZwQnIoLgmkIjk2rKIEUwqQ1ge8sZRfzpHKC4UgEQ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AiE0jZFLU0tQCcmkIpCaRsihkJKTj8LiEDKXBOpNJpA0hNSPeENz9kDiRSG54Ca4lMKD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JTimlVDaTSd04lNKBp53TXFKU0rUiUx3CGSnOQyukYpCUhOy48IRKqGPNhRnnnfhSHbq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e/Z11IuaIwAWjY2tV11lP1Acryr7PsjT1nySfTyvZ+qYwmw2PA7L3cWXiPNyTVZ7Cyix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6wN+Vic17saQ17qb0bqR1gE2V3s25tq+3CwmgEcoeLOJGjflSHBc0CcfZLGTqSOFWkY7d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yrDYtUHJFE0rBCcaTQ6+EktpkYN7raiG00pSUwlBwBTSE8HZJaoGRSHINkRx3Qnm+EAC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mbIqMQmObsjv2QnFBGkGyh5DLGylzKLK+hypViKWUmP9IRH2UF42WVQsp7QDzZVPOQb3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Tktq1irFZlgVuoEnuVPyaulCkbysiO87ID1Jkaa2QXtQRZATaZyivG5TByVAjUeM7II5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flEHVsZ9keql9NeEpdWFF9F8udOfoyYn86XBfSXgScyYMW/AWM/SttJwsd4wi1Y0n0K2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0dwP+hXDjV8rddZ5fVsloBALyVAsilfeMYfJ65OPlUJNr0oVjtk8HhCGyUFEFu0N/CW01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e72ATXcoppr3TwdghEcpwKgktOwpFjPsosZR2H52VEprgiNq1HYdt0RvNrTNS2OAIR2K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Ydk519kNrq7p5cOeUELKJIo8qtk2O6sshwI+VXSn1FSrD8fkUp7D6Rsq6LZ31VjCbaPos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mR3q+EaYXaEzZxpRT5HAMIVXkO9VCyVPldsVWTkl1nelKpgG+6s8EXI3ndVjDq459lc9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FjPLUtaxm60+JERGK90Z+MHbgpRAzQ2pCKHANFNY8xmtRLflfmuTPtla+pjNTRhxWtOx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ZEfK1+oDkIUctv0kWsNKjqBk13ZFFPZm0wauTyjZ8ZuiN/hQTCaut+66S+GRnT3VEpfP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aTThSc1t7tV2iZ98k0CjbvlC++SF3qFBMax3tsuLbPCvaw1EqHJD71xNPtSmRCFx9Q0q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DYN0p3y/Z1i7jiidFu86fZO+5xOFteqlmZpsO3RWZLnE6dQT7Mk6RP8AuWrYEFI/A0tI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muYaIu+6kfeS5lrX206RHOG5o3aubBIB6Q4fAKZkZksenSdlIxc3VVkD3VnKnQ2D7wx1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ypmF3q1AdyFKmlbo1agUGLMja71Bp99lfs/8HQFuWWiw0FVvUIpMuTU54AA4pXMs8LiHN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QCy6Ee9hT7P/AAdWT6z4byMqMaXsFjuspl+CupB5LImOaPZ25XqJzsd9D1CjsEsWRjSE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5rilxteMZfhjqsB3xjQ5AcLCifcM2BwD8aTf42Xt+ZBjuicWPDid9+5We6jjU9hHA5AXX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Y7Lrc7pS3UlCdS7oDu08ldqe69RRdJO9LhGSdwgCS7vaRoF7qU9lRnZADCRfZNKKJGm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MIo/KTn5TSbNJJJJ3TmSFv1Ta5SOCqJbMuuwTIJTUlj1OdaFHV0QpsEDHkEGj7KXw1PJ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8yWAFbtha0c2o5MTHUatZ2tikdjFxG1K56SIsZhypWF7oXtLW3W9pJQ19aCL7oUgc2Mj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55RKy8502JKCf4sry535rJGCQZhe5xDQOFexzM4cNkVzYS0uDBwqypo9VjdFaS53wnRsH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oAAgI0WCNx3tTBC6txshwN08J7jIDYaTus1qO+6vuwNk0wPH8ptSsed5HrbRRrcTqoqb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QpEUTXBBmc4TkkqRBNR3oqjjjMa4bqZjQtc4NBG/NoEkjHNJvcC1EiyiHGgR7FTyviLx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c0uaQdl9GeCOss6z0KCdrgXgAO3Xy8yQSkaivU/sc6y3DzzgySVHL+EH3XfDzNMZ+Xty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cpVS+NHSM8MdQdA4skbESHDso5RcRyMkbbHBw9wbTl5d9hfWsrqnTuoxZry58EukX7L1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cuUDZI2yRuY9ocxwog9wvmT7UPDJ6F1+VjWH7vL64jX8vt+S+nVkvtK8Ot6/4feGNH3q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+Sf9m8L50+U3RhtgBMjeWvs8K5yunSRSPBG7TuFXTY1NJuiOykrekmLJjIAcOyOTE4DSb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SPdWmLjSEXW3upVWeLDqe0A/sjTxN29TTaE1sjQ3RyAmPjkZp1d9hukV7D9nsAi8Nw73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4Si8jw9hRnny7/VWxK3XKhuQ3IpCE8IgRCG4IpQyCdggC5DcjPFIRCATkJyO4IbggjvQ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oI7gmhGICYQEEJ0RZmGeIlrzyQfikStkVwCREBItNpSNKaQAd0XYNJCEcNTvKJ4QQy1D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FpjoiBuKQQ9CY8UpElNFKK82UU0u3pCcSnOTCEDCEwhPcExyoYbTCiFNQDITHJ5TSFUN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YeUDSmOTymFajNMKG4dwiFMK2zTHcILgjuqkIrTITtigZLiGUNwjyKNIfSUA/CEhj8SRWS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TAJOnNsX6V819NkMPX8Wti5/YcVuSvpTpDhL02Jw3BH7L1cV/q8/LPLCdfhIe7ZZ/GyH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T8RAXnvUWGGY9l655jk2nR+o6g2zvwtXBIHxijuvKOlZ3lvG+1rf9FzmyMaCd1LPyVcP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B3LlhEqI21Aymd0aEUnysDmkIKOYgEoBdvsp2SwBxoKHXq4XSKcyyN1xG6eNgkKoYQmn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CE0ojkJ3KBQR3SSEVsm3RSOO26oA8XwhOFI5IpBkcKQQ5uVEe2zupc3OyBRKyqO9tHlA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hRVdlVuqfJNuVxmCgVTzbuO655NRAyGg2RyoElb0Vays22Vc+KnGwoA8NUeZtG1L018q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F2h0OyfIhE/qopb+ie0oNp8ZOyCVGSG7HdfQf2Z5PmdPhF2aBK+fIt17R9keVrwmt2sG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2wKm8QNBx37dlbQG4mqB1dt4779lwx8VXzJ9osQj6yTW7gseV6F9qsOnNjkaO5BXn1c+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OSkKW+yIcE0m1xOwCabPZAh3OyY4bogvZNcO6BhXUlPdceKQKw7orD7oIRG8oJDTuisP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EqQ1yOw7qM0ozStIO3lENUgsdxuin1VSCNkCwq6UEEq0yGmvlVc/NBSrDWOPfZWWObaP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OyxWodILckEfpO26MRZXEUNllVdO3Swg8qvmFN25tWuSy2lyq59xXZSqjsc4Gxv9Foej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QxUH12Wl6WyoQ80CVw+RlMeO114ZvKLi3xi3G/cprchrjRO6BkCeWC45tFbcA2gtikFF5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1F1FDGY9d7+6Y3RRsgEKsZO6IhtlPlkI3v5SJRpgHu1XaaWgMscqAJ5GvO4o/KlMnDoBd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8kXmxgEDV2UIwviJBoqwbMHR7inIMluG5tWRHQzXs5o9tkZzWFpNV8qC2TSaIRfvFtII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sUx0QIoBBiyWRAW6wew7KWHhzNlmxUdsLQbqyjQEBxDtgEMSNLvSUV4IZZUBvLY7+YBI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HjZKMkBzdtxyD3U0p0j9Q0miEO9Iu/ySTytc62Cr5Cbqa5gLXIGmZx2vZAlJu7/dGMLi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GgEkSU02tyoAJ3j8NgIEk7yLcT+qPLC6Mkj8KF5YdyNiujKD5xc86Snsmc0g70nyYZcf4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7gq7i6SX54GO4OZvWxVHldRcCBqscbq0yYHCMn4ulmsyM1qI+VrGSm9NWHAtDjYscJvm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pYdTqd2FJrcoO3J/IL2uS7iyAdypQnZp2IWeblxgGzSc3NYX0HVt790NtJHKy96+E6WZj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2ivMFof3/WTpcDXsU0bWMlWSEK99yobsxoafUPzXRZbSfUR+aImOI0pDSjuyIyfxgVuk+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KiTqoozZS0gtNFV4nbfKcZwO9lQWDMt9c8oT3l297qIJm+9EpzJgXVYTRsQOLSCE9+Rq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G3yhPeKuwbVRIqiCNk9jtlGbKK57JHSgcFBLMdkHhSoGhwChMnbW/CPFkMaOVFia1oZZS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haaNoLZmjuppdrISjQaO5XQZBa0tcdrVa2YB3OyK6VtWCmjYk1F7ndkIBM88Ha0vmN91d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oHe0aKRtHfdOLml1koAOc4HZWPR+pzYObBkRvoxvBP0VbI5t7HfhMbJpNA7LWN1do+vfC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Gx8mNwLi0B1HuieJ43S+H8+NvLoXD9l4f9kXiSTEzY8B0h8pxuvhfQEzBPjvYdw9pH6re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sPY7E8Q9XhJJbM0SD8j/AOV7OvOfAnh/O6T4pzJMiBzcfQ5rXkbHcUvRkyu6Ze3Lly5R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LkHgH2udCd0jqzsiBlYuT6m0OD3C8vyA4Dk+6+r/ABx0BniHoE+LQE4GqJ1cO/8AK+We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AWvYdJDuy8+ut6u8y7TapbHpeDfdXuBlMY1uo7KlBDiBdIgjAI9a37Vp/Mikbqa5R2ZDX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Q8PHL+5HvupD8TywXaiBypB7x0Mh3TMbTwIwP2VgWrEeBevRy4DIXvGpo4JWml6xDGTqa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U5wQ3BVsfWIZXm7bXCfJ1OGtiVNG4lPT8TT57C7i1Vu6i08Aph6hRtrTaJuNZndPhnZri9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J/guId2XRdenjZp02PlQcjLfkkks2K1dJsOXqULHabNqPJ1RnDWklc7FD3XpFpRh+wAWU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khmcTxsjx4pHJH6IpxhzaG0Bz39gkaXHlTvIaOSVwhi7k/qhtCpx7JwYfZTg2IdrTmhn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v2RvuvmFtHgV9VLc1rnDsnlzGfhQRfuDw2zskbEGHco0uU52xKiyy2iiSyNaNlAyJSUr3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CebQncorghuRQymEJ5TCqBlMIRHbJhQDKaU48prkDCmlOKQqoGUwojkytlUMKaQnFNct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St0xy2yG7hMPCe4IbiqgMiiygu2ClSccqM5IirmPk9Qilq9Dga/NfRPgiYy9Fhs2dI3X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2vbPsuy/M6TE1xshoB+tL0cX5cuX00/V4dcTtl5x12DSXWF6rOA9hBWG8SYgBcaXqwvh5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BHYrUeHupjU0Xysv1JoZIQRsV3TcnyZBR772t7V7Ngz+bGN7Upo3WV8PZ+trQDtS1cTg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IjxtsgsdSc6TZZVW5rSHEqI35U7LcHKvefZdMfQe9zaQnPHYpjihOBtaUUG+6cSgttqU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n2mP4VAn7JjjvylcShu5QMeTuguBpSW13Sv0kboIJYTyhPbSkyEC1FkcoI8p3UV7gOV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QoqHleppVW+I2rd423USVgFrnY1Fe+Km3agzs3tWco2VdO42QsqgybKFkOBF9gpsw2Kgy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uUE8ozxubQyOfoimge6dGaIC6v6LmgA3SCVG4gUF6h9kuT63MsCncLy1htb37L8jys8t4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Po/BdqgaULqTdUDgm9Kfqxx9EbKFxu+i8/5a/DwL7WYdLNYG4cvK9yvavtXgJw5Xbbb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oLvf2SUO6cfomndVHXuur2XLigQ2k3TtuEhCBnfZJyE9N7WUCDncIgKGlaUB2kFFad1G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1cood7KMDeyM0+yrKQwo4KiNKkA7bKhuU6hQVXMLNqdkG22obhypVgLeVPxz8qFXq2Kl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0CkjuUrRskHdYaBlYXMIVLl+h+kmwr95pjjzt70s7nXrJvYqBMYW8itytf06LRjtDva7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3c8LasYRjMDTwF4fnXWGno+NPOzTsNuE0yAel3dde4BTcjHc5hMZs/VfFuL6G3GIOo8p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9lFj89lghxFJj8mRuzm7J1KFkYghl1McSAU5jiG2bKMyVsrPVsfYo0HltsO/JdYwjCUt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HpJae6kSsaWOO2yCz01R29lrSGSOLw06KNfqhPe8babtTBIzTZNVuUOV7HHbiuUEYOPN0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PHNKucWnVRXRzGKTVQIPNq62LN87A6x+yeMsadjf1VZlOtuuE7IbHlwFndTrDa3OQ0Bp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ds0dsIBpVkDtWzzasIZdLQCdgsXHSyoM8UjNnHZRjK6N1jke6vCYpW/xQHA+/dQ8zGhB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AYvUo5PS5umQe3ddkyX6u6rpIPLnDm2N91PYNcZb3UniqjuzC0EHfta58r2keYxzARsa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NXunzmR8DW6nOY02G3wu0YXnTo3yQAtIPuFZtx2vBD2aT32WTxcuTHe17Sa7gLZdM6g3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F8b+Sy5eL++Pp6vjzHLxUHI6c0tppJBPHssj1vBZ6w0mMtcK22O69BlDQ628LOdZnxmB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9lw+H/I8nbWXl15Pj4/hgJCQ40l1kM+q7QCebXZJa2E1QpfrHy0XMyjDCQ07qll6jIy6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3sAoWH02fqOQIsdt/wCJx4auuMYtOxMvKypmxQNdJIeAFrsZkfR8Fz8lzX5Lm3QNhvwm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LSZq9bzy4i1kep9TkzJSbIZZoBX2m9CS9Uf5j3Bx3JNJn9rSg3qKq3FMJWtHZbHrM13q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5U65NRN1df27N7mk5vXpgeT+qoxyi5DWt06R2TR2q5/4gluyTac3xDKO/wCqz65DtWhH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IH3drOLkXtWlHiB9buUvG68XuAd+oWPT2PLeCmonavQIM5spADjurOD17lxpecY2a+JwI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SHZa6wtrXCFzrorhjPcdiVGwuoseK1XfCtIZW6hpIsq9GO9AGFKTs6kVvT5yP7xTmPAK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U6Re9UP8AZ07aOq04dOyA0Eu3+iv5HNAHFpnnNIrZTpDvWf8Auk98kJz8TJJ2dstBpDgO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/Wd6zb8HMaywA7awL5UGWWeO9ePOPlrdV/ot6Io3Vbb9kj8COZoDmjY3x3U6LORjOh+I2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C10bhd3uO6+xfBvUW9V8OYWUx4fqYLK+Y8roEE7KdGwtu6LeF6h9hvVZMEy9DyXDyx6oT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7MuXLlzRy5cuQcuXLkHLwP7d/DJxM5vVsdlQZGz64D//ACvfFT+LeiQ+IOgZfTpwP4rD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5cuNs3Pcb48tXy+MZJtBNFDdlb7uVZ4tw8vovWMrCyQWSQyFhBWbfnSt73+azhlMpuO2U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OT0k3XZSP7WdLs5xXmx6hN/iSDqMw4cdvlbR6x03rj8GUvidseW+69O8G9axeqYbm5DwX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xnVJ/wDGf1U3A8R5+FOJcfIka4G/xGv0W8b+Kxljt9dNwYxZZNbe2yeMeMczL5twvtU6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5Hf90Sf7VurO2icB76t0uv2x0r6P8vHafVLske7Fb/8AU/dfNQ+0/q2n1S2fgBBl+0jq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ng+uvpWTKxW7Whu6jiRAAkD818ySePeqyCvPe36KMfFnUJOZSi/W+npOvYbBs5n/3gok3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yNr5wg6z1XMkDImOmeTsGtJP5BbboHgnxX1gNc+J+NEf5ptv2TcPr17ely+McZvErVH/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F73HgNbaP0P7LYYWNd1TKknd3a30gLZ4XQendOYG4uOxgArhE1IzGGep5o1Bjo2H/Fyr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I4n2tXJYG7NAAQ3omkfQ1oTHOpEk4Ud3KBXPQnP2XOQnFNLoj3ITilcUMlA1xQnJ7kx3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huQDcChuRTxuhOQMKYeU9yYUDHJhCIQmFUNKYU88JhCsQwpKTikHC1IyE7YpDwnvATSt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iOTHcLTITt0F4RnIT+UAZKpR5ApEuyju34RFb1MkRey9F+yDNBiEWo+kkcrzXqzyW7bE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Hbmnbrtxe2OSbj3d3GyouvY7ZIjqar2M6mA/Ci50YfE4EXsvVjdV5HkHXcINkdTTpHCz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0nxDjAanBu6806+DG87EG10q7anwx1IlzO35r0zpuVrjG68B6NmmDIG9b3yvUfD3VPMYy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W8LttkGSUgboOPNrYClmFtKzoDe8O7qM7lI8PBolK3cbrak02kLPhGGwQ3HlAygEhpc7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lCR7dkADym0nOFIeqkUhGyE4oj3ILzuiByDlRnjdSH8oZaoqO5uyjZDbUyTYKLKdiSgg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p7m32UbL2aFmtKucKqyr17KzyXUdlXzDlcqqBJfuosrbBKmTb8KNINioIEjbQnNHZSni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oe3C4JD2vuuB3QGj/NazwDN5fWwCeQD+6ykQvurvwtL5PWscg1ZolSrH1D0J94zR3pWM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8LyF+Kwk8hXjtwVwy9rPTyj7Tsfzenzit9JXg0jdJI9l9HePodeLKPcFfOuS3+NKPZxC7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p5ae6ZSqG2kBJ5Tgu7bIOApcdkqS9yPZB3dMpOIvi007HdA3dN/PdOPOyadnfmge0ozSo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hJpFad90Bh/ZHbf+S1EozeflHG6A2htae0m77KoSeu/Kgv278qZMb5UV1HspVgBBu1Kx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DtlKq0Ydku6HCbbZT+LXNszIBdGa7b0s7lm5L7cfuVp3C4yfjgrKZ7wMlzW1yiLjoUQk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YoqDeKpZ3whiGYl1DS0Xv7rQSB4k03Y7hfL+blvLT2/Hn9TMrFs6mjsoxjcxtWRakPjl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YcCvBp6dhsBs2bQ3sDnkEAlTmRN0u9yo/lFslk7Wpo2jtx2i9k1zOa5Vt5I0Xse6jeWN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NJCxwFUVcCNpb6gmlrQwilRTPjLgQ4fVRp4yxlCwArM3q+VHym6mm/alYKZ8jhtaXU4t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dJGWgU5bZFwyCadwpL4ox6o/zHsogf5Z1AfTdKZie9WppUwNIaaNFAeZaOztkMzuA2KI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qbdFlSEUb/NSPvIawXwope15vYFMlk0M2ANrNx2uxMjIjcQAd+/wnQZIJoO5UKR0ZDHN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7pMbHlyZiIANY91no1Ks3vaGnzQa+EjHMIOk3twokOW3UGTi22Q4DsgSO8vJd5N6LOkn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ynAgUOaUvp3URBI0sdvxSgsd5m+/0QHCn82pnx4543HL0uNsu42sfUI5ReoFUfXmMkOs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AjdIxur47qr6rHGyZ8UhGkg1a/O8WGOPLZh+H0e11LWIlfpJ2vdVWdkE+lp2UvqkxY/Q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a8ZGY4sxBv8ALl+xxj420TovRpeqSOebZjMPrkuvyCuOo52J0fHMGIKI2J7uTuvddg6f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aDWjYLB5WS/IkL5DZXSM7Fz8yXLlLpXEjsLUMlNJSErbLiUi5coOXLlyDgaNpXOLuUi5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XLkHLly5AtokcrmkEFCXBUXGH1F0ZG60XTusEVTj9OVhwaUiDIdHuCtzJNR6bidQDi0WP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ivM8DqTmvbZWixOoXW4A53WvbNmm0dkBxq0Nj/Ua/qqKLMDhypcGT6w4HbjdRF7DMeFKY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3ZTseyQtRmrGEXSnQjhRYKDRakseBSlWJFNa0l1ADckrKzeNGdJ8S4kmEW1FIA83yO5+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xOw8KT1OFPc1ecMmL3lxJsmys45artjH6GdC6jF1bpWNmwODmSsDtlPXg/8A8NXi8ZnT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fwau4XvCzlNUrly5cso5cuXIOXLlyD53/wDic8GaxD4hwovxVHkUOD2d+my+X8hha42v0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udFy+nZbA6HIjLDfb2K+D/Hnh6bw91/L6fkMIdC8tuuR2K82vrz1+K9GN7Y/+mPKapDm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SUDdPDbKcIz2CAY4XUVKgxJJXhsbS5x4AG63Hhf7K/E3iCnY3T5IojuJZhpam9Dz9jCV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xve48BrSV9J+Fv8A4eoYvLk65mGRw5ZEKB/Net+HvAfQOgxgYXT4Q/8AxuaC4/mnlm5S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iXrrmPjwzjwO/wDqT+kV9OV614Z+wPCxmsf1nKfkyDlkfpb+vde++UyNtMaAAhvTr+2e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3RYgzBwYYiP5g3c/nyrjy2RimNACkyKO9XWmEeUqLIVJkUWRUR5OVHejyKO/ZUCegPCO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5FchOQCcN0NwRihuQCIQ3IrkNyAbuEOt0ZyGVFCcEMojkxyARTSEQjZDPKoY5N2KcQm0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KxDHJqeUwhbjFMO5TXfCeUhC0yC5MciOQnKoG9AefUEdxQXogL0BykO4QZPwlBS9RBe4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xDDmjpZbHgdk57WaSRyVuOnRthdHpFaTsu/F72xn+nruBJ5mKx3wnzCwQq/oUuvEAB7K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rM9exrB0j6ry3xNigvNNXs/U4g+I1VrzvxHhaQ4Hc8rtPMSPKngwyexBtavwz1Ia2i1ne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0o3TMp0ErSDwVmXVae99IytbBRsFXIcHNXn/AIW6m2WNotbfGk1NFLd/bJ8rDyhNBtTA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Wmkwxk91JaNk07JsR9HZIYwikoch9lQwtpDfwnknugyvoIqLK/1UmWmvNvKVqoRxrlMc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XblJVriSuHZAKZuyhyjsp8vChy8KCI/ZRcrdqlO5NqJlH0rNaVUzC5xJ4UOeNtG1YSu2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KmbZxCjPdtVbqZkNok+6hycFYojS7DhRJDupkg2UN/Kim9kndOrddSBzDSsejvLc/HcD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qXiu0yMPs4KUj6f8Fza8KK/Zap3CwP2fZBkw4rNmlvTuFwyajF+Moi+B47Uvm/qTRFnZ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xZHqx3+9Gl82+JovL6tkH3cuuPoqqcbpCIvsiHel1e60yEWpp2OyI4bJjm8e6BqW+67j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+6edh8Jjt0DT88JDylJ/VNJKDrRWGkGwE5rrN2gktPypDDvyorT88ojXKwqUHc7pzXbIA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ud9kxLaaXXYQNeKTGWHopG1oW4KirDH33tSHcfVQ8Y1z2UrX2C51o435b65A2tZOca84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xhsHVwqrFwhldaDGtsAlxdW35pvStT4VxzjYzXEaRKaItXUuO1spPuogiqINA4Hb3Vlj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3tFFfF+T5y7Pdw+tID2u8witkyQNaNxSlSzBwIaBY2ULJaZG0Ofded2CL2MPISuyY3NLW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tRPwhhrmyAN3PshsZ0rmG7JHsixSNc/fZI5gdGL2I5UJstPNXVpo2tZCHAb0o07Xn8G4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yi9ybV0BiMkeo7pJIG6SSUUv1CwN/hCkO26CtyoNO44Ki+SXNNchW3liVptRTHpcRfqC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cmuNE2pz2kWFFmYdQ32ViUMuLVwfqJvlK6q3pCLg3e9lUELjQFWmmT4vZNMpadu6BK8k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V9VzJCH2DR97QHONfKUG+U0uxY2DzAQdipdlppwsKIw1tfa0QTEinb0s6XaSyRofQvdWB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iymE2aBa4VsKv37qpjlbZIO9I0eRGbN7gJ1NpOJnzYjQwfyknk19KQusZrcyMOJ34IQnv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nhpx3adjS5zgw7d9eW/sy9IOF02M3ldQcKBsRH/NQeu+INEZgxKaBsABQAVf4g8QPyp3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r/YWckeXGzuvoYx5rTppXSyF73FzjyShEpCUhW2XLly5EcuXLkHLly5By5cuQcuXLkHL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QcuXLkChKE1KqCMfpOynY2aWd1W2lBVlGqxOo3QtXOJmtLgsDHM5pBBVph5xa4W40tys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4I+qvMWYGiO681x+ohtFrrWp6NmPydAbuT2/1WoljZQvvhZTxj4pbiMfjYbgZQKJG9fC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ifd8dwdkOG5B3C8tnmfNK+SR2pzjZK555/iN4YfmnyzOleXSOLnHkkpY3boFojTsFzjo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DnibCzo3ENa8NeB3ba+7OjdQi6n02DKhcC2RoOy/OyBwDgbX1d/8OHi3750r+ycuQmaI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7X+2O2a9yXLly5I5cuXIOXLlyDl4F/8AE74NOX0+PxDhxW+IeXkaRvXYr31ROr9Pg6r0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kRmN4PsQufJh2nj23hl1u35yyMIcdl0eNJI5oYxznO4AHK+nemf/AA7tPUJH9S6gPuoc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6j4b+zDwv0ANON09ksrf/qSjUVMd38OluM/L5C8MfZp4k6+9v3Tp0rYz/PI2gvY/C3/w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H38uIf5r6OihjhaGxRtY0cBopPWuv7Yuf6Yzwx9m3hrw6AcLp0Jl2uSQanH8ytc2GNgpr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ZXUjFtvsGRAeUV5QHlUCeUF5RXoD0AnqM9HeUCRACRRJCpMijSKCNIo70d4QHKgTkF3K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E5FchuQCchuRHJjkAnJhTymFAwoTuERyG7lAMoZRXcJj0UM8pjgnlNPKIZSa4gBHa2wV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6W/yzKHzDljTdfVSquxuEjmrH4fjfEG87ZC32bQ/qtHheI+i5zg2PKdG47DU2x+oVxu0s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ALa5rmnhzTYKiuFFdYxQ6XO4SnlNKrIb0J6K5CeqgL0FxRnoL0QwoMiK5MLdRoclIJnR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r1m9BRcKDRC09qU/Hi173wvTjNRzvmtn4VyP4TWWdtitIbWH8OTiPJ0klbgGwCu2N8PP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IIWQ69iB7XkraEWFTdWgDmkEchdMaxvTxPxHi6dRLeCsk70yEcUvUfFGDq10DuvNupYp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ymqsu2g8MdS8t7QTS9T6Ln+Yxu4IXgeFP5UoN7WvUPCXUmyNaNVrWN/BY9SgIc2057QoW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NJ2UQPT7JpjRGEXSkNAIRVe6KrQnNo78KzfHajSwWFdiA6twgTN2R5YyCgSk1uqIZZbl1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uGyoC/hB7o0h2QTyiuA2XFKXgIMsnsgSQqNIiPcSEMg0oI0opV+TxurSVpI4VfksPspV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vqHspsjd1GeK3WGtqvLaBqs8Kre7dWuXuSOVVy0Da51UaZ1jbuocl7nc/CmS7qM8KKEu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ARuyeDTkJqe0i0Hvv2YZWvBiodhS9Sa7UwFeJfZLkf8AKsaSdtv6r2nHOqFp+Fwsaim8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0vnLxvH5fWX/ItfSfXmasc/RfPX2jR6eoMNUXE7reBWOK5LVH4XfVbZNcEx24RChlAw/i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CVykIq0vCa4712QNPKGSiFDdsgTlK1Ncf1SglFHDtuUcfuorTwjNJ7oiQO4Tx2soLeEU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ak1K3ikBHbtoKO+w6qRiUMijuoo+OfSpLeFBhdZKlt3GyxWoI2y7Ta2XgXpAaMvLla3V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LYPWB2916p4WjDcJgHsFzz/TUUjwMTJkie0PA2NqOw1kkM9LXnYK68U4xZM2Zo2OxKon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8HNx73Hp489eQcuCVkjyHc9kJsh087qymYcjGbKy9tnKrdCQ78S8D1GEuDiXJjQ0vBFfK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CjxwOjdQ3CqHytIAd2UGfSNzsVPfrc0t42Ud2MZHb7JBXmcMO1pRPfIApSJunuP4VGlx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34EqOThNkdqBA5UVpLDRtSWOj0bn1qaAC8t+qGY3Syh24KkuDXNNHdK2TSdxwqhj8b0W4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jurZsjZmOH5KJPEW3uPqEFRLG9pIoqI4dq2Kt3P5BUOdrSNhRWoIdC/ou9NAEcpXtpM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ho9z7oRbRTgSBuaTh6xQPqQDc2hfZBIs0TXKK8GzvRGyECBW352geLYQbsJhJuwd0rXU6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E8zb9kyR2tp9kjBqskp1aANkHmZKQpFy9jg5cuXIOXLlyDly5cg5cuXIOXAEmguT4aDx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r3SIOXLlyDly5cg5cuXIOXLkp4QIuXLlQoTmkjcJoUjDxpcvIZDAzU9xoBUTukxZObkx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B2+VvMjJg8N9OEEb9eY4W53+iBjxY3hPpuolr86QU5w7/H0WMzcuXLyDLK4lx/RZud/D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TImdJK8ucTe5UYnYJX7pqyp7N08JjE9AaM8Lf/Zz11/QetYeax+locGvPZefMOyvMJ38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VR9/dE6hH1PpePlwuBbI0Hb3U5eK/wDw9+KfvnTT0zJfcrOATvXYr2pMpqpXLly5ZRy5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HLly5By5cuKBCUN5TyUF6AbygOKI8oLlFDeUB7kV6jvQDeUCQoj0F5QAkUZ5UmQqLIgB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0AXIZ5RXIbkUJ26E4IrkJxQDKG7lFchFANyYQnuQyUDHDZDOyI4oZ5QMKYQnuG6YUAnBN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7hUVHjTqz+i+HpMiAfx5CI2H2J7rxJ7pJ5TJK4ue7ck9yvbPGPSj1joz8dn94w62fJXjk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hjkBI0u2KxasR/LcNuxSi492ktPuCj8Jrw0jtyptWn8D+JsmPqEXT8l5dDIaF70V6VI2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TZfVYuozxuZi4x1gnbW7sAvSpD6l3xtscsvYJTSnFNd8LbIbkJyK7blCciAyIDjakPCA8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bryGitgmFSsBvqLlrGbpfS5EgZGGqXCQ1nKr2myFLY6gvQ5J/TZdGc3f4XomE/XA2t15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9A8O5PmQAE9lvBy5F4oea0OYpZNhDkbqaQQuscWH6/i6mOptleade6e4OdbaXsvUYLBt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gV0s3FjyHIjMT/zVx4d6i6Cdo1EBF6z05zDqAHKoNbopfoufp0e/eG+pNkgZZskLSh+t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saXta917+69T6dmNliaW9109+Y5+qs2NLTwaUlj65UEZBuiu846lNCy1glI6q3UNsmyR+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42u42VdkxGjW6lGcHlCmcC3Zaiqwt0lI76o0tboLmnsqAP34QX8qQWG0x7EVEfuhdkdz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2CgZ+aVtlIAb3Tg0+6Dnt23VfkjlWD2vIUDJjdZsqEV0zKtRZB6SD7KdK3ZQsnZp+izWl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9Q27Kwyvx7lQywXwuVaiKW+6jyilOcygSocu4tRUR1nhMF2nvPqTByUDgE9g3TTyLTmU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JdFt9nUveMA3is+i+cfs1n8vqLmE/P8Av9F9EdIfqxm/Rcsm4XqrQcc2vA/tOhPnRv2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Oc3VA76LxD7T4B5MjiODf7pjTTy07ppKG53IC7c8royc5NKd2Caa2QMcmORChkIGk2mE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JieTvSY8Ipp4SBc5JagIx3ARY3bi1HaBaMxUSWnZEBvshMOyKOOyrJ3dcuvYLmbn4QPHC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G8qKcw0VMh3ad+FBZQO6lxkhhFb/AEWK1Cg3JsTZXp/gvJEvSmk15jHlju3yD+/7Ly+H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L+69Saxzg1k40mztfb9/6rlndadMcdyvQerwDLwnNH4huFhnXHIWmwRyt7E7UwA7rKeJ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s/dceSflcL+EKGbyWuiJ9J9QCDNpLrC57HOgEoaaaaukCaN4bqDrBXzeTHVezC7hHOaH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EfG8gkFDD5Y3AhxXNtZaCSkmj0CxyobciTckndSIpi+N5cSaQCdNXITZshjoiDYKFJJZ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pUQ5fULHCCXAbKa8Bza4obKHLFXBWojmPISyGwKHCDoc3YWitDnDdUIzJ8ookmXbQK3O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MWEWCTXCaCzPt5I2B4Q/MF04CkyVmhwo3taYd1UPeGHdDdG0duU4Db6JWvF77qhhZ2AS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P80Q1dhBBew+YdXBKFKwCg3YdlYOYS5CfECbKCI2MlvG4RHA0usscDacJNwVQxrCKsI2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YpYq1i+6I8oXJ1JCF63Ei5dS5UcuXLlBy5cuQcuXLkHLly5By5cuQcuXLkHLly5By5cu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lyJjwyZEzIoWl8jzpa0ckoHYmNLlZDIYGF8jzQAXomDiY3hPphmmDZOoSCnb2K/whSOk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lZml+e8dqOj4CyPWs+XqGV5sp9I2aPYLNy/TUiN1HPlz8h0szifYeyiWnFuyQhRTF2lK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dWye0LiEQ0eytsFwbjtrkFVYCnYjqZRF7qq3P2eeIJOheI8bKEmhhcGSfTt+6+1OjZzO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h7QdivgCF/rFL6m/+H/xU3qHSz06eQGWLYWun+sUsezLly5YZcuXLkHLly5By5cuQckK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PKe8oDioGvKC4p7ihOKKG8oD0V5QXlAF6C9Ee6kFxtAGRR5EeRRnlAF5QXIrygvQDchO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G5PcmFANxQ3IjkNyBhQ3IhQzygY4IbkVwTCEA9KE4UjFDkQBdwmDlEPdMVHA9iq3qnQ8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cTsHDYj6FWCTVsrraMifAHTxWnJyWhvbY/1U3A8HdHxH63wuyHXY852oD8lfl54TC5JhE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jAGtHAAoBRnmynPsoa6RikKG5GbV78IbxzSoE7hCciuQncogbkJ4sIrgCgvNIgLtip2E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3f8qygHoAXXjnlnL0mRbm1IQsdvp3R12czDtutP4VywHhp5tZpw2Uvo0/kZYvuVcbqplNx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n1pKjdPmE+O0g9lIePSV1edTZbhqINKj6hAx97Kd1N/lzWSo0b2yhdp6RhevYHodQvuvO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20LXuXUeniWN1Ddee+Iuk6STpCzlPy3KxvT8p0GQwjtyvVfC3V2kMBcfVsLXkuSwxyna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0zQ52zeFMboym499ikbIwEFKDblmPD/VGTwtt1laWPeja2wlMOyFM43VJwfSY52ooI7i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3YTaRoKi5NLSjFpI2CQMd3QR3XSE47Ke5grdRpIttggiPNWVCmkAPGynSsNUqzJtnyop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SL4UYusJhKglOyANyVEnmL+6aRqpMcAO6LEeRxN2oWUHFmynvAtRpwK2WaKOZmo78oJh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RZrawlc2kHII0miq+Tc7FTMoDQbULTSjUBc0clM2HHZEd3HZDcN1B1junNG9/mmjhLaI1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tIoEAD5K+kfD8gdjNr2Xy54Yl8vrEFVuV9L+FJNWLH8hc8movskXE5eQfaXj+Zhzjv2X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afaDDqxJtuxWYrwFzfV7FN7o0wLXkcG0MkALqyRyYfhOO5Tf6BBxpMcBzacSmupAM1sm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XaAXezwmncIpCG4bIoZBScJXBIoFBT2usoQ2TmlBLYUQP7KOx37IgO/wrtBifaqT4z+q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0BjZFoLyi6hSG9u9qDo3bqXC/uVB72ApMFvpZrSTEP4rD2KntOiiDuNwVBFtaT7JYsphcW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kX09PDHrfQsxuZ0+GVrtTqp317p3iHFGT09zgPWzcLL+Bc8NmfiuPpf6m/VbtgDw5jtwd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emTzyDLk+7uha7+E7ltJ+NGZ43sB3buAl6vj/ceoSsIpjjqb9FFZMYniSO99iF5ebDw78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mvIIQZW+pT5nteA4bOUOeyLvcLwvSRrdhtaJjtoycfhJAKixZVPpw2RjOzXQIB9lRHc7U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TUZKHKE5hAp2x+VYI5onm0h53QnhzH3WyO2N0jdtytIaQDuEpYQBYpJG0tcQRVKQHt00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2D2tSZQNRIQyN91UQchm1t3UQivqrZxYBThyFCljDnEBUBaLCQAO7cJ+gtdvsEQcKgG9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43pOLAXcIzIxSgFW6ZJdVXKmeW3nuSudC3SSeUFUYhq33tCe2twrR0ANpn3QVQFBUQIt/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HZCc1zDWlzvgKpXlVWuLU4cpy9jgFpSFqMF1IAaU0hSNKaWoAUuRSyyjxYj3EEtNIqGu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kjQHbKAa5cuQcuShpPAS+W72QNXJ/lP9l3lP9kDFyf5T/ZcInHsgYuRPJf7JhaRyECLl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EuOwAQLHG6V7WMaXOcaAA5Xpvhro8Hhrp7uo9Ro5jhTW86B/qheFugw9Dwh1Pqm2SRbW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qOu9Xk6lkkk1EPwgLGV/TUgfWeqS9RyHPeSGXYaqqTiynPd7IbjYUjRpXObslS9lUD0+pP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1ALT2S6UYM7ldoQCDaRYpGs/Fwl0Wo2U0tG6onty2B1g9lsfs08U/wBheJ8WbzC2N50v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dHglLXc19F0wuqj9HukZ0fUOnw5MTg5r23YUxeJf/Dp4v/tXobcLJkuaEBhs9xwV7aEy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sDlyS11oFXLrSEoEJTHlc5yE5yBHlBcU9xQXlA1xQXlK8oTiimvKE5OcUJxQBlQSatGe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RnlAeUAXFCcUR6E5ANyE5EcUNyKG5CKK4obkAzsmFPcmOQDKYU8pjkDCUxxTyhkIGk2h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/KoGU07JzhsmuVDHJhTzsEwqxkxyaU8phWkNpNcE9MKrJhTDwnlMO4VAnJjiiEWhlpRA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Bl9k7yvhEQ4oi54NbKzjZsEkURG9KQG0u/HPDGQjNmLi+rtPDPSo0h9RXRkQP1HlJ5uh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M6rNoPS/C2YJImguuwtK4W0rzPwrmhk4ZdUvSYnh8TXDewus9PPnNVkPEodHqd2VL0/P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OHVG4kbLznMk+65JNkUV2l8Mx6EzTLF9Vnut9P8AMY70hL4e6r5wDXlaKeESxGlR4f4h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zLA6N5I/deweJOliRrvTa806thnHe6wud8NxeeFepPZpYdt9gvUel53mxDUbJ5XhPT8l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DfVNWgE9lvG/hmxv2O1IzG2VDxZmyMBCnxb0rWStiso3kADhPiZtZRqWRDdAPYIbo/0U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8oJHxDTwpLgOyG/ghFVWQwHhUmeNitHktGk0FTZ0Q0ElVVDuCbXWKTch4BI7qMZxWyz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FdI48oORPzShmV/uSs7VZeZQ3OyjTZFjSBygCU6aNhNPqPKloY8juo8pFEe6kvbtuo0v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olQXm3EfKtJmWq98RLlFiI7/ACTHXt8qQ6PTyguBBUUIbJXLuduy4iwLREzo8nl9Sx3e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qw469l8xYxDJmO9iF9FfZ/kCTCio2KH9FjJqPQHfhWD8cMBx5hXLSt6fwrH+MYw6GTbk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RkyNobOPGyjHlWXWmeX1LJbe2s19FWk+67IQH3XVsUi5EcQkpKClP7oGVTSFwAKemkdg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dkMC0ASNkN3KkEIEjTyopt7p12mD904fmoorDsEZve0FhpEaeEQT86T2bjdD5CfH8qoL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1ziQAhuvuFFPbs74UiGS3gKI07I0Lw02UVaAHyJNrocKjc8iT0ngrQwM1MO43VPn4/lZL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4Pke3q4Fh0bqLsXMgmad43B2/wC4/S17hhvZNBHMzdkjQ4fQr528zy3bL1v7NetNzujn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P+E8f5qcN1dHPjubTPGWIZWxzN7bFUOKMM4czMnW2fSSxze57Are5GL99wsiEn+IRbPq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45Glr2O0kLfJPLnx0bBwX5UT3OeQAaoIk3S5WMrWN/cJnTMh0U1XQdsVdTudo9XHZfK5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e0ZuXpclAl7f0Kjv6c9rmlsrSe44paLzmt5F2iSRwvjBe0C+65d63qM07DmicPMFjs4bh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D6uDStHxxjbz9Tf8PZR5Q3iNw2U706qR0Vel+yGbicNJ+VMyrF6m/mobt/ldMcksEe8P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waTiaSFrqtotdIzpJxdPmNc80Buj9TEMsZdFQl1DcCrHyoET/wCJRUx8LmsDnEAH5VRW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pY6Mmz8BWbnADsdkj4xIxpIokfqqiARqaLFoLmOA2BUzy3McbFi097NlRCivVRUjTsAb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6Mytr4QDdsKSerTtwnPAI24TACOFUDkcd/dMindG0sduE+VhduOUCRtc7IJPm72NynEh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00ERrtLST7cK6SvI63Nrl3crl7HEvC5cuQLSUBIncKCb0+BspLiBQ2VhkujgYC0AKL0y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qkgMFmt1KIeRKXuPsorhuiXsuDS4/KojkbqXi4rZG2U77m4jilLxonxNoqWgjMFnlgi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I5p+ieJq2KyB/c/YUu+57nbcKS2ZpACI17T3/JBF+47XSa7CqiOVPdOxjeN1Bmy2gkk7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vmDeyk5WX5h2NAKC5xc4AblbiFkhJYx7Wnc6fzW+8KeH4+kxHqPVGjzgLYx38o9/qmeF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96wwAg64431t8kKJ4i6y/qMulrj5Q/crNy/EbkD8RdYk6lkUCRC38LVTPd2SPKGSstbOt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LS72SgbLgOEDmblGA2Q4xujtGxUUrQudslaNkj0DmN1Uo/UW/wAK+yksG3wg9SLfIqkF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d9lwNLoj0P7JPEz/AA94pxnF5bDMQx2/fsV9y9HzGZ3T4Z2G9TQSvzgx5Sx7XNNEGwfl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jEdZ6GyCeS54/QbPcLpZ2xSx7VaS0DzbSiTZckFLqTNW6YX2uBRRg5Nc5M1JjnIFc5DJ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DclJQ3FAx6C5FcUB5QDeUJxTnoTtuUDShPWR8ZfaF0jw1cUs7H5HZoN0vL8/7a9Uv8Jjt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jtZ5e7PCjScrxDp/2zNe5v3hpZZrlejeG/GOB1sNEUrdZ+UuNRo3oZRHoTlkDdyhORHJ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JjhSAbkxyeUNyBjkMoh3THBAwpqeU0qhhFhDe1FJQ3lAFwQnKQaQnhVAnbgJhCe5NK1E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CaQVUCck5Ty0ppFKoERykaOUYMJPC50ZH0VQBzb4SFlfVA6n1TA6XCX52VHGa/DduP5L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kZ0rH1HdolkO31pCTbesjDWl8hDGD+ZxoLN9Z8Z9I6aS2KQ5c3AEX4Qfkryfq3iDqPVX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RpoBQ4T6WtF89gs9mpj+3vHhzqWR1SCOaZrGsc3U1rRsLV25hBVN4Rh8jprAQRsOVdSu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K4+lRJRuUckkKPkGgd1tDWkVyE2Vw4Cil5BJBSB5O5RFl06XyZ2uvuvUOhZIlxg0HsvI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eE85xDQ48crph+nPknjbUdTh82Ery7xNiFsj3ADZeuSASxEe6wHirFDdZrZdZfGnKe2A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F21/ovTuidSjyoGjULIXjfUgYcqxfK0PhfrBjkax7iaKS/hqx6b1DEbNGTS828U9HJc7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zp+W3JhG4NhQurYLJGkloK1rbO9PCMjCdjuJJ4Vr4e6iIJADZPyrrxR0zSXaW7rGwh8c/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PQuoslYG0bWqxiHAFeTeFs+iByQvS+kZIkYwLd8ua+YAWpXNSxDYJ7mrAjn5CC/ndSJK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ShkE3uue4AWos0tDZVSZRAaVTZ0lNI91KypwGmzsqbLyG7gG1drFVnODd6/RVLpS4EDZ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XM23Ekrnk3Edx1UCnDSN+UOQ0UJ2+wNLIfJJZ4/RDa7U7k/khOsd7KcwboDuFoThsd0R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NoI0gNH6KM9jqsDhTXxyHetkFwcAQQs1pCkide6hzMomlaSAlpurVfMx35IqJp+Eu1fCV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1Ec0WvdfsynvAhF9hf6LwoH2Xr/2UT6sdjTsAVnJY9sYdUYPws54rjuFx+CtDjG4G/RVP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Ke2nzL4rj8vrEw+QQVSHlaj7QIi3q1nitlmK2K7JTSUnZd9OVw7BEL2SGyUo4XVugUb2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3ZANwP5JtI1bhMItAJ3wgubspLmobwFFRCKK4bJ7hymlRRBynhDaiA9kQ4cWiRnZDHwi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Sttk72CQ1SKGRW9IsN8jlNIF2nN5tBaYDiHAFSOqQamRvqwP6FRcEjW3bur12MJsR1k8L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MfmY/p1MG/srXwH1I9O8QQB5qGY+W7f34/dBdDpk8s8nn4Kr8xhxJ43tN1Th72F5sM/L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fO/HfLj6gWgVXet6VD4qY2TKjzYv7rJYH/Q9wtN4ZyI83w5jzspwkt4712r9lU9Ux3SY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ciEDuP5gu/N+M3n4vzjWax8CbJgklgpwZ+IA+ofkp8LjPhWHHUwbhVGPLLjSF0T3xvqi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HlkEnS8EG15vkYdsd/p24stXRJ2OftZv2TGzva3TdgKT1Bj2O1AbFVjnkO35K+e9Iz5Q6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5kjk4sHhS2kaadsCosrQNj3SKfLl62UapR2uDtwhyOF0OELU4GhwukiJVscacQCmukLC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lDc1xJB3r3W4zRy7lw57IpnBjruhRgkb+yUxmwatbZC1k8qZFO3yo2m7AolQ3Monn6JW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t2kUmhg4UcW08qTC5u1oByRC7AQdNcqe/RXNKO7Tq7KgOjsmaashTGtaRd7oUrdINqoj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g8KbQoIUzLFUqIcLtLrrYpz/UQGt1F2wA7odhpTgQavsrErybulH7pOyUBetxKkXLlAoS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M/8ATO/7kLq1B0dcUeUTpp047rH8yF1RtyRdlPygMGMX7nhTocVrDZFosbAI26QE/ccq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gnZND6FFLrCgZJDd0oz4nNJrcKaHX+i5zQ4D3QV24HCUSEHv+alyRDf2QHR/CAUspcw7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rR8Bd8Aqtkxngn2W4AlxJoLb+EPDwxg3qnVdLGt3jjcd/wDuKb4T8OsjY3qPU20weqOM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YkypXxRHTADW38yxllvxHTHH8m+IesuzpBHD6YBtQ7qheaSvduhk7qSLSOKYU4pCqhKT2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DuAlbyu+qc0ICxjlEHKYxFpRXNSO3cnN4rsmOHrUBW7D6KPnb47ipLNzvwhZjbxpK9kF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uqCtXoP2O+JXeH/FMIL9MOQQ0+wPuvPAjwPdHKx7DTmkEFbwuh+iXTMpuZhRTsIIe0FT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lnWvDMMMklzRjSQT3C9UBWMpqoeCnWh6l1qAhcmkpLTSUHEobinEpjigY4obnJzkJ5Qc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L0HOWE+17xO7wv4SmyID/wA1M7yovgnutwXWvOvtp8PTeIPDJjxRqngd5rG+9cj9FLdT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DMyM7JfPlyOklcSS5xtQpD7KZlxOimcyRpa5uxBCiVfZJdrTQSVe+FuqZPTeqYzoJHhu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rDyvSfso8C5nXeqw5uXG6Lp0Lg8ucK1kdgtS6TW30fgPMnT8Z7/xOjBP6J7kQgNaA0UA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Q3FPchlFMOyG4p7kwoGOQyERyYeEDCEwhEKQoBFNciGkwhUCKa4WnkJhQDchuRiEwiyq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8pEjjCqIhjK7y1NEY+qruqdV6d0yNzszJYwj+W91qIJp+Ej2sjYXSOaxoFkuNALDdV+0S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H/1XlYzqXUeo9XN5WY8tO9NNBZy5Jj7bx48svT0brfjbovSrYJxPOP5WcfqvNuvfaL1T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fgNb+I/UrL9XgixWgCTW8k7XarQbAKk5O08Fw6+KlzZk2RN5k8r5HHkuNprnhwpRwEoO4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WXQWGbqWLERdyN2+LVc4UR8q/8ABcD5uuQloBa2ybVx9pfT3DordHT4weSLKkyusgFN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MyHAPpe2PJRyRo2UDJcSpQPpUPJ5tbREcfUk1IE8lOpOjcCoibGSWhXXQMl0GUwWavYKj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y2Rp32KsuqWb8PYuny+bjtJ5pUPijG1xO2UnwxmMmxgAd1K60y4iSNl3nt5rNV4T4jgLJ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vJmD7rdbjxTil5kcG/KwuRF5b9x3StR6L4Y6xoLGE7H5W6ikbkxErxHpOY6KVtlei9C6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1vG7iWCeIeniRrvTZXnHVeneTI88b+y9oc1uVDe1lY3r/AEwHVpF/CWbJWF6XO/HmFbUv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29/leb5GO+CQ7bK58PZ7oZQCdvZZxpZt7XiTCRgIR3cKj6HleZG0E7q4meAy7SzyiNO4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zLygHGyq+TJB3tXSxIlmFcqHNMKKFJkNPKgzyDkFVqOy5rBpVcxslSJH2FDyTTbHusVU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zwpEz6tRHguPws1UaRpLjuggU42SpxjAFkKLIKcoGGO0aFgsBIxuojlTIoaGo8H3QAmA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j0jc/ooVHVsijPoggd1Dez1KcxhF2hSBBAlAAUKalPlF2oUzO/soqBId0MHcKTJHd+6C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0r7J5f4jmE/zVS81rdbn7MJhH1MtPuCs5elj6Owjqgb9FF62zViO+Ebph1Y4IS9SZrxn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9pcOjOa+gsVtRXpP2qY5AD64f/kvONNBdZ6KjuFOSIrxvaG7uqy4GvolvhNrcrkDhsnf5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0p1JtWgaUx9G0RNI3UVGcN90Jw7KS9vsO6juFOUVzU4Ek9rTEoRBQ7vsisNgUgD2CNH7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0kVScNzugb/VFjPZCJF/untNuDaKKn4rtL/9FpemSazoJGk+5+FmYqvj5KuOnyAOZ8UP2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Hbtw3VdmQBkjiAfUb/NUPW46ja+jZ2K1HVHOZ/EazUwCzSqsxrMnCJ7OGoL5uN1XvvmLX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/sud3/LSm4v+l3cfmvTMiKQ5+NkQN1vjeLYB+Jh2cP0XzvDI/HyWSMNOY4OB+Qvozw3l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2XMBJHF0vbjrknSvHyTpl2jGeLOnnC61OxrQI3HU381UgaKI/ENwVvPGmF5+H95b+Nhv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jy5JDFNvRO4Kzlj0mqmOXbynwxjLwwXc1f5qnyMVwedvgKw6dL92nlx3uDgOCOPyTsmR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zx65WPdjdxVHHcR6gok0B1UeyluzHxPLa1NBQpp2ynUBXuFJFV88IHHKG2MPPz9VOkDJT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ktPwtREeaDy2WGlADNbh2CmyTO0hhGwTRGHAEGitQMihLbFgorWb7hLeg2UkuS1pbpNl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lQ5InMdZBr3Uxk2rcpJQ4s9Jtp5C1KlBiaJAk0EEXdJr45AQQQAmNmkYfVutMnnVRCiPL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rt+EKTHshw45ViBiZzRVfmuE7uDuEhFD1D9UrYtQVDBOSTYRvPjcyjQKYYqdVbJj4hXy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a87e6kPxnOKaMdzWl2x/NVK8n4Xdlw3Sr1uLqSpEqDq3TuFzWk8bqxxcEuaHvFDmlLdA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LeXE2mdQhc+SLTwLtWjAGMDG8IekErOxHhtsQHCOacuLOU15DaF0iGmNpHO6E+IjfkKHl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PfGeSroWdkJRMWmio0WZ5w3ApEtrhsUEoShw7FI5oIUQhwukhlIBU0DTEN73QV/4d6M17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EN2Nd3+Sofh/pDspzczLGjGG7Q7bzP/Ck9d6sZXfd8VzhG3Y8Ud1Lfw3jDOu9X+8EwwbR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7pzjyShPdfKzHT0G82mpSm91thy6t1y76IFCcEgTgECgJ4HulDdk6vhQK3YIna0PhOaS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7pQUgG6B90K910n907v6SuaNrK5/4T32RWfc31FJQC4khzk/FidkSaR+q6MkGwT2O3T5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XsmiJ1cbK7V6Z9h/ip/RPE0cDnEQ5BArsCvsrDyG5OLFMwgte0FfnhiPkx5WyRkte0gg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v4pb1zw7CJH/xmtAcD2K3f7TaV6ZaUFMBS2uaHEpCU0lIgUlMcUpKY4oGuKE8p7kJxQMc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DdsgztEjC13BRXoTigwXiz7OeidekdNk4oZkO5miOlx+vY/msY77EOnGQ6c/JDPbQ3b81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x0jUyrzfoH2TeH+lyNllifmSt3BnNgf/AGRt+q3sMMePE2KFjWMaKDWigEclCedlqTRa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3Q3KoGUwondDciBlDciFMKKYQmUnlNKBrghuRExxQDKQFKQSkDd1RxFhDc3cowXBnugj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/UcPAYXZMzWADjusJ4g+0rGxA5vT4jNINvb87r/VVHoEpZE3XK9rGju40sv13xv0fpIIM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8d6/4z6t1V7vNnMbDtpYa2WYlmdI7U9xcT3JTcNPQvEH2mZ+YXR4AGPGeHDlefdRzcnL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3cbQShSG1Laujmvc07EhP1vc0jUa9kBvKKNmqLsx+o1r3rhPA9KaXak8lEIDSab29k5wO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mv1NAPZbT7OITJ1BzmiyFh2gjhelfZhFYe7ay6rpb4/9Mcl1i9RhNAAoGUfVaKQGtscq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jzVJjcdNoORvYRomaWjfdAyCtIq3xFzzX7orYyz8XZK8gOvvynF9tBUQSI77qQ0n8lFj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XeEsvypQHPG5oArcZQE+PfwvKenZIhna6za9G6TlCfFG92F2wu448k/LKdcxbc70rz7r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9e6tjghxA3WB67hlxedJK6WeGJWEhfolB3sey0nT8zy9JGyoMvHdFMdqBTonkf8AusS6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szWtdt23VtnY7ciMltbrzDoeY4SMIeQAvQOldQa9gBdYXWXbFZvrHTCC7S1Z6Nhx5rXp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Fj+pdO0uLqFA+yzY1Gg8LZ1hgJNrZZE38Ikb7bLy3o07oMkBxoA0vQ8OTzsZu92FWazv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bVczqTXndWHiDB5cCsk+RsLvVspa3F7Jkg8FMMlhVsGQw0LtTmSMcAAs2qDK9187KPK+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gPBNqKizWTskhjcdyFMjjHfdFEJ0E0poQ3tplUq+ZhLtlbSRkhR3RaUEaFrh2UhrXVfJT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UECWH0lzz+Sjxj+JQCsJhqtAjiAdaBQym7qHkO0mgFPkeA2gq3LZr7ikECV9uooUgsn2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jiwCgf0UVElbzQUWQHatvhWTgKUeRnBNqCHorcrVeApgzq8Y3FrNuCtvCcnldZxrOxdS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YjD8KZlNuFw+FV+Gn6sGLv6QrmRtsI+F577anp4h9qeMTiSPrdpteShtgL3X7S8XzMGe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27Lrj6SgSAhBcFJeLCC8UaWgMCyuNg/5JaG9px9SBO6Xikldko4QceE0px4Tb4UHfra6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GSNtR5GclTCLCC9u6KiBdwlk290g3UDvgI0Z2+qB2T43boJLDfPZOo/NJGIhNACkDKBP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mkfps0KHCextQAc0drUUZhLRwrPAk0vbt2VawagNV7lT8MW+lz5PONaxuqvtAki0myCs3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9H+S0uG1xAZfPdUviCFprYg3+y+PfGT6ON8MpMRr29+V6z9k3WmSdIm6e4/xYDqAvlpX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NyPdS/BnVT0fr2PK8kQvPly/9p7/AJL1cWWrty5se2L6C2y8V8TxyKXm3Usd+JnSxOFF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aYNcCCNJ4KpfG2EXNjymjk06l688dzbxYZaumV1UGub+Ju6vpMWKbGjmjFam8/PdUEYsf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8mLIac02218z5eHiZR7uDLzqqjKY1pLXtGyrXxtaTpICv+owBr5Gu3BGxVHIxptp3peT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2Ti5zX0BqaoxdpfTTf5qRA8eYGuPK3pNkdGHgkGj7ILQ5pI32Uic6Hgg7J5fG8WFdAAk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PMsGgpro2tcQ7bgtPukZjlx3cNKsTaGwBgAtF1EA1ujS4p20t1DufZFxoqPrLR8Kornk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o1Xsr0Y8UzHNAF+6ifcHNNBtj4TZpXCJjmjUaKQscG/isWrCTCe0W5iYMewQRSuzSABY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uNlLGO5tg7t9kySM6dm0fortDCxrgmOZt8IgBHYo2gae6CABzaR7Rprt8qY2MEgLpcNz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FAJUn1SOK9zgW0+KN0rw1rSbQ4vU8N91d4cbIxY5UtC4WJ5Y9an/AIRQ4Q9bexCcSHGg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DsmEkbHshSZDWXZQSC5rQS8qqyMgybN2+iHNO+V1DupGFhl5DpAQr6QLHxHyutwPPcI+X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vGwMaALC51b7qbGbfivgZYBpHw4HUHO/fsrPIZrG6Bp0jbgK7XRDDd19VZ9H6KJz5+W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3ScQZFyS0IG83/Mk611dzgIMV5ZEABTdu3v+qm2scfyTrvVtbxBiksYza28cEUP1Kowe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+6bqIWdOno+R21ITuLXXZSONrUiWmpF1+64cqsuCUBLS4IFCc3lc0J4Bv5QOangJo4Th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0J1qDuDunQ+pxCG8lOh9O6A7qFBCceR3pPY7UShSH1IKKVtPcPlWPSYtDXSEbUVG8ky5e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eTG1tAfRatEYtuQuITnMF8JzRuE+h+qigiME7hen/Yz4hPR+utx3kthlcPpa82FXypOHM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Fr2ODgR9VvC6o+8sWZs8DJGEFrhaJawP2VeImdY6DCNVvaKI9luwVbNVg+0hKS11qDiU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FcUJ6QuXE7IBPTB8p7kwoBvQnIrkJyATkB6b1LOx+n4xny5BHGO5TcfIiy4WywuDmOFj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Vw3QXIBuQ3IjkNyIYUwp5TCgY5DciOQyEUwhNKJSQi0AiE3SjaVEzOoYmICZ5Wj4tUF0J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a1o7k0sb1fxzFGSzCbfsSs7kdYyM4F087tzwDVLNykXTc9Q8S4WEXAEyOG3pWI67436h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243VYWXO5ziSavc8qPmQmSVlOvyxTb9lj7KaUOdPl50jjkyyudfJJ/NVU2NLpcS00N7r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B1WVEfK4sLeO6najKywPcSAOEF2O8drCv81rtbnkDkjZRWgSAhosgWtbNKz7u9zXAAbb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7K0Ly8aNIQXE0KCuxXGE6yLFe6aWOBoDZWgaC4FwpE0CtwNwmxUmMkcJC08UrVjAy6NA7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JsQtDqtcG7WVK0W1wHYJ+Pjk6HSNOklXYjRxuNEBelfZm0aHXzaw8RaYdAHqBv8AJbfw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L3XXh/05cvp6S6yxQZnFr9hanEgw2oL/AO8te2PNUmN5LASKQcgWEZhttJmRW+2y0Kp5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0sQJJQHHQKI5UBQ+jypET9Wyry6+U+FxBFGlBbRu07rW+GOo6QGOPCwzJCOSVP6flGKU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lNx6hlOEsILd1mup4oc07UrXo+ayaIAnkJ+dAHg0vTHm1p5f1vADXOI7LOZJEQoL0bq2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NrSTp3HusZTVaip6dO6KQOB7rV9O6m6MNIBWSjBa4irVjBI9gF7JPBXp/S88TMAkPI4R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9N6k6NwBefZbbpOeyeMW6z3XSXaWaUOTgmKfUNvhaXoOQdLWE8ImViNl3aAbUKGN0EwG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50BsWvP+vYZiLqafqvScSQSRAFUPiPCaY3OaFmrK8v8AvL4ZTTr91Y4fUAfxu3Hzyq/r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jkMZ9ly26N5HkB8doRLSSs5iZ7tO7qVjBk6nCyFRewRgsBUjyxppQcbJoCzspbchruE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4waUx8jSFFkdRvsgBKAwn3Qde6XIkBJNqKXerYhRUsgIFgXSQyemrUXXTkRMLQ5uyhZL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ouTLYFHk0oK7J5Kjkbi0eY24oLQS7ZRRGNDtk2WLuUeJnunvi1WCNkFU+OibR+lv8nqE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dEhMjaWyMJoAEbqD6g8GSCTp8X0Wmc3ZYz7OpfN6VC4m7AW4rZeTk8VuPO/HuN5mNKK2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XK9g7OK+ovFsAfjvsdl8z9Yj8vqOQz2kP9V2w9FQuAgyNUlzaCEW2VpESuU4BPc0itl2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PcNk0oEPa+EpH6JDwB2S8D4QIBRK4AFdylB3KBwahPFIwTXDsghvYUPTspRHZDI3UUBwp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NrQvhBOYdk9ztvdRmu9IpPLiUDrugfqjMdQG5/1UTUNY91IY6qrnZRUyMW0VwRanYLSZ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jRQ54Vv0fHdLIeTt2XLkusa1jN1d47S5gA5Vb13Ec9uoD4/NTWyGMgDZEnlZNGWngr49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iCWvFg7AKozWhk5A/NXHVGmLLLm/hGzlUZoJk1ONgjYrtiV7P9n3UH9S8PY/mG5Yf4bvy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MzulTQvALq2K8j+xvOLc3Mw3kASND2j3I5/Yr1/GOh+/B2K+jx/2xfN5J1yebwSuwpns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aV88YzW5GO3Sw7FpVp4uwmwZhe1tMk3/ADWeDSNgV5uXjl3K74Z+rFl1Jz5mBzRdbrN5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lftmMuLpLT6TRcFWUA+gbFr5mut09u9zasc0ijR33SgE0RwpU7LcSECNvqpaCEEObvqS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dHfAI36mm2oUznO9A/CiGOc4at7TBOb7p1e6QRi1RJgnGmnFClyNLt+6Fw4A8JuUw00jg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SYsgjdpr6KZFnOHpffwqjHlaHU8EUjzSW1t/y7BLDa6fmiSIAj81DldY/h/uqv7y42K9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47JMdG01r5CBqYR+SR+S1t7Li8vZpJ27KK9p47qyIK7IaRd8nhFD6BNWq4xlxAaOSpMT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QYPDnWGUQjxZUcYp9kqA6fSC1ore790GQucDp2Kddm3iOq7pcSmnY0uXucBMc1Ow/Kus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D/RUTTRsKRj5LopdQJ4UosHH1EhIJHtPOyhxzOLvgIwmB5REgzvF7qvmyHFxsqQ6RtHd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kpoWXTZA6S3URwr/ABpGOGxH5rOYsJjYLItSGzmJ2kHcFSwaMkG64UaV1FRIc3iygZmb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nIbEzbf807psJzpml/phDvUVA6bjSZ8mp4PkN/FZq/orHLzG48YhxdhVbJYRI6r1INac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AKjcflDe+3WUmqypp0ng4lIeaSWkJQJaUcJqUKoT8krVwFpwG6BQF1bpQE8BAjRsiDkJ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uPAXd1FOalHdJdHZcgUc2ue7ZK0elCeUD2Pq0x7u5SNFmkaDGdkSBt033QN6XBcr5n8j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8BS5IxjR12pVLpAXWTvaA4oALr2QmyX3T9QCqnNA33pPDghWuVHqn2KeJT0zrTcORwET/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/lfU0ErZoWSNNtcLC+Eem5TsTLjnjdpexwIK+vPsx8QR9a6BAQ8Oe1ovddb/bHbNba1xK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nILynEobjsgYSuvZMPKcOEHOOyGeE8pjkAXod7or0Iit0GM+1SMO6DpdRs2AffYql+xvq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8g3ok8to9gFf/aLE7I6K4Movva9lhvsVfPijqePMPL/jEgHvvyty/wBR608hR5CEN8ji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EJzkxzihuduinuKaTuh6k5u6ByQqNk5kOMD50jR8d1m+q+L4YA9uPRcBtfdN6NNSXsaC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V8UdP6c065WudxVrB5XiPLz3PbI4tb7ArI9SjkOQ42NTj78hZ7xdNV4g+0bJm1x4DfLa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x0nVczLymuyJXOJ7Xsoj4x5ILACWup3sPb/ADSQvBDCdiL/ACWblasWY0nTI7iqUpjH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tjJliI3AVsyRnlNBIBHcrCjytprXxXY2olRsmVzMgg2W6fbujwPEkII/FaDmOJcRpogA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syndhF0OVWSQmSeQtHp/ZTw4yB8Wojax8/CNiMdJEGtA0A0QqiibhOle7VIBfYqsngME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Nw3/AHzzIi1sft8pmZgAASOAIdZFb2rKM+6Akl/xugOZvQBtWkbNDXBwBvhA8tvmGwSC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flOANE2Nv6Kw0Ne63DY+w4QciFrWmjsf2V2qG2J7q0tu0smJQt16uwU6NwaxhOxGyBkT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1lE7pZ5iwtbZsbpGeo2f0SzRteS48rSOg3oe62nhG2y3vyNyViWt0zNDT6ey2Hh4eWW2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k9PTYXl0A44UeQblNxZKgBBSl4JJvde6PKLjG3VaJOwlChcGmxW6kueZGmxwgglouimS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2R6JPCXYdkFNLGWbnlCEmkq2yIQdworoWm7buosBE1t+eyLDOQRYI+qC4OgeHMAsfF0oW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JPKK3fhvqLRKGOIv/JbmN7J4QWm14RhZr8aQFpNA916f4V6w2eNrSu/Hlvw4cuP5WPUc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cYBp9Fr0SaJszdV8rOdZxR5btgfZdb5cpXmT4iJidJ5TpGva1XmRj+siqUXKgAYQOVjT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utB0nqDoaN8LPOb/EpSYpPLH+iD1DpPVWTNAcdzyrZ0bJPUN15ZgdSfG4Utj0jq9tAc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1WG3Qa7JvU4xJC4bcIUeS1zQ4ED4Q55i4EWiPP8AxBi092yx2VGWvIC9M6viiZxu1kuo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HSM7G4s5/VS4JjfekKeMtcRSSNpA3WRbQZLgRvassbKDmi3bjY7rMtlqgj4+Q1r90Vqv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YEEXaqTl6W7JGTFxJtXYJkvNmimwAkppNm1Jxx6VBz26QoUjvWp0x2UB7bfugHI9wAq6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CPTRGyE9tDblRUWQepJGaJSTE3QTY2vJNkE/CCbCbItSg0Hjf2UWJtAKW1w2rkKCJkQm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FbqydIKNobmtO4CqPcPsqlD+jREL0YcLyr7IpD9w0HYAml6qOAvHzTVbxUfiWLVjOr6r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k4G3dfU3V2a8V217L5s+0TGEPWz7kV/v9V04r4WsjdpCE8s3+Byuc0rqgB35THNRaTXB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oj9gSUI7O3QKUt7UU36JRaDilHKQkJRuEDh2+E4nZNC5Ax1e+6GWk3VIj+Uy7ukAZO6ju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o8se4PtuopIu6kACtV7KM2w5Fvej3QIXt17HflGgkGsWL32Uctp3G6JGS3at/dBaxUWA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kbTlhr7tzSWj5Hb9z+iyPT2+Y9jPalruntkxZo3BjgWU662+hXi+VlrCx6OCf22keIMQ4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pnPc0fPwtx17HGX0lk7GanM9W30WM8slppfOxu5t7LNVQdc2Y5xFkiis8CZIy07lq1vV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f0WVY0t03+IGiCuuLNWPhfqrui9axs1oJDHese7TsQvo3He3IxW5EW7HAOaR7L5tyMce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sve/sz6pH1XwrA0kedjDyZB9OD+i9nx8vw8nycfEyTfEWD/aHSnPaPW0agvPceCSZxYx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aQXwu/CbXnnXsU4HVX+WSLOptdl15sfG45cV/CFgh8GUY5muZ5m1OHdOy8KOy9rapLlZ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/wANBSjK2TGDhyRZXyefCzLs9/FZrSiyYgB6fzUBwc111srHMeQSAFWyPkYCXA6ViNnO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dew+qO2RskYo/kgyWD6eFYOa8HnbdJRc6gatBeffZNbPTqdwVrSCSB8bqehukc0gE2Pl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7/klcGkfCofTZTsKPwnNDWW1xG/ZBJr8JQ3tLyHXwiJjPKjPqAc11ijuufpcfTsOAFGds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+6oKxryb5CWR9EJIgWm9SXJYNOrugRtE6mkCt+U05G41bqPJbCOU2i4hNA7jq37pWFCj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vFlB4oaXDhFghMp2RjhvH+i9e3BGAT2NLnADconkvF+kq06Ph7+Y8KbHR4NYbjXrI4Vb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dI00OFHyIGvYdt/dZlGZsjZExg37zH5g9OoXvSmSYps7KPLFoPHC1tNOdLpe4CqulAkl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JIdRQmtLjsLVXSbjTOkNKXiYb8rIDN2s5Ll3RcF0ri47NB3NbK2mnZiMMcYBd7qWrobK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gAt291TuJcbJtNe4vcXE7lIT2WVNdyk7pCd1wO6qn+yRKFyBvaku6XsurugVqfSQJQUCt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Th8qDqS8hITa66UCHlc0901zqXNKAndOHCYE4FFOafQUB/IRCdiEgbrcAEDoI3Pka1o3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OoeoIHTsbyg17hvXdSZpAPSVKK3rGSGRubX0Wd172pvW5vW1g4VTrK1IJsclJ/mWFBD6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5TvN7WoQkTg43aCU15B5Xsv2D+IJMLO+6SPPlONizx7rxRrrpbTwhNLhZEMsbTYLXc1fu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FK2Rgc02CLSuKy/gjqo6h0yL1W4NBWnPCWaZNtId0pSKBtLqTk0oGOQyU9xQnOQNchTH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aCh8UxOyOmyMbvtf0WE8OP8AufUW6Dpa4+qtl6dPCJInt9xS85y+nZEHUC2JhNv22USz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lJ0bC3HjDvxBov6qBl9QgxgfNeBSKkEBMlYALcQB8rMdQ8XY0EhZE4F1e10sn1PxZl5M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ePlLZF03mf1fEw7DpA5wF0Fl+o+KZ5fTjHQPcbLInqUsrj5luCPE8aw4H01791zudVNz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xBc6iqZrjJKRI7ULIr3Ck5LvM9J97UKSO2uIsPBWBxfEdemgWbEKizHOkyDJdgHhWTns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VL5Q1z2Fo9R9J5ViorpaEpqg4A18i/8AVQ48luv1AgBS549LgHfhPdRMuANZqaKWoJTs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JhkJaN7uiqWKcAjawrHHlY7UW+kDgEpoX+BLr1xtFuG/HKPlyiKWNjhbDYKoY8rTMwxu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cdD+GOPHKzoXD4mOaCRRb+SjwaoJjoGpryAhO6hE/KkdYDXNAN9qQ4HTSPiINtLrRFjP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/nuaVYXuEwieS4fy/RTH6nDW4kU6iPcoOdkQM0g/3nYAdlBHnxC+qNBRIw2NrmOG7SRxy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1jqaf6qPJNE5w1PNn8SoFkP0j+GK2/VRcYmR7vMNNqwUzImEE7d9TDyLQ58ttW1b0p+Q7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lHLx5nqO1KOcgk78Ib5KNhWQS3yC7YNkwyKOJthsmukWkTMdpdM1x4tazo7gHNB5tZno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hsLHtI49124455t1gSE47QTupDQSdlB6S7VGDzWyt4gF7MfTzUuPV7qYG7bKG0aJLU1r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QJLJ2RHiiQhuukDNW+6G8d087prggDIzU3hVuRj2SrdzgGm1AncDwEFNKwsNKx8P9Sdh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+Q3UFD8ojlWeEvl7j0bNGVjgWONkvUYdbSsD4R6qYnRxveA4bbnsvRGSNyccFps916cc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eRiDzTfuq/OgAaQAtTNigvJ5Vb1HHPlbBXSbYPJx3CU7bKO8BvdXuXjnUT3VNlQusmiu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puNmPY6i4/qq1tAkIoI7INx0fqoBGs/utJDktyAHDYnsvK8bIcx+xWm6R1IjQHOdX1W5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LSSFQ9Txw+xsrvEy45204gH5XZWM14totL5WPPsvAcSdqHuq2eEssLc5eI7s1UOZh7kE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iUxpIdY2VlnYwZxag6a7KKcwkGypkLxShXWyWJ2+1/qgsTI0d1JgyARY4VQ55KNBIeOy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UWR5tdrs0UQNv23CBjSSEuk6SSixx8Aoj2hoQQDG29xunNjAFUjltnZPbC48II5aQ2wm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3fawo4ir5TQYLpHhZvumDYcI0Ro7qj0/7J5gHSM9nL19u4C8R+zGbT1JzB3Fr22M2xp+F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ls1QuC8I+0/pjn9VY9oOkk2V748Wwj4XlP2lY9FjgO6nDfOmq8flwdAJIFcbqHkRhlil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MhDj9Phd7GFKU07IuSwMJA4Ucm+FFMk3ukIgbo+m0Jwoj5QMrZdad2TCgQp7BsmgWfZO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FwPulaP8SBjxtfZDqzwjEXaGdigcGgBAlG/5KW0ekoUjRd1ugjNbZpFa2m+xTCaNeyML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kUnsbYNVdWnloPKJE3VbffZSqu/DkLXvvSCSNrW7w2M8oB4GohZbo2OceOOZ21bmt9u60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ax8r5fyMu2T2cM1F50QMlxH45OqiRuslm4X3TqEsFbNO19wtD0PKkblx6gA1/p290Pxh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1CiV4t9ctPTfOO2ZzMPXE4NAsg0sV1TCdDkN2rUa3916HC8OZTuVW9TxWh7MgxiTy3B4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45aZZTAhL8SVjhtYINcLQ+CuqS+HesiS7xZv4czfjsfyVB1J2c7Om+5yhkT3h5BaDRVj0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d5kj3BgoVdlbx5LheyZYzOdXuByA7TK02DR29iqzxniCbCblsG8e5+QrifpTenMx4GOJ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2FuRhSQSjUHCl9PHOcuHafl8zLG8eWq8uYaIIRo23JpBouC6TFfjZM2PJeqJ5bv3HZK8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Xk5sN46erjy1do2RjETGN7aF7H4Qc7FDYtLacDwrueHzcdkrd7H6KtfodI1jyWnvsvnx6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iwmyRECxutBB5c7nROjeCBY1BQp8cMcdJtoWtooJmG73F9kyHH86YMJoc2VaTY8jyQGG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ebWpRBvU6zv2CcAeQEfKxnNotCBDJWxVRz4zyL3TNLhyFKM4bvSHkSBwBAIVEQ6tRRI9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a0W6A2+FQpaXDZOAkIAduESN8ZF3VIpcyjVbjt7qCG4ajVJssQZ+E2pULB5lpuayhsgj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8EG0gO3dOFlwo7qjy3psIF7cqdoaWkUngNAocA9q/wAk35Xa3bgGYmkVWyJH6G6W7AJL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zhjSTyAo7c0OeG1zsofU59wxt7pvTIXPlDj+EchXQtJWDnsqPqOQ0vc1lafdWfVclrI/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2Pu6NFXEC3e6huSr7pnT9TATQ23UXpGC+R4fVD3PZXmRNHit0w/1Vt/DWiSzx4URjjFO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5LI8vcSeSmFQIeElpSkRTSualK4IhwShcEo+EUg3TgNlwCdSDgN04BIBungboOHCckC4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WkcaF/CgY47pWpvdK3nZA/hPafT8IZ3CRp3pA6+SrLpeMS7zHD6BRsTHMrxY9Ku4WtjbQ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ko+SQI3vdewRXOpVXXcgMxXMHLlCM3lzeZO4lRyVzjZKRbU60oNJq5UPDqSsebQiU5ppB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qH9V6H0SOF0nBGlu4PCwHSQHThx/lW56YDDF5xAc5xO3Czkj1v7Nutfcc5uM9xq6r4Xtj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WvlHE6oYcxuVE42x1lfRvgvqzOp9IjcHW9oohdMfOKNCU21xKG5ygc51Jjn7IbnoL3IH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5DZTANRpUPc5DcbTMrKx8VhM0obQ4WT6v40xMbW3HOt3AUtkGuc4NYS4gD3Koep9XwMG3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9Q8WZea9zPM0WNmjkX8rJZeTM+V7chxL27E6rWLnFb3rHjh7yW4opp2v3WOyetyZBeZJ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POjcD/KQdyos0DGt9I9XY2sXK1RpJQ4NcDZII5SyNst0n1EWmRQsfF5jbGjY+xSyNMUL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nYPjMaGvbIzfs6+USBgZEast5Ch485cGh5N8E2p7a2B2FKALnljTK/g7J8r2DTINw/sE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c2msj/uhX4BRr390FdnRROG5rc7qky2aS0g2Oy0uXgkiRzT+Lsqp+N5bHiYWO3srKKXK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kf5JsWOFYZVuGmMfkoBsN0HstwQC0tNjsjYcuo7mqTpGbE+6hvcWnZUXH3gRAWBzd+6L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B1KmdkF7QCOEN87tOm9k0LNmWC97W8OO30U2DqT44ms/mbwQs9FIA4e6OycCy88JoaGfq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3NjsoLuoR5cg1013YqmlnY4OAPPCC2QtPKdRZZ+SG21riR2I7KvmzNby4nc8/VAyJiTdqG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JnPcSSka/wByo9rr2VB3P22SF17oOopC7lUHLtkgdaBqXNdRQafw8wveSOwWpbpDAKVH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3Fq9aw3Rpd8PTll7aTw+64X7bXsb3V015HCouiO0xhrfzV2wL1Y+nny9lsncqbAbYAowY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b7KO80VNkChzN9SFMCRxoJN75TZONlQCd4rdQpTRR5iWndRJbNlAOUWCoj7RnkmwU3yn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JmyNJ1N9l6T4a6z94hYAdiKq915yYD3u1Z9FmdhTtINNO63jlqs5Y9nr/lhzA5VmbHq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IhAe8FWORCx4sCvou88vPZpj8rE70qfMx2i9lsc3H9JpUOZjmjazlGpWPyoQCaFFQS/S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FRzwEuIo0ubQbX7ggqZiZJY+72Cr3NLBSZA9xkBBVhps8bNohx2/NaTp3VY5I9JO3ysF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hywwBzHVa1Kabt7BMC5p29lXZeGS0kjZVfS+rljwHO2WjZkR5EYDTZV9p6YvqWJqa6wd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n6L0DqOIXfy7FZ7LwtzYWLNNSsy9hTQK+isMmEtsVuoTmkcrKkG4RYxWwQuyVj655QSg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wfY5XVYoIJzZRqG6JI5paN1DjBFWiybtoeyoe1wukdjyBsokQpSGlEFc9zhv+RSNiJ3K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bTuqIcgaxqjibegEbJFjkKG7btSg3P2e5GnrcYG1he+Y51QtPwvmnwdlGLrmMB3NFfSP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83yJ6reKV2XnX2jxXik+xteirF+PoWuwJS4bAWufDf7NvGcx1MKosmYAm1adTna1xFLO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eTAWU4OtQhtdo8ptAdydgsKeD7Jkg9k5g3T3bjb6IIxFCk2tqRnt54QzffhA0hK0d08N7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eOE6iCmHfgJSSeED0N23PdPDtk03ZKA0YNUdkySiDQSNNlPc0FtoIEmzkSFzjQrjsmS7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opT6u26s+kwapQAAT8qDG0fzGzd3wrLoU4/tFkROx9ly5brG1vDzWzxo2jHa3TQ4JU/D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l2UKBxa3SOyOJNEjX7aT6XL5Nu3tiwYxzmt0UHNeHD8lddagHUeknSAX6dQ+FT4m0rXX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gcJInVQNgfBXn5vGsp+Hbj8+GBD9BAIog0iO0yRkOGyP4gxxB1WRrNmuOoAfVR4R6dJWp5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KiEc7i3hxJCtvCjmRdf6e+RthszSQq7qp0ZNOGy0X2aYwzfE+Ox3DGPedviv81nkusbW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Z/wB40losA6g4eyDh+kqR01gGPLDIKdHJp39lHnYcbIcw9l6f4zm7Y3CvJ87i62ZRk/G2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pko0vr37KioaSCNl6F1vHb1Ho0kZFvHqH1Xnxc2JzfMY57Q4BzRz8r28k15efju5o3Cm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duPgpmfG8v1sZYHNd0/rONC2QPwpHPj0B2/IPsojs17Ig7d23BXz+Xj1luPZhlueTIs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UWdjnvMjL53UfJym5LT6dDxwmMy3RgNAugsdWtjNyNDqcKrlAnla55DCKTJJdYJqiq+V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m0xztjZVbLs62rtbu5KVu53ulqTSFa/gOCV29BPc9g9WnTXzaBLJqG3AQKGgGrUgNDmUo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JPSR3TQ4NAJ3v4T2gN4KE42SQml2n6poSoz6hZppNWmvl1FwH4bIF+yBFI4uN3ppOeA43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oD9EJ9h2wu05zie+6RsTnCy42qMCSXsZdUL9yU0kfklv9O30TL5C6uJwdvSDPII2OcTW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1PI1HSOFZAkJ8+YlxVvq+744EZBcd1SdN1F5PZXBAcR8BWiG2Fz3ku3sqXFiecQABXdF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yaU7Me3p8JjBBkrkcFS1YiTSRYcBji3PuVUyPL36iUs0jpJC5yYrpopKRcu7Iju65clQJ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4DdFKBuurfZK0JwFnhAoHsl7JQlAQcEo2XBceFB1pCktIeUHE/qmuO1JbTSd0DU8bboY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dFSMfHMrrHCjRRufIABur7DhEMIvuoCQwiFoBq0U/hO657S5uvtdJNWx7GlEBkeaobrO9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HKvZnhsTnE7BZLNl8yZzj3KuKwBy4JoTltTiUg5SLgg4hcOVxTom63ADugvOh47XsaXDl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GOOm7ALM9AxnekkehhBNrVY+S2Ifh2HC5ZXyhZG0HMqj3XoX2W9fOLlPgmdUexu+Adv8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fkSOZwSpvSssxTl7HUQ0V27rWGVxH1HFmRzsDonAj4KUyX3XjPRvFc2OxodJdC/dXWP4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Pblddz9o9IdaY8gA6nAD3K88yPtAp1RD6n2Wc6r4wzsqRzGksZ7krNykXT0zqXXcLCDt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rHjwuLmYRbxyP9VicqebJeXSPJ/NVxhEbi7tx9FzvJ+l0teqdcy8x4EsxdfYOoKAA4gF4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4z20mqu/m1egN8sNu6CxllaK97nMyA8stobVhBAbLlPBBcXHbeqVgyPUwg77qM7TFlim9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SY2UQ+yxzLofsoeU9z8Vz4WEjWWkk7gK5leAPMkqgCCDwo+AWvx3A0T8JsJgRBuEGyb6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pfu2+6eb1CtmjZJTpHuDhVcfRTYHkYjNLdGnV8BPxv7zRI0HauESFjhIL/CpD3tj3DQ4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mItDqJ3BKGQWykkjY9kr8gPeKBaPlOmc1o1EfVAhkFkn1N7fChZsInge0Dcd1LlEbmmM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Y4oXQuO7W6bQUE0JiIOk2QLUbJx6aC0D1K0kmjkLww7bUPhRZ3encW0LYq54mgG20LNj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EbtVvkzNfuzhQZrOwF+61BVFzhyOExziQaO6NkOo8KOHAcLQa1zgflIHO1blMc7e0hdv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oQeQU7WCdjygHMatCJ2Tpnbm0KwVQ4HZdeyaAPdJdFA8lJ2XEg0m2g60rbJoJDuiY7dU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bjLOnx7cBWtWmdOxxHhMDdxSKbbyu8clt0G7N1zwr6P8SpOiAMBsbk2tAGbXa9OF8OGX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bKNZHKPC61tBnNtqizNKniiN0OSAuFhEVLwQU5o23Up0VfiG4UeRzRdmlRFyGhyhvj9u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a0hBXRwgk+6IYq7bKQ5gBsFLptu/CIryy3GguEXvspwDGchQupZkGLHqmeGNPcoLXpnV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K9A6R1NmZG1vBrlfOvVPFDWPLcZtu7HlXHg7xjnDJDMkgDYAgUPoumHJPTGeFs29/wA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NV2ApnQuqt6hitLi3VSlZcPc0u7z7YfPgOkgcqiyYgx1E2trn4msGlms+DQ47fK55R0l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XljgdgVbZRAq1FjaHOPssNFj1eX8Icsz2A0VL0aWWOFX5hIJoIEh6m5jgCTdrV9E6oTp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peT+YRsPOdA8eq77JLpbi9pgyWZEYFi64UXNwg+yB+iyPSeuAFrQQCthg57Mhm53XT2x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Fn8iMh5BHC9Fy8ZsrCsv1Dp51EtasWNbZvyzpKA46SrPIiLQQoD22SsqRhtqNGeyCGFo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RBumaQa/VKXUEC1pRGOQHP3StlAVEprqOy50rq3QWSCkxzx7ptBDKC6ihzvHbhAlkAQX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0OYxdWxXgnZ4X1B0KTzOnxH/pC+UcKT/mYiDuHA7L6f8AB8xl6Tjknlg/ouHN5xax8NAsr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XOkrVLOeMmasCT/tK8/F/pt80dSlt7hZ2Kqnv991L6kT96mb7PI/dQHGgvVaya91WL3Q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G4kEjsoo2pLrFBRyfdLqVBi60ndMabXXxaIcXcpNRK67SFAg3TiNrCQDhOf290A7+dl1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QKw7lGO7bOyC3Y88o5FNNIIcv4tksdax+q55KRl2eN9kVIaCI7dQ23QOl5DndcgZFQc52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ynGLGdrPxsq/wk4y+ImngC+fy/3+S4c9/pXXjnl67LGRG0g07bcIMuqWNzC7cjn5TJs1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8Q3pSHMGx7lfKesbAy3GFgk5YK2Vv0zMH32K9gTRPus8y43kdipsJcwh1G6sLOU3NN43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1uS1u7TV/Cy0TreAt7DI3qHSD5gsllEexWBMckGZIx/Y0uPHfGv065zztU9bZU4B7m1t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Xkiv4cei/qR/osj1sDzGn9QvS/scxfI6Fk5B4nmpp+AP9SVz+TlrjrXFPLaZDGsz4XVQ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xBDTWStHGxU2aISR8Aub6m/UJ0xblYNu21Cj8Feb4fN9fJMmvkYd8NKHDdYLTwVjev4R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fUCtWzVDklj9i00g+LsQ5XSPPirzYRq+oX6jL+08PiY/1y8sU8BzfyVQ9hbI6MiwDYtW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RMxhZI15G3H5Lx8uO49fHfKnngY92w0qHI0RPJI1DhWeQ1zdRrY8FQyz0kf1Xmd0SR7a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YOxYnW4mnKO6PyRqduL2ViK52oduU6MkhLI+ySVHLyCFpEmTdtUourSdwj2XCwudGHA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uEeJ4c2iKKFpANJfLINhBIDQBYspuxduN0sZ0j1C0ZsLsmU+Wz532UULUCKGyFKSBTRv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814Lh/K1RJck6B5TKP0RBBjy0C4Boq9ypMBxWRgPkdI8ncAVSp3SyucXOebPZNLHE6gd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8DgD4HC5wukhO5obJHmoySuriBnTthhdXJ4VFFH5svqPJR+oT+Y8jgAqUcEwYrZeSStzw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N/VTMeJ879LBZUDp7JsjIZDG0lzjwtTI2Ho/T3HUPPeLsH9lKBTPi6ZjaWka3cnuVmp5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dlZMk8hdIb3tBB3tGoadiuKU8pO6quXJVwURwFpVyWkHD90oCUcLkHVsntSJ47IpQlCS9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01OPPCGTvsg4pClO9JjyqEtcSKTSU0oFbupMULn1Q5QYwSrbpkJL9RFNq91KC4WJpGoj1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72SCr+E4E/lwsoVrnOjbGeNRKHMNIN/ROOyZNZaKO/dBVdXdowzR5KyzzZV34hmd5jYt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o3slC61y0jkoSDlKoOKsOkwCXJZe9b0oAV90KKj5nxSlvhWy6NCNMmlo0Guyn5cUbcd2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3/d4WgjYhJnZDXtOgnYbLgOh6e3yWSncHlFZjiPWW2TdbHt2SYeQJY2xPNBvFlSoSJAQ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jja0GjXHdFbE5zNjV7qqmjnly2mQu0gkAjbZaCMbNB50qbDI2EO0mgEd0NyA87b7IBJ1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aWAfzIEdGWsCiOkY5zo6JcP0Uiado2tRmsachk3LWAive6/0QEjiBjst3RGmoyGjdI6d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3Axhw77qB2OdLaPJNqNnvZHISRweyKx5LHH2NIGU5sgpw3QFgk1xOLfU1x7qJjskikfI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w4scbvx1290uRkt0RxPvzCdyqJGLM+UyNLRXspsZaXNBoFVmPKIZdTAN+ykEmQ7tra0E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9VEklMcuoO2IohNZrjZ6rIQo2HJLqdSCQxtvBaRXdGeY/wADj6h2KhEujIaTsByobjM6Y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OyXsktrJKe09juqbJx5ZpZJHENBFAe6OwOhytdF5cCpzC2aEOc0tPsr6FFhYhl1vc6ms2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3u1fFeyt42/dmStazVG/1fQ0oTnRPjdYIcQdvn6q7FJlRMbG4N/EPZVpc5oPyrSSIxj1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Y4tYS0ckBagpZ4yRSgvBYVezxAN359lVZbAbHstxEJ7rKba5w5TCVpTtW9J4Hyht3Kfw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duUSKLULVASE1WH3em2Qo80WngUmxHSpwYU7yyQgGpXS4/Oz4We7ggGMgXSufCGN948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rEr1aHG0QMurA7IMsYG9K7mx9DWquzI6Hza7RxE6dbXFXbD6BZPCp+mAF9H33Kt30ODsv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pkAcRZUjHcCNiobm2Qj4wIAC2ysxwKR4uN1Hj/CEZhVU3JFi+6oswUSr+TdqpcuE+ab4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9x2aiHHB3ulzAGd0QXHj23+u6dPojaSSAFB6h1jHwYXOkcNQ7Fed+JfFEmY8xQFwB49kt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AInhxWPZBTpQB3WHyszI6lIS6wCg4mLJO7XM5xvf3V1Cxsbdmj2WLbV9IuH06ONoLxv3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wCvonHduyVrSTtRSM1svCXXpcSVrZHEsHdeudM6jDmwC3/xKFgrwnpUJ8xhN1dr0PoU/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Hl+3HPFtcnGG+wVF1DABBoWKV3iZAmaNRNp2RCHhdaxHnHU8Mj+XYKsbAWHlbPq+GaNB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crNN7Q6NUeFDyogW7blTZQQNlHcCW/Cis7mMIdRPCg0QrbqDdyflVpClbFxpnxGwStH0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nn3WX/VOZIWG2lJdJZt7J0jqTMmNrSRalZeJ5rC5o+V5f0XrD8eRup23del9E6nHlRtD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ZpQdQwS0u7FUckQ1cV/mvROo4rZmF7a2WQz8XQXdljKaal2pXx3wUEfw3Anf3RJ5dO/Z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k8y+nZRnTm1HMprlB82+dk2aTHTG7tM803dqN5iXVYTZpMMztOxSCQ3uood7pS/53CbE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pDBJF9kocfyQGxrEgvm19L/Z1keb0TGP/SF8zRH1D3X0D9k+Rr6NCCR6QBsscnmLHpQV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3arwcKm8Sf8ApXfReXj/ANNvljr0Zj6rlN4PmFVjzSu/F7RF1zLB51WPlULnWLXpQ1+2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huOyAbglbuPomkkgBddFFEuguB390IOKcHIg+r4Sd0zUAPlND7VBSfZJue9JvP6Je6B4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jsuciBk7ikuo7iyB8JKPsuDTVoBubqvlEii0i+aC5gOsAb325RqLQbvZSqqOuzuEegu9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k9XhkJdQ9u6Z13I8ycgHYIfQyB1GB5rS11m15ea7lejCae3xRBm37eyKbawHkkpkLvQ3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4L9xRHC+a9Rkge6PVw4bqyfIJI2SCiS0cdvdRAQ6qKPAwEvr60pRc+G8kebNA78LhqA9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HymvrZw5XYsn3bIbJZoHdaDrjGZfR5CNy1uppXDL+ue/27Y/2x08164LbG7uNl654Ihd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rpP1cSF5J1NrpfJaATqdQpezYEjMbpcOPVNbGA39Fx+V5xkdOGeWhx364mnvSFIHCXyh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pfOwonnkjf6qTK23MI2INr588V2qq67j+XmMkaNnt3+oTsMNljdFILa8UQp/VGGXGPu0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hfp/gcv2cUn6fG+Vh0z3+2EzscYPUMnGcK0uJaPhdnQY03TGywvcJQQ10bv6haLxzgCR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fRZZlVuunJjqphlvyhNZE/GLZPxt5UDKxhoLmWKCn5hDHurYOFEquOWYmlhAIPuvDcbj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vj2q77lRpC8tPKsJ2touBUN5a1+x2ViK+UaQLUdzSXWNlJz/AMVss/CBF6hfbutocx2n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4G+L+UrTp/NAyUkGxuiwiWQnSDoHJ7BPaxlB02ryz+qFlSuedMRLIarTaglxRsYCX+pw4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Sfw7bbBQ43kNDeUZgjIt4v8AOk0CBzJCdd7jshOiaHbGwVzQHOOkhrewJSBpLtIO5QNfj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HSwtJFDhNbC8GzsumY4AGtilWPObDnmwRuoPU8oNZpjcPlSOpTeVECCC3gbUs7NJrK7y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4A3NrXYMTswNhjFkm/elTeHunTZk3ojLmn032BW/xcbF6Fhue8h0o3c4837BWrJsF2Pjd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BJPP5LI9TypMuTVITXYdkbqnUJM6Yue70AktCgONhGtGgWVx2Xe6RBx4SLiuQKlpcnUi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qBAnAWU3untQKAndxfddW6dXpUDQ20vCWqSOO9oppKYDfK4nlI07qhwCHIinYIDygQpWN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xfNc1zhYtQEwsTW3W7jilbxNDBQ4TshjY5CImhrTvQHdMBWWRXgDgbpo+i7VbR8JD+E0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6vUQBW9pHUBfsq3qTvJx9V7nhFZ7qkxmy5HdrIH0UNEfu4kmyUNdI05cuSojly5KgcwW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Jja/Esnit1Ssae5C9B6G1nnNDQfSPZYzvhVqY7gFg332TIsQPY3Vz3UvVTRtdXQQnTgbBv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Ubg7UD+amsb5duGwPcKBM30gncauFMe4+UyuAOECsjqte4u0/InEbgRuDsklka6Py759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bpQSI3tINmnN90/Tp34tUwEwyX0C0E3R42VrC4vjNk2AgZIzUTfCdCwtY9o4NIvlUC4b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pADJYDbf1RYpGAAWBe26ZKAQ51b1so4iOpriflBIn1RsDmj0k/uhxyNmcRVPB7hSSWuY1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JzrFkoByAVZ34SuDHBhcAT7p0bNdNb2tDlYW3XPO6B0sLS0OG23KIyTRTXb9kyKUaC1w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hBJdRruCFGfHTz5Zrvsmtlc1pvcA8KOzILJC7jfuqAzY0hmZ67aB7qTjAfxGyGgG7FBm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uc+UtYTTwAQgvIGMcWua4EcWhzSNEugCh7qL09miN9k2DwVJkoRkkfmgJK9zKb77Kuyw9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p8kh8qMn9U10jZIrcOEGdnLp7Abztwo+S3yojHfqAVzkvjYNLBQG+ypM1x1FzuStQVU1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6q52k3SsMtw1HSVClsWusRVyiignlTJ2Xuo+jdVTWpxKdoSaa5VDANTlNgZTRsosIt26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hPNa004KJkyB10jzR8mlXyXqIKQGxiCd91MdAdOoD0+4UPEjc8igrsRtbiRg8pRVSCml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fFDRek3+Sq8tgaAFp/ssivxECeA3daw81MvT1zJjIb24VZmwgt35V1k27sqvIaXO3C7y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IonsrOYAD08qHiRaJD7qePldsfTGXsOIekWpEQA4TC3hK0kLaJrHbBGYd9lDY5HidutR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A91H9VOfx7hV3UM/Hw4XOl5HYKlAyQyGMucQB7krG+IPEDMcFmLK0v70ePilU+KfEone9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AJWUYZsqShbidqHdceTlmHhvHDfsTqHU8jNmIfI4A9rXYOCx7tTjZG61Xh/w9GC2TLiD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P0Ppckfl/d2RmvxNFLyX5Pny6XGeo83awNFAbBOogLbZfgt7vVh5DT7h21qozfDHUcYE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7Ltjz4X8uVwqhKl4jf4gvsk+6Ssc0SRvZf8AiFKdiQbihuu+Nlc6tumgmrpazAYNPss7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eGCGhd8XLJd4j3tI9RV1iZI2a8g33Waa57G8o0eQ5tVyusrOl9mwNmadhXwsz1HDLSaGy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153T8vGZJGS3f6K3yR5zls0kqICtJ1TppsuApqz2TE6KxVLlY0qs5otxFbqmmaA40rfL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lmtwEbApHC6pL7LgFAgcWkfCvvDvV3QZbWuPpVEWoZJa8VsrLpLNvc+l5rMmFpvltqF1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sZ4T6wY9MbtgP0W6dltnxq2DqXaasY9PPupwOiLh7bqkkmDHaTytP4gjNyFtWsdkBzS73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yktyARV90QuaRYO6piXje08ZDg2tips0sS8Duu829gq4TWaP6ozZggmtduitN7ne1Xec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491RZeYNNVSaJABuq770LrvaeJxum00sYX2duy9w+x3JB6fo7WvA4pgPw7r2D7Gsq7ZYs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96YbaFVeIN8V30VjA64m/RQeti8V/wBF5MfGTb5j8et8vxBNe4cLH0WVk7crafaNGP7e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8LIuj3K9WkRtwExxG/ZGe3bZR3g2aUAydt0jjzva4g9k2ieyKVtlPo133SMaR22RCPfcf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nZN70iMZve6IXnhLVu/NPDCTsE4M91Q2y1orkrmlxO/K54oD4T2i0Hadud1w4IXEJGjY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j9WymY+PTju5SozQsjYbrH+KuotfMWQnmu/9FjO6jWM3UTKkEjy5O6fIWZcR/lve1Cjf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tIXlvmPRH0DhPYcOJzydRbZ7pswe6zAQT2tVHSJicbGGl2kt5ux9FciVkZaHODXHgFfO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Oc9xlBv4CsA8NfW41b7KIZ2gh1inbfVFY4zA6QWgbEqKspIW6PS7Vtyrnocn3jCkhfyPS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xSl9KkON1Jl7Ml2N+658k3i3x3VVc3Tg3qUUdbslBP05W8md5rWaONNqs6hhNd1GKYCi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IaL5aaXl5L21Xq451aDogDcFg7cqz+VV4DwxtdlaAbLxZTVaoHUH6MCeQCzG0ur3pZzp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USSCPYq48Q6x0zIbG7SXsLSVjfCpkhmlhe62O9TfqvrfxfJ1vX9vF83j7Ydv01bo2ZmD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dSxGCZ8TwQ5hLdxS9CjdokB7LLeM8UQZjclg9EwBPwf90vs8k3Nvm8d86Z7NiEmOdt62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VtOl4pz2PZHIxsrfwtd/MsxnY38d/aza8XJPy9eFU0jXihfpTHwg8Hf2U0x8juhmPeiu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LQ5vuoUgLSQ1tBXDDYq6KAYxqooiC0GgDsnsjYHDVRPYI8seltjchQ3El5cRuqJDscvG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x0AD+ae6VwoAmihulDmlp3NqgF0B/RcCe/Cc1uqRoA57Ihhc9pDeQgA6Sj6U9k243IPZ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cxrjxuiJbsh1+6OH6oiTewJKjRxOuyBSUayHtB2LSN+6ix49mymSR3r1C+ffhD6fiS52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47AJYsd+RIGsq3bD5K9Q6D0KHw501uTlBv3t7bLibqxwP1XqvhzsG6bgY/h3pYMzmnI06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6r1KTOnc86msJvRquvzUrrnVn9RyHbnyhwL2KpiLKw0U7hIB2TqptpCaCqG90hSrkCDs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FIO5XAJQEtUFAgSgcpUo2PwiGgJwSDndK3YoogTh8po5SohXfPCG42lcbH5JqimO5SNC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BPKKUjWF7gGiyUD8WEyOAV/jRiONrfYcIGLjiJjSR6u6lt91mpT3nUd/ZNPPCUcbpQNz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TiW+rlK/Ypsjg3ugZISTsqPrkn4WA78q8v0Fw4HdZPOlMuS912LVntqIjh+qGjuFphat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GpwSFObvwirDpUBmyW1w3deg9DxiIHSm9+FjOix6G6yDZIAW/wAN3k4sIIIuyb+i5clE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IQjGA8hzd1IhyY9ABI9l0zf4gLeO5XIAmYGkNHHe0drCWtA7lRmuMgc1120lEZkNhaxp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Jblam2e1KSJCZGtddAWheaxzvNv0/KBPmMLdTNyDSomTPjHpBGt2/wBEeUxhrdA5H5qja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sOSpuBcb/wCISSB3UEl8pY0Acd0hOhmlvIFp0kQeCa2JQ/wPFmu26gfiStnnEcjSCdgQ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d0nmNjZfNbQKa5urUe53QdI0Mp11uke4AONp0jbjrumRNadQfRr3QHiniZEHtIJrlAErC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kmMPJcxp5UdmGIngkki1RZQQtDdTq0jhSZYWFjdgopI8gNaarlFjc57W2bANqAUmO1z2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aHUCAb/NGAt4QppXxGm8E8KgBh8twYY9QrlDk6cwuLxQcpgkOjUeUF+RbvVsOAgh+Q5r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Et5JBNI3mt10D6gdkWi1xIqvZAN7C+IN0kex7IJj4Y5pH5KeJA0NDga7UmSyDTtRKCoz8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8e6rpuniSP1PGqrWgcxkkbr/ABOOyz8rntJiBJNnZalFHN09zdwQSbtDl6dTNV7kXXur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jZADjoa6i0cLXYZ2bGYG8b1arpmBriQNloMiL8RPKrJmBwIpblFY7ZMLkeZlGlHeKWgr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oJdul8wpoTpMgaflQ3PDnWd0JzieVwV0LfEnjAG3CkHIY7YFUbH6eE/zSVNCfnSNsbrW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yG3+6wTnF1L0H7JGOOfku2A0gX+a3hPLOV8PXJXCiFCeLO6nOYHD5Ud8a9EcUQCipDCh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l1xYo2zghnZyWiQK2Xae60h7DYKNAfUPqo4Gy4zeSwucapWJUzqnUsbAxnGZ4BrZeP8A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F4Bd7dgrHxn1wSCRrHUQSC0Hv9F5u5pmmFnk91jkz1PDeOO75Fg15MtDdzit74b6I6MN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0mFsTZHgOee/stzjRCNgDeAvmcme/DqkY8bWMApSo20bCAxSIza5KOyV7dgdkaOYkerl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fj404/ixMf8AUIQ8M4s5JiuJ3xvSPAFfdOjNC1rHO43cpZKo4/CWQyjG9r/ypS2dIy4W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106Ow0LSYUDSBbQfyXqw+XnPbneHGvI/u8jRT43j6hNbFTqpe5xdOx3/AI4WH8l0nh/pk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pemfN/cc7wf+XiUbQwk2p+JNXpPBXqr/AAn0h3OK0KPJ4N6ULLI3NJN/i4W583H9M/8A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2eO1kOq9PLXuNGvovZs7w7FA1xgJ27FYvrHTXeoaV6MOXHlm455YXD28j6hA5vI3+VTy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NzA4gWRssnkxlpIpKsVjm0Uzv/RSXt335Qi2vqshvZMcLRCE0j57IB40zoX3qI+i2PTet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LHvZt6kNkzojtskui47bbqeU2eIV+JZfMI1EfKa3qOoAE7fJQppdZJJFpfLUmkd++yZo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GT2UAWs+E8MUpkI2tFbAasJpNoPkk/ROMHurFkRJFhPOPauk2rBALFco7YCdiprMcDdHj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cWNQ25Xpn2Pfw+oSMJoXdfksKIzXC2f2YP0dbcO5A/rypZ4Tb6JxHfwQgdV3xnfRPwDc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7l5pP7OkfPP2mQaeqskHcFppYtzT8r0D7TW/83EflYn0u9l6Z6ZqCIC7arXSYjfZTwKt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/GaAdqQTAT2VpKLB+VHcOb5U0u0MxVv2Q9N2pxFj8kNzBuTtspo2jsjs7qQGgCqT2NHY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XtskPCa40fhMkk32tFOcuLzwEIWTynaLvfsoOuxZKdFbnbbhKxnzz7K1f0oxdLmmcdJL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mPtvGbZ3r/VYcDEewPb5zwNgdx/5XnGZkHInMh2B4Hsl6hK+XLkMjiSCRuVGXnzzuTvM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JKkx7EVyComDtEPekcHdQeyeCZ2TdEjDjb7vcVWwHufZXc0THU6RpdWwKxv2budJgytc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5IPFrwZzWVd8fQLsZvleXCwmQuGkfCl4Uz2M0yN9PH5prJtJa2rcOEDMdK1pBpouwfb4W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XXqIHyPlHIe51b+miHKt6ZLM8/xiy64HP1VyH3ACeRspVi+hk+8Y7JRdDf8AMJ+TI2PIj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QOgZTS+THcf+oKRmQucG6fxRv1D/ALfZeLLHV09WOW5tpcMGSJnvSuInWwEqk6PkMdpa3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k7oyPSF5M55dPYHXpmmHyf5nf6LEwymLKMjeGFazNuXLc/sGUsef717R/iJXp+PevmOW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HNo2LUPruK7qHQ54Wf30Y1MPyF3QcgTQOiP4mH9lNa7Rk6OzhS/SYZTkxlfEyxuGWnm+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ejSFnQudEa5G6t+uwnD6i6J4ok2PkKM2ninLhlj+HeZflmHt0k2o5cCaIU7OjdFNIw8g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iF5bHohZS0OJbtaCXUSQmyu3QPN0uKuhIc/zCGkCk0tZRNBRHy7tdXdEMgLbtUI/S5zh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LiHX2RG5IuiNuL9kEVwdps3XYp0Mr2kUivokAXW9LmU38Q2QR8qGQ+oAH2pdhn0iwdXe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M8oE3SmwIyVseENzx/LsfdGfH6jt2QhjEbc2iIP2GeF29YzsjOyY/wCFitthLdiT8qF9o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sXHe5uJAdBaNtTl6n9mU0Hhn7Hc3NlLQ9/mPaT79v3XgWXK/IkfJK63vcXn5JXr5Jq+G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SId0gG19lhTSeyaQnEgUk7UgTvsnBtrgEVoUAtO6WkV4+E2kDQEqVdSISlxTgPddSBtJ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KUcfKaTQS2mOPKDnHakiaTultA2RI0rnHddGEDwCdgrDBxj+IhNxMYmnOGx7K2YwNaKH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+6ZdOr2T9q2O6aW2dV/VRDh8pzx6QQmB3FcpQeyBvyUSWKM4Rk380vqvikxw2tdqLY9z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iubdE7LMvBu1b9YmEktBVRWsWoZWyROPC7utKZVlIWp9J4QALSUrG7hSDVcI2FAZshjQ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LHuFgI3WwMQMQaT6q2Kg+HcVsRLX1ZYd+FcCg1xI/CatefK7oqg0+YGDm1ZwxWGn2NlO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UbpJ5nkmRo3oGlkI+JjCXVueVzoo3gW0EWoZyHueWchHx9Wjc3R2QMy8U+Q8R7Dk7qJh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Jv8ANXE2l8Wxok8JWNLYw3lwFJsRvLDI9AaAENkf8RznG+ylMeaIkbuSQPhDZQd6+PdQ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AeWxrq2dRCI+P+C6hbxwOxSTP8yKKORoBAqrtBw/ixtIPt+qe1hv4SxtqMAbUuJewIFob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nuthHKM4aog5pFjdV8GfJ55YR8KiRJKGEhdFJ5rSCOEKaMyEV+qZjP8ALe0/ykkIJLWO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YyzsaCjSTta4EnncJ0WSSdIGygfM2QABrt+U3FL5D/Hu6Ui7olLA1r3OLgEAnBhsRuBH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O9cpnkCGSmXpN18JshkjadZ2qtlQ+LHYY9QNuHO6a1/8QggpcOSg1vI7qRIxridIpAN9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aUyNcK4PFUuY1rgTe4KDjGGC72VS6AHIfkD8Qs0rWUao6/JV+TjuEbiHEH+qQVsmVrd6Q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Ib+akSQyBztINqaMZnlm+QO/Za9CgkGoO23VdOwtJsUFo3Qgtc3i1XZsIO1UtSjNzgGzp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aAEkAUq+aLTdrpKK5wSI0jaKGQtbDCuTy1K2MlDQaVGbjuPZHZhuI3BtNiIAV6n9j8IB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vO24rtVAbr1P7KYXRwzaqAcRX7reF8sZ+noJdpQ3EOOyfks9JUdrg0gFehxJkx+kUgMF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2K3izTwTwnBl7kpGFP0uPBpbRw06gAVTeJsyODGe3VQo2rkt8sEnel5r47zXMifvXO/Fp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8t2VmvNhxJq+T7LsKEFw1NtVuG90mRqO+6vbdGNZO3HC8mWTr6bDoGgR009twtRjbs+i8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31VuOV6DhG4wfhePOaWJLQjsGwQ27orf6LDQzURg3TGC1IjZuEVMw2XwFo+mwmhYVR02I+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I2NlYi46ZAdtlpcNlAKs6eymttXWNQpbxjSXHsEXWhBwpIXLSDGWggSyn3THvQTZKBsw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Tg5pIWm0mlCzY2lh1rphyXC7jOWMyjyTxB07Z1i1511fFMT37UCdqXu3VcBkgO1jva84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Z6eSvp4Zzknh47j1rzRzTfyhPZ8bqfmxeXKWgbhRC1yCK5u6TgqSWDnuhuZyUUF1bBBl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DNg/CKhmE8WduErYXA2dwFKG3G6WyeyBIY6ItTg0FooduVFYR3UiN1qxKK1tgEI8YoBC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qMOY3dPDLKc1oBRGjbdVHMi90ZsYCaDpISmTsEQTSOFpPAQEPXWVy7b/AH+iyxlrdXfg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H/JSrH0l003jt+iXO/8ATv8Aoo/SJdWK36I+af4D/ovLZ/Z0np4X9qTbc0+zrXnbXVW/1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K2cvM3SV33XpiVKEw7lI6UAWOVB82rXGTblDSQ+SzdppdwoxlFe6aZllUkvTdQQBKDwuL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K7pr5AUGya+ic1t9lNrpztxsmgfoi6d0hbss7XRGttO0FyNjY75iBG0uN0tZ0XobWVNkg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lxwnlrHC5ekPoHRnvLZZ2AMHauVZ+KI2wdDnAGwYTX5E/wCSvo2BrKaKCo/Gh0dByHHc1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uS55eXpmEkfNeUdWTI73cSh90/I/v5PbUUPuuotMM/wxSO4jZV+G+nUeFYkCtlpmvR/s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wW/JAea4C83+zbUWTBp0m7BXoAkNgEDU0CyvFyf6rvj6FkZ5jyXBtj8PuglrJ5GxSSHWx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OsCzVFV2Zo82RwNOFXXdYaaKVsbRHMwljmivcKTjZolsE3Yrbsq2CRs+CynbN3P0Ud5l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heyaGgw8n7vlRyOAsOo/AWujka5weaIrf6LzvDyWSYxjkNTNNFx7rV+Hcj71guikIMkY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Y/l14svw0uC0Q5Lmt4I2VzDRa4nclZfGyXeVE/hzHaXAhW+Lla4nHVR7Lw5423b0Sht1F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bGI8t4oClqYB6KPNrOdY9OZIexNLpx+2LROizjHzGatmv9JWgySGvvuFj2ustrm7V3h5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K+v8Lk94V8/5eH/eI3i+JuXiw5sfq8qQwvI+l7rOsvchayCG8zL6bIR5efF5kZ/wyNWW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muogrpcr2uN/DGp1liq6yyy2UDetLlncppa4kcLc9XEGVEPu7NLnA6x2/JZfMxi5m2zg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lA8777IDib9gQpczCHEEUQhSNFKRpFIshdpNiuUXSRuFws7hUJoJaRwSFGEZaSL/AEUi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7URzy4lwJB5QTIoy7k2pBgBZv7cKmL5NVtJ2UzHyXhvqsjuglYsLXP0vk0/kpJia2PUD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IRndfJpQS3DVRHb3XGfRRod+yHDO29wKXTNDqrhZouPGrD0z7MxgxHRE2i4Chy6yF4o87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JvC+TEdNlp038br5/P4QLs967r0S7ZvgwncrrKTulAWkNItKBulpODeFEIOdk9vO6QDd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NIpOq7XUOyBlLgE4DlOrYIG9l1JSNlwQNXDZcV3ugVCkNGkW/wBECS72QJfKQlJ2SDdF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eDW1oGPE6R4aOSr7Gg8qBoF+nZSpRmta0Cq22SlNF1+aceAsoaf2XAHgWVycO1XaBO+/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ndA76oGQ8CMo1e22yqupSmOJ+/OyEUeZJqmcRx2QRuEyR9kpGuoFbbFI2TTXZIXbJLVD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FBQKRYV74YiAmdI7+UbfmqMblaPpLHRwxgbh26zl6VrulO88vbHs8bqzyYJDC4gknSg9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dzNx8qW+Y6D6dzsuFRA6Q57GHzb3O18ouYwHHc6qdq2ISiK7IFBGgINRuNjtagqsdohid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0NBadtkTJjD5HA0AOyaTVN7IEJNbEAqYZQGsc4d1Eexr2mtiE92osaXA0UEqcB+45UZ0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ZIJy0FhJB5CTzz/ONyoCag3Z3copiEjQ723UUyB5NbgJ0OQ5p0G9NIDsLXnQDvaM1l7Eb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p5NowyD6gw2QaKBSC1xAUd2K1mSJeB7BSC+nnuV0pOkfKBA5u2yDH5MsTw0gEOr80PJe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Q8bGEbhLZpwVDpMXXxZrgqREzQ4A/RI5xB27LopPMJL/SWqBZWv1O0E0uxZHM1G977o0b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gb8IO80uOomxa6ZzZ2Ebg33TGM334pMYC139EBMbTGNzupAILS4d1X5MLpa8s0SaKKX6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fdUEeG6TKNw3dEoAXW6hwSOa/wAsn0uJ/RSHhxsjcKBSb2BoJrmWd+E1p3Fp5eCQAgiOx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M8HLroKfI6gTtdbKqzcgmFpuiDRVioU8TtQIOyiywmru7T35z43gfiaQoz+oU7duw7Bb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SR+iqcn1WVpyI8uGyN64VRmYmgEAd1qVWdlb6kwMJU52K/VunNxyNyFraIkcJcaUqLGo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sWYr3NAA+ilyVEbE1vZSYscvoAKZHhSBwttX3VjBhv1HSNgBZWdiujwH6hqaC0jm16T4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HZY8wuqiDsvRfBUbRhkUQSaXTiv9mM/S3kaC3cdlXyjS7YbK4lj0mtqUGeIaivZK4AxnU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KkFpYUB4uW62W8WaexvdE/CEjX2KpCkdtutoHkS6o3Aryvx215LhuW1svUHAkGgvPvG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2rdTL1Se4w/R4WGYB1hbcdJjyMYVVEcrCwOMEgPBW78O5/nwNadttgvByS+3YuF0lmLK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0/igqYmnbK36fRIXCkWLQQjR7pulEjbRWGkmNtlTsWPcWFEh7BXXTotVFFWvTIBTSVqe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0+BukLR4EVALcE/Hi00rCJtBRomnZTYwaC3A48JESlxbaoEGajun01qcSGhQ55Dq5QOy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mme9xvhSJ5RW6iOlbalAZmawdlm+t9NdIC7Ta03mBI8Me0hy68XJcL4c88dvBfEnSzFI5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s+waIohe9eIujQ5sL2tAB+F5P1zor8eWTQ07Huvpy7m3l9XTMGiR7pCwFHMJHLU0NoUe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AoErKO4U0tq0x0epBADNyk0mvlTfKs8JzMejuENoTWElSI2EAAqV5TRynhoDeVYlpsTdl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+y4zUdgtMjkj808vAbY7KE+ajYQX5N3RTsaTXy/KEZyDtuVAM/HdMMp7Kdl6pb8gkbON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2Ak7O2+m9rNlxKufDDnN6tjuH+LlTsun1B4cm1YUe97BWGbIBjvv2WZ8MZP/ACzR7ClaZ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/Zc7PJK8f+1F/wDBJ/6rXl0kvF8leifaQ4yMfTu4NfmvNixp2c8X8Le1pvnhvZME+r4+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D9U0tiBuz9EHOkoJPMsnZJqhq6JTTMwcAbKWtaHYb4T2gk8qOyVpFtKmQY+RQDIZD7bFc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06qq9qTg4VspDemZkzvSxwBANVwrDF6DM9wDhQ23JXK8+E/LX11UN9XG5Vt03pUsxBcw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FriAXe9K4ZG2MUAF58/lb8YumPF+0Hp/TYsVn4RqO991asFABC7hFZuV5bbbuusmhAdtl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T2L2v9Bf+QWhiFvVD43APS3N7b/0Vx9j5ty4nNkcTvvuo60vUcH+Hr/kP8yz0sZY4ghep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ZWmPKJAq2Jpc0/CLiyeW/SqlenfZsQHTAkg3ttyt5I9rDudyvNvADw3Kf7VZpejMjbkuc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8XL/uu+HpJiey/ULFKDNjRtEkoJca/UJznujAHIOwKFmzmCEkEEnt8LEaWPRCzIxHtA0n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+O5gBBoH/ADVb0LPDozC7d5JcKFUPZWUeqPIAka4atw6lRGyHDDyonvYC12ziBurrw1nM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uf5lCz4G5OO4g+rgfVZ7pme7DyiyTgPuyNwQlx7Y2Eurt6wSfvMjB+GQCvqEr5XRNYGn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eLFOze2gikoj86aNt97K8L07aBjm7G+FnOslr5jXZ1q/DQ1m+yyXV9QyXBvY2s8c8hC0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GRyBrjbpJNIHyqUPe11OF0Va+HpWM6i4yAbghpPY7L3fFy68kef5GPbCrPxLjysw25WL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+a5Cz/iIRTZEOZjNqLKjEorizyFs897XRggA7brJywH+zczCDQfuj/Ni238t3IH0K9/Pj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8bipGqszYy2Tbgqe077JmaC+K2jcbrnyY7jphdVn86FhYXVRCppqIV3kFz7ruqXJxzqu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n4aSF1Cj2SMBYhPfbltDnhjxu6qN/VQ5bif6Rf1RXReY4fCPNHGINTrsCz8qCEw26iPxK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vsq17rLdDdvdGjaQbJ3Kol6mud6W0PZDkiaSU3fgbfKQNexhN8cbqBgiIdQKlt3oH2UG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EuJ/7Sf2KmXob3rEQzelyRncAX+o4XzjlMMOTIwgtLTVFfR2IdcUzDeoja14B4ogdB1/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7XvS7zwxaqeU8cJAPdKqjiE72XDdKg6koHCQJwQd9UpG/K4clKN0DQEoG26UBKUDCkO6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5XEpnKBxKFIU4nZMeUDUSJpc6hsmsaXGlaYOIdbS7irUVJ6bjiIFz6N8KaT3G/wkAAsB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S6rGybpLnbbLgNA+bQOJrsuB2JFJO226aBvSDjdFK2964SjZtHkpW+kae6BHOJ9I2vk+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sY377q/LtBc959I33WR6xMZ8tzrsA0FZ7WIJO64FJa5bU60tpo3SgboojDZRW8oIFJ7S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rWAE37L0DouCyaWOEjS0CwaWO6BF5mWHHhotb/o7xDCZCDudIXLkovAKDWewpNMWmq45Q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qjvl1sNe3ZcgF7D6gP1TPKc4ekjYbJwkdsHD8XdIJgWuY0iyoIk5lEpYefdAPmNfQNq0y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qQ4/Ldps04gqgccZGk+/IRnn0aQU+BpYAH7uTMuLU0FhvfcKALodUznNNtAoJ0kIc0N2s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LI8uUfwzfPZWB0OZfcIIWPDoYWOF/PyufGPM03RJpFc4tJJQ9Qc7UffZBwa0Wx34ghsb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e97WOBf3dptO1tfDJvYrb6oEIfsa25THyvY0WLvhFjlboDe6f5IeASgZKwSM0jg9kOJ1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DY9wENzGlzw7Zw4PygTRd0UscY0m+eVzrYPhCgyHebI116b2B7IGHGcx5c0miUeOQOZo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ABYJtCAabNbFAFzgG/i4R4nRPEd+1qIcMufZcjOaGNocgbIDTkMlFH0+66UskYNG/wAp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CVhiBaxppvuUAJMUvfG5ruDRClPbpAPsKr3UfOmbjgb87gLsOR07A95FDgBFFaNTj8UU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ZSohuf2SZMTZIgByiIrQJqDT2QYcXy2vbI3Ux5r6KZjwiIbcp4dy0/VNjIdS6e6GZzo7M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UVvcmEu1uA5VSOlNDgSLHdbmYoOnwyukGkGvdTsrHBFlvHJV9FiRQgBjQhOxwRTlLltW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g6cTvf5rSS4rapvpJQ48ZzbBFn4TYpIunvbvpLvyUyPGlYRtt/RWD4pWxVRFnZG6fDkk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xWvyJWuDHQgercgG1Pjn8pml0ezjsflWUsLC0ucyyBSc8Mc1sT4zY4IG36ptEXGDsgam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DVx4rfdZKNwiDtDQ0u5rufda7w8T9xZqFO7rtwf6Yz9LqRxkr4UWX2UhsgahOtzzS9kc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e+q1Pkb6VCdsSumLNNsIcjt08lNcLBK2yHq5HusV4xDmtLhdd91sCadwqLxPjeZiuI7g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g4uVjutwbIRbd+TXCZ0mT7pMGONEGlUSumgyDE4kaTspDS9xDrN1yvHZ+HZuseYTU4bh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WF6JnPZJofuCQPotx0rfe9++y82c0sXYJtGjNoDd6UiHlcm07GZqeCtJ02Oi0LP4A9a1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AE2OwNlosRgACqenN9A2V5jNoBdMRKibuFOiYKCjwjhTGcLaV2gLtATkqIhz0FXZLgLU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oZ4FgcpWoXLmABF7qsM41buVXmZ5LyNSiNzPYrG100cb9fBSS6gDRKgdOytZpWrm+YwU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p650iLKY5xZZUnPyxhyU/ZGwctmW2muu+6+p8bLti8XLjqvMeqeH2sL6B/ThZfK6fLEX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wyL2v8ljepY7W6hQtd8sdOeNefOB322XDnlXWZhtslrQNv1VXPjuaNtlhoGySlJTBqBJ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BzpBxfdMdJtsmljj2TXNcGmk2rjKQV3mWmtiO5JA3S6RfNpsI4mtkHQ49tlILgP5d0xz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47FE8uNoHJ7cob32hiQVue6KlF7GAlu9qd4dyC7qsFCgHb/T/wBlSOyYwBRsn4Vr4Ud5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8qWmnvvhuYtx2knsrPOyCcZ9Hsst0rMMUDC0beymy5wlY4EgA7cpL4ZeZ/aHKXjTqNF2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jBdewAXt+V0bpGS/VmTBzvxVq/0U/B6P0mIjyGxCjtsF5OT5XS6kdevjbxGPoPUpIfMG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6rL9Zzsrp+Q6F8DA4f4nH/JfTPW4YY8F/lvYNuLC+bftCe3+2NIcCK5H1/wDZc8Pk553R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GYdi8D6BRxnzWNb3kD5U9nT4nQtkllawEdyqzKibFJpa8PHYhaudrtJGk6X4vlwGBseP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8OeMDnNAmjYNwNh8rx+lb+HcjyOoRajQLrXLPCWbbxr6FxZWyRBwq0Vo9WypfDs3m4zf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3XlbFbxaXumNTwCUQtIkaYBsiRqgrOQVnfHT9HTdzV3/l/wCVo2BZT7Qj/wAhR4rZaw/0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YUhdtQFCtr9ljsmDzHmhtzwtoIBO0B9/APHCjP6fFBIdLBqr3tepxYySMw2K3Ki36x9V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mydwqgMJso3G78EZDhKdL9JO1e69EY4mJpjBo7mz2Xkvg7JEedG0nbuV7Jh+XJ/E20Oa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L4Pe3zWBkR3AvdRpmaoXHcv00Cey6Z8rfMexugMPpdd2F08rfuhOrSSKNdiVzjRI+m5+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dWsmrHKP0rrMk+RG3OLW6fSTvZKFhMzHYsuM3IL3Fpon+Sjx+hVHCyWDNEctiTVz7lbk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oSQ5+7rLQs11rFlZM+ZrSDYcLN7K+6LlsyYHGUESR7PBHBTus4p+4z8URbdvbdWXVWrz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xpCNcXH0Ks83Imw8hzmupp3BXnXg/qgw+rs8w0x1MJ+vC9N6xH5mE/bdu68vLh1z/wDb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WaSE282dlRdVzJw9zv5U6CQt9B4S5YEkR1bhZmMjW0TG6jM51SvF33ClDOkZJ6XDfhUU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cydxc0jtstyI9R6HnnqGIwPI8zg17qxwMGM5xln5ax0bh2cD7rz7wr1Qw5sbXbeYa+hXo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2IX2OKzlw8vlcuN48/DD9bxP7P6pNAGkMBtvyDwhsi8yHXHue4V/4qhOV06PPYLdE7Q/6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OkkXsVjkx1fDeGW4z2cfKyJAPw3Y+irMtxlArkcUtF1WEOhc4D1BUPlknheLOda9ON3FV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DW2/YDklTcmOpAa3Ci5I1MNpKpmM5r5Q0Dc90WVgIIAsHZQoYn6vQ6jW3wprAQ0WdwlF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5pEje47qd5elxAHJQ5MR272jjsrtHQytEjS5pcwGy33UrIlx5nt8hpZ2IKrwK3Ssbbua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uAiROa1o4tRi0k2/hNJOxBNKD0jCZTnNPB2Xjn2k44h8SyPDf71gd9V7PhyDWN+682+17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YOp7DQ54IXbJOrzQN5Xad9kQtIXDn4VZ0ZXuuAJTq3tOaLVQPTXCcEUt27JlIEHBXFKU6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AmO/dAw+6aSucmE7oOcdk1poriT32SIFcmVZSuO6PjwOkcKQSOmYvmv1OHoV3GxrG6RS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yI7lYt2hpFWuIv8A1XPuqCSigcz0gV9E2R24CQitkjt3IHNqkm4J22Ty0Nba5tOCBo3P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GyFrAeQgjdXeIcdx23HdY6V2p5K0HiPJ9QiBva/os6RutYtQ0rkpCSloKEQGkPhOaing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Qg0/hqLUC73NLe4eI52LEAKrtSzHhfGa2KDVeo7kdwt5jvbHFo4obLhnfIqM9zom6K5U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Q7m/6p2RC2ZwHBpcXthbpuiOVgElj1DYcIDMch+qk5uYw1zueVMaWvaCOEAHR+Y3T+qY3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BFa2pCRxadrc0lrvw1f0UHPZqFjkIRFVXK45AjLgRfZI2SOmvc6hdboCTG4yXD1dkACgD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1tMNbc0mujBg03TgbtAEt1WmNi59lJa3Ve9FCLy0aNkCyQMcz1IPlBjXaeBvSkCwfVsl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hb+Eb8qbE+4xfJQpG6XAjuUJs5bPTm7E7UUQSSRxoN2pPiaHm3c3uUNhDg9/wDKCk0u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ehrm0QCgDFawnTV/RMYyWIAuJo872pVtG9n/AMoI0p8tgc+z2HymtkaaaNibpGe5rgQ6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90DW7Cu9pHA7WnCVpldGQQWkb++yXJIbQOxIRQ6Lr1cIZDXAh3HwnudojN+3KiwBzpAX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ACPXZJbt9UbpbT5Aa7alIkmY/Uxzt/6pWt0NBH1RTmkNNHlL5gYPV34KEN5GkjY8hLkR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GzbT2THtINjlRBkMgAF6jwinIDgCN7QK57233A3A7pkU4mBpoBRg4OcCDRXY8IJDeBZR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xoiGlrzdqT5Rbe+6cGUAe+26CuzMba27UbP0To2NMVhwJBoj2U+WPzWOBH+qgdPhkx8p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CLJDlMyQAA+Mjb49lPwTLsHsLXA89iEfGD5WSOeW1foo3SMW6A013TaAZjNDL07d0Ftl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TN0vJF2LH7KHjPbDI6JztW9AHkFA1zR54YditV0lwZisa3dZeUH7wADRcPZaXFbojaGi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658i0lPpXRPNfKjCQuNWjwnfdetyFkBLLUCbY7KyP4NuCq7IaQtYlAJo2Ex0lAikp/RDe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Qc5rZcZ7T3CV3K4AOaQbo7Ko8k8R4jcbMLgC2wjdExhkN33uxfsr/wAbdNc+F0jf5d+F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GDseV4+ea9OvHdxeYnR2RS6w4n3Wp6a3QAAeFXQHWdgQrfpzbNUvHbb7bWTN1Lib8IEb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TenNPmWtf01m7VmelNuT4Wu6RGS4EhWDRYDPSrrHbsoGDHsFbwMXSA0LbKlgUEKJtIq0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GmFBnOuS6QTaxXVMsmwCtJ4nnDWuHdYXOm3O/Kxl7biI+QmQm+flEY8AcqBLJ67BSxPJK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Ug+Vr8OQOgFDssFjvIqlp+k5J8ui7alYlZ7x1I5hJbtRWa8M9dEeWWOf33+Vc+O59ZeA7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PLdJG71X2Xt+Pl18uPLN+Hvv3mPMxwWkEFZfq+EXSOLQK91Q9C6rltiYNXA2vutKzPbM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OTHJ5rhYymVj6LKps0U2y3nutzlYUbgXNcPoqTMxGFvqNX8KWLGOlaaJpA0m+PzV1k4r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05DG7cLNXSM8U0CkF7TXxadI4kWgF5IIs6isqVzb5KQRWObKHJNGxmqR4aLokqK/qcTC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k/upcpj7Jjb6TSyhsFHle1osEKmyusZepwZA8NF7ll7KDLmRzC8uSdgHaMgFY+7H8Vv6r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f4pWt+CVWTdWxmn0uLiDewVLljDc+oHTlpP/ANTn9kaCDCEbS+V1nsdqWby1r64NN1Yk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lufsyD8ubVKRfI+fhed5TY9dRfhHdbX7NOuY/TsvyckHWd2E8H3CkztauMe5NgEePqZsQ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cd5Ac0D2O60nT+r9PzMcMoEke6zniN8UeM4hpY07e67dvDj0eOeMuo5D5W3M6g7YXVVf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1GAERZkwH/eVL8UymXI3ADgTbQbpUGguOy8+ft16zXlY5fXepZceibMmLP8IeQFXSyOlN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ThBJ/hNJRC4HcLCySegi5zmgOLjWws8Jvl72pLYje4KM2HayiobY1JwWVkMB4LhfyrLG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aeLH7oORhuxMlrS4O3BsKVY9e8JSXAygBe9ALUtFlYvwXLeMz6Cltm/hXjy9urmhPamp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CK1EEZusN9peTpZFGyzYskjb6fVblq86+0yQefGwEc1t70D/AKLpxf6Zy9MpjubWt1Gy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53buoWMC81eymZLo4sV5c7gbDi9l6nFj/EUuvIZG3hthVsQAa6+aRMmTzMlz96Pvulja6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biZ4Zic7qkIHGobVa9mx8gtYyI2JO4XmvgPp3ndQkmeaji/qvRZIpSGlj6e2iHGrdsvJz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Z3nubvpAv6IcrGNyIpZOBsRWySc1FESbe3Zxrk0nX5sZBZdDcFcXRZhjIInGInznHUXX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IMiKdticgkntypbHStDGNaHg8Ami1GzmTSCLUGOHBHYLpKzYqsLMyvvgfjvdWznCua91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Lx5WMlvVTjuB9FmZnx4/UnBjjpds41QBSMyZI8sTw1bQRbv5gVvW03ozJc3zSQ4AtPbb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6n01ji4FzmBrq7Gt14lK5j5A9oDS4+oL0T7MepNDH4cjiSBrb+pXL5GO8dz8OnFfOh5Yn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RBTtqtT/ABPB5WS2Zv4ZOfqq+Nwa0O5XGeZt19KDqTHNc4EVyaCiMdZDr2H9Vd9VZrFg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rq7VglxSugexzDTmu1D8t16n0+duZ02KSM7PYCvI3O1vtvZb37P83zMSXFcbdGS5t+xX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3k+VhvHs0XTwJjPhyj0Sggg+6xU0DsPOmgeCC1xr6LZzDyMkSN2s3sqrxjijVDnxcPA1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3j47q6UUjbYQRYOxVFJHolLSN1fx/xYrHblVfUm6ZWSDb+Uj/ADXz+aeNvZx3zpVZsIaLa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dTPc9loZskPsAbjZVE2I5xLmfhJ7rhjXag4V6H1yOEHInLSARTgjBroCTY35CBOPMsi7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418qZFMHh1EUq10JHO6J08XOWE8g/wDsgdkN9Vd0jGOILuwO6k52K+FjHkj1dvZRMd7p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IDaof1Ucu0NNN7GvqpsjLabq/kKO9ljTx8jdCtrhZNu2Wa+1Bvn9IjmcaDZRVc8f6D9l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F4rByOh5UZ39BoWujVjyLnhIRQJqk87P2BpIR7LUYof5JzAU4NT9IpVkx2xTDdbopbumu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ynb0gQlCd3T3XSY4ogT+5THIj/w/KA/mkCpEgNosceo0gRjC9wAF2VoMDFEbBfPPCjdO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1VmKbys2o57aIGyZzYQpZC119+Esb9XIUDuCuB3tcav6pOECPduAEgG/CcRulaa4QdyK7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FVf1SHfhA5x2BQmbPLncborQdJHuoHU8g48LgD+SDOdVlM2Y93yoac7ck+6RbaIlpcOUq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gFwRTwLKk4MJmyY2AXbgP3UdvZXXh2EOy9ZBpo/dS+htfDuPU13s0LQTkhwIquDuq7ok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CsDJrdpXmoUSkUQN1CzXF7nbc0psjWiiKXSRsI1CjeygqoInF4aAedlcQnS0Dg0mwQgS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azU39FQUAlpHH0TXNtxF7hDx5HXpPK6V38XflQdJBub5Tfu/o9hyiea0NJe6iO6E/LYY6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Qxu01zSPpHHdR4MtgZR57JHu82UU4gjsEA5JRAXCT8ikxpGzPJNXWyLm4jMqA24gqpAf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Fu8U23cXSjtk0u0g2KTMzLJxqoFzqNJcCIuxNTgQSdggc4F4FbUm+VZF8qS1pDd+VDyHS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9LHtF1e4T4pWhrQKG1J+J/GGkn1e6IzFaHOAO490C6tY0ngIEkbi7Ymr7dkR7XNIDRuU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IU4lY4gb6k6Gf1eWW0QP3R5X3JoHK6KJpddUQgiAfxtV7komUHSNFA2Efy2gkkC0rQHD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sgDmkb7IIDXSlztgjytsNJ3AQZGOcLHO2yAErIhJY/VHsCOjzS4wMIBJ3TmiM7NOojek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pkA4KSQnSaOx4Stx4pZTqbTj3RpYGta1o4bwgqfuL3Sgu4J5UmKDypS1rRoO5+qnsqiC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F0Tmgd0eB5GkHnupmQ5ssWlrA2ihRRtbu4C7UU97u9Lo7LKKHK8McCdgeEWEh7fQQUCs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RT3ECmnlBc9rggbA9rJvLJq9wpD3WPhRJ54GOZ5rg03TXHsujzY5ZvLF0Rd+yaQSeHUG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Rhtdl+eCWuJBP1CsJiyOyXUPdRBkRGQt81pdqqgrAVgZJPG6xp2FhaBtBn1VBg4bBmN0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/I0tbuvb8aeK5Zlh2dZRxIBZG6jxm7RBHYXpc06NxdALCDkMsI0TaiATJt27lWCulaOy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yRdKE/nZdIxTBZs/Kcy72TmxlzduU8QvsGtlpAuo4jZcR4LQ5xG1ryrJgOF1hzSCBZI/3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MtIKwfjPpunJ+8xtcB322/3ZXLmw3NtYXVTOnhz4w4V+qvMEU4e6znh2cuha121D9VpM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q7RatA7KVAOFHA4UqDssNrvpMXqBW16REAAVk+iDXS3PR4tgtSG13hx7BWkTKUXFYAAr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0UlXLlWXJk5qJyeo+a/RA5UYTxS+9XusPlmxueFsevOMjyPlZDqERZa5ZNquQpYH+oIU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kXMDwBurDFyXNaQDsFQxymudlJim0tJJ2VgpPF2V5gl3IJBr9F5thya8gtH8zq+i2Hin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WS6TpfmxagfxX7n8l6sL4csvNel9CxdcEell7bmlY5eIdNNvYJ/RAQwUKJ5VhkuaQ6+Vw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WzLibcJcCO3Yqiy5+rPcdg4jiltcxocDXCpciOiVufIzn5OmP6Y3Jm6lEXOONro778qs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Njbe1s5mAAqvy2t0kUPqtT5WbP14sdN1jKe06MUAjm7NKpn6hmSuovLRfDdld9f6mYXu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fsqBkj5Hh+ng2tTlyyLjjPQgxXzyNbKXuaTyvf8A7O/D2EMOMnHiNCvUwG14fiCc5ETb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+p/s86Q4dPjdwHNHK8vy5llJGLT8noPRdH8fBxa9zEP8ARU3VvAvQMuB0jenYziQaptX+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B5j3fRDyeixRYhbFew2srwzizibsfHP2meGcTpMjZMWBsAcSC1u6wzIqIJXt/wBumF5c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/wDsLx1sBrdfV4bbhNty+HQYJncAzdx7Is3S8nCqR8bwy/xVwf8AYU3pOWMLIY4xtlZy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iZkkZY+GF8Th6mOYKXeRLWUxur58MZYyeQCtq5CHmdRzMrebJne2vwueSBsrebBiyJHOx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gKHP0p7GE+bG6uwK1bUjPyMs7737pI2tjumguU58BG52QXR1ustBgl25Ca5t70iVacW7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gRYB4Tw29qRRENO4pBYnq0UEUcWNHeg0XO+FV5+W/LmDntaK/wAIpI8IH86G3pfgu/us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7sFrz7wOdeK1y9CjP8MfReHP/VdZ6OCc0JG/RObwoHUiBNATwFQRvzwvKftKn1dWbG3+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erNO268d8dv8zrLj/M26+h/3+y6cXtjO+FLCfUKO9Xsqnrma4yGMn0gekK0E7cWIvcCR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5sznWTfud16I5zyEW+Y7bZGxnvDxEy6caKDY80NH5rTeDulDK6iyRwPlsNk/Tsrbqba1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/TYgAC6ca3V2+qvg5zi1xum1+ajeZjxERNID+aPdOmkkhkaKtjuHex9l87K7u3ok1Ev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727JrG6M/WSDGWnZMbK4AE8Eo7oWupzrtRUZ8lM1M3cDWykQZbXsa2VwaTwSUojYGkUFA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oVu7hbiU+d8M7ZyGgt1ek1uq+3AN1NIaNhasoo9UTmSUHndtb3e6jZEc2ndvpuyR2AC6S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9PwrXwtlnB6vDMSAC7STf8p5VdE+OE6qEkZJaWOCBGS/QWGlqzc0kurt7t1WEZvRSBZe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HlsAHt3V94OzvvnQ4hNXmxtDH/oqHqkDsLqEgA/hk2AvFjNbxr13zqpmREJIxW+yzWRG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Q91oseTU34pVfVmAODgO26SiqcKDgPxdlZeGuoHp3VoJX35ZOh5+DsoBLSWnvsh6iHaT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11wy65SsZY9pp7Hmt8yG2m+4+Qo5AzulS4jwCW7hV3hXqAzOkRte65Yhof/kf0UvFl+79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9qWZ47j5GUuOWqyeNPJi5Dmci6c090/qkUU7biBF7kHsVZeLMIYnVWZMYAjl3/NQJvVFY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qxy8M1kQu8kyNZZB3pVTpzGD7Hla7GjBL43V6vdUfV+nlsjnRt0tPZeG+LqvXPMUbnGS0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wvb4SmC/xBa2mkADUN+UjGMZMHEnbcV7qa+BrW+kIYj1ar7JtNHz5JyYWhzdxxSg6dLz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QN0HRb96TZozdw9R4TWgF4A7lT/u7NOyhSRaHqy7NNQIC3nnvshdQh140gI20m9vhXnkV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PINha262Pn6dvlzviA/CS3f4SFtUrHxHjOxuv5kVD8ZNg3zuoD11jhZo0bG08XskYNk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NhEduEM7IE2pcTX5JDwmuPKo60wrnFMc5ENeUA8ojjZKa1tmgCg6Juo8K4wcbTTnKPh4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K4a3QwBSo5g09k++EMmqoWkLlkP0NP4uSmaQLITQ8kgWns3u/yQcCOw/dI7kdglXci0HX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9n2tLp242QI4kpKKIC2t9haeHN+NkCRtF+r+qzfiGSpdAII+FfzzsDXBvPusn1KTzZ3E7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04jZcBulK0pqVIlHCo5K1IVyKew+oLVdBY+HGMjW6tRoBZeJup4aOSV6R4cxGjyISLIF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5wpNEQZQH5I4AaWvG/uEd0ULnuY3Z7dlzotEj2jgFcKBhwc3er9ktNaANXO6jkESX2B3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zt1A1mQBI4e1BSpn3E0jcFQ4sV1WfxVyjayxlGqCBA4iiALTXvJ5FHkFMgc7UQ4WjBms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+aJ7QdzSBBiuikp90RyFcxsAe5paKO9psrGlxaeCOVRXlj/SAdzwi4rpAfVYPe0fHxtML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awbatgAoI82TJE0mrbxtsoEJmmle+nGMmrVzPiebEWj6hPxMcQw6Dze6oGcJkgtxHpA/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rDsFz/QDsKNJkcYjFXY+VkGm0ltbWq/JAogGnUiZZ0gkEg8JsMHnS6nHekA+ntfE977B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0LKYIxGSAheYySUsadxuig9TMrWNdFe57KWchzoRpHGyfKxvljVXCE9ujja0RHnBZIx7hT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42ny6ZtF7aQhHG1FpD6o/qEUEyPeK2v4ShzQAA43e6mHHZqse9oUuJG4gtJDva0D2P7E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g+UWvbvYNWiG9Ft3I3RA53txonk0L7FJhgRwCU+kk8EcqtlDsrIJkJa0WdhypjcxmQY8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K6Epjn/eC91EHYUneZrmLSNvdKxuigU5wAPZRSltb9lAzct+PI1rQ0k9ypolDpXN+LCi5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T7qwSmv8yMODa90LIeRHfsguzWhrmMG4/dJBIZqEjatEBbkOm9LmjTWxUjDL2PcL9NJ7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CI62N3CiiOp5sqK9ulxDd0HPmmih1QuId8KH0rIyn5RbL6mnm1dIZ1KMysl0vILRronm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bXnf5Wk6hhiRpczYnY/RUIBw5ntlj1VwT2XTFKK7Nne0RE7Hf5CjtyHRzMcaJG9e6SGXR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HXp9xandSx4TMyWA+hwsCvcLQsui5b358Qj1BpcCb32W0lbqYAVgug4z29Rgtwrtut2+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zz9hxbMpSYXAcqOz8RRIxuu7mntsN3CE7ujPP8K0HkUgr8huxKguburSdh31KAWALpGK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SPhRQ7QSU105HBWkSy8M2VJ4igOTA4A0CKtTi++/qSztBxHEi9ldIw3Rj5GUYT7la3Cd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HU6Aoh1X7rUdOrU1fI5vGT04r1rbAUrHFvACjx8BS8RpMrVxba3oOOTWnut90vHprdll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usCOmhdMYylRx0FIaKSAbJy2jkqRcqFVd1d1Qn6KwVP1p9McAoRjc/1SkrN9XYactHlA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NcTwFyrbJybOKQHZEyAA8/VAJUB2yUukmPlmjtSj3so+S/TEbO1JBkfE04jEgBO+5VL4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d+bKd4rnsnkk8qt8NyE9Si7VuF6cL/Vix710MHyw4+2ykZgI4UDw88+QBfp7FWGQ0uPu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eCq2dt2reaOtgoMkdXayqjyYg2z7qmznADn4V/mbLLdSeRfsmkrPdYjE84DgNvYKNBik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uQHffY91vvDLOh42JE/KjEuQRbi8bWvRxeazlWRxWMfoAiAe2jruqPwtRDL4jOiTpeXK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+a0GQzoD2tfDhRPcR/KU3EwelynbHfED/gkIXazTDP5Pi7x/0922Vl6eBqaXfnsg5n2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zHdzosranouM9tDKy2NO2z72/NCPhjHoCPqUjK4Do7/VTx+k28q631rr3iIRx58kswslw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Xoeaxmt8XltPGo1a9rl6Hm6QMXqWI2q/+lpVZ1Dwf1fqAdeXhkf9xBP7Kba8PFp8d8El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4hRXo+f9mnWXNJY2KY3XolH+ap5vs/8AEELtunyu/wC2ne22ydoM5FKW8Wulle4ckBXs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umZbbPPlOr+iizdEzYhpkw52/wD2CtdoaUMnKA5tuKs8nBla3Zjwb7ikBuJIAXBjj+Sm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DCSEVzHAkgfn9VwBGwG6AJZR+iQ2fojOaT23Q3cWNx7hAFw2+iin8fwpmkuukIx0/fhB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bVXuvRYt2Bed+Cv7hl7uC9DgH8Nq8Wf+q6T0KnhNHCcFlRG2n9k0DZO9rQc4lsbj8Wv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smmt6Bv/AH7r1fKfoxpXezSvIOuTh0ryTZaCSV34Z7YzZbr8/lwAD8VEfUcLPxAhl1+a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tktBoIpbox9A3tdkkR8eB0+QGt7r1Pw90uTp/T2Na0mV/wCK9qP+/wCioPBPRdY++ztA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+Ppa3TIz92dprUOBdArz8vJv+sdMcfyjuhvJtx/ic7+ykvmOhsZZdEC7QGxtnbZsFvJT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FLz10FkLW6S5uzjxaUzF0rIh2F2OEORpkafWLbvXJSOhYXD+KW2Nq7qCW9wboa/uRuDw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S2UVsPdPDA4WXWWjb8kPHyX+kPYdJIAPtvytREnpzII208OBB2pPkJcJGx3oca4QJGOd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XXNpMad8bidy3bUFsR8zEdjawQHMdu0qDjsLGOLiA/VVfRaZhZmRFzHteGkamDkIL4umE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EOa07/otdmdLzwRnOZM9khJ84Dt7cLTeImNlwmyD8Tedl53idYlZHDkYDQ1ji5h7luk8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U+lkg2yVgI+F5eWay29HHd46ZWGbRQCXMZ5sTgNtkLKidi5Do3VbTsubIXMrf5TRtTPs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Hlg/4ePouzhokd+qBGRRF8kqtL7wr1B2H1RjXkiGf0H69itvmj0ax+ILynzXBwHdpBB9l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02N7jbyNL/qvo/D5NzpXg+Xx+e0WmbB/anQnVvLFuPosrC4hlHn2Wm6JlNgzDjyXUm1Ko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yx/yn1N+hXo5Z+XDjv4U0znQyh4U2FkWUNb2ijyEPIiEjCFRjLdiS6HvIaSvmfIw/Me7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RkyBrSIwdj7qvkZqFN5VvkZrJ2hos7cqrzXGNhIbdrz42/l1qFIDdd1zYbdpHfYIUU9k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cVfiAI7Fb2yTI6c+DZzgQRYIUaTEkbuArSXIdKz8VhR3ucSm6IjQAwanUfZSundNl6nM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VxahZETzJYIB70pnRes5HRcoZEDwHV6gRYKW3XhGzIokHsllYDDZF2FIyIDr2CSYAM2H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NA2Dr7nlpAkYHE+6yxFr0b7XMan4c5B3thr25/1XnT6De+pdMfTz8ntwsIhHKGw7hGWn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aPwiWA73TZAPzQAd9E08bFOchlUMdtSGSiPKCeUR1WVLxILdq7JmLGZHq4hgDW7cqWpT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3C4CrXGllDTzfsmEGjSISDxsO6TsBwih8Mv3Tmm22u07UuBDbCBao/C4kE0ue4UB7pt7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oOwTC1zrpK2LZBwcSQE14NkC0djADv2SPAGr3RVVnS+Wwn4VA91k2rnqh8yRsTfrsof9n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WorxsUjt1YHpslCrpIemS6u9q7grhwlU/wDs2X/CU09Ol/wlXcEG0gOymnp0pNUb+Qnf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d0eHzsxg9t16L0dodliRvYVXysZ0TGMEpc/2Wx6TPFDGHO2NbkrnndjQtaCdY/FyUQu/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eK0FwdueyYzqeM7V6jv2pchLLWuY4kJkZIYByFFk6hAGlrXpW5+O2IEv3vhFTnSOjDTp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rTXdQxnNFuCiyZWPIAA+jZCCXGQTY7rjMI3G/wAlEgy4RpHmC0SaWCRhAeNQ4KCZHNrF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pV2Nltj1MeRpHG6LJnx6A4HbuoJvmHy6PJQnOfICyqJBCZBlwnSdbadsN0VuXAXXqFhE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y8DcHskm6g10ZcAbq1Cy5meYXNIIuyg+dGYSHVX+Suha9PyTlMcHN3HHypjm7KJ0+bGj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SsfK6nWAlgG9vN8IuOB6q7BBzJLFtO3CdiTAsJG5HKipDQHPF90OSJkTtYG4v80r3gyE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JYLv1QPrzACfqmuaS4WilwbDTea5QY3EndQNIG3yaQsg6CGg/CkSNsVxvdrnttrSRuQg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5jg59A2hR6nShm+lFhxXRTWTu4bBUDfG9shLT27pmO2VsrnEjTdUp5Fmjzwo7CWgh12gC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Ag6eW5DZA4alONPbbDvwokkeQzLa4P8A4YPbskE3JnbBGNSDHlMyLYwmxykdF57CHEmu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Byd0Bt2PLudqTcl3oeWgXXCSRzgLP4TwgTNmcwlmx+UBMLFBDZaIdzuFLkj1AgekjcUF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t27FPMzizTzW4KCJkTZMcoYxjiAL1cqdiyecz+K06hsq+fMlx3glmr90h6iwiq0O3I+q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veqSs0NewBgA07OVTNlkSDSfWd0fH1iRpcTSaE2ayDXt+6qOq4r5sUSi9bdtNK2kPpvi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24K1PBpixqDgCCPhSo5ZDGWE3RsX2V1m9NZkepmnUTyqyLCDZAySTRvpsrpLtNLDw057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pW2lGkqg6PiMx8thYLNbm1oMkguG+y9fD/lyz9uYDVhEYOxXREFvxSTV612c1i1l4509g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Ef8AwyCo+U0gEhIIuY/+GT3KgNN7FLNI51tJI32TWs4NrrIxTZeD8qBPI5h2G6l5T9LV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RmpOMXyG1LznGPAfXOn9kPFrRbQBad1V748IkaTYIII7Kow8BLuoiwRv35Wt6cPWAsng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1runD+K3ZfH5v9PVF9Cwltq16VEXTtIFgFQIR6VfdAi1ScLlGm98OQamtJC2WPFoaFQ9A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XWM1y5cuW0KuXLlFIeFQdYdZcFeyGmErPdQOp7lKsZvNFErOdTPpO602cKu1lOsOtxAX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RHmnFTphTSVXvPqKiub8qL1JwbA4e6lN32VZ1yTTD+Kh8FXH2lee+KnA0b3JulA8Nmup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4hluY+o7u4XeFqPUmlx7VS7+oy9y8PSnQwdlflw77rMdDf6RXt7q6801yuNbLO8dlWzOs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1BBzwS1ZXqYtxo8LT5bvQbWa6kLe4bWkFMxlur2JVniNAb6neoG+VEDNJsgC066rc0uvH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I2MDI2OdQ4Y3hSW9TdG5odBkM9/QUHw67+Fx/rytYyUmJov8AVfo/jfxX38cz7Pm83y/qy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JlAylh7gqxxfEOPIP763eyknS7Z7GuB2Ni9kGXEw5XAvw8cmr3jC63+Ey/GTE+fj+YnR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+xKkN6sw8Pj/ACKo3dK6bLf/ACzQa3LHOaf2KDJ0HCdI0sdkxgb+mUn297XG/wALyz1Y3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I85juAL+qOzODK9cg+hWNPh8aLi6lmNvfctNf0Qj0bPbfk9YkPf1xd/mj/v3XG/xPPPw6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Ax+pyA22Z4+pUk9Rmk2ORY+aXmxwutRAaOowyE+4IA/RK5vXoYgW/d5nclzZSP2IXDL+O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5PH+2/lfHI0tkjx5GnkPYCoMuF06QEy9MwZD3PlNF/ssXFkeINX8XDaR7iRv+oUhvWuoRE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1bRq/cLlficmPi4t/bjZuVpJek9Enb/G6Pjn5BIUCTwj4cmd6uniIu7iU7KoPiV7SRJi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ukHiDHeak8xh72Dsud4Mp7jUz/VWkf2e+F5n7T5LHX2cKH6hSB9kXh+Uejq0jT7FoI/W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CzJczf2T29X0g6MkN+p5XK8LXdLy/sX6ebON11p+HM+fhZjrP2YjBtw6viPA7ajfK00XV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BypvEXVohD5bJo3P/wC4J0sWZVV9AwH4B8qRzHPFW5hsH6LcQV5QpYvoM78nS6Q78rbQ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26YngeyIB7pgCeBvSy0J2TSd04DY/suAVEDrTzH06Y87cLxDxNktjiNbXt/l/ovYvGuT9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jq5PFLwLruX99yQ2I6mNvf5JXo4ZqMZe1Rjt87JAPdbLoXQ3dSlL5CWQNo/l8LP4GO2KRr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sRx+mNGinm3fr/kpy5XGeGsZujYmMMbaJ5bDxooeyJLMWvDeB2rukc7WdvQCKPfe0SeE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1cxhaxhslwdv9CklYC9pcaZxS4ztGTHDIWtGnd190+eBxdpD9VHt3CgY0xw5Gpl+YRv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QN7LSDwmTQFz4yfw7ApuS2cPe9tCJprc7/kqC4s88b3GUNdEW/TdS2vDsYeXf/aeyrW6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5Usa2Pa2Pmtx7qoPDqkaNRLd6NHhNbGezgWlIycPe8+W8vdt8cI2PHFGWSyztiBtvlgW4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yQSBz3wk+rYtaatRof4U8kjTpdZBvuriaOONjql9NW1wPJ9lHZC1sdyUde+4WpUqpkml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gBb37Ps4s6Y/GefXE/b/ALSshAzGlZJG97oyxxLCe45pSfC+d926s0FxDJLYRfvwpnO2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G0yQytFWCD8qrjILgrrKb95wXjcuaNQVEw7grhPTrfYHUsfW0uANqlY3RIL2Iv8ARalx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zYzHKCfaijUOJEhvueVpPCOZ5WWcYn0PFj/uCysTtOwPwpcGQ6Etkj/Gx2oFdeLPplMmO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vRMyVvIKserx/wBodJiym7ywmj9FUxTtzMNkrPwvaHD4Vl4cyNU0mLKfS8UbC+vl/aPl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8rWPcGh22o8BVHibpT8eUCRvYOaW8Ee4V3m4jsbOfA/gH9kzqIMmIxjiXCNtNvsF4uTHc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x4Hjcfg5UqeFr4Q4u2HK4PLHWBxyEkx8yIgd18/8vYz2cxrCQw7WoTHEH4VplwatwVDOK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IkOVoaGt3R/vDnEWVXOidGdVHbdHY+vUeFdA0xcSCzb3KHLCXsvk/KQ5OknSNgixz62j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M33IUV8ZfYAr8lNO7aTY2+rhdY7V5x9q2Jr6CJNOry5BZ7i9v8145IN6+V9A/aDi+d0P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b/6LwF7CSTVbWumDz8nsOM7lPcfc8IThpPe0v8pW3M4O3XOJITaS17oBPPvSGUSQWguN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YmF7tgmabPKtMGAAb7uP7JUScPHDa9lLIr810bKZXcJeTysI7STZrsmOJH1Ty6jseyHI4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jq/h2aSA8JrX6m+ndcDe5QFf+IgITxQ27ona0N9kbIGjn6IzG7ITK2R2+lA6MN1EO4Oy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7lCcK5UDnPDRuoGRKdDiCiTaibULKdpjJ/ZWNSHdMiEuRJM9uoNFC1ZBoB4Cj9LjMWID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JKlUmloaGne05rQAB2SHnhE2HKgaGtI4BSiNpugFwTgaQMMTTQICGYwDsEcV7Lqsi1FC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2k0ALT67JdP6qaUItPKWnV8ozh6OE4NopoRgHe5+UTQT3IR2xguO1pXM32TQZ5J0jc+yQ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gN6Su409ldJtE8t5d6TsnsjcBdknhSwyhf7rtFG28Ur1TsjlridyUuh27eyltGoUuEdu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exg5AHdPax497Up7bFcLgyqoVSdTsjhjiLFp7WOPp3UkN5sJQK7KdU2itjc0UCUVjZGA6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oe6dpO97p1XYYfKW7vKWAyNaac4fmihpNCuE5jaHApOpsMvm1lwc4H6oWmTUCSeVMa33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dV2E2ScHZ7qHyn+dPdakUtGx/VKIwSPf5TqbCdkZF8nZPbkzEUT+qPoDhSQR21OhsIZE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WbMmk0nVRb3C4xAbFMa3SPn3V6GxI8yQ0XAH5TXTPfIS7YFcW+wRAywD8KdDYcUrmEmk5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BuFwiAZanQ2aMgtFAfVC86QkitvojOjselOYzYFOtNmxymqcOE90m11wnsaK+V2m+26d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mOLmkbXZUtjfWAQl0XYKdRFkYJIy0i7UZ8AfQc2iNrVoyMCjslDaddJ1oo/ujmy6iLAU8u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QHONhJ5YG6dTaJKLxngfidx8cquEE8o9dtFV6DV78q8MYO35okbG6aocpqnhX9Ma+PDLJ6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BG97g8c0R/mrERtafSKCXS0gpqm0XpIe2d5dftz8q7BOqiomAwB7yRwpjgA7Ze7g/wAuH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oAtLF+BMk4/ZdmFpiN/g6jsDwUPJ3aVJZIHdPhAOp1W5Q5jbdkgqJ2ESE9kjTpHKkStB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jCBlus1d2LUAM1PH1VlLDoJ+dlG06X+63GakQhwFDZC8QTtZgEm6O1hS4aeFU+KmMGM0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oUHRwTNxy7b5K12AxzXgkbDuFlehxEy211gbm1ssVtaQvjcl/s9UX0ABa0Bazw3jF5aK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vQvDMIAHwsybWtj0eLQxo9lcKJgM0xBS12jNclSLlRyVcuQCyDUZVDktskq8yd2KnziG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uGogLLdQb6iSVoeoSEvcs11Mkly5VpR5b6JAUJ26Plu9RUNzllRQVQ+I3+gNBPFq1LyF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DS1h7SvNOuE/eXXdklS/CgIzmn2UHrVHK3Asqx8MsIyAR7rvn6Yj2foZAiPurMvpUXRX6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t91wbPlfahzO7oj3qNK9RUHMdsVQSjWTd+yuM13KrXNG9qivlDQQHcoJPqpEzHU74QIx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cB0u24O30tarGsxfXhZboFlrgNiD+q1OOCGNFr97/GX/APbx8D5v/wAi06T0mfqD3U5s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5HhjHDG6+pQAkbE90vTmj+z2AcUqfxFI+FselxFkg0Vy5+bPdsuonHxyz0tB4WaAfJz8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+F80j+E+CQjnRKCslj5UwNB7vblWUOXM3SdRsb3ZXh//AFOS/wC//wAO/wDxf/C0k8Pd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/7SD/AJqNN0nOjZ6sSex/+jKczquU11skLB8d1Ij69nsOps8g241WF1x/kpf+0T/iqqTH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f9TSEB+oix+Eckdlom+J8+wHSWByK5/VPf4kLjqlxoJPa4wu+P8AIb/X/wDLnfjM0CeN1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P7ZwZQRP0zFeCbA0Abrhm9Gebf05gJ/wuIXT/mS+5/8A0n0WeqzodTnADn2TJGxn8UbS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wneryJWfSVOOL0WQDRNMy996K1PkYZe8Wfrynqsm/FxS0k48Rcf8AoCC7pnT30XYsZ+OF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Bky2eNTFS5/T5MM6i4PjJ2IXbCfH5fGv/wAM28mHnajyujdP8t2mCr32cRXwsJ4i6RBi2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ibC9JmBMTq5pYbxK62Ov3peX5/w+HHiuUx8vR8bmzuWrUzwky2j+i3UQ9AWG8KuIawVR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W3yvwmf+n2sSgJQl7hLSw0dWyVoXNF8p5bXZUec/bHmeX0+HHDiC/kBePxxEbr0L7Yc3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N99gsMfT6ffe168JrGMZex+nROys2KINsudQpelQvEMQMmovAFg/Sv8AJYzwWzT1Tz3t1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+i2MjtbZK77s24Xn57u6b454KyO26Aac71Cx/v5TpHtbG4WfLdtz3QpXujjD30142Uef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TyuLolaGODW0C5vdFZrA/hG3OGmlTwyyMs6tjTaPYfCuGsc6IUfUBYJUBMWRssD9bC0s9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b2L/ADXQnzm6+S7lK5tFzDsRyoG40zTpj8p4cGkBx7lK86A7zHaZa9NcFCDSBTNwe6XK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E0D7KxApRk+c10LgNPt3Uj7lJI1znuBcRdgokYacY6KMuziL/ZN++RNb6w4PYA6ub+Fu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agHDah79krZJMdj4ZSX07UHD2UjqccLH47sbS1so2I90xzfLJY86n+/uqIOYRKQ+MUxx0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7HD8QdYKuOpNjfhBukCYbsLRVnblVMdmtfpI33C3L4SvSujZYycdr7vUPV9VBymiKZzR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Uz4ARR3K0XUI2uge4fiHC81mrp2l3ENjrvdVfW4iWEgdtSlwuc07nZFzWiSGj7UosrKRz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k00DwQoMsenIdGf5SnudpLd9rpbjTceEMomCXHcbLfU36LQYzvLy2vbsbXnnQct2P1CB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l6CxpJDl9P42XbDT5vyMeue/2u/EmOx8cGa3l40u+qonsEjCOy1GIz+0eh5GL/8AUaNT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VVH2TOeTG+FLkQ+XkcbO2UPMjMQJAOyvepxF0eoDcbqOyZmRise9gJiNPHuF83mx65PZx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G12mMYRsRSssiBsUjnReqjqb8hDeIpboUTv9FiNoDq0kbVXsopaHOLQApOY0M27qD6gb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YTrAF2uEei9gb4TmyvcCHd05x9BAI1dkHrundKWULTS/2TtdhbdlV1/GGXgOicA5rjpLT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ZEjNJbocWlp5FL6Z6gLxJaBJA1CvhfPXi7GbB4l6jG2iGzE/rv8A5reNceSKFzCXLi33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hBpIW9uWgq2SO3RJNuEElUNco77LkZ/Ka1pcbVQsEYsEqzxmgOBUBo01aksm0t+VKLLci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DJbIytgQp0GLFJBNK9/qYLACzfCaVE85aRvfuhnIsJmU5rnHTvXdAA37qxFlhuGggEWT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t2VexxbtuiNeQb7oJevmk7WNAJpRBJ+64yAtCCbG2+Bsi3socc+kUTsEUSghRdCh2/7J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0kmdXHCKHOQKF2VWz+udsYqibU941OrlccF0XUS6iWabB/L/AN1YJDXta0NAArZEYNlHL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pg9PyshQNxfCdd9kvsnNQNHI2TmNtO02PztPDPbsgHpXBpugjhhATxHvY4pNLtH0/CeG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8ogWE0u0cMobjbunBgsKS2O43A8lII6r91NAbG0Raf5YO5RdHpsJzBqG/C1Izaj6PV8J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x0AOeyRrd962WtJsHTsAAnRs9RFbI+izY7dkukAWEQIxegltauwSBprYbo7N3AewtPoe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uVxbQsqW2DXe9FMbGbIcgDJWppHCUAEmwOUYwgvFd0gjMbyZG2CqBRirIIKkBrSARd90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N5RogCywdlFcGey7QW+9f5ooG6eW2w0mgHRYHZdoRmxubeqk9zQG339k0AFmxXBlg0jl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4TSo0bS1vyjRijuLTgL7bJwbRsIBltuIPJSOjoC0YinD6bruVUBDd6rsnOG3CI9ml1d0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AA2buk8D0FLI0kbCxdLmCne4KLsjW+hOeC2PVSeCCd050ZO38qaNhN3ArdOaL7bo0TdE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6j2TRsxw2OyWNmxvlEA334Snaj7qaNh82ClDd908MN8JSLJpNGwtND6pQ31ImlLpV0bC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0pbXCaTYWn1bp1AdkXTuV2mimjZ2KzYuHdSXDe0zGG532rhFPdeni9OWXsaPdiboDwT7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BINd11RNwnNLNLr0obxWpLjNAbXdMlNuNIiJLsCocjy07KbM3lQJl0xZpkrrFlRXH1Ah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1ptbZTcYjQB3Wf8XZLdbYhd0N+yv4vSPosf4lkEme1oHff9f9/oscl1jasm6l9BZTFqsVu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d/otPiN9LV8XK7r0xo+js1PHtsvRvDsQbWywPQGAub+69J6FEQ0Fbwi1qsYVGEZBg/CE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FckXLkAsn8Fqh6juw2r7I3Ys71R2kO9lKsY/qcgjc4/ss11DILmONbq86q/XK7bus/1B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lBkPJeUBzk6R38R1pjqpYUOzus14hfpc4E7cBaXusv4lIc8hvA9vdbw9pXn/AFa3Zd0r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lVPUwPvRK0XhgMLWAVtuV3zvhjH29BwTphAB25UwSexVdhWIf0RdVDleZ1S3ybc2VHkca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TJCSCBSIg5HqdRQJGgMLrGylaN7IUPqbgyAN/mKbGbzpiHUHdzR+FLwGCRx9QIHKpc+T+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dPeCy9Vml2wRrehxiNv42kk3XdaSEOLAQPqFmOhNc3Y1YJ/JanFBEQ1L9z/FX/wDbx8H5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AEER+FR+K/7qM/Nfmr3ppvAj9qVJ4oH8Blj+ZcOf1k3wzzGcxDvXdWsW4VXi/iJVrCPSK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X1ILp9kVkZq01ooBEDtqC5qb5Q7oErAOOFIcT2Q3N1Ky2CKR7JKJ7IzmUd05rNiFucuU/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3FVdorm8oZ/ELXXj+RyTKSZVLhP0vug26CTUbIPJXdYIGFJXIT+hsqKS+EzrDf+Tkvnlf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L+WVlcQw/Oyw/isNLS0/iJBW3m9UZ/ULEeJBesHiwdl6v5HxwVj4c3mtPCjbjZ6rrZbi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BELL55W3jH8MFfzvk/0/QYkqrpOA2CT3TlhTmjdOAs/Ca3ZBzpRBh5Epv0xkivetv3Qe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X5daiGHSCfqVRkkn1comdMcnredOXatUjjt72i9PxHZ2dFBH/O6ua27r2+oxfNbDw701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HzGmqvsN/wDfKvYXNLLcKJ4+ErSBiNgYC1jAAD7VwlhYDI9pFubRb8il4Msu126yaiNK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IIEUc7GuippB3KP+AuDTb+/uo74i6T1mx2pRSNiDpKINXsrGOHyWAWSAfdBxoiNJBsDv8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0kocCPw13UDsYCJ1bBt3SY+WTIe8vjMZGwaTe31T3NF+9EboUr2NmNuO4UUhYdJaPw8G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TqAqrSu1ROY8u2O6OxoMo1AAe6qIbWuxsrUwkgiiFPzsYNhZKAGWeR22Q3Y0xkBdXqK7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2gD6mjuFqBjJbxo7LSWnupb3tcxksmltc1/koTMeCfFcIdYeTZDhsFKOjIx26XNa5tAtJ4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G2WKT1Rfy/4mqJIyn2TuRe6mQYzHSchzLvY8J/VMYsLHxt9PH5pKIPTycTMilZxe+63+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wvOHSEvBcaYDS2vhrM14Yj7xCgs8k/LeF/ATjUrmp81+Qfolz43BxnYPSD6q7IYkMkRF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FkufwTyo2JlanBhuypvXoSdbq2uwqTHf6tjv7rrJ4NtLE7WGuFWDS9N6BN986bDIfxVR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DXHdeg+Acm8qbEeaDhrb9RS9Hxsuuev24/Jx7Y7/AE3HRZji5rP8LjRCB4q6eMLqhfGB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RHsMcgcORur3qeM3qPQGyVcsQsHuvbnHiwrHY+I7OZK2HS57Buy9z9FnMmCTHyXxtsa/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xs0TsOl7DsUDrZOQ52RsJNWs0vHy4dsXq47qs4+Qs2e0gdrUVpb53PpKseqvE0bNqVXM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rxvSlSxMmj1NadQ2KYMFkjbDQD9ULHnMZ+PYpxzXNcQG/KaApMHQ6+3soU2PqcRu32+F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N9kkrWyxWNne6qPRwFzhtslG4Sn6LbsYGBzHNPDmkfsvC/tIxjF18SgDTJEDdd+P9F7w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ftexhHLiytaWjU5hobe61GMvTzWRxdp5Pymk/GyeKHbhDlO+1UFtxCk5NoRIqz23TpTe9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7/C1EIHa5QwDcnsp8WMPmvlRenREzCRw24tWsZ9W9bKWoiOhsnZC8kg8cqzJYPqhuo8BT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amQ5MjMOaJjdpBRdfHunmIA7ndKGCk2IBxy7cDlObikAEilYtGkEDawkI5tNiC/H4I4T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5tjhLG2qsbqiB5DrqkvkuHNqxc0c+y4gHhNiuEZ322Tg0jau6mgVYpN8vfsVABrSBZS6S7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fnhSGRAbAUCioEMOrIYXD0gi1OlFk0PonmMB5IukZkJ2NXaghMjJNEJ4hIq/ZSxHXKd5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7I4i2FDbujMjFUAjBgaOFREEO4UmLGEt0QDRP1rsiNj1b9kWIFjyR7EKogsZqJFVsiCIj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LAo+yI2M6RY3RUVjCPlEA3RhGQb39kRsV7qiP5ZCQMA7KaY/cJvlceymhHEeoVwEpjIN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78pzN/T2AtVEYC3V3XOZf1CkGMse13YpWM1OJ42VRGMTqIGy4xlrtPxalmN3FJCwl5J5Q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0kk9gpD4xoOkUkYwhjgBZKoC1zmkfKMGagSUrow9u2zgKCKGAsaByEA/LNhEayxunsF3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y3AN/Cf2XeTpO3HspZHF9k0s4P8Akgj6KNdkXR7IuiwfdK0GkA62/JNLaPwVK07X7prm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HZcGXxwieWQN08ChXZAANIB5TmM1C0bY3Q2TWNDTd/kgGG+/KRsdKVpDmVwUOMhwc2hY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rRThR34RJ2EPaRvacG7lENa2h9Sk0APvsjaTQCbRNhAhjBJI/Jc5pFfKKQSz2SQPoOa4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7pQ3uUXS3XtsVz2gcIBubuK4TZLaNgiNTiNQv2QBj355RHMAZYXBgBRHs1MACAVXVcpWNI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0n6LBvkoBAbWlI9KIGHgJdHYbIgXFJ1e1J2nZcRYocqh+Odyi16t0yJtWikWvRx+nPL2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RDZQT6ZKU+I+kLqwKDpQn8mk4kbprqIVUCY+k2q6YXanSnYqG4CytRmoMjDqv2SxFzn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8JIWgPJrZbZMlf5UbidqCxGVKcnqbnEii7altuqlrMOV7q/Dtaw/T4zLmlw7Fef5F1i3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NjbvZpX0TaAVb09oZGB3ApWcZ3Fr5T0NZ4XGp4sDZemdJZTW0vNPCp/iCvdendLdsFvAq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bhGXVgqRcuRXJUi5EDn/AALM9bB8py0uR+FZvrm8LgpWo8/zH3KSDsqPq+QOBdVurnqA0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VlLnvbdAlcsmojOdqcUKR1IZl0oUkhPdYaFMgv4WV8RkNv5Nj/P/ACWhD6slZHr0zntc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pWTz3askAcrX+HYT5EZ2oAUa5WNlcDlt71z8LdeHg/7s22EN9125L4Zxnlq4BUWyJXug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03uvO6Fr2SObZRQNkgG6qAvbTb7LO9dkoVRutlpp6bCVi+uyVKXFwsiqJ/yTW0rO5D7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4hooBvcqkyn7VZ2Vx0W3xgtBXow9p+Gy8PNILrcNyFqYzTduBssx0Fjml18A7UtTiMtov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4I+J82bzanpTv/lsX0VV4oP8AyzPa1a9NafubAOyqvErXOxmgf4lw+TnJK1wy+GbxTRI73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jkh187qzjfsN1+Q5f9V9KJYKVrkMP23RGUuSuJSawLSv+qC7YoHlwKTXvsmchKqHElB4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WF04v9xL6aPo22O/5QOtH/lHntaN0g3jvNHlA6sLxXjsv23B/qPkcn5ZLId6SeyxfiWv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vlNBaQAsL4j5ANUD7r0fyd/+xT4P+174YBMUd7bcDstozZgCx/hcaY2EmwdwVrwdht2X8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HJSUgTud1lTm/hoLO+P8ALbh+Fs0uIBkboH1K0bAvNvtoz/K6fi4bCNch1EfC1hN5FeRY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f1W58F9LLI/7QkNarbEK7bgke3ssr0bBflZEcEQNudvtwF6b01oxoTiiy1jiBvs36Lrz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ieVJqZoeGi973tDnPkziUDgaXfRSZvSyxvSBL/FgcW0XHsvI6HtgjeJJI3aNTRsT3QjA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ZJIWtjHAsn2KOyUWBIHae1oOZ/BbQrTdp0jXO3ZbQRdhOfEY4i4b78LojI5jgGmjuPhB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d3uhxSNDi2YbAnZGjAYwhx9Sb6HbPbs7m1FNzBG+No2oDYhLO0tgaB6nUmvji20PJA2r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2uvzREObIlDyN6I2A7JkLZcgtfMN2bWRyFJkZpcx7w0y72QNkjpCLDQarelqIP09rhlS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ZDHE+Rsg1OBqweyhw5rhK2wf4Y2IT2udLkyyzSNDnE7NWgfExmySncEauPhWE0jJC5jS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mI/RLbd3AXXujNHmdRab0As1fmqImX5OVjgvFcUK7+yf4czHYXUgH7xSgNs9inZeKGg6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aS0kSXbTQ+FbNzRLq7ekT45OJK0D8YuvchUcJ7VurvomScvosL5P72qf8FUsrHRZDwQR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1rCMkRe3f4WLmi8mWhsvSw0SsLDR1CliutYhiyHEN2XTG/g0p3SPYQW8Bajwx1h+Pl481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cLNtF187KfjRiPhbmWrtNbmn0K0tyceOWM217Q4fmtB4dIdE+F/4SKpYn7PMr754dgDj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sMEokC+tL2x2+Xf65aZXruF9x6lJGBQuwq6RgfGWrceNcITYsGbGLIGlx+FiqorjY7Y1R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/AJLSeyBNjsMRjeB5jDY25CtsyMwz6hwQoORG1xEn84C+byY9ctPZhe0VOS1pj4pwVfK/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TQ7KvMby4iiVItOjkGsWnvla0bE+6CyFxsjalIhxg4etUel3ScHbITzzSHqW3UZz64WC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TOF6JAduR2W2LrWc8d4v3noOQ0C3BjiN63G6sZy9PCnOJcdIr8+ErmekXVlN0HVsjBti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QYoJcp5cBbApk+M5zSa3G+60fTOnMgx4w1tB3qPymWckWY2q2HCkbG308j87+iSSJ7dw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BCkgDjY23XL7G+ihELi0crhE/tyOaV22KjunCNtlXudFGYZDfpKQRvaN2lXjmAVsKS6G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0fYrtydhZKu3NaSDW4XeWz/CN0+xPrUtEHf904hx4H6K+jhYXDUBX0TxjROefSK+Fe6d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1u3C0jcSEgW1pPypUfTsby9Wgahyr2TqyUcRLkVsJO9WFqRg4wFhjR8LhiRX+EK9jqzPl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adV2tKMWMAAtFBc/GhrZoU2dWeDfVRCkMDR9FdfdYjxGBaVuDEdtIpNrpTiIOs9k8Raj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cpfuMZN91TSoZCKvkIhY2/hXLcGN7a9k89Pipo3sKmlI2OhsiMjVwzAbq52RP7NhJPqdf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7G9/ZPEVq2OBHsNR2T2YEYG7iqaVBiAA4ShgVsemsr+9P6JD0kabE1fkiK0MGyQx+3Csv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9E49OOn+8AQVgYDX6JRDx8qyHS31/eNTf7Ml1AtkahpC8qwAa2XCGhSsR02Xf1A/mlb0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MZP+qaIadY3VqenPLdiN0M9OnAptE17ptdK17KB24SiPburB3SswixGXfQoR6dlNNFm31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6/cJwZRv3U5nT8rf+ESB8pT0vKcdmV8Eps6oDGbp2ndSvuGTwGFd9xyrH8JxKbNIrm3t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DLNHyH7fCccSdot0MgH/AGlNnVFaygUrIiSjeVLf928fkmaZmjZjvrSbNGBu1ewSiO91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AlaX1s01SuzTmsvlIWVQAXa32BpPO2ydqPsbCbNGaK4XaNuN07Ufb5RZGlrWmuRabTq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WgGudypNEbHsVzzTeLV2aDaNWxCStkRu24Gy4GrsbJs0SNttJ+UpaRY72iwkMrbvaVws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TGNFFx54R2g3dceycyP08d7TaaQmau4PNIobzfdH0b1ST00RW6bNB+WHAgbFK2HYCxaf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lNmkcRmkVjdLQUocClJFps0Y1tVSXSd9tk4OF88J7S2zZTZoIDcpK9SL6Ob3TiGnumzQ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CqXbe6uzTo20SuedLkSIAmkLJFybdl6eL045wOQWQQjNeaH0QtrCVx2XdzEL6CLD6mkl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7IBTN5pQXbEqzyW6SVVZJLTfZaiUx5FfkmxOGoX3UeSTukhcHSfVbZN8RyMb057X36hss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ie9DbdWfjDJ8rFEd0CKPyoPhM20SUQ4CibXj+XfGnbjnjbYY40gWpsZsi1BhOwrupsW2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3958L0vpRtrV5l4WcA5oP1tekdIeTpXTErS43COg4/4AjLowVIl7JEHJU2907sgj5B2W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ORws91k1E5StR5x16XytVdlgs+b+M42th4mcSHfVYHNcTKd+OFyydI579jajmXerKTUS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xysNJnnCiPhZLrznOc7u3+i0Ed6SSdqVB1tjnNJAA+q1h7SxTdOhY7KDnNB9/lb7ppqK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4skvmuwWs6W9wG4NHuVrNIvWP+ikMdwq6N90pMTuVza0mgk7BPbaDGa37orCiAdRfohJ/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k6r3+i1/W5dEJF1fC8+6rODM5pskbFbxjNVuVIC4137rR9BkY2JoLiXAbgDgLJzkgn2V3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/ou2PtK9F6K8ukd8Ba3pzfMLWEkAmljegHn3J59lsunXqaflfr/gZf8A2I+P8mf3ekdF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6gO5O5ROoYHRZW6cnHdX/S4hSeiYE80DXAUCNkXqHRMw0QxpHw5fn/m82Uzuq93DjNel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DU0TM/wDtlH/4J6NM0CCedvzYKM/pGZH/APRfQ9kfGxsmLlkgH0Xzbbfb0aipm+z1pP8A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/wA1Xy+BeoxWY8nGeB3JIWuL52NOokKkyp5pn6ZHEtu6ITwlkUMvhXqrfwsjl/8A1bwf8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Ixf3CZwHdo1f0WyxMuSJxDaIPYqzws2SWN7nEto9irMZU1HlU2Fm439/izRnj1MIUOWS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9S6xNiS4zxlucW3ZN1v9VnH4/SJzYfkM+jxX9F9Hh/jpyTe682fN1umJGYA6i4Jzclpe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W0PSumyAacl7SNt2gpG9Axd/Lyod96fHyu+P8bMMpd/8A4YvyNz0jdDfqw3Eb7pnWDWK/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6biH7znY4Djs1u5/RZzrGdBI3yoHh/cuHC+98b+2U08HL49s/O+mO2sjssP4gNvJcOX8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2k7VzaxHiIjVFXBdfK7/yn/wVr4E/vtofDgIhY74WvbWkBZLw03+Cznn3WuIFbL+e5PvQ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wlaBVBOa1QOq6Xhf2qZ4zfE7oY7c2ABriByaXt2ZktxMSbIkIDY2FxJPsvnHNnfm9Sy8m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u3Fj52mXpqfBWEWx5E+nVrGlpI22O/58q+kd5LoT+GyQ4/XhO6Hjfcuk40FFrtOurvnd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DjcFefO7yreM1CQyu0EPFHgWmRj1W0i+NIO65kmuLX9AUx8DZafZa8bAgrKnDVHMTuAQR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shwyuoMnbek8jkhEdVFw47IJRlDWMB7hNL3PZ6TTgKQ8yZrI4nEarCYyWOY86dvpSAsr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4TXMtld6tHLwyMHnarQ4z5hPatlFCEDWRAsJJ/m+qcx7XMa0jcGwm6HNfubb2+EWo3Etc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8zn9UKJphkAe7UfdHAa1+kWB/VGLWOp1BwH7KiFN5UUhcKBPZEyi0MjlDRbjpNbLpGMm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mwl4kje4Bw3AJ5paiCzReU2NzCfMYOaR43+fLqee1oLJmywhpPrA3XYwqQ37bLUFgGFr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VJNGb8xxG5ulJyhI1voeWtfYIurUTp4qRzJzYP4RS1EX3hDPMeZLivd6JW6mg+4/8K86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isvG2OF8OS30uhcHWPbv+1rbzxtycMGMgte2wfcLhnNV1x8xR4rw525pVHX4AdRAsc/R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wU7qEBliLu1EKWaalYoRAOeK2/opO1NfWxJC6SPRkOadq5TgwM1N57g/Ku2no/2SZo++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sHyOV7AyIaQV81+GOou6X1nFy21/CeHH5Hf9l9NYjm5GNFLGbZI0Oafgr6fxst4a/T53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zMcZXTZcZ3DgQPhea5UDsbLkhf+JhpeoYR0S6TwVlfHXTyzI+9MHpeKd8Fby9ueNZbqOL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3C2vHCqvKZNEDw4K+8PZsuN0/IxMtnmQSfhaf5T8KldH93nc0fhJ2C8fyMdzs9fFdXSg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R6ERJI3V31BmsAlvCrJoRI2uKXkjvUGF7BJZFg8qc50RjIaBuq6TGLSSDaWIOrg8rekb1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ZNv2Wcjy3td+LjupsXUKdub91rtHfrVyyjyofX42O6POX0PSRZO24pCbnN5BUHrOX5+G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1teJTQuM8lM0P1UWk3SnYHT3EXJRJ9t6Wml6PGZzIWguPJKlQdObGPSOVi8l0s4ZvdZ6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gHewr52IwsAAquKUqPFDeAjeXRXHK2usxkU02KQeLCGMUndXphB3KaYVN06xQnFIJ3tDd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+QOUpxWuANbpunWMwYnAjbsmmN26vpcQh/CEcU77K7TqpAw9wlEZ27BXDsUVuN0I41D2V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oR/I3oJRAQd02nWBDhFY8htBFGPtXYppjI24V7HWGajq3T9RO9pdG42SabV7U6Q5riRu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WyvanSEDyOEoe6kukVa4N9071OkcJHEndEEjgOUPT7DlOo2nen1wRsrgeSlbO4nlIOKS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64I2Z98lEEz/dA+qez8P0T7KfXBxK6uU107xYs0kGwTXC1fsqfXBPPkoC9l3nyVsmMFJa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7Z5KtL5765TQNkgAKv2VPqgoyJO2y5uTKDshFqewBPtp9UEGU8/BTvvUnwhgC0hIBT7af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BK7Nl7INNvhKRsr9tT6oM3OkFWLP1Rm5r3AXSgkWlGyfafVE5vUHtcRWx+V39qPD+Nwq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v2H1LAdVkDx7d6Tm9VeHF1H9VXad+EtJ9h9S3g67JEHAOkF9hSK3xE9rdJD3fVUWkFLp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/reo2W887JW9ZA2DR+ipizcUVwYn2n0rk9ZZ/gH6Ig62wgBzG7fCoywV3SeXafbD6V7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e1JB1bHJ/uWgfLVS+Xta7QLT7YfSuf7VxWkVBGexJaijrOJro48ekjkt4WfMSTyxav2w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P/TQkn/ppCf1DBDiDjR1+ipNA5XeXf5J9sPpXn37A/8A4dle1cpfvHT5Af4DbvYlUoZ7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+levlwAG1Az5runxy4Do9Ji5NmjRWfIIXaiK5tX7ZUvDV3C7BY/0/h+d098mETsdvhUNb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fsifVWgDsE/PymmPAJ9R/dULY3Xu4pwjPun2Q+qrp0OADbXfuhz/AHUVpIVPpcHcpHRu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usaLBk2keW1wVIbh9Pt2uV23FLOgEVuQl0v4sp3h9daB2L08n+8LQmHBxNyJjsdvoqMB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K1FO0TpV4MHD8v1Sar90jMLFAI8zb6qmPm+5pJcw7lTtDpV4cDHB2lAHyVzenwPJqdgH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4rtTuLNHtavaHSro4jIC7TIxx+DahTt9Z9kDEcQ42btSH+rcr28F3Hk5pqo+k90hRT9U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GOVNxR/EA+FAjJLyFPxfxtHdAnU3aTQ9lU5B9IJVj1U3LW4pVU7rbQWozUWcencEBMxv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5Bc31EkJoZvtstssr42fqLLsAV/RF8MOIxm9ib/RV/jSS8gNHIqyrHwu0uxGbVsRwvB8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8AngqcONlCxaEYA2ClRm14XRp/DD6kr2XpfRTxfZeY+Gm/xwvR+kv0uaumI2UH4AioOI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kPC5c7hFDafUioTPxItII8/BWe6u0OjffstBONlnevvbHjuF+ojZRY8o8XTCzHGRV3ss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2viFpdM8kAC7Cxmabk2GwC5ZuuKGXVdoD2gku7oslod2aXNpzXDSBtwoWRgnIJBoC/xK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HZXek0q8bo2PCdVan0Q4k7fkOynwxti9IFAJ7mXvdfCU1eyb2aEZujxVe/1UZh5Uhp2s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BGbQYAd1GgdexO5RZHU0oih8SS0x25rcrAyAue4bkj3Wr8Sz+xuzuFmALcTze5XXH053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rboDtLgaulCmALqVl0IBr/UPTxa3j7G66G6ga7m1sMB5FON1sVjeij+LXY0VrcR/8Nfr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HzbrLb0Xp3jYY0LYm49Btbkq5h8f4tVNF6vfgf5ryYuPZKw1sTZXbk/h+Hku68+Hzs8f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mAuBG17FcPEuDOLZrY33cP8ARePR2Tyr/puPPltZFixl4P4j2H5r53yf4ni4puV6+H5e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6eR/fNP5KRG3Fy92tjcD7gLKYvh/FgAd1CV7iR+GPavzVpDmYmINEEDiP8TnWvjZcGM9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RiuNiOMH/pRW9KxmRlgbQJvbZV2F1B7rdBj7fRD6x1DK8kBw8tjudJorE4psuXhSeOcO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1dn5WALXOPpu/gWtT1OCLMcHSSSkgbBziR+6gYsAxMkSEtIHG3dfofh8kww1fbxcmPfI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55GQNPBkdufyCky9Iiaxojz3uI50tNfuVMGYx5JcdRJ7qDkZD2X5du+GtteH5H8jz8ef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vi54+bu/+1L1DpRYdTZvM0/4uVVPaWCjsVeZsxBt+xrgqoneHOJX6P8Aj+TLl45llH5f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5evFdoOVRhcKG4WG63ZmY134QVucto8ok8BYbrTwcho2Nusfksfy2WuCvP8Gf321Xhkfw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M+H9xGRZAHstM1fz/K+X3YUd1yVI3nf3UGW+0vqY6b4Wn0jU/IPlN/Te/wBl474ciE/V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WB+v+S1/219Qcc7C6ezhg8xwr3r/AECpfBWHr+8ZhGk47QRfY83+y7y9ePZfPhuSx0s7X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0uQNLgKsFp2+URksTiS09/wBVFZkumnljcwbfhI/JeNsDEcRPKyQU1w1ce66WwA1hOkok8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0uI5pEfFbiG2a4IQQ2Pc2bfmq/JOnIeGlt2NnBP3bIC4JHNYTbNi/b81QEvFBo3Fk/RG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tDMbtNubV7oQjlDxoOyC2DbiDAOO3skYxwdVULQWebLO173AEAcd6Vns4MJADrOw9lBD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SExoBcSfy+VJyHaHjS2z9FzWa2G20TtXCCJILN8mkmOHRh4b6mnffsisaYwGu37WuAcyT0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5jAf4Ys8n3UY45dPbjurSFu7XUNPPCbkQ+l0kY9XFKwQ2QeQ7ywQb3/JSPLYwte06mVu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7sulk8uO4nDUR+FdIg7pGOjI/RR24jpohLD6pBtt3UnDazQ10lPc5u9dij9O0szJY215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2Rl5MU1tLjS3vhUyTdPOJK7VLCSA4/zN5Co4WxSSnWxvwSFddKk8jOjkBph9JXPk8x0w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v1CrKdE4SR6OdqV14nxWuYJg3tZpUWGz132WJdzbVmrpS9Wxw12sDfgqpm5FHnYrVdXx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pWFmoPBaB7qRsMv8t13x7L6F+yTqp6l4Xihkdc2KfLN86ey+eJBuCO69G+xjq5wPEIxZ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83Ze34+Wrp5vkY7x2960U4FN6xiDP6bLDQ1EW36qUW2EsZ2XrteGeHkpjdDI5j/xNNFR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I/qtT4s6eMbqBlY2mSb7Kie0PiLT3WcsZlNO2OWrtRTytkgut64+VWu0kHbdGyWuhne0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l9k7L5dx63T2y7mzXtspIwGg1VrjKLKZIDVt2Vg4mySls+6Xkruy5vac17vdNJvYruF1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loHZE5XELKhgC+Ex7RaNp3THhQNZS6tyuan1uVAzyS6qpFhj3o8pY9kVvNoA5GNYvv7K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dUfCrpmaZCPlJSoDo77IZiHspukFOEQK0ivMPcBJ5e+ysXQ7IZj3VRCMaG5mo7jhTixM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To6TfL32U8xj2TPL5RUPRvwnBvupPl7cJCytlURn/iAXAciuCivYCRaXy6OyAelODd7R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1b77ounZKGbIBlllc3bbuiAUuDFQz4XGyucCLTmjdAgBrZLW4RWigmOFoGgpwPKTTa4C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Smpw2QdySlopBynFyqEPKQnf4SgLtKBp4XJSN13dAiXulXIErYLgE74K780DeAlB7rilr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UcKK4Hslul1LiOUC3sdk3/JLaT80CrlwShAgCUclcmnkoHHslamjcp7KAUahr+PlNa0H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inALnLr3pI5BwpPBTAaC6/ZB3dIXEFceV1WEBba4b7FOFBAtKbpESAWhKHtKim7XWUEk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RxYNJwO6IVxBTHURwnkWNk2h3VBIKDkZxslR4jTwjnZhv3X0/hX+tfP+XPJoIK47xOFp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r3PGBdFTMM+tpUQ1sFLxTwEA+qgCYOA3Kp5wS4UNledRZqFlVjW2+qWpUromRSNALdJv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gpkrS1/p2tOaXP5PKu00838cPvNLdXB7HurPwtK0QBzSCXAX+VLP+NJB/aFCgT6q+qJ4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5BB2H+7Xi+TNu+HiPTMY6xamMtV2E70iirBh4XhbjWeF2apLGx44XofS2G2rAeEjqlr3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piNDh/3QR3bBAxPwI7uF0ZDY63Unu4QWinWjXbUAmH1o6jB1ShSUApx6SSsZ4kk1EgFb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zm+dM9p4RY846/G50hFGliMwfxXBej+Li2BtNA2XmeQXF93fyuObrEWW7Q20Cb5RHpob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nCR5u0rT77JrzsgZqPdde+6Ydzyucd9kBWlEaRe1Wo7TQ+UVm7r9lRPj2KTJkqNx4TY7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A4/H6qxKxXW5dWQ8Xqs8qtYdTSNqpO6pLeY4HgJmP+INux8Cl2cyPjIYPpamdHFz1e3d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elPZHIS7cnurPY2fRnnz6/qtbjEAWfyWR6O4eczYA1utZim6Gwobfmv1/wDCf4r4/wA/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g5TOE6wF998qRc9BwPvk48w/w+SF6PhweXjNZA0MjaKa0cBef+HMljAGX67XoGDJJJjg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tll2/wDD6vw5NAyxP1eo2U+HDZJvJx/VCIa2f++c89wSrfBiY+O3OoFfD29uitzhjw+X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Ko6hPm5Zc1zotJ/6aVjkS4TdQDmFwVVJM3zTpqr5tZ8NXaBF0fLlfsG172j5PRYIYv8Am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9VcYr+BexS5v3djQ6Rgc7su+PLcPTn12w3UMdjNXlOeD2JKzuRkzQyFutwPbda/rUsMm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dTbb2kL9H/HZY8s8x4/kZ54eMbUN73uNl1n5TPonOsn6JmujS+1Jr0+db+wOoPLIjxws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rdzwNvkrbZ7RpBvtf/hYjqF/2jHW9v3PsvjfzGWuHT6PwJ/atx4fZpiYPjdaDsFS9Bb6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+Dvt9o3+YBENMBLtgBZ+EjQqjxj1EdK8OZuSXAP0FrN6slJNjwfxbnP6v4nzMlzrYJC1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sugxBvQYGNaRZNn3JCwUYMhssBfIQaAv8l6ZhMEWLAz8IbEARQ5NGvyXbn8YyGIeA5zRk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qRjPBkt2xI3UJ5MbjI3bWKP1U2FgEVkbkLyNiQvEnmMcacbA/wBUyYSvY3yiWPG5SadL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rjt6wLPyNkA4pXubpkFk7lNfqLXBo25UlrC1z2njshvYWONElrhwgeCZGxVVAbojYbqu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LeFNhdxqB+UA44xHIHEd90edr2VoXPcHCwPyRYi6SI661AoGtcLBI9Q3A7Wjs0ukogC2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3KK6MtILeeyAPltkBJBDgaNIkONcrWd3AlFjibe9i+VW5c+THm6bIbHs14HYqyCc2OQG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Z2fwjXcIXT5BLGS9254RYnPbcb/VW5scIKPKjsDbcFQY4Xea4tv6e602ZC2SIvaNzuq4x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GmuSukZqNiPfjZTdtTT+IfHurHIDcaQP07bAV7FDZjS0XFul3B7o+jVjuBPHv7pSJswg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/LbhS4XMMDm6/wCK3dV+JQlaNJLCOArGFoBcDFzwVmtRo4JG9Q6S1+16aI+Rysq1/lZL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iQjJyMN4q2+Y3+h/yUHrmEcfLe8VTtz9Vxni2O18yUVrRI2z23VD17Axp71PLHkbEKxx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u6qTWoGyOArJqptnX4L8WB7nSAhnHyk6N1aRmVFLECHxu1NKsXASnS8WHcjso8WKxr7a2q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uPqfw51FnVuiYebHVSxgkex7hWPBXl/2L9XJhyOkzHZv8WH/APqH9D+q9RXvxu5t8zPH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7305zmtuSPcLz2i3ZwIK9Zc0OaWngil5t4mjfg5Zd5eqMOIIHNLcvgxZnrmP/CEgF6Tq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nilv2tgzsR0mPIHBm72OFED5WLycMxZckYFBpNH47Lxc+PntHr4svGldps0eU+Vz2Nbq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LSOxnntp5432XF2MG+4S1XZFDKCbpXJ7DEiKGFN00N1FNCS0/T3Slu+yim0mkbJ+lM2t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IkUdlAEA0laaKkSxgNNcqPps0oJ8LrZSBkwkusI2M06QUR4G6sjNqs8sgnZK3lS3NB55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ZBSG+K9wncJ7HAtoobRHNIKZo9V/CmOaK2Qq5Q2FptN01eyONkj91TYOnhMcxFKQhBHdH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JqIHppdpRD7pKRTA2l1bJ1b7paRAyN05opOXNCimyM3TGjdFO6VrVUNrZJpsohFJBsgY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SU1yAZFlJW6euO6BhB2pLSdS4/CobuCPZOa6/xLmjUnlgApDZjgLTR9E/TukpDZOFx4Xd1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y7hd3CDkoFpqW+yDuyVnPCQBOHuhs4Da1xHwlB90uymjYdJCDwjBu65zQdwmjsRjNgSl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ml6GzCN1xB9lxPC60NkATqpINynsAUXZhCQAjnZFICWh3TS7BAspSiODQ4AJjgmjZrh7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2TRs3uuHK7hL3TRshKX3TqvdcasobIEleydxwuNJo2SqKTgpxXHhDZF3xaXskCIVliRt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+MKQwepfS+F6rw/L9wyqellI0gBdIK4Qu/K97xGPFCwn48nrFJdNroWhsh4pBKyfWwAqu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VYPNjblRMplgA7FIIDpSbsLmPIidsBtyU2Vm9jf3Tg0fd3OO23daR5F4od5nUpONj2N7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ZEZO3uh9S/5rqspaG+txOyLgNdBlw6xtdFeTl87dsfT03pxD4Q4BWcQJpU3TJbiZeyu4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r/Bttnbq+i9UwB6W/ReV+ET/ABwP9/75XqfT/wALR8LpiLvH4Ug8KPj8BSF0QFwNrgaG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0UDiCZG17qWFHh9W6kHhBD6mSYCAsnM3Q4lxWtyW6gbWS8Q1EL99kWMB4ylB1hu/yvOMg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/64wzFw23BO6xWfFomq7HuuObrirnNJFkJpG/wpTmhreFGdsbXJshNbpH3vY+V3c2Ejjb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uJ3TQN1UEYfblSYW83shws9wpcbTzygNGQGqr8QSiLGs2LaSN+/+yrMHS0lZjxTkMdqA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rWM3UrGZL9UzifdEicQR8G7UYEvkNohcRQC6uaTPKBxRPCd0w3MS4ilFA9Pv9VJ6e25W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vSCNbC0ncbLaYh2HysP0v0vhIFg+/stlhOc4hpHHG/sv1X8Jl4r5Xzk5zqF90rPUN0xr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YK1g6F1OVttwpiB30r7+XNhh/q6fMmFvpHxsj7vKHNHC1GJ1cuADXn4WUnxZseXTkRuj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5hcCw7heXn4cPkTbtx55cd09I6bimWppXhjSAfUdyrCXKxYBoY8uPHK8+h6q4VubU6Dq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9yvz/AD/Azw8yPfhz45NWMd2QS6Nhdv2CYemSB2p8T2gbprPFMEGGBGwOlr0i9vzVVneI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1p/wbbL594eTfmPR2x/a/bPFFQvcKNn5utnprZZiPNLT63ivlMn65EwVH6j/AIuy9HH8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uXHH3ROoT6mkybFZrLnDpCBun5udJkPc5zrb2pV+qzvyv0/wPiXgw/t7fN+Rzd74Pduh6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wnNK+i8yN1AARc70sTOy+sAajRqrC2PVXeiu1LHNfq6t7Ua2+V8L+buuJ9P4HtvvD9mEH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ajqtgrbva/DX2+ycONl5r9s/UhFiYeC13qefMc2+3b/NelCwvB/tSz/v3i+drX644AGN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kKjorPM6hjtsj1gkgXQC9Mkx/LJDWht8gLzzwzC+TqTNBcHAWC08G9v8AJelHJiDv4tt3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XyYq3IGkO9IJ5FhSGuaWAgXspUuNHOLYdj3CiQQuZK9hFhpXBsUaXAAD81EyWmLcD8Juw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klYHgxv5ItA0Mdo1Egi9iPZKzQ9zWuu0+GPRC1g/l2RYoblaXDYIIU8XkzREgm6aTSsD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RNfs4XvYUnSZGiRoBHcDsqIbIXgG6pK9r8anndruVPiGs6dJG6XKYAwhwDgmgGNoJG2x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mKyMtDoyC1u1BSHM1xENpAF7NQLgaB3tR2M1OF7kd1NDC5oBv0pHQua/UzdpQCZC0bNO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IuTufdObAeR7WjwxCTSDtZq1YFkgMmM2NpF0s9j4jvv2rXvG66C0LCyNkkBlIliOmyfx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+kkchbiC5DQ+S2O9JG9e6aIKG7dkTHiLBV7EqU6Eub2DQLtACCIagQrGJodt3Q8QF0J8x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l21Xss1SQu+6ZjMlhB0GnfQ7FW/W8R2ThvkaCaGoV3VFDEY5H00+oUbW06K9uR02NslF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J48u3H5mnnLa1bqQ/CGVA4N/E0X9UfruAcHqU0VU3VY+hS9MfpeSD2pdZ5jHqsXk5hxc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CSp7WjzN1a+Leisy8D7zG0+YzkN7/J+Fm+myuI0SG3N2BWa6T02PhTqD+k9Yxsxh/A7c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Rs0TJIyCx4DgR7L5kx321pC9v+zXq39odEGPI65cb07929l6/j5eNPH8nD/tGuWZ8aY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P+nutMhZULZ8eSJwsOBC9MeSPJcbHbBK98eznij8hQeqY5Mwe36LQZeK+CZ8bhu00omb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DeOnfDLV2xGdjnzDQopkUUob6bHyrrJxXSAvaNxsQomgx7FfP29qh/tEa6a5u/ACOMsV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+twI/CaUmSRzWHn4TrD7qtn52nugnqBPdUuRkaYqbyTSDE9zoh2Np0ifdk0bM8GxfCc7q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tr2jfdFe1xc33KdIv3ZLpueH+y77xRtVMbHCSuwUpxIYAOU6Q+7JOGZwiw5p9lXRAk0d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+3JPdl6hsUD7xTvcKOQaJTGMOndOkX7as254awDYFc3Nc/gbKkla4OJoqd026d8hXpGf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Ck12Q4jhNig9BvlKYrNe6vWH2UN+S7/CljnJrakSTHHlkVv7ocMNOF9k6w+2iea4BCdk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YKQm4wcCHfROi/ajecXcAldJrI2BNKS3E8uQO4ClOxXMa1w7lOifbVMJHF1EEEJ5c4cg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7SvgAFEJ0X7VUHn2JShx9lMbjkzEDcVa50H8Sq4U6L9qISaqkwvrYq4fA1zW0EL7pZDm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F23BTdfZWjsMhrnV6QQhz4zC6/dPrPuVxfsCk80C9/qrURMboLheyV+BFKwvjIsjj8k+s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k8+ipTMEnYAainx9PId6mp0PtQzkBJ5wrlWMOCzzvWLaoPVMQxAOjb6eCnRftCOQAbCc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xsDfMaHEgKFlYzofM2Ir8KdD7YK6Vp42XCVvYqtxJCRJr3I91Ja0GxtsLpX6z7oma2lt2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/ExmywDzNzfZEf071b8OOyTBPtiN5wCcJwfe/lPd09wdo3DuP3Q58GSENJvc0r1PsOMz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sJDhPcwEE79ks2ABpAcbd/VTqfZHea03umiQC7UhnSvQHBx2Fu+qKOjk6CXOAPCdT7Ir/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jujnpIDnesmk5vS3PIDHFw906n2AeYPdc14KL/ZUmqtRq0svSZoz6X6tr4TqfYH5gAAT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z1z+yjyY2RFJHG0mR7iK2TqvdM1BJrbfKhiPIJotcw9wW7ojcLJLNX+wnU7pZmACb5oJ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0mSi0jVsitinLXkaSG0T777hOp2SXPHYpupRGNnfbmttoNImiV4pgsjmk6nccO35ThR4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8blCe+eF+hzCHfI5U6r3ibwUoO6E1uQ6ESOj9J4IKH5kwH907buRSnWr3iZ2tc8gd1Af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DlL5spYHhhIPBTpV7xJu0t2oLZ5CQNBJrgJzZ5S8AxPB7ghOh3iYTXK4blRHSvuiD+aRm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S3bJLpR3zG9wR+SeyRp5NJ0PsiReyS+6E5zRW6YZ96rZOlO8SW8Lio4nFb7LhkMO9p0O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bksvcogmY4CnBOidz+y4boXmjcbJBMB3CvQ7jt/GEc7OUKOdpkFm91Z5DRTXD2Xu+JNb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3UWqON3fCISeEwCl7o8rjzZ7J1gDYbpp5Slp7Kh7X28BJmtuMOv1Icf8AfaRvXKLmutgC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wgdVa92HI2M6HcA/spTNu6bk0+FwWkeNNdo6q88W4/kpLnFmZHI33CTxBjsxOtubC3SN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QXd914s/ddo3XSpAYWEb2FosM7D3WT8OzNkxmtApzdiFqsE0Sf0Xjs1Wo2/hMATtPJXq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eX+DRqyG3ySvV8IekFdMRaQbBHUaM0pDTsujJH8KDLyp7+FBn7lCDYhtqlKJhn0lSbUU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nOYdLboLXScKg8RNvDk0iyUWPKesyiKIsBBJ5WFzTcxJ3Wv6w0mV9k33+Flc5jQ4OFbm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ocIL23ak+490N7N6HC5to4G26ad9lJbHsu8pQQ2sJJP6I0bACnVRoJzefhA9oHKMNqTGV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Ffs02dhusB4lyC58l3+Laj2/12HZbXLl0QuNjhea9cnDsnSHAjnZdMGckaEXZRGG3be6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Il0YSgz+DY5G+wUrAb/EZ788IcJuOh7qZi0KUXTQ9MdUkTaFcfRa7AJMrfgH/L/QrFYc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sWtngZMbaEr2tuqF0v0f8LnJt8352PiNz4Sn8jLjDYGySPdVnkL1mORrcVsk8jI21vZo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AhzXtLqq7Vxl9Wlmj0+b6a4JXp+ZwXmz3HDhy6RL8Xz4OcSzDc2eWiPQLr81mYPD2bJG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7dBPUsjGleGaCSe44UlniDIcNJJaPhezg4+XiwmOH/wCXDPLHLLdQ5Om5cJIkjNk7Vuo7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fTsrg9eeXAkCm9vdHi6/A8jXGCe5Oy73Pl/OLMxx/ahaZG/4q+iY+WRlcgLXRdbwnEih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9NmdRgaTdC6A/wDK5Tku/ODWv1WUkmcTd+njf8/9FGlLn2Ad7pb1nT+mysBf5bQTqT5+i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PsV0x+ZhhdWVjLhuU9sDRDK7pAOFrsjw/jPfUMrgDxfZMZ4YJsCUEfVd58zi1u1z+nL8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yNqWmd4WkLDomFjcbKszelSYsZe94JA7cLePyePO6lLxZTyznVz/BBHusjjNa7qZDd1qe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+qy3TjfVXD5py+L/AD2WuOPofx88vQ+jAsiJPdWbTfNKu6Yf4IVjGbX4t9cmRMzGxpZ5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fqcj5OqPfMSZHuJJK9+8c5gxegvYDTpiGj+q+fM3fqbhdtaaG9r0cM/KVuPAmIfKkyy3+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7lbOJ0U+oAtL2GzaqvCkQHh2AVRczkHff/wB1aY+KxkMWgEOa6zvz9Vx5LvKtz0kAVv7o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+kqa8XvWwVdPk45Ba9sjng2A1vHyuelSKDACdwUvltkYHN/9kMTRvj9OodqIRcKHymO9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TlhrgNL27fUJ4k/5gj+Ujhdlx+ZE8s3e2j+iVzfNZE+M6XVfCaCTloLXONImLLpLgHAg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rIDvZcIDEGuaQaI3HsmkJNk+Sdegub3rspEWTHks1MHa6K7yTd7URwkxce9b28E77cK6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C3b0mubXN7GxSVs3kOvkcFLq179igJFMZGEUA4bbprY3WHtcQ5vI7JjYjpcWuookEjgQ8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UBoMltEvaDRApFysV7oiYH1oOr4QJ4QwOkdHTO5R4HMfjXFLYd88fCqHMe1zHTysbq/m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GbLDZB7hS8OmfwnAFrvf3SvjlZqbAwhvYKiphY6ItEjtP1Vm0UwtJB77IMjPOdEJhbGnS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IpYJWmB2rQa590IsImFw0g73sjhpgJL3d6oKPiwF8rJmF4FjUPhWeTFFO98ZcWyE3Xus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7Xr32sdlc+HJSzMfC/iUWPqFCkxHQY2pjvTfdJivfBOydp3YQ4LOU3NNY3VXPjnp3mY7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3E/hOo9yvWeoY7OodIbo9TJGgg/ULzDNxH4sz2PHqYaK58OW5pvknnaZFKzuLY70kLKdb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5wy1jDyOd1dxOc+IgfUKJmxueN9gV02kZhuTJh5BicQa/T8lv/s462cDrcD3uIx5vQ/6H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S9oP1Vhix+WWkDj2Vwz63a54zKafRq5Ung/qR6n0OCR5uZg0P+oV2voy7m3yrNXTJ+K8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3P1WccNTC0916D1nGGTgvBHqaLCwrmVIW8EdlW8apH1jTODv5h+6rMwtDtdWrzrWO5+O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uDmWfbuvn8uHXJ7MMt4sHHsOUDNJ0jQPqpTm0473aFr9IJ9yoyrn48ku4H+gUmCItaNe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13QnNAe1qqBhtuJT3RnkjsjNi0ngqZDDrjohNCFGw1Y2+EcRlzQa2UvyA1qdjRaoyL3t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11uUQNc6tt1Nfi3popZohCQeyaNo4bQopMdpbIf8ACUrzY22RYWlzQALKoQ4wfdfojQ4w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sNPKlujaZBvymhEdH3Q4gHPohWDsWxtdUg4eMfvDvMFNVBW4oc22+yA+MNNUp+MSJC0g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3RENg0jdDyY9FO91K8gujB+eEs8euIgjgWiosbHStB3pTi2mgHsF3SQDjNDhRUuWLugg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hzQQNypLW7n2ShpIr2QQceHS55cLsUmGGnW4KzLNtk2WLUzblBEjYK22pEYAxpsBL5T2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EHMAIyAB6Wjj32tVJaZ3ta0067pXMTdPnu7vaP2v/VV3T4qzGyk8AhBX5glfsBu2wAFa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fiGrdFyImtzIzxqvhGyHDyIowghRND5GHTRtEy5mwtII/m7IzWfxA4cA7kdl0+F53JFE3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Bkb2jZzgFNzIKgs1R5BRZoGyjynAFt2B7J+S3zAYzxSCpz8Z0ULy0aW0C1V+XI6TF1Eer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Sp2THcCmFVOP/FhGoCyKr5VkGVidodTv5n1+SssZv8awNqrdMmwXOytIB9Ju1PgxiMkM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LFpaHP2aTsrFsNO0PFgbhLkQsZhQFztLG7m0UTxvETgQQ92kH2WdKDNGDKxwG4BCWSHV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OcOCUVkjPMdG69QbY+VFQmwNfCABQuwgPwjIbHLd1YRuAiJF7O2tSGQga3HYnlEQY2aI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YWB0YA/l4CkNjDyA0Xq4CLDG1rbIonYqKq5MZzXueLo8hMwwIi9pskqze1zsx8VUAOeyD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DtaAbIQYtT+Rvsla2w4jg8KRKw6Tp5KXGhJhAdzwgimIs3PcKC/CEuU2S60EEK8MI4Pb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XCwpo2jZUMbtBc38aRuNQIbSsGwl+PGHAkho/VN0U+jxR3VNoQxYs3EyGObWlpa8FRBA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QzUBVgCgrmCMBkkjf/qtpCbCY20eyG1HjRmBxZK3Z5RWYXlykM3Llb58DDG0gAOI2VU8z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1hvdU2XHaXiaNzQHNbsorWxzMucCwTSt81obIyVgIaWgqryYGvxg9rt2k2EErp7GOxpI9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NwWgmr4QumOEOVoebY9wH5Kb1ePymmjVDb3TQqsjHDxTmgtO6cMUR47A0bEJuFkPYSzJ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hWkrG+XG1vYUro2pfu/qOkAFKIHNeHn2Vm5rSbpV75Kne0GxXPymjZC2IwtJYNersOygtx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9VtPwreBjS8nYlrhY+FxijMp22JV0m1SzS9zmvFFEEDdbSw2K91IlgD8mYn+U/oEElkR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jZ5bG1tOb+IEWoZjLC4EbqyxmGbGLHblu7SVGLbneHchNGywAZDWROabNj6qOYGNn0Eb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/iaiOiLnPk0+nsU0bVOVjFzvQEuJhvOQyN+2s7WrBrQfxbX3QpWSayG3qabaVdHYmV06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gNxDRY/UJG+6vMyWoA+PZwbdIYMeUyN7QNRjBe3miQppO1VDMdzH6hu36q7m/wDTsFdu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w36Ny0clTCXOjbZ7L1fH/LnyXaOfwpL2Tnt07JhYV63I5tWiNPKDRATm7IGxgMkc67JX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kP8Ad1ugrS86iP6J4cA3fhMkbTyk1WKJpVHnHjYBnVGyN3BAI/3+SlwQsl6Y0vaC4e/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mg3xueyd0Uibpwad3AUfleHnmsnXG+B/DoH3k+XJZAvTfytriGg2vzWH6C5sHUTHtvya9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BXly9tx6B4KGqdi9cxGehpPsvJPAjgZWHg3/AKL17CNsC3gVKYEZqY1pBRF0ZIdwomSN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QgWG/wBelWCpoXGOW+6tGSW20V07qCqOpjXjv+in5L7UCf1MIPdRY8o8RxCOR5HJWK6h+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ZigF1WebXnPUm04rlnHTFWgLi3lLaQlcm3DbhI8UFw3Kc7hQRX/i3TmiqSPvVaftsqpz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Y7JSdkMn81UVXXJjHimiRfsvNupTGTIJu91uvFkxZE5jHcAgrziR7nSkk2SV1wjGSbEf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5Ve0kBoUzHNAErVRawbAdjupcIFewCgweoAk8qVjP2o8rCp0LiRQO/AVpBNI1jf4j7Pu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x+oAjsrOTLD/ADdJcZfa6xM+aEhrTsdtkd3VMmQep5J45VK1/wA8KbE38Nnld8fm82Pr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w509ficO9ajR/JSoc+d5bZGx9lWN2apGPfJF/mvVh/L/ACcfWTlfi8d/C3jzpP53Bwv9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bdVd7qA38O/KQONtXox/neee2L8Pj/S2bk229x9CjMydRaRrBCgxgaQVMx2gj5XXH+ez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x/FS2ZcgcCZHH3vdKeou80XLbidwea+EjIxQTxC03QAK9OH85x684uWXwb+KdD1GeJxex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9sZDIiwOIB72VE+7gdgUj4LFG12x/mPi5f6jn/wuSeqsneIMtmN5cZ3qtV7qrfPkTDVL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MLmg2511tvsEn8QDmwu2H8l8PHzKf8XlvtUdcFtohZvowc7PcXg3x+a0/UMbKyXkNkaW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guxZhNO9pdZ2aSdv0C+T/K/yPF8idcHr+L8e8XtfdOGiHfg8KdH8ILA1raaNuyIzYEn68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aRlmN2PA3lvq+q8Zia+TqOhwIcSG7+69A8bZzZ+pZGQHhjdXlh5HAG3591hcB5z+ts+6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J+T8r1YzWLG/L2npWA6LpULYt3Bg21cm03FMkWRJHkNc08t9j7qx6aZIsaNskTmU2t63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+9F3svK6mukAsNcL9kzHeW3dE/5IOVjXkl0btxtXB+qkRY5DAbu9lNBGRNdE5pG4OoED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jj5UmKHS+gaeRsgzx6JQCADypoNc0eZrqrBCH05+pvluFGPb6rgZXgjbSmYoLcg1VO2VE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GjelXYWTIDM4jWwGtLvorOVpaLcBpOyjOheJmuaab/MPdBZM9UbNI5bYtRoWSNldpJPu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z2H+SM86ZRMGlu4Dm+yuhGlp7CwtruuaXBrdjSldRx5mY4niYHtIJBbvaZ0mSPLjlY8l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WAg7jlOdbdVD5CRkBhldq2vkKSyiR3QFEjp4YrbyQHCkKPF8jNcGn0g2NqThkMxXta40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nDmklw20qixJDKka3dptL1CR3kF0LiDV2jEaGDUBZFobSxwIFWOQUVAxMwPJimALTy4D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J1A82muw2xzFwA0j1CvZWLI43toe17IgWM/Qymt2HsjzQvcGyRGntopjozG06Ld8KTiXI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zKeJQ2Q2wmiD7+6nDGprdG7TvaFlYvmxksFTN4+U7os0kjnRZALXg7bKWLG28HzB2A7D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vjXp5iyfPaPS7Z31Vp0s/csuGUH0O9Lr+Vc+IsM5HTpaFkheazrnt2l3Hm/Q2Yzst8OU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Kq8qN1PDtwHGirQwtLyHAWCiyYmvFcAPUN1upGcYBq9XfspUZBC6fGIJ0iyDYSx7He9+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9S+79RdjPNRzCvgO7L1ALwrDldjztfGSC0gil7T0bNb1DpsGQz+Zu49j3Xv8Aj57x08Py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DwVgvEOI7Hy3eVYeNwfcLek0s34lLZRFIyiHDY+69Lhiz7XMyMB2toZLwR7rG5cPk5T2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N6qVV1rHLgJGDj2Xm5cP67ejjvl5bLHoZpHAFBQA4kEb3avPL8ytQvaigDA0vLuQuGmz+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Ec547FWGJiloFilNGOCflakRXnHHltA5pSseANj9W5pHEJ89pI24Up0YAVEGSO2bBNxY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kjGj0oLGaXgFEK+LU3blNzow7F+nKnBo0bJrotbNJRVPFjF7dQG1Kdj4uhzN/qpkUGgAV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I0UYfK5wHGybkxua4ad0/Gm+7zvZIAA7ZSZqcW6eFQjWkAHsmBlHV8qXCzXBvyE0xEe6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iHhriPZH0DSFIEQMW6Cvx/U037o7GNfqbQsg0ldjObpo90hY4ZLTR0hAB8JgaCB3Utz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M8ph7qRAdMroSPUFdCsqnAHgkWpUDGlzh2pSMyEUCALCjRkDJjZ3cgWVgY0kiwnSQlrL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OXC4U5otv6p0Opzi3mhZQD8gFiFmxeVj66tWMTdTL7FDyoRPD5YRUGKEnDZLRpyDHiBr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LwhERxSZggOLtW5BKIr8+DWWFv8AKbCWfHqKInewVPyGiy2t0SZzWY8Gqqo3f1QUczDH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aXtxjVhzBd/RSnY4dCZG1pIsIGOw2wHsUVGkaG5YYNvVShumcOpyxltBhAv3VtmQB2QH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cZxzs2X8P4XA+4QJ1nCfPDNDCRqDNe/BVJ04Pol7dJjFm1qegP8AvzHvIoMbp+oCiTRt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FYKzEhDwZnCg9xFpzYNOUJiNqpXGNgn+zYSG7B7jzwkyMRwie1g3TaIr3CdrWFoLTyFS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2WNfZV3Ox0WJHK0U4GnD8+VZY2C30zuaQ57QSm1QXRfdsd4IO7jRKj9Ijfk5EzuQzv8A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l3BdaXp+IzF1BgP8Q3uoIU2NqABFWUcgaPUrbJw/4AeCCb4VT1qN0XT3htiQM1CuVAPC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u1dt0WZ0b3vDaI5VN0KV75Wg6qcd1cw4D4s2TUP4ZBNjv7JZpTJWkZEbwNwCCi47NOKW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pGMymBrxZCTK/gxlwHpCIB93BaC1IyMtA22Kbi+Y+XU29BNFTw2xVVaCvyIX6Q6M04bh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pI+31Rs5/kDyrFEWl6Zksd5r5dPmNG1DchAyYGPJDKoEWEssPquhpc0kJ+V6zJIAKiHq+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hlLSfLB2+hQHxgXQtiB3F1f1RciFzcUmrcKtN6e5jIg4ixpsWrGYtdThw8AEIKWJrshzT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NrJHWO1pmXL91yYjGLa54DhXIVuYxqZIwBzHCiEGbyf4sbgdrOlRMTBkdkmKU/wQdfyR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DWtoNDxqCP1NkeLHjs1UHODb+EFNN04NyfMjvyg0t+hUnMDZ44i8HVpp3yfdXDoQyIhw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sgja0FPn4cnmxuZZiIpwHLd1KzojC/SyzxSlykeewDdpKd1MGKESkfgcNX0VGfyPPjke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WtldI86T66v4WyyMMOa18e1jYj2QDisZH623SqIX3V0TfUC17m3qUN0cjASe1rQPJJ01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l0O1VaorsB+uSWU7tkbocf6IOLAPv8zra9rG1furDEhDXvjLdnNI/P3TcfCdjxzuJsl2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sxytLPY1sQieSHNfMN6O6i5bA5haRUg4VzPAzFY2AfzsDwfdVFLkB2zmtO/9VMwxfT36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MGRFryL5FLs7HaMZojAsgfUoKyRsTmhzTugxMJmu9z2RBjua7SLrvXZEbEW2Tz2QI9o8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4MTi2w4i9lPlgLo4yOXDe/dNZjuxY+S7cEBULJCyHC1tcRMeR2JSDdoIU8sZNE67aSN/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4Xfg91jMNwt1paBCc/Yj5ScL1RyDLbSBuyIdm8pu9eyoYQPdNNhqceEN7kEOZtWVDfu4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SBJR4PJVZZbxnGDhaiNx7jhV/hcXjja+T+i0vi3DEvTXyN5aN/kLMeDRqbICRbTVfB3v9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uuHrSU/H+79SZKHGnkk/C1+E7VDHW+wVNmwta1j30CDye3+6Vl0lzjGBv8brxVuPRvAj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bQvF/BYrLYAF7N0wehv0W8Fq0rZclCR3C6MmkqLkboz3IEiEVmQ7TKFZ477hFKqzSNSk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0JO/dRJnbFEnfbiouS6moM54miBx3O+CvJesAiZw7WvX+qB07C3svMfEWL5eS+ub3WM43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wnOHqPsmn3XB0dH/AET32W7JIxsPZK76IIzwQSlvYLnDclNNDfuikeaKYTW47brnkd6Q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YnxjmEySM333v/JZBgt26sevzmTILdt3En9VAYKXfGajnR2myFLhOyiRjdSouwH6JSLD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yVHi9PIpGjNn4PdYVYQGu5Uhj9mn+U7qvMgAH1RWuIA2P5DlTQtsU3L3IVnC7STYPwq7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72pcMh2sirWVTGv9RsqXjuuvZQNRGw/VTMX3CKmjcX8IUbrmATS+hVpId5q52u/1RNLW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/wBv2VdFtSkxP0uHdWVKtY3miKUmO6Nd1CidYBUuJ24Wts2DULKR1UU01ptCc7dAriC3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ilsDYLKuG1kgLiLbwu2q/2Sg90DxxSB1rKGF0fInca0toH57IrDblmftGzRHgwYQcWmR3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3yrjN0rzDxbODjxMr1OBJIUr7KOltzOuCR16Ym6nVRVB11zpXFw/mIa0BeqfZn09nTuj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fitv9V2z8YpjGyDntznxOYTER6S3gfVVOfjiOV5B7cLSO0Pg1MA1Ed1VzY1hwd6tS87ap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xVd91MDaaNvlNYBizFrj6HDYcKzxozLEbaQ0U4Ajm1RCnaJIWvbs7kFNycF8rop45NTSA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5aRtXIKZ06FzJJopTs0+kX2KiKoY4YHVzyo0uO4AuZeobq7y4NLxp/8AdIyAVbgCDsQU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O7RY+U2Zg0tcDspmCyBsUsJiAkg31f4geCoL36nFo/CqOY4tFjdzDqCsslrNEco/C4An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77KZjxukjLHnfgfRNKaZzBBKGH0uH4Ufpjsd8jDFDplDRqcqzOjkbGQ3fT39wpEb6kY+G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C96hhtfFqYLJGxCgYuG9jnB4Njgq2la+HpjSwanEajv3UPFznPYWyxgOG1+6aFR1jpT5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t8oPh2N0koEzakHI+VexlrInskcXajY+EPF0+a1waA4FXfjSflLnBDW7Gyor/wCFK17w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kbHlNddWC3sjRxYmaHeRIHbcLLSm6zDlSOZLi63MIpzQOFZ40ejEieWEPDNxaLAJ9N6f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TplGyAcg0wmRnNXRRvDEUWVBNI5xMln6hCx/LhndBP8AhkPpr39lOjibBM10ILb2cqJW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MGxsR8KoxZDJO0gVZoK4km2LdRKrH4xgDXsdqtxP0UF1h+uF0RJJJ1X7LX9MkGZ05hd+MD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so0awATwVpPDGTqyJojs13qA+Vxzxbl8Md4gwfunVZAAdDzqCFCOy1vjbCJhZOxv4Tvs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xfTc8qjqLDA47fI+irruye+4Wo6jjeZFqI3AWdfFWwCkrbmu3W5+zvqvlZD8GUnRL6mf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pwFd1b9Jm+75kUov0OBXfiz65OfLh2x09odus82ET9InxXg+dhvLR8jkFXmLIJseORps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C63Bk/8A0MkeTL9exX0MvW4+fh71WTkbpJBUfIpzCFb9exDi5bwPwuNhU7jR3Wb6a9PM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puPHcbdrd3TsfFL5XNO9Wp+PF5btJG680jrskUPpT2x0eO6s2Qjyqrcp8mPpYTVqitc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o2FMEdutJO0MNFQQ4oi4UUR2IRINtwpOPpke08BWBZTm7cjZNCuONXbZK2G+OVZsi1k7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QQfK4sJ8MDbPO/wCymmLdPgjbdFUUPUenF7tbbv8AyUnDx/8AlgHCyFbTNDGOJHCHj6Xk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AlhaBSJPCaaArCKIg7hDyBsfhNCvigOsWNlMEHq0VRq0RrgY2kfiU6doc9j27nSAUFc+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K2I4VmQQeEGWDzCiK/pGK49TLi30gWpcuOwdXkc3l5ukeMNxYZJDtsVVytlmyG5LXEAek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JC7tuoUWGR1V5slrd2/mrHp2M4Z3mOHoc2rKLN/Dm2AsmkFf0mjPkTHkEtr/f0UqFhZLL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CY5H7UHOtTpoxRA4IQA6cG6ZWH8Q3A+ESPGLXAmjZ2QulNdH1prXD0PaRurODSZAw16S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A4vhNZjGO9qvldlymTLpoqiVO1tfi3w8Cj8oIUuGH6ZO6j9UhDcd7b4GymwZGotiq9Rr6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5Xl2RYuvyRSdBmEzZsZ1EtaK/NHmgGNKA7YHcKr8NNeOo5bxq0+Xp/daLNY7Kh1AC2dko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o41VuhztklbI1rN3tNI7McSZra2IcFY5DGQxDYCmkIKjw9juwcXILgQTdb8ro4I5MqIAE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QNAxGAjcgKOWNifG4HhwRBMWPyMXyZCDua+UWGEPEhA2vuuyI3ungIbQO/1RcD0wTNO5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J09xe5pFxk3SmPk0McHDYN9KnPA8gGt9RBVdmep2hoBLRZ+iLGdy81z8oaNq2+q0ONU8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6lSwdM1ZbpASRq49lfuhEMzQzbVylE6EBwPsqvq0YfGXjmtIU+MPDpYu5ALTX6qPM0ul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HwhjuxnRtAN7j32V4Q3y3OcNtVfkUSPHa+i7YjhRsgE48zRyBsgf93aACBtwo0zGy4+R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TGWJwdshSxEPFfzX+agiRReXhhzWjULCXEdpjZ5lnVG12/Y91IZG5kjmuOzuyZLp1BoO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zPimaaaW7j3UXCjBDyB6j6bVppJDR2AI/VNDGRylgFd/rsgdDjujzHNcAYpGkOv9VS9U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Vn9ldZefENL2/j2ttKNjRuzerPkA/hWCCeDuT/oqoGDjOcRD3Y2jaspoRGxmr8PC5zfI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zGvdhOaQdbTdKCqyca/WRY7bLsCeaPSx7TpLqpTsJvndCikksOYXNJJ9imdOnjka8yAD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DkYzVLLVO1Uo3UYvv2AGitbJNirbMxwzNdEOD6v2QI4CJnRDt6gEEeJ8j8CTHk3cPU02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IBG6u/KLJC6vS4UE1rKBB4KCl6e5k/UYoyNrcCT2oFO8QFh6e9rXaXOIA2tS3YrYc30U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QOfMAReg8H6oLXJZ5GMxlcMaa/JQZWOa8g8HhW0MjsqHIa+gWEBt8kKC9jn5AaKs7ftf+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38wFKJG1xke03pu1ZmKnOI31HhNZDcrhXa0FZkQlk7ZWC2nkKRBD5zZHA2CbPwpUjGiM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erT+B5QU+TgB8jHNaCQ4E/TupeTE2ZrA7Z0babfspeW9uObf+EjmkDKfG5sVH1G9vyVE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8s9wlysV7oGP2DvjuFaQaDhRg0aG6bJTsYlvY7IjLgSw5B1tDrP6hTXMbKwAtOlzaKs4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uduR7J2S2NskcDQANwf0KohwRRvxdJ3dE3cfkozIHSQzMcdqDmk9lJlY/GbI5rtnCjsg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L+MAFpVEUEyP0ygsaW6SQP3QItmlrjdE19FpvJhyogXEaiBVGqWXgB0O97O3tuu3D7Yz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BtxpHmb/AMtrrb+ijNOwK9UciOJSt/DuuKQkgbLQY87FBftupGmhZUaduwKsQNzr3UaQ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nZVETq8Im6c9rqLCN7WM8JV98yGigC7b2C13VZXNx3M0mtJ3tZfwf686cuouA279zv8A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deNpMiIzQuj7uGxKXpDiCGuBB9vZHf6XAlNgjd97BA2eV4I6PSfBUdTsPvRv5XsfTB/D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4SYo3NF78r1To79UYB5W8UtWyR3CVcVtEWU0VHcbtGyQdSju2BRVbmclA6dMGTFp7o+RR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1xNBRV3lHS+x3QJSHMpdJJ5kIdyoT5q2JQQs46Wmlg/E0ILXPI5W8mPm37BZHxDEZYy0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coIcQmE7bo+U0slLSO5QDsvO7HNG2/KU8FKCuPG6gjyc7oL3Gt0WQfKDLs20UGUkjn8l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AcnglTZH0sv4tyB5Wmxs2/zW8ZtnbG9QcZMlzvmkOPlDuyb5tEj5XZzHj3PupcQ9QUaI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iW0Ejf8AZGYTVUhsNbIrDsHLCn/zVW3tan4TXNfrNH/dKHA0yO2/ZWTABvQ22ClVLEmo0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3HZRGD07I9gaa57hZE2JwoEm/hToH2x37KtFUKqypUb/AEc70oqUCSj47f4l+wUaM0Bu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prdvqjxGiO6iWTx3UmAm91YzVhE/3UyN1j5UGIe6lMNLTKQXbfCYTum6kwuUD7C5pTBu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7IXdEB+EBIRRv4XmXjnMOX1LKLNLmxkRRnvxx/8AeXo/UZ/uvTJ5rILWGiOxXj2XkjHy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kjAPMnz+q68U91Ky/iJoh6nHjCyYmjX8uO5XvX2f4zXeF8NhI3ZR/wBfqvnIySZee+WQl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X0z4WwRidJxInAsloaj7OoA/0V5fUi4pU8rcSdkZ/unGie4U7LxmCJr2EG9wRwQhZOM6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s4+6TFjLmeUXFzW/hXHSqqdsYyRJM3UxvIP+qtIXumx706G1TW9wOyB1LH1xBlFpvsFK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0WDSro2G6IGJsge57idJFcFP8qpmPJq9iiQ4rWSl5kJaeBwnxscS4O4uwpoI6BznjbYHc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TtwpuVO3Fx45JHgOc70g91WS52PLM0yOYC4Gzf6KyCBmPMeQNJ2eNJ2tRfKJafcFWTca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DZI7hDkEVuALWv7gnlXQiNYBHd0FJjOqOI3pDgos8D3tIY5MD5GYDGGw5nH6q6Fm6GwS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NjBs5Yx7hG3/Ep2BM6eGnbkKQcZ2nX5ZA5ulNG07GBjxDG9+oVsT2VdJG7Xp425CkwtdK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B8ZFgkHcEIITYpGtJJ4SaZNWpux91MikaDpcrCLGDgCW+kqDPSh+TODpssPHutFgdHiY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VoH9Ej8SKHJsAWRdqRiHTnBrnWC3YKKsoGNfrZ7AlRXxAscSOEWKbyclj6JBNEKVm4wa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VFZzKiMj9bSfQLCtMaczxxPkNveyyaq0xmNbn26x2+E1jf4gHcKiYWB+zPxLomW0B44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g0dx7J7XavUODvSAXRCRk5Mbvw6yQD23Wn6aPLzYZI6ABpwCy0TJMfqYmYB5Ug9V9vla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flYyixrOoYzc3BlhdXraQL915nBE6DKkieKLSQfyK9QwX+ZjMN2aWR8U9PMXUfPjHpk3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50qMhhdGCN9uFQ5kOl9VW1haNg1CiqvqsNAkGy3cUucdlNGGOfTttqv5RYAL091GI/jO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cDu00QtxXqPgzM+8dMEZI1RHSrnPxhlYskR2JFtPsexWC8GZvkdRawuAbN6fzXoo4X0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Y9M1Hnw/f+lMlcP40Y0u+o5WQniOoitx2W+a3ys6SM/3WQ2/o4f6hZDrjPJyXtYQHA7L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QM1Ebnulxoy+Uv8A5QEzqUjzAxjT357qVjSNZjAcELg6JMY4q0bNcGxWOAndPj8yLWdh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1oJUVGY0OjBPNWh52OZGggJXP0TRxN5PdXL4gIxtsUFHi4xbE5vJG6kyuOiDTyBupkcQ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LnboJWLGXYxPumOZo3R4z5UbG9in5TR5djhBHkAayymQDUdYGyC+UvBaeQp2O0tgAcNz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/Eq1gczLAN1QKn5BqQX3CPNEwYYdtq5tUGwn+YwlR5d9Wo7qP0rIc5z4wKAPKPnNIYXD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08AqfE4t9LyfzULpbre4EbWrXqEbQICLFnkIGinNobFMcC3dG8qjaSgfSiK7PJMDWDi9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h6zZ3SZcQ0OtGhk14mg8tQVn9psxx5bydY2qlFjzvO6iG/y8pM7ppfn+ZZdG69Q4r2RY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K2q/JUWrwHFrwB6twuc46BXOqihY+Rri0Aj0I2MRJ5gJ/mtQDynthyIJwPwcp+PLcjnj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ms5UhsQZEAOQACgAIQc2+bH6I0bQY3g/iF0mYbg+Z5OxaaQY5S2SUA8OQSI44oo4XS0N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eZQcWDYgqq65JMYWua6mhwBA5No2PE9kJLiQHNr6oO6I4CTRYBfyr9z2NboG1mgCqbCxv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WKY8CWcvBunWPhUJiwhmdLqG4dY+id1GLW+R22hSXtaBrP4uFU9WnkdGWR8O2KgZHkxl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zy9nVRG3+4dTm7fCZ0jC+8NezSdbT78hXLIXTTtMrW3GA2/dUTYQGYTHPG4O1hRsGHTk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ZbdUTY2cOFH4RHV93YW1ZFKCK9pdgl/s8hV8GP8A8y+RxsuYRXsrXMaY+iu0j1A6v3VU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cNvlFF6bh6GF2/q7JnUI3s9Tb2O1K4YNGMKHq5QclrXRtsXvagDNkMoyNFaWb7KE6YeXE8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8qEkUw7ubwgw43/MMY8nQHFBKwZDNIR/LSgSl7i8tBPZwVjhM8ouDhXNJYhGXyaKOofug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adkjHyHKbsaYSQe1d1cthZGLoUeVFZokB0jbVW3sgBlW5hey7bv+Si4kT5cjIDjZa9wB/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38JFKL0x4izsqN3Dg1wP5boCQgPbMRtocBSBmYnmxkNNOJsOHZSYAGzSkX/ELbCkTFrY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4jGvaZPximlWvT4WQsYyMbE88pmZj+dkOLDtVbIuKPuuRBC86tXf2CKHmw+c6NxHqifYR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+k739EHquYMfJkaBYO4pSpGski85lU9mofpughhhf0yRjNtUjiEOHCZC0DYCrKsoWgYk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czzA4eyIHmkiNr2gOeAB+yixPLepYhJ06iWn5scKe2vNp34aUDrmM6XCE8AOqOQEV7oL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d23ZVk5DCGnsUPwxmyzPfHIXOaWOHGwK7qALsl47coOdC53UI5gNmtop8uOHTawKJKn4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0CStyO9d08vicaF1aCqYNJe0fiIQWR+XPb9nN3F/7+VYPxrmEgO7bUfKaPLMjwdhaoT7u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EDI1oFSEbfIUlzxJjedjm9BulFmlIljkHIFD6IiM6C3Frub2TYIy0mNw4silIyCfJdIO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KXv8ATICe3ZAGTFGdiPaautj8rLPZO3I8t9nRtfstY8PxmY7Wnl1PBCpupRSMx3vAr1b2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Zjfw3tMRHqAPAVniMjPSAJJNLXnn2Kqoo5I8SQvsOePT70rqWOA4rWtdUbgHNv2VqRFy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QQWub3CJi4seXPAXue0vd5n1+FG6tM+R+Pjsv0+3srFuo4IDNpYz6XD5RQ+pYpc57Wi2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NNKHB7dXGkclXmO/Iia0Tf3ZO4I5SSTNZK0tO7jQKQrJPmyOm5rvPY7U3avjtSb0+UyO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Dr7IsqCXV/eBtt/JZjp7XRSO1A2aXo4655J7mnypGC9Pt8qIB6HULI7K1LBouuVXNpr3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A30gpjyG/mil1NUd3q5W9Mn8hCn4ROBSHkGlRHcRRCjvdV0iPd+tqNK12kabV0yD1CPX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1kvCoLer5AHqF/ir/futTmaziyNG5INfosp4YJi6s9lkW4X+fP8AReb5U/q68VbLK2BP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VWD6SmTuBA+iPhAPeAeL3K+dK6vWvs7a2fDLh2aNitxiymCWuAsH9n8gw/TKdMT6ok7Lf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rtphexu1MBTlHwn64QVIKqhyN1NKrptrCtDwq7qA0tJHKCnyXaXEk7KkzyC/UTsN1a5D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I3WVFidi5jXYwY02aUWZ1v3Kq+m5FTAfqFZPAc+0U2aTy4SfdUXURqjd8q3zHjSGhUnU3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RgurNAyCRwNlXu3Vr1RoL3H3VVwNl577dof23S8gpzN2jaiuBrYqKjyNrdRZHUNip0w9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VgiTE6S4VQFLFeKZv7wdwNvha7IdpDu4O+ywfieXVLI3uHUumE8s1RMP6o0aAwKTGN11Y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WOfhRWDZSoeRazVSxsEvO1rm/wBUrBbwFhU7AGmNxIolTWURxvSiw+gWQSNuFIjOxNFZ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RmFRWuo2pDDsFFSY3AkeyNE6huosfuPZHa+uUEtp23NqXiO+QSq8uNc2pOKd7/RRVm11E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va63WdlKhJLtlYzVrGUdpUWEkDdHa7ZVBC5Nuk3V3K61A8HdP1cIV3ynDlAQFFZuUIBGgB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WYsGKBoFPJcb/ZYRmEM3GzJpAHQwttxPF1df0V345yPP6pI1rjpjAaBZ39z/AJKj8Z9U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R0OyWGWVzdrbtQ/W/wBF6MJ40xfKm+zHAZmeMMESMc9jZdRDRxzX70fyX0lFE0yiONtN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n2MYTZIOoZOgvli0kb9gbNCl7plSRFgyMfdkg17HbdZ5PNaxJs5jo6BFUq/J/wCTe1xF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qJPHym5Z8+FzSLHO/K5tIGZMyR/mwvsOG7UHGb5hkh1aDs4EIPk/dpnCyWncJQakDxsQ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wskYCAd3e6PlNjjJ8vg8BBwZGySNZIaBbYJUuSEOdQqxxaiK5sXnQSRZTQ5jPVHfsVRO6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uwSrjrLnNkjcx1A+hwHcKJ6q24VngSX5PlM9HZulZ0xPmypNVl7fV9Qrc8kOQoiIssEj8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CIyQNvUEj3B5rsUmZG9sjvLBoJsLC4AkFUHwHOhkLu18LXYjfMxmsdsCOVjQ52oCiGuNK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tD9VcAqWCTLjSY0dw7jtY2Ur++OlrdmDlAiy3TkseRobypsbWtcxzL0HYgdwoqty+nAs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umCT+GxxLh7eykzMLGmJoJo0LT4ojhkSO3rkIDS4okBv8QGyhS4jXODyS1ze4VwzTI1r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Yo2LBWWlRFJK2N7njUW/uFaYc7ZIPLeKIFgFQxUf4dwjNmY1wcGniigdjxAue4cuKaMd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+UfAaQHODvSDweVMhkD3Ead+EFLiOqKZj7B1XXwiRODeOKSZ8UeHOXG/Ue/Ca5nluYQb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hjz2iRzXDT6QCrnExw1hj3G9hV/S2tcHiMV8/KlMdLEQHmz7rFWNL0p+h3lk88I3WsYZ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U2G+R2QyRr/Swg0e6020jPghcsonq7edPGiQgdlCzWl4PyFfdYxjBkuAaasqvboeCCF57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Zo9IbuUJsdgH35VtnxN1W0bhQgWskaCCdW61K0fiyPhewsNOabBC9a6VljO6fDOOXN9Q9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2ve1u/BuVG7F8lr/AF8lp917PjZ6unl+ThvHsu81hcy2/jaQ5p+Qs94nwvN0ZkTf4bm+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CMDJMSSAj0OBH0te3TxSvFCwyNt3I5RY8dz33vXFImGzyy8PGxVoyMBoIXmrvD8ZujFA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+vQa9kwMt7b5UVBjxnnqDZCPRqtW+RKOEr4QACAozxeS1qomhg+6XXrTYm+nUUUD+EQgS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HNPdGBDoSPhAZGfLDykI1NLbNFBWSyti6m1oPpIV7fmNDmggV3VE/DIymvBPp3WgwY7x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nmSmxsN07K/ugO3CJJpi/F3NJMhgDmsPAQJ0zE8rW88Ooj4R5ItbiE8TBsYaAKTGzeo7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S4CiVLwZfvcRHOg3uo/UYjK1mgWQeyf0lhgm0u2D9j2QTsh4ZECfooD3lsja7ndG6i8B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ZLWjirQLI4yPI7JYgWuPsU4t0glPhDiwOcOyBJRQFC1DLnfenUDpLOeykQOc+SRruAaC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RCCkc4wk6TuVMxpHNYCeXGlVz635DbvSFbStqJhvg2gmxEEURvdprbdLN2FpkL/wOPBF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rF0gisaYpH1/MU8xf8vI9vJ3tJJI0OIPJNp8Dx93lF7G1QCWNrsKW2guPFpx9eHFtvsF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2c4cK2hiBwMd1b8m0RFa5ogc8kDQdyo2FIdRFqVkwPIkaPwvNgIeJinziD7bIHZmQWmgf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z92UN/ZH+7+cx2kg6TRtCjk+7Dyu6Kf01px5ZHnbUFKyHfwmuiB3NqLiSiSUM9uVPIDA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mSh0YLhuUXEBex7XHbkBR2PY/L8gVdf5KfpEbTQ5QQ+p6n4Ghm51UR8JMaFgp4/EyrTs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NgwmvzCkQsDDJfDhpRTqDtQFbcqG6RpIjHvX0UaTNcxkxOz9QbSidOjkGRJJISS4g7oL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EOYeXJZ4PB9iijkOOwB3S5rDJjlzOQoGOeJIjQ71ar4YZIMuNwcTG/UD8HsrPBDSQ13N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QLaqHRyN8prHneqv3TIoi1rgOxoJPKpzWn3RWGtcYO5dRPsaUDyQGBjuSqI3948yiL2R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Ow5KtMSJhLXEb3sfcIIVmP1VqIF0Er8qF+OZL7A2eB7qS2INkcHgUNVbKPj9NZpyWDeJ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qhdM+x6ddD35V75Qy2snbbS22qlx8OOHKI/EC6rHsrk5EfTsqLGmJ8qVjnh3sQUFJ11h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Pup3THX0pocbAH7FWPWMCPIi1OcCwEEKLjxaMKRoA2OyfgDjkLcdsEfqY0VfxylxZayH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6IRNl176t/wDf6oUfqc51UW/6oHyPAJ34RcQg4b4X7EklRXs1tOyWafyWN9N2OUBIMWPF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BnbrbqH4jwraWP8AhlnYjZUWaXY7dVnTG6yUE6HLjbNHjCw52wTsdh+8OYfxNd+qqsQa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3+q0GZjyDID4nAOaatAF8jDDY2KHJEJMUkeoC902OLU2TzQNJBFHaj7o2A6sR0LtyB6T7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cvb/ACSDdvymT4+pulx/RTsy2+TXLTv9EjQHH1djSIinGMkTaIoiiFIhiaC1poGq+qWU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a0HGLJMx8rdzXugidSJZFIR6nAHjt8qFgRSZnSD952kJoEq2nht0rhvqHCqskPjicxjT6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wFsUYc00NgVHlxJcrDjbA/dg06T33VkGPfhs1kkFR5MeSDy52OoB24pUEx8dnmxOkIMu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CkztfAxhY0+WSWk80eyz3Upny5U0l2GHahytH0jXJhSCQ2SdZB+itA5nefjadg4blQZm/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dOziNhqOkqB1F0gymY7BWo6b/wAW9UkKsm9Piy8Hd4bI4cj3We6xjmCRtNAAABI91op3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Rte1hU/X4wZvMY4OjcSRQpdOL/TGXpHjP/LtvbZVj23M6h/7qWJLhA9lDeS2TY7L1YuY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p0xtxKa03fwu0YNc4aueE2T1DdK8AGzwmF4N/wCSor5yWOd8FI15dXYKTIwSE2ECRn+D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f5exWI6A0/2vMHH8NgHmyFssuVzMWS+dPc0sj4WeDmzA8l2x+Pb+i8vyv8OnFPLWyMLW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d21W6jO3Vh0ZpflMBO9r5sd3sPhLpLcrpbS40RwtC2Zwb93n9Mse31HuneDIRH02I/8A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WZAb6m7E/BXonlhZ9OryBSlqn6XkNDgBw7hXCIQqHmi2FSnOUefcFFUWQRHysZ4gmc+b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R9T6b45WV6mGmQ8IqHgnS8HuFZiYgjUaVBjz+Xlad+aVrlfhBHKytThT9xus/wCJD5TNP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XEh3bhZ7xlOAdI2J4KWkZHPfqulADaKO4ucSTwhXqXnrtCs4SA7cJ7duyb/NsopsgtpVd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HghQpxVqinyW6WlwNAAil5z152qc2KLjZXpfUabiSP2BAXlvVn68lx7WaHsumDFQo1Kj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GKK6VElnHCkx8/CAwUEeM7LNElpoKQ00wkCz2UdosCkVjuw7LKpbXkGjypMZ35USM0pDT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Nc/cbfKeC66buhNo7o7WXp9VEFZBogQ20WNxd+ia1ti0WJu+3Kingnj4UrHJ02DY9vZR3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BljuLKgkMkN2VNxXHWoUTAXWBR7qwxWaXWd1qMrFr6G6eH2KUZu6IxBIB2pODhsg9ynj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kEG0aMfKAzU6V4hxZZpHBrGNLibrhNaLoKk8dZ8eB0OQSGjJt9RW/wBVZNpfDCSzf2l1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aOyovtIkaOtsgjoMx4WxgA380f1Vn4ZlhkzJcp0TXY8LNRNUL33/ADWL61mydT6pPlSk6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erH25yvU/sAY92bnta4iNzBq+u69Xw2H+y/IZQZA8hZn7C+kjA8LyZEwIknHmA3W3YV+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zQltRyt1itgVxzu66YmtaQLHFJsU7RLTjQ4+iPIDHK9l7XQ+iHJiB0fmDi6Kyrs3HjkG5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dPkYS4XXYUj5fmxFpA1AcfKktyXSNaZKsj9FpDMXHJxI5hYI2+qkRSysyHeYLjoUUvhl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O3c0XwPhT5sKQPDBRjF7qIq86DVGXNNuvWAVJGLDL0+PJaBcg3+qLLjvYNIF0o0UrxBN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Ht3H0VFVLEGPcVFzTcTSOQVYTEPuuSFXTMcHUWkhWA+M1k8Hmd+D9UwtDQABsEmI0gPa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8jvSCd0EYx6pa4B3RY4/LbqsmwnuA1jT3CRxNaQLQS8aZgphqztasWZNaWXtwqHH0uk1O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2w8bgqaVsnSNmiEhj0hoDb9yopmEh0TbO2pQeiZWU1j4Z6c1wsBEb/EeNR3Bq1FSMxjj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VjZOp+iUWHDsok07PMIP4l2P5j8keTXpF2UEjLgfGRJjEFrdy1w5SSBrsZzg0h9Xp9ip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9SZOxrAPlZUDpstwnVQeNipGrS/zASKHCjCFschkBIBFUiAF+w4RD8hzMiL+I0HbuocL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+imiK2EOaCOAo5jMMgeLoboqw6azyGnfYqfI3zWNLf3VZqJa1zXXe5U3ByGugJ7g1SzQ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C31/PstJ0jIdJCY5RUkZorJY94/UfNuy4UtRhva2QEbav3Wcp4UzxDAHwh9bCwVkJoiJ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JoHscLDhSxU0flzuaeQV5c/Dtx3c0p8uNxJcRQO9KskZchF13B9loeosBhJG1bqhfRcH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khjZTaN0b9loPCUT3dVipxFGzRVAH8exWg8NvfFnQzNaS0GnUumGXW7Zym8bHoxCDq0vo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J5X1sMuz5OU08qnHlD1DlTcV48tuojhByWGVoobpcRh82KMjggLzvQlvGl1e6aBUgRMh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01jubCA/nMcwsabfyFGbCZJvN1EFvZOw4j95twOlTJi2K72vugWQ/wAPbawkYxpjBdSa0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1jnYcunltlQI6tFDhB0j1Uo2M6RkbhINhupELtTQQNkC+QS9rh+GipXTqa50Tj6juixM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gutrXycPb3QCzo3PmLBYo7FEyHNM7BdWO6djSte0uk3JB3Vbnz6vUzgKiwmbok03YQXk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bXyx24k7d1D6jJJFnQxs5ca+iC/jhpoLuDwgTu0vLu7d1MjeTitvkKHMA40DV2io8zhOf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nFzuGN2+UjoHOw2EenSRwi451l4d34VQr6EZJ/DaMwxnHbpdvVEJfLBxHtI9QCz8WVJ5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0oLkM0gkI8YbI1toGTK1uPHIz8LzXyEsWphbfB3QR8jEb52qqIOxrlAzD/DDRyrjI0yNb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N0EcTFrdTj6QKSxdRBaIib03X0RXY+uEsNUQoH3YQhrqOujq+FRaYmN95cXE+mtlG6j5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I7K06W0x9N852zHHU2+a7oTSzIJa4A7oIfUoTM/ElZwGAH391YOyA+ANAoDhCbAQA27A2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HgjkIB4+fGcd38z2v00PlEzHSQmB7Ng419VV9NxXfeJ7rR52mvdaLKxS/HYP8FKit6UT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RS5UBOSZB+BwG3sm5RfDK50QoOItPZI6SNzDu4KAeJF/zDyzYbVSkZgkMdN/G02PlH6J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iiPhEkjDpww7F3dBVYOVGOoOdJYLANyrxswmDnN4DbVVP0p33mR7O43vuVZ4cfkwDzAAN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UZZLA1igDzasQRIx1WDdbhRG4nm+RKytDNwQpclhxI5IUFXDjCSd7ZANzqoo08YDgYtx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ookBxSwMDJ3NGzSd0VC6i9wxLZYHdWT5Gw9JilfW7RqPynZEMby6M0QeyjdZGrpMrGjTR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ZJkyC4Ci0VSnsc4xufQ1XY+iqOkMe+nEbDkq3yHhoLW0XgcKh+eba0s24Njso8Li2Nzn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SA0PQ3R6XOr8PP0QV7mQzZ2h25fG40eNlYYgczGAc6w0BzT8Kvnx3Mzmzx70w7e9qyiLP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HkfCBOoxu8jzGg2Gn81C6FOZmvjo6mxbo/U8g/crjcWmIgmv2Wa6V1B7c8u1EBx02Nti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MAufJu5pNV+yqvE+NLny4L2kDy3O3J7HkV+S0WLMHY7ZHii4XQUfMhDmtEexY7UCRfey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QF3raK3XRNLHeU78WkkpmdE+VrHwO0kO1bDn4RMWOR2SJXnbRpIBUCQh1b91xYLKcHEZ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LHHJV3Y2oII0RaM58JuiwEJ0pjf6gA7y9uUaFup7n7W3dRIYfJbkA7jk/qglSTa5q4ug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6MjZ4rZFgeJciQFp0gWT7FE6eW5rHmRumWN5ZV/CCrmxfukuPOx9gEWtDjyCX1GiCLVb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+lt0fZPx3PgxNiZC3i/ZB2dK1oeSQ0E8lM6eSHNDjtQITM0CaFxqxzRS4pDhY2DaB+LQ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SNbWEtvi1WdN6k6aF3nMGoGwRtfwj5mQJceS2i2mrA5QcPHDMcuiutQcB7HhVE1uEcnF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ZF6dgNxPNc1xeXGhasS7REGtGzxuVXRxPb1SNznHyiKr5QByJfKcGSAsJNbhPjayPzBI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viOR0uY1lFrNIt1c77J2SLxIpm3p0hxvlEQM53kY0FtAJO47KZj48cmJDIadFIN790/q2H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dWxQcOKTGwjjndodqFfuigS9HxhLK4Rjy3EHZWMEMELKZpDDsUuE8OlbG4ggg33TZoiW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iHlYTC5uSzYM2NHilXzOiErJ3gOLHW0+xR8jMME7IJW/w5CQXX3SNx2BkkROtgdf0VDR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9tys9n744AJ9LzY+qvsaXGgzRGHBoscoXi3p0cOAcqJxt0o1ey68d1lGcp4ZctLLB4CF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I9+tvxSE4Odj1e69ccqC1moblAfJpeWgFFa6uTuUorVdb2u0YNkBDDfPyo0fqJrdSMmRz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1um9lQJ4IHyo8jCyrN91JlcDsOVHl2bXdREHquM+bCkDGl3pNhpFn6LIeGm6M6a9QGqt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w5fMNenejwsh4dcfMySdV6yLrivc/ReX5f8Al14mtidraQaAVv0FurNjockKjgNsFcrS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dxS+bPbu998LN0dMiHOytcuNskLrF7Kv6C3TgxjjZSOs5DsXp0r2N1OqgvTi5VCfGIMV0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HTfEsr7blRjnYtB4Vdn5/UjjkaWNgeK25S9FikfG64w6PYccLdmp5J5amLqEUnDt/ZEc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yCbVF6R7KcyWSJlSblYaVPWZNOU8jsst1J5IJHPKv+rnWS4e6pMndvClIzeQ8slDgfVa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cqmzmXJ9E/AyS13lk+pZaq8xneUSVkPEMxmyXaj37LTZE7Yobdz9FmZYzLK6V4Fk+yzS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KuIId+avcunCtlVyR26hVrnY6QDhNAAKJO3S7ZJWyy0a4A37qPO2rv62FJd2+qFkj08H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6fJt9N6XkWa7VlP8AqvXOvADp0mttjiivIcnfJed+V142cix8hSGcoEeykxiyt1lKi3G6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mbClJxwDbgCR7rNEhgFW3kchPYACe6a2tR+iIzckhYUVo23RGPNXWzdk1jfS0EbojW00+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/HCltIDtSjRRnSAN6UkMIbX5LNUeIOds1SIgbBdtfZR4AbB3q9ypDAbN+/PwsqcXDSb/C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eyiP9WllCiaVhDGG0G3VbIDwNDd/dSWE0DwgtBRItyK3WkTIi4hqkClHYSG18oodtRNI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LViwoHtIUiIfKBGK5UiMb/CAzPxb7gLyf7YuoPk6rj4cb3BkTbIPFuXrLRTSeV4R4ulGd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ho3ta68U87Zypskg6f4XkbqIyMg1RfVDm6pZTHOuZoJN3dhXfi6Z4zBivFGFoaT7nuVW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427uLwB+q7xzj61+z2FkPhTpwliAHlAODd72TurxSdNzoMrH/Aymt9iPYq28PxMxumY7D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l6zE3IwZWOIBDdQ+o3XD8txGa2Fzg+Vjnl25AdVI2FJonkjZF5kR3rkhAwsV5hxsrU58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0xImNL3tBbtR91lpX5uGW5Fhh8pw2rsq+bDdE4uDvS4U5pCs/v8AkN6k/GkhL4jbYq2J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6WRZMXmMLfx8EH5VRV4w8nrGFJH/AAwXhjnD52W0yodDyAbHusxOyKAiSjTSHDvRBWmZ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SASQlVXzNLdVkGu6iYsboepeawh0Uo0PbXZWLoqLmPp2/PuEJkYjptVf4fqptFN1bAfj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Ns+h7KBp0gh4pxW86k0SMhe5gvSLvsVQ5GGyWH1cNdepXYy/l08lMDS8q76j0tr4wYCWu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yQv5B08gLWx0MDrurCjZDn48hcWkA+6sMWYW7V6ewtSJMF2ZE8bEe/spvyKdjWyDUBV9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3xVoOf0/L6fGH6XFh/mHATcWCUMEtrV9EWT8x0bo9JILT+o9lZF4cA+M2Hb2qeKFzjqcL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47BYUd9FljdyZHkkDyyKcdwQVGynSRubpNNJoob2u81rzzXZBo3ZxeyJzWhu/qHwny5UZ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ja6A/wCMIbsV8rKdQtQW2I3Ey498kNe07tB7I2mNhY2L1aRZJ7rOR4jsCTzvUWt3Ktem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I2O6WCewObK4E+g8BClkLHtjLbbXKLO8NHyq6TIkftQrsoq1a2CZwDDRPslGN5LjpJ+b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XuG/ZaDFYXN9Rs9ypSA4j2/eQ1zbPYnsruJ7mtaT+L4VJnNlbPG6KiGncD2VrDxzeyzV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dwsp4hxxDkktsB26v+mzamOZ/h4UPxRCX4ImA3Yd/ovPnG8LqstkHVASfZUwaD+L6FXT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kZLnArlHph8WOx1N5aFveg4DWdGb6ae/cHv8LE4LNU7Ge5peo48Yigjjbw1oCe3Lly1J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P/EzYpMhu5CG4+Rmh38r9ipOSNgV7/h8v/WvHzY/l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7aa5a9-3501-450e-af06-341761be1de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hgAAAEBAAMAAAABCC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AEBAAMAAAABCC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gEBAQEBAQEBAAAAAAAAAAAAAAECAwQFBv/aAAwDAQACEAMQAAAB+diT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CLJJJZJAQmhJIkhIykuqQ2QiKxViym6hIZJSJFjtLmsEKZJLJBZFjIYsVoJBrk1ksUuR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75706Z4Jz9DdDDdcTOdE1mXTnzt9eW3XN6qbZtJqyy6M9+dmypnWqW0JtrNM1ZnsuM+p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0uz2WawaL6xNNF65aNGeXqeg5Ojp4/MEHHrtRlGVN1xjsRMdLbqXqqLaV6sui5z0XmWjb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HI71dzyvX+SwMes5+7Ycd0eda3KLL6gMqutlRCLJCsSTb1vICyIsItgIArBkAhASFNbM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EC2KBHCKCtFSEAMAJLIAwAYQQgkhAYmCSb5ySJBCSSEkhJISSEIIYJZFhDJJZDCX0LTC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lSDCRZJAKtiGSLJIKrLcS2GxayCOQGAh7idjPQwHHfUcpuW0LYmYiY7NfmCa0ov1jOYM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XXnUSmdtbQavoN6Z5ZVN2NXEZGNlRRs7tlb3Etrms159Oea7N2Oa8vKJGfTajqV7cW2z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lIgbfViMy5itNdSCqXZx7KGZlGmVwuhfhZ9lx/N+tc8E63JdUJWaIhU2VFDXZYUI6zSy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iVq6Wmu6tl63rQMsHAsqqKSSBJCgRCBHAgMRQwsAkAGFiwkWQgBIshADDBJN8oCqEyEk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JNSSWRGCFgZZJCNYLM73IIYJYQ1RTEkkWEEdLKrlWkmpJCKakNwOsFIgNmZjXlWE0D0W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7mS7UYS9N6Myma1pma5aXVyoJM7sekXLrcCsQ56G/OLmxHLKESbd6YllVz6zmMGer1lW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qUDrb8/J3Z1xopbU62SEq15NdmTVl1LnUiXRmvpuaZuyCxZnWpaLtZBBzqiXPVBELaNF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9P43O4+iluua5Neit1dYGg6wCEymq6kllYljJFUMtjVkI1bQQyIsYWNWWK3WEjIgJAUd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RoCSWCSCxlIRCAwEIME01dOFUMJAZZIKMEQgyWSQhgsBBDAZYytTViJdpww15rLUz1WK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2WcRqCSCIlgYvrACgl0vTLLalluvqZ2UZs7rtmarNOW7GuvONoy1LqOrkhRtrqCuhLl1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gm9tZq1zSaas7rkDW2izPecl6y12U20a0kQMi6q2qUhwz1PPTn65dWVvnq8V7IUdateX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GTV1F9CaM+jNZM+2i4q25tDKKTnqCQiI0m7c2nNcNEamxa1l4nZXBeftMPlvWufOr7nI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kRotZIlAJFBCJLarJDASFK4YgVpRUgggQqwDW4FhAEcXKQhICKgMFhBASLJCSQy2UjfG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csrFaRYYFJW5FSRCJFkIGCwMkJIYjCUDIQGKSqMhoVkklki1GWzXNFiob67hamCzQnpJV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PJu3J0efcDPdatFqUpq18/XHTXk7MFOujWrqbKql1Mz000Lfcvn1ZFZ6xneqlLbl8+jM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NcqV0Z5pmUTTqtusQ1slemn11xw+P6rBM8S63PO19VlNi6KmKtObUuWGTd2bTQmjLqy2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9y1sMogOdmqywqJhSl61WREiPdZzub3qZT6Lxba83oM+9l5JZM+i5Cs0LqnM7AyhGgFZ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AghlLISKQkJUiuoBCKHVAji5AeupCASAkKkhBAwMYYa5iGUCYmg57Nc863otcvCVzRmB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WBJJAkokMikEQQK6NtbJYa3IGqVVFlyyqLI5sRRAra8vrizPrx47PZUZrbTntS3F1Kzm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RY1xTYlMa+hyHze6OV0GKxrpvSuK2esvplltLXJncrNS2kltDOzVCk6NZXEiPZc0x1lF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jpw5Hl/Z+Qj1F3i+njfSis6JdU6y7HezVLam7s+nOX5dWZm3Ppz1bl1Z5TYj2PK7SsWi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S0akSnRU1kptk3VzuxlueH38mHXH3HH4frnPkp0cOfQj1zPaBgBTABlAHiKpYrDBFlla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RXRIJAo0RFK2MpNiQgIkFYQEYCwgSm2b4ZyFacgrGDMmvVVrOaQosgCCspDSkaSARFNl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Vs9Yix6hhlBMRVU2SAWCyXjHMS0Htyp0qpnp0lwWqp6Cy4hJNC1AdPPmeygdSiXElkdK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0WJSnW2cG3Ltpn0pSdFV2sRs9mspa4KbstlZEzslLbigyxUEWa0I9KLLajV0uZv6cNHl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56Lfnsz0aNLioW0zTW0irkES6i+irab6JLc+jOrMGSq2q1V34Dc6aWs1jK9Yx1sQWCAF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qr0Czk4+5l1z6HW8T1L59i9fHOuFiM9zVassV6iWIxW6MVyBCJEAIADKBADCiBbVAJEl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VJAAwEMAIVEp0Z98FgLSsShuzhNkpouWWSbgMVA8srFguQVZAGKxRCGSI6XEyuLCweaD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Bo9lorg0bsS3b8OybpO6qWggtG6oy9Ic9kQ97nJiKtOodYbEq3XnyZ087eIPJt6tlDng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Qz6G7jtMdZSCh7Bd35b8862xFgmwa55lMz1slYuLkaqWxVedG6HN3649nxfufF65x1OO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SqqQ2jWMsdM7amzRcpVZVc3UX0zTEMlNtdy1OrBR0NCgXnQb8zbI98ZWCLbXasqOjUtb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zPWcHBeftOZl9Ezx6tNGe8iNNqbKlKyxEVgIXrSQqRWFQSEWyoZGVIrBIrLSEqzJBRhU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Lm20b4Z4RNtBArJYsMQxSSGCwxRDASRErvXWaXJSRYFRAsIrMrSlTXcgwXIJ0LK2UVj6eF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0Z9V6TXl1GzMucU9CTWCOjXW5fV47HVnLKkdGLj003GGxRnptzVNc359iXOMMefelNCJm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5dbPqaOL2c5sS6jVgsWdVEGel9QlxVL1KysU02G4bXi3M+k8N9C+d3O9K9U6ZSRNWXZ7U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YcKJqq5hrFBCzWiiS5lpRK7a7JtHS5KwxQ1MtXytGVtY3OR6bs9BXaqrZUyhLJKj1kqp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uXok8p3nJq+zzJ0ouqsnWqyOVIYKHrgqQQEEkFoMCBbFQKwAIUWQWRWCRXUkkqK0Fkhi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groKZo6KJJYRISSBKRDJFEMBDEFiRGpslzUtkuazeltcioTIgaaBa7a1Uv3idZpmTPozZ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ep2LoSnPbVNxlMvQnONnX5GyJjLpOgMi9A81rgzVJcskzsMIuhKjcJNOeaUR50pq1KnMq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Kpz9JXl6i0JL7aA656qGqNmXXjuUW2pd9FlWufu/mv075sxdoz357Uugz0saq7WKZbTn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TTCuzO7c1k1ikXpYhElliDWGuy65KrK7VqhAyWV2PXdSWZ9ddlDmqV63smqBZUttbEps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e5luc3qPKU3j6fI+yXlua52srYKpBhJZUFXCiB7KjIAyCAhIIUUEWCEAjKgjAgkqCQwx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xriQGyyqNBYQSQghgsjMobEtgBgkGxYrsANKrSw3NRtQl2ZhidK7u3j2MWPWYfJqyzXO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xd4xmSNqC5wGmgVK7Hwi5up13HPl9E2YZLeKRcxtlCVRkz1jCD59tV557LDN54ztLz+zj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3r/H9Gc+qbBOtdDvbfl0UTSBkW2h5ef0X5j9P+XXnptqbHpiPZZWYk1dApEtv1jLGSWC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6i1BSbLKrq3ua7KuFc9+3LomgIYIkGourtdLKY1Z7aLK2uSxQqzViq0ArJtZZEqDoU0b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H0+LhegmMc34nUALOj121QVIIyQBi1IYKrMiAuVSBBGSxlkJBCKxQAMLXWnTiyXPNZZo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3ONhJWiSwhoLHURhEMEWAwVoEILXKGEWFUaBmVjkvevRWzpc/bcaChR8erFNU34rp6C9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kkuqZjYJ3Obc5pbTnoSIvRsqpvKZbdc3hGrJNdHB0edc22Z5NwWuhp0ZVcrM70zMbi/N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MHM9BTccf0fHza4euxc30ONc62zLd25XaxUeiX6Z8y+m/L9cNBbVO+WPXnbW1WWVhii3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23GJ0adLLczsqRWXlTFPj/Y+P68H73nG1z9lZ5bv8++pq7c6RWCvTdWPl15y2q7NWrNdW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bFbEKarFK3ViquxDHm6NVxt6flbXHp1dXLN4ypdYGWWAmkYQVhBWWBatkQECxlskZUAY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sTfESGbN+eJtqzXWV6SbnDHrmpJFkgQkSgGCSCBgJJISSBdIhRluSwdmGFLdWfUaNOW+5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1YZc1tVmfU/Q53SsExNDm95aC6r0+d0eazZflk3fku1WPm6XLZqKtntNeOJ2OK2u4yHV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zy5euyyylomduySa1pQ2sVrqrjJn2pOnITq49cuzu8q85dROnnm6sunJvP0v5d9O+bTO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yatKXXNMImjbREhgakWZ1ctbawjvUEqZpHL65p471vkt8Som+RdCdnveI1Y36qczp47l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n0UoVILJJZVDdZSaznUVwqo6iR1VAwSrJ1M6cr0HOwa4+q5mbtZnMLpeogOdgiUIVQiO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LDEiMEkEoqYVZ7TvjRNFU0kkWSQBgLmzy5tqNyZpqqWqEEBgIZSCwIrBgHRUlZkWAhmx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5dJoauWbbM9tl+LXglL47Xc9LLoMrLM7sat1v1c92evyjsTINmWbUqzTbMqM7sa6bMh25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I2dHJRtuck3ZJpYJnpbbluvOVarLMc1489Z0Od0dc8iVnOkr211VxvQ4k4voObhk9jyO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/Z+QH0ZLL3aq8pRHrmrLKJZYjOlUkWI1zNBZWjdRcIoa5S+qxKvIew8jrnUQenGEOFS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nxva59u5murz0eq2oC3VU4dEpuSyVAIitYtKpcpLLKiMVFdlSGm4HPr6NOufUnnuy5qn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jLFDAollVgkKikqSGAVwkUylMCYZJrmz1EtNFlKNLSZBdUoEhAZQdYWKj3IFyJWLZLUW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YwVQ6JeZHOSAt0Z9BbbVZVttDppwbMK12UvPRbAy67+eZNVVt9mZymdtIFfVjNmzMmhAm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srCb8+zna5I2tM9M8knTfn1czXLfRRdNV6HsTPTdVnq+jKBtuC7XPPL8+OpkDWlKTedN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g1c3cmpmuqgGZ29mfVrGVbnTNdW7TAJKHMuawyyvbREUvXRet5avKex8dvjWynpxkkIR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7PnJN+1p872OfbdTdUtiMCt0eWoywWt6i4A6xVAJpI5lRGCpLa0AMuaU003Kd3z1Uz1k2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13KsFhS6sVsICSER4iyShCDBLF1xUyLJISSF1+LTcyqu4oGytc8YKGDJK7EuQQZXNYS0V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YrBnUrqwAwH0UaCx0exrKnNGHZiGNDu5sayWsqZXKmW+/JZc7M+uqyibKJpCJN9CqzJr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bFv5PZ46F0me25cZvPoc3a+s4Vupx2FtcNyY7rgHZXNZgGz0FtMS2k3XNM0UKJJndlct1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bsWsR8xHtR7nMVOelz5prnYloWtYM9LJWUItNzUUYVLbETyHrfGdORFNm+DyFZJAySDJA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l5HRnp6oYN+OtdiWS02I6oGUgZUiyWUtZUX0W1rFsqlAsiUlkslGljj9rNjY7uGnts8cX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BBCLDCKyjIwSSCsLI2+DRCoDkrDiWac2m5xyGaltUTWMsscM1laXKtRImpISAhICEkkq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ED3V2pZZW9ktqvLMOzCqsrT0t0ub02MD53XVVNRTY9cb8OnKrXUma1nG7PQxak1nPDMd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bsWnWcubceegkk3qu581zuz6bGcZuzzozKJdox79csJ2pOmRbqprdVdiuNGY3FVyqUxh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s6FlpKnPS+Uy8xLVqsgzdq1vrnU2hErtpumwoDK2xQeU9V5rfPnJsr6eeqyoVplNsskE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gg3Q50l9Rq8h18deo1dueiKyqwKpWY9VWVsNRZGa4Q0DHiUuEqaGooYx17aU6+Xk9dzzJ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nQErLASASIDASEGCQ9OUEkskhLK4mm3Fdc5xvEuGX0qsMJJAukNNdJsZLEBJASAkISOj2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2y2q1m1kexrK3R8O3A1pXLbOp349dzjemzPZ2VpTozmzoUZ7kDXWGYgzZKmNT4jcutlx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rdWGXGnLuSzINmbO1vo0Lei57i7Jfql5/QQ2UKy8++iZhrntw6LLnHLKs9ZYkJVZZc1g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UtuM821WUW0WTV+a6q5qstWyVkTdtuWXMF0uKorZ23mPUec1yxhpvild4sxzVVchqCtx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ISSBKk09nzpzr1Z4Xax3urtRUKWFZkRQ4FEFgdkAoMqEgUMCRHKadMKu1xKmNqbQmIwO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0JCDDAenKSSWAwEkWSQhENNuEM7aK70zDchljKskiySJCDYsRrmSSUWV3WXgiYEkHtqsq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s5+/ntQQ59EYFNTZTc2G3QZTdRNkgzZYFN0xi4uG1Uym/POjQFrp1Pzbw6GSvbOmU680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ZZNa5lu1zlO2paIDjqdWSJrro0aznm2jNokE3c1A1myq7befOGjLnodWTdcc1LxNtZl0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1hlaTSRS1agjCNcllZBmnSPrGfjeg87eecOLzQWCxA0srp1Lc4jppsY0OtkklkkDASSR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dDyt2enobMO7HRVKDmEqW6oaAIEdyiwIqkxEkCoSoyFjNpWpO1zcPevPlHdinQSCahAI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iSSEIiCEiwhqSQgMUOrM6KWpuHWGaUWASPLKHkIDBbqdDNoYMLDBra7KsZWZZlarOfv5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wWFWaYq8XbOdo1jTndbK2vM1SRM76WHbhvO3Thk10MteyzRzephSqK3P0TTnlb6sr3ms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euLvXGdcwdF1mGWV46i6oJ0qbcGuSjZTOlO3LpTJfmk02jLbrnTEOerOklVbGuFKKO1b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UldtN6mt6bzaMxXwu3xUzLaNc644RFeFUsFyiuLKaNq3OKyyjUvFNs0YJBIimQBkhCIN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nUx06kUzYVlIGhWZCKyCi6qwQGVCQKGgsgK6dSy2dfz9V5b6+rUc4mtuwSS8+GbwIYCS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JNGKyrLClbQjU357DJJqAwJUXLIWRJYYp05tdzYrrIAYjWKw7o+slg1jc/oc6bjo+fQ2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Vi1i1a6bbLM9iZ2WUzWw4xefV5lunWMk05s9DFabmnMWehXje5DbDLjD156xhDW2Lfrn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lmx0edvuarMcmr89trOjm9DnrCDnprt581zto3WWcybsWegsSDpNDOaaKCWVlXybqbmm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aSzbTc+sZBYqtxOzy2MhcawkcFa2gqFiiLYErFi3KpZLnNRvSzHbKbLzVY0YDLCCQiEI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Odetq5HSz1shE0sECr1gBCFS4gZVCWARWArCAVmOfvXPcd7mc7uzGAbcTpikm4YJBEhI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kkWSFCyAuVCii+FA00tKDASQkIRdmXYwykTEFiDur6F1NjspZbndDmt3iq6dpfTdZSUe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Z0pVeI1oVRJNtJIOnNLnYuay4rnTpsyETHR5BNdStM2uWnHfoaw9Cm8wkHHU6sks0nLb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gOdnTmFmmlLrmka6VQCTWjXy9u+S5bNBjaJnbulZeiWXLU21gKHPS1FlxXY6gjpNOoNyn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YS4IYrWLRFS2hKRapULAVrYLK463KJaLnJXursosrSrzW80YGBBAyRIRA2Vk63Q81ozv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61KuophFgIodSVuopgJIQCEoo3U3E6fBrYthmugkkSSJJISAoQCCGKIwJJFEhBJBnqCX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wVd2HcxARMyEJY6tozKyErYk5nR5127I07F1g0hI8MMVLTlWmiwJofIWbk6FGsUDXVnpU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GuW84DLdTouqZ9mSaghx1mvJLndTmtuKzsqWiI+OkdIX11zXNW3ZVqhSbPR5u/XMV52lT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MOfZ3pKPnua5qErasdAMha5Q7MiC/Pe1eozXmCzrTg6XGRWRmZGKCSChxZWLQUraClblK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R1uUqvGs4hsqsSVMWMplMBJASEQsCMDo88S+kPneljr0Fhm1hUEkICCV2QrhUhkIARGK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ZIYQGAkKiSEkgJCkKwZq2sgs0piGqmarBiiEIIYyWSLNmHcwQ0kEMR3DUCy0xEQ4OhzL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KxVpYylX6HO6FxEoZQ95lzsVm+nzuhzrza6g56bTimsbsWl2ckvz56sVM023DLnpUZNN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HWMsLnydDfHDHtzqhr6F1ZNWWataiU+jJpvPHNeebWKc71NjlxalrmaW1TUkBdVfVrFQ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vxRnVlue5yx65uzjdjlM5bapc6HzWxeqMAPEQMLAGBWtypSLVqpblSoOBFsFzVHW5rp1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0OOYZRBAgwkkCDC7r8I516Mcvo56yETUBgpkIpgkZSCEUyIi2KY4ZQkhIYghFkENyJDN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gDCVraIaxkZHrsllUaCwSaG/B0HOQiQwyntrZJIBirB5fU5d1aVM7Psx6LhFEmmhel6G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shmtN2I3HW5yaWc7X1TQiNNkiLdq55Z3ZU1XOVtlK0muzOx0MG7WY/OdNGa+6MPSpsue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3G/NTdcVHUs1ngmdtfnNaaqteueGbklyujTWtDmS/K9o+PVRVbCTWiUS4BvsMgdJtzXb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KGm+IHGegsQLc1FiWCBIrxmuMLArQqW9EqW1aqW5EQMoq2jWawwuaqNi3OJ7s9lsotVi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EjpI6uvz+rPTryq/PSuMqgMoIQRWKJGUWEmGQahkkskhAYCQ3AkjQhgIQkVluTLklSSN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RQzN+DeyRJISDVjK4ASkMIvO6PNurhHdBqzaUoIadATAW1w0tkdLBYy1myuaLIc6dkJq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q4yHZTndUR5vVU9Nmtc4R70vucTXU56OFfO5plVzZVU+sUtrUzxTnZKxdpy374VJbbN5t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psZ1z057AViyvO5dTKuqV7io6qykOs3vSqjfC9K2m0876LzeuXP1849PN3LeHrx36a1X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EtlbjQSQBzZUSrMRzVAvRKktFUixUVWCILBqIlguaM+5bnI7U2XSp2mIMSSBgJJIHbhk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lYZ0AYohCQEADE58IqSGwGAIkFYG5kImhJFkkkkkI6SmixItjlEvQqhCySE6GDoOaqyz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ArDQGl5/S5rVkBdI6y280tFqFxJYixkZWZTK1+c2a67sl5R7Hm6TZTne/LoyXL20tnpq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Uy7NNWFWzs35xZdWLLmt7HM8evOyQDpUzPrlfku0GS5pc5Sjc/Q2rGbnZnquuKDpi5xJ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9dVzmGupZU6TWqZTc6Muh7jHNGdZ570PB1z4ck6+QMIW6+eV7ejz+jn27SZ9OO5qvSaW2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iMxXNlcZbmJZEoXRXVK2xKBaogYWIHFiLYLnLVtTWaHWsviMpKmJAQwQIJLulx5Ndw83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ARDDJKkkJJCSQEIqAlFhCAgkkIIQsMiwGAsrsZgVQrIToYOg5qrpIAYBy5YAaMkF5+/D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hlM0SCHdh23AbMZWFrlJsra24tmO4kBm7dGOXPTzZtSVNpbO8hKzo8BmpqzBnTXV0tcu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S3Xh2sUW5hNbMyX6xoyaaoriNnpL88s2LlOsFdbphl2fPRmUruolF5xdDD5duKWOgm7Z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VBJtr8xubPOeh8508vEkHbykSKYIQiFmnEY7WvzmnHbtpl18+8BOeoZQlspdLACiSyXCCC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i1LaqVCwUgdUrji5rS4XOJdtWpW1QLihVirRCAGAgdSdDXw7s760qtz0WQS45DqCEEhE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QGAkILa1uNcyEvpLrTLwU2gCqwBJJZ0ud0byRWVkBllZ0axmVhoYtWPZibcgujaKbbis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rsZoZDnu8Bla6mJqzA6xE0RKTZXTRXz0jKZNduA6xvy7aLmmaZnrn6PO6BznR8dbJXNYa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2S1FGz1ZqzJrrpmsMll1zml9U2vQ53QTHdkK6aVvZNOhSiQ56vdnNxZQ9qUS6pVUyb3Yt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NJwu7wNcuCCO3lkkSSQkkJJCSQe/KZetr8/djt6Beft5emB0nQvWUtlLsWASyK4uVhCB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S2LVYsCVhlQBxZXVoFzhmyjWQaWW2KZWKMSSBkA2rIJeyePsz0gMm4DAGQBi2WIyskSN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0ZMkm5JCSQMEubUQgDgHQw7nNRIzJJLDDYWUjwRa8WzI2XRm7bKnuaypnQwEN9ETUM7jl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mpJIFim50VaMm+KtcZuqPTL08OvGR1bPTXp5a75X1vfLTLKpolGz1khL1pbXKzNvVMpv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pyGa3XcxtcqzsWbzGynO9udklvGcb5k7s1xVImOm3PdRVTsDVg1rrlml1LQ8/wCi8/rn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SCBghCIGCBggYIj3ZovV2efu59+9Odt5+hxYM7qsNNaRQ7NkUsyNLlQQgSyVnl6JSti1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OLK6Na2YX0Z9R5TYOyyVgCSSEBhvBmOohKrJFgIDJEgMmhJCOpstpER0Z5ahYBIQskhJ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0pyoFqMoSLZDCEEJBKc2jO2xBdI6EYqQSwAjVjOjqSpae7O0nTo1cjfHXWL8dajci3Zd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UmzZRVLgWWmKpZnm7WRps21S50rTq3wzJddNZntrltzX589DZWZq23LNc3q02GOac01C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57sl51nKdFUurHtyyh6ot+ZrNYqZ1zQoM6TRmt1zPH7dHo+f4CSWQSJJIsgiGCBgAwEIR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5l6m7gXY7egr5m/l6CWearkqZ0yl1sKRGVxcpGVAjmzOulKoDgrlioquEQOLmnPtXWcd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YCSQ6Ak5emSGpBEZZLllhQAxZJFhBlKspAYLDCSQZRLmQMoDQs6OLdOS121yKGFSEEhA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ZhLYMCtJFJUh0Z9VxSVk1BYVRwI6vO2YtZMh59xYks1TLLz0VNpMxuyzVsqtnQySVt/P6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uRpNOe25zsjY7TTmNxqGeXEN4WmW0Z6MUOdv0Ob0d8KFosWg7EQ59GabZ0MtwpmsEWsUS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FtG+MI0o+bpc/v4PnQg1SIEMECJCSQkhBDIEMJDAGQhBWSQltUXodPzduN988nTjrsD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UyMUIQTcqCLJXbEzS+uq1sBVLERQ0ZRXGpmp3pc5bBVV0reOlJOfpBklEIWSQkkJJEkI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SbiueaaVSGSh0uuc5kmoDDZtya5wWu2sUMCQihDASEzVW1XoZC2xkZJQqDYSvXnvuaCD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5ayzbWbSk2KqwHOiQVLLEvq3Yd8bqzqmsvQp1XPMZLefoAIU3UG4iOyI1gpY9E1aUM0e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zvNJ0qbrjDHpx3eSZ3a9A1ztqNtzTNdSUwSdNKyq5uFTRfnvXWKg1ed9Pn78Xo+f87kG8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JhJIsBgIQkkhJIsIJIIGSAMiySJds5szrvPwdeO/VFV3PsjMhZEZFdSkhayuMqCuw2Zx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tihxcrXaLnGm6uzaROfpkkskkJDJAGDQMjUkMAGIFc65qDJuW1CzScsS980QC6NUi2s6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VooaCh1IDKUyGam6q7JkbskBJJNwyEtrKXSqU6vYVGwSoVM28ECGib8z49ctVC3zVTWR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jqWUpomc6xfRZalEthVBM9GdDW1Gw65bas9kte5LbjEbKMd7IDNNfmlxoFD3KnfUmY2V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6Vpiacll1mc3VzSxHm2apNc+nm2ZPR8/5tGlysYEkhDISSLCCQEEBhJISQEIhJISSEIg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145L3NHm9PPv2XxbcdVWxJWathxJchXCKGVFrulZ5dWVq4pAysgNLm+SY9MkhJISQXLA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wIxuKpZXnoDASSAhgIQQyWdi4tnlVToqkrDqRWlJGgFMTLXZXexkLbRDZZKrEEsgjFJp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rLnbRZkudFSXSq0sLMmjIWFWz1hBLnzy50pVYitaBCa5uyKZqbMmnXNRRDVTVoYvx3y2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2/HLz1pRuuMk1hcxuzzW7LozytoysmnMtlzSdEWgPXNmysxrofN04WVs810Mumr0fP8A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xlJJCSQhBCrAEkJJCSQgIJJCSRJJCSQkkJJAwQMEDdTF6m3z1nPt6Gc7Zz7QhZq6Vgti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td0M66EuaJYpcBG5GgsklkgRoVmpDGgZCSQEksufKWdS5ojo1pnmqWZZbXKJIvpbGszwx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SyuOCuOCuOtYkc3oosrdDAVkkCQSaKNF51mstNC0qxjZfmtqmoQZsSFWgjBZTYGdiuX5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DbedF1Bm76gLE2Um4qNiTciPnpCCXtmlxfSNtzhNyzSbMd9lYkx0fRklztGRrgm5Vrllc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3ytRbpbM+ujXOkOJrtURO/g+cCSpBJIDFUMKAYAIIysoJISSEkiCSEkhJISSEkAYIGCB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wZ6ovS3+dfHX0Q5m7n3eFM6sZIMVljCSySBkJaEqMk7QGIIZYJDcmLJTJASRSJFkklBk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e+86SsUrBZ6vQ058slGrPLUHWxVuqqI6iqwOcGXXdmQqy30XBVnmqy7W1aab2c7K2e0I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qK5WbgVk1zVpVpuGQ103ZdcrAAh0U33NB0pnrSVbPQqwJdVLm6pRedlfSq1nIdded59W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WW5muLa4yUtorVYa86skk3sAyb4a66Gavz6VuaYac7ugaac1i8+vUw9PzfmU9Bq49/KTf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SAwR1YZHUWEEkhJIgkhJAGCBEhJISQBghJJUkhJISSEkIIZAMJr28c46908jo8+94YTU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NUMaEIlkIIY5XCFIIJIRYZZNWa282SppsDREzTVDLcL7nFJJ0gMPaG2vHDJTrySJXbXR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iHOEbXUEh01ZtWO4aSZ6SGWtZVGdDZSWLcxQbItZUzcIMSQ2a8uvKyheSiOK1Z7a7nu0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K/pfMx18QfRc3n3yhJnWrI2pMctC1grNdDBuwWMVM3rfFLz01JbLW1gFIE2ykLrqbNed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c0y2jPRiDNG6i/XMLbTrFT3KdBqW7+H59RTJZJNZhWDytgyQVgRgwhYQCGUsYCh0SQQI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IkhBGgIYCEEkhJISSEkgYCSSF+7lHPTvTlbufa8MM9RIIIMqSSwQwlld9znhk1JIsEks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BJnrAYQgJY1Mub1phZWQnv8APbTz5U03UlKtERbEpQZVatWvMgbXW1qZbsppKNHaarNs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YZQwNzrSZtc9FdbTQLkvzbVTKSMdyQQGGva9njdj2/FbDPIWdj0nzLXvP0Dl98Yvi8P0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cM5FmjJx9d9SNjpVNJms0vC0kHO5qy32JZniXrUxdTcErLpnpIDNNdnlzqqto1yr0GK+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9G4v6fm/KIJREgd2A512KuemNmQ9eQMMEMoCpJASBhQkgoeFYtCJGAIYCGAMhJISQgkg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IhotS2FDqTVlM10Dz7effYDM95JEkkJfRdrFMMz0BEDBEAaWBkNiyy2azTXWUR1l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71lerPGgaFTn3pns6CYBHQXNaSt0t5bI++rQSbMMJJAspW6zLpvMNnebIskqwtY1NtMp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pfbkNmyqm0VtCXPV7uaz3/H6fGzVblfVybE9G/nvQ4kqs85081Mz6PpfndCZdng/Sc/H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1+Th6PN7dOfj686qnL1OUtiiaRnecsmehkk1NOZrnfQ+TfF0ufO5VchWUbPU2VRnRM43y6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b8lgCmCBEhGV1aSRCCOlqytoyrne7Ag1lop1kkAaKYIJFhgFslVSxRTIkkiySJAQSSAhB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atGfTCrYEQtBY0OgFnL2kiEggbqLblA6Y6yKVIkWEQIgGAJGWJaaYlr0aLimpitYsQ9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o4sqVJK9WhY5+XrUrza+hRbzrA2+hgCtLK0BayaqLqsvp0XOdlOepKmUwNY4WISpQFwgl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XTTpzb4+y7vE7Xr+Wz12a55+T3n3jyFPtT05eBntOR6fHxNJ5/o8mx+fZcdTHZd8r9R0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/Bdg35uvl6fO6+Ln5PStHjz6zn8fTx314+PshFHH0I1zTb49+VK4DjqXSJcK5rNqWy5pW8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Py/j0Y2pGiCGLCCNJIhBLq3SWmSakkgIdMtPUy38evV4jY7FKHryeLBoIMDEAYKgcUsk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SQhBBJCSQ07cHQhQ0RYQABToyTh9GSQEMsWGWNEDMgiR1KkGKIxlrZw0pElIkDqzX3nkh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YyeYWJLkB1W7JsosoraY6VZ9dJxmVt9YQW7ararzMBnSGQd6ojFCpjSWEsJJGoZIjKyE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GrO7XHsezxe16/mMynWGZSgqq8vz9vtLPMd68tM4vT1zo5PpD183iMP0Yd/N892+i5Or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ZdfH19LLn08fVZbhHLvusor6+Oznadm+Hnsvr68a8lb3cHH15FNHn9rpoOdZjcJqzPrw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ry7vT8z49CGpJCSQkkGkkQgl1dtctEk1mSQEkBDAQwklq13izG9WM1Sg1Nvm4EJJKUgk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GEkhDCANYDpZdkVppKZmuUVpC+Wjj7khDQhkoklSEIkhSSRSQRYG1ya/MM9NdvPib0xu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uoXVHscuqjPCOjWIkuLLaL945uXoZefWo7sUvDeudNXPntt0ZrwzSbxN0lpNiSNwyQZI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Fwrk2zIUZXgsInQyGWGQ9x2eP2Pd8UlW1hmUpPFew8/y+pm7vG9Nnfl0TrY9O3gd/wA9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eTt2eN9BHTTz/U1xz871M7+Pwmf6HX38/h19LwemLk4Wp237eevn9XZXNl5duggwdvn2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L89lXzfvkw56GyqXLPVbrj19WbR6vm/IFtqm5JCSQkkCY0KZF0V2JGaSazJASSEkhIIGC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MKkyAMhEsrDJEkkBDAGQhBHNYD0+WDtTnbYciEhiWmHj7xDLFJiE123KK9ZIDLA0akkmq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dYykikBkgIYBobn2Nd1OeASCxbqdEVpy+yuSywSzHqzL58q3ToSDNQgkYQe7NLnXMttw6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J0Ra1tomyRJ0Mkgwga2hi4VxGFy6x7fr8nrev5cYDWHKlGKkNN0Xht2zn0YvNezzzpl52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6BvHxDM/n+v0Me7ka5dzTwc+uXt54rs9PHi8r7np+353y+z2vP9fh87Zp5vbz9bLiti/Oy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8r7tgQ2K23Pc1uXXr3ZtXp+Z8jqtqakgDBCEEcyRJIXqyTWWCaxJISGAhgI0FjQWMCSQ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GQOrNXNXUCXJAlGSBkiQiBEhZUwBJF07uQx2Zzt0mmGcPoCEEkIAZrmAwnSAhBDLJDEW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voBefOkI5010tVyCUsrp7HNpzzz1lqxraGMXRpqNKMksz6KF846t01IS0CXKyRNQiKba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gHU3OhssudYyslyO0tZsjVRsGeimCb0VX57z991eX0/Z8oiTWGgA5WDwFIykJEsV6ytx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+jmcH2i56cPL3c+e3ntz6Z35XRWmXj7a5np7aqw+v8/xuZ6yduHz/nfSvmvm96vor8X0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TcITLevvyafR835JRfnUiRJIQOrK5kykkNNdqTWIw7yIQSSEkhJISSEkhJIQGAMgxBiS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Ov2PHjn09nweUbGgnTmZISSEkiwFQkMVllPTBDw9hDSlhgsMuAGGeohkohgIQQiEhBAY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FaJN3iqxPW57hOWdnlhRmihq2lquVYam2lrz1ldm+sBjTB0uS9ch4kseyhrBLDFcsipC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kkl9NtbL3Zouw45c9XFRcnuetxex6fA0Sm51SglzZ2q+UizQaHSwqUWq2tcWbZWZy95q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4iOEqy75OnmsHtRj0ySdPGYDc0/LvqXyzz/Q1U20+b3Ndnaa2V0S41Pht3y7dtGjv8/5I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2+POvLL9C8wcRkPXnaQYEIjTAJrGRNwwFIJCSQkkSSRZIAwQMARopVzDEkg9F9AsMsEJ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324xK6SWAGEdWUEE9BCOH0JIYAaWILIiRoykcVIsDFZJNFyYDuyzVYuRUDA0rZVcZ2Bz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zM8xirrLtXolzbMurNGXdWuGp65rz9tenpuo2I09V1CGSTcMhJCCQgYQdqzcXV203LxC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XIk25VpokRfedLldP0/Mcrzrlct26ufpsWug+fXcQrZVUtKVS2EszwZ8uqWhNNqUaYLC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SEKslXzP6Z8t8/v1VLPP7mre6Wiaq0pdns619Gn0/M+RmCbkDB6Vmvl0UZcBSwPXlJJF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wARosVoISQghIsaCxiJHgpMHIkAgj1W1CwyoJCSRJJCSQkkUiFRDEDAqo7WznpJYuPYJ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ICQghiCEDVW165Rlk3c+YJsGSXPRoyxLFDTSXJZZ6nJrozxkdNZgK51XvzXy2V2VJly6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9xCVhU3LGuI4BItlllEeQkYNQqV0VW1RIZNiQitChKyyxRLkrctz7Prcrq9vEzRtZrl0T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qljWV2WSAoQRUVkhdOO6L6y9lcsWVSGq2Zr2WIgQRQYQr+XfUfmXn9wlo8/trNZm9VN1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vrf0/M+QxkbMWBghJGHZDkwkNEkmsMsOs1R0rfV193Lr5Eeg6p4ue1x15eOu+YkVGgN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IRq7alWCWECBggYIhggYArRWDJAWV2RUGlekaqcvXec8S9airqWYrjCbBBWQRTBJVKtc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AYIQiBvz6U9RVal8kotzFgvEtdG7DLtdKivJpyLw7q7tdlkDZIKkSBkgXV7zpkM3GWMv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ZVNkSuXCWuMk0xVmra2Vn2vY4/Z9PzowbWGkllV9NxAZcmQ0GBCpiAGLTYlgzIyNXZVK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XXVNGploDZCoE+ZfQ/nnm+hapr4ezScxZ1pRLLLqNesdK3Nq7/P+S1ac02AQSGAhBDAr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1qbEam2sZZFfXnvzrpdHzNE12ur4yJ7pfDSXdiWdObRZYYCXEmUBlizPoqKI81EjwWNAQ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kkI6PCQivQQzh7gQSSSiQbzWSY6iGWiGMgNLK2aJc2aJsqrsK02Oc6dbKuOXyWjTRcnq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NqQStm30SmzPqM3H6vKmuLoot11eKLbQ1dzZK2motsRLFa5pLTO1kjRELUIJJDAhlXUa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QkS6oPZ7PucXtejwx1q1jQa7EqupuJBLl4DUIgZCghhRbU00qTDL1Twb67C8+Jsp2NXL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ZSr5r9K+Z8Pbckfz+sF1mgGdatuPXcdDVRf6fm/Ks2rHNkCBIJAQGSAkIIQCSEhiggpC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yW3dh6+NZMPV58X9HjdK3lwDWGANWU2vLlhWwwSpBEMEDFg0SDxGDJFjo8KrJZ6ZLjy9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qMzNUYZ7AMJQZCSRZJCQFJJLYGEm7m9Tma5SQzZ05dTPpVeq+Zsl9Vlt1N2dWqGKrLKVo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yu3XpkkXRTbTcmSTckKwGIDIhKllijXLJZXZBYZa5cEei+ghEz0aBmwST2fc43U9XzLVW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Nat60y1kSym25MEpjnYtKuUXU3lOLoyXlt0EMJ2Vmh1NjsjXMkgVYFfzP6f814eukmef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NZnuuOtqrno+d8xwdDnzckhJISQDRmKywUCQENpUbEFkiSEEhgASAgK2zFI6FOQy2GqV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kuadrJWCaa0qPZ0TXnx3OYZj0dBxpalikiyQyI6MRXRfQyHl7wGkKYURmCSSWMsCEQEk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N1y+S5xoQ38rr8i84ZJ1OrJsZ9Jl2YNeRpS9m+Rc7vbDmjrY8zrhXdhl4+jNbe7hYuip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jGVIyrCCsdHRqbqUkkmyDLCymR2qNzciSxnBZ9rqzb/T4ctzrcpYM030Leelx0GwiXdf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2zM1WVWgR7VSqyuwMAsY0FblSs1xSy0BsMhB8x+n/MuHrtpuy8fXZEkX1Bhblazsvm09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NxSKWF0rjlQwYJBiAkS+iyXRjvzFZE1kwQJEIVIQQEEEkIJCCFVYqC8VQsvyXS6aLa83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+alegzcrpHPr7WHWcchDJCOjBo0VHozJy94hEQgkkMohBIQghBJJYsDXAhE6QGJHSJa+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/Hss9Fl2V3zYYGsuW+nOrQ1RtkJj5XQ581yLqbnqkkakkJDAGENiWXlUyGbeJLHemJopDC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g3JKhgmiQWrFsquPd9fi971/Lpl4uaF0yayU9AJzn0Caz5Ok1mPN0EWwUWiXGi42zmNN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zVl6LZGTUqV1fFtSqxbkS0LZb84+kfNOfosoh4etE0LnVDMZtGhl6enOPT83wPO3YVIk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EHZDBUkDlZTRF1JIEMBJJCSQkkDBAwQMEGEgRIQGAkhJIEgK5QFjUmLZWVuW4RQYRSZRp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n6tQzEvFRJGiKGjSmLBghIVAxFkBGeskCyQSGCEkgduLdcekx7cevJhtW3UtBXNenRQJ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sa4ujPbru0VlkuVKjZGkjsKXViqQTq0EUkQJEgwQjLZY9VtLNrUwuFZuWTR09+e7o+bX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2dOXu54vRjfqn8y/Pr6pvKXc+vpDxdWd9J+Y010Fy61JdirPvK8odWiMCbhNct+gq83Y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zK1m+c5rnq/M/o/zjl6csk8/uhENISm4024QnYTlHfLyNe3F04ySMyGK5reJJBiCNYLJ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M6PPK6KqyNF0y5x6HDm8sdDJqVS10zx1sAMCYVEZymXwzm5ozjVloyRIDCSQEhIygcpF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0UM4e8QwkhACNc4Qc9hIUAMAGlgJiFGCSFUL0lb014NYKkzSdLD0GfSZNlDzcjoUadQV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V2IJz3Gd8O2q16oQ41dtSSQugDSQGSxmSI0WXLBbRYwElpWp46Gq+qVZJNNpzWXN/t/E+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qpe9jp32cuj0Tax5TN7WdOXgqPoqdOfzu32+Ppz4OvTl1jVZzaenP0e3xdXTn9Es+ddCz2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D+Uu5d/Szh6ufTpTCc71HNoleM61Jpeynwf0X5vy9FIsxcPZpqDzUqvZMh0SazS415bD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2uKnDja6dWNc1WG8kiGi2qzOsVVtO8yCIZLVqjsdDbxBjTW0Su5p8vJroLgtuXqvoRCDq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CQGseiyskkskkIRAiQhBIDFgMICD1EtPH11S0rTLAtcj3CR5nqkEm5CCSEEgCRCQSAZK3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SSdR1eX1XP0uR6M+fTmzWWbsdtOs35L6Ke7PZXNLJjfFeq6+gMGR63VRGiqWWWSRZJJY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sQBkmhDAGFGKCy01Mm/2XjvZ3y+UvyVZ46xlHfz3V67c9MM6zZ6crVuy3V+7hVteqPkT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PJ6bO5kTdrPKyeoffPxWf3qb5/PqPpCdOfg93osm8Y3bPrGzXwKN59pp+dNvH0jwYr8n0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1M8ZM9DAZZJFsSyu543L6nG7eO00zXN2qJq18p81li2PJC+yq3NyrZNShmhosQ51kAmoB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ulVNWeDXbXVLSyqwRYWDQDGFhZZTpoIloSoXwzy1iiWpSyEhJFDwrjg9JHnn+goeUgsC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BHCwCsLAZIJV5pZbKpN6Rt5mhNYrlgz0r7HK61z2+b0Oc8z6cenWWqapVsAQOrrlo24O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JCohkoMgDJZbILykSTTlIPdlljpGlEeCEghsQEKqWqder63yvqr4/Hro5c8uvZzuh9P4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ys7JLNbtzl6OWxLDIsfOMddiZhjrdSFx1l1Lc+9xS3l2a+pufXd0vOVZ6evPkbJfVHyhj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TbZzfL/QPnePTpsyHPfU+G+y1c0XbmR04fG7nN6ebJNq655JpCZ5ctLGkLCwGYrSYlls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rllkrcYhpa9FGiVs+iiArDUXVk2y467qdQsrIXV5VMUtoaqrAgLTSEtNMLlrKkMoYsRo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PfIQshiCSEkiySJAYBWSyxUe5EkmxDAAghkSBhU7fE7znuplt89VlT3KpGWxLGTI1Ti4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ll9AMMql4JGirCq3pbRcSA56GCBkhJCSSEYGy2jRQgMimAs9j0fmPTvN5XMLJw6STR7v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ljHQd3j9b5n6HPz+1xdc+nfl08PZzBKfp/nuhn11eL7HP1L0O/j5C9Xn9/HTOziz1xDTq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xPtz501lDGq7nzl16IzbPnfR6nhfoHieP1sh0nPoyX2WJhmxprCdWdePzOhxu3j0jPLy0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IGVA6WVbZXZm56NldZl21WZzphmmgFEtUUgU9lBi4VSr5nMW7eaZba1NjFYWNVbLUIKgk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gMA6SHVgRgRo1S+qFM5eq+UEtRQoLNc1hxNCGAMBFdUDXNc5w9c3CC0A6ygiWySE7/A9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TrzX6zWpaWxwLM62qDmdTmc+vNsR3pLKQKRZJJEKkc1yy1qCWtVItVbBQwVGYKGgS2qt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9X1PlvU68fmsN+ft49Flff8Ap/B47d5a4bddN45WnSpnq0rZZbjTl6rxQO3l7WbnTh7b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1PTj2ueB5Por0+V1c9cCJo6ebp8HrcnHWmEfS+FJBE6fL6vz/f2/A/Q/nnzv01ck5+sy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nzPPei8/18qlhrksISEEvVllFldhbEpl05zRZpmaGrRzWNYzGXS+NjUKWg5dWPUeIakk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sJLWlohWjBEMkJIQQvLXLXKJrQqW6ohhCy3x25Jx+gCCCEIQw1zgIz1kkJJAGQhEsgMS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2U249c7VQzY9F5z0jKXpbeNdltdxQtzKbKLhMmnNnVWLdgzrBYlmuwaERbAVnV0jhzqUL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JDSx0sZSMGljGVI4pYYgBKCSHa9J530WvD4ivsc70eXpeg4Xb9XzLTHx2qYnPZGBCar9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qpualKXArtp1lE6NmscZO8dZ87O+tnBbsJZza+khzhvq1jKuikr6XP6Hk9XpfAe/+b/L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1uftVJQZrZlNlzyPP+j85080Eu1zzzVEyTagoZRbKrS23PZm15NVOpXLhZVHgkYAhgJC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QFr03S1WI41tVkrKmYeuTUMEDBpKBsEuSaUKi4FVmQFGV7c6nqJeeXroGhzKuhFVL67lI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JEkiySEkARARSLnpc3qczWJJJ0Ho/N+lnOXYtmvOtSX3JsRoW7NUWU6HmqeP1+TNYHSx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6vK9dry8ezqLOeI60XMNKy5VvW2lNMOfV1gvFq7xa83X6gteTHrqzyp9L59umWrNdf0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2/J6vn9LtcXp9/FrrQY73tQbND5Rc7ZhazZMmi5bm9SkxWWorKwRK9Uucx1GjGhnYzl6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KEZ7nzu/Lp9PzfTfOPo/g/lfqcU2pnvl1y0xS2qdJIJrBwe/xevjtW6i8oamssQgisEp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pfnrtsQMpJrmbjG6syi+ysZ2IZpatLL5GcaEqvRVdFLo41djGdLK6kMQMAWPRF1NkkbTg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DZW9do4Nkvajjl7lhIFYpWxNghMLDKUPESWU3F12aU9ZE1Y1AjQtQrZjLFZeTVXpvNem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RyWsqc8XbKaBWo0S04N/OmsVi2X0AENQGHV9l432evEgYOSpYmdouLzuPb38PJj3bxja6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2C+W7rxbCz3yUJrmpm8n7HxztWCc+rteg896Hfg8Jr3L6fnW9fk9n0eRY1XL03oLrnPZ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Va67LmU31JSkrasotYDLZcyC9Gy6wYWlc0a9LGeaTnWZ7GzvhX1W+n5vp/nn0P538n9VV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5idKlKLjN57vea3w1rlm+WkUBNMQyspFVOliSGCuzmdLabG0Z5Gxc0l2V1apaDdnLwjx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SyUrmRSZKIclMugq3ViK6kRrCmWgrli0oe0SyGKbK7A6LMh6GScPoSGEBhCIEGKIQQyI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kmgCCSSpJIMgB6jy3qXIKDrzh0YxUaq86vr2LSF6ETmdPmTWW2qy93todlpSbrr+v8f7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Hh3+Q5/TjV+wfRw9naN/EWSOFPL7cdPC1e78nj63R7XhPUPP1AZ0+ZT432Xkc+igw49PZ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Iy7cfp+c3W5PV9Hkd65y9doFVmui2tm2m1UbTl16y1bU1VHEIHYXRXLm8UrZfXdTGZxQ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aWu9WzrjOx9XzPR+G9x4X5f6eta2z6ZVfqOadcmhn2C55XnPV+b1xzNqzb4ouiorvsYS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F5XVdhIQbHgJJISylY0jPFvbPDU2OyGnTrrAWrGAApVhyDEkAykUA8hLFsV1Ilem5Epa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1eX2OSenlB5ey1VgVeCTRSLDFgMgQwlbLrElqqktM1QNSFE0uY5qBmlkWn1Xl/UTCRDr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PncMx2aKLqJW5fT5a5rarXql1F9zQQZvsev8j6/p4ESzzyefSr1nP9B5e71HjrPf2+Iv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14/QRgkrsJ4vN7Tw3P73u7OB3t/Hr8b7Pxs3RCMezt+g4Pe6fO5mLbl7+Ednj9T0+Im0c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EtfKqbLef0NZJAsaiLndq1zPS2KqaQrdfOKroYVtqzsgpNNY9kZrLXl47M/p+b1/D+28b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cvZNmPVrOUg56GAwnlfV+Y6+Z86TfDS6SGLJCq6VVbVdYdOe+Bm00GRlOo5EJIA3U7c3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rPojx9V6PyXPQxaGszNfTLWGWnIeRUuqUCJVkVSx88NgxyNTZYaZmcukhUGFnY5vSzHU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Zc2V2VqJJNyQDCQkjChgCEokYCtHuL8W3HcgyTaeq8p6xyz349euOe2m9miq6+bOAa0o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Utoed2KQJUr2/WeT9Z18KeD9r89x9LR9B8t6zXFfKery68ngetdweP6D6R5pdvX4PZrt8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P2+g8r6vmZ9PlfefO/c491/jPaeQ18/GXTHq7ne4nc14uVTfV38idnjb/T4dL8ycvX0n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RM6pptw7rKsu+szXrEJUDVXiyouS+q5jBX1l59eQ/UqXl39AS4bdUOTYl/p+Zr8f67x3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q1TLDSKIt9ma1KvJ+r8nvjFE3wcrZK1bVloVrKbqbhr6L4Wi/KUGTUciEEhNuLZmmSZs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WMDFlNtIismlj12IbEbNGbTnp4q071XwDddGJem1clPQ2Wecf0dqeUX171x+Z7NU5gsP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Wx0sWKywmxJFkkJJAggEgGAgWV7nRi15GTAZ0q9Z5P1d45Y01520Zmuc70rnemaedZCJ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12Z9ckimSR3PV+V9T2+fyPF+v8jj7HsO1yuj1+PYFN4c3zO3Xj2eW9Lxs/P7Xrb8HW6/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8ykaX5x7HyPqef3e14n2Xjb8qmQ49voOzwq+nz7fPcCjpy6GNBuMsjU15InpfW/LLbj7Z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MWy4WjTnq6YgamyCNNuTTYVBNDK0uVs4+V7OtzNvI6uznmL0c7OjzdHbnj0U6O3z28f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2W2c/XlmprMgvEtdw0GHyfsfG74lxXvjffjuyvosrFkmpTdTcNfQYsy2Z6QiWWQEEkDr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SECmpVbUWyCogiRWSnsrccSiLhVrrZ6zLrYw0Y8y9GvHF0VJWW1gFasTPLyO1meupFnH2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TABoLGiCGUIVuCrLnoyiK9lATXXRLHNcCVkq+p8t6hzzFF1wLNaY5JnZV1F1ZehZm4vW5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aE03NIU533/Teb9H18PG8f7fxHP7Xt+jw+1v5FkQ3z+O9Tla3T8+71mffw+95+/n9L3s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Z34X1Hl/YZ+1v8X7Xx9+TlZqZ6NnjtObv4lt0dxfOn1Fcvm53UOIndqrkL6Jo810s2fW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RunlVbEZoDAABLpXZYYCaCGzcI0p8v2WZ9ebRo+L08U63J1+vhRqo1b81HlvUeY8X2uZB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ckkmiUkr+U9V5jp5787TfnWNYZW05UZqbloupusLIB8t0KJoNmaaCZpphme6QttciyVhf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8bfh1/Ld/h9JQxMgrtVY6sNm0Ug0UXp7TVRfceWx7sTbwSUwCDISqytqAZTXU4ToyTl7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EIAZFkkDTdTrk8Mz1QMpIRUkhAZLJJYvpvNekvDPLM989703y5yyzRUPZARYON2uLN1u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954GVs9fQ+j876Hr8+n599F8Zn6F3q/n/ALzNZgdfNnN6Xh7OJdn6fV0+b9B4XD6fL9Z4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3T8u8PO9l5T2l9CeM9p4q+NMmzlumDavd7+PudyvV5fYWfQuRtos56dBJcefo45fN+S+k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5b7f1eH1VN1euGcqRC7VaU0IEYlpjATkrvl267PMY6elnN1Z3obk9Ey6c+nr5MnnfReZ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r12YFTZVz+frHeXzzb5djh3vrGKvpJcc8a6IruqtzqqytyqytwwEkEsZ67BSFh5WCyVs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xoKtgK45K5YBI9hRL4UWsT2V9Gi48zg7vMaol7y5U2CsbaAaO/k9DJz7dJsznQiebVBz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IRNySRAYSGApuS5cNJpFcKgdymXuZhvprMbxFHpPP+hvFKmx647TZMWrSsMdxaqZn16z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LNPSm3K1xWXM6eg7/C7e/DOV0mX573+fi5foPoM5PRvw7eF2W1y+YfR9Fm8ERY8xxPof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57e33FPT8/Z4T3Xjc3Nyu7w96s9BwfRa4+rurs83r06ct2mispqKjpm1Z9OfOstGirLw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tVufr5NAxk1zNcWNW9AxTQwBxqt47+TocHr4OXenp0aJc2nJsmqtGfTrlg856Pz/AJPq8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Krz9fPLxo6edrE3WX8z3mbGvDzfl1MiPnGzaIZBbVK0hiMYQmwqljRRNC2Uy6FDOxULm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aoXCsFsqA9FsBecxtmKG6YSe21ZdDGHmdHl3VlmHXFhQ0CoO12uN1IJQJaoqPOSTj9IB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jtJIQGAMgJIsBAJAkEFHTm2a50V2V53BDLPRed9Jvz0ZLs+/P03qONa6ZSQJRVF5XeDx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Y9kIimSHp+zx+x1+dCrOefxH0DBn3eO9H51cfV9yfI9h8zsPgffk2NyeW69/yGWZ+tPY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+Y3gve+Bx7H5fTyZ7aPaeV9e56my4c69Bq8++s+gXj6LroTPkl25uRiZ7Gbl5Y3W49ff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d0zy4nUnLh1TyidQ8tjpJghCs1iysDOzZVBnpMt+vBvmudwu7w/L9Hg8W3Bds9Vu+T9H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l7Ojn1QaYvH857jNL8r4X2LyPTn4Jrc/XjbQ72ZjBDujwWV4jK4yutkF9AjAhdHK5AEq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wE0ZdeQUWqRXh7S/NfcYeT0+W0mvPbF8R6UFTvdbldjJVvSymq+o81HnH6NcsAisNcxC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CARhSwwUPEql4qrbnuuKEZJqSBW9H5z0l4ZMPS53Tz9cTRz3VUYUCNqZ7Tquc/A7vCx2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lJcnpevzOnvxAMzCtDZn8x6+Z9Pz0e55efp+aHcme/EX0nR1y8v6nfN/LAM141EIvgvd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Hn6/Jes53UvLIm7nJbXgG87rbbM6fB1eeJbVxLnt15dk06Xctj1zYL9fO0nPOuNByg1z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Ocwx0Bzhm9Ic1ZeoOU1dKYLNa1vzbAeZ9L4R6/OpF2f1XB+ncuujpY9nL0bLqbNZtKSwU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OTN8F4j63807cOWyjryspuqiPW0NAwrgDAEEaJTLSqbM+lMBsIiWwpl0KTbCsvClrIbuX0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wntNOTbc8rk9TirbZmK6Xx7EEzk9V3PP9vK2uc/fPQtudeKKDw+jeKYNnugq2BULGEjR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LrNxkJYEA1RgQYCQj+j876G8KaduO89LI+aEKQ6XU7lslNzRwvR+cx3sYHPrmjPr1yyS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/TwF/IdXPt7I8r006s8hTPR7MeP8AQsbl8lqdPQjDocLQvmL09OE2OGS23Ane8P7Pxrl0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5L7k159C9LV04+ePoX6c+LV2n1znmtk6cWr6Zx05A69a8LNs5vm9GepcXD87vnPvuLLK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ZSrlpPJa66edcs6arOZqutC4hJtK2qmipr27vzD3/wA27/XUMuno/oHz/wB5w9HQ0U346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TFXTPmqbn02blWZtngfec6z5MmvH6PM7V3JVZXZBIYiiIxlxTLUFMhL6bSghgAwUyEkg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zGayESWQ9htw7bjl8XtcZqL0UM2lqSsEHot/J9ZcZcnVr3jHyPS5jzBE8n1pASCRYDAG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bzgavPUwEikUDIkkgCCWdfl9W+bRl1YdctdmPdklV2eVxXr1FFO3UnjfYePz0vMbHrXZ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nT1odNePjer8x156DuwDXn4dOpcfWp9HwfR3y+S3JbPT2Khs38unz3f8AOZ9frs1GjXiPL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+R9X5cT2vjPW47jrcvm9/H6qjx+73/G7lWSnWLMydHXOrldvlVRdmsvOU7M+O+hqtXh+t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g31mIeg50Ym69FnPX0FMvCr9Rnrzk9De15md7mb5t0c3S+N9vTuy7OXarLrz6nm/Deu8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9h5L1nDvZk6Nlvnu4lc32c6JnWfRVx9Y9LT5DvVXVduzfl3P9d5ft56z0MNzSwRLmShN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XHrLnbIajzdI2bZzSwBBzWRwpCrAEhN2XVnKVclBuJ6zfg33HM4/a4jW9cjG3HsxVIkjq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ooyo3O6GQ87LJz9iC5Ssi65ohmeiwwhEGgABDYVgWxqIaVzgvbNsuaRXJQrQt6/K6d46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57lNXS5mbsek6lO2rRc5vJeq8nnttNUz6LIgWwKp7ejXj15Ob3vOd6em0U0Xhgrzemnu4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Pe6vmM+312Tm9O/P0+J9Hzp6/TTzfV15myW513eZ9L5pgWVzPf01N1Xf53N6nIH0vh9WjA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d1a0GUyzXFDoqm7OnztOe/X5O7mzXcwa+PN+k4+rip2s2WrfP0GWnl536HmCi5688/fc9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4bOhz+l8f7XRtDcfRTRdVXjfJ+v8AIbqI91bPZeS9vz66sXa28unj/R9G3TyW/T21yZ16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bapry/mPZ49Y8ry+ryu3nBcMirRWkqtpJZVYG+q81U3CsmhdEVc3scirDbIrllcEKlWk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AQyknp+tyupc8/gemx28S/qgpxdBJOeNqLl6GVF6U5dUvZXjg7wM4+4Qwr0Z7Nc0BnP0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JAFStCSWSSINeXbrlikmeohBo6GPbfKGqs3yutx6IszRJrWxsSummwy8LvcKddEhz65J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9DHrw+YPqUz7fO5/VyzzDelh55+9JOG3cCcpugzPPs1tZlsZJl2TMy/A6/JulDx072zLZ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f8axXNyIWaC2AqszZU2Lreaz5/VW2+Qb2Bt8g/rTL5M+tMvlG9Wmb5t/Qia4T9lJeW3QM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E3YPB9HqkGaqpuorynj/AF3ktq7q667vuPDe04+j0vR89089OlzL+FZb6Tj9KXi7L8bX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WvnZuDTX07n5dzrK/T5LKmpzNV2bQSu02Uu8RWaDMnQrKHwnQsTup5V/dbz5yv1jHZ8tx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xx5qQguIcwsrFhhTudbi9q5N/J4tvrh5S89GfO5z1U8q8eoHmQvZ0ebsj0aeeFb4Rw+h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BpjupMkWNKBIFBtSgW2XOU63swHaTB1cy3nlOgzpmGmkt6XO6F899G3Fvm5z3y6cm3JG0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cbscR03mgzvbbl6V55FrE33n4BzO8vDi9tOOV6Q55NoyA1V52ubpnM3fKTT1MFVLFCJC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PPVXso9Xh5jdHP7fl5q9Ge4BjGXpqJqPX6Dj6qLLDz603Exla26s9Vtcaqq2XQE0lJul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8PQ53k9nVMlVZtOdfHeX9Z5XorFi1Z9D+b+y59fYacW3j6L8OgzXC1dPaeY6/WrsoerH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+d+/+bdvOxM68Vr3DLE2spZGsSmbtFnLnVJyt2K6a6nnPd+VzudzldPpy6XW4+/WO2Mc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5Xh/eeBb9P53uecy3NXqOVNV8uAdWtN3e4PfsweZ9R5y3Lphlvya8qIHFqsGhGpYsruzH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gLWzQMElEkUQwWNBLKn1zSEZ9EjLEkiKQSQgkIOjox6deTbnl2+dFiObKNNqcBduTO1Y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UQc+odPmdHXHBJMdjBAyQMkosrIQUsFtN950FDNsQSQRJHe5ond7G8eL7vvZrj4zWmjz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TX24ZVtX0eKtrT14Z3to5dpuw8zz+30Vht9XzkuzhnRZjU2CljUVKmQBKFWAgzVtGLn9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rbKcV3lGsfn9uHpIwtrJ08KS/X9HL6nn9Yc5c6vt5d+tbUx0mu6vRiSqrPc8Xwn0HwPf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s8h63XO2cJk61GJrOkZvrH0L+QkfhMu/Hn7kaNNfnrO5d5y47g35wV9NTDYm8w59ynzb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pnVlKUy9TvcDuph876Nq85PUVnDz+jy1xV7dp56en7afOD9K9FXxI/WstnkZJ5PqESE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JCCuxTriokz6GVkCCEkEoyMkDhNWvPbry6bcmvXOuyrSktTkKDJmlRCcXrcyddLhp3G7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QGG5gvGsVR1lAKzTPVCyBiC/Tc8/o+s9F38vmu/ss6cMtmiIYzY6eOr9N57zexVtHPpQ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xJsrXObwlOfYhr9Dy+99D5vMp669OPHPQ5PHpdPMUN+uHjqtPbv4Gmvos+a119OHy0H1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cjscnlvTbTZqYvF+58WvnEM6RL89wKtOZe/8AQvjvrOfb3NuTTx7Jn2CayXW3rXTdhmVy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8y78KQ7duOn1nke/rn6HJ0c9zwpYkTVjvXZj0UM6KrDXL73C9VXns/Txxxe/5XozX0M+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4v6BZz+hzeicJnpXjc/p4JqmWVZ0JXsin0PnfQQ/qfK+m3ih/Ja69FOP5uvpA8JYnt5t2X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6tPNV15eaD4fqZToFmeaFKRaCsWAWNAEBWrEuXahZNQyCzacNk1sv5nTuckoE6WiuL0C6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FzDHCKUWTRoTHXei5+Z0udntpIOPVJCCGAMgXWzXO4O/XhmTTVndC2V46iSK/peJ9E6+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S3xpTDJuAyI6wbmdSZvkR6Li8PVnW5efTPXorXOLoudHtSg6urvD9NrPZ4M0ZtZrq1k8X8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jo9D5/0aWSapEAbaQek9988+hfM0eT1eZ59s9V+lfhvc+DrgV66dkgJfncLRHsX6P0uP0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M10JzwujOphNc1JzvnP0b5/34YdK6O/Cg3UXPr9/zz0aaIwkS2nbFYtWxUdDD6bzfX0y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3pZ0YYyPbeJ9nWDfh12YMe7Ac+rTkmjk15JcO/l9Oap7vC7kL6PzHpd5+bfS/mP1SXV4D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yMi8uvoPTfOvc3PY+cfQvAVjUzn074ecPckaC9Dneq7+TFr64vHA28Jm5nouDnfj8+YTr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hvxVtJcvS9Ge2jpc3punOVhnsIZb1ITrxdDFtz3GOXxc+i57lXpuszLbevDwdTmc++iW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GquqJZamdrk1jQinfOVX0NIJ0Set793byJpNrNbWGaRiZQZJYQYgMA6kKvI5uH0Ax08t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9G0vleh6B945+1zvitbjUrLGgSZVW5Ux+N93X0x8Gp+u/NfW5kk6aBBXr/SfmH0/51HN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zaKq8R7bymnn8e7BqpafSWeX6HtmuPI2+oPm9Q7GXfjpmo6NZzm6NsuC/WUS61bOV4r6F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R6vNbnVdZzhqc60aed6Oy/pef7LFV2++zBdvuueDZctuvB0+jJxMPSrloy9XCY/ZeW7Z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Xy3J7PHmjRtql5WzPfnQ7vB9Cc70/kfS6ngvqny/6advwX0Dwu8eFV15dh7fxPt06ng/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9O/JOP0RC7Of2Pj/AFPfx97GatedpTUvofNDkY6eeTqtz9VBtGd5MvUbXLjHvLrnytG2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5xs8nQBhc76NKuOxmo1jWqVDZ63sazOV0MhObm15M7BB5+sasuzWMcknSW033MECWNXZ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/0nD3e3kN8tmVcNnUkMojAkkSQyWQhJDCSRZJCSQkkJJCAgWGUpIIZAiSFV10z8P0Ofpy+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1ARrW/6t8i+s+GjBux+TePTRVLt4m27WfFbPptHfl5f1D6rMh2XpxcXpOd5/VzbtFPDu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ygGdKq99up5nxP1bkanyTL7LzPfjiRhFezOa+neg8X9R3x8l5z6b5ez590uBRnp6HpcL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1LzL4mvL7mvG9T0NaU13MleS7zVuvl9blZumu+teMz2Z1m9H5z0ccP03mfcVx+161d4z+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onQ7fPt5P3uP0LOHy30Hy2p5Grdkx09A0Xh7HFmWxLEYL1G51pVSuoZRne2zFo1zzqo5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YbiCSdLNeXVeWElc9W0Z9V5a3zbdebRmbHqWrYxW7SUZOliNeqpo4OexLqQTn6ztw7tc8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FxXIBrqL94HqPOfS+/m06VsvAuhzqwmYsklSSRCIGCEIJJIskhJISSEkhJISSAkKLDCC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bjWeB8f+4fMfVjzYk79LfrfyD674q2Lbh8euThncu+t1dU7+fJfqUzaCy0M9Q0ezN5mf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q59MLaTnWey+6zNrd9ZUl9ZpmprMfkvcrvn8S5n27Fq/Icv1ThnqvRczqsSuxZed82+s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I+ws85U1GbmVsWd9P6F8oS5+u1/Kd1e+05dmuebyvqvJV0+Pr52d9euytnlUaufnd/pP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Ce2rvny3L6Y9+3h+afQKsPYuM283y0435VHVyMs159HTw/Y2Zr6NcgYcdkdbN8hRqy42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+nDKCMdpAbNWPZjvOAydLtFF2uOQGZ6DZk2653I2y+bImnPQ2Vak0c7Xz5btXP6K24dvF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Ofrm7Fu3ywQzPWasuu88xBtliad8/V+uybvT4LGBxqEGLDW+axVgFWgSQkkJJAyQkgDA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JJCAwgMFR00EDhz350srtz6lHl/U4euPi4M9nQ/WPk/1Tx61ZdWfx68577hd/pne5YSt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qV4YaQyoLItS3GWg3yKXeAMlkgA0kArizGm2aylkTOrIrlHO6GXpj59q7nB3nznL1cvh3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sJR08O9Pd9Lm9Pt58fkvV+U1dXE7vExvu1U13FPM6GDO7/Tec9NL5z2HiPZV5nqc7oan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fMktGOrfUflvek+h8bPf0518bdj4ejDVZXw9/RxbcOuZIOOy21Wb4pTZXjrJI091N2uOY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35dOe5BIm73A1xoEmeg24tuueq+q6+ZKnms07sOkrWWZ1n6OQK+Qgwo9drEHHqm7Dt1y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mrfPOyMreh879C78O5oS3p42KPncKkKvTGkgZrGphyJEhBDISQBkgIYSSEkiySEkiQSBk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VyjU153pkVY+8/FcfpfNevo3035j9J8+upRdd47frrnfn1Lc93PZkEBolMKzTktmiAkM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EMgrSBEhJABWlgpvrqxlkZyadZyeY9dzOmPl3G9N5bn1JQ409lRg7OdvT3vV4va78Of5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/SeZxtlezNyNtcp9B53snM9b4b2xxtd1m8+w4/Z5+ufy2dOrn35fVwdDnr0uhLu3HzNV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F9GzPqyXJEM6rbU+uNSOuOwhEtr1vvjnBmeosS65fPooZgMbvV01xohmei7MmrXLawv15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boXNoaaor6ONak1VRzEdLokHHpHQ5+/XLDAZ1NtN9xSyNbt+n+H+genxXM9bktlalyvn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GdOxBYVbIQgkkIRAiQhUqQYgIJJIskiSSEBAEZdFR01Kcujn9OfRzGiL7arq8d84+zfG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/wAa7nV5fc8srVj1xdbRMbs1c/XLdXXWaXw2GmV3TQjSIQSSSWSQkkIYFkMBJCAiwERE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gt1KLarNZ8Z80+0/KF473Ny6VzHZFmzFce49B5n03bhzvPei87bp816fzONxXOdUrpQr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fh/ZWDLfg6Z+o4Onj1z+LKrc/Q3a4HY533Fkbtx83yezxPL67gZn07MuvIEQ56K6TfFB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3xqkE6m6q64eiyqIJGtNVtOuNcIz0mnNq1y0bcduvPppam5urcFdik087aJdmTUE8slt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dg2654yDnoLqbtYqZdmr7z0iW9/n21vIzJdTvOii2qLaRVZsPN1S75TbjdpR80iqg2TG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XVMoNkwlNp5aHXHEsOwOS9dQcwR1BygdVec+mutV1mnn7OfvOi2i4uuKS2fEfufyrevK+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vXba28+biDqCyjTm6c9tEtFtrWWsr42HrslJBgQy2SSJJCSQkkJICASwyvPZtXnXWbEgl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WVgvrO82/IvrXiTx3o+P0Y3nthnzF/oCYd0lmCu52uV4/3nksbyGyjGnNcqwo0ZfXeX9j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bfVM+mu8vgq76cejJ1sO3m+jy1e/HzvI7Pm/L6tRR8erZl0ZVMkmxZXfrjjMmO4IK2pZV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2q24FVlcski6aNWPfGKTjrNGXbvhd0Od07yfJ0edcCvRlU3R4Y2Y63XUaU8zz+jyG9Moa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jTSbaDrB9f5T61159CAuRgeWpI2s0XU32ZKNObUo3YtxddnszdDVPjeLBt5SdC/CyW0v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/X5TQnol8+i9yjyXUs699NhccXEPUJ4T1laxdIxjTls6GrHfuUY71ttvrvS01as2zxPt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33Ha+1JHHFhRhLRil36qJK4psL7K7s6BVZbmQytBArBK8BJJCSQkBSCQqTQNTJm6les0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Qba5ZGJJNy3Jt0x8c3Llr28rDFsoU05QtYKKcPLt0qudMb28PtYY5wYakggfceF9tc5+J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V1vL4xTtzY702wYv0+i3J34cbx3tfB8u/cdLfP7bc+jPNEQza3U3a45pJjvJAXUyb4rC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oWCaIEOlzteTXEOWm4artceh1eR2WBg2Y7nKuzOoTRDalhQ3KDhcTqCaxVtuusgcIBaB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n/RdvMytMlZGpc+qixWaix8+qizBpqyW79mS9NNua/GsfH7PEzbzyeaet4XmbLDbUlFWQ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uN3sr/Lehwrm4HqPLWVX0bdOnp8r0I9Lv8J6OPRmU7ysputu10WIdlF+aQ6Z18M9rx/S9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sKY1Jm0IrLRsjXZl1Sgskt6VjN0tQZblCraFISjDBYrhUgpbLBAqMjV6yjrk1N3EtW2+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hKCE1nVfl15181+Z/oD4RdZRomLnmgLTLoZ20GXKNQhetzdUWshZc1SrfYeK9dc+x5Pd3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t7Fs3zZ2VuaxpW55XH7q53466pvH9G7PdTNySTYtpt3wpBGe0gLNFz265ZhtUy3utwrV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nNzbXEH2Y9tj9/znp8sWDRSKjyk1UaJLdNLKOL3qZfPuba4lyrN6VS4WIw3V4/0nrz9D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iSyIxKqnbWa6Xo1JjIXUaLrnXfjuzqcfqcPndPluzxV52fRo0z6NOeHq2YCh6exZ3Kul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O365eJzrq7Ks2zqHC9kuvN7GSJ0zNNGmtMFiaLKr8aFVhl8H1ekmnSy7cchWq+pleqXJ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tdnQroskvs5NUvZZas6uapTOeZs7+PpW8zTy7WqtmOjvW823N6XE3LtBewOVlFF9lnKx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K2LKIzvmazbfm0D/ABv7N4VfnM0nMzS+RSboUreDPLwtEvEViwCRgD1flNq/UbeG3Sd08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d3Wcr3V6zpl3KzdVFWNfIqicPRaqiatlapcErsuaklqo8qrpszcJ1KtIdB7VeKa9LGWzT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rM2s6evx65buhl1XKyyu5pMdbrqLSys4s6xtXo0yV9TLjWerakudb7a2fT+F6L0+YwzK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clC206zTXdm3MOzh9000LWjPXaP5b1/jca5fPvzyp1YZdPI6PFjdq4+zUzeh87Ye7xeY0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dzro5q4mrR2+XoOvbl68qMDuWa892pbtVsy+oX43S9yy15d9VlVDyzLdVoqrLoqlw2T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LDUUoqkN853Szq+lNEcym/l+r5u/NRp5XqHJPP7O6sk9DcqzP0z3KvOPXaCUJrxZMtuvJ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UtpSxOfrFw7o5Zy+kZfhp7nHuUloyrlkKV0VlKXLLVGAARLA4KvZeO93jeXRPDTp9Ef5S/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uZ+p2/K76+o8rwt569fM68a5qX0QFYAlsVHQyuKpGkVWStsyJLflVqlYIl7KaE2CQ3GI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x9zfnuqzesujNrFKFS4V7bJoxVZ1fpqumuFpxdDWVeZ86NVdmbdbWa2e08KvXH1hvkXr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uTWVFiVVVor1nNTo5m5g7/J9FLlFpZrdoTyvq/JS+Y1VaMbTEKbL4usynYC7r4+rmtm6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zjso1POZvQ8Sw6crV6H2Pi/c2cVjKt2U6bG0LZk9qPz6McvIjp2eO06nd0+QsmvQ1pv1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dHGuuujTqNs5F6a6H4lnp+Z2OZE7fGsl3Z9lHTypZmsvm16Mlnn9uiY673TPbm3OxVxr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7yjVoeObpW+WDZjivbRdUZLRoz5vk/nX2741qZ4JmMA4K7QVJcDOul5cT6YZxepm9n4/s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3vOc+vmU607Y5A6ynLnTU5w6CmGbUPVB686qsTQIxaKpZnW2kKq2q4jWXRRpvtzcU6Cme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U3Uxg6fLdNPJ7nD3jRdT010czr8RmwX57X24pFW6yyXBsrMvLbO+5otU4uYWSWnQNIqs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db9AfPTpdXzjb5+zfxWnfL1VPCm+fV8bo5Op6v0fJv1z3LS6BDKfwnuvJ5tHJ9J5rl0w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Ohm5k6lMuDq8brHaBbncAB0bJo5upl5uvj6zRbTZp7D0/mPS6zhHM4uO/ub/AB12b6XL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nOx04xpN8QJXlXl24PP7Ox6Xygx09nR5de3HtcXPmz0s7/O6XXzijVZ0xmp2W3KdPBsit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+XXZTnrePWr48dOhVX0LTTo5pv0c7fm5sXZZcXScZuPRl6JUz45Xpuayt5YI+DzU6e2xf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842QkZhkJASKHBGQjgGApQLo49FyLkGtUzjUhnItK5aSg6YWs1XP0tKXLItgE32Zc0dJ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yhNuTUhzaupQttnPe52pStX3UlK8mvBnWrj6TvL97gekuU5XW5Fl2c1ym3PdLX0uCJrq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2VbzvFbZortBWzMCsQ4npPNepz20mo8u2q7FfbpNL2HNpRPO6elh7cPfF7PR4+Prqbebmq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5PG6/PdHn43l62zppRo1HNo5HV59Ye9g6a7XqmLkannazWdWLUp4Xd4Ws19fNq07Hp/I+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4PJ7i4Xl2bFZy129HyNP0fj+ry8Bt8+ljrONv1uPv8nt79tGjy+4JfXZRztvNs9Tc7e75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K7Kbaro6GrkdXnsUaAuKjqyzAm+Jz6upmqquy+zlX3Ur0NGHdmnHsqlXQTmrw+x5+3s6v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bxORox0rp15ePfymbRR7PnSQ3EDERmhJIQEAjEEJBCQQkCWkoN0KRcCk2ArlgATDqP0svD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lW60GzXsqY9ixTNFJdnJNITRZQ2Kqa30voueV0Fzy6+SmlaBtvjnZu5wN5v9R570esZuV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eVL6zLz9OW+a7tN6XPHfFu1Iyvm2GnSU31BK2syLyPXeI9Jnt1k0VcfRXfjK73z3WXtU9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Ilnr+bnp1595exSlXifX/NM7s7p6vPTdDn15dalaB8ujOszjPOvR087Ry9FXN3U9vFrx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hdnhd/Np9BwO7qdbs+e7tnJ5fd835vbpqpxce74nNzhu3XdPPhbY+NYm1CWiOJvp9DidX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G9Bhs9s9t/u+dyn0Vb5waKzPYXqrXXdm6GqsxtnrqjSvO59d2vgTU6U576nVyB5E2YNJ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a5tObRZp8962ToeP3iW146VYNnNTztOzF7PnGGaxGUhZWJDABoK0gC0FMgWDAjShISBo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kPRYdOXj6E1Y7jRk1UlV9uM20reVvXYVjTWXiMZ6NlUNXfWZUeuauroIyRyrmeg4Gs9ju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032ZUeyXJVu5+dZ119NrH1uH0U5eqltZsEOaLUItmcWaOPtzFNLNdeh38XVw9OvJpnPr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dpfQ9es+p6uTT7PmUU3JvEklcv5v9D+fTXo9nmfU89YM29zJuXzFeixZSm3XybJenOXT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q4Ofj7NfF0dDt48fQd7nR6bx3tdQ+A+h+I59+TWm3yex3rxXl0xz3TU1DFwJSiM01NC1Z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1YD0OnHpXZNnq8SnO1QWgoNtxVXp55bXgRbKNmuXlbenZLz33NHPr6sOPX3Fs4FnRp3n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Vb8t8cGrr8bze2/JZz+PZM4CcbG6e35xji5UwBdGGkAwgqEkUgDQMEghkhDAGCDAEIJF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j6Kb8ekushTNTtRc1lNxspzainTzWOi9N6U06MUt8zXKVF6EXZrKdGa0HE9L52zvZ8gr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VVKtS7c61Q3agzbK83kQ8yu9kzYs3ucVtVZdmkmO2ylFwdOitIrulvvwzz+vYoOet9uH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3Hs3U2+v5sWrTWZpK5/ifqBxrx/V67GI9Bs3z+L1sXw6e6J4NPfk8NZ7QHi+h6GrWeVO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XCXKNdGonnvRY5r53dY/h9lefahRcbgGw2LHiKlkFS4rV0OVo5enrel8x630+TN0uJ0e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Zqq2UYTWdOveuPVLYWWGVI8hWihUJVqo6BLFsyC+nWaK79lZLJVG3xHvPCcPSuY1ef1Dz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YaK/R5ASBmrIbK2HRloiEQsAlYOJB2QjxCMQxISLLGKWZyux5Fl1VvH0QRTVbxidfmDQY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lFtd5fpx7LmBaJTVtkc/TXTZslCVZdj0Jo832eNqN6XgelsyrZVc5BJYy2E2irjzXoFr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rp1WA1Z7Mabjy6JerRz7K25WRLqVKrbnrm+1q4fQ8/p6FVduelX0b599Q9fiqZ6+3jSr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ZMaVlerCGxqAgBkCQYCstKjrrNbqdRbKmiQypXYpRBbZ82e5PF7FrsSVrFchBGIlkMNk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9J3MO30+XLtS7UUbVxvMNEKrgw5U50YDEkhCpWVtTqWV3KixmEYQELJFlJndX3nX5H2H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cddNvOOuXWnLfOt1Vd8tCb7U5I6dG85GZOnMlDYzIRosLFFhWzEVjAlyBmA1mVF3BHKn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z4rjLXc9tma++tHyXZVvFVsLTrKpZzCdLBq1HP15NZUuihM2yrGWc7Qy01djj6z2Ovi6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sNsXQbqkXLssOT2aNON+IlOpoaKAajUhdlsEtdevIrkVF6VNLfQah7c7r0L+Xox19T9D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2ijfGV2V6i6c2qHR0zoMr07CY1JIQgkkixHRIrDUqBGsqSyBlaUK61mYLqeRwdnieP1V3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AkS1XsMksBIJfnNnqZzM3q8/Xle9Kb7bZarNFcPp56S9VcuvO1Nddl5zWF8Rs2MjBkiy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NdlG81PYbNWbSuNfDR1uJ1zbKxmXSoxYa7CEgtuyNnW0ZDNX0x9ZSWpZJDYWLCuzCXwE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sVQRBwpOkZdx7cTXfojKWJbn0ROfbdUot5pl6lXNtN3PqtHr0NVC7XMNcql3ZFtsXcss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0ZadZuIrswdDFdLYhs1kWVsuxUTGvG68uzPTNLLZcuzXz5bM27IZktNU2PfLie6spXRT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+pen5vSvCrPqy7warE1kbM2rOgjLLGVxyJnREJJAGSER0BJLK1Zd5lTLZZZW8pVkimu6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D8/e143DsDCgYNQMKAyURIKYU29Lheu9HG+9NGsVXh86qLyIl0lxzagwzaVrGgGddUMt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xreUwEEIQVvXYqk6aIRi/P8Aw31b5Z1xXHWJDCGSGatxjDRZSGNaUPaRGtcqd3KmcDKC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FYOjRb7efbw7bpkyHaTkJXY566owVdVFzXXMgsFtZNDtZU8UqobDG+zlU29PPkJGqeyy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6BnNn1Z7OX08m2aYJbc4+pg5q9xHqy8f1+P2M9Q1tGNW5bUjG2yxcCbyc8UWW2Lqoi3Ps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rt9MfU9GbTrhTn0ZdYCsN5svrsxsKRRdLM1gRLJIGQBBihWSyFWStXTWa4ZqR0aHW1Ja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15Hn0xlW8npMhSEGwiGiJBTIGCGz1/G7vo89gWWXTPplaKc1osBbXZKlN60xQw8kUSRI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jqwRyK4Mt6XWNJM6yfFfuHyTrz5AZYhaAaEKs4rWQg1greVlj4yX3VWBAJHSDKYAyDGp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r1gauPXPYWBTpUi2JVQ01Fqc/LXbo5OA9CtJQCm9bagsPVoWXCaVmo4soXYddzu7HJ36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eau15ddzOH3sC9fn6ao8V1OTqz07Oe/mY1qqfRDAaLMzMZedk6/LXRbnQ1V3w5l4rt09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d6s2m8ase3BvCvVq3LCJjQgFPZVdmwMsoMIRBBANRHSyEQFF9Osqj1bjmm0vrJza6rsuo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t4vWSCGADFWJILJIAhdFnqdyV+ny6Ylix5M1rqbJWiyVlZSoOmo702S2g1y2RES6VFbA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GqcgeSahEK/m30fxXXn4pFaEuNpQdQKb3sK7qwWQQFd5Mz2oWnOw4eCwgkhBGBIIQgjM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O5duhq4tZ16eLbWuqyGRdMKtVVw/N30azqazJjWejornWS2qlRFUgiLaKbCDfzU7/R5n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O/NYpcPY2fVjSmzRj59PI68+lro8+1Maz9LmV1s24tA+nHsZpxdDFNLXapTdmtq/LWTf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9FozaGFw7sG8JrybaisuarK9M6PihXi1myCEgkkACBQZqLTfTrNdNqbyuhRGhq1za8x2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6cvk9bwNLFjFdtNwGUggInU5np+nPrPdm78JfGHkONAmBIMpgMsqtroNXZY8hzpQ8Sqv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AZiuxHCRJZJBPL+p4HTPzA6zZTcTBgcqayAjKFXUBaADQQMRWDEYAIaAhhAYVpoAjEiP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yukRU5rXZr4ix28k1Rjr6VFZr8fS3inPt5vPcEaaorZa0WGjNYS4qG2iLeR1+VrPptdF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dhaREfI1K7smazl08lqo36NZfTjVePoViXV22Gu/IQ2ZJoNNBia7OXYNyVR9c+VfYPT59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bsG826a7AKyylkdWYHNAYCEyyQyVTIgDCoIg1TVbyFWvWWsDhq0SKtVbTTY9VUnise/D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ECVICVJICe48n7rvxWm2deRdGlcyZsAIxEiRJbdFOaA62MGSUyuvU0jm06nWXmqnWPFe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wHOpJCSQXldDkdcfPk0VlD2iELEMkBGJWtqkMAwIASAK5EJAWUjAEMaAhgJCKTDBp1Dh6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5ow09S+3gdDmXF2rmwmzldTpzvOkc9c6jXRjplr2qPl6pONovYWvTnG4Xe4Gp7C7Lp3z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TWyolnC7Xnpru8505dPNaM1umk0nN6j4NxmsoosuNTTWabDFD2VVVfzc51Ks2mm+0fLv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zKMtw6YvYTOlgIWBlZlMQSLJISSAkIIyosKUK3ms5iy7zL6rMjYbMbrgli1ldTznC9P5f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SkUyNEAhIVr1Hoce30eZQTrNVkI1dqSsFYkRyI61bTbVBZJV9VqZtDEbyz1rF4V5aRfD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vwHVfgvNdpM9sUczs4OmPA5ejzpSCsEqwDAFkI8BArQkaCk1jgEMBIGArrYJLVBBAwuI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o6FlN6BSgGsBxV7fAmt05N5NPO6PTGtc+jGrK9VGdVmq+IVtsqouwS6MzotXO6nK1PVS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GjUpqVlsfl9Pmy88nPy683VR1NRBppxQu7PZBUgLLKFGXUYoo6Irm60hfqFlnS+j+A9/6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X5tm8mFcahBosHzZJIIikBlSQALAEMAjCoj13Odg/TLOt3OsDM6ghBXYK5Hh/T+Wx20wH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ilxFcIyaPS8Lre3xd2zz1lx325fRz0sLTOqjYBTGEDSmqcJndl1NFbpjSPQd5sCMF0kt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cxTm3LXPqx6OmNh5Nh53h+i88sZWygMJJCQwkBCISOhGUwCuBY8AQSQgaGDVvBCwIVJS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V9OuxiNFlNGhky8vu5prjdWuGHbNXTGCzYMb5u13lplAzdAoFNTpyRoPPdbeF3eFZ7C+j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tTkquSntaRw+P7Dhc+nC387u6V2U5cXrZoLJDmNeOINrEJVZnC61WdB8KV6f6B85+jej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zaaEglLLZKTBlJCLGiiGIFcAVoLCarLLSA13Nbq+8m2jRjTK5zqt4EXidLjdc8LFuw+P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MoIVgUGizt6ifo/KUGWZs+2uafdyUz09Rr8Ok374eK15vrJ5/XnfVFVkSGVFcJSLwlbt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qz3O8cvNrHU5mezpzwYexr6efm3U9GdOT5b1PlOfqYQZRhAyQAeEgIGkIZCEEMMFJIsK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hgCIEAHUr0YeHfVSqDzPWvQv5O9AFBzl28+Wzfh29MNLac6oSy3GsYa5RoqQYtWmZrj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1ezHuuKrJLEupeDattBYsHg+h81jpy9/PvrXkGqW0Gqy+HIhXNXXTTlWF2bXmpI5IBXp7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dvOtVuZi6w251QbpKjGSySEkkSSVJISSAV4KDEQMNFrsTWayTYuvNpzoqyZSspqZce/L1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9wDJy3YAAoa5S9dxm6/L73bh0iG93zlDARXAi2CWpbguddCy5qd9C9e/Lqx18zpos3j1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29eO58TprmZktSG5FitYZIGQpz73osbB0Mmb5bMRn1OUbNMhJASEEkkIQQyQDCDEAaAk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ASCxRGkLpbp4d8bgmWp2mubfVol1aOQU3U8vfS9DBt68ly76MbR67cVlWKtiqVaEkVy5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Y6+XuuWJlkFFxeIwKRzF7XnduTlvjX1bembbOXVL0qaLrKcvRoszb8+gy13466XP69Wb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3n3nt/Oei7+WZdNSaSTy2GBWSQkkJJCSSJJCSQkkoJYEqW2alQsWosCS6i0atjKEeuxc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sni90o0U8elwKBpurgXZ7qq9L5r1Pp8ukhvX4QGUAMADFVXUVXEJVdVL0tvG3Y7cC+i/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9vP6sG7rwZ0ax2RkYqyMVYJDEIJMmuhrh7cnqNcvA8/t8fj7BIs1JTYWOjDAwkgIWUJV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kBIRB2QjI8K2MJITRZBw7okuMtW2S8nVe0vH3Oy5c2vnpo38rf25a67aMaZlmbKHE061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hXBLrLL+rj6ct61UXJs88Wu9lxaoxD1AlHnPSeVzeUL9XbFQJhrctg7KkNoopW/IrWdP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pqy+i649/wBLHf28tolmbcabuepJJZJCSSpJIkkJJCSSgrhEjrVbMSpbBYkk1FZLSyQYq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9dOs+JxdDm+P3W0mrlu0VCW2Zq7dDY0NfsPCe59fi0PW/p8RBgAQQGKoZQBgVpYuWeu4N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Z6UbcW3fJirWOyOhZSMQUZlI0kDj2CzkdHgb8+rB57r8fl6DIbxJVhopDIwICGSEIJCC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KKZAMSFlKsGAosQOvlbfP6LKb8KdBKtJlrvtMgjS58HZqrh9rndLph2rqxbaVOayIVmV9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ylzZ27q782myPc01XUTS62ewlpGHzvovPc+udq83flrOZpp6dOuOcOnIwp1sq4pG1ns49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l9f5H0Po5e+rcejx6tXO289WFWxqSRZJIkkJJCSSpJIkkJJCAiogSyyspqSOyBlaUq5i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ueS4vQ4Hm9m6jLRx7dHLlXU3Zkz2aFwJrG36Z80+kejya3pt7eV5IghAIQAMqiECK6xmB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CX1WXLMppmVkdlIWVglQlwz2ljVOef7Gbi9uHpfn3f4Xn96sRjZMgZIF0IykimQhBowG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q3BCCGKxZEZTCDlbM+zzerTk35rlrK0S+2o1nuqMVxycXbm3dM506FHLQZ6CprItd9SF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O20unnb5elt5+vnq+t8+8kAy7HYWNnavGsXE63Kzui1N/XngXXXnb2o+SQtYKbQcxYOm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1zOlaLt9N6/zj6L6/FYLmzC4bGoCVEMBDIEIJJKggQxQMAKlVhsz2XwqlplqayAMksgg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SvV1xwfJet8fw9VtWfNx7bc2fRZWNd1zRouffPP9F8J7rfF9Od+nn0mp7lgCSEAhChXA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ly6MmldFlVqO6PYxBpmRkdkcYq5FaIjSBEBj4vd5LpwhG591hkSQDrCQyDQQkIGBNK0r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kkgA8EjqPEdWMhy7NGPy+rr5EljUbolF+fUVOM4L8gqjbztG8b1z05ulebmrqZc7lSaT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yyxJm9PXz9fHppyaG6YxdDDvl1vVdLTl08/GsPP2YNWrXh6G+bKacassilgR7BTrwnPsK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NqLpNNj0Z9On9F+eew9nk9Q/C6Ln0Xz389kiSkqZTJGpIEkkDICSRICEkkqSQkggzHz9O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7zZo3gPoG8YnaHk/Ce88fw9OW/Tbz3Va7UCYErEs9t4b22+OmyuzfnsYNqEgpIYKGCgM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645QuxzXUupuR2VrGINEgjPWyWPW4wZSSRBCDNzenzm/NMp5eggwEKhgAxDEK1lwDBhAZ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hCJAiIMFcRwy2MhMOQ2eT2Nvz7tc6LVuspz6qyrn9KuXDuw5aqZ7d5pllsZ7Ki0IjSxs5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yWGmwv6HM3cOm00Xby1mavGupblsKsT5s7Xjdzh7zX0+Z1unOqrRmxrVVdWOWpsfGKrIr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c167crV+a/Nb3vWeZ9P7fDV0sw6ctWkLm6hnfNubPVL07uBS16Y+Ysj0k8hz19+fA3S+4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4ns11q/MdK56ONKNRMmp6y26rbMd11tzTdbABxJjVqq8t5r0vnePpDSc9kghkKwqwfYeQ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nmvat9RiCMDIAYUAwQBgtddyGXgej48vStqth2V7CQaJECREtsotLRISSJAQtHD6/Hm+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kBhJIGGEBNQiBkENDAkEhVgGEkkISRSStLsQMScZ79Pm9Ohas+8aVwIW4yq2RBKQglaJ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RUgUmwpeCNso0YNXZRrOl624dq9WbUNl0LnV13J6lV4r0su5HQ4e8N2OT2N5PP3c7Gta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lC1zUYK2p08r5c3RQVmmWg16v0nnPSe/w6qrLtc1tz3l8D5VC2oS1LaqchMnN6OJoWm0p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mrNx34dGpfGFlVtV9WGwSSxGLAywIUXPRpzWeY836XzXD1GQc+jFSNFKAtFPp/Md/fHvs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LHINjwGWQggMACKVHBn5fU2Z10duTz3Pv6vj5vTHlnXrdOF+rFx+fb0PGbsr5m/P2+nHT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5lPXORdj72+SnzPIx39Z4X1Im/HyTXPV7HmzO/Lb9Psao5mujOvGidzfPH7O/m46ZfK+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9Tr6OBnfL9FzPcknzqyX0Pm/ofirMDA6zp9pTycb42awbwDIcQ6V49wqZTVMMmrjUquA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qUgFqihiV2AynRQMn6fJ2pjaqyzSyTh1L5yb7cpmku5yanXzKiVcnp8/pjp7aL7mvJsy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sqTJl6uLRGqm8dLDuxY3JEWoll9X6Xzfpff4L+jzuheeHTCEssMUIjq5KmWsma6qrdWe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uWvRXossptqJfReWsFS9Q8SMgHR1zUaK7PK+X9T5Xh6jFbn0JUwYDUdGQ9jkdDePXAjp4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YxUq0kiQgikUqshVXZxZeyubTFnreRfz78fv+f9FqcWqyvfEel816Tn285ppzb5xWNwP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8eHP14vz+v3cdOEfRfNcdkk06x7/wfufnWda8wGs+o2YtuN+O1YjvB9J5r0suvyPrvIFl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39n4zOvSa6LpfGGxenP11LTn0852+R9DszeN9S014qe28TrBINnmVh4esgAaREc1sMtd5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5U00ypG0GZ+hXGI6Uig3SzLc1hjp04NZ6FdKcur9Dn7oz9DHsmsFjX2K6hKeV6Lz+8dS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M7V1CukQIuqMmO+rpjqUyjOgI80keiz2Pp/H+v8Af4NOvNo1i1GmRVbBCAR6bAqaayV2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784uW6pdrEIqkA1Z7xmjJLK3hmVpUKsmdHXTy/kPW+S4eolDy6EgjGSmhCHVls1n3MI6+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WospHikIkIrKBWQp5XV50Wd3H6Ln2PnhNYPovO9+b5FWzJvkPR+d9Lz7ecotq6cR2Bp5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iW9pfMU6eVL6mvzXvufo+ben8z9Gs8/5fRSyJDZ6jZi246eLjDpzX03nPR51r8h6/wAg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yXIMufTaMXVzvxS2DePSzbzsbnV5+lfJkTfP2XG6eLG+CynePKsjcPUwYgR1FVrgW2DN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o3ILfVUWqCgp0XlOh8qLdY6cfMuvTAZJu3dzNmNaZTM6vvpEaqZWbeL1efvnfYF6c4sb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4Li/K1di5tWXU205M69DJS1I7W7x632HlPV+rybdWWy4thOapkFBcz3K5WllVZK3lX2Jp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5y+kkVArQW+m0uiOksVosU1KHrKZxme3x/B6vK83rkhxqMGCQ1QgoYJZ7qzHr7eF7EfU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JUkVlJW9a1X5tOd+p5WG7n3uaprjHqypvl6LBRsx2c5efYOhz92ufY5lY59nQrc8n0fn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8dtnLxcCXZ7nw99cwGXChhXp9vm7cb5rVtrE9H5zoL3PH9fkr2u551IziNZd9C+b6Ze+Y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+pf7r55pjtM6y9zwb0WRgdZ8kWt4eqsQBVysYLm6oEzWlVVmq/nOnQswa0dL96cZd2Zb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Hz66E4+vndK3mLbTNnfz9s01ldmaoqtNtdgxbMHS5e+e1Ebpzs5gWaIurCz5rNeDDTqX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ZmbWtV2OtnqfU+T9f6fNsENxoAOaFeEWVF62KV0XU6ZSjltiwqzaKV5uenpW9QgzJrso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AGQikDVHOc56zNeNwaKPP6iY2bDCAyVGEQiSvW9Hj9fr4rHRt4sZGGIJCIhkhIIKj1rX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fmWvW9OyNTkFJJCSQVLaxqnVUqtSKfPeh8/OymTO4VICHADAMANABoGCjsUR0LbEaWyB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CISGQYxTzGiqzz+uttCZtdVtkqpcxWm6gy2uUS8Sy5Zoua9L0azOfZXnShmlexjc66INZ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zUX1Y6TTVfLXszaJo2uMWWUqnV4HY5e+dErbpgHJSu/m0GxY2/UzXGu5z6brSMIQKFK2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956fN0Qtt5kssQqRVtqLVYCZdOXTM6OXQUgouzy+R9X4T3tu4gMxYB76Ly4IQQgBEFyac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EN5/USJkSslaKQlSNAbO93fNek7+O8qdcrWVqYqQyFJJAQwSuytac+iheb1+B35XdHZd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AQFWBUQVpimMvB7PFnYsoztoIErCxCBoGAGgCLBSCLGgrxoliMrlSEiEBgpjCsrDEMcB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FyHUIFOrMlqC0VjdZkp2UD9HBr1i6rG9majRM6r02CyuM1jV1VHE1c3doi208+r6cmmV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SWhFlnS4PW4usY6QO3OWPZZU19iZzpssz22maVomaaClEBxXBOl7/wCdfR/V5tt2TTrl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N1ZYCCvHsxaVQQsUEXgeg8bN873Pj/YG5ZLiKxLXqsHgoLEzOaHqcmLXmjn8/dxs9OBBP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zUhUAsiMytZp9h4f2fbzayG357CBVhVgkQMkSSAFVtS0ZdWKXi+l8p6mbtsquvNirUzK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IGRaIUjDx+nz896pZJqAwkkGUqC2qyyEywQQLo0phEQqy2NVZDkFQQQwEDAghhGUn//E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FAwQCAgMBAQEAAAECAAMRBBASIQUTIDEyIjAzFCM0QUBCFSQGQ1BENS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rovBvG79PbrPYdRgHQB04TD2zXvWf7hpgztmnlVdkrkpUjIy50vIEiEI8IZc8T8yOVnL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yoGYyh55f/OYPkpeqjxduZgB4iJ5nuGjU2SI4bMW5R2zo9ioOf8A86mAyqkr0LTC4t8O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ajL795T+Q+U7RvGEXj7DJu2Td4Nidz1nPvkDbqI/8m9uoCE6R0gTv1Ezv1EwezgaOg6E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fKIHDQ0jknlX+aJUZJZKkN1NHzyViIaYeXlf5Mg9w1OVe+SkgnTUlEFauQ/HMHycO9VTE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Ju8qfEQGnqTL+gNiLNlSy7wqZ/8ALAYe1USpSBil6DYPiC1BWwoaEWituwOZuQDl3liP4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+cNh36RL9R9gezg6Q0ZJVnLDAbNW+TIEg61eLTIet82YqbU1AN+jXdWBboE2MddPQrSx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P/JqNrwv9Ynk3lH+GUtxoinbLVKdhO+QNpe9MixgNps0YaS6Xj0rTCY5qTXpYta1FqRUk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TCOrvDtla+ZG0XvleWn6y/cOR/8AHv13nfpEPX++q14BkcrW6MBhDXl+gbTm3lUFj0Kx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lg8KETvmNpqVoylchkGIhAOYn7b1QHTSh8qOpA32uHDwieT+cf4ZQ7y+uOrUyN8gbHyl9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vGWwIvKlK8R3oNhMalYVcNDsdj0abDLTdMn7ZVPKLn/WJ3zBtP1Lw/8AmDq7npMHTaPt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CVGFsqaeqjU0wVVqA4fYHoBIgdXjUyo79AYgaVeMCpzBKm6PHUp0KSs9LS2k53jC0U36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61TXP6RfKp8kb4JR75VT9w0wZffr0wZXtLaoY6Xj0yhwfEGpt9rErWotTm2hhbL/AK++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r5Rcz4wHq79Ylv5oEPUYOlRlplugdYNh3PUMr9VNdTemxpRW0mjUh01I9JkgN+hWKz0PG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AelXKyytDdTmrWnKh75uq6rkS+Tl9NHD06FNnZ2n9YvlV+SN8Mod8qvnGsaZQy989Fxm4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WtGW8rUZSqvQahjFrJVoE012hF4PDIbJLw7gT9sffIt1fr/yBL5K9oCrRqRlpbrOwHUYB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GmlLQyukV5sZpIlOvaU3jqrlkZOlXIgQVCysvShDryz0fuu33tF5+8qnkW1wqRAbw9qn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tSoYbnNWZTaESn2Ii+VTzjfDMP5ZVfKH4RGTXDdTKXwyxEG8bxlpR8oDaEXD+T07woUO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JXokVu8vb+FbaDpPR+v4ZSFT7x9tXImoNGMHTtO56TAuRyRYXELXyw9HWqIFBEVmWcoV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xWLXiPGRHjKydGE/I5hVtKvDdTlSgNjqDxkZc8T881gw0yBKneAkQ2eNdY/fJt5US6UT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U84fhmH8sq3nD8MTsGmiUPiy2aMdslaxO2Z3G8K3lSlKVZ6DYfHLVSrhgQykS3X2ytfP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kf4IlvYBmu8teEW9s9vc/XV36jLTtCcqaxmvnRptUamoRcwP9cOVnLV4bpFabGIrXWtF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N+Q3lFqbcsNOxpeOSsVPoqR1ZJiPnyBKwlKkrKR0BiBbV0NMBw/6upiOHshIKmLGj3vP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cPwSn2lDzDXW5XMGBOgiXyvCNu8eneMjIcJj2WHl4kVEKNa4y202yfxi98v1ke8/UB/k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obDqv1duq9oTfqMEOYE/WVNC7YccmDl1JUosuYH+uZaBoaYM3WJV0NWs9UakiVg2RQTD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QWp9CsVjBajG69COVmlTDsc76lIKxSDG7f8AHj9ji2I+nxhNLFSrQemEN4e3Y7NDtTmH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UoZQ+SUz6tOYlw0I05kXnbPTde0ZbypSlGtyBhcYlanWw7IuX9IY3jP3l+vd79A6j2/g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CN/DO8W0tabS2RMGRyGV4DMKuvEYiklOrkjsk1UqsfDssX8U5WlpeGkrSs1qqvNjFZ0i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oSNJz7TUGnLbMi2QacsNP3mDNHRe00q0Zik/46A9b/k66cdSrNTmFx21daXKVry2V/tW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Rvx5ShlD5ZT+Q+V7xlIzp7sy2OR3FisEHxfoi0tdKlO8saZwfEGQmlTxCsjIRuuXedvet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sLWjC3ufodRg6S2w6AIRmoucHgzSbGH/Y6Edkgqq6vhmhztLTVDTBm6wPNjErMkV1qAsQN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dXhUid+jVeHaKwYZ+UZCk7iXlPcf8dsuK/5MP9005YrKLtBYyxE7z/qi1IVyrecPwyll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vaEkVLByylZT+R9qneWMbIreDanLz+toyXj07ShiHomjiqeJSvhykOd+i2bCxiwwd27z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3tEI6hk3vDsTBlbNoOknpRb9CozTD0tAR2Q8ynUj4cz99COyHmU6sfD9Npe4NObiB4Im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d5+81YrNnLqU6aiLezKO+dQ2qelobrlQnAfzv+R/kabgreBbERTCgJ/pkCQbhpUb1Q/F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P5Sr8i+Qq3gS1Sr8ol43Yb5HebiA3yMKxlj056qZwfEY9JaildMttBGG8Sd8n7xMv2e+Z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Y5X6AIolRete9/aEtCZ36TO/QovD6c1JMw9PQM0dkK1kqg4Uw3B6FZknMpVQ9BgOi07w0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TxE03l9U5Zl8x3rm1WyktdTDKsVis9DRrpDK3yQMRCJQ78DP+/8A8lH3BLgxlyGei/QD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+Uyn8lTzMfyXybyptZmC1YfSc75lZfO14YyXnLGsVjhq6VKeKFamUnfKp5xe+T94Pb75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5aWyEGVxcix6x0dukRjadz09zmBO0O8tAJhKdMKaTAZDNWKla6uHw152PQjMh1LWNTDu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5tTm4mqI5WUqyvChE5itGpkAGDviPkga00qYwKmpmrETSplQ/cyMRiJwYaeIf8m7DIEi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NJE75neeoSiQcqXyHunyVPM9n8l8n86fnKf3I1LbMgiA3yFjOwid+8ItKqSqXqqjtSbC4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7Spu0Bls7Z26xkvfqPu0uzeXTe0Dxjv7RghN+ldgTfptGN4NsjAOhbsXTlonijFZqSpD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h8K2FMN1OdPzxDsmI1Uqseg654f5H87Qxqc3EokGnTrMkDpWGlkjMtSCmwNf5cxUNmXW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Vgc+Fm3EP+S25YToU2hUGX3OSkrABVLKVzpRTadpS+Ru6edTzbtU8h3f5Kfme9HzVipf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Xl4JeWieUBgAI02LpeEFJhcayH7eJD0zTOQM8sx6odsm7z9QZfuDv/Dpdm8uq3umDpJ6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IC8wmH5YxIvSp9ssL81Z6fNbDTt0Vf8A81GZCuJDBsKrhgUMpfJjPniOyQvTqxqREw3y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naBpRxJWWSqPVTJKVSyMnTquOWSeggPDqpwEGYD8/wD5HvhVgYNHQpP1kLGnozoxWIml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ynp1E3dfOp8h7P5Sp8i9386PyHyo/JqBDDTKW4neL6TkDCMz6gRaMt49O0pV2pmjiUrrW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FpT88m7z9e4YPcW0qLv/AA7S0t0DoEcwQnK0XaFpeDeYfDrTyr/FT7DLC/Pi/wAhSVgx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FDH//ADcgSpXE3H06OKaOtfF/kZqxWLVF2pG3RaMLw05uIlQiUcSGDUrwFqZujxlZekkN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5WuYKt97jnpwAyZjYgMd1y/6QZcNCthR75X2RbdKJ63YFz2fzlT5B3fzTzbypX5v7o7ss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/QhWESpTvPVTOEx0KBoykQif0BiD7mR39si2R/gCoZdWmmW9q/siEZW6dUEMtAIsOeFw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y8oy8w3z4j8jIGxXEkg0EqSsCmA6BtExJtUXnswZD0KSs1rUhpN02hW8ZJqtKNdki1kr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hobjoJtKwUVCCMu0w3ngrU+J/wDIN+GKbQRvGK1pa8U/byBIispZwU6NQYMpHQQDCGWP5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O7+dLz/dL5IFFRShSA3zItmvqJGS9jZoRHTZ6dph8Q1Jkq08QKlIqWl4Id8z1Eb5ftu+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GFbfxRCBLQjpVYQMlXUcLhtDZ4n4E8UJEFRXlKlarXP3+kVyV5KvHVqfUtY25SPGDUz0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kgIPQVhW8qUmQh7GhirSy1AyFYW9GlTG9JjdsTu+4hs0YFZhvkpfk8a34UjWgQE1PT0B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QzVvkNoQrkqUzBIjU9r2lX5JU8x3fzpef7pfJ+6UBtDT1S5GS+TqNRieUIvF8cm7ER0i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6YIK9HbIZDvk/lm3s/r3bmbe329jtB1iFs8JStBBni/x07DJSQearw0bi9m6UxDKOXRq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YDQjRroegErNC1ZpdYrBocgPViB9xkBjIVlKsUNHEq4ZNiIGImkWY2lfyhl7ClYPqtV4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TL75CeliVKwZncAMIGBzpnbSGh2M/wCr9VN6sqecfyTu3lS+Q96flKXh3GggIfU/neAW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RkjLMNimpRdFZalMgnYz9Reltz1kQd8/1/AttLdbd5bqtvnaDvaWhgljKKiJ2Gd5i/x07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3HJVi2pD0WlOu6TTQqypRen1Yb1MQjFlZYDnQ8htGCPOSbRPPE/NaFY6TdThsQ8p1kql6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DcE5LHMxu/CVgzJ1TQYCDBkrFZpWqWBXOj32M3EveU8r3BQid6Z7UcWVlOorxu94/ksb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UjYQfHsS5OqXneXzt0MtowvGXam5pmjiVqirStCJ+oD7ZyM/eR9gy4mm8K267ejK8tLdK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BE7EXXDbIOjFn7FNlK8o2yHQtYiFKTxgydWCZubW5LVXoOoBzwQ+5+0dln23jK6QG8oe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ideI+fIiPTjoRKblTh8WCrUrwi2Qecu8OxEqStvwlSCNBEBBzEsrqQVgN8qHyq5WFVaG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o0gG+Zswc6RFYqaGJDCP3Xu/mvk3lS84njF+OOdivR2gyPaEWjeREtsyTscPi7Q0w4db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e5+rwVJ6TNEK9H/X0Xyt7dvZSCLB0Yv4kikrOYGnKvPGDMQ9q76KeijUjUqqS988CP8A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1Eqw0DbscAfuZq7LPtvEVqcUgjMXE1LUhpm2bLGpy1jQxD0jTqUsTKlIpne8taObhd+FJ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a+I2hAMN1lH5Mg2yKmo7HJWKxgGOq2bjUp75UqzJKdQOo71fkHd/Kj8hlPIfFD4iNpLE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Ix+8bIrGW0oYhqRSomIWpSKwwdRyPsjL9dP6zvFqTSjQ0zCIfj/h7S0/fQkWLBAc8X8Y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pWhuuQhmK+KI7pC1OrGw7WnD/wAjE/k5AlTzQ4w6KpPp6VYrDy6kZHSA36ASpLo8NI2y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hpYs6XpK4ZSMqHz4izDCerhtPsJU8BcTUHhRhKe65A2iaeZe3RqBBpwHP9abS+TeWauV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v50/kPenkPhjeI7v5pCkon7kBhgyPRaER0g1UzhsWHD0YRke8PtHI5/rpPbqWoROYGh3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U4IIIIMsX4DITBfJktZhNNKpGp1Kc7zFfEM1YpOcrzCJTFXEfP0DaLX25IeMCp6FYrDy6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6ASs1Bpy3AhEKypTlbUBh8U1OU6tPEJVolZR+ev24cb8PSxmkgN8ZyBIhYNNLDovLS+Y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N87BksVDH1dNOs6SniQwfunm3lT7wfFP0O9barSPqgsAfT7R7ERkuHSxw2LanPTVBEPs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7Djb2LwPPS0KQi3t39xIIJeCDLF+IZTOWbXmEPrHRTquk1UqkxQLUum0TENOVTqyoj0u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KlNqZ6FYrLLWLUalOA3zMr3WlqV4aZtCJiE2enFYocNjLzQGldDbhqn6J05dZDaelwyM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KkdH6sZfOl5bNCGWDeD44/n0WzpYlllOsrZUvP9L8c/qO9f5aPnP6TTvfMrbIS152jdp+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0TSdaoqU9CkZ22zbx94PLgwpCPZBtA8sphT2bRZYGFSOj99CQZGDsIJjfERdoKmqUdINi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ckNGBXM5067LLUakqUnpy/TSxLoDSWrGRk6KPy1GK4jmU6g5ByMxP48BtNQaco2xHciP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1OUMUtRqFflnEHVihBFYrDpeFWHQpIltZsRnQ+Y2M0nKl8kBIlgYLinKvy9F+gGxp4uU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hMR81LzE7U43kLMtrZHtP3k/boZLxgynC4s6Ho3WWh8czvkDD0DIexeapsZoMt7IYy95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QO46EggzEExvYds1qtYLTqR6b04Mzmtc25aPGDJG6UqMkRFxBei6wHowkp13UWpVY9Nk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RSVOtXHLcDFfDmNjzAwalkyR6UVihXFPEAaEFehWImlakZWXOl8l7TSGhBEpfKe87yk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nSKhvU9qjVak1HEK0Xxh+OV/kpfIO39CJU8k8bwgRztkcyOgi0IvKpUrQxRpNZK6kWh8Z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gYiaxNKmFCPZEv6by8teW6G7QZjyHQkEGd4JjIvVTrOkvRqxqTLA3UtRhNKVEZHSXv0Y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qQ0GnbLCeOSVGSXpVJQputev+Rn2hYVFNKX6BtCwYcvYiPTgWxSK9pywaZuudDujlYVR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5QNFtqfyzNmFmEBvnW+X3KOIKSnVV4fjlbyo/JP6R/IZNBuCLS+XeHbICW6GXdkvEd6LU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Ew9A8Z/WH+CtQiNaaIUPX+s9UuIcj26F7joXIQZCCYzuCrQ0z1o7JLrVLYdhGUr04XyFV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Zc8DBkrFSKwYcgNMOpQDtmjsk106sei6dN7EsHnLnbp1ag9IiFYBBP8A5FciaVaMNMo+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4bMNNIh26CICRBK3ze6DY0cULd5V70Pkn/VH75N2TJlF75f9doMj0FYwvCpQ4XFhpVo2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oZfrL9afZreAJEFSeloUhFsxG91O/QsEGYgmI8oNoHvOXqhuvSnljPNa7y1GrHpskGWE+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waGgGmFDU6Y7Z3iYhhOXTqR0ZOlHZDzadWNQaX6O05lw1G03HRV2q6g0K5f/ADZB9lCh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OgNNIM7HIeJErX5t4PeSoyQYhakofK3f/qlTyGTRcm8tiCLT/r6bZA2lrwiPTmGxTUW5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da5froBmxmnqr+OYaBwYVUwiCN7qd+hYIMxBK/nnhOyVGCgIxam6y+SeeL88kqMkvSeG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oSuwi06Dx8NUXqp12WEUqsekydKsVPNWoOQ2i++R7YnzFSFQ0N1gmI+WDaag8Zb4foDz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oDQ3XOl8l5pl4O0rj7pE7QN79DEtTZKi1IPjlTuMj2TJ4Inl36yMv13hX0sl5Td6DJUp4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dxL+6DNjLZDvX6hLwNO8K+5T79AggyEGVb5M8N4L2iMyTWjzlRdnxXn0ISpp19LCjeG6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a0fDsJ26VqMs006zPRqU+ltqHMuOSGjKyGYvzyD7BFMrt97IbS9jrDjl9OrYpO2dL5G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vkyveabASv8ALCIRL2gPvKxWUcVcA7P3XvGGy94+S94ZbMj03hyHjkRCJpKnD4sMKtCwE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YM0711lvZvL3hAlvZp9IggyGSyvtVTS0ZCuVI/ZHbMQVTDorFlZOtazCaadSMrL1U3am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bow/z1mZMSWp1I9BgP3Kn4+S1mEKU6hxvydGqFAZcr0A2moNOX0J5sdykvF2ep8kV7Qa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xVzKwiXgPvU6rJKddakHeN4r5RoIO8PZe3eHaf0luq14RGS8w+IegbJXDKQeoiDoHsrV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hLeyD7NLpEEGQyXvX+SCowgZTNNqN+tKjLNdN5yDbselXZZem8akw6qDFKYrahyVeMG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8iAkTmK0agCKnw9CVWWWpvKiMnSGhQTmaSN86e1TWDDSyXyfzl5plRxzcw+2lTDdc8T8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1S/vUcQVKsGDeCecbt+l7nufGCNCDpB6bZL3vLQiDVTNKulaVaBUZnP8AXvAkRapmpWnK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0jIdNb5MwSsDgzlgwqwg6lupFe8CK0IKnpw3ppc9WnJV4ylc0+HJazWKU3lOm61KxvWz7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RlHQrsstTeNTZch3OVr4TlzmWIIMXybyBtNQaaI5u+eq4FOHY5hpoi1Jifm6iIVnaX95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uY3Ydh3by/oM/wBWBhBGR6F79DJMPimow0krqQV6D0D3wSIKpmpWhpwg+wOml26B11fk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1FhO3XhSWNqTlqLjoo/DktczRTqRlZIh+z0LUZZelULUWHUtUgWp1DUptT6UYhsRyxXa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iq6lt2zuDNMv0BpyxDdc1hAYVRap7BEKztA3vU6rIaVZWh7T9v5/1GR7/rJhAekjMZEX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iBXwzJ1Dt+/4K92MuOsd8zKPj0CCDpqfKFvO3WlRliuKhNFdTIyQEdGD+Q90qMk5qOOS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OharLA1Ng1FgOlGKHmq8ajebg9C1GSVVphTQa37g8sf+YCRDUDg0zEP+nmrlZpBNysBB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fIx9elTCpWLlX+X2iIVyHvUsRaBgwlTz/qMjP1ke+3RbId4O+bJMPi2pQ06ddXQoYvef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zbK0t1UvHoEEHQJU+SBjLAzSeqh8uK/IWq4l6dScgwgjLB+Z75DYiuSENNlek6S/Srss5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dN7E1rq2HFnRl6MX8asVJqK8NOJ54v582fXT0sDfovDTUwh0gIOa93sWKZUPmq/JA9psZ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0v7ysQaVeE3n9V7wz9ZHL+lr5mfvqZbxGei1HFU8QtbD6YO8EP8ACXvVG/TeXnfpo+PQ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2o6gZoBnbPDfLifnyUlYK00U3mFRkbqSs6zVRqxsOwl+kbQV4KS1CyMsHRivjSsyT7VSN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0WrKgWs70mTpvecsGG69CH1V0U1PUsDAwR/OBpSQCrVBD9877Vls/Tb2LQrLQH3qdZkl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ZGHsO07ztnbpEtLel0mHxZpRqdPER/S38G0tF8qvf2LzaFYZS8egZjMR/kz/AOjIOZ6D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m6UqMk5tN4aN5uOpWKwVg05CvGVkPRgfyUdlmqm8NE2yxPhkrFYWV5WHM6qddln2qkeg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muuS+Vf5oyhoEeOfVmHIlkYMCpyr/J7dugiFZ2gPugyjiCpVw+X6yPcwZmHoOYy/REZL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1xVoGmP4N5qmxhSW9oyl49A62+TTmfi6ASIlYglVdyrLL9XaLWMtSeNRZeunUPI+zUj4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GQJE51xykcYrYdPMvNCNGVl6Uqsk9FdXoMBkvk/mtQiaVaaWU1vlzuGmiaugGFQx3Aqm7+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oD7qsRKVeAgj9xu5i5npPXaFbx7TC4xqUZEqj+Hea56TDTMt7FPxOVsh1v8AIJrlgY/x3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yjNx1q7LBpqU+ReEFTmn48VmSc1XhoaphL06vSKjW002jUmUdK1WWfacVKb0+igfso7L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Lv55K5WMFcsrLL9F7wUt2VkzEBlYWe3s29orCsvBnf2qdQpFrBsjD2TM5/qHv194VjpK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JrnpM0GEEdKePQOs+eYJENjADLwHqEFUy1N4abDqX8VSRFrmaKVSNTqJLwfj9CV2WfZq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ZYWR4aRA1dOIdlr6qbw0TlR+PJSRDpeMhM1DoDER7NLOIDfOj81Vitc6HjBki75Yjzyt7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DL+2cqVe0Vg4Pinsd526v1Ly0df5VyIKkNjLZp49A6f6w+XVeWUzSZv10PhFW85aNDTZ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TXSqTl/bII6kqMk5iVIaRtex6BscQRzuWpjBknfLGfPASIKuqKi6WBU53hIaaDNXRe0r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xP5MVisGgmohQVWBfot/CtCstaBvaGasVlPEXiHf2SPYE7/wrS3tXmqNF8ekdQsWKn2B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mHTQ/HGS1WWa6bw0LzdcP0g2i4k2CUqsek6S/SNoalxUw4VnD04DfJe+K/Iiuyz7Tw0m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M0U3jIydN41JQWVlyMr+cDxRTL4m/OzF5iBaoIDkJb+BbotCk3EB92nUKynVVh/At/DW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R7Ji9sxkJ+oM/wBgzVLCWIl+nC+R7q5E5gactWjIy5Ufx+gbRa7S1F41GoOtK7pNdGtG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3yrUZYDTc8k2XariTevmDac285SvHVk6UqMJZXLU2XMzEeauVnoYlGlTyzWoyz7bxlZY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5eDO3Tb2bZ2hEKTtAfcEp17RXBH/AIRyDETmS6mcsQoete3QIMxl+h3zqeG0tLEZ4Ty7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xFHKKsnWjsk5yvOQrR1ZIOnA7VqeJa2mjUlSi6S+WO+XIG0Fa8Ip1CyOsv0pVZZak0ak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jUrTlnLEeeQ2mpTCl526AxEtrO4lcguOi8B6bdNvdIhWdoD7isRKda87+1290fwNZmsG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WOioxIyBMuDNN5hbhh1CLVaHlvDSYS9uoRa7iFaTq1FxL54L8gdotRlmum8+n1THfL0p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DD6emmzLhuYrw0bw7RfPE/kZa7xxrjAqegVTNNNgVZc08u0xR01VYdYPtW6bewVhW0vB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2Vv/ACLy0/Y6R1HsssRnV6ldlmtWmi8II61JE13mhGnLqdR+EMROZectGjo6HDH7o7Zg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ajUWX6QbFapctRpioyOkG+Q/FgM5xMRKbNibit0LUIlqbRlZRfM9ixFU8ss1MiIfWZxH5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qHt29y0KwiA+4DaU68RwwP8AN03Gk+3+x0jp/R7CAkS95ber7IqMJdGnLMsR1sStDmgz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5H4c0qMkWomrlGHYwGUKnLeq2qpFYqTUDw0lMOpeil82K/JSoyy9KpGosAv4vQrlYQjT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TMNMyxEMqZA2m19LTiPyy8DRKpEFQHMz9DK8t0W6be5aFZa0B9wG0SvBuP5gYiXlpY+x+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6Axl5aG/sdoKpgQOppsOmp+Pkrss1o85V4QRQ6uYZpQwq6wNfp/buVfTSeNh3AOxpfNi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tFJ41N06VJELK8NAgsNJyqdu0FYwojysCD0cT887wGJUIi1Qcv1mDL+1bot7BEKztNXu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zgTAwllMKnpHfpXqc+gdYYiagZpvCCIOqn+OCROYDAqNHpMsvH/H6VqMs+205LQmx6VN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GXP94j5YrFZzdQCUy2JDc69+lKjJCabzkm37zxHycwkBKRDoyRjcZpVZYTSqQ0WtlxPq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iDfI53l/atl+vZIhWdoD7iVrRWDf+Ancnf0mWyHl0/ql0v4L7VD1T0GcqEMOin+Pmjsk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Rll+obQVjNFJo1KosB6B5Yr51dlnMVpytUIKnEfP0JVZZelUnINiCvSps1ZhzuWphDLl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ehoaR6QSJzNYKb8S9kNEqERK0BBlui81dNum3uEQrL2gPthiIlX+JbMb+wnke+Y8ukQdL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zfqodshUaXRpy5YiL+P1JWdYKlNpybxlZOvBRagYctTGDJAbxT6sX+RmKrWY06k5TgX6Q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GpVFl8h5V/ni1WEPKeVkLHoG05mqcu8a69DeXEx6vaBiPaJWgYNkOi/TbotLe4VhW0Bl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R/EptaB1M0KYact0U+575r5+3U8Bmvk5s2xmiWOdDxg6FqMJzFK8uFSJfqEWu4mqi8OH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0V2WHlvOU0xRtWvfpU2PN1TQphDLL9GH/HRysLq85YI3Vq3zZhis1q85cPpOZ7Yhir+gn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+HuAxXtFrRWB6gei3VaW9srCLS/t3iVrQMG/jajNc9M0QoYOlPP2R2lXwGa+VbzggeAqZ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IHYQ6GgpXhuvX2wC4hhPsVI2HcTtML4Dt0CqwBWk05Ly9uoMRKwTmrS1RlZMsP8Aj5rU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v08zZqSiMGSAgwzF94CROZeWueJnb3rxXiVorg9Wr2re3aFZa0De2GIiVvZPsjr1GXmx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1fAZr3reXQNotQiDQZoM3l/YDsJoTSabTtL53/wBHJWZYMQSKJpEGlUpgMOrtOaZopNGo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li1XUXovEplaXQlLVRBInMDQUlaNdTnX8QSI6BolN5ituniXyfwAYHi1oGB6e0De1aWz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D/DPbo2lpb3bzaU/kzHsVvEZp5VfP2A5l0M0TcS/U/4sFQy1Jpymtcif/F0WiMyzmBpy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V74hmGI5uqctGjo6Qd6/zZgkTnXmim0am6wbxT6TmXK0itNoUdYGvKnjmKjCWpNDScC+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8StFcHNhbPV7VoRnaEQdJEKy8v7NvfDFZqBgG+g+5R+QiW9qt4joveWEsfZE1maV0BEa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oFQwNTakabS9usOyxnVgaBEYOs1A5L5Yn58lZlmpCXTmMyOnUtR0nMRg1BhDcZ1PhgJEL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IPQCRA3Mgpm/GaXp/iAxWiVSItQNDuMhG8g0HRbpt0W6ysK2l5f2rdB9sGazNpaW9jD/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3m00n2G/GiuywVQZoptGRlFX4eobQVTNNJoaVQTV0mYqLVdZqpPOReBWWpifn6VqusvS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orbVxWaaaTx6bqMR6UI2zDkQ8tpoaXtnT8xOND/R/jCB4lUrFcNko3bve+QPtES3tFZa0v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7zbqw3ye3W7D2h4ekzRCCOhj/qjoDEQVbjRTaGlUWX6wSJQHOKim45dQQHfLE981rOIW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XRfVStSeGi4l4e2I+bIEiM+sBBGDJ0iFjytKGFHEpH10R6uMj/Q/kq1ota0pVgY25lp2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1WhSbiA/zbZXm0tML5+3W7AzaWlutfhyuZsZpEIIjn/V60dlnOvDTptG1JFcHpwHkvip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kcTEnfp7Hmta1JoaTgdujC/jxWKzmBgaSNK6trv0q7LPQ0NM6dxmfhg2ivqlLvxoj6H+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QMGB6L+1b2iIUm4gMH8Ebwg+wOnCeUPtVoM07ywM0mds1+Dq13SyzQ07execoclVE5VS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G05l4VUwa5fq7TFVNFa1F4aDjLD/AIvQHZZqRpyobr0n4RUIH22hpNG+DPDX08Y/B/nK5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t8wc/wB9VvaIjJO38JahtrE9JnLhUjoXx6MHD7dboTyPeC81T0maJ2o+x2nMnoM0Gdj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K5lqDShTKQGDqBtLgzQsanUSaujG/PFJWc4mIafKNJxL9QdhCqFeS0PpM/6srzmkjShh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3Fx/o/8AgA2iVzFqK2Vsh7REt7RH8UEiCo01gzShhSDw6MF7laDOn5t5dIciXQzRLMPa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MIZYDl/8fQrFZziZppMTScS9upfLEuy4jnapopNGpVFl5i/n6ASJzby1NoabAdFT8ac0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V+kMVmtTEQLX4uP/AOf/AOGlZhErBp+ugexaW/gbS38C8DETUDPSZpywPh7dbLbKn5t5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phRhL9WIzWqwn22hpRgVw1+sbTmmWpNOTUA7Zr5Y38jJXZZztQcJWZqVRZfqBIlRhYJT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+YJE5l4EpmOrpAwOZ7U/m4v/APn/APipVZYlcH3rS38f9e7gB9n2f1K/cZhrT0k6ZpPt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ZnLM3EGWI8ulajLNatNCmFHWX66p+yKzT7TTlEjcNi/m6VqMs5oacum0NN1l+it4RWKw1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AelWIjFeXoUxldcqPnxX/wDPlv8AxlqFYleAgwZGXl/YtLfxdod5oYe5gB/rMMj7Nfy6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D7FfvlzDLoYEBmIvqDD2FYrDV1RaYeaHEv0VfhzFVxGZKh5V4VZevDn0CqCNFNo9F1F5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RpygYVZehvggYrNYaYenpqcV2wHRb/xVYiU681Boei/sWls7S38HmNBUE+20NOFCJbrwA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eXtf09M0zcS+eI8+nUwl7wKJpYS/XhPJdpzDLUmhpsJeVfi6lqMJqRpy7xgU6MNmGInN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9SVGFDWjzlwhlh/GzoG84n+B7Y/8AMRExMV1YdA9i0tleXm3R+/e1GcyakM5YhQ9HD/w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DNBnb2D8WWoy4MCrNDSrc1PZ1S1IxqDAG6wHPCeY6NZjaHUUbwo6zV1fqq7Kbq00Q6lm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eaUM5dToX4cldlhdXBpzdZ3mDnEvwfbH/hA2lLEFYlRW/wDG/wCu5moy82mA/BaP1frO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LSx6T8XTuIKrT0GaJpYezV8Q7T0NOXCjiYfv1iowmpGnLE5dQS9ujEd8lZhFcTQphR1g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fbaGm4i/D0hiJdTKNxOIfg+2P/FSsRFqA9N/5/8ATowYH+PYR94sM/RGX6zq/Jmnhlqnp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L2QzCa7yyGMjLLwdFbtmGZYK29qLRqTCdus9sUzK3PuLUGhoMI1xMR1AkTUDNCGFHWXz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2K0mhp1FmsdNDvj11YOjhqcbBUXGJwxoeyP/AB0qERKike+Pa0KBonLMt0nw6ML/APnmN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JnS8ekMROZsBTacowqy+1X7zSJYzeX2rZUMGlTCVMBVSMjLmLicw2shlKjqm46cb5ZAk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eVeMrL11GImoGaEMNNxNVsF0gkS+peWmnQ81jLCeWP2wX1Dxqrt7Q/8AJWqwiVgevb+AO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s1KZZTOXCpEqfH0Yfbh5hjDP9dNT5LS2VP4x7AgqsJqUzSpmhrdWI8s94bGMVeaTMHTW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ZVwFJ4/DDKmErJCCMgbSq1muhmi8IYZYzv1LUYTUpmi8swlxnV7ZAkTmXGmk0NJ5uOj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pNMOvr4p/wDn9V+kf+XTJBFSAg9e/vP1XM1ma56TNImkwyntgjD7VT5BA5E1CIV06D7d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TM5YMKMM63l1CcL/ABBGNlWq9Rk4nhRUovTq06lFHFXh1JpV4a4lejUGdyIGlTRVJovD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a1aaEMKOJVO3SJzWmhHXlGE6YpvRHwZ4RfVxAXwfQJToqYtGmtTiGnm5j3LfzUG2YNol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ytLHqbv7Z7JtRvDDl+ugwx/kHQIHM1AyymFDCD1jviPPIMRNc9EIDHTThsD08L/EExbWl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jh2H/Hyf8nnpExSUo2GSNh6gm4z1tLo0NMQ0nHRR75gkTmGWpmctoQR0r8EDmfbMCfbZ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T6qHSDaa2nfoGR/8en26g/sJ49F5fP8Abe7SqVGOp5zGnNnPGpHvCczkY3n7AJE5hh0i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3refUHYTUDF0X5ZjbZ4bGjD0qWOpPHFLEU8VSr0pW5dZOGnDUE1C+VRtKMdTAXOlAHQFX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wyO4rsebzCZppmcsyncN1iq4n23pcq8KsMl+HoDkQMk0IZSLBq/wdY6B3hF4KMWgIcOI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S7e8vj7FsltBoM5YM5ZliPYwe8tBaaJUo3golR9wTmkQVlmoS+X9vaq5AmazLqZYQKdVb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W0qZwtA2CqcMw7xuHYhJzsbh4OJU3mFbCrSp4Y8+E2mKr62BlNvXTp0XNJNEqHlioyKD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gw02qqylcw5E9DTlgwo69S/iQVGE1q0UKVZGWX6qHhW+HrHQO8O05hmtuu/s2/i0fZt1J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Zr29BhpwoRLZHtgB6NN4ReeOW00iFY1IQ0hLMJrYQd5tLSx66vfq1memWE0t7NXwnB/x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cKoGNgMVThr42jGxhqwGBpRN6q3WleVQKkr8xaGNtppk6R6xhdCYepT3fCrGwkbD1Fm4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klWkdXaCD8XoVmWa7zShnLeHPD9qnxdY6F7xu3UqM0pcPqvDwdtNfC1sOf5lHy9+38Be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43bAj7S9rypvL2KgEldORhEtGEPyZ/qXilb6ZpMHet39kTUZsZoEs3TW+OcI/D66uGo1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KSOKlOc4MbxaglbfC1qrK1QCznVhTymFK0FZwlyx03ZqV4cMhjYVo1N1lTtOY0uhiqDTN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Nb0GaJhxG8PbHeN26Vq2i19J+ucRsfXMetUf+bR8+kmavZ1Gatsh7i+WI6D2wu1EGCLC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2EPyZnt0Xmoxm1S0sfaHdvMTWZdTNImkyudpwn8PpdgiNXpLTpsKiZ1cJQqypwlI+Bxd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c5SKZ+8o5UouOZyylI/kB0+sphmxWKqtSTWhhQXqUAY+FEbD1BCCMgzLOYDNNMzlvNxm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O8bt7q0XafRPZ6T0z/GpecvLyzGaJpH8O0FMkWI6V8q3QZRH2P3+x2HZfTlVQkXvltDG+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GXnpmkzt0ju3n08w29JnCPw+nHaPpa9LDU6TUcThKOGc1MPjMcKT0KorUsyAZVwGHqR+F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anGqmqvOpzmC9hUlCwxFcajd6daqeZVTUEqkU1cDXyywfDLHwsei6CU9qYqtL0zNAiqw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u9t/bXvG7e2GmvfnGfUPGqu3u29kIxi0SDy5pUfyFYrBXM5gM+0ZykMNAxUKvW8szKX47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Jmr1XyqroqbuTStkT9wWgW8KMI+ye4nk59WqemaZ2i+TefXwn8PpZFqKMMhxp+opYt6d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1TD4rkV+IVuXg2xxNJHV5qGoOpfJlDSpw3DVI/DHEqYXEU4K704uIYyiygHQXpB3iWuG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XZI7C9cEqInxZgkQvqlqcRSrUdgO7bH2h3j9v4Y/gq2mGoximzLUB69MI/gDt0hmE5jT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aU9sOw9PjGlQXhS00m3YYogLhl9LeMb5bTtA7CCtGZTLLCksfZXvU8s7mA2J0k6ZY9XC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pg8XiItN+G1mqJycfRq08PhqlbVxFU5OOxGHrzDYTDrV4nh6ejk1KFPC1axWhxA6qeLp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G4epMRgMRRAqRa2wrtA6sA5qVKA1LYilq3qN9oUzZbhL9Stuo3Hep8ntDJvH+GP4qVSI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7joHsf2X8a3pMPYwn1u9lNUtGW8QWDZH5OoEwMYtQS6NOWJyzNJ6X79YNprNvQZaWMvOFf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VKb8LomCljaMxOINAY7EUMRMLhsOlTHUxX4lV4bUKYcVzSpMUWyrS4gP9GtXxFGpg8VU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lxHAF3dCptOYwgqCXUxX2vHPoXsGIlwZpSaHEvmsHcd6vy9Q6m8f44yFJbPT0+4NhmlU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RaWz/fuL5j8b9N2neDtqJe1oYI0MPn7VSXIgqtOaJ6DOWIKZvU7+22w1ThX4Ptgx6NKpF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fr8kJGI5Yq1uLp/p46k6twq31eJFN6u+qviDT4XVxyoPtVw2DwlaVOEsJUwNdIykQbTm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Fc8rUplkMCGyHVB3qfJ1DoHeN2/k3/hpVIiOG/hKAZyLw0HhpsPZT5B+OdoIYnkx2RdJv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tVe/SHYQVprQzSphpmaWh638Jwz8L3SwUgg5/RJrxODrNOI0K2ITGPdOF65imr4cUsRRr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PlCYZEp8T0g0WqNRSPTVxU4dQaVOFGVcBiEGllFx0J8cGVDemsrfN1L1Ht/DHQOhAhlN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P8phpi69Cr/F/X69oMRBWYT6gwVFMtSM5KmGiRNDdFP5F/G/cfxQWjjYeNzTPfJsv756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9kEiCqwnMBhCiaZoMsRm/wAc4b+F7v8A26FjVRTrriRp5kV1bIgNFw1FKi4GkKtHB1Uo4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7twxWTGomqjVTRhOiv8ABSqMFuHS1Mw03v6llIg0hnQ2pr5Yjev1Dqbt/HH8fTNJlug9v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1QqxqXl1lliD7o+Dcsy3gFgNo28G0DBoPQYYZ/bP+svNUuJtAsqA39yt3gYiCqZzFMtT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BdVwnu/9uIq8mnzaNRjhqdWh9NVSsXra6dmFnE1EZsAy1Ka1KWEwlPDMuDrqmIFanQ6K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1GE5s+3EuId4jAovd/O0tLSxzHUe38cZHv7FrwDcUpyVswsfY3mppqM1TaH+FhvOv8ud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1n9n8f7U463lPsYYPLP+vUCZqlxLKZomlvYqd+kQVWmCVXwsPZeZYPBUUypuvLSaWn3J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GMlx9ONVOitIBKqLzqiuMSoiVUeVPDqO46K/wIfSvh1KxibhO7+eB4ThXwuKwfD0mBxW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F4tK+S9+n9fwx0DI9/5Vpaby8vLj3cP54n5c6Pzf/PCZ/a8caqaynaw3jCztDF75/wDX7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YTTNJh2yqd+vh34cPan4Lh6iPUeulDnff+qCUwzTXaK4aEAzliWeXecxRAQcnVZy41GC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3W+BH9I0W0zQ8v0LKPb9nyvmATKeAxVSLwbGGYrhNXDYfpPb+Sf8AwLS0tLRTaCxAFO3K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pMtlhvOv8udD5j8F4e1MmWuV7GKLIvZxtDFtBaFZYw/H7g71BvbLUROYZqSHQx5c0ta8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/VVRURFrDEvUdItRak00HRANS7D/s6LzQhmmPzNWszmLB7tf4E8chBUaLpYaUM5bRFIlD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sVxzCNxfE2biOKMqV6tTqPb+Sf4dIYID6jAL/BXtASIWJgqsIKxnNWXQymUVqiXbQZpO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LQd7+hvJexvlU2YxOgMZebSwmmaTLHrHd+/XczVLpNKW0NLNOFG+Cy7zQs0Rk0kJpVqQ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2MBnectJpM+4JrtA6n2a/wCOvj0U/CCUmMp+C+XWOu0tLQQVkEqVS4/hn+LoMsffXt7N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7/EIu5Pddz/V4riMZeVj6mie1fcmx2mkTQZY5Du/uHwuZwr8SDoqeP77zQsVbew/YdDH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gAHXiPx1FMry9UNOoJeAiJ4ZUfIdl8n8/wCDQ4XUqK/CFVaNDCK//wDHSfW8NpzEY/C1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qM1zXLrLLNMsZv7I7+5hvmbwNp2l7ymu7emM1wDZlN53FUDSeye0O9TvnczVLiNZpaW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mp4+3U8eip8WJ18ku4K4r7f1SquozWOnEfjr4p21EQVnmtGi8q3KMKOIh9S9h5Vhat7N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VycgpMp4WvUlPhGLeLwKrKuB5L08JwwDTwZI+J4RpxRoFvab+EIfYTuSb3z2y3zHf3MN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C2jCFfV+1A06bKdVv1TG1j7I71fL2LmXmuegzQJoMs0vL5HxnCPw8hnU8f37VTw6KvxMl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nqZMPUVR628R454oMQniOoOwlP1mhB3xX5Pu3mqXHQtVlgxdcQ4ms0Lsf4DfwhD7C9z36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gGcgzkvCjCW6sN8z5N495/Z53VaW/ZF8algv9U7ajNZmqWFrCaDNJljkO9Xy9yt3mtpr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Z5wbfBQdFXw/ftVfjMc6QlTUNcDqYVWaBGpwUo1K0C1Lr451vhA2F+vDbGnP3ivysj/G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hQSoLT6UikmFwdjbV0H+EIfYXyPf3NRgqsJzzOcpiim6nlGaVnLhUzDfK0PlHGkKdjv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SKu9P+qdsz8eQYzWZqm0azHTLGb+1W79QJnB/wAPIVFgdTlV8D39qr8elhHDGfS2n09e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LTrpiLxTdF8YVVul/AdoCZqm0AvNDQyja1Hx/eM/M/lo7JFN0MrSnRdxS4ZiakZdD9FM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bK3Uvk3f+Bh/jzuZhvlq9zFlb5qZ9H7Eq7Ux6qdWP8AGeyds2+P2LmXl5tNKmaJpMse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8qXx2BnLSVFOg8y+ppzFikN7FT4z3btXs4UOGFSrOeuukKNSJ4J4dTdrbdCZa2EDFjhx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xa9hrBlSaiJzH6m67ZWlpaWlukQ5azOZNaz0SyzTBsxWW/gYf4+jC/JW8/7KfTUN6gXa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VTD4p2zbw9xfKrs9zNZmqXWWWVVubETfq4P+Hqa+qU6iBAQcqvxHvkPlzDG3MWAg5Vfi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jZEKMvinh12Yzt0U86XkJecQ/O9i0tLdAS80H+OACUo4S1ZKQe0Mo4pKdP8AyJEqcQqu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f47F6WUqeoRvY0zeajNRmqXE29zC/F0YXzrfIT618GiD0A7w9v1UYADU0bxpmwuJtkd1t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rzUZql1mlZpaaWnBvw3FbmJUxGqpidFUVKVQq1OadQ+5C9pzFispfI9k8IVVpoGsoxU67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2eidVTUDNKTREUibzvLEQbZY78xKLOlpb2rZJ2lXy/hXl5fNO1o8w2KwtKl/laSyvxBq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GNMbiOLaO7O15fpWN2962azVNSyy6tKzlzlGctpQFqPRhfKr8z+UPmvba71gpNR2nrac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puZqlxPTLTSYQelfKt8nt/oEzg/4XL1wUqgjc7J1oymKSVGpuXHMAOIqqwro2HWphzE1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QMpg+TJ+2R7ANb7k1RKi6bg9dT5cN846NRmqKRdQRP1jz/u395O0qd/46PacwRyD0qpY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qVcLVpS0t0CHt/BHbpuZraCq05s1ieiWWYTzxF+cQ0NxBu4LmGwLUxLC47fo7T/rp9vZ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mqememKvqqKS+k+23acH/B0KTyxNLQhyBcK2gwLRuaYSMlYG9WHTNQNM0935t7uaBxS3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7Kdc1zmLkvjlT+PSpmgRdWn1zUYMqoHOoWFbRNJ6f3TbUpO3Edsd7oF4TaAwm5/mXzuZ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7hO9f8moYx2p7g7Q+R3g7ifqp4t8dPt7K+VXy69RmszUJenNKmcuaWm/Q3jOEsowY6jv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5aFacWhSs6FY/ODFjotR5tryjqWqr4oR6uiCtQLk0wdR1XeKSq61ikSn4ZU/CV3tiVdQ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glpaMdsedWM9u0tLTTD/AOGO8bsOg9rTmTWs9Esk0CaJYzf2R7uDlb8mp2lEempsP1NV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vKnxpa1pabzfqTyqeftr5VvkDGcxpqEuliqwqZZphMTSXDpVwTANRMHNl8SJznE+qSDE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BnLSaZZ56oqAJy6EGHiq4a1a5IaGmpnaMa2hWqM5r05qpAAmeuKSoVgZi/y8wZRYmpzN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9UqX5nSOsZMYc8PiBRao+tstpaW9u38HUZeXz/XWs1TVLy82m38HBSt+Q+VGVO6HIiKP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2S93JDazNUus9M0iKvqcG/tr5VfPpF7/AE1QTl16c5mkfUU5rpmCowgxVdYOI15/kLwY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QGDnzmVhPqQIMTRMVg3SYyqZoWaTPXDquUS5p0SVTQumrH1xHAiaFf7kpXmL/M6KPy9A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qJaVGtB7FKhVqwcKxOnlU0cGhyZaNSZZp6B0WlshD/A1TV1r7FpbK5mo57T0zSJyjDTIm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KNIlLxIgW1RuzTuG7Eemv8S9sl71PLquZqM1S4npmkTSZpMsehPKr8mYlMxN8UBuRvpE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oeF0I3DIeH1xGwmKEKYhYXKzm04rrFxFURcfiFg4ixgxWFaJXw8WpeBq851UT6lZ9TRgq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LNCGJIE0070QobFBPrBTBPLnJeaWlL5T36MZ8/RaIBPTp6E7Sr59QlKqiipxTEypVqVT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FajzeG0o1f7rVqlYmGD/AMJP4FsqPxzeajNUwMr/ACMNYFI6l7AejaWEMTs4lVyDifiX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p+TeVzNZmoT0RdANQan0tN807oCaqtUBxPEloVRxbDmJxDDtEr02gYTVL5kCNQptG4fh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M/x+JE+mxSwrVWa1geJiaygY/ECf5GpPrKJi4jCRa1OBqttdYTnxcTSgqI0Gd4Ji/wA2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MM1qZ9owpTM5ZnKeYxbV8/3KfUnaVfPoCEtaAdF7S+adzDB13yMv/IXMe/S+Lo4fKvnS2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8p9j2xK+nFfCFIzU+qp5+5T8m8uvUZqMuJ6Zhd6ttqu2NZ8I0GHwNQnhOHMPDHB+mx9O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k/y9ovF8OYnEcM0XEUmmodNgYcPSaPgKBjcNSPw2pDgsUI1DErDrWc1IlYxMXXEHEa0+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TRi1C0DVhFqmYrfF0vk6x8Ux3lfP9yl1J2lUeoLGFikpxfnPe8vnaAQDId4faAuStoJa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LpPRLLNM0xNjbI9vepfj9HD+9a7Gk11Z3MRdMTxY2hO57pNQMr/Hi/hXMG0Lap6Z6ZYT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9V/P28GL1T41DqxdckPiSLBFsEIValSwq1YMU8bELYtg3hwuAef4rDNP8VUWfS49Jq4nT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4WLxfDROIYZotem8v0WjIrRsFhmjcLw8PChDwysIcDilho4gQ3EWpoiYyupYO7UwQ5pP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DrUiX6E7Sp3hF4JTn/cRvaWls1gy/cMAuStvYGX76B30zTLe/aby7TUZqmoS6zbK8vLx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+jhvd5TOztv+gYYvkZ+5UF6OL+Fe3s092JN9UuJ6ZZZaUPTUa+qXl/ZwPy/q3+5iKmmd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JoMtNM0CAEQVaon1NcT6ytDi7zn0GjU8A8+hwDT/AB6T6XGpNXFEn1uPWDi5EHGMKYvE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B6DOUrRsFRaDBqsODgJgqsIKzTmCMKQbRTM5N4KTBCjicQ9wEiazCbwS8/dOf93UkGR75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j+3QDvqE1S9/5BgG2RYmCoQOZA4hKwVfR6JpE0wqbcNjdqUY+pcgfV2hg7WXSbaMV8K+1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5mqXE9MsIyAHSZpaby8BmAH3P1U/OxRtiEDObzt0KLkUdU+nqZCaSDnaWmgTSIC4nOqiD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aJhGBafR8Oef4unPocUg0cTSfUcRSf5CusXjFCJxXBtFxWHeKykjM9q3y5h2Ex+7iWmk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IYMlW40RhboBmo31S8v0JBke+S+UbxzXvLzVNUvvfrEP8cy9/c/XC+8UWgAOR729TCW2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X2qPmfL2x3rfJlcy5l5gPlc2lY3xdE6nPqmk9K+VL5UVeQ/ng0UtTuaNWmElFQzGkt6t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0WytNCmC4gqVhOfXE+rrT60wvSaYelROKxdNTh7bZfqt8nRju+V5qmuBrwZHsuVPtHW80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tNZmswGXyHkTaX6B3h90fxm7J29zhc1WJ8UN2Gxaf3O8G6N56rRJiPgUmXlxBYmwmkTTN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9sd63ydOB833WoNOKp+moKg1c0dKC9SlcVftWmEDGLflVfKUxda5utIXqFHWjiRZVUsV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00yrpplOnrn07wix6ENhgtnxG9BqjK3NM5iT7Jh5Lnl0zOReNQcDQ04j36LzXFcXh7Lk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9VponLnLnLM0GWPs36Rkf4QjTUs9BllmkTTCDlfK8v0nsvu8Li7kdv7/o9/7CA7D5Lers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8s7y5gdprmqaknolkmkSxljN5fMd6nn04H5G7Ef7xNq3XTqFIKh1dylQBRUSV2DSjpiX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xpsMQPtqSGRSxrtth/k1qTjNzR+OorMa/wA3Qmy4P5Kw+y/n1UiRBVcTifqHX+jFySat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+4h7Xmqa5ql5tLDLaW/kDq036x29gymuqFLQi0OVjNJ6+GSnui3h2c3tL+kCDuPL+9SY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7VpaJ5N3uZcy82gtetuUG2maTLHLBeTSu1scd6qDU1OkqjQs5KTkJDhln00+mM+necl5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A2POqRqhYA2OtJUZTTpbVUqELW74c7VeXrq/Lme39sF8lX438+ql3mP8AiluodjFyHaxj9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ZqmqahLibewMjnaMLH2NpcRTkvY9KdRn693tOYwnNacwy4Cllnpnpy4b2W8bYGavSRtY5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dsV8S5r5v5+4nl7dzMGN37Y2/wBZRuZg/mEEOy6tr76ha46bCHlw06U5CQ4ZZ9NDh2nI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XikqeY4hNz0fvB/I26CoJrpz7E00IaCiGi05TylSYG1pjviyPSOxi5JlW7fwwMmg6LCN7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YGA6j2/r/BqH0ZmcN8aUb47z91e9wJrBYAyqLRssV8S2m0tFHqYHVpMo0Hqv/jnMOBri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EHqTy/ft4Tu/YgfVp54P5rgQT9aQRbfRtp3KbdBVTHT16FuQFNwIjDRqXO0KicpZyUhw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g0NJ4ylcsJ8v66K/eXmtoKzziTF6eVppipeGntonaGDIG01CVdwqzTNMtLe+MjBkTGa3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CaJomgy0tlaWnbqPb9fwcUPt5mcP+OiQISNOxg3lUbuospuXbQoJsd5XAExfxr03MwLe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DEVp9U0+rE+oomXwhnKwhn0mGM+gpGf48Anh7T6CpDgqwhwtYQ0aomlh14L5Gh/JpeWD+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zmiwqLA6mXHUVUz0hVO+qBWhUzRNoltWVzpvL7g5XE2jLqHY4P5oe+dbpx3xRVsITFM1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a8vla8tLS0t1W6Bk0HaN3bpvLzXNYmoS46G6BCt5pWaFnLE0bcuMph3GkzSZY+8Zi/DM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1NfICzVu+q1NLKnqqVasoCVjd8X8a9XDRfEMsZZpmmaBNImgQ0lnISfTrOTactppqy9ea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NPqEhrYaVkQwoAdE0GYPaqe3etSG+F+d7avEsTf1T1XtsoGs6VIZRTVhKXgdhrGlp6pv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aiialJyLgAuol0lhLCaYy5VPmwnzQilfRRnKWckypTZoabCb54z4l75PF8czF6T27wQy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N4qzTNMIluswZt7lzNRgN8jkIOu1pvLtLtNTTUZcy8vLxbQgNNBljAl5ypyjGpkCu2tL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5C+mfqqbm2o2EX0hmvKVKpaYzwXq4Z+RD07AVMWgjYypPqq0+prRMa4iYum02IytNM5c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wnzGYs1aOKw1+Xhfna8OozTOWpWwm1jAbRDBfUNoeygw6iCDCs9AOoaVViNDWAe8qGzX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LqQQ1xKd5V+fDfIJU8s7zW0FRpRqF2504h66QmtZqE2lrdBg6bbacx2WHvPKFIhzft0o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mBZtLS0tt1pkct59PUt129h/LruYCRNRmozVDMN8K6uV2mn00901fcaqFiNcMxMa9zXb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36OG/kjtLS0tMTiFoypVaoctzLHOnUamaGIFSDoX56vzZYMfeMxaaqqiyYb8jQCQgBOn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6JoWcpJy1sBYHsZa59Il1Wa5djBrl6wm+qEAx12O05hEZ7NzBbUsurGwEr/kYfzEq/J1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nbIb9A6AMmaCWz3i7nIjdTfJvErbraD2tMtNM0y0AloBkYIvoot2Hv239xu2H+CifSb6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AwXlSmdNUAZYvspMuZqMptea99YnDyDiP654/F6J3gBJocPYxMNRSWyalTeVuHqZVpvS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/bV+XLBkfUGV/I+OG/ILAONm/tT1TfVThsJTsZ6bL4LusPe4D6rkEzcxL3AA6GLBm3ho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Kk01IA031Yj8ih5CVKWpuQ05LzlvCCMrzDfMJit6GmW6Qcx3yAyZrZDpvY8ycyBxdiDA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ExfaGX7jQTbMwSp/+f3Hv/29xu1H4Kfa+3c0gZUXQoAEsaVPD97wm5mL7LmnfLhnz/1y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Gcrk9TotRcXhjQMwWI5qjL/srW50/XD/AJ5V+T/rw/5D3nqlo9lHpvSIuCIu8Bh1xex7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azWRAZyUiUgjcuGmcmazbONrawZqg5hH3IC2pSTMUPv0husxHneajOY01H6bmmcyCoBNS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5tuRANwolhmO8XvaN2IPWesSjhmdalAoWytLS0XqHQMv7QwDoaCd+GzlmcowIZpaWM36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btT+GnGi7wTEeITTVrXZ2tSp+NPLFxc6Q3y4X836jsEStVNWpTUuzAq1Cs1KrRcVkOQyG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qU3NN6bB0n/ZX+fLA/JH+X/pw/5DIGmmBhNXoub3MN5TmhZoXSNhnrga817a5q6GqBDr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1ianmtoGucV86RZivPMfh9FX4w01i5O4M/eRyHeL3hlX2OXOXOXNBmmaYgn/ABxqa0+N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fJovRqheBpqmqXgIl5+y0XefrNoJT34ciljLmXMuZcxWOqrs15eXzvNptkLQ2gtb0zS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Vpy5oM0mMpsnw0vN4u0/VXyqemmmwb1Sp2yxcXOnnwv5v1OK1bLOFUNKcQwvOXscJiWw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XG0Jw7Hc49GIoitSOx4VV3MHy1/yIe2D+SN8y/FQ/Ie99zLPLNY3vaCwWy3AWalsMv3r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pka6cDUzNamXza9rtLGzKYnjl+sV8yxO2JBLaWzH4nQ/hnp0j95HId4veGVfevaJiWQP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mLkIYKdwVtlplum8vLmBszBMNvg6Bt1fup5/wB3xHbNibL8FI2esMljedRyy1Wso8275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RWAnpnpnDAOae0xdTm4ignNqjYXnF6aI8wGK5LAzi9IIL3FRwiBMTj24fWqCqO/E6emth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iPycsJ8sPzp8NH8kqDE2gec605ogqAwsFmtZrWakOVb49S3QajpeaXhVowM0sIQZ5NDq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6XF5YQLccuKpBxfyiU/HEsRV5rTnPOc05s1gy6GDlklKYOJRfp5tLzVNQvrEvmO8HeHtU7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Cf2MTI9zFyGS9nh7iHP97T0z0yyy0XIxZgvjp9Q8n8/4CeeI6H7D4YXvP3H88PbRc2Fq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fyGYh+XQ/XB6d6uXIQ1eI4TlmcPxWk8U9dOYknGYlFCIn3+LziKasJMK2vCjetX0c/0T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l8KG2JqV6akYmkR9TTiYgOPUZY6LVJZr2aadh2Pb9re+p7h3mupfU2gOYKl5zdoo3fSi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0TRNEItMX5CU/HF/N1L5VPkPaGWgW85c5cK2gy/cGRjdusdukwT+0EvD3MXIZL2aN3/V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UgwlUz6KtBw+tBw6rP8AGPF4XP8AGLP8bSgwGGWJRw1OClg16h5N5fwF8sV3zaf9K97+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U006Q+3V8M8V3Xq4V5mcTNsHOELbC543EcuYrCPh1nD6i1avEcQaSYLDjDUeIVyiYSgM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ws3wi/NX/IywfeVqyU6z8S0pWxdSqzOzdFHE1qRp8XriYTiVLEN0MLrvdUURUCnkLOUN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yYKbXieWMYE4Y2MqEGA6krVNC8xkBN1xncSn2xnzfrpHet8v6MHcxc37ZfvoJuOtfHrP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2JiIalT6GqktHr6GONYQ49p9fUn19W311afW1iv1VYxMTVZua5dqj3djqp3LcwlNBgptO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zEb2MsffTzxPyZvD8I2pUxeM24OwgXVU8ATfP9YryHVwruZxb8WcO/Cz4fUDY2pXfFri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RStWr1RRp8PptUe8vEPqPlwf4UP36/5GWC8sdxFKS1arVG9im5RsBxCtzVfUBfK9hzPX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xbk0w4mmoJ9wCJ3ROcLNRFVtK4imrmkwMxp0PiGC0cP+LjO6yn2xVhVBSall6cVUYWpz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dLJ+9ByBtA0vG7fqfuCP3Hsr49BOZ8oZfMZDK81TBH/bxLWo/rE1mp1fqWscQbCttzhO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sWpT1a11GosZxeg33rzUZqM1tNRmoxvVN5dpdpcy5lz0LvnfZbAXWApL04SsLaj6JtNow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7k3UwNodqvMyMww3qizYn5FWaJomkyxljOFgiHvxb8WcMP+lnj8MTj8PVWrTxFNatK95S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9gMl7nc8H+FR96t+Rk+IFAMbmATTNM0y0Cy0tLWywmMfD1KVTm0YTpF7y81Gbz1RIDVl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wuFjYWgVqJs9F2anTZZV5dROXzJtpxfYSn2xvyZ0ew6W8x2fyhUTcS94Mj5ZHvnaWlpb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NpQx+Ep4AAWE4ZhDjMTxbhj4EtL5jvBmZhfyMSAuH/rjx96w02FvTb06RpnpsNMTTqFt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mP8AAHf3P2/wNBFjt9qKupqihZ2lNRUOyLMV8i50h6MuFR5xEasFOEN9ifuVFK4wenHc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8RgnUo2HrNRenUFRCZq3q1NNK04ULYRT96qy866RyumvUNRwJTpFimCNvoWlXAtf6JxP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HlLBPKuBYLUS0tOC4kpWhtbabyxub3IIg2gqNOaZzchBRWNRUioNamjcqtmqUmNXktKC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+eeGg7ZXyq/ILR7RDsQCf1F7w9+vf3cJiWw9THcTr40GxlhnbotLTDi1fFfF/TiA+9p9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W0iDTddN9rtpvdYp3b+AO/uf2b4X2aX2Pw2g2j/La8p+Tep5ivlGdDwy4V4nu666c4W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E1Bh0di70KrUKlHDVcTSImCxBoPe4mPe2HmGGjD0vnqfLMQbLKFK5wWGVVVBAonLE5Yn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AjqJicIrCtQKwXVuHVTWwjKGXlrcKsVgs9N10ic4RawMSoHnNXIRyqhSri0OkS0tLCWm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3TRnLpQ0klIKh5UNMzRbLWLvubS3SPKHv/4FP5MT8Y+LiQ+8q+kDYLFXYCWigXwVJXYY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OcmnNFMe6Mx39wef/U+87mOdjYT1aR4otp3I79xivlGdHamMuFeBgnEKfLxSNpai/Mpj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w31Na1pxDC6ssFiNGWOqaq1BOZWMo/O/yTEbsomDT1Ux6VggE0y2VoYYw2xtL01lsf8A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VKtfctA0UnUhs+pQdaS6ZCYghnpFVc7RtbjB1Lyu5Sly5TbVTxfgOyzH/N0PWCxqzGep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RCsK2z/teN3B9jVNU1TVAb52lpaWlpaaZpmmaZploFvOXOWZyzOWYEIavug+LGUeZW5IE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T6e05EFAg8LTSeggTlmaTLGWMsesnoHuj5P+pou0HZyBAu7n0r6m7Q+ldOmJMV8wzpfH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dPmUZw2vpOfE8GcQOW/MweHGGo5cRwugiUcaUoThVOGUPmPnKnkgmD2NPwWCLmYYYwhj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B3zfUVXXf0z0SySy3sl9K30JfQuQmK9Mw14wuNX+rgV+9XHo1hkw4+zivARZj/myZrS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QRaJdaiFDvLwy8IhBHVqguZZppMs00maDNBmmaYARDewMDS+V5fp/RvLmC81ETXNc1ia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ir8y5jE2Gqx1T1T1Qapw/vltkZvke283lMzfLfo3m+VoCRNZl5cy81ma5TOpmcKdc1zUIv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Yyn429Vt6x3/tL6nvte5xHzAmXMvA7TUZqM4Z8ZzxlHkVRMHieaB3y/eVoRcY3D8hhKNM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5gyzUplX5KffCKdVPxEEXM9oYYY3bHpP+PruxIGpr73tEQNOShnKWcsQ0wTygMiQqviM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jnIEqVMNUNOvQAasiNfD3SqjzFeC9lmOF62hpU9EqVL5AQZUKWo4XD7YzA65Uw1SnDvGE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c/1aHIiWlppmnYiWhEtLbWlpaWltpaAekT95CP8K/HjGs9yY7HSuqx1T1T1TecO7bZrD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/nU881+X+lXapckU/FSDkY8bwGzE7/qv8w6uF/CcgJiaIr0nRqbqbHDYwP1166URia7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ZUPlGVcWqYRNT0ECC8BiCDpMaPNUrjUvAV04T26i66Yw7iChUE5J5HJqW5L3q0S1bktK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Jj/J2tKtS8EBlpQotUlLhrGYXBaIqWhSVKAaYnAAzEYRljqVyGTDMZDMZNFAPQJ/Xo/Q6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e8/R+AfFjNmU7VDFY21GeqeqeqcN7Qw3gh6qf8LDeVX5c0+WnCfulpS8SupUJKLKhl7T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MOrhnwGX2vLzFYdcQtSm1NxKWJqU5Tx6QYmgZ9RQjY2ioq8QqNGOogXOBwnKGdH5F7TE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YNiwCmNUKMck+pBi1LzXKle0qYzRH4iJUxFwMVpP1FJpw+oVwnOqTm1Jzak5tSc2pOdU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ak5tSc6pObUnNqTm1Jzak5tSc2pOZUnMecypEUlhEnEe9epleILzBYIvMPQVAogGZEdZ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VQqcu+YyGa5GKFcdH9T0gdX7pwbQ9xl+h+MPix59Sdn3gY2u09c9cu04Ze1siZeHqp+P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750/mpxxZx3XsbiGp6S1hUNh3jy12aVfmHVwz4DkM61JKq18E9LroYWpWmGwqUOmn5p4U0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mDNqi649CDC0p9JRMOEpifTrLVKY5rWKs7igk5KW0JCgMUevBJToxSCOse6JT7cXbTCb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kCxIBBBkYYRKqTieFEYWMEO+Ql5eapqlyJqMvlY2uZeIfU3hkJvL9J7Qd079NL8T/p4g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nOgrTm3IqAzhJuJcS4hbc3aaTNJmky0YxPDpscrGWlsgLxgVmhpynnLectxKfpljNxnR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917KoNMKb2lXuggT1KPU0qW5wCT0z0zSumyyyTho+x11cPSqR+GqYeG1IOHVIvDZTwlGn1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wpUXLI9PRxIRgZULyo2IWjh6tatUpXMrHQrU/sUgRKvMLA4h3qK4empnaVtSUqZ00xUW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c9ZzxOfPqZ9TPqDPqDOeZzzDXtPqJ9TPqZzxOesbECCuInhxmpfEXywlPmVMMmlBEimD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Wml8hDlaaZommaZpmgTSJYSwlhBa/wDTaC3t0/Lpob4MfBxLvtbaC0p6S1QWb9i1+EWv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gFMpuBzTOYZzWnMaMxM0z1TebzebzebzeEnK2WozW01vOY01seqibVqPd++kMRNVkveX9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xIj/ACjMj7WXDvxnIC/UU59TRn1NGfVUZ9XRv9ZQsMbQn11CfX0J9fQn+Qoz/IUZ/ka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pwcRSf5BZSx3MqdovjgW+7UIRX9aJBCk0iBIlIiPhXrVEoLpp4JkrfTMwOEqT6N4cOyh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1CZqM1GajNR1Xl4GaammppqYTWZqNtbAlyTvLzvN4LzUDFO7tpoYp9dbLhY+7Ti7wSnLQ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QXnFaFichD2GQ7S8uILS3SJ+vcp+R7wdoZhPwh+PxGWFtpcTDga6vyfv98J+aq1am2HV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+lZTf3j292iNVbD7OBeUjZ44so2H7Vdqvn2j7tXTRSb5Rm3xZcP/AB8d+Iqs0p4LVh+R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npZ43CU6OHmGoHEP/jmE/wAathwxMuUv+L+jw6wYbCx6a0+Itsg8aZ0u4DAAaqVNpTw8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NRaVK9Oir8QEwuLpsNdj9QJzgYXBleoVpt6cPXZBNYsH9QaUz66xGv1GJzNBa0NQR6wt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9bEU2anWQNXxNNzzViubLqgo1DDhKoipVpzHvowZz4X8iRIBOxapP2TplXGmlKfEtc+o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XMp110vBP0O8GR7v2tdUvYnp/XuU+7eVs7TB/hD8biPYdrSwMpqFLeYG9t+Fn/acBoNg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fPb9e5Q+Ywbovl+n3nbLVaK1ye2HG9b4z8gzf4MsB+Pj/wATAVWWp+i9b6kziTVS3D6S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RxCm1Sg+ErInCPndz9PUL/49dYweEXlY7ZVxFHnPWpa69b/9Wp8I7Sh6qFfaoKusNi6a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GvUMfEVDBcnTZGusU7zRcAuIjsyVtqOp4S971J64A00m4DCb5aYaamcpZylnJWclZylm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Eqxh6OMtbDQwThC76rQvUMqV6yQYqsWpVLor3Fc2mhLU0pmaGEZ6qRuJUAx4nhjMY6vX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uDIi8bsNwrmmecDEsZpE0LNKT0yqFUahLiaxNQmuapql5qM1majKcqn7l4by+XD/AMNfx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vvqsb2N8B6cYximM41gzE1Wp++e2R9vC7V4nixmrStON3hBMdAqXlOVfD/sAMsZpaN8O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4h+Jw6rpb7poU/qBSdapocUqOW4R+TxP8zG1uQlfHmrS4T8z/iqPt4Z6jM1UfXYx9WC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/wD61b8fabTA1A1DE+WIdrDvSgjPF3IWwMqr6pe8J9BO1LanURmpVMLVUzFYdsPKFI1Y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Tg3NOhh2qq+EpilhaNJ8NiMNSSi2EApphA1Lh1FWp46nTpNMP3lJdxKs/rxs+nITgzbC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KiakZEmIrU9ATQuK5vLw9bEu2Hq4icTwwq0QiKvGqW9I6WO9G0Ybxlst4IcrzaUcsTKY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M0y0tLZ2lokrD7lpaWlpw78UfjcS8P1raK7Xp9/7b3sb0SVxHkqrpDqGgFpXoLVHSdur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aBCZyjBSM5M5U0QUoUhQQjLDfKe9GVFvlS7VBpaUhtW7KImwxO1O5Dh2mszUZqM1GajM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0C05bzltOXOKUgo4P+Rj9+IcX+CcI8zT+3iKhGMxBZaFNdTMqkVH0nCM+g//AKtf8bKm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h6L7ULaGaXF6a2JrNBUcys1prnMWc6nNSkX9ODFV6JDirgTRSo5pInDb6dKzDaUR3Wth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NgDp4fivxGU4bCUhergHVqPEGth5Q7ymPTK0HbjXRg6j0zgA1ZXrFZUFWrTwuFq61o66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CEDmJoBK0hBTAmIX7SD7XFl1UsPhhUbEry6YjdtI07aNogEME2hlDKt4UvKVPgG80maJ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AvksqD126MATyl/G4j8Z7AGU0e6ix3vY3sZuCuLrIPr60+vqz/IVbf5GtNU5k5pmqFzD2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y5lzkd526L9FD4+jDfK59VBou7EetJYMO0oobVPJO9OYo+n+/T+qHx8T/DwNBqqlU0W5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xuHShVTkUoXoXOIomHFYcLhMQaE4dVHOp4mlysNjg7piB9dXr68XVxqKRjwXpOKnE8T+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4kiLWcLqqGBWuha20uJU3mkTlJFpgTSAcOROHK3MrcivTwNwa9RXXBMlMDG09FNwHGJan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t6NXQj4tDTOLrsq1agp0cS9INWdlmH7jsvjKsWca8cqQ24Z+Tw4aaIp3iU7TRNOleHfJ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to1QJYmYpvQ2y4gazToaKnFjbFiWuP0FuppG1MWjdxnR7xl1IlNgRTaMpFKn3zvNZmox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gmkzQZw/4B+PXQuvJecp5y6kNN5oeaHlmhvDeGEmX2B6X8T4fwaPx9GF86nlRNqi7Qn1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jQPpqA2QbVi9zB5dJ7JsvFPxKVV6YpVKlKpVq16yilUho4hz9JXn0Vcz6GuZ/j60HDqs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HDp/jlgwFOfRUZ9JQiUqVOVmvhMr74MlamPALKtjax/QHTp9ViJzVhDQEIstNDTlVJy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9M0+leDCNBgjBgp9FPoRPohPolgwSytRFLJfGVeyzjA/18qRscKml6HpalaBRAtpjqgp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1OzUcQDNQtUqrLb1DP8As0gTiv8A+gO5yp9suWJy1mgTTFW2QuI1wfVFqVFi4RK55c5c5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ZVTQU7ZiV8h3/tOH/Ev41PWy2rT70+9PvT70vVl6s1VZqqTU7VULzU01dL+JO38GgPQO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RGylvUxdlWxVltMPbl1r29WqsQahg8uqodJGIp3bE0VAxlKwxlOHGJFxYM+pnPaLVqTm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eMtVjcyaXsEMNOPTWYnUlK4lxAd8L5tuCpDa2BBVoBLCXQTWuVSoRNBqGlRtK3ktAACk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ZoWaRNpea1msTmLOYsFZTOcI1WwyxvYQdpV7LOLH7OeAe5wu9NGanKeIpx8Slql61WmNB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DUiIZoEcWjRB66xSlSqvzcR+8qff2MAi1MQ4012rb4bQ60ERDSEQsIFVlfCUjHwlOVuG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4ATkJXz/tMCLqPgxnowmupbm1BBVcw1agXn1gPqK9hia8GLxEXGV7/U1UJx1a5x9W5x1X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1Eds8KfW4u1NbLaW9TGEBadbZGKuHvZl+1DEAvZJZIdEWmun7cukYrUxRrYfmPiMPPrKQ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9occ8+tqz6ytPrK0+qrsfqK059ac2rOZUMu1rS00iHfMd8L5fsoDNAYOumARhbIWjHYL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YRSlTmNpLNcMxeiTpKvNLymjCJQKrVTWvK20Tli60wItNVnLWaRnjOwgyq9pxK5p/vKi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LwqLWtKrYh6mp7fQc1qNJgW9J1XlSNMUTToV8VWrxZ+9RlyZZpSvr68E/LxD4ZqlbEUj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U/VFGxmIh7cQH+tcTgpvUPde1fteapzZzZwxtSp8GP8Aw6l9BvZLgN8f6/qICZT8i27M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O+Vs7GWMsZYzeadiBBTvDRnJE5SzlUoVpWWoFF6cvTl0m0ww9TNvR3pODqXzr2Bt9uuu9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qF8j2Tvn/wDP7q+HtjvhdisMZbz9GnDNMtLRVCR22opsum2pZrW4qLEcOOYJf082CsbN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uvGdhnUn74h8fRw3F8yJ3ELT9BRNAKjxjm4QkFpacTbThLbDxXvyhOTOUYKRBsYlN3n0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YifQYmHY0vOh4cRH+3h4DaJEMWraM4MrP963pxXqw6UXecDBTGVBaphlLCvRdp9NVi4Rp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cNAEHw4w2wZbbVNWx+Ik2udIJgY3U7l93fek9nLbHRPTAVELLD3V2mtpzGmppdpdpvN8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+Mi70dkF9S+VY3hN0ddQsy9H6p9D/AAe2ch8PtDvg8DqCvdaY2tDltCs0TTLTSBBTlRi5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eoIBEULCinL0wFPbxvhF7SsbDVMa11yYZcPfRixl+7zmgRMTaHEQ4m0NdTE3Jh2HFfVhf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CMDSn0NKHA0YcPSprTAY8tooqLCrPFUifQUw74GkWq0wj4mlpqU8FRtUw1N1GFoLAlO7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ct5y1t9JRjUsPThw2DrU8EsfYLaExmtCZw/y/wCrGfh723m8bZP1/W8B3/RtdtMNptp97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N5UPktKewqd6W4K+vF/LmZT6Kvw+2TLztRvlvLNLGWYzQYtMtKPDK1SUuE0waWFpouLpX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tCsKz1Ca5qSawIbsZoYHDVDWRhUBBMs9tDXNJi9OlpgpbDtneX6cQutDsUyxniTMQ1zl+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YcQjZqOoCmFn0yEChTE5AJp0VE2QapUeVxqw57fpYhucdo0mjEp6TqEotyiMYxlKtrYb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HJp3VuI/JZKlOnph3mC0jFteUyedARK+zyvUSnKZUsyhVJvH1CKjGVaZUDUZw+4qDelX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L/icRP8AFV43Da8PD8RE4fVMHDWi8MFxhMNZcFhC30mDtikwWGTCjAYse9/b2zvlhI3l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7UmNqlTlD95nxpwXmkzQ0qj7ehppM0tLGWMtNNptPTNptLiAzXLmXMuZc5YXCVa8w/Ca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XK0xFLl1FG0tLS0IhEtLS0tDFG+CH+xpjJYlTN5YzTNM0y0tLS0tLZDL9YnasO0xxtSq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GGcJxXIq32DTVGmrTOZeLvlWMtG3LL9s9h2HelKx1goJVSyqAKjb0klIlZUZmjXNWmLK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wpBriyYFzUOG9OK7wIBlyRzsVlxddVLhsreHRSEwvzL+PggDXxFX6dhxRTP8nTn+ToxO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PpWn0zT6ZogSm/LomBKM5dK/vDyPtWloQZhR6G70NqrX1U92TdjakrsXYdB7UyYGaa2m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EXmmW6wCYKVQynhK1RsHwynSCjYLLS3RiqPNQC2dszCJaWzA3wS/dURxNEZJiXqUQeMQ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p/la8PFMTDxHFGHHYkz6vETnVTNbTgpP1eWK+VPGVyNGP7GfoSn3bPhnENOQIYATlCCkJ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RVlX00jFhG9OU6odZW8P7W9HaJ43jWMUy4jd3+ar3rdsILvylgLcjRtSGljMd4Tinw8N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pab5UvCh842oYU2xOMtqr4+lMPR5tE0Ji2bD40cbxkHHcVKddTTmJN8V/mKNN/8AN4eN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Xy3ljNJltItead9M0iaVEskvTmtIunRzJzDNZhJmFHomHjG5w8b7cZi5yF5pOT+NPt7J7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7U6WH1RV0hVgHUMsTh9Ut0GHK0OVoBMLS0U1EbvaaYyTiHC1xErUnov1rvOCfmwzFfIn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tDOwG0c3hzwr/ZVoGmqaoakZrwm0AvEWYr4bQeREAl9JweJ5i1fjPfuWEUHTYy2b+TNe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bV8h2OWP+ETiX43Dvmri0o/G5tHn9qI+3R/J/wCintieKemlOFpfh5pzjq2xNtgJS4pj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u+LB+qMJ9PLnLE0pPtwKhhVQTplxNUvNRmoy5lzDneXhMvmn4/RhrfTgTxpAamH2Qx1E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iVBpd/Gn29k9hvLQw9OHw9Su2Awn09GD261APHpsktLQwy0tDFWaZQw0Ayt0FZjMHTxC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wU/72WL7plV8MdvU/oRDP1+jLQUXnDd8IVmoiaxNYmqXvLRVgWY3ajaMIu4tH7UqjU2o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4E1iDt0N516nLxWJXTWxMo02FaCDs3ZfHHfjrOIfi4HavivKj4VEvKkO1Wgft0/yifst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N/wDmmf8AIh9+2wG1Pzwf44mN2xhMJNsrS0p+l1pc1qeBVgvDlg4bSgwFGLg6E4nSp0qN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ORWaIEjLBl/8/Rhh/q0/U9bxX0gm+VtRprZt7jdWG9RSZU8afbquJeXE1Xhex1tLvDql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VzheEUqUQATvLS3uEAh8PGpMIRNM0wiKlymGYylQVJbI9Vo1OcT4UKsqI1N+nhP5+WL7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VH2B7xhsspYZqkSi1J1w9zgk0LaFYUmiBIEgWKsttiVumKoETvENjDGl4GlOqqtRrhzz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IUo9O1biQtWpLzsNi6LBcM9M0lp/dNDSukiP2pfFjfxqfjVQVU5a03xfyU3cEvWhdjK4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U3w4ptNXH1OapHq4J/wDnGf8AJB64O1M+rh++FE4h+aTL9P8Afh1PVTCPOXUnJaDD7LQU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YgCUfFojwkCcxYKgJqPpiZf8AzdGGH+ph2Cu/b0mOl4iWNOKdybsviYvjibCU0YjlmCkJ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WXWUzcs24M3MFwzCWhnD8M2IrUkFKna8Cy3uDpKKZ9PTn0yQUKcCAS2Z9llvMfgaeIGO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O/OyxfhT7R9zik/3KoyVZh+FVcQqcOpUpRw9nqUfurSlIQCaZaBZplpaAZMt5Vpb43DGm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TSG+kp1aaUvXRwNIsMDSjULSknLBlYfc4l8uC+C9pWwdOo6YXlmoGC6jGvbk82nil1UK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HuZa8xPnhPD/AOl/h4j3Y6qDD7vAfwJ/yUbfq+yHfhv4mpdXEvztoen+/C/ic6VpVWNH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jh17cc7VKO60TdRYGMkbXNLTS0VJ2yf8AGgBmlo4ImHb/AF1ltAQlYh2qQsJTa5G7arKO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RNuil5v5CAweZ7mYag2Iq4WgmGpoJb/xagvMZhlxFB1KPngTbFHLFeCQZYpNdR8PUepR4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jKfgFvFpTE0YqTTaDK0tlpgGVpaNTuKlAFcZhTQaos7TvlaYaoaT4HF0asqYOnUhw7UZ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piDBjMQ686q7cT+TCfj1SwqB2UmsTNNRjyqk0VpQfEJHplhTpcuNbSKKocb8+G8jlivL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vPAjnYXFcFqrP+Pgrg5/yX4T2/SzhYH0f0SfUcWFsZovD0fq33OHVUSh9Zh59dhRP8lh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jcU2KmkzQZoaaGhQ2SneckTSktSt9ueiO5ENQmazNZm5lD8TDi7v3DetDaOb1GlNYnj5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/qzoeGdH5H88qfyGIhdsBhRh0Uf+OYROP4bl4nOhtXJyxXxrHqqIK6mU6DVJSprTFTVF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CN6lLQ2mWt0iDICBJpjJK9DVMRw9walLcrN8hP8AjgqlwuzLOK8KTGjE4WrhalMtTanV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IVculOrrH6XzIJWAWjVFSNK3w4D0nHfPh/M5Yryo7x/nf4+I/JwRFbh6+JUZf8jQvhaWH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NoiYLD/bNF0pYrBnE1sSdEVWqTTNJM0mXM7NZDPRF0k+kS6zWJrED71G0jUZqMvlV+O+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0/Gl+Jh5U7barm+9zUgOqPYIpKt3QeOK7D486Px50PM+WVL5D34PQiiDJf/H4hhxiaBBU5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a1TRTwtM4jEU8LRw5VBbRFtYLY22gOWmPSKzTCtsxkBFWKsGfK1SpRBXHcM5kr4Cqh+n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eHUVRRkRMRh6ddOKcM+kNPY4hQ1XGABqPwUZzfRRq62vdIGlegK07K/hhvPH/PhflOWM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hxH5uBH/APnDF0DOfSM5lMy6xzNImhZQXStbdPpAJU4VQqHCYNMIxdjNbCXPLlpbKn8t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I8c6XyYrzzp/Hhx9qj8dQ2E1gxRqlShakKemBRblnmU0jmyYjw/686XxZ0PI98qPyUqZ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BmP/AB+849h+Vi813WYv4MYfXwOgeZpirLZWytCNxm1MGcoiGnNE0TTAsGYWAZkSpQDx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cO118HT0LbI5cSoivTKNTq1vkx5+/Ta1NdnYXWjUCym5AsTG9VPAfhnt+qPfjO1fBG9U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eZ8eIfPwA/6NXkUkpOuJbkTG0ytLh1WgcGBTM5SGIoRcfdaSYmtZ8bjObU4niadSGf8A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dPzr5nLEdFH5MV8mdP4aQtRBtGJJlpew7IX0kVBNQZJiW2xHx/0zT4M8P3/eVPvwjD2C9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mCcfo68Fl+qHwTE70GomtWw4CQi0GX7z0y0B6dIM0TRNE0zT7BEZLwUgIot0NCdU41R0V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82GoZUN5fYE3EPxcM/BPZYnfjQu2B2rnLF+OD+bEdz2xgBrcA/F4nYYvgfrqcqcXp2wd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gNa/DuIN9lYzaXxy3xEMO1Poo+dYevNPKt36MR0UflxPy50/x6e1Kgo5breWidhC9xU2a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JLPiPH+ua/j54fvnhUL1qC6EXoE7GD/wFjfIvd/P94tOZQzwm+Dlb4uGpDO/R+5aXyH8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6eJ0edha3hxjbHDc3hYmKimaUEsIPDhn4UWdm4wLih6KnPEFVAMQ6smF+fEd2mM/I/45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N/kkTjK/6FjNEtacNdgFLaFlbEmnVrNzcjKvh0UPOp55r5V/LNe+I754f5cR8ua/i9qN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ZY2dtL1Oy0yZTTQK9S5lfx/WY/Hzo9hnwWleovUeyGD+eITpLmDZP7CEbYtOXi8uHm+B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T8YBkM9oNhf3T1nId8n3qf27niKaJxz8uifXkptl+18eGfjRZU+Xip/19U1TcwqZR2rY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azcAQ0xxaiXxPAaejGTigvgdMtHnDvlAgmP2xSn05VvDoo+T+WaedfzzXviPPPD/ACV/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O1N3vNUX0sKonnUe05pMLKMjK/j+s/8A586PiM+GUuXh0yHSPkGV4P5r7i91qH0VfKf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DLhhvgJQXU7bzutI5nO0sIP44Gf/AGVPM7PxGjzKXGaXMo0x6zAdkh2hO1Hx4Qb4afut8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krWmoRt3xnguIqzgNQu3E3NOvwmrqxcx34nMoENyjGVeZw8WxEE4kP8AZXZTlV8eih5N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5p51/PPDfJW+TP8A+Mn7aC9IzuReKdl7m99JlrGGV/H9Zt+PnTGwywqcytRFoo2yBvDFO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D+YYYPJt6jn7k/X/ACalqwuXCPwJh1sn9it1oGOdMR98wP5DdhP2Z/3Vo4jC64mkOYVN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LtwX4J/ev+Tjd+H2ytlcxT6sWdrz/jvy8c2rcCa/EpjR/qLczTABfhp/2cuJfkEZfut4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8lXzzTyr/Lnhvkq/Jmfw23UfBaHzFw4A1LubxRqlT5KaaziF0VK/iczG/HzpeOXBaV6w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2MTd/wBd2/mmNNVqytuk/bTi1Lm8Oy4N+Couw7GL2oyo0ANhN4XtNZl4P41sm73n/ewl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i+3EMNRNc4rDVKFENNQmpYjicCINKHzxP5eK/wDzc7QqJ2eviFenP+NfP/yLz4DtxKYof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MP+3lxQfc3GQ8qvj0Uoe+dL5KvnnT863zZ4b5H882/EXwp/F2mre8EHn++wEpTFd6/icz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wajooPBGyaA7NAdkNmNURD6/5pjxvLsg2FMbnu4uuJp8mvOCH/Twwu9vVlT2fvVjEiHU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Q/gX6L5NG73lLdn7VII66k4lh+ZisJzMLUQrjJ/j6Cj/AB1Ah+E4dVThdDThcMmGEb5B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PXUn/ABsfc46NR4OuniMrC9MjIzhn5eXFO99onnXyGdLppfJU88hKXyVfkzw3m3lm34Y8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gW8ZfVtZZV+OkkUjW41TEbQ9xkZW+PMfHMNT5taimhGgyIjROzifoGd2QwHIZO4Qc9Zz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1mazNZmswVDC7TmtDXafUPOdUgrtBWac4zntPqGn1Jn1MGIWK4aGNBu3c9pSFh5VDP8A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/Hw4shIvkdnv6mbbvO01wNL5D+CzWhec0mK8EbuO1U74cbOY/a9lQkzjlHTVBNuHi+I6n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Nh41J1zvlfaf8eWcZvOGt/vRvF6fq5ZhSYD04o5cWHp1ZJ51+ml4dFHzfyzpfJU888N5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NCltolSCOwin0L3OkgHZRefriICue+eI8biahNU/racBw/qWGCGAxhKexbssvZl2rRej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mgPePV0NeapqmuEwmXgaXEvkczlhe7RjE7LtFEZtqIy/5NSvQnAN6fjLbZVBcB/SDqIh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/bKw04acsRFOQNox1uPSsq3t/WnOKUOdhLTA74gmwyUhg19OGSooxX5G0vkyXFRNDdP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BP8AuQyrtVvlh/naKVacb9OH17xPOv36KXx9FD5G750vkfzzwfTV/F/pTLaNNo5u4p3j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TLFSCIJxJi0ucxG9U0TTNMBtE9T4OjyaOQyYQG8YWb9N3ceofKNwDAc8b8SmXz4j8OGx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MVZ6mLtVTGDmVcUbmvV1YWrUqVALy1o1VAK2O1T6hw+HxCVl2yZYdphezGN3WCLuW7r2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40Ls46P0NpSUBS4vfVNGywmwuSS1opuOi3vMt4bqVqC9TtR2HfKrvlTh7Y+maOKwNZWx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9GfU4cQ4vDgfWYeYqsKtXnsp+oJgeoYKdYiputun/AI724wP9fBfkHLE0m+p5NScqpEVh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WhOOj/TscqXyV/LopfH0UvNu+dH5m8s8H45AzaM+pKo0yl8NTaCaWjLaEaAia5TGldUU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ewsJqmqXy0wTguH5lde0OZnYt2Xs8aNsQ1lDXKwZY34RAZzFC6wRjXs5ujnEVDO5Mpkaa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vTqvy0rVC9Q0+QmqzXlO8GJNMUMcbvjACfUuG8KhsTvBBBsF3MAjdsVS5OJ/4su7wjaD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NsgfUTYXBfO98z1NOYs7z9hry8LQVIxBlUaahrDRTFoO2q8afpcv+W4bb2NRlzkk1b3M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4+QCtJKgfhaZ1k/2Ep3i0oaAMUFg+pKeLCV6JwNI5Ufkr+XQnx9CGz9GH+booNpS00ma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ZVNqsBu1rTex9SKtqYOwW7dozKgxBNWYkRdioUjTNM2ii4Xc2seD0OVhR1Gd1TYnKsIh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Yv4I+IKF6zcvWyhq7Or1AxJWU92dbQd7Th9O7XtKtqlNMMkxCbVIg1E+gX3oulOPV1nh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Oy+IiiNFgyPf/kFLRxD/AIuLYYwwS0MYbKYpBi3EGR8iFMYgNq00w2oat/SGvvL7dDLl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pLQruahWM+uUUu7XliZYCNNyVFsuKUPqMEac0TRNE0TRNE5c5c5c5cAtBUvB0/8AHPmo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EqYYmrSp6RpmmLenK4NROTOWcqXlX8+hfj6CbNlfKkGB5ZnLnLECCbWvDU21zVef9TG4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CMbGmJYKRKgUys153lUE0zKZ2BjRRBcRe3DaHPxNMWXqMWOJ+r2av2wS/ad4kEExG9ER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hmn08oAU1F6mwMUajTp8qkzTVNcrg1JyGqU+WKKvUvLWW8E4aNNG/oq7gRYvZdys7zt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+PLbhz9u0EvpYxmm+ukkAzPmD6gZ5L2HfKpiFESubIytkzWiluhq5DHEESlU1w7QG8aD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yWABy2lR90a4U3yM4rh+Rjc7S0tLS0tLS0t1f8dP+zzOXU+qWfUUzOZSjNStfNCmhxzG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yp5Z32X45efqCmbgAS6zUty6w1ZzWmsy5lzN5pJmgw9k3jHZRtaYxrDsGGyw96ewDalH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0ta6kbpAZfVNwdWwnB8Ny6I7kdZ7nsJUmIP2aLE0bGCAwGV2+zrlVns2qnUqHd0tF7tq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qkXFQW6EISniapqNQp6zV8sJRTTyqV0NoGjQRRDFgEGVxOJ0xXwXBl08NaVB6RcQQ+k1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Ja61SZeCV9QfmelfUKjhDSN6ddtNNIIJquBmMqvzGgpi0wplrS0tNpi61pSbYXuO1SAX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ktDa2VpYTeb+5gkc100MmmWM3lMaqvIM5TTRVB5Q1VqrUq31bx8XXUhxG3jaidLTlwIs0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JrE1wsxm8AgEtB30wJGFpaWMDRNy4tT8WWwl/S+LURfXVADFxss1er1SiPQ+wAsDu1b57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oaemBLwrOGYTnVkWwzvlbNsmjdqh+1hRahtGIl5eeSubo2IcBmJn6wovS2tUqFjh6uir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BrsDDLy80iomKYSk9kW/MTsJT3fIQbBNyqzYQveBCZyxLASh6aZaHsvczTqHY1ZgwLNS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An9MI4IxXnhvhxB1U17Cs31XOZqxxdVGZ2D4eo1VITaI4aVz92GXM1kFqmzYrTHxDvKp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DyppYQQTiVH6jCWlpbK0tLS2d+i2fDKK/TVai4Z0xFMwPeaorWb6l4MU8GLn1SzEtzKw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5eXlzBLQiWytNM0Q0jLaSbXsTkGlxfvFSabnlBBp1RqZ0lTUWvs7brMMMmnaW3vKRsWH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tzqY2PpRpb1HK04OqDCjo0zTL2gIlhCs7RoZWc81NlMtLRVyxS6axPqfvyRanX0MXXR+5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8p92GzZOx+nbvTaxuDKdS0BmET0t5CLBuUFoXgWC0vlpgEdfUU2/Yl9MMeIdLivpnNRp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N3+GtUu0ouORpHLlZ0p8QwtZExWgYmpgdf02AC06MHqVjobF+atMOW5l483MtuNpillJ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5DIzi1DkYz2bTTlbo4av+njaHNWpTKk1XU/V17JxLEKBxXEQcWrQcYeDi0HFRP8gpi4nV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pbITa2i0JuKdoRZ1872jEFCbwkzVP2i3hSJqWBbjuTZZUayUiGXE/OfjlFbUWjNuGJjH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DUqMoCufup2e+ljAblVy/eHrPh3w3EadQA3HTpE0z1CMTL3hlFecVFl0y0tnxIf7VTyp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wmCGASjh1Io0kE5STQFgEqJGWAXUrYxJqlLdLaUqfIsBihoFJiqBkAZpyxWITD06J106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h2jR5SOtGS0UmytMUQaOFI1YtdVPVeknw03DU6q5XgMBl5eao51tij90P6C4nMELXj5U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rva0G8qXASDp47heZh+nbO0IztNMtDOFb4RqRJ4gnLJWaZaWytLdBMbuNzBupn7yIi7hjc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D8e9rTR6aTaXDDShXSHUTSNDFr/ItIFFI11z4KLs7i5u00xO53Y9qbanp1pSIBcXZ/S1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/Sh1CnbT3NpeUMVXw8w3F7iliqVWXl+i8JyxdTTT4TszjK3RxTfFLTLmuY5hi9gs0S0p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gwiERhcMmk7QTAg1GMreSxTBqMAgsIGl49VKcq48R6hZhiayK+OxK06HEqjSnUDsADDT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BoGNtUDXi7zdHpsCK1Mo+EGpEcoynVGS2SwTVA29V5S9IxTjUlQkUm5h/TtC14tMtFGh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dhU3iC2Q3gWdptKqh6eIQ0q+VszlbPTlaETTMDiGoIMfMY/OflzlzlTlTlzlzlTlTlma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N4FN1EbdrgQFZrgaFr5AXmmabRUhF4CBKqCUUvHQCWaBmlNrFfLEDSO2JYejBreuyytV9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jeBBtUQMvLtVqJrNcWq4c3N4PBF2CWgNn8mB3eYj0yiPTpiVKqSlj6iynj6TRXVhCIRG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dQ1xbIzfLiJ1Yxk0jEww9qQuFSBd3WU5SMXeP2ysLVBAbtimF4JwgAsZWiiLaXjVkWNj6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8RUaWls8R8FDtRqctqNRKgMaVTaVq4A4eWfEI27pACAplSnzGw40DTzKdDDmk9ZbkVGol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+T1AgoAlmmhGKpTE5a2dbQUyTTo7hbSqYg2qLeBQI52G+Wna8XsWVY+KwwlfiuGpDG4j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8b2bS03huCRAwsGeIVZSVh2JlpaBbzTtSBIZNk3VU303KUrRltV06YouzpGXS7C8p1bQk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AHovHXXiq29Q+ExROldL0xtKhvWq11Uaixw91byKrsu0veWuyALD5abNiTetQ8MgJpgS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hDjakxOKqFaI+5gVtTY6GWpeXz/VRQ+PqMFNfdngF2pJEWKkqAAfuhFlTxIghMrsQY3e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U2qiCpWm7TSI8o74no/b20YfxmmCpWENSsZplTtwlL0QBA2nK0C7abCgbA3Mts6al5ZV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ogqVGi0tMWNHiORAxhBaBbQbRjYU/U/aNKbwjVAk/cr10pTE4ms4xHnt7t5eGb5DO0tL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0JnePnp3a17Xn6EWneabLaKdMt6TsXZ5dpTN5/epsEILB5YQpcaNT0hodtnPx4UWoWE8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6koVNMc2pYQbYlDrWUpawEWfpRZt4u0fsd3oeGQMv0NKl9WC3xNJbCqLjtA22oSwyawf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Th6E0ACnGleUhc0VtFjbrFG1cnmSr41IikynTsnBj9wziPcLLZEyq1hgl3ZgI2JpCNjR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BqmGMHQ0q9uDi2CgW40y2R9UXaUWuLSwhW7FBBSF9EUXLrcqdJNyCm2khkYgo14MqpuaS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rSr0yCI7okxGNLwCVO2I+WWlvatLdVoR12lpbK1462P6yCkxaBgTSdG/L9QFppur+qNa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AGBJYFql1BKtp1KlRbcwTEP6zdzWtzX7Uhak+0a12cJFqK7ERlApwXJUBBT9TV001EuI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dqcqH0gSmPTkDlfO149INMKvLxw2HcNsVlpbIEF8ZW+56q7UKKqKdOcqWtHlRbyhTsR3J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FY5VL3Yel+9I+kEzhwajjJj/MZsZUa8NVpczeaZtLtAHMoekpmY5lUzhq2wNRbFD6BkRB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JaaIEtNE0R0y/TLP3TaA5abwQiOduL070qVxOZWmi8Ayqdq/y/xbS0tLS0tLdAS80RqM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6diQ0KXGq0KtLBQAbd5cmAbWLM7WhsZtNKlBTnklTSguA5pFpyjKVI68cdOJbxQWWr6g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8qC2HmEH3qq6ogOiu+qtSHp1EowMTL9EeifqttKW6kZXgzGb7Pa4pneqNxBlVNqTNppt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0Ah7ESouxEWK3qvqK9qpi7sBdW2lVvQ5ucPMNTF2HqnERBLwtKj3jna0CQJOXaWloJ+6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M4eP9KotwogiiGEGL2tKRNhLQZkzXtqvGtdGh3jCARDB0PMQnMwtExRLZGVTKwtU9sfx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qN2vpJfcNvph3dt4AkNSI9x6mgPoqraBmtT3VANLby/pfVYUg05fLfuo2mKt9UBet+ng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pUN6RmHbRUY7VQdJBD0x6F7f9exn7AjXE/dZ9MF9WCq+nvGEaK0UwQS+VXthX5lCoJU9S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1GYHD6Q0WqoH19MMtQOGq2cmFpUMWhqWmjLTWVDthlvUqU3WMhmIjd6Wy0m9KtcCYxdWE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yotOWlpaWhzU6WQwQiVFvORc4f00QNmSxVCTpjLeLtLRRLWyDQtC8asFlTFz6ifUmCtFq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3EBimGXh7J4vT5eITtDGMfc4wWrfwB762WNKb+vTYmdpUDSlpEAvHF4oNtFwq2GnTKYso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dgTsRdVtPBqzTnwsdO4qYYaq52VhG7vGXYd6njBvMLV3I2rW5tMhaZiJdaY9J2l4Yxlb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pcQiFbRWgMBzecP9OHPTxRtPDxsaGKCU9Qrh8OhH01pTGkh6YZqj3OJ3w1YELW0z6jUx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zVALVVleopFt1FwkDbDsF1029BZooLFRbO81TVO8tDkd1ovEMAvCsoU9Vemcu+R7wpeK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eNVhd2i0C0XDCCgJyROQs+mE+ntDTM0m/aBtw81wGM0p9uIpbEU4YxlRpTExhvW6hb+VV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+OksNytQaJTe9W/rdbNSNw1oDdV7COZ/bYy4QaxcajGpPdEaMLlKYvvy6rmpiMJ5/rm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QaUqm7U6RqSnZRiKbB8PV1riFAqU7aH7Fvtp4kbcxATVEZwVVdRZSprASn8S1IGhhEED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+jDnxjbAX2oKatQAKrXusapbD2YMuIqLKtS6/UXgxCWesphq+n0AcxVDVSY1UwLqiYSq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3YSn24wnLxai5FgLzmGC5gXcCAwT9aZaW2EpPFaXmEGy+dppMF4FhS83naMZUqAQ1S05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t1kRlhEtt+kg71RaUdxxFL0kbZmlRp5GtUFNCwYy3TbK/wDHsJiFDjlWCoANM8Jqd45a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Ddx46tU7Q+CWZdJjKLaQQbQHUNOlqmzKoBq30oPuYQWGNxG1Cly6T7CobDT6HrakpJrb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nFN93CidhbbWlNald6kShcLh0WGnpFIgCvZo6FVQ/ZF9StLwwQZXmAXmYsbm/pG4Iz4n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m9Dh7IEwcGEpz6Snpq8NR4OEWqVODOW/wAPXBbg9aDg9eJwepd+ENdeEMD/AI6nb/H4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sSXjIrTkUr1pT8eO070wsC7WhpxFmmWmmW6BHFopiPNUorpphvv9FpqlSoIzs05JMpUx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Iz9x2tFY3ubUTKy66QMZoYzhBWqcxunbICX9i2Q6rS0tLdGiVLBddhUc3pHUoUROzLdd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eI9WsEA3ZdQiAibQT1CNWN+YCVN4i7/q76m7h9yt1/7nxDKMHT1veE3qvG3HLMVdItO0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LUe+mqwZqjtyTCgQL4HzbxXYHyrLsNkQXV7WSpeA5A2gaFpwZPTS3i9r6Gh7iDMQeycm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n24iuvBjMxfaPpKmYQcytGNzQO36heGqQC5acomLTAmmaIOo5Du8EMtGW8N4KdyqASt2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eMbSt65yzNE09N+u0t1HrtLXmmahlVfW/ov6ZTbVV1osQ3jNHfYNaaYTZkO+mzdluWWn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NA0DeU7CXse7kKW07OW5VEWWt5Yeny8Od42zf2Ybj0wbGalZv0e+PYNUqHSzVGtQXVG7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W1iNXUQu75gIJzN0aBsjC0wCcvBUYO7CL6YYPeORgyMt0P2pyqNVIdAzHR+43e11Gx4Yu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rsQ8AaWM0RRAPaJyHc5frK2RMfeUhaWnF001S1hWrbipBUGW05YnKmhpY9F+i/RbrtNM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JTSzf9jUzqZwk1Wi1IGLE0tLCm5YqdYp3HL0hiQadS6UfWKJtKj6ZTfVLellAlrF6bRN0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hvRVqryV2pIhavU7Ael+9rM3YCxPk+4N1YtrSYs3xVNLsq2p0LxqiiPVW4rMAalWClLK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wcla0VhA0vKaa6ttNNRaftu+S5HIe0en9loMzF7ysumtDFgHs2yddQUCmn7ZgIjjLeWM0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sbzTAJbpvG7XibmcXW+FrVYZeCby5gqGCqIHE2MKCNShQj2QBLZWyAlpaX21QXMXbopp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afqlNUJZSRS8f7N6mL7crUdKqrUovpiuohAcVKZSU6kI9FwZUf00jL+mtU0tzWJsBSRp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e8ZYPVV02hG7SrT1igxRjMS3+zqKy9RyiS1NSaiwk2JjdoG2Z7gH03tAI0EUxXgacJTX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i9A9o5nId7dJ7jvjxbFTybpB66HzM4MasJqUnUItd7CvUnPqQYgxaymAg5bZWlp+8re2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a6LjS0Iluq8DNFqmcwT0maYRLddpaBJcCM0G80zTmM6JumIvEbWFp6X0+kgLDvTuIzKp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W0J+mFSU7iK3qtvoAZT6aiizOoFlmp4XuadPUWQNEOqYQfclTefqvU0yjT009ox3iy25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vaLpsZzCRpjEWvFG2V5eHLsQdw0/48t2MMM/rP2Mj7hzPQOhsuKD7h7JcdQHWDYuuqWv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cvLTCom6xKs7wiG8VzNcDe4Y2xETvDOMUuVxDqv0DMEwOZrhzAgE0wC0vN7Ae1T2pVQOS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9LLebaSuocv1aVaLbTaVEuCJYBXsGqPTKDE7a3YBqonrjU9MoGyXLxEF6FhK3hS8KZ+4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6sqdlENzOYquw3r7UP8AvrQGDfJKeocq0LbXyvaW3yEORgy4BT0YOPDBBF8h7xzOZ3gz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7+9QqHTR9cUTTAN8hkRDSvKbFMrXmiaJpIm4gYzXL+yckz/5LT9dpb3bZDLTeBIBlp6h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0k6mBFkGoX3UekRhaYhgJzUUc8kc9yS1WNqihQVW80gQJaOQJUr3KrVI0NZQ5XZWW8qD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fSw3/qTsAYVJgEoEVGxVPVTw7A0MU3+uPnqKWJTamuwp2UMyQVZUAmmaIVvENy9riWhG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eFjw9x3lP3zmcj1HKsupG2re9SOl8OlltmIellvN0gN+nSIVnY6oDfqIybcUlsMuO0uZg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WzW0Mvlb26lT1cymQmkQ/cGm8UeqpWWmPqRrqVKjwIWK0bQBQZbdaZgFgBYkTVeOPVSF4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0kBxDPL1mlUnk0fVMMfVpsHg8KG6r2jXjsaQpsHppRCTHfjL89I/frJsg1Jcgv6msZta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iF2hGzDa29pptMPT14mnssfsezQyl2949J6jke2NGnEj3sGmutS7WhNoDLwdF94ZaxB6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o20TtliV10WFn6rS0tkBLQDPVL3g6TN/bagWlPDKsNFQo5iEtiJyGMTDLAirLWjWWC5i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wbEWKns9ZEJrC5rVoyM0ApAtADNBlXZqAtSwAvXMKxvjAtKe0c6mAjr9qhVenG50x346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Wat12ZhacsFEE0WpMNJE07FY49J2ji0Tsd5whNWPp95U7Awne21PtmIPaPWO475NnxZbV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aS9gdz5f3HQZbI9sh7BgyBgzYXg2GTTidLRjdxkOgS0tAu6pCsNhDUhqQeqKD7Nuu+WnTD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BLs8sIFsb7FdU0mLsady1WoAnPQHntC1Uxaeo6UAK3hS0KCE6Y1QsD3Q71jqlDdeHZNK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DBwO2m8deTWMxg/16fy029VUegQm7Ms/6/6AWbvMQnpUTVuBeFbg9iblQbNODW+spZP2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HtHoOYiQnI5XnFUvRHvIpFFTeJP7nv1HtqsBUgeA+yVgvP0Dkxijoftx5bYoC8Ky29sg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vad5oECCcsRRaD3xmTcu1jewS+pjFEHkNqh7PUpJGxqLDjKzTVVaMtq6i0OqMTdbQtDt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teFbFztTaycO7KdcbaVDdLEivTOqjT0IkPfEjmUcO2uljfhT5RtVZxynO6ps/pFNr5d4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oj6StQGVAI67UidQBE4Kvro+Ebt+4g26F6r+y0Pa81RZbIxjBMTT1UB7YjdsIvNqp6of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QZ2hWWlooy/ZgvAYDL9Jglul5/yOn6MgIBeCWnaXh9kGX/gMY8veFWMLKhOKpLDjJzqzS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1KlHpjSE1N+gQwI3tY0rwjVLkTmNGEW0LbFiYw9ND1HC+mhS2pOJUMEXxi5Ux9ygOTXxm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3WIs6jQHaKwqCxulS6peaYdoq7biVFiD1DdqmyrtBuOCrbDUvGN2OQ6LQe2eh5+jBBBlU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DS/SPKHtDBH7cOFkRbIYYuYEt7A6LQiby+V5eWyHUZx0Xwmm8CQCBdz5E3ls7ZbdFvdI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sbELqFd5rd4VBKiLR1RqWmBZT0gc0RKuuV/TTp+pvTFeEATSANrippJN4RLmHuYikw0/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k2VQQdifTaDsJfTinXUMd+ON6gbQLnTy9QtLmc02oDUEa1RTeVbEMTcKYZuCVJncKZrs3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djF7jIwdd5fpPQ/aBctUBhad5TTKpMX+T0oOg5GcPT/WytB7d4Ou0tlbO0HSe3ExfBqs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Tf2hmKYmmcoWZJ2yFWBgZUIm1zSuB6JiKmoJ2cWhAJLFI1TUtXTrlMXmjZl1QCOIr6QDd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fJjvO8OV5ivFWDJiLcilsUUmFd07sl5ciKnpT0y3o12h1GAaqZJuoJhEpNu9hCxgM4eu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N+ke6Tk2RNp3gGRERd8m3ON/K9k9ssKlqJMHl0/vrHVeXEvL5GDrPbEWYN3m/QIei/8A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LUM/sx33gYibOAgA3aX0pW7IPt1rNChhN1NE2K2IjadIczXaXBUqttIUnanhdjhDegMx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cK3Mp0fs18Xthqe5psAgsVt6pUX0Awjf/rCQ2UarwHbtGCzTpYjVHSU09VJdNJO0ft+1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7QZqN+ILpxXsfpssFT5lYdjLQQdd5eX6TNUYxi0AcnltNLia3Wc8xa6mK4gPUzQnVUri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CIIUuRSOpPPQLcm8qpES58FFcBy15jGstJvtqlwq3DWB1ao63lNfVypo3KREsljpBu9fw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QwTeU+0Ha2+Cfl166LWWoW5VGA7g2AqRT6HF1E1CKTqG8O8oj1NZTaUwYbCc1I9cTCF6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HcfxTDAMhsBAMzLzio6xme04UnoGYgyHfoIg7wwEzVk0vLTTBlaaRNEakDDSIgd0lPEK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PzxQticrwHK+d/eMv7QUsEpQeWm4YAMpgvGC6S7SkOa/K3UkJUUyl8anYsBKihmbQsNi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C8p+k31KB6qm60dlwP4p72vP7LvKDBmg2gbfEJy6uBqbYzenT3ibuR6wsW+mmfSxIqM2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Fuz07rzEC88yzNOVOVtwqnfGSnlUiZ2/h2yvF7tvAMu+REtOILqoDNjYDtkTsnYz9YQJ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ct7w533yEbO5lzA2Vs7RkvHoyzrFxFotQEahkV0zHi2LyIgA6bewe/sWlutC0WxjWlzO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1KR1KLNRKEuq0jiXDSiPt1Lqw+5NNoUBlgY49KyplYKTtDcRiTTpH04XbDNUsmGOqjU8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v99hU01qS3ptW3oUB6dNl0WRO4RjE3jbtUUaUQkAG5qhDerFQkNTAgFioERdrCcIF8ZB3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t0NGy7BBmMyJjlC4RDcZVPFfHIndYTt+sOWFWji6ixKqVJbPfIjptk07ZCNB7lo9AGfT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txVbYn+XaWyGettKGLpspnk1xEtGexrypdm7HSzR9omybkBOWbgiowitY1OwFpU8avpD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xY4fvhRfDPSDykuhG8p8RTs4vA0q0mDX2qeGH8UAIqbgd7+g2lS6wuzQJaVOy7LTvLTl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M4SP9xYe7Tuw963t/u8vlfIQmcZrf61EWXI9k8cv2vaDthF3AlotR6cTGJEYN7ZyEfIdu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8rS2d9sXjdBwjmstZTQqUqlzxgfd394dNum0A6t8lpao3oOsMDdHonVAJ/ZxtzPs1Qwak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shaz6y89TMqDSRuLmeMV7yoLxZYAgTEfHRmC/HO+T913DAMEIA1F4onZcaumNULJS8U3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Xc2l9qh1FBuvi3Z2EQXY7xO/jODm+MXsYYvl/APU2QyGRzY2FSqScbuw9gQxe1BNNPNh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JxFIuLotFdW67S2RECyxhXa0tvmLy+dSsix8RzI2GVlCPQZa716aUtS8RXVhuge3bqHs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oEGlwLjY32vPVHsKdXYMQAjzEidoyiBAJS3jHcmc3UGB06WWORKps3MN29JxHxU5g/x5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d8hLXTHIqSl4KmgVRsjNqW/LO2RBaH0Dcmmth2h8RaMwnNVZzGM0mcEUDGCGNKY/itBGy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nHqx21X2Sd8OupugwiaZphQTTaLiK6ReIVhF4mkXiGHaJVRxf2f3m1ZFn1Cw1qhjBmnJ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CgpTDVEvxivt/wCCYsEJBgEHcAk6hF3NWVH0qO2rWx7BQIWvObY1LiLeNTF6fa16bJNN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Byqfx4P4O0tvm3cDSMhOKHfC9jUn9bamii82u3phtoSAwut2r6jd5pmwhYkId+B/KIY/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8C+ZyEHcdDGMYe+O/I61yfywC7j2LS0tNM0xlnDVU08dSH0tJ6oH1WIWYOpUq0MbWqUKQx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BjKs+qqz6irOdVmpzLXmkQdNtFRGlUXR660pWqGpU/gD3rZCMbqrWi1PU3yM8d/TTq3mw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4eisYBHIuDL+m27DbfUwhX0ITpuSrw+P9cQLYen4YX4jkcibLTFln9nNsuJ+VAekG62J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qNu1VROa09bkUlu/pncgbttBvOzf8f7r2aftP5QgzMM0xt6mPFsRkOhvFOwjzBfEPdac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iROG/j8SF8Ko2A6Rl+umotwO7LUET/apdsh/JtlfpNzNGuaQpBFiqk1QujchWl7FiIre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cnSuqd4t4e9VQQjSqVQh5qFjB5Y02wi+OH8b3jfIYIpDGfsyzQ7ziPamfRT8RDCQJ9Qo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BL7doT6qovO0J31bBp++BJagIZ/eXl/4V87ZXyHY5nJR6seb4nJT6sv0eyZVe2GFqPuvO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Q7GcPYCjiiGw1I+npGX66qwlXEMFoYimox9PRicu01TVB/HPSPICyn0keCR2Uqm7GhZX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1OOv3f2w9LeKtLwSrKcqeo2sP1ayWvMf8dOYJvRS8SN5VaIAqAZPWppHxJaYPVfiAulD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11Ggoiy6BNZM03ibz9spndl+PliMuQEE4eLYFY0A9X8S2R6VhzJjGBbTF/k5Ws2bdlyft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r8g/5CmInkZw7eAf62HO3SPZrHTTwlL6ivyKdOcVBGJyIvLQL/Jt0Dvq3Y+o7RLmVE9I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wp+koJzdy+qovfe7CWBKj1FhDP6DwJGgbAx66rMQ7vALDBvpqYSs1aXh7UvUXrIs+qWV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v4uMffs1MXe2Sz+xi9tEuBC0o+Xam1Te+65UE5lUIKaU+1SCD+Hfo75DJZbIw7wLaVN5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fYQmE+kGXl7sIPdaGWyM4b8gSINFT3sWL0ODuAVxms8QZ3pfxbe5aWvGfSVba1j+27/1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pv8A9g7q14+502hNou2TPef9fNprHqO7cowIqht6iqGOCp+mki0l1rqxNTTTPOIp0Xcl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LKgVa76UxI0pRpXGj0fu0/YM2teGpGYnLD/Iy+jQTNO4U3Pfg9PXi3F0o+LdysG38MwQ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duI7V1O36gNpqn7ZttWxqRW3WD3T2zMSo9OPisQQl7+8dwUqYGrzcO74+ozezb+NbIiBj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/qhNgOzBox2SEa5USzD5l7/v9hvUagJcy8dwqaWcUqYE0iVjCPSR6070RaVUVgFEtDE2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o5mIewxHxUjtTaxaCfqCWmg2tuRtQ+Q+AurECf2qC54Cs/VI6SfL+Mc7wbwDotO07x5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a4DdTUha01b3mqc31LB7v6OR7QdrQe2OniJqovCNLUeJVadGE3P/AIAYSmbSp2C76Ja0B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s02LAWA++ptGcTaL6WZdwbM5E07WvP2W3Ah8l+WmImS5NFF5pgFggjR/VMR8dM2oi7Nc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y0Hge7NKXnf094Nxbf8AtwitoxMK3ivAf4pPQBnaW6a9QUxxO7APuW3LTUci9y1QAmqT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B7r95fb9L2g90ZXmOs9DC0MSUxWFZaWQ6h/J0gFGBN9QYSm5IJtm49Swn1Vh9un8veIN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I27xpcCEQlRC4vTPrHdMzNV4gu/bIRxeMbDE/Eg/1UowLuVu42l8j37ioLR+yef/AFg3F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jZsJiBicOu8KBoLrAf4F5eaoWg6bdJyxGLRIS1RuKm2HvD2he0arPUZpipNM0lSOwi+6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D+BU3lUvTXv/ACrZWgzGRQmUUGX78IGDQbC+oVL2Tx/q3jptXpeRUW5YhF4Wg3ap2NhH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m5lIXnizSmdlOQqDU6xDpi7r2CmNKnjivCj8DeoZW3BgyOw7hu9Dy/oBYr5DyqZcLr8v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TTNEtLS0t11sXTSVqtWrAkUWnGLci8apDUJmm8VJpipaWzTwgg9w9jD5DxTIfwDMYPtf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bUalirxqtn1EwgylqDDZna8XZXeaoW/2KW5aXMPZtKg1kWPXvCztNO4WWlpS3lceqmby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LnmFpaJ2jbS8rnfF7LR+FSdNoBAehheVT6bb0vNuxgFjp203AmB3xFCqMgYD/AC6lREFT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MCFdrZceYjDXYwLFSBYB1Uvig955W2KnZP4RmL+L+QMz0jJGVlKjUu8Kb6Za03unapaO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vu0yt9agviBGqsYbtAk05WgsAXmq8pnTKm47Gmdh3EbcKlm/Sdrx5UaVBvjDKPxAWH6p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j9z2pef9GtB4nab5cMH+08oVGWc1bqb/AMe8fE0Uj8QWPi67zReIk0bfs9p++O70QkCy3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0IPeaYhft0DqWn2g98xpiPDrtLZGb5D3jkMhmvpNXY0n3d5qMa7Ku0veEyorA0rzQAK51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218gbTVc3zTvUNwwvTpndDBP7nuT6afjKjQ938cZ5J8IM8ZSsSYdgO01Qn1GD5f+poBG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LM7FNxYrErVJz2hxBE+rUT6unFr0zNazUsuOq8LqJzqdvqqMOMow4yHF1o+IrmHW5FOa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DlxneW9rB74aCD3nG1D04pO0HsCDreYg2Ufxx1mDMkxx9ujS30i5g7N4+mzkXc6oykSp6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Awm5Vtpa2ay0KXmmFbU++GoCyrKbbA7Xj1YjCMYzQ7Q+OO81+MRhqWl5Qj1LCSJe87zv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Ye94O/Bh98xVuKfpZe3Y5bSwuyCy0BoFEX5KSrRUSxEGqWM0baLTliYKj9t6fKqBRLw7y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LZf1MbLi/t8PP+tkPeaH8lO3siDrqzFfF/4VhKal4No95cTUBC5CayZrhZp+o3cwiWzW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Ej7NG2gWvNZ1qcq/bDvqUnc7gn7h8cULtQl7N+mFnvcGKdnNgO1/Qko/Ix2vneW34J5n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3JEHa07Rvjn77nES0Cy0tLZYKpZeIveuh9I7WsIIs75DMeJjQzi/brtnw34oPeMMIvXo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adNxXoGnkouaWHVZZBGpI4rUjTMQF2Skqz0w01aVE0GU01kUqaj7RmJ4fRrCtSai+WFpc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JMLhamIbCcPp0BxtFWnlhsLUrnC4CnRnG0VRLZcNo87EcXKIkwXDuYvLo0wadGoMXw7SM8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GjRrPzKmembKC85hMLiMTLXhW0W01zVtql4J+xDBD3yHdu8Xsi7Vz9mkftfu+Q7Qi5B0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bx2suJqb4dZaXtKosbaVIvAPSw28YJvKIs9TteEy+mF5rnBCDD3o96i7UjBvAczGztKpy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sPVFKVfvVl2yJyE/Vskvl+5b0ns04v8AH7XCzvBkPdacOpXq4ytyx3lKoaZddaHvgkmK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q66ZmCSyYysdQaYevZsR8WqUBani67VHrNpTg2KaoeOU9suB0bvx171OGYdMRWr4ilhE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98U4Xh0xFWtXpYSngMW+JxHHu2QnB6WmlxKrzcTgaXOxGJrDD0atZ6rUKrUmwtXn0cb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TS4rX1N0M5MDGAOwVLl9IPMmqBtrxjn+h3Z+tBdmWJZRS77IMUbgbUxk24pPlSPre3Lw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+upuaQg2B838zuVj2htHXUqmxvKXyVDtP23j+pwIWh70vMja1mWby8/ZjeeRFzU2iwCb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q2SZCGDeWgEHn+jGnFvh9rhptXyHvN2+ubCo9U1oIJ4oe+F+Gsb1cqe9Or8iYkojeppT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1WAbYvx4HQbmccq+rLh9IUMJiX5lehWaiSd+A/Nx745QrvRhJJ4H83Hu2SrdhbD4UzgY+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BGvOND704bh+bUxlRlpvQqjpWmohqKs5xhY3ORy/bCCX6VF5bK0Gx/d4ptFPqdzMQIPES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GuFch1jbGrU2DWlbybzSfs96vyMdiY3c9xstbv2lE/cqdiJa0JvlcX4Ibxu48wbyoJT7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oTePBFgF8nGTSkPt9C7Z3y/UXzEbvbbi+1KDqtngtsTkPeMxnhQ+ETCUZi6tlmF+Gp8u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WmEoaJja18mmEQVaowNG+JZ6NGoWZ5h6fNrcTqcrB58AH3uPfFnwP5uP9suFUubiOM1NN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XA/PjfyUlNR6FIUaVXiFJGo46lVOKwSVgRY5XPTeXy7i+wlpaAQDcxWtkBNNjomiadJK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L4fptlQ2jnVTpNKXmV9SrttNOxXUD8iTtO8vPLL9M0vtKwtE823jbKxvLT9234LtD5/2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v1DHg7XimNHyqHZRZcj2iZ2ggOR8v20M4yL0faw5tWyHvGYrww/wYOhrNaqKSk3Mwvw1P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LC0Zia2gHJxASDXxFVH4bjzVbjGFGmcDp3q8cqXq58B+bj3x58D+bj/bLgqWpcTqa8VO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nnxr5ODpetxWqadHLhVbmUuKoExHV+sjBAM+4pj0sIxE0xEuXphYdwFubia4i64ygRbT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3ppS9ygs1P5BF7MNqbG9Qeh/OlH7DtbIZ6RouJW3YbG/o75W2WwhrCf8fbU3/YfKDtLz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EE/TdjDtO75Wn6i5Wm+XbIxj6mOXFn+z7SmxzHumV/HhdDmUa9UUULFmywh+1iV01Mhs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q6A2S+TYIWmK3q4RScTxP8GcNTlYOs/Mq58B+bjvxnPgfzcf7RRqY2w+CgnBmtX4uhah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fEcGPr4wv28uD0yF4ub1+gjqUS0K7aZa6rcRlJmmDwB0ioby+3NmmIu7ABdMVdKY97wj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2J9KmCCXsAwJPhWH3KPYHcbld2cWyFhFKR3DA7S15/f8Ap+zUUR6pM7y0/wCOjdfNhF7Z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ZUgggjCNtGlA3q2hlptBl2ha/R2h3jDcw+PFW9WY29hDqSD3TDMPhjXIXSr4V3b6Iz6M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NUpioPpWlLD6TiamlZh6F4QbfStf6Mz6IxhpbC1hUTEYIO1ThVZqmBwC4Y8YxQIwlPm1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gPzcd+PPgnz8f7ThVLXi+N1LUhlQqGlVpumIo1OFmU+Fm7MlClVqcyph6po1VKYik/C2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6VVzUqdHfpWKI3ef1ZrS5MHiy3iEAmFtkW6BREG9oQxiiOLJiDdyPsiGL38i3gN4dgrR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y7K14LweDtvqm5i07y0buDD5NWmomWlpaBZwAWieZiy2+YyRfTkYYIstD3YxzZeGtrqX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fr9CfrVs3i5mvd2snEjfEe3hTfDQe6YZTxTUkTHuR9Y0+rafVtHbW0p12WfVCPiSYd8lx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n1TT6to25VipTGkBuLoJiOJ1Xywlc4d8XjHxI6MJiWwzYvFtiRnhK5oNjsU2JEweKbDD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Gu9ApxWNxW4rV6lc5Ua70SnFBKnE7irWesentkJ+xAd1aX3YzmXlhKdgVi7zlhjypoAi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naNdpih9z/pGQlLuYsJg8iLhRD2xHyxgTCQiFzefuC8PpV2UM1WbmWgE0TRAkAnBZS82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x9H6MvaNDBBNUYwzGHThuCp9mDMdH6vbL9nZcRsBGmOP+37P6mAN8LB7xhlHsPeObeP8C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0jqHRbO0S1rQ5XiGBSTTUgnuq7Ol4baQSCW3peTNuw9NrTEH71LejkJS8v2IZSW5ggF5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oodic+82WPilU1KzudzlaKsVbA+Vt5ffhG1Sn8ktO4m8OVQnTbJoYYsEtHhnFntS4cNG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XyHYmfqOdsSYIZiDfEe3w0/Yg7e4YYZhz6h0D2DBGyMbse/ujM5DpHtiW2tLbG0tB2G8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dHpShZVtHOqKkD2FU+mmbMvrbRvy9MQeskW0zF74jC/EfKfunC9mSFd12gieXZcX5iW3M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s0veAXi05a0A3RN7Z3hnY8JP+xS84OkR+hsxCwhOWPfXi8N8X6EM/YggyMtleGYryEM7n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Qe4YYZhT98e7+2zrmydQ98e2MwIu8MafpRAIs0WLWZgkFwxa01FpTipEWVYWtCtgsvu3p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8+C+Kp5juO9trb0+9pa07QNvvpxwsydyyqGqxquVoBuq2BYCWLlUAzbYZCWnCj/tp5jId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9wd7w95UYItEl6mG8OhYJe/U/bFeQmIbTRHucPNq2Q9www98Gb1h7pn6yxnx5A+4f4Qz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bgQna8O6gQQLaOt4qkRBsniDaNYyqN/0JojRr3Pa0xHz4LxqeSQd4JTEtD3aU++rbFt6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FWdpZjBTAyCzaGXvlbLvOHbYweQi5DIdzD8mTRsh0cWe2Hwg9WH8cjBO8tmWtNUvO8aY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3uYdtFbIe4YZUNlwZtVWD3DBD3mM8RGvE6ybe4PcGYWw02bTtaBbQ2jCLvFm1/IbBmPqp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Y9HeaLRFupaywSpU9TE27zAG7YhdLLP2ggWdglSVdiWimBrzFTtkMlWadtNoogtAZefu+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rYj+47LvCtxneDzncESplfo4s962FEoeOYEG0AvkzS+faHviYJxRvR7tM6kg9wwzEfDRO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UyxR3yHtX6Aeke9//8QAMhEAAgIABQMEAgICAwADAAMAAAECEQMQEiAxBBMhMDJBUSJA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UkNQcRU0wf/aAAgBAwEBPwHNb0s1sW5vbHxyJ2VbPMRSsq5UaXHgUhcsprg1eCKuPkpx4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J5iRdtj5RLg4kQPkl4fgUvsl5OCflFEsvd4JQohP7HwL/wCsWfObe3DWWj6E3fnJxTEn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cROxxT5PMROxxTE2ucmvo+US4OZED/Ilyia8DVClZKImON5Uf/o4WW4Cd8F//Trcs29q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pryhT+8tP0avvJwTLceROxx+jXXJyNV5NWTxHdEYkD/IlyiXB8FeCMvvLVp2tWODQpWWI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9B7Yws05WVYpNcidjVnlOkKV5JU3QpfY+BR8WjV9j8s01wa/s+MtP5FC/ET8jJ8HwR4Ic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KWH9FuJGYvP7Gkr9BZvYlYnkkVldlfQp/ZF/kNWeYkXZX2OLXBGXiir5NFeUKX2NWU0X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kuxKi/JPg+CPBDgXJptidOjk42XQ0pDVCmRlYv2KNOWr1b3R4yp/BF1zlRprOq4Iz+8nF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VxExpM8xE0xxMR+KIK0JF0PySTL8EeCAuRcnyO78GofuLzoqyUBOiM/1r2Mor0L9CKKKL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eVFZUeY8EcRfJZJfJGTryJ/RJeTU1yN2vAonBP5MP2ifkasosaOCPAuRcnyfJKKkeYvy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hqv9Rc7VlRXrJF519CmIo8p+BT+8v8hrLkVrg7njyQ9o4/R5T85OH0KVcnJiR8GE/GVN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kvHBH/YuT52U78CkMT2aCWHQnRGX6azordWVl5t72JF/eUDR9GprkTuQ1Zprgi6l5yo0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nlp+i/vKq4JTtGDwVXApEzyhtNGgla5y00J+cvnL5KtjbXgWznKUPo4IS/Sor0mistRq2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6I/jznoryjU1yJp5aa9op/eVWONZWKTXBqsfAkWNXZg3QpWyrHFoscUxSa5ORxrgT+yh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J8leRSyTyZwabJRojMTv9OvTorY8lnRdc56fotrku8tP0KfmmJ3kk78Gv/0S4IxTQ4UJl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UYBVnlCY4luPIvJwKf2T8o4JOxtJ5fJ8i5FyUeReReNjJQE2hT9eJeb9CvRiUX950KQn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ZH3M0otrkg7yeG/8SMqVPKUExwaFM8M8ovwYSuy3EUkyaLobtGj6JNrkj5Q4/Rf2NGKR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5PkQihPK9koWNURkJ36sMqONtFbaK2PKPOUuDT9F1yWYfBpPKIv8ALJxTFFwFNPJwTLce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7RT+JZSw/lCtCkVbMPwy7HEdoTHEustHyhS/9HI/xMR3nGfnyJ2fIhHwfBxu5HETFK/UX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6PJVDfgWTgR/ETWVWU0avvJxTKlHgWInlKK5Iykl5FJMxOUaa9prrkik0OJwYfI4nlCdm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4FL7J+UeVwORi7E6I4ghCP8cmi9zjkpete6y8mL0FznpLfyJ5UeUKSFkrvwKf3kopydlO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KY4u7FJMo0V7TV9jiaTVXInfBNfKFJrktNGklYhovLF3Rm0RlYj/AB2p7WrKoTL9Vnkv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RNLRf3m0RcqFLJK5M0tcGv7MPy2UmduvaRbi/InY0maWvaLE/wDWWlM/KJGaeTVPwXXJ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ksNMUnHwxNMcTjJmK/QjOi/G2ixbXEuhP0Esry+c6yW57oc5T4KPKG/BD2nhlP4I+H5Ef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apR9wpKXGTw18GqUeRST4KscXF/ia69xdojFOJUo8Cncsnh/KNXwzk0fRqrk5JRryiM38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sU73cCe1qzgUi90eM6KZeyitr3QPKJSFlpTNLXBq+89P0W1yKSeTgmJyQppmJ7SOGqPy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BFuC8id8DVlOPApfZyaa4FP7H5QofQ2R4JYd8FtcidmIvGy96lQpXtre4iZe1baNJ5L2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PotrkUk89P0a6dCknlGKbZ+URTRD5HFPklhuvBGdeHk4plSjwKaycEzW4umRkpcGIimuDV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rk5NH0a2uS0yUSV5UUVle9TLv02rOBP0L2MjnYspbocnkvOUVRFSoU/ssXuZoRUomHKu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3PiQhqzRXtO5p8SE7JJPkgpVaNf2f5jimOMhSsasprg1/eTX0KX2SqhL6LfySfjZWVeg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pCe+srGyGbicZPdDnKRRZJ+CHBVjw/oSlB2xTTyaTNLXtFiV7hNPjKUdPlCclyKSZL3I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cZdvzaNTj7hST4GkzzEU0yVNCjS8DlXIuBws8x5E7JbaKyr0FKhSv03EuhP0aKosvY90M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g1/ZeTinyaGuBYv2J3xksO/KPzjySmmiPA4Jmhp2KaycUymhT+8pw+UflHk1JmlMcWuC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VyJp8EoDT30Vne9TE/SaONtb6ODUWS3QyoosUs9H0KUhTWUFdnb+i5R5MOSeTgmaZR4Y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nyadPAsR/IpJ8ElclZpa9pKb+RDgmflEUhpMquCM/sk/Ao+Btouyit9FeinQp+nXoM1F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vOfAk1wa69wmjD5Y0maK4Itw9wpJ8ZOCZpnHgWL/AOvBf1lKNS8GqUeTWmiHtHBM0yTsU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vcKSY0RUkavsXA8O+DzHkTsedFb62XuUqFK/UoTLzfAuCkV9HkWT3QyfJWUn4Fxk8NMU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3k4JlSiLEWWIvxO0vguceTuJzycFLk0yj7RYn/pCdjipcjThwKf8A6HwKNoepEZLLRXtN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SIvZRW+iivQU/v1FsYtlFD3Ry+c6K+jU1yJp5UOH0RlIU0+ckrNH0S1URksnBM0Ne1mt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kcPy/Hwapx5JTTyeH9CbXImmNJmlrgWJ9nwKB5Riv8RSaIYv2Jp8bKK31lW+2hT9Cslur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lbNWdITka/sUk+DD4HFM7f0JuPIpp5aUymuDufDE0+CQsNNeD84/7FNOfnJwTNMo8Hc+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1oSHhfR+UeRSTMX25p0RxvsTT42UVvor0FKhSv0aysvYxZS3RyvOfBofwW1yakQ+ctCEp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xk4Jkk8PyhYn2Jpn+Y4JjU0QlSpljinydtr2nccfchST4HwLD8fiOUlyYck0NJ8mlrg1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JpqO1OiOMyM086KK30V6ClnXoSRpPKLGxcZS3Qyatml/BbXI3YstKZ2q4PyQpLN4a+CM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cfGTw0zTKLtCxV/kJ2Unydv6NUoumKaZicHbixxmuCOJXhnI4Jn5RI4iY+CKLkjEf4714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lm0UVuorNbU6FPYxbJbNJxk90Sz5z0plfRbXIpLNxTIRfwXJcimjCHFPkeAvgucRYqeV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QsRH+Q4p8jwn8CnXuFJPgr7O3/5FN/KFNMivA4/QtURSTMXj0bIYzXJHEUs69Csq3+TU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lzujlRWV5tJmHFsuSNaMLjJwTO24+01Nciknk4p8koOL/E1TjyjuxaIe0cU+TtfMS5R5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juL5MN+BwTFCUeBYn2JmJFUOT9SOM0RxFLbW6iit1GlGkVosvc83uiXsmaTyjUjB4yaT5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WIhVliRVCjJcCnXI5JyWTgpcnbcfaa5L3IjOMssVKjRKPtY5te5EWqGrO3XBclyKaeSj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1sjNbKK3UUUXle7SaRto1F5Sze6GVeSmXQ3edGiuD8kKf2WsqIwvgucSeKqpiycEaWuDW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ClNGiS9rJyl8ojNSyeGmVJcCxV8l2KJpa4E3HkTRi+79BTaI4v2XeyttFFFGk0nk1F7J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e6JYuc6TNP0W0a0XkyEPB+aNf2YTWTSZ2/o/OJ3V8iZLgjhxcTRKPDNTUrkKSlxk4Jml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KSZHgeGj8oimvnKUEyfP6Sk1wRxvsTT9ZiRpKZbG7e6h7oZaTyjUWs2iMPB+SNf2Yb8Z6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CknlNW1Z2l8DU0iEqVMTT4yeHFklKHB3WuULETIcDw0xQlH2s7n2KSfA1Yo/Q20Sdv8A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J5UUVt8mo1DYtlGk0nk1fZeT3RdCeySND+DyjWiHGfbRpa4NbXKFiReWJ7TQjQ1wNyvy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Rfg1/ZJprJ4cWduUeGa2vchSi+MlBMqS4E2uS0yfiX68cVrkjiJ7K20OIky2ai1tkUad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DfGdHbRUka38iknnGKaO39MlrFiotPJxTHh1wRlMWKvk1JyVZOCZUlwzXXIpJ5KCZpa4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TgmSX5Haf7EcVojiJ7KL30hryUy2ahu/RiyyPLz0I0tcFtcmtZvghFNGj6PyRGVKmPqJ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xYSNK+C5R8Hc+zUmjC9pSZ2lyipI1/YpJ5KCaNMlwxNx5Qpp5SihJrg1yXJie41P9qOI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ybo1GrP8Ayzo0lHnfFGkUXHgtmrZJeCEPFlSQ5P5RDEilTOcqMT3M0/jYxYso8EeqkuT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hiYOKvxYoOPtZqkuULFiWT4O2jQ1wRbjyKSeTimKD+GNyXIprLFf5ZxaXJKafH7Km0RxV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jT5ss1La90Xsoa80VJcFsclRDjNxTO39H5IWMY2rU2jD6mWF4krR34Sl58Hj4Opx1hQ/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S9PhR0xnUjB/uQipRdow/wCTl/8AJEh1mDisUYy9jKkLErkUk8nFMjF/DNUlyRksnFPke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BOI3fH61MtmscrL3UaR8nkse6MbNJFssTH7s6s0Iprg1NcimhPKPBie55OCY8BfBidE5f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1Mni4mtnRddDtLDZ0Mo4mF5RhdFhY2p/7IdDi6msKZ/a6vBk4P8iH8tHjFjRDqcHE9rI38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WVJ8nbXwKUjWT8y9JCUPklo+P1aNKNBRbNQpotZv3ZMeaecMsPKjQimWzUi8nwRVo7aN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uefTdNDFVsxun7flO0SwJxjqkiWHF8ol0cHwYax+n/62dP1uL016lyYH8ph65X4OnxcG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hPHjGRi/x+E8ao+LMXCx+lko4Ursj/I42E9OJEj/ACWBLxPwQ0TVwYnI1/ZGSsfBLn1o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a0XvivJpRoKkjzdms1Laskj8iLcRYiFJbJcEY+Ch2RlSLWeJ7nn0GJpTt0dTieY6DE0vD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HONaTsQeJpsxuj0+YMl0uIuUTwIy5R/TS8wdDjj4clJPgj/JYimpzXBP+Rw8fEj5oWLH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vxp0n8Hjfg1Ig8nBMnh+PA/39KNBoY3KJrZrNSLRHnbRpW+OdGhDi0/B+aO61yjuxow2q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E/c9ik0f28Sqfk6fqYYb8oWNFTc0x9XOVai/s6eMZ8k+lw5YjRidG1SizH/j5ryT6XE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K1Oz+EhSkaEaWuGLEkuR4iolz+ovWlzlRpRoND+D8kan9HcRqWT3qy2a0WsnznpR20aZ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fYsSL+coe0n7nv8ABRHqMSJg9Xo5RHqsNz1MljYetOPBJ602mPTpJpNkungzoMLtXoFi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/d+qhYlfA8S/Q/Itmsbtlr0K80aCnle2OSRpRpKZqZrNS2R4NKZ2/oSnFeCa8mkooor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EetfDQ3by6P5IlI7S+CWC18kuSMdR2/scEv17W+jSjQjSfkWzuGtFrJe/Jj3KVGtEXto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VL5RGYpLOfLy4L2+PR6SKdijXDPyQsT/AESxFRLnNKP2fh+1pNaL3x5ZpNCNBoZ+RbGL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0GmRqkjufZrQ34IcZ0aEdv6EpkucrGzx6vSSqxYsRNMRiJUP0tEmLDNC+/09CNCNL+zV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pEPnc+Bi2pl7H7stKO0jQ1wz8zW1yhYiZqWUTE9z9NHBezouGUr8nbiaGuGYmpLz6F52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uf6H+nH3ZUaUdtHbNMj8zVI7hrQ34GLYhRRoRGLKmjVJGrzbNaNS2PgglRoR2/oUJLgn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l59LfwLUhTfya0YrWn9CI0JetqkazWiL/Iv0I8soaJC2IjlDZSNCHCuBazVNHc/0QmqoU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3srL4LPGT2dLKmWsqJpV+gnRZb2UUaTSaX6FGhHbRoKkfkKbZrNSNSIPy8pcEhbEKJpEm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+CPGdJnbidr6EpkuXlfgsaRRpKFZedFbOlVtmlWaPplSQ3IYt69fWzUy2ytt72YeVGlG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80R42tfkaUaBwf2LWjVL6O59mtFp5Lgm/wAmajVlaykR5LFxk0jSVk8unbT8GqVixDUs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/Zpl9ilI1S+juHcR3EYbL2z4JCzsQos/JClJmp/R3EKScrLW18CiqNCNBrkjF79v8RY2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dUhY8Wd1GtGs1GrJtMWTFl0vuyo0JseEh9ONU69G8qNLKK/Tw+XnRpRoR20ds0sUpMuR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cZ6UaEdsdpC1GqX0OZGSosn5Qiih4cXyh9NhP4H0WGx9Cvhj6PEXDHg48RyxY8o/sNck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HcRrNRZ03mQlK6s/Mt/KNRqRLn09TRZqLv8AQ7n+juI7kSEkX6GHy8sTjchWPURdKqO4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EeNmlGhZYuN22S6+MfcLrMMWPhv5O7D7Lj95UUOCfKHgYb+B9JhP4H0MPgfRP4kf1sZcM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5R0ON+XkjNWWtmJ7s7/co0o0I0I0f7NL+ypIi5MuRqf0a2QdXZrROVj2oWykKK1GhGn/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yNQpo1Is+TqVZjP4fJdiZh4WJiexWS7mH7vBHHxFwxdbir5F/I4hH+UfyiP8nD5QuvwX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wfDPBRRRgKzQjR5ND+zTJE15KK33+4+CHG2iaHtiJs1ncRrRqQn+W58EeCjSj5OoXizG0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xI/mZXR/HYWHLp+DG0QxnXB1PT4PY7ijR/HdDHqk3JnUYHZxO2YvRzwo6mdP0mLjxcoI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cPnwLq8Vf5EevxUYPWa5aTBb+C5fRr8mtGpMxX+WV7qKK2X+h2/9miX2VP7FOTNUjUzX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8HcRqRazmS2IiIlwLjKkaUaTS/s8r5PyLY26IyNRaPk65tYZHDcx9NIeBIj3MN3EnLEl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jpXB3m8TuNGP/Jd6GhxP4/rIdNeo6rHji4uuJ1XVYM8GoS8n8RjxhhtNmFix/vWz+Xlc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A52aUYqqXoWWX+szC420jSjQjQiMbNDJJolsSyU0OaoUka4o1r7LzlwLgrOikfJ18v8A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n/CdvB+zFw4R9rsocEzsxHgRH06OwdhnamhrEfJokUzon/wAyMFWKH+ynfJUipGJd+f3u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OSSNSLRe1mFxlMltQijSjFpM/EpFHn7Ll9ixJnemd+X0d/8A0RxVI1rL+Q/6zpvaUUUU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gv4FHBMTDh/idN4x0jBdHcRrVmpFmN7v2LLL2UjSjQjto7aO2jtonGkKD+zTL7KmfmRu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RWSE0Xlje7JGF0ssTyR6WETt4ZLpcORi9NLD8/GWo6fkrL+T/wCs6X2+ujC8dQYHOVI0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6Vi/axfaLjdiD2IRpRKCoWEjGVSEdH0uv85GPi9mF0YnU4mJyan9kMecOGdP1axfxkdX0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6ZrWX8l/1nSe3OihorckVnH/APsGFd+D8zVJGqX0anfBi+X+9Uz8xuS8ilJlyLf0an9E2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aNaNSJsYtiET4EY/uMDD7k1ExcSPTwswcWPUwOp6Z4L/ANZ3XlHS4yx4VIx8PtTcTpuR5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9u+FLk/4/orCzSKzS/5zBfktEs8b01sf6M/aQ49CS8GGlRpRNUPajto7Zo/2Yy/I/jMP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0/RgYzwZai4dVhmNgPBlTys6PF7eKj+ShxI6d0zUI632HSL8SivRSs0M0M0M0n/zMwFb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kxVXpr1rLRZqLNcTWiUlRFqjUi0Wi9k/aYftyxB7Y87Mf3n8av8AiOpd4ry6XHeC/wDR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TDeG9Lyjydd5wDpuc5xU+SMIx4yoeGmODWdFZx5K8EUYj0ojL4K/5WYLpmp/Rr/0azWrM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/Q0I0I0I0I7aO2jtonBI7aO2aDtiw6NLJeMlmyJUiTlE/Ixfcfxr/AOKjqY1ivPoup7X4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0bXI4tOmQi7Ou8YNGA6O5/oYotmhmhmlmhjRJU9tC5LQmjFf0Q8PgS/5WYHOUuM8b1bL/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c5YvAjF9x/GzpuB1+H+WvZ0fV1+Ezq+m1fnE6XDc5n8hPiJ0/JjOoiRFUts4WYq39/8A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iKUdRGeor/kZgq2aH9jg/slPT8nfZLFciy/1U9jZZZ+Z+Q5SR+R+R+R+Q1JlyLkWxya+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u90C5fRJSkXL6MT3GFPtzUicV1GGTw3B6Xk8uh6nX/xyNEcO5GPi9yeowXRjO0QW/GVb+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OpeDCgoYekiiv+RmC6ZriTxb4yo0FfrLY9s/RxPaR4yxed2HsxPdl0nVdp6ZcGJhQxkY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0Q6TEmdP0scD8nydb1ev8IZdMYiuJDgs1Cy1Gs6uaij+xE/sRP7ET+xE/sRO/ETwjVhs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UYfJiSvxlHDs0JZygV+w89SNSJuy0Wi0akakaka0a0Ykk14FJGtGI73Q8HcR3Ud1Enbz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Yf8hhy9x/awvsn1+FEx+tni+F4WfTujlEeCs7GxDw1icktKdFotGpGuJ3IilE1xO5D7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OWHHdNfsSZrRqRoRoRoRoRoRoRoRKPk7aO2jto7aNCO2jEVPdh5YnKyUdU6JdJhw9zH0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7DauyfR4UGkx9DhRVs7fSr5MLpunxfaOPTx+DTgS8RR03yM1KPI+oih9SiXUi6rzyf2WL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4Yjkx4eIdnEas7GIdnF+jsYpHp8Sh9NOhdJi/R/Uxvoh0mImhZQ2pjV/qLZiR1Hb8Dw/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7CNSJyVo1ow/+xHVxuY4ik49PZiSk9D+TEliPBetHB09/kkJUYX/+GBKi7Or8Qs7rZKbF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KTXT+DvYq5O5i3VjeMvB/wAt0zt4l0aMSPgisR+CcpwdNnRO8JD2R4yWTEspLyP9JbPj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lZ+R+R+Z+ZpkypFT+ypfZJyj8mmRpf2TzWeGrNCNCNCMH/sR1L/PkSb8k56cHRydyX4+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VDwZQlTR00Z4akmiXTzFhyjbaMDgZjSvDdkUSsXBLgWktfBHEdpfBiNa1ROaU0YmLG00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VmJjRfkj1CTMbEU5WjoP+keyCK3aUyXP61ll5/5+ji8Z4nOS2YfObMN6Zah9Wn/iLrNKp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f3cT6P7mMf2sYfU4v2d7Efydyb5ZhukOToxr0Oiis1hWPDXwf15M/rP7P6x/VR/VR/V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iBgJKHjbAZFDKNOcufQs1GovfRRRW6/zLRaNSNaO5E7kTuxO6ictR3P9Gsm7yWyHk0P7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9nZO0jto0I0IaSNKKRSKyfBh8HU9J51RHBp5x8GHB8v0sL27cN52as8R1usQ1Q9i2sW/t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SO2jto0I0IjFazSiiis5853nh85YnK3zZqRqRrR3EPqYofUOXhCillidNCfJL+P8A/I+i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FwLXgkmnW6iimYXtyWaZHKilni5PbbLZedl7rNSLRZqRrNfoR9+2zUiXljyrPDv4LmOM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Mo0mhGlD0oxMZf4nmRpyw56lvx/MxCaZSPG2GS2Qn8FiezFylm9rK2LZI0mk0PKimdxH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mqR+YoyuxuSNTEr+SUaO2jtofOyyzC52z4ExMWWNiJIbbEtidEMRPJZymoofl2UUcCd7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PEzre9yzZPgjzk0iGWlGlGI9L8HdkdyRCbs7jsXFkpOy2YNmJ8Zy5zvJGHKuTvRO8jvf6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zyKyTcUSxpMSK3xxGhYx3kPGfwN3zso0ieyIxZPwayCVXnZeTJKis36S2MnwR5yZHZjcm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JUDXEloZ+AppcEnZql9Dc98eSjE4ynwLgmIxJ6hL9OSFkhZcDxPou8sKXxus5Gs2hFIZ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k1IchSLLmR1TO0yUGkRwbVnYRoSnRoQ4qjDXgo/zyxON8ecsThZYnAuDE4MWVKhL9Rkc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LJEZikiyyyyyjUakLLgYkUOBozS8ZLjKfBpNOxRbGYPGWLwQ9qy/+TKXBh+3L/PLE43x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EYj8F2/1XxmhE359Cyy9tZyyjxsfIhcZLKfB/iJ5NXlhQfJLgweMsX2keMv88pcEPbl/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92WJ8ZYnGWO/Av1LHkhZr9OOx85LZPg+BbMP2kuDB9uWLwLjL/PKfBD25L35YvA90Ocp8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7CEPJFl/oxLzlzlHZPgXtFsw/aT4ML25YguMl78p+0jxkvc8sUe6HOU+VlMbpD87LL2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Pc8l6tmravAzUzU847JcC4yWVmF7TE9ph+3LE+BZR97yxPaLjKPueWIPdHwzWhz82dw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P116C9KihejGPgSKzlwLjJZ4T8GJwYfGWJ8Zx9zyxOBcZQfljmkSlY8r3UVk+fQX6C/T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zUSfgvLUanknRicEPbliPya0d2IsSjvDxGzWzU9ktq2zfj0Vsr1FueVmrK/Fj6iV+CGN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/S0mgkqySs0Ms1s1PZXoUPYsk827fpLN7VuWVej8D8oYjDykzUX+hDyaTSaTQKBo/TWT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a9N7FlYoN+V6CMbD+URZhcF/pwdGtGo1Go1Gr1Xmsl6GGaUx4KY8BnZkLDrkeaHlRQtz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7F06+TGSi6WfSvwTwdXlH9eRHArknzsooeCn5FGty2Rg5D8Ov3WPNFb8LbiReyAys4xsc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3PGxXKfhGnFkLppvlnTYXb2S52Ryoorclbo7DI4FclUT937aLGx+nhvbJWh5x24UtJi4k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Tu4lEmaFms3wS52LZTK2rkg7WTJ8/vPNDe+6MOerY/CG/Oa23knTP7Kok7d5M6eVOiUsq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OdFFGkrZW3BfjKTpE3b/APoLLyW+LohPVnjPTHbfpwdMu9ydCdnUS+BevgPzWWM2+P33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ry6l/H6CFvjOiUrYvXg6ZiYvwhYrO8vk/wCOR2k+B4TK/ZY9ll51vUzFdyHkvWh5j6FZ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TZ3GeP2XsQttbXk8l62C/j0J+Cis6yorK/3bL9F7KF6U+BDyXrYT8+hJ29q9JZP96snl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OCPBIXrx8Pe/0Fk/2a3Me1L0sURIXpPdHjdicb3sre/1azYtzHsQtq24oiQvSe1kON2J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x/r0MXpxEhbFtxORfpYXG58+i9lFZXk/2GL00IXoy5yXqrZhLwVtxZVIWILKtr9C0+Ml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vahei+Ri9N5LNsw/btfhWN27yTFM1movZRWdpDxESxLMKXJh4typi/Trat72oXovkfrLZ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7rLFwaj4s1s1s1s1PZGD1eDH6OcHrsj5X6tFZLfLYkLesmfI/WWzD9u3qX6EX4yT8egp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ef8AEgqVfvso0lI1Cyrasp8CyX6DMP251l1XPpJqh75K1R/FqKg8Oa8oxqcnX6Neqh7E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Yq8ZL9FmD7crLHIx/L/TuWHi615IPV5r9F+nZYiWyIxbWRyZONMr06KKzsbMF/iWWNlm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FER50JDFtZHPF5LF6tjlnhvwXsxv04/pvdRWVZULnKiskSI7WLPFf5ZWama2dw7hqL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zD424vH6cf0nL1fndIW1izxPdvReSH6GHxtxePRjHU6JTUPCPGIiEbdEpqHhFLEXghHU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JGzDhqfk1rhD8q8lwJHwISSJc5cIivs1El85cLZRXpMXO6QtyzxPd+nh8bZ8eim1wN2Q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kwC6fjKP4Q85QjY/CrKX1l/jlHklyIkf45f4kUPyNV665yWyQtrFnie79PC42vj0sOH+T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XhmAPkhDStUiU9TIxcuCAvKIjy/xyjyS5I5f45fAuMvjzur0VktkhbWJllk+f0qIcbn6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8ZdStGqEuR4kUqiQq/I5wkf8ZCeli0McvoT8Z34yXIy/GSdH4jdkXR+I3e1bbL2LdIW2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bpc/ooh+nXoLYtz9LE59J716GKql6CH6MOP1L2vO81ue2itmLz6MSXoR5343oIn6MeNtm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AC0RAAIBAgYBBAIDAAMBAQAAAAABEQIQAxIgITAxQAQTQVEiMhRCUDNhcQUj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l2mDZkHwTPZB8E/ZA+yZGthODsYimzPgRArKysttD/13abyNyrTBMkCZ3abzZDHZdCtA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m8kWki0nZ0SZZvFo2kmRnwIV4tE6eiP9VsmzpTN6RNMi7Vv/AEizZFpI09nwIV3ZL/Cn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zH0Sdjt/6NWm0ndqSoRNld2kjXN2vKm0eLOrKS12RPVp1I7IgTEMiyFZj0wfGmTuz8pE+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/ZFkNWRE2myHeSLdjHoTO1rkj6OyP8meKLO0GVrozfZA+ybpkWTHeLRJ0LcZ8Hxxyd2jzZ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TdEpkWnRA7QK+YV/jTPBJEefPA+KSLyReR0kwbMgQyLxaSCRq0370fFpItGhOP8ACknw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qOhOzQiR6JO7tFN+7/HEjsiPAflxpgfRJ2Oyd0zs6JtFokgVkSKLJ3oGpGo5ZI+jvmfl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ZjVp+zLZMdImfGja03kj6t2U3dNvjk2Z/wC/486otJsx02TNiCkkgZ2boTJ1IgVoKNDQ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EWnY7EhiYmiLSR9XibIhHRItNGpqRrlgn/AnQhkXm1Vs32d9Wm2W0mw1ZMgRIrKoibTo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+OtDu7yQiLZiJItJH1Zs2ZG1lURabpkWm1HE6f8AMXBNosmbEFPY6jZkWzD3IJNiLT9k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2hr/AC5OyNEEWbNmQMkVSGp3tJsRaSJIKbRabyQRAmLRPC6f8xM2IsyTYqtJP2Zfo6tm+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wSJoatJF4Fdap4IGv8daHbMSmRaSTL9EWTIkgXRmNiq2b7ITIgk7HSIbIsmd2XAnwQR/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vmNmJWkki0mzIsmbMhkkoatJBAnxzwZeSPrzpIIszMbMatJKMt5kykMThE/YlaYNnogX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/iq0WqJJ+x79EWk2Mv1dPYhMyjJJTItJEkCGRZM7suObTwNEeCvCV5JTIvJszLakzGzM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v1ZMUMj6tJsRafsiyYh8k2ngdP8AixeRpEWkkUEWTZM9kEWT23ITFTFsx2RaUZbTajsi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DL/iwQVWn7NmRaSUZSBGY/FmXaybRKfZl+rJmxFsxsyCju8DoI5ZJ1xJHnIm7tJ2ZbyL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DVk4M09mWehqBGb7EkypbkkmX6IFUynvTA6BrTPgNcaJ8STNpzDSMn0U92klMykWzEEF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/VsxszLZmxT3rgdA1HitebBF0xs2IKrKs2ZlumOB0nwSKoieiBGYdKIGJnZBR3wwOgdLX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KVWkzT2QRaYE/shMysqE4M/2bMdLVkzZmUqEyUzKQUsS5HQh0tcs6pJJ5Hxq8FdpMxsy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lozfZlT6MrtQyV8mUatJCItIoFzOkdPLPhPjWiTYjQ2bMVN5JIIdk9iUxJDTsqmSjLZk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MdHLJJNoI0LxY0NmxBVfMbGWyHUSiFGxDtJKfZl+iGMzGzMrsmU+FA6COZWm68Zs2IHe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E0jV8woZl+iGMzMlMykWbIRT4roGo444J0vjRNoHeSSCLUkkigyu8mxArZmZk+yPoiLZ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A6WuKbxqV3z5jYgi7ZIoIvMGYaRlIsm0bGUi2ZkmzIsmJ7Hv0zAnPjuiR0taY53xySrR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aHg/RkqRIkZSCru2ZmxBFm9yUNJjpsmxshFPQqF5TpTHTrjR8a3rknUhu7p0U9CIMqY8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oro7RM9kIy2RmJQ9yLSSKCLUdXqTfRTQ05b8mB0aFyxypD0SbGUw8sQz2k+mPDqSIMLD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q3a2K1hVPdFXpaf6seBXSOV2bDpItI2QmNWkz/ZTwRUUp/PjwQJcE8Uk6PjRNoIuynqy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6mhHuUVqJMKjLTBjYDzSY6dNRVi10wPFphZkezhVqR+jf9WVYVdPaHHyQh02kkhEFPXE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fu/38aSbwRxNaXebxoZJKNmU9Xqra6Ka5FWuhYtVJT6p/2HXhYn7GJgUYv6sxPSVZUYlF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nHqySUujFU1IfpaKt0x+lxF0VJ07M2IGrLmqdXwU5/7eBBHBOiNT0xpQ7vRT1fEUlK+z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nEkVaKcaqnpn8pv9imvCrUD9GssIXpaqKWe2/bPRUzJ/9CiGNWzMpqF58kk2gi768Gbb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FPWnIiqhsy7QZIIKmxVuBYhhethQyn1WHUJ01dFOGqej/wCl2iSTKhUi8SGxcqtJJJJs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RlMrs+ynrhyodEmRwKlwLY+RNlOPWj1WL7kZjKZXenrxnhT8lOGqeDYgjjm8cEk2gjSy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oR7d8cZJmYqhFVeXs936RTXU+148Pgkkk2IIIv8AF1qjhk2IQ0RdeDjkmxAkLq7dfwin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RwMkkknikkk2IRBFnokk2F14OOjKyLU9i4vcoTHix8Crb+PDkm0IhEEED1ofJJJJsQZS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mZIoFrjRuZa/syt/J7X/AHqXM+rySSSbEIgiy1STba0EaUMkzEop68HGNiCCnvwK2yl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PkpHremSTYhEDRF6evBxloT38BqTKRozEmZkmZcMkkko2IIIIHekfDBGh6MzMxsLrRPL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lyO3tpmRGWlCa5arySTakZF3q+CSSbQQQRelbEEcM6sXohGUiy8mCNOYm0IggymUa10j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IRh+1C3Paoq6Y/TfQ/TseEzIzKyCOHF6vIqjPwLTnRJPh1aJJJJJ0Jjeh2Q7ySTeBIiy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L1OIvkXrMQXrX8oXqsN9oWLgVCpwqumfx/ofpmPAqPbZlZF8Xo2NjYggXV3oWjKrZSEL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9ECu7sgjQh6JJKhFGDXV0ZKiH9EN/BGhV1Lpix8RfIvVYq+T+bX8i9WvlH8jCYqsF/J7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hbEG+inq+XxZ4JJJJJ0QQMiy0vVOxJJN4IvUUd7iVX9TDo+yrCljqpo7FkqHhUP4P4uGz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+ir+B+lxEezWvgytfGiWVEkkmxS9iSSdUaVZi8RD106XeCLfGpDtJURJgVYtCiCnog9f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qWIUTVh7mFiV+5lk9T6h4XRhYmenMUY9NTgxMajDcVE0xIlRWP0+G/gq9Jhwe3tIyCCC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JJJvBBBHNmJRsQiEQQQQQ9VOtaJJJNjayGiCCowEmzMqRY6Fi0jdFXZTkXRX6bDrcsyL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MmepwKsXowcN0UZWYODiU1zUj1uG6qtkV0P+Oehphu1XRWowirRJT1rggggiy8SrTJJJ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BGhD1VHpv2K+7fkTWUtvu2ZnuVHus95nvHvHu0iroXR7iHUmY3/GNwTbY2KbSToXgyTp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1u64vyMzM7MxmRNJ+JCMqMpBUem/YxO9E8Dpq+GfmTWKqoxd8MaMpBFqeuKSSSSSeGCC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zGYTkklG2lcKs9cDtUek7MXvwKv+Md5ZJTuQRwRzTy098C1SJkisxIi0DUCdqiCo9J+xi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bEIhWp25IIst+ufY2IRCIRBAtiCNLEPUrU9DEpGoFuRdqBFVqj0v7GL3rf/AEfkfld6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ZJNsP8exuSdcEa12PvgQ2TZapMxIuiooQ1J0JzdopKiBnpuzF45M6M6MxJ/QqJJJJKXx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zKxIaI1od1w09FXYurVKTom9PZVZooWUbm8k630e9/8AoY+JBhfmOn5P6FRBlIIKVxvw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mEySbzod1bYW9kVCZNqqRMkkp7GZRIdUGdGZGZGdWT1VdEYk/qYmef1PSpxvsVH9Sqyv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eemyKhWVqlekZQtxjc6aKynX7X4yUYecdEOB0wf1KiSRUye2KiDKR5mxsbGxsbGxKNja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hDOiRMzWashmGoK3ZacN68/4xBh/j2VtuqRn9RkFNAiTOT564UOy1PQrNWRJJJTTaop7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mQwKWe2z22e2z22e2zIz8z8j8iKh7KLUq1WJ9GZu9NYn5qIIZDIZDIZDIEQRwQZTLodMm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rPsnQhmZ0lOPvue7T9nvUHv0fZ/Io+z+TQfyqD+VSfyKT3qT3aRWrdloofkIVLIJJJJJ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wq8slmZkszM3JZubldsrfQsJ/J7IsE9k9lHsoxUlsKkyGUyGU9sybmQi2UotX3paE4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bixOD45EMgSIGIm6s71EGB+0GQVKshq2VPF3Fg4T6R7eFEwKnCYlhRJnw4kVeGx1YaRS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spsrVdiGQIZsUvbyoIRCNjY2NiUbXUPgVpJZLGKyt0SMmztQvzVlZG5uZFDZQnkZRS3Q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PK0LCqylGFUPAcGFQ6aYZ63/AJXdWqetVQLxo0/HDTdcTtBsbH4ko2tN8P8AbTngVX2L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fyf+j+Sz+Sz+RUe/We9Ue9UYzmuXdWqEMVp5II8H4tBBDMrIIIEQRd6kTogggjSivsw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rixf2vTatXRF8NaYItSxaY5MxmMxJJJJOxOpCtF3Za1eDKxYVTPbgbl2oxqqSn1X2L1F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Yn2LffVJKJRid3V3ZDvhWWmCEReLQNaIIIIMplMvA+uKdGwmrojSpKcP7NkZrV0xrwf1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xWfx6z+NUfxmVU5dioWmunVhWXK9FJJJNoIIMplMpBBsTaLIkl6YGPTSQO9FAkkN6GpKq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LSUVic6Mb9ioQuLC8Om0WTH1abU7oyoyoqWxlVlZiutLIMpkMplEosylSKhIknW6Ee2e0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kprgorm/qP2GLRBXU5jVS4KXOpLgeikXd0PRR1erolkMUm5AkQiFqd6bK1NqVA34dLgpc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5TQdWxafnVAnAnNpJJJ4HZ2V4IIMpsNJGYVUmczk7Ekjt8Wp1SfFqbK1JShsfiYT+Leq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oHSRaLQJkEDEU72bJJM2l2p7OiVoYiq1I+7f1u7fFqdfxam1NqFv4ashdlLt6n4tQtuC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t9FNnZ2p7H2QSZrYtaiBFXdqR2/rZDt8Wp1/FqbU2w0PwlZIVqXsep6QheEhFWinqz0U9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sRVam/8AWy7Hb4tTr+LU2ptSoVouuZCslbCex6jooVoGiCOZWq3RF6erPQuyoRVZGL+x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+rLu/xakXAurUlKnTBlIvBGiCCCCCBaMJmP8AqUrazFyRJlsj50QRd6F2VCKu74y3Keyru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7tTwQJGUgpUa2QK8GUjRFpFdlLhmJutT4pM1loeipkkk2p7KhFXd8RFPY+7U3fVqbsgXB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d3jQ7K8Cu7VP8Rc6IIiysz4JJJvBBAu7xJltBT2Pu1KIMpEmUykEcL04a+R8DQxWm6s7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QZbdntpDogdqUfj8WkmdNPCiSRO8kGUy6JJJtJNlZaGLq6OtK0uzFeIs7xd2l8MbyLZ2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gjXVwVsprJJMxmMxJJPGta6HdVfZBF1abuyuydKu7RaUuBopfwMaFSQRwSLdcFalFNLn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TFWxYosRCrRmGr1FNmyR63WqR4yPfKKsyvjKCjFjs96keN9FHV2TadMkyMV20JLw5J4V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e583rEh1WRU7pivi/tfDw0qd2ThoePQjHxFXdFPWhq0mYTuxEi2PcRVi/RMlPXmrSrfG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zQyL1UyU0uT4FUU2pMbZ2RnZOmkpJJJHaJMptoaItiLe9PXm06GLgrpjRT3ZXat2QQQN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mVw4al3kkRJNpJMxOjFslJSoX+BF3rqRVTFkYSl26tJF5JJFoRVutcHRgr5HaCLzpVpP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Wt65HuVUxbCW3GtVXet0yUqEMnWtKt3sU4f2PDR7T+D80e612LFQvJWp6Z0QZBbFIhiH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sZTq0PWrvRBkRkNxeOtTtJOukq7KbMXAtOMvngocobG7STaSbRoV1148WgjUtL4sPsZT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24KVC0vidqOvHgjgWl8WEVdlA7vWtCKta70PRHFR5CHqWpviwx9lBVxK8HQtyrvVh961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0IeqnU+FFHQygfEryMRX3qw+KDKZDKRooH466Hqp0sfY+FdD7FsuVk3xVvqXWtEC0SSbM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9VOl2fC+jsfK7oxdWGppMvAiNUkNbsgfj/Gta6uBIfRSVWfCrVE2oRjftpW7EoUXhGRG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QU0wVjphbD8f4HqQtT0QRdFRSNk8StVZIRi/tpwVNXA+7fJlRlRlRGiSjFTKu/Fm3wPWt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7Khcc3dkIxf20+n4GrfPBGbYrow8L8fkfj/HAiSSbfNpvAr4fY+ud2QmYv7aIMDria4E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9Ipjfx/jWxaGxd3kzGYQ7YNqlxpWnRSYy/IymUVJlKNvD2rw8swNJbLx/jTlMpV0LRUU9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nKJ4tjMSTdUtipgxVuQQIgpF/lwQRoq6FeRlHZVpQ7Iw+h0j5IYsP7FSlfEI0U/5UWkn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q0q6MPqzUmRGRHtHtHtntntmSBYaMiI1V96afDfhJcr61UdlWlaKOuGBoXBid6aeFuBK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tm9LKnCFS32b0srqhGVi2t8jf0fN6erfI2ZSm3b8B9aItSVaFpo6H4WJ3pp4Ym1X5ODE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/J2dUC3dqbfNn0U9WpPm3yVC2E54GySdL6IHooKtKuinrw8TSuKp/CKVBidC6MQRVVOy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7KhW+bPop6KrfNvk+bLvU3xtEXo7KtKIMokLrw6+9K4ap+BKpH5EStyKl0KlvdlU/Aqak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L70RvZiI3s1JuJQNG4lpnRBGt6KOx3SIItAinrw6tS8J+FJJOlWeh3d6e7QRro68N6qf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3envTJOijofAxcD6Hqo8eDKQRxf/xABDEAABAgMFBgQEBgEDAgYCAwABAAIQESEDEiAi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TJAcpETIzNQBEJSYoKhsWCSwRThQ1NzotHwJLI0g/H/2gAIAQEABj8C+8339hgLXAFq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TrpX6HqvvHsqL9LuIWYdxFy5cFkyngpOEjBvpgL1ZIuFRDtFnUwb1VPyvKsnc13g2Ejo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E5KYzCL+iy0MR1XAqusJhSOizeL9SdPSWsOBQwN6RZ0hVDFP/UIfaCfJfLoeCzCUAnQk8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XQ4jgsmV3BScJFHpHiOC+VlP6SpOF0rsIyfUKdmZt4IdI0X6XLNEeqDeqtGnj/8AKe06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1Wh4hZ9OMHKi/S7+iq0T+kJOXEcV/KFVxQ6Qm1XbSqvWBmOEBPcpxEt0arl/qglwjJ4m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MaUXzBXiEPzN4hOwSeLzUSwk00wydUK82tMOb3XEccNKj+4fyg3qn/8A3evxbt3xKRCM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snzpGThMJ1aSwFulZqRjwKk6E2qT1wfxUjDLGqrGnkz/AKTcdzR7qUpcsFFnE+avtqMO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r5nupjMMEws+v6guI4jBRZaHgq0wcHcVI8YDqre0aJyEgmWZ8RqUesAndYMgekJPVahU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MZFcoyNQpiojTRXbRF1lUQ4FVjMaRvb5xHTCYjGf9JZtELuik8T5qdkbw4YaL5grxCmMz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LyngVJ1ME2mSz5XcQq1HHBRUyuUjgkaqbajDkqOCmaS4oass21CA4J3WATusGQPTBNhuu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Za4KYKaxm1Sep6OVU2cWx7qsB0wmI/0wFJTYsyoar5grxCpmbhoq5Sq6ccMnZm818s9i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pPEjgkahZD2UjQ4OHMLN7xd8PovjW7viWx0B3InU74OgE7rBkHenC2YmsuYYC+arFq5Q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dKnZ1ARWVDrE9f8ARHBU8zRBujlWohVZVJyylVyu4qtRxw8lko5Zhhd8SslNmYYbQGrZ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Oiz1UxmGHL7QcZfMKmVRUoU69AJ3WDesHdMLYFwo4KToWikVSogIUR6Rm1GE2qTirzaO5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VXyU/vVVLyUyqRmVSHJFwyrNpCqylScspVMjlmHfA1OGomvl5TwKk6kX9FSi+Zr+oL9Te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571NudsB0hRfpcs474Kp2CqymfIrmjBvWB6RMB1hadFWqnZ15K1jwPFNGPmq4A12qmyq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nBJoUsFoq1CyGRWaFVkqrtoJLKZhUyuWYd4M6p3WEnCYXyj/EqREin9I0VcjuO5V36F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CB/LLXBLcsprwKkaHAf0hfLryUjrGqLhUQbDthb1haemJGk1m98GXBlwUjNqk5TYbr1Ii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3phMKf6SkFlWbKVlzCLoydULIZclVNPAp55rLVSdqqZgslDwKZMSR64LtoJhPum8ueCi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JHBTTgsmU8NykRI4JPVMzVSD+qZwc1Gfi4qZ8PGNFwKbOB6YW9YWnpgIBu4rJTkqxze6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ZngrlsA5EjOw8Ny5Q7wom9Pt9VTzVdtZiWrgj8NsqRylfMF08VNuZqf1wydVUNN4TqSG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U7M1/SVI0w/Mb3Cm3O3+41hWo5r5Rr+kqRocGaoXyzPlhno7ipWnurQOqBomBulyclRS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HdZPZGeFvWFp6YNg3qjDiIyOhRuxAK4iB6w4p0JhSer1hJr+G4qokd4Uo1VfulPL1VNl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MNCi19JqdnmGKTxML5ZVY10XBStBeavlnspGhwUK+YK8Qp+JvEYc1VMVCpgze64jjgfP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ImiquIgesKqbajA3rB/pgIN6oqadJUo5VCCd1XNVQhMUKIPGJHHByQbae6vat/UFmx0j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+UKZ8SymS+c2R4hXrM32qRphylfObLmFOzN4YpOE1lVYZaKTtFNlFK1EwvlmfI64aFcHH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1CrUcRgMl+lyzDvB/oKd0VieLSsvthm3KUb1Kxoq0PKI6wf6TBsG9UYO6oItfom3aglP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I1wTCuvV6xqP0wnuiZQK54HdP9FyXM4JtMlK3bX9QU7J14KRphylStmyd+oKbM7eIxZg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YVK13LIbwwDqqcAtbh/pZx3i30qi/Q/+lnHeBjloeCeN9wr+K/DnrDPVXhpgrUL5Z/iV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6Qf6TBsG9U7rAoIwn4XKTo88FKFVjSNTJEMvXRxVaP4oCUv+VwMCqo/baqn2LP4jvWX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NnzV6xcHBSNDhymSAeJO4hfqGJwNRNZPaFVlKk9TYV81vdTZmbALsIcllyngpPEimemM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Z64Wy0kvw/U4M1Cq6ccEn+6/UMFV+pvFOl+mDYN6o9YFBOQhdcpsqMFKiNVxEawvBZjC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f2synujT/QtNNhJVaNNYUK+YK/qCmw3wueGlE19qNVesXXhwWYSwBG6dwWcXXcQpjM3lg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tbw0FFrRcCpt/pfMEj+oIfmbxC7DBI5m8CgWGo/KVI0OCVoLwU2Zx/eBisJ/qU2V5b8O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no5V04xtPSjKk1m902DU7rgd1QRhRTGqk6kH9FwKkaLtCmB0aLVTEg5f8KmLnjPmT9gl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wNRZat7qdi68FWhwM6qbTJSt2A81e/Du7KTxIwb1R7QylfMF13EKbczYHBVPHERzVCm2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BVzN/UFTBJ4vBfLMxwOuHNrxVczeKorNWR/dD5n+4Li3jgN4TqshvCLuiosuU8Nyk4SK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3qndYGD+sHdUIBScqVCtJfphVHhLHVVhSF20U93FS3xEBhPmqKnn5DYz1MHYGpyylStmg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niUG9YzaVK2beHFT/Dvr+lNDmnVPwUUyJHipsN/FVUhRStFNlVSirkcswpxGHOO6mKjD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1TqUL1d0WS/Sp+EqsH9RDMO6mMwR6Rk6oTrpnTTBVAtKdLjAwd1g5BFDhF12jiJKTxI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UnK9Za/pVVRCDZfYK/Z779eEXIXqc1lzBc0xP6xortqL4U7B38SmtdrPDTVZxPmi+zfmP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V80dwpsN9uKqpDkq6qaov0H+lmHfBRaSpqFxHERPpKsbRO6hZveDOkOSyU5K0BHCNCpy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laCfPeqZhgrrxXEcQjB0HQd1QRiQ5Uq3HWJXNVQVIV8XH7PVU8vTHOIA3qdpruwOQVFK1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5qtOuK7aZ2r5D5H9Ll8xpGKVoL7ea+S66eBUrQSw0K+YK8Qp+Juxk5ZdVVMWXIf6UniUe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67FWPVWnZcl8s3TwTWnWWCThMKbMwwcuCyU5KRoY0UzlPELNpxGC+0yJWZGBg5BHqgind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BGVCqxonxEo5VctFNtRtD9vO0vu7YTgopWzb3NTsHXv2nVScLp54pHM3gV8s/DdwKztp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+WbruBWcSw0RnR3EL9beSpEI9lVUrCT1MaQlqFkpyKIdQodBgmKclZzoZq09MZGoWT2K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ELi3iFSNarLmGB4/aqZSs1DDvAnAYOQRja9FVTFQgjCYiRsJO0U24jhn96vO0xHFRStR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aV8xt3FKd5vAqny3f0qiY4jFddUI3ciqKcRgd6VRZxXiFNhviDeqdhroiIydUc1Nrq8C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aehVwSdVZcwwUX6XKunGJ6Kvuv1CD/TCTqhZKjgh1RWaqy4SgjG09MD1QO9G8NY81XZT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j56qps6+arhKF8d1NuYY5HM3gVOzPw3cDovmNliayeUp7Hi44fmCmM7eLcJ6qhX6HLMK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tR/IappY4OZPun4eUA20U2VEZOqF8t38SpGA6p//AKak8TCyZh/eEl2o3hT8TeMQqLJl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oeIVoTpd1CpGqzacYUKk7XA5BGNp0gYN6LL7YKaY6Ixk7RTs/baD79RStW91OyN4KtDi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4cRgCteqylfOZI/qCnZOvtUjQo9MFF+h39J5dpd1Cpgos4rxCm3MMfELgcGYTU21ED6D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wi+HArN7oRkahXmGX7VJ1DGiJ0KziXOJBwclQwdBybB/pg6DYcMHAquOseS54aecqqKn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ghfKd2KziWBkMrl8xt13EKdmb45Kuq7K06xmDJStWz5pzrN06aLMJYaLNkdxC/UOIw0K+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w0UxRAWoU7ONn1VdeK/jGy6Ki+ZrxVMw5J/TADos1MErQXgp2ZvDgVLfGW5ZPZSOsDgos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UekH9RBsCndFNvshGmym1XbRTZUYR52oUh9iGORzDmsp+G5ZhMcRCzwZSQpW7L3Maq8y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EVw0UrUXgp2Dv4lZmkYaLNkdxC/W3iMNFmFeKnKbeIw2fphWjoWfqTkOize4U9Wqz7xo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4jBLcsnsVWmDOK8V+puA3hNT8TUcVDRVoYBO6rtB8AgnI9IA71XTHSIjRXX6KbKHZA+Z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3U2G8FXFQ04L5jbruITbmYA7sVFK0F9vNfJddd+kr5jZc8UrQXm818p113ArO2WGikRJ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pXzBXiptzCNn6FSEnoPs9xRQE09nAqizTHAhT1HEYKLNQ8QuI4jBVZa8lziehVaHiFM1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YZqhTBh2g+Ag7DlVddg3DRcFe3T2A8jTZ1882FF8wT5o3Cswlim03V85k/wBzV8p17kqi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FZflu/pVExxGKRzN4FXrHLyWYYG9VaEH8ylatkf1BTszfEbCFFnHdTabyYP2YW3gsng4K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niFxHEYKKlHKoi1ZlSsOxjTKU69KDuuyzhCRg+DYHtHvE3typWDcIloMUwVK0bNqvWVW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IwydmHNZHXXcCszacRjlaC+F8p0j+krMJIdMNCjS67iFPxt4jDadFI1HNUyOVfcQZ1Vr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EZZ28QrAdcFFK0E1OzMxhotZOWYSwURllIqq+4i1FZTdKzJnVGFVrMSOCSyeyceezmFwK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Qh3gU+FNU0b9o1goBqpHwq9ZmR83VUO2phHkW49ZjgVUXCqZgpYuI5r5eVyzN7jC/oqFf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OCrQwtekaFVyOTZ6cVa+rBRAWu7eFOzN4Lnhzia+WZquDir7aTMlmEX+gwplKqKcU1GI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qfiGB/Xa1qFQodYdkId4mA6IzVNMFYFUjSNNEA6hVex2A8pVU2lcA8i1VEllM1XFQqTh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CUa79CswuO4hTab4VaQtfTGhUrVs18l3ZWwcJZcNCs4uO/UFMZm8RhovmCfNfLM1WmGT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1CyUPBZk70nACKFG8JYOSy05LNTBPQqsH9dtRBtp7qhQ6IQPXCOiMKUKkYBURw1jNquW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iFfsAhRZxNTsys2EdVZ9FJ0njmshuO4FZhgPWFCpWre6nYPHQq2viVMNFJ+YL5Zungsw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/qapsPxG8sNFK0E1lPZVGAqTwstRD+f/ABGtVNnAiSqJYK6LIZFZhg4r5dDwWakXLLQpx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o9YmAR6RquIXfYzEJhC/or9lKfBHdy8yMNVTzgwOVajmqG4tJjlEdUzpGhpwKzZHcQpt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FJ2YLI66eCoJjFXMOapkcuIwzaZL5re4Qc03p6BSNDwwM9IWYTU2GR4LMIGPzB3QbZ1kZ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yKzUwVqF8uh4KThFqkVkPZVonQd18kN8lMFOh2iEekBtCqowm1Vo9Zh3VfLj7M/ohDKV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uDk0GlU3phymSzjuFOzeHclmEsVDPkVnF1yyZhi1ohLI9GYn0w2PdStG3wvlP/iVmEoN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lyTp4KKVoO6yG8MMnVU2eyrSLeqcDpNZTIrMEzrGTqoy9oO6+TorroDpFsW9MAVIg4Dh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mYjwVPJ1VEJfY6xtOmGizC8ph113AqoxycA8c1kdcdwKzDviylfNEjxCmwh7VXAxWl0rO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zY2HeMjmHNZDcPArldGGtV8syPBZxLDnE1kMxwwN6og1WQ9lI0Teqf1hWqa5tCFmGF0/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IRhVDZ1q1XrIydwXA7A7aqyn7Fqswkn3azVaY6FfMF08QpsIeFXFTRZhcPEKbc45YrYj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+U7sVmEoNVp1hQr5rAeanYunyViDqJ4ZajgVTIVXTjh4hZMpUniSpFvVStBPmp2ZvCA6o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2Tt2CtVloVmi7y9dFMJsWooIoRKy7GsZsKu2tDxU9RxVcR8hVVVD9hos4WQquObTIqVq0O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nCWK0K+cyfMKdi+9yWYSja9IydmHNZDdKExRWnXDdeLwXy3diq4dV+g8l+ocRheTucFk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MM4mpsMwjgk6oWR3ZSdTBWoXy/ZSdQp3mKFAOQlBqMCh5K7aZmK9YHsq+Zqsv2HNmXAr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ha3SuIwWkZPzhfLdddwKzBWmGhWcXXcVNuccsUjULLlPBZhhEjvTmObpvCnZm8I2vqEc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EcGYLKZquCtQvlmvBZxKJUnVR81QrmhE7Cm0mwq5bCT+KmKt4/czNZSq46FSIqpB0iqj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FOydNZgrTph4jgU5vgmpjMOWLKV81vcKdi69yUnUOGmnBMmCL28KbCHDkpQHVWnZUXzB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7MMOWhWcU4qmDMJrKq0MW9U4cyqGSrF3nJO0VDArv5W7aZmq9ZeykfLjzRhWq4YwnLiF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QKMZhStBeCc1lJ8VUYspXzW9wp2Tw5VEsUrRocE0tfK9oCswwWHQqYMl81teIWQ3gmz4p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eCkaHDlylVqOIVMBmsh7KtEzqE/qY5aFVTvO0WZT2RVNpNhV21EnKbK+XHmTgoswWRyr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bNZHSKdeRxazHArMLh4qbJOCrTDRStAHL5RrwWYd8Nh0XEcCq5Cp+IcRCw9OAXxeV5rq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vlulyKziWAdU6kpHcv1CJhI1CaWulWcinEik8J+wiJwBHbTClaGYV6zMirrvKjZ02zsf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/XFQr5jZc1OyM1UYspkvmt7r5LuyzDC1UK+Y26eIU2G8FWFj6Y5SvmNrxCabM3g0SlirU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Q01BRuGR4LMIDqn9YVVKo4f0lV+yCap5eiuWoqptq37a6apEdcNCqiaJa6U+KqMdKLMJ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jUgr9BU25hyi2NDJfMbeR+G6vAqx9OL5jQ9fLdLkVmEsNCnFwu3d6m3MIjqndVI1Cy5U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fLPZSNDhpQqtR9kzeXpQBSdVqvWRkeHlawp5UwqqFN2GqzCSyGYVRLHlKLrQL5TprMJY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ZPmF8l8+RU3giWKRq3gVT5Z/pcemKWo4Ff8Alu/pZh3wW4/aqFZxXiqZ2wPXBOrXf0q1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t3YrMMJ+y84CB6eTp5iq4Knkjioq7CtQv0lcVXDaKlFnAcshuuVWzHEQd1w1zDmqfLd/Sn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r5jZHiFNjg8KWhw0P5Qs7ZHiFNpvjlC29MaIXhVTbVS34eBVRMcsDOqtOF4r9LlmFOMe3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7bRVVPIHYcFRVxvWdqyO7Koi/BQrO26eIRbZuvVmswIxZSvmtlzCnZuvhZqHEWuaCKL5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H+IhQyXzW3uaf8N07w0Kk4SwyeJrIZjgVWmGRHdZDe5KtEz1BWvqhRaXTyUxmH2iik5U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FcRhtI0Kztur5bgUb1MVFK0F8LI64eBVRTliopWgmFJj5OlORXzG9xEJ8KFZm3Txaptk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m8Csjrp4FZhhzVCyOkeBWYR7CGYBw5ppabsjoU90spOCn2vn9lrCnmahUxuRVCs7Vkcq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OCobhWkxyVcVDML5gunip2Tg8KThLC30hUKztkeIU7Nwemh2Wu9PIwUUrQBy+W/sVnEs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fTB2Cov0nkv1Dku2Dkv0nkuI5fbqqn2asKHzAKqFQ4Dh1WdsuicyzdOaqMeVylas7hfK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5hStAHjmsp+G7mpymOUW+gRos4DlMPLXcCqtnzGLWY4FfoP9KYzDiMDeqtLplmWdteIW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ds+anZuB5KolgouBXFU+2UVVT7RXy0jgzBZSjPYVqv0lZTeCrTHLUc0HHISptk5qrrHs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q+VaAjnqgTpLFQr5jZHiF8tweFJ1ML7plIhfNZ/IL5Tr4/tVom9QrTrGTxeU2Or+kqTx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kN081mGCi6/6sGKhWYS6LIZqox0WYTWUyWk1zwt6lUMl8xoK+W+XIrO3up8sMhqrpzDg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IUt+Giax8nA0qnNa66RuVRPmI2nURk8Xgmlj5SOhTyQZE4eI5qhuFV9xhbWhARvUPEKk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FfP08wY1WqEtjxHNfpWWuwsyNV8xgKyOunmtKcos6nBQoEskeS+WQ9SNDgJ0nDKZKVqw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3AzqrXqqFZ23XcQp2ZDwrWdKjDy4L9B5aL9Q4jDQpsxIkTospD1USgz0iFFOVeKpmCHT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VQ7GizZlebRccNlGhXzWdwvlPB5FC8JSOPNJw5rKSw81UT5jGRqOCqLp5KbCHhSNCrP1K1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CyG4eBWYU4jDRZx3Ck1wd/lSMWdIZxeCyGR5ocAJYWn/AEpUKmIbQ7GoWUquN6oVnbNZ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xcRzVRcPJTs3B4Wah548ze6LQ+o4rMMBhRStGhyBY6VdCnuLaE6qmGhWYXTxCmwhwUjQ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VHFp5qopxTemChWYXTyU2EPEWbGv2yv2YbQ7MzVRJZXLTA/BlcV8xteITRZvq3iqjHSh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I42ZWl4cRhHVPWUr5jO7V8pwPJZgQnYaGiztkeIXy3BwWYSwjqnte0ETXy39iswlDsI0N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2kPHLDQyUngHmspTRv2dftdFX7INocFMbo8VUSWUzVQnY9aLO2S+U+azNxvHJfNYHc18q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ODeqdgkajms15j+KpJ4/bios8nIubNsl+ocREdVadYcRzVch5K82vLDRStG3l8p3Zyzt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0FUKhxnANocAjTA/FxCLXiQWR09hRVr1WYXVNhmFnBGC16RoVmbdPFqyuDh/acXAgHfi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LdLkVmGH8R0WUyXzG9wvlunyKF4EVT+uChXzG9wvluvcipPF088IloWgre08lTMOUCmd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VPL1hQ+TOAYarKU/ZVElldNZhjF0yM9yk8B4X/luVCHhZhJW3pxSNRwK32buSykPCzCWL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WS0B5FZ2kQ/EdMFa9VMzY7kpiTxyxSeA4c0264tnWuizCY4hUMLL/wBMQpRfMaHIlrux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r9joq+SPmTgGKi4qtFlM1pseKBdSayEOVRLB/KOUkKVq0OCcLN10u4r9Q5LhiopPAeOa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6YB1T+sNZjgVmbcPEK2DTfDhSWEvnoVSi+Y0FfKf2Kk8SwWPpVFPwniFR7Xf0rOe5ssLX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0iNnUSWUqoxs6wrVaXVlIcswkv5YqFZ2zXyn9iszfbEE66SF81gdzWS0keDlmFOITeqf1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yOkeBVR7QI3YLLfMVVMhX6hyhZdMHEc1oWHiFMSeOUbPp5yv3CiqPP12t5w3LI+R4FaYL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wLLJw5KtMdCvmM9kLj9dxWZvtFvVOjlKm5gnxai6ztATwKzNOLK5fMZm4hG4byzAiNh0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D4b9NxWZvsqYKGSk8A81RNtOFP8ASFYa+fpVVx9oUK+YyfMLI+XVaKzx0UnScFQlhVJO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6r5jZHiFOytA7kmh7Tqn4qO91nZdPFqnYva8f2pPEjhfJZsw5rKSwrSfMKxHJA4cwkeS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/kPM8sMvvFMJ8vNVCoVUYO2GhUrRs1ldIrSfRcMdCiLQTksriw81OUxxGCz9ODWfVTeC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LMCMdrfzXeK3sKyycOSrQwfGhUrQTWR/ZyztliZOs5rexUF8cRF3Uecr9/dt9dgcFQqH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ynXeSzDE/ogspIXzWhyyvLeTlpMcQrMftxUUnSeOa3sU2kOCzCWD8T0hQyUrRocsj5c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Zm3TxapsN4LMCOsbLvClF8yTlMaJ/Uefp98d5GoWuE47rhMLWS4qux+IqOktLwVaQtPTh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VGOiu3AWyVJsKmJOHJVorfDQr5jO4Xy3g8is4lhZ1KlqOa0LD7hZcw5Kz6nA5O6jz9Fm+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+0GAIxquCpsqLMAVvaqEFVGL+UMpIUrRocqEsKtK3pt3LhsMwWV0lUT6Yf4iFDJSeA4Jz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VaYuSa5wu3t4WQh4UnAgwHWNFJ4Dgsr7p4FTLZjiISVpyl9ir9voqqoVDjftBhOOoksr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haXVkdNZmx/lhykhZ2hyyuLOqpJw5KtMQTrjiNF8xgKyOungVpMclVfxGGhks4DllJYV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1J8nDmss2FS8Vd2LKSF8xgPNSb+lWvb/AEcdjUYLTaDCdjqswVDLYM6QouPVZmyPJfLf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k+TgqTYVMZgqiUR1R6CNDJStGAoObaSMpSK0n0x0MlZ3mzm1ZXXTzWk+kLHvgoV8xocs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phJ/aFadvs9VT7nabQYqHZ0KbTULgspBVRFvpxUKzs9lkfLqqinLYWEiq5hzWYFh5L5b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2GKhXzGArI+XVcemGy9MKFfMbNMDHSu7iqtxUTS9gMysj5epZm9xCf7QrTt9pqqfZKLTa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1VNg3pHiqiSyuQMqS2OUrO0FfLMlx6YbHBrPqpvBDpSmFkeCswIx2nJfMbNZXXVMZuir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Z2dwvlvnyKzNOBvqhlMlnb3CJvG6eKtun/P2uqp9kqFwVDsX9doNmCYUVcHbFqszVQyX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t7CqScFVWPTHQrOzu1ZHg9VmGC06RoVJ7QU2TrsqL9Q5Y3yOhGq+Yzu1fLeCOBWZpCHrw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Kofs1YUOH+W0GzGCoVCuK02VQCt7SpgzWYHAcNZHqmh0xLgsj5rMNgyX6AszfZZH9isw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ArK671Wl7oqxte0aFSe32Xy3z5FfMaRBytun+mdINPPb1hribjrVVosrlpsbH0rWaq2X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w1ms7VkeqhVpgs/QI0Kq32WR/uqtxukZfMUntDlQlhX6hyVp2xUKq2R4tWtJK39P+m7P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DdnmaqEjHZ+nBQrM2ayktVMyrsLK6ZZFK0YHKhulZSHBVBVl6BioVnaCsrpdVUYD/wC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DgspLCtzxyVaHCz0K2HJVqqG4V42OHL7jz81VUO0svIHHJwmtZKhmqjZN6Q4KhmqiDPT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k4clmaRGirVcE6qqMNl6Y0KrUc1mBB4r5bwVmacdnL9KzNBWVxaeapm6Ih1Pmf8AGKiz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cqzEP/6/+Vbn9qoquP3SvmAI1Wi12Fl5mi1mszVlcuOMdMNQhWRFFSqYx+k0BwVRNeGX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CiHRVbLosrlpCy9OPVZmdwvllVbgsvRGhUngOCpNhU2kOWYEYP5J/qEKyd1VWlp5JgaZ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K+erChjYjltDGoUttKSqJLK5aR7bAdYTOiLbMDvuTmWtq+8DKcqKdk4PbyVWhZaLI6aE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TTeLSBJUIcswljd6VQrOz2WV8uRWk+isx+zFRVr1RdK6sjg5ZhJfyTuuCfJW/oxVctKJl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sNmOW0OOoVDsQh0jqqiF4VCqXDspAzxDrCxadHPkrWytrN3xZkgq0d+McAzQEnenCyM7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ymS4qojWqzNl0WV/utFWLvTgoVmAK1LVlIcOSqML+satl0RbZv51WZtFSFVaj9hx6qv3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0ENIS2B2OsKqhXHANjmC1VJFVi1rt9ZrVXXVH+ECAz8QP3Nqm2VrZBpo4BlKlSsGOvHx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JeMuqBFWuqqCXRZSqtMaH8oWYAre1ZSCnTG7Yaz6pzyLsjKiyOBVQYO64dVmYpsf2Kq1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f7IfNaLgsroabBx/bgK1qtZrM3Cdm3BUKhQ4bTVC8NVlcpWjQcym0Fh/avk2wd6l8yzd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4yqExrHuaROvGaa5lqHWcxPjSN1ugg1fiDag/UlMJos7cmz/AEuVnIibrQDsrdxbSyO7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ZJtpZyc2UlUYMzSOYWR3uqtOK09Qhqs7PZXWP55lUY2HerT0nyGv2U7c+QqIa4XemI4Y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NgMdaqoVDsrPpA+rBns2lfLLmdF8q0D18xj+uqzWnbSLZ8Vmo5zi6Fk4Gr7Rrfaa/Eg9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NlnaSbfP9KzeZCdUXjLZkzkqhVasrloqwoVmATM12dV8sTaqgiD/AFYaFZ2gqjiOqoLw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nytAqkNXy7VpK+awjn9+atcFp6cEkQ7GcfBUMR02fFaLWFcFl0gOuw+ZZtK+U99msrm2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mecLN862YMm8+K/FXTO/Ij+l+JuOIzBFzmtJHEXSnMsp3rk68F+DaaZBeK+r8Vu6e5fi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WrXtAcwgUTmjxNAKqAVwWUqoVn6YVqqtl0RYx2pnVVGO07KRqOaqCOiyuBUuCf0PlNIUC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e/2SnmQm4bToFJGM94hLC7Z1WuzCMahUdCzHKA64i55k0I2l8Fo4IOYZtOmDPZtXybR7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bSzKPhtAdQi037PvMJoaZi7d/pfhXXDeuSdIclakaG1HLcrYF0ybRoPVfi5fqb/hfiquG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U8SvMYwg0BnvTQ+8x/MK6XCfBVYspkuKqIUKztBVHFvVUF4cQqiNp1GASR85oqOZPhNZh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5WYWmEIYX9oGFUesJt1wu29QtVSRVcRxSNVov5YnttHXWupNWd119xobhV+ytZsAndIVm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C+/eOCbaN0OCtVWzAPJfJtj0cq2YeP2lSJtLM81+U75jepkOvh1+XNG1vCoqN85SVqbv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oOZmrA3gWTlLmrEZgHO0JmFZ85f/ALIOF8E2kpzpqnPI3yA4lFo8UprcZqrZFZXKZFIW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6LI8d1aTFZ7kd0JIDzekKLVVd5bRVICqfM0KqtFwVHKhQnif2gcAhMaFEDTeVMTg7yIh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gOuK7aCYVoy1+S0+FCwsLdz+tVcLvh2s/wAvBPv2N9s6PT3WbXfAdVzf0pzmmrhJq/Dg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2uBHJSmJ8EWBwvDdGTgD1X07p4tXyrbs5Vsr3pUr9pZ8ihO6+Xh5LP8AlN6RGqs3saxr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7vAf/srOV4zdoDSd5G1tJn4M5KyfT4w1byKbJrHgUGaRQkbQC8Glr66opzg4yDDSFpg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CoC3opggqe+B+56qfn9YZgtFQxf1CB5wmgihKNd8XdcGZqpqtdmMU1OoKo5aYh1xOFkb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i+I5vxLM0LhuV4uutcNSq/iPi2c0yztvw7brqXwg97S644GQVlcaWm9mmE21/Dv7TT7a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Vlb6j8yf/wBSwAATBbvXz2Ok6rJDcn2YMru878GZoK8Nw8Wqdk74jf7WZnspNtC3fVeF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v39JoO+Ix4ldMhIpmT4ga4zCqC3/APIbIHgj1T+iykOCtLwljbyRQT+v3av2MdU71YAp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uuxqIa+QrVaSVCtIN67CRVx7Zs4LI5zV8u1D28CmH4ZeDrLcrK6JZs0xJfF/DndKhVhZ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No0a5WjLcNBlJskWOti17ctWzAQL2MtGtqXNdqrO1snOZclKXNPaLXwMBrvTWWjW1beB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xbEdQpOElRaz6qrfZUd7ppcy8W6EGB6Q1WZoVHEKkndFVpGEJ/U7U+a1XiB2k9+7BX7C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Jq7unid12YWsKiFDtmkKqZtfmWbSm2lnNpCdbkzF2nKP4iTntz7mzCs5mxMnVpIlC6ZN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0Zf8AlgXuBTLt76e9firRwkwC6z1J5+K6zLLEESPJMeXH4j2CR5r8NIg3/EeCpctAvlkA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qyfRVBCpRVr1Rm3duxP4hZmBUJaqEGAT+u1P22vlKGGmxZ1X8sQJrid12YxaqrVwVCqb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ve19o1zjOhTZPbaSdPSRTWWJF38008Wj3i2AkW/lKZN9m5l3dqEfi/BtGT0lVS/FWRc4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XhNGz5Kxd8PNaZS07hvKIsRJnw5o3bMm0NqcwTzY21qCyU2PhmaCvDdPJfLtPdHKCORV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nqP2nMSs1W9V9Fp7LN+HmNzZUXyrD4Z6/YdYVCqIUMNMDOqHqwT4wElXTC7rh18hQriq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We2HpP8AwtELObqhA3mETlrJVB/ysrgYZgChaNYA4cE60M3OPHcrzJNtwTTiE5723Xhs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uSUiiy01aySkH/8Aiuyz1VtLSYne8WuG19JQqnFzRRUm1ZC1wWdjgrWRwjqrX1H/AEpq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qouUZoCAbPXA7rsNIa+Q1hmatZJt06LRWIJlPTbD0n/hXpTrJWTnTFoRTkrtlaA57yc5p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eA4aOvBG6XDNLVag9VmbEhwmCnWbvCRJFzS4k8U5t2ye0uJkVaMex9wylMzlVDBa+koK0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tKpNqNWOHNVYR0i7rg0P27VfUClOex1w6+TOBiZAw5QCKKrqIu67WohQ7ei1Vg5wq2oi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aq1Q4Xh/laS6Kloe4VWtd0Kq1zeoVCI758lK9McHBNNzw6XSpT3zzCW5ZSdNyk+Wu8IX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cjphtfSYWnbHrF3VWdrbWrpuE5Ci+X+JkeBqnfEs79aOA1UrP8NPrRGX4azYeP36nkjg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BiTE+RrhqNlZxZ0Vq5ujpykrKc985hXXWYlKdFeeXtrdlqqXXUnwWZrh/aoVUBUmOio+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s029QqEGDab1RxWjTSXBTumnCqInI89pa+koTAKNCJ8FleO68M+irTGeuCgKy2Fp7KrA3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uH+hqqhUlotInojgarLupQKOwPlqhVapzVCtFphZGykQC1WZm74chMI6eOXZVsxPw0Wh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LtA9MXhE+Ko9w/tWci0i9VVYVrJU2tr6Shg49U8lgpwVHEdVQgo3mlO6wI5xmhTTgVld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R7up+5/MvE9VT8PPyJhQqpjUQmCiQcDVZd0SiusAnYjh02gQ2GsKtVCqFaJuDSXRUce9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K68a11Trjm1Gh7f/AAjKZ003o9Ng31COnsqWju9Vo139LM1wXiGxtfSUMNp0wV8nVZbB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Ql9q0252WsWqy6YJqXNBARHDyg2jVqh1xdx/mOnst+wHUYSVWbeoX5XIkU6bC19JQmCO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BHaFp0iIu6+SDr7Gg1U/+rsp8Ci38Tan+Oi/O9fL/CXuqp+CaOc1QSH2bSOvmArHogjK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notVrs2w74u4/wA7TuP84XdE/wCETf3STb7AchNRvTC5rhfMqOUy8AA3cwXh9lWY64bX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XFZ2BENm2ayvBXhwWg/cfJVJhQLJZOK8EupWe2smd18y2s7vFpmvmfiyeiqbR6k38K4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0fuP33srH0w5KSFYcpRBBRrOm1GzqIaqhWirEQ/li7j/O07j/ADhf0R+G467inhwm27MT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Lmi3M3eU4h85lFDASHZbjphBHpioVzToW3rPlMriFS1cFW1ee6qT7/eNZKhWi0x9lY+m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hIoInFOFIaQG2EahVCohIrRfyxdx/lHZmE6DqgW3XA8Cqhw7KhCq0KhcFOh7IZN24o1c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MaFDBaekqhRWhxFd4W3rPnMjXHoqisW2jnsDTzqvmfjPYI3dPt2sNFUKcoUctQtEeisv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a6w1U4O6bHWGkNVrtG9Nh/KO8dl4hDuP87RyMn+6AdKRKs7rvAZ1VtcLhM5ZFAWovNu7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uBUw51TKoVU3pDM0HC7pgqIUK0BVQYd4W/rP+fOZHFvRAnWAU2NmFRrR1KLTuwn4rS7h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orP0BCAwGSAQRRwjZ6QotYaYBsP5RZ0VQFpLoUZPO7XqvyH+lWzPaqrMdQqHYORQOsin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SJ6tK3+GcyN81nYC4FSYC0iq903ptXdIaqsuojb+s+dlKAVCvEffzmi0jr5N2E9Ez0CD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1GDSMwYaYu6dlBAMtVVjv8poLpHnRUIge2DtgncPZVm3qFRwMH9MHhCpMd1qD1CmAPdVT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I2/q+z1Mln/EOnyavkkubziB/wBPZuPErLYWI/ipFtnL0rK0noFSwtT/ABKn/wBPaS6K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aLTbHC7om+kQdzQQxF25GGkNUJbUbLSFFrAdSp2JpeMwrMWjNdSrjmki7NSa2T5B2iAN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tZ9QvylZmkKswhUaRKb0hVrT2RALgJDQoj4nuFo091VpGNvTYO6lAOVWLeFR6d0WkOcb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OJ+1gP8AwYtH7ySsn4D8OOymLGxY4b2tUhaAdGr/APkO7Kv4m1/3Kb3Fx5nzdVUKc6LV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hFFS5QqqV6LW6FqVWqcxHpsNFpChhphCO0EO5T6yN5eJGk+yncaCp2jDOUpq+HmvFE2V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TMzMkA6z1JRtXskBrRUJH9I5zRasd/SALDTgqzHUKjgnekf8xHqH+YlDP7haMPeSqx3+U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qKbh1W5ASkpGFt6vuEhqvCPdeAf7gs4Hv9g1Wq8K0i5U4BVCqE5U0Wapwk8kemzGDSGq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1Kq0KhcO6o891KbZKRs591ns3eymHCaodVldTgiCwOas1jLon3pgFO+HbyKsvgkGudN+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8hC1q1qk22ropi6vCNRoVVr/AGXiCKb0iF4QqEjugby/KVVjo2nqKZsJmFt1+46/aHIw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bDWNQtFQrWGmBnSDQXCfVUxVXgaqOcO68fuF+Uo3mTnwVQ4Ihr1O9MLc4K4+wF3gE111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ELJCX9I3rUObuqpOaDr/2Re5k6VCANnIkyV34haRumgA4FaA90AWuWqoQUIt6QthL85U5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lUiJIK2PP75otI6rXzDk6BxUCq1EBO6Q1jpiG1ENYVatFRCRg1trY3uckCBaM91k/Fvb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UL6dk/o6Szfh7TtVZg9vVq8YVCMVQF4VR7h/ao9p6hZrNp6FXbRjj25KhurJapwvTcsz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8CrjbwBqnXbYT50km/Dc1zgKpvxGyWeyO/dwTcxbe0qm3Hza7eV+Q/0gCw9qrf3Ct/Wc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akLxTg69rOu3kMDz8Fj5j825Tutb0+5aeTd1TzAodcYCd0w0hULRaqjoT2gRxWbR+YyW4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ztB2VT7qjgsr3e6+qV+U9lnsWFZrAjoqWtqxZPxjf5LKbJ6zWP8AtKzMtG/xX1G91lIO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1aUDIU5qtm4LxXf6QAdOqOh4ITsg4BMF26G7kHfENJiSdctWnVC9rdE1+I9ZwtxO20t+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vPDWepyc21tBT9NUMrzacZ0jma4dR9lO20jriPVOVEQhDlhYn9MA2GsNFpDxR0wBHDJf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yrYtWW83oVlt7Tustq09QvCx3QrNYO7LMx47LVZXexVLV/uvED1C+ZZMcs34a76VltrZ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gqCyf0KrYO7GazMtG/xXjA6qjgcXhHsqFw7qj/cIHKZKtl7KZa4FG5pJW85+MrK4qjhD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R5AXrIEjeFKzfcbyCnavc88ysqv/AIn8Tc/aBVZLC0tjxcVfsWCz5ar5jy77KfJGGsNEe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bJfqT+mAbcrWFWrehUokOFYaHBZ3aG9RGd0q6+zdP9qqXDqFS1aqPHvjqxp7L6Q7KnxG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LSzd1X0g7oVmsbQdlWnULK7+1S2f7r6k+oWezs3LP+GHZf8Ai2ayfjCPUsttYv6hVsgfS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eKXVZXA98X4j1lCOsMzAvzBZX+4VCCvCjPXEdrLFT7SfJHD/ACTuqI5wKAR5GBjP9yf0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q1aFM6opx4NovmMunm1a2fusjj2K+XbvCy2814WuXzPwy+ZYvCreHZfVHdZbRp74qhVs2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V7wslt7hU+G5VsJ9Cs9laD+K4LJaH3X1Cs1x3ZZ/w7Oy8NqzoVl/Evb6gsn4ixcvptPR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z+8obB3UQacR2hR6eYPkdFpDVawl5J2EepOkZVUzqNVwmpznOB64Jb04807ph8MdVrDT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rC25MTAd5UmyJ1KGRqmy0eBycvquPUKpsz2VbNvZyz2R/yszB/tX5Qslp7FfK/EPHdZPxE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/CT6L5n4e0aql7eoVLZvdZbRh74swBVbCz9lla5vQrLb2g6qls09QvC13Qqti7ss1m8d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bZx61TnmpcZoHctF4TitO0GY67Mo9Eft+sdFpjpidhHqTusGwOE1RG+8nbQrReGGq8Sm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FW3pTKTduQZIAufuhR3URlho4hUtCtQeoVWsWayWexHsvAPaSyvLehXy/wAU9q+X+Mn1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Gu6L5v4W1b0VfiN6tVLYd1ltWHuqYatb7LwBSaSAqOWq1VZHsqsCIM1R8lS0arQUM5K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t50+fqpLQLwrRXTotVqtYN9SdgODSBO8J20Oy0Wi3rxLULRaRYirT0KTd2qmZtkqqmAD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AHoY1B2FHuXimtAVms1nsf6Waz/9qo4A9ZL5P4i0HRy+X+Mf3VLWzf1Wb8PZu6FZ/wAE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ivrS6hZbezP8lRwPfC7B4imk6+TnjP3IbVnqToTMRGSonchNO2h2pjrDQJiKtXN/Qr3G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M8MviFMN1s+PdO6phlUzqvw9Sb2qEjMFG8J00UrlpPkUS0uoZEGFSJb0Rw2GgVHOHdfV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VbMS6qVp+GmegVnaWVm1mtJK1N0TulaYDhZtD5Gp++WfqhRFSQxWnpRjpDVa4SjtBjb1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BhbPirMmzlnNUCLPU0/+UZ6qlKzBX4e7rVSGjaQqSPlCvdOPFwl7Js9ESTV1SJJ164Ty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JyH/AMq9v8LuqA3b0KXSetEKgz4Lgt3/AMKWGRH9od1aekogGiqGnsq2TVVjh0KmS4Kl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4SmbQwph3LWOn2fVa+aZ1VdEcE90JRcjhOOoWi0W9eJeKGiqMAxt6op/pTthpPqieO5Eo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tBLSiEjPnKSdeuz3XlNtzS7RyvOa4Ec02RlzV6eco3DMTn4kLuq0n8OlOKoPHvUj+YST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mJlWk8uCrPxblkcC0yOif1wuHRDurT0lHG+R/IV4ig8+LTay8hr900WmOzTumAFSwyRw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WkLzVUrUQ0Wib1g7oiUAFovCF4Yb14lqFuWi8K0OGhkVV0+oUpNHQIEbl9P8A9yAbPWdU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qb6VLfMS906+Kik5J2EoJ/RHG/0GA67QygJ4dfPaLT7FO6vCtIs7oSRMW4JlTCrhCO1G1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2iSplShrirJboalUctYaLQ4JtMl43KZ1xBO6KrAVWyWjwvqOHVfVb3VC091p/adMflKq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qlhZ0K7IoIhNVVxVKLiSrstNYd4arVCN0LJaMcvCD0KrZOVbN3sqg4htbODyn9UeiqYyU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oAUfl04qrSN6lecvqupTTgqunLevEMGi0WkNVrDRVEBis/QI6leJNnuO2p/oZuFvpKmV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ZQmr51XNWYHBd8Wqc135grlgJzrVeFhVbIe6rZOWZj/ZVb7tVWs9loz3VP8A9lQuUw8+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oPdfTK+m5VafbHZwtE7quyrDQqa1Wq1xVsyvzheN2+iOYKt0joj8tslms14SvzaxM0V2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zr/xA9cFn6MPfb6/baFarxQ3QpHTbsGEeiBQgEZ6rmi0qSLt+5dKIdcfZDHovCqBULh3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Xjb/ALVpZlfSb/uWaxd7rNZP9lmZ/wCxWXwrJrmOOYjcnC9oVQrcmCFqn9V2WpFEJvRk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LwVUrhE96lmUpnqjnQrPnBrp0ReH5Zqr2FaMKl8P2XgKqDARE96qQtRwiIv6pvX/AIMK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F4mpktzZLRaFb4d/Kj7XqtYarXBotFpCqpHWS1C1EGkYf4KaPCLVJc048VNeKUB1x9sc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XjXjVQCs2VTGmIgbxNWvqMWQtLvVTdqTOGWU1oCq2aqFoVq5UeVW04IXnMNFo26qQzyU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0eP/APE2rhLegQ8yKFZoTlDxyX1GHqpG4UZWcwvpuUpuCoXVqgb61mnIeoY9StUQeE14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BDkqIz1+w0Eys11vU+QGxotYaLRfwRDR1UhEwJ3IjdAygOsNFpg7YpCr1mMaLQxyGSka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LIWx4MTOkKq9wqtXAzUg8zRm6cNy0WiI4qUG0qpuszNTuuXieqWrlS0HdG6QtAtKShUJ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11VWFSkUeSE963Kich1EHYz0g7yFMVYlV18tpsrw308//AAT1RGD4SFV+5ANQA0gOuCq0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s/FvPBVUgJlTtjdHAarKwd45mBfKdI8CpWjZQuWuu44B0Vp6jFohb+hM9IQVTuVXiSOZ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2jVAXZUXgKcKhau0T6mLUTedqqWm9D5gVCxZgzsqYMrZhAfDmAjqERM6zX1CvGvyleFq5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gXhK0Me0HeY0RhXz9mf3+RO2PoTo8oUCPFTRi3G704JDxujNn1PzY7rxMKYrZ8eELrvG2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q1CELf0Kz9IQVGg0VWLwcEWXTJfmUhPReIyqnSf/ANl4hKSJm2W9BFeJahaNmjkajNsl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8M0G5hReJ4nRTbaET5L6iylpWgVRRVC7YdVqr++9JVDV4QvCqtTrkwYGFNlRV29Aq+b6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D6UeiMQEzfNXQgB4lXV0W43+lCBc7QJzzvQa2pKLXCRCvNQc3HJ1QpflOhQc3UIPboYd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9Ks+iECbxovEVIP7o596o8blS4UZgdloi3cUBgdyTaao0xVmm3XkSWW0QzNkjeuSXhat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IwO9eF3SB8rqtcTpyDk++LP4n5SNZqnmrXk4KTdcGq1QUsOi0Wi0wVhqqFeJeKq1WowH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au1K5lCLcBi/ohBtkN9TD4rtTor7PqD+4TFWnUJ1w3WcqBXg4u9Lpr4VrS03c8JYeyIO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RW3rMWQtvSmdE1eOVFlVZLwNXgX0uCLrpmNy0cp5kau9sHhK8O9eFdYCRXiGBknNH/KN1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m1CYlEKz6IoKgO9eF3stDB/qwnpgYZzmPZDzNCqk7LXyP4gdEayxDyQTcLuiBRiUBKck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4XyO6No7dOiawbygBoIMeKOfuhdf4CqaJv4mzo9pqgeKLnaBG0a+5Z6Cqd+G/EeNtQeK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MB0Vt6zGzhbehMQVU6i8Kq0rQreqw1Wog5eJyy2h3LxrVHRC6AqWbV9MLM2FNFmaCq2YX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eFyAmaI5ihVWcAjIrVarctAqsC8H9qUipTKd8Mm9HT7v+IH7MYR8iE3C/pDTdCScnHmp7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7TpC0dwEHv/SI/EeLzt09y+LZjLvHCHwrQ03HgmWA8Vo4Q/6azPy21e5BrKAIvs/BZtukw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ckOitaGd8retSmd4W/pTEFdc6SpbhO//ACBu3qlsFR29DSa3FeEL6YXghVDSS/KVSSqA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FVi8Dl4TFzjoKoOboYNaTV2GygEf/ALvxjqn9UcWv2jevC72X03ey+m5fTWg91UtVbRqra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W0cqud/uTrp1EtV4W4gj5EJvTC+E1RHippzfzFOdv8LU2fHA3HaQdzIgTxdg+Ext+2fo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Dfi/VaJNQs7Ots+gV38xq4oWVl9a0oOSbZjXeeMHN4iSCI4OXZW3rMbOFvfP5U1tm3Tip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8u0IQvSNaoNFHHdhK0ojJTHCUHCtTNeIrVGTiF44sszoczuifZ7hmb0g5znATN1nZT4o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8UWg3iSmFZ9YBHv8A5xhO6xr9pa1upU5sPRbkQLJx6L6Ll9IrwBeEI6eyOZHOVV5XiKOY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rqqtFotFp5MLthenc6RdADijyoMLcdp2g31QZ3wfirW1IBHHcEbP8NZzZve7RAP370CN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IvfoE78VbeJ3h5CITuqtfUF2Vt6z/AJi1FrDN6JcddjNpkUG2lplO8rLaheMR0K1dxU7z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QlarMZqjprUGLrU/mNOgTbR1LpkfSnS10CZZ1IstUZeF2YKwfuBTuYkFZ9FZ9YuoDNxX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GioSvGvGi74kiU4h4Mt32uy6pzhB0i3utWqdESvCjkRyLwKjF4UdPZa/0rOqObfDVarV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FotF4VoqKq3w1QT033RhpSUA7gtaRJ4qiavEF4gtQt0bSfKA9UGcicHyWXqXnNWUXZUu8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UM0HN1Csa/JFXjmpDTATxKtT+5dlbesxPGSO0BFW/pQtGMFYTKnOgX1F9Rq1atbOS/L2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HRUmP5FEX7SWhzpsn3bvETRP/UNB9CZN7CG8Arj3AIC0tmFoWUpnWJ9TsFp6cR6+XqtY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1l4iBEWY6ppvBzXabOz6pwGkkE+GqdVGqdUp2qOq038VojlCGVuis6D2TtPFw8gdqOqcm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6mFfCItwGNp1ELTlWD28Dgs7UeEi45GX5mVXwGGp8S+HYnO33mi14kQg5qvs0i93AQnx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5/wArRaIkwohxUhDSq8K0Wi0hpD4ZJumFdFukp3WzXgavpBfTU/hrwFeArwmMp75oiepm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SSLg1hHNfSZ7p02hvQpnWP8AJ2C09OJ3VaqkJz8ppiv2ZIcN6aLYtut0kNmz1BO6JqdS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dyObcjm/pGp9lqVv1Wh914d3FMyp2QeLyB2o6o9U30xPWE0SjNSR4CA6YDF/WDmcRKEv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oEXO8RQezUK0/EPOZxmBD9h1CmNDCX6qQs28keitPUf84Zyrh0hotITEJjVWbzvCkVIz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cF+ei0K0Kpgm4yU2mcKkDC3rE356leJy+oVS0TvmCokvqNXiaquavE33REwj9qb1Tk3o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D/utdyOYaLxhHevCvCvCF4QtG+QO1b1XdN6RAgTKkaIgI8kOmAxd6ou4OqgRqEHDfguH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iUhoEbWz8W8QuP8AD/iEtzU1vGB6K09R/wA4BtLwg9nAqU5LxFXviOAX1CvqlS+JNSL5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daCbGm6musvDO6UV8Q/m3lFvdU1TTZ68VNN6oI9V3OKi1waLT7QIN7KfJSQwdoOnh0w6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sEypbijwXJdYGfBdsBifVEOGrYfCdodMF+z+o3+1cum9pJBg13mPxbPwHUcIOaRNw8Kq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f6jA7Yoq0CyarMQty3Lcp0mp0W5aBbo2lmfzm80ptl+68U4cV8EjM0p7twogeBmnltJK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Xc4KYqrTyeq1C1C18q3shKWi7w3LQLcty0CdDdg1WqGZarVHyG5aBSICIuBeELwheFMpv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QgSdBAo7D+WAj8p0hJ3j/wA4J4JHRU8DtINY3UoNboIO6J0xvXhR281bO3aKgmp3F9Ne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qxLjoFJ03D0rJMfxQtJ5SpunPog1h/pXXGqnX2KutNUOsXdVpj0KCmIV+xuxdk1Dopru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vyrVvstR7L/tjPk3dcDOqb1V0bo9EF3QVISR2H8sF067kWvoQpjVStKO4485rwU3aDQQ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iE88XbRzeIVLQey+oPZNsw7w719Qey8bfZC0B0Elq3SSLyRpJAQKtPVgoq1VAqqsdFMQ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7pgMG9EF22D5rX+lr/S1PstTjPkin9cDOqs+qcVJBHiEJ6qapuVCZwOxHqOHg/cVdeJGF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AOq+q1al3QKVmAwf2pmpUhqr9p9ThwwOiDGqkqrVa4KwnfZ7qTv6XjHdMDZb14V4V4V4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V4V4V4V4V4V4VovCvCvCvCtFefF/ZSwTdoqDYEtG38Ya/dPyRiYt9KCHRUCNI7lWS3J81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bupwNTe6KMJqmqpqpQARgcbepxSeES3O3HlEm8SqVdxwvQUmrPpxCIstea1bpLRZ3ucv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e/aV4D7o38reAK0hug2YBV8OLidwGimPLv5ywX3abMuG01xBHybfSgmQOK0WoVXBeILx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RaLRS37Wq0Wi8KqFMrTAwJnMYZ9lPtDmiTAp01rDepzMWd9hmZ3WR5HVUe1eJiz2nsFRt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UK1dZ5XBD4gVrwdJ0fCi9khyAUt3NSU1NEfuIRazhqg2bgVQzCqieATGN3pg5Y9FotFo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GzKO234CtFotFotFotFotNkz0odFZruijRaITG5aIUVqFlYCF4G05IhtnkV8AS6K+LMBu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rVarVa4dVqtVU4mngmjg1GWCi5KcZwdjs+6JNAF9QL6rV9Vq+q1fUC+oFV/wDS8Z9lq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fn9lo/wBl4bReC0X03r6bvdfSPums+HKZlOateiCLTo+kLK25XDhoFomSkGipmpOqn2gf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xatX5UG/meZJxb4QZBUK1Wq1hqtVqVqtVqtVqjVaquDVVVFPknnnsTjn5I7Y4WdEOis5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N0VoXfmRY+jmotOpV0s86ByKHRTPEp0JRCa2F1qk0dXJ2Oz6K0Umgnoi914P4L6TvZXx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S2fGJe2d4QutMt6raD2X1D7L6joB1wXzv7qv9lDSfqVm1gkKFW3T/hBNPApp3J1gdHCb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i0UmtWZwCPw2z6qpkVMOCqQtRCnidSaCaWubUcVqE6AdUjfQo3bxHpK0ceyAuu9lUO9l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8RA6IF7qdFMOr0VSeRU2z04L8y0M19N1VRh7rQe6JuCTf3IcxsZrrDiqKi0gQiNgMFPJB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SGoWqNVVSU4f9/O9k1EJ8Je+AwvIp2Oy9KtEQxt4uXNNFwSlrODRaNkG6Eb1dtBMSmmt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zNFzm0Cf6VbmfhJkphxv3ZzUmmdqW6lMY/UFG9oDNWe65mVnaz8O5M7L8R0P+IsO6SaQ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U1lbNUAWslK+VXFRxCzHRBagdlO+Zr6rl9R6paO91O873VHu91qcekdFKAT+iYOMsBMK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NyyWPfRZWs919K96SpPD2u4SVC4/xTiyd08VRVx1hkdJZ2tKMdFp/aBlg0Wi0xBOhrFq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8GkAOnu86fTFyGCiEuKlByctFotFLetForL0q07JzA2ZOiIcPmFODw02m4zQa2loN6s7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h0CL5XqyTmfDlMcVadF+J9Tk1n7ZJ7XgAMoJJ1ruD1e0vEf5ViJ0qSrJ/A1TOy/EdCtF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pgkpYjGTWl3RSDS6msGzrNWmuVs0HF7p3Z6J09A2aszZiZIm6qtf26dUTN967PkjaOa9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CwakoytJ2rW3iE3NK2c28AnOtAHXqAJjbNsjKsDCcAndFYDlgeIZGzVfhqjbN39KTmmz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N7XHdIq86rkbRu46I3XP7qVoxC1Izt/tC4xoHRB8HHBOeMwbtwjh7rsmQNFUYO6af3QH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8nuWoXiC8QXiCoQvEF4lrA9InrhngKdLjHVarVaqy9ITuoXxQ6RBlovq/0vqu9l9ZyY+8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mj0r+ULXoi39RmrBrBPeU82Ym5Bo1NF8M8FO6SZblK1Y68TOaH/AN3L8RHKZJzzqHKc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qtQiC9UcqLK4Cbu6L22rfh6SKLrQzeDSiItb7w/NorctMrPcF4XSX4v9UzTkrN7m2lZy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3ounS7L+lN7qT9k4kGUv1IiRNraCvIL8LafkFkZlUykGRICu1MzKcsQTuisPTgmxfFtCS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PAIutR0qrlpVOvNv2l6U3KztLjQWu1CmtIu6JvSBmrvOM8BjojAdYnaBHBqpSpPWDEUa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FqFuW5blotFp5V2F3SBEbylvheDu2CW8o47P0hHqET8UsYDWRTrJpM5caoh5q1pqmskN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cFkuBTJs73FVezujmb2CdlnNWhtNXb0+1NKy5pwtMo3L4sss1eaZN8PZZBfWZkgg5un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rapGEm2bl4P7VZKpw+ERtCdA1XxdkNZp1lZvDbpvdUXC1bZ7qqX/AFTRSR5q3c50st0K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bknxAyVkyzdI1vK6P1XiU6dnl/KFaBwvB25XPgNluropF/wDS+GHm7wTQJXQZyTg40cb2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oc6K7wJGG19SIV06jBLeVJXUEW8ISRClAzwmEhDRODhKm0GI9UUyTZr6ZXgK8JXhK8JX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D7LwO9l4SvCV4SjlOIeSdhdCq90AITCm1O4KaHFV0O4QPXGOi/kE64ZXkXt8R4qTpy5BUY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X0ivpf2vCPdfk91qwL6jFW1b7Ktt/S+ofZeN61d7rQ+6vtbIjmn8/wD5iEHDcJq8PC/N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NHReE+y+m72XgK8P9r8v+5eJnuvE3+14v/aV4nf7V+f2C/P7haH/AHf9loP9y8LfcrRv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BCxMZHer3BT/ACv/AM4CVzNYX2UcpPylahUzdFedrH9ytNrRS3w1vDgQp2AuO3tMakrx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7qvdC7a2f+1eKz9iv/C/tf8Ahf2tLL3K8Nn/ALl4Gf7/APsvpt/3r6Q/3r6P/vU/heGn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d7hfRf8A15g4bXojAqilKQVBXipoNlJ2pRkrxVNIHFJSUnkd14mLxBeJfm9l4X+yoy09l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P+14B7rwt91+RatXjb7L6v8ASrbFfVevG53dWgtHNkfCAtFohRdlKeioswmqGsNVvWi0U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GsFXncgFqVv91p/a8K8IWgW5VWsNd00OapPWS0RpFnXAIWWD4buyuuVat4rxhZMx5IXz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XO3J7+J2oD08cHFEZlnve6mzVSF1aNWZo9l4B7L6YXicEXB8wIUBOwdyKPdMuZajRfUd7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Q+6OcrxlHOUc5VXf0vF/SInvR09l+X2X5fMjA5FEw1muy6IpkjWGd1OUTMrWG9TMKBNt/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nsqMB/iqM/pUaV4CvAqMXhXhHutGo+EBeIey8f8AS+qfZVtHKV93utT74guyMOazBUOK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7it3ikn8EzhKqzJ2qNU2e5NE9DNAaVmjXVdkOQkhyVFotIs64BBmBruC5HBeXy3gDhJV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poT0CnuwPc2hAmF820Lts1yc9spEzT2ndg5xbXfC06Qth+yIjotFaI90ztAU3YCitUKw1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q8So4Lxrxqr14ldlRaFeFeFaIkbiip81REIS/TVWibmkpn3Ws1yxnptnbQI9I8CpOqpt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53hXxrbTcENFqERNDnVUTuSmm01CFNSjIb07+lvlLYM64BAYW2LhVo12MlKNr0warXBl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3BeAf7gvp/8AuClG07Yaqi1ot/un9FkYT0Tg4ETandVIaoSlRaD3VS1ZiSqTVpJFN7Yi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BDRuVDKDHReFUGLVarWLdrbdQnJwU0TvQ5BGSIKlM9PLnaG1t5ssm1RusDAffDVUOCq+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8BNLTQIiacZ6ocqKkRot2zZ1w0R5YbM9sVVRVCopxtMAvtmqiq8C8KMmqTW1XgcqMchfF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0g6s5q8Bd6INa4zKlbNa4kaoEBZgFSQ7qQdM9Vkl7rMG+60WiAeJEleFC+JJ9yzYeamjA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YzQLRGi8KGVCm5b/ADrhxKKlxUpoz1Xsu8BxlXAfK6LRaR1Um16Koujms5vKTWNCtAOG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3U3VhNjyCuDxqjwQTU5E/tkmz1CFdDPZgDjgaueNro1cVJ2imHuWYuct+G06YWF/ZeFa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JeAe6IpQTg+tZK815pumsj7T/cheJMnb1Z9CmXg10hXkjdAbMzoswaeoTHXeVFNqkeE4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NBvxHXZ71a3SCOSoBrAgVClOQU5zVE+fBO5JnZTy9F+VflWgX0/7RvC71XjCF60PsvoMV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NoRdafhrF/6Wss6otZ+EYx/B7JedlzmihIQnwXcLuiT4tymdcBhotFopBaR3LULVarV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YNYSs29yp2zr54blKzaG9MJbu3bYcxGkdVrtChAUnVGhGO47wO2ckRyw2MZS1VnC806m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SylPnqrGQOhRn3T5UonfEf7qzNCOsMtIfE3qxP74WfqVoOQR64XJ3RO6L8MHCYmphk+S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0HsvDa+yFk2+HnSbVqF+VflWgV22uzPFeFq8LVUCXnNFPfeRQVY5ipnCYarVarVa4hsaC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dtnf/SkKDHTxDRV2pPAYS4WRtGjgqWPuVSyb7rwMX5PZUc32X1f6X1nL6z/dVtX+6qTT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mdgLK3NNzlMKuuOkHHlhYPzCBQnKaaOEP7iYO5lWXpP/AAncU7oiJTovCiDqhr7rfCy/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on9VMBaYCj0X4X1LNpJH/AKdlT+Yplo+rjBr2GThULWz9l/4XsrIve288Q6JzSy0MjJeC1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27TTDKcPEtYaLwq9IKgVI3/3SRRf2gZq9vU3Yj5X4n5jQLNQKTRIbK83xbWursRfZZbX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Eekxb0wOPbYsI3jZO6Qlgk7WGrB2Ws+0NAty1iVY9HJ3VO6LtA4B6hDuEfSrXqu8XQKP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ieUGemLGX23RpNqZaOebyLnaq29RjqvEvEtVRVWi0Wi02x6Yed6ARUypmOaFUQjtDsJW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wKzbK9adhsJWg7ouZns+I2DOhiyMlLdKaOOol1VnyGycpKeChUnawEyNhYHkVP8AUj0V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1ED1XZWq74DAr8L6wm84WPeFj0gUFZ9IW3qjrhOYNkp/E/peMqpct68KYbNsiXY9cPbDe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JVYUXNGM+COzkvCSvCtAtQvEvEsk5cVO1zlSYA1vLb1WVVGLguJ2ZfY5bT/KLXiTsVl1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oqeLiq1Ku7tkVMboShKOpWnuswovG33WWsZuoEOqs/ShfOinq2Wqs5OBIEkAdCUd5nFn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VZ3QrVSZLutGqTwIO6oQsHcDNNpKDOphYd4GDIWvWGmEJ5/ct0l9TcvqFVc5b1ZhvEqq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VKReVlElVXoGMk+UPEF4lrHRaKUlpEYJDw7ygxmg8pUBaLReEKg22cV3OUnVadHYbH1R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VcAc/Iz+1lbPmYGm2vN0VNcOZt4cEH/g6newlXbSwLSvmCnVfLAoqI3hVeFA81ZdF3heA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sHXiJBOE5IQHJWidgehBiaUeq/mYWB5nA3qVdvC9wVpjCd6kSnueJEbletRn4ID8++Fi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FcOi0WiDec4SNSiqooQccD8PU4TEIwDG91dsx9odZuHRFrtRTBZeoIwGEtsml0uCnava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CUA4bYgqbfCpjCDuQa2+5/AhTlddyXEKz+ERm4iazubL0qbSwj0oC0u67grHoU/qrvxH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PHMFCVqXifFeByrZWnsg02b7qILzVGs5oz0Vm4SnPcnJ0QnpsGdFZtnqEbSxcHjhvT2uE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dHRN6lfGmabka7lOqnPEb7gMyratXj/pGjvZUY9UsT7puS7dWmDcqkKrlqYaLTCUw7yu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hBs9UeiGA4XRCKDW6r9x1+1fFHhf/nBZ+oYdYN3VmVkUwIDB+07bki6yFEaSPCOi0TpD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wVy2bLnxU2GRU3aqw7q80q+45irQn8sG9VKcNV8xwaN01yVp6Uyp1XZO6RanJqHZM6Jj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SduQZdcJngq2jl+Y905tmZXaoufTki+8BuRs3TJB3KQHQALRaRmVM45IQ1i3AEMD+ish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ZRk1XtFRTEX4ThOAo2pFd32t9meyIdqKRb1iVzTbOcp6lZGZuJXOEsUtypUbWqk2imKFV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39JqbBrguWrbzUHMM7Mor8POuqcOaarQcQgMtFXWam2qqjOQ7oGakndEzqh0TukWojkm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tX1We68bfda/2pRm1EHeqFZ2AnXVF1m2p5xnh7YQhhbgah0wWvRdkV1hwV3ctZlSUiiB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cG8oNH2z4g8Np/nAOkHJg5L47uEgp7TjttFQLRXwNCpYfhlOa6Uwvwx6/wCE9qunWarv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VJUw6Fl0gU3qrP0o9ItR6JqCHRO9SvWjmhOFm2QbvMJ6VVkDaMvSrVUI94SCvN1mvF/S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LL22HZHAEMLcDV2wW3RD0zhmiSISVZqYgG78RwFGJRtTqTT7SYSg529lcFn6RB/RWAbv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lqr4ktdV+G9X/CctFotMNl0j3Vl0XaIXZBCFp6keithyEHEcYUXjf7q9aP0dq4ppaQQT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QwtwDDb9F/FEnAUGtHdGa1opNkqokwGA9MBwXQgBu+0GIRVo3i04LE/tEHK/2CnjmFXz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3rH+EfSFIQrDfOLBF3VWJQctCtT3VCgmwKtvUuyt/TC1WkSyc2a3Srk8usoFt2a0lsCj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OC26JnoUucKqSkN6kNAhDRXREYO2B2B7+H2oFTQKJhas4OjYemBATG8vsjQinNVl/wCo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GNp6lYnC1N6qZXxG7+KtgeSmAnzGrIWvSIwdtiUcAwhdsJwWys/QFPngOs1Pirx9lwU2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86/awFLlEu3WgnGxh0U94VfsjYcxUJluN1ChGsKIJ3rMCrXqrLrh8ITZcVSiFVbXt0lT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4LctQhIqUR6cAwlHAEcAxOwWqb6AjAqiKmqrTCNg7lFrOOxH2KSATo2drvY6XvFnUwnxR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BhaWTvDaJzH6tMsdqBufAq06pnUYgqQtuib3TehhbekwqYNiz0xHVNw90cARwBHC7A/qv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DlyRl4YDYPi5/CiH2tzuEJIAK2bvuzj/ACKAUoFGE8GsK+aOAP4K07J4Z4gJy4qztH0L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2lxgU/su4xDkVlnOFt6UzqVZd4WvpOBnWNl0MQm4e+I4Go4TgPVFVgYiDiKQajAbAxE9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eVzjIq1s/wBJg71qeEDBmWnnCYBBST811+ldETc/pCztGjivCPZeEIkufJUL5IiznXjA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/d+wElbnkE31lWJnvg7ojGz9UbLvEJuE4ndcATsBRwfyRUnKkApIShIbyq6oBGA2TWDe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t60Wi08jotIUw88AcPziFr6/+ITiCgY6LTzQ2AtBo5SnRAHhjMLQcVlOwtuyp+sqwp+a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oRsjzUoBN2ZwBO64CjgA/dC8d6Mo81zUkJbl1XOFMIxG2d0GxlCWJvXCGnU6QZPQmWwr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Vr+l1YWw/cFLCPN0wyxOpUVg0KZNIzGiMtUfiOmjPgqYJYrbsv5qx9Yi/qY2fqCKykHom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hszgCd1wOw2fqhZgc4SCkpBc4eFTlRUXReGUsNcGqAGpTWbMHliHXCCNQZoMdQyXdFlo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1TgRTcjKgVHFZqiFUSKy4KTFeDjNCubhhdsbZv7YW3KRU8U41hNU0RmqeVkqKarERtGX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VXs9142f7lW1s/8AcF9ex/3hfXsv9wX17L/cg78O+zcJbyswZ7rLJUYFO6AEZyxW3ZH1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/UVovAU2YIqiw6FZBdHBD1iI8g1HrgeYy3Kis280RzTITWWE+y1UkIy6KsNcd86M2Yx9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SkHmuoXAqrt0k1a0RnqgFIqjboCnxMlJxKcSc8o6oAPNEZ5oAo7K1s/0uIX4h3QYqIVV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Y0ieCpgrCR1Qnjs/xDfSdjqVrHlit+gRFo0ObwK+J+F0n4Y2vqKoFULREt3K85Bp4qkO2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S49oCEuEJQEtZw5QmVNAqqOAxE9XV2MonEYSLVaN/I9EAmSY135d6meC1QHFUi5xFBAt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1pGUCXawc06BDZF3/AJgmrU8X45KS5RqEKlHW90U3qikpDVSx7p4KxqpwCnwQlA4bWz4j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KOB7gRUozjRXXLXyVAp7Kqb1gSiYthOGdUEmbk1co1EKqaM0J6CqlsZ4Lx31wuhJwT2c0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ZE1IcUISQAwDNKSc7+uKzeJFTj1QQ2E1YP5kJp4uJxhVwN4KUM2CVSeCqySpCgmVXARJ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3RTfhphtB+U1HkrT0p1JqoK1XiC1HvgAeJrKt0Qu2A46xoqDY80QmEjeirg1OqaMBhKE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4nbVx5JvTC6Hyyp2gQkpjMm39xmpnehLUzqqQBOK85ckeULz2glfTb7bKsLVspmUwrEc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U1w0HNHkZqaATSidkeq3qYhTBdbvhyiVTBZ2vbBoqbUfD7lAtnVaxa3iVqqLRTRuqoCo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VSvEquw0C02lFUqSE6LMmz4o3RNZtSVPfgnuiAhwFU5TB3rTBMwH6RrtnjkmdMJCIV2V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N7dBs9AjAVQbOvBSBrgF7wgLKgG6zmhNUgBsKKsRA4DBwOs1RaQoU1vFGQAoruhCamoy0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Tmn2dk0ZNSSs7GDNddXRODZSDZqzfebUaQmuaMNcNNEMJGG0ZvlTyQJnMqTvCVR4WsAd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4VeGkvMmRU1QSgOAUhFzsE0ealuQRKc51GIyRVcAg27rvx1x3dyGK0bzRmqITpyQbIXc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kaRvntioqxphpAiIqswwN6qW6S6IOYVJxlqjwhZOe4NF06r8RN3y3mbXbiraX03Nuz5om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sh55RPFv+F2wlVVFZnnEbB0vC7MPIskVJGe5ZXuHdS+K5SvA9Qvy+y8LVWyb7qrVUKjr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2BCnDMq6ISRkVXWGXTBSF7eq6KZVNYFCFfzViDCZ0U4NYNFpRd0UImaEL1meyF/I5TGO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nSV51KITPSOi0UlNy8AU7jfZO4HBIozwBACNIarXCXPPbigTSElTEJqYiUx1BuUxqEGn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7yCk3WSFd2KalCmx+INWeRGbevEnddrXY1VFzhNSiJqirqpb1zQ3p1FOfQLvABSbAzU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6mUmhRJNXGSaNy7oqmq5QM1RVg6ei+VaGXBD47O7VkeNjzT2nGAP0qSA4UXTa0RvYLMc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uAXyvcrNmKkx3ui4ht7ovmWbT0Qc3QwpDhBwUlMQkVI/lKCdLw6p7FIjquSpiut8RRvL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9loqRqFVAjQwnsHNOhT2H8p8hdutcOZkvo+z1OUhw2c8NVSFRjulCampKYhRBXU29qqJ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5VgWtoq6mqPSLq+OiFmPC1V40U5wc1V0VNEVOGWMhvQhleVnaHKs2nmspBwtYw+Gqa8a4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pVQ2AxGS0UhGfAQGDM8Dust53ZSs7Md1V3thf0hPcsjo1oslVbOdpdkqqkZzQa4qRRJ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AgeJXjvhUIgNWUAYZIKsJYKQzOA6qtvZj+So++f2p1pdu+dlOPNUUnKWOUlLes3iQnon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RCyhVUnlPkZ0TTyVeKc7jSBbxKMtF2QUhoUDBrRwmufBTcnv3I8FVGUJBc0JKa5BDDlp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0rwtRrLogpY3u4FEmq5HFVUQxU0TiqxtOkGNG8r6jx3X1nrM5zupWkByricCdyEaWrlW1c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arvUsHNSKylVhl0VJquqmHzV0CRWeqEt0JDGTEjhh/dwVHXByVa+arj5oEQ1xiSzQElQ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dEZw70Uirs8rqSTuTkEIWruGC8i06Iun0RcfEU53GBEDCUJowchsapuKkHlu9yB/VRS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qqkKI8VajlCzxOf2VSAvFPosrfdUkF4jsfUTichgPCBhNaYKYZYJOMryoZwm9wCu2On6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SaFVSUlXRCkggiEVRCW9a0WmqvSorw3qu5UU2qmqlxEG9IHmuSprB1d0A2dIV3VKnuVE2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VROQ2VmDvOwmTQKnWFBCqpgpErVVajKIkqKT/wAwgzFIOMo1XFUbCRx2aOMY+W2Y/gsri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B+wGiM5Shoqqct8OaEhuWeibLeqEIKRhTQLWSCE1XjNCSqpT1RAqIVQ3BSamDegjCoUw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1XUmZUtwTyd0KKsaIQpqhsmO4GEsLzyQGiEszlm12DmzXIKU0YGBhJVCYeBg13OWGmwG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KieOWM/YKKZ10RmhKMtykFUqu7RV0Cp7LKFQQkQUTxUwpFSKonDeggpzoucONFZjFyRg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GYNYyi4okq6ddm0qYU8Fsf2mF93ijdkeqmEGyMaIunmhWHBckFKE8Dzwrgp5Bo4UjyjI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bMrwleEqoOyMHt4HF2+wcUTqqhSGiO5FpUlzhJuoUiqLRaynA81NyuqmipoqbkDvCqtZ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JhiIyC7wkBMprHRLuC0TkYgooCaophV2TQesCMFseSmCm/EnMqk5Kk5rxLMXXRwV68pt0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BNaFcoSUp0U0eOEdE5p3otOopjpsxyRG0oYVwaQpsJQDuIwz2FVTzHVSQR4QqqwlpNGq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MAUOa5IVRmtFyRM4S/uHI6BS7KaKlZ+EamPZE7yqKlBxQu9E50qKR8QTZcEeMJCFVUrW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C5qWwAQA3Qngf1C0TQdApARdZtIBcrs0Z1CF0LM1aKkxDLqvDWOUEr6b1Vjh2iOkCdz64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OpWUKp8mHfpxT+wcl0WZC9v3otnRUqp+FSKG5yNYGWq7IrSBKkpTRnWS5R5KiE4PQXwm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rfEdUSSgAKqum9SG+Giv6OTRwCtDxWsJuWWjVOarWaouaurWBOwbyqn4iyzE3TX0nLgs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Sn8US6IytWyKo+zUwbMcprxWfusz2LK5slW0bJSeSV9P+1SyasrQI1aFSzb7Rs38Dtp4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vLBM6LknN4j7PyVFJ4WWizIgrkjJUdurAohpR3zQVFyR4LSEyiqKim4oUhadVdbSmqLz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JVmg3frgnKqE9Ubq8auqbyUI10RA1Ky8E08UQpqZcBjtLTsnqS5edtOVdvygBwrjqqBZ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b9irG63SauoiVFTwxKLQswqpk04LLAKbe6oZQECeKkqLVU3qi5qXBUMpounWAG8qQQgI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3fVUV1vdTO5BCSojNGZo1VcEbuY8lKUgvEqWjpKon1xsHLBXzjxxG3qpFG0P5oTjp5xr+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Ucs1PQFZdUZtmqlSlqptVdyM1VT56KYUrTXVEESUiijAcTCY0WbXihcVIS1R6prCqYOa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2Rc5S3oharKpBqkKLM6a0VBsmgbygPsL28Dt6aqzZwENfP3v0qSpirHRU8jXYfuAmVyg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CUkJrktJKQCvlEharRUVVMIh0OBhnQu6KctVSimUWlE/tjNBGWgXMx5q4d5hNTlvROiz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3lgHnnc67dk+KdNarxKjiVvh4VVvmnt4hEHUbOsKbSuzKppDOZoFtFM6rqjOHJTnUKQQ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qCBUlWiluQotSpOEyFelRTdu3Jzu6cd92AEJoA66nDO6J8V0VIlVVFJVUkdm932Jh5Q67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VSUsGiopHBXylrwNfIaeUojxKmN6HFDipuQWiqZyXBFqE+sK7lLctVm8S8JkqN13q7dC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OJXTUp3BWjp7k0cSnDeQPZO5LNqjJS3N1gKrVcwg12qCtCOEBhorp2oP6oD7BPggNvLVe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tO32SmkOQVVeO/RUVdVXVFGvREauUpKTFv7rMVQTKmUJLugeCPwm3uLlN29S0QA0UkZ6J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tJ+FoCza6nqpoo3dZ4L4pWSvDUJpVpLSEuEOqMoc0eMaIg79jZt5fYiEB5vl5KmBx/TX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CylU0UkWheMKcnFUosyO5Ck1QVU5okqmqHGGk1JdUN0kcypVfLs+5WZwA5Iic5ronh1d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VzqY0QuASCmFTeU+EjwhTVSJlHRckZaKYXbYWbeaH2Pvt+n2J7TvCI4eQ4eU0rD5SM3y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ohOBRVUE875qRKkN+qyNJWS61Z7UlaTKo2GuqlulAu4QKkpDhgd0WSs9yEgwVTkU8npA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SN8AtMdkpfY7M7e8dT56WG0l1+x60h/wpDVD3KpQQJhI6KUCVVwUmuvdFks/dagdFncV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JO5Iq27ITieSAnU1V5vGEim8JzEH+6ci3iiVVckUOKkVyUkTACNYclyVOCn9jB4HbgRH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P2OTVPeiZRK0mVNVtAjcBcVls2hZrRw6UTG6zVBDVTmsgWsBdRBgJwJ3pvRWnGYXxD2U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lF/FiYU8ckUJLMNYaw5qqECIVWZUhNsbR3L7I4ccQ2DQqbkVI+Srt7Jw4y2FPN0gIZyF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VxU7wb0CzucVRaLgpzTLTc1TO+NNYdVqtYyjLkrdyYOWwt2nkrn5TorRd1NSKnNUUnKi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IQlwRkpwdzch5Su2qgnDgcRxvf2VFP7Ef2kHDTz3jCytJVA1ZnlcVJarWF471zXBdUG7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KaKMtI1wc4Pbuc4DFWPJ7U3iKowBGsZKaoq6pwgYarrC9gb56mO0xGeNvMwA+xWnT7Lq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CqPFaJlJKcKFc0AVk0hKNVRUgOiPEOlsQ5urTNTHBOmu6nunAz6qaIlRSRPFTgTNTUp4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ST9q0coT8rrtbp3ojh9jKkpI3lTRdIDisqyqoUzrGik5TVYTGqkjJB3uhRHgiANxTU71H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zdodE9HqqqiJgFRckQFWBDdIclRTCm6EkwcB5isabJ3Ou0HAV8zrCohTY2nX7FNSK0qjy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qVyVJIS1nGS0qq0jOJHFCesDAS3nYVRadDRD+irRj+GqqiJKXBcomiKJXJSMOSrCqFVR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c5bRzjvxy8tQqqrjtOv2KuinOirRaVKoNF1hTSGdFXQq8YSXZcoghVg2kap09LtFNBHA9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UIsMSVquiJFFI6q6N8Z4KmSyhVQhZdfPyxu5V2jLhmJbevkaLNgorT7EfaHOBCA0hJck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46wyxrCgi1VUwiUaq6m9Si86nQJp371SF5tb1HYL7fy/0rw3IHnODJb6wdwU1NAykjPV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Fay6Kr3LiuipFn2a0PLAUIywZHEL5gvDiFQ4qea1Q4RnxH2LmVm3KZ3LWBnuRkpQN3Rc1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zAIxATZahVgEYDqq7lIRLtxRMXPsvC6hCqiSgmmelEeakBRVXJCSkhPeFI6QkiqpwRER0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UMJg4xoZ9VnylTFfO3Wdypl14KnhKqmdPsUzRTKIkpt0RRhNGlVNqqqJstZoKopCkeQV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uGR0VNFLcpDRGSFo382qLXbqpqppNEQmhGfBSKqucCgTQKkT6fswntBh+W4t6LNJ6zscF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mcArtmKcUG9TPmvluLSi20leFVRTd4mH7FNVUpQKnqVopFADVCavQYeaCBRXNURUgqKY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GdMIMLre8R0Ruj8pQUhwQczVawAnopw1nDnDmUIceimxkuqz2iy/p+ySUk3pspJo2WUkd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Nd/Sz2bx0qvHLqFlcDtquCyhzlS63+1me4xCk4BXgZXdVdDgeCFk3fr9i5CJnqgqaII8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mz3RMtFogVXRUXKMjrJVQTjyMGYrrdVSBQUv2qsCUeC5CEt0Ad65lSVSskyuCqVQQqie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u6fFPLaEIStH+6+p7hBziJq80A1XgYvpt914GrwsX5V4h7KryqknutMRn4XKTtU6l4y0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i4/Y80KKpVKBSVTCkJPVnzQgQV0VVIw5IBEJvFFBP4SQTemGa54f4wEt0Zqe5VUypb1l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kVRSRVp2jL7H22QXXb2oVsXa1CEO6dyr5CTvdAtr0VpZW7c2oKrr9iEOcCSiQtFVNVUZ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VFmQgJ1hNTQkpJ3sgm9FRMHWNITg6em5UMKIy4w0Up6LeeiMmrMcAhOHON473fZSugiR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3NSg+e4q16eQoi2vZNF6pqSnc6/ZnXtFLRXY01hVN6RkpQqpqclPhgmjBvJVU4BjfE5A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R/zHO4VWQLWSm5yoFSMojFYS4fZKKZTzGewA5bc5ZzXgdG0bxVo07pjyBKrog1olNazE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pLiprkuKm2iPRDkheiJorlCsCUZalVRXEoAwlu1TydIFfEVSFQFECkWgiSf7IgGinglA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4PCBT7N22UvKP6I805vA7d/RWnREWVm5x5r5gAIdT7JpWPJGGlUEdypgkNYVRVVRBV1U7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ZQ4AJ3Jk0Sd6kKBATVBMkyVZ0hJyM9ApSVBvWUGe5SU0LsCqYKYpRb+2q5wH2Oi7bJvX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0Cm7Xb1QtpfKV+x+MHnc1BtwsaOOv2KuOYUjCSF3CYcFVZdUS93ZaQogDqirTpKEnISE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6xHBEKiM0djPBanfCSH2RmyG/wCzCs7Lgr2+aa8tvO+xarVTngMeaqiV2RU4VVN6kaoq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1VoT0xc1XBKBKJxdIGAjWElI/npCmqkfsdU20PTYUWaA+ylqvWMxzmviWlu1zxunP7Ll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d0CjJZtIBGZpgpGSEkSj77OZTUeqE6CB4IRmpKuMSUwg78w1+yXWZnK8/VdTDnGmGiH2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5qcKQIgVRTXNSTxzR6QmhJVU4FVWXAVT9OAsPiQ44DPiqogpqKMSqwM1OBEAI1iODqH7F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AiPVGmwb08gfLH7GVIqSMJqRwUhaT4ooQFaxoFrgquScRvKf0AgIMe3xBWR4muLqmorr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HnGz6q65U87ncApWTZ81nfTgMLfUq7JnTyIKPlHfY6KcAY0hRUi9x4p0isxVJrhiMJI8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WKaanIDgijAIxPIQCCrgKZ7oLWarRU8xV4Xy2k9V4g30qbpnGwfu2bOnkSj5Rw+zSwyg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TxEjihyRlBuKkCh0RRVUcBEChBqkhywHkwoQqspktxXhCqz2VWvWpHZUeF4h7rxBa46u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qEnoFksz3VA0Lx+yzOJ7wpgKGCz67Nnknt5eUcfsYCmUJ4RCimhPa0g4q07RbPWMt5wV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dYz3x7JoU1JUjaH9qCKlCuEzCFFUKrQqLUrU+634LTgaK67jCm2s+uzHXyTTxEvKH7Gaq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SFfId09pUoSEZjiuYjygYGBkcBlASg5N6QOC16CM40wO2bhJMhLbWfXZu6+SaBxWbMV+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zVW5aBcRCTVWq3Yagd1LIqZDyRa+LGcVRjZuywk0SHFZs7jxCs7rQKxkwU4lVzniQrK6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GNaJmsA+1MhwXhYF4WFF9ke2AMG9ZmNoEXBt0cMFYUCqYU2tMc0BzRJ3uxSR4KakFVNn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UOUSME1SFtLlAqmKqaOezdMaouO0OCz67N48k557K63UwpoiIFyut1hyREL3FXWd4AHR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2TzOQmE1/aLrX9NFZs4CaItNAJr/DQrSdGgUCsusHfE0Ampf+0Iz8PBWPfAbT9Sd+3Kmj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bzMq8wyQci3caiM3eIoWbdBrh1VIaqnkZQPE0Ul1TU3rgIMXcVJHmqbEwMlWBQxW/8f8A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WDtgb6tn1HkpNaCg84CgndYt6JyDQAieMGy4p0PqO94BG1PhlIJlmItnvqVaO5pxs9SJ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B3w/zCSmTVFWPeIHFekQtOisxzi9vBMPKF53hCu2dXlTcw4alU18nVUVI8kHIdYFBTG+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dYCJQlASQrhMawrC37YKYu0aeSpCeEddnZ+SKZ6RC+5XBvg1P6xZ0TuuC87Uq43SN1xo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O5Il8584NZxKdLU0wWvpVl1wFWPeNdGVTWDeYWvRWXUxtegVn0QaN6DRuUpF/RXSLvVT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jSIHNN6wMKqUCs0JromooxKC5wMBikFIK27bJ20G0CMQeDtmz1eSKs/SFedoFzUzBqd1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n9lJuuCYQuPIXw7bXcV8Zglxg553BNYNwwWnRWXXAVY94ved5TuAha9FZdTG16BWfRPdw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tQI3jysp1wzMKJh4oYJKcDCikjJNwSRkjGe9UiMEyVSpVvPgEeqGwd12bR38iRxOzB8k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5TODrEIwvPUm6xCMnGcOyspfqCtekGz11Ke7iZ4LTorLrgcrHvCQ1XpbF44tQI3GN7im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3GLn/qTRy25xc4UjTWLW8MM4TwURQRQhIozXVV1QqqICIwVh+I6D/lHrse+zdtpxYO+0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Jokpl68YXiCkq6GGoUyZq7vMLztFRTL14l4wuir4lNhkvFZyV4uvOXwWdymN5o88uG06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wadzVZ2Y3mcWuG4qe47l8u0HdfMeOy4NCc470HBcWlfLtB3XzHjsuAG5Ocd52klWEhoh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4E7kMMghgqqQYjFxKClCsKxpit+3/KPXYjHSJKOOuI4Og2ln6fI3QtME4cl4VlElWEsJ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NylZ5BAuArogHaDC4t3oBw0wTam3vywddGqDnbqYJ2ZWezKyWZC+YYzsyszCsjJKbzPyR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ZKiAKKroh0wnAIyVnE8VIKZ1wU1Wqoq47btsTs7Q8laO4mW1OB+0b5J3XyR+5FViSqII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wMVVvhzRlCbllE1U7J/RHyYbxKaPI2p/cdofV5K1HB336UZwmTCi4qqy74GcAeKEKp8k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ZgqiBUqlFXBIKuM+lHYN67O7ubRDbGJO0tG9/JW3kj9smcElJFTMOa6qaMBzVFVSTkeq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3b0OxZsi46BXjqTONdoYPPAbUjiPJO5/6BnEzjyRlEShSLk+B2U1RTOGmCuws+qOwHTZX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Hc6bVp5+RcfJj7TWE8NSqKSuhURUlVVVFXWEgiTuUzqnquKR8kY0jZn92xd7bJreA246p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PIP6Jp8lL7J//8QAKhAAAgIBBAEEAgMBAQEBAAAAAAERITEQQVFhcSCBkaEwscHR8EDh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9Sx616lkbS7jc6p6FFvUig16qCPv6mkkvWFGk1qk3giJNu2D0w+Rarbr2LST5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J8g0Wp042dGTUm6wxDWVwwbCHt5DmWJR/rGI1i9gTlaPd0v0U6ctlsMdh1yMFggX0Z+D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8ZQmoGt5DIF8H8Ah9WI+R+l/4d6pPwZdD7hn8lbs3o3ULEhs1laQM2QEI7P7UU1T0eri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0ybJ9txFw/0CLVRJTGtgfQutjoRxko4FIy9ORJSTsp20ujYXKtzN5Fasco5wNhCYvDI0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SNJlmYx4HwXOT0nbV3p4LHkwR7iNAxGRUJqbI9NtH1o9VnRa5Hq/wyT69vUxTcX6ZGUC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otYMZFORBZOsgsskbFkSli60YlIpK8G/ZAbbvCvhwTlEPc0TWmpEn8oRA8J3RvZj8n6/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u/h6Aj7HWhflF065Sn4JJy+Fosz5/RpJURwr9mIZNa2Vayp2hf2OzGRJhNTyNCPutH05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0ogr2MoR94+0MyvJu8CWRbYpKeBfpGTDp8oWnCy4Y4srIa53QsJfT+JJsWQ2SpHwJcN4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QVpHlMSveD3oY0PJG+8pTGm803lCJOoFItvOjj+UdzQ+yI8GRDS21jj0MRGnkjRUvYaj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obEHhaPR/hyY0X/IkmQ9Mv0pEJnnYblL9MC5PpaEJS/TEDYksiFAzMkSSToh6ay6nS8j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mtcS3N+NQImTy60ImYmmug+7/GqPuayTalofKINtOU1s9J0bYOxyiFhWCa3Qr1dp0Txn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iFc/4z2E00M4rjQ/UGo6/gRFmi9jQsvIsH2z7gz94RFMhEwzLnzKNGySlPVU/oAqXUm9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WIl4BmIYmMaUW2+0bAe4rYOfAxfY45IR075ENZWzW41fHAlzhwIJnuNmNunyJGrwbxTk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jRS1trQa3EfqH1oqKSylCJPkiGOmPBmJ1DKaPC0f5FZj0c/8TGfU0RLy9KKLGuEKUhP0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gQxpEppFWqJV3n9BIosr0JNNGJVSXHELGOONUsoTn0M5YhpPcezIOMJ4ax6E4cG0yBSS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TWGkjNpIfKLMY9x7jz+s03nJ/Ai5h8RktOFlqTakqfJC78DfyRDrsNn0AzevELlsR5Ar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Owz7b0+3NxpltOpWURanuthkkto+YaY4xj62TUEGYwN7ghXfIkxpdQghDf2ohCthn3oV8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7kqqZArlOBgmrwNkZGEJiY02FBjOke0YEzMNC/Qd6MHocjVmxIop8z0Q5aZGhPka3RI7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R+hi9KMevInpwP1GHpKxChJZ9Q0CtiULUWS43kjlA0thEyNI3iIGSXCRF39iIu8myWQ88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PopohVT4QmsBrV6gm+AeU+OZAmQtb4AlaDNqcC4PGjH8vHQlX/CY3xLZvqqQwIvkVuhd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1uhlsjzN18C346w32yKxzjPIsfQR98+40++zc+21YmfMDGAzLYY3UDr1p8iJVn5Z9Dg5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EqvFfsS2mrEiaEMUminLHRuMMHO6NnzJClWtG/YbK6MjkWQpiGp405DUGXSr4RrCDSIag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qBMiVWnQ1A0DpK0a39D0edUq1WbHrn05f5qTRaoiWONxvGBh+g7fpiRFmR5H6W4MsWEI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EhSZkoFJytPgeyMCITjDqiASht+7cSlCEPI5t7CbfnoVTfiJSUY1YlEuDYZMjLDhIfD1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w2/A2Qrf6kIT0YnUwxxmypm7KRHwNG+jcWiZqUINnUPCYMBk0nMqmX4EnK2EXBTZlor9k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+29Putc3haT9SOmJW/RuhIlEicOVQmWxaJhpVf70aFY1NqfclnfI8Fn5BLUB+TkKCJaQ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zKUsjUMlOk8DUcMPcnkZJMIUDY7GaXY3YY3OrXGjz6Gt0baPSZUPQIeJ302GoF+w9M67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XqxV6p9edF6Tcd4FG7Cl2Q2RjZMi9CyMEm5fqeyLRvRqQ01nWJhqQ1b8l75CJycIdx/Y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EsToCOV6QnNp0PWpmeBuHbHC3Kx6O8CkwJT3HA2fsQr1VI1s5HJBNORuTfN7E5KfDMMkd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RL4dhGBmMHhfogrYY0uFeHTLXnNS9l0NpTY7gZI7/oYzSqNtIgZ9g+80ye2n3P61/Sv1p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lXFmPkqeO9npf2P2TWRcFj226GWB9hiK9eDA7DH90fqAiwQhPRp9CQJOqDeW4QsI5D9z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E50auVrH4bFsWerdjVUYIyNNITGVrn1wJjzo1pGiySOhD1ti9MScBelvb0SY1iQcbJ1A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Z4F6W0KSG0g4BJBGiwqmCHpoVivgxWgIZ08loSmkien2htJJ1tcMYSzb8G/S4YE01Wsv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0v8ILAJEaLKFkjtuh4SNv8pKuv8cmVKH0W/xsdiRpeGBJHtWUJpqUfVkjWWEuT71hmFA+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JCli4NwlUDWhk1kk1SVwKYq+b5HwdI8H2dPgtp8hv0cCyU8C/XpbYKSHA2abIb7kNPi0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7lngRYbtQI1vAno1TrkUrPkUN1CI5cIggeHgmNDlFKsoe6y1STfDJ50alDTwaXJGNITe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8xmwJ6bNH1pNQNQIa41WTOsaNfgGoQhqIJY1WvSGI39CKdjJH4kjhvq9ERCnQvSwqSyX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VjWVJxbIz2yQNCXwfPFV4THKfRslQkd6MpoIpm4LbhZTHpUcDJf22xOiL6CwVF9oIYob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LiZMcw9JI8D/AEBl5GiS8EWmL8/8avJWmIXH/NZkJwKONNxcjRk2zOr9t7MmHC+B6pQx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AgC0mzEVItppMYYrWC9thNNVY38z0/e/RstFt4X69Ef7Ox5H+rJzdCtGy1smCRnJgmdv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/gKRsSSayiCTTyiEELgtKmPVWUjd8MtmMcMe0BwTcPOlpuWPhaNi44jGB6jyYOITIuRk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9CxZBvrE6RRgwiONFkwO/S6HqhudRsWC9CISMmX6PAh8BehDhDv1DSl6W2Em3gahsyVi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97z2Nh9pae1Jh3kdo+TEGHqiTks5nIbdCwSDhA7osyQ7JaBsYFMW6GNW/wAUVr2m0z7b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RGXSVLcTlw6TZkQSIXQ1cPA5FNytmJH8Ifok1ZsthkP37CUi7B6QRySW+6GEv+5CWwoRd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KILiIVTwCUTVosLkaGNOT+PDEhcnp9p+hLBuZPCNhPniMAyP2dJnEnQ0xpLlR5F4SHw9K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IWDczcPkvDHeizQ4FE5gadGIQdDYdM22B05k5HR8pLDSi75FrtcitWE4LX8Bx4wJVY8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NWIiRTvo0GLca4MtNnptpwaO9GhGwhiH6kIqlL5yH0IPLhER6WJeiCILeq0bGkUQG1la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smhtF5JGw1CHklIXKkUyFaNxonI9+h4PqiJti5lkuzwEkjR0OBAbrNYMhtJ8NB+/yhrM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Q0pps/wjoGWmxsKWohxNxU0NEtXMqT2KfkVDGilTo+IVcYhYeT+hyoDRlPREEqhPMPd5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MxomaUP6afyPIq2XDNwRptZjJUTmb/gyShbRiaw0yGSROG4vz7HbRNsTxafgW/J8/wCG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2mfwv1p9nph5NWeVon3BQQ1PAlcUb8CtVpQuZBuQlUGcDwPDKgeIFrPqR7HaGdAke8C0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IJjLg5pispiMpzA82ImMZcjT1HWrUeNJ51iXWTFPR0TJ1pmci3JElM6Ia0xo1q9MESLJ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7Api1UthZljtfidSGnVatImicYE08BqrEFBJcmBsRNotaNUtxapW3sENC2QenggabXAi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Ehw6fD0gYdqFWB9xKOjhkshYehuKn0UVgqNQxwgknGPtkmGV0MWrmXJ9EzB7sXtDm85k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LBtg23JA8rST9kqqy+OSamvYSpFeqkulOGIpYlTBJJ/k6U6UMKQE73KGlfkQmkowj/a0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5Wmbwv0PGuZ+QZ90eRAfZLFwsnRF4Ng8WzNmmfdMVyHHXkQKM+hIXiKjMAfBW1jRMimh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mOCgNsZ8cLciuWY/kL1R8mHYjtgahTla28NFpiTDxE4MeijQSRP7aRomPhjVeo1xqtzPk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0L0FgTcEkvnS9Felt+lFkOdIeMmcCcgSH2E0SnREBmZ9DBSocbMconbIEqzvomTemwqq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1kFzpsyCCbOXQqsjYHR/Pxq4cp6RQ0S2o2icm83sNt2aUJlpDpJkLMJ8E46M90K1w+Qc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MqVOww/KOCHuhKq1mLK5nO7stF9wQmsNG4Qx9osjK2zdYYnFbJghRJsf4geO0xTilINe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UQ+NCfRcGfpZLSosI0lTNPlFqHeFZqE4h7MWPQHPJXzDyfVH2xqa9hpg3Y+8IgZkSFvp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hphwkCBdEKINWoEYCETUCLvsQ0cQrLDIFt4aZLlZOa8DpSpXD2JpUyEUFrEaeD9mXgV0G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yY6CwY8vo8aJPpkS50V6JCcG2kjHrn0tJx6FosDCfyXIWkEasITXqkiNFAsDkyDyK0i0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snGwhttiYxSKWWb7NUSBsURhUTUNYS279LyYBdAIJ1L4g3IIGjIlJEiN156HLDo5zMSf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3zg9xrU9HuhI3GHxr9cPncOeHy9hFlBOEtMVmGmYS52924lRBwmGYH2dFDStPZ4EuZ9z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fMHtBf1oUVJTfcc27a+RDwybJ4LsKJs/xAnMp1werUuVumZT8n8MRrJLjTMDKeQ3H0wk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8o5EPcYNIGTVQ/rRNizOAoOHTGJim5/uCZOKsmiYGdORSGHHnJIWjvd2Y62l/kl2RTD2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SmEjxPROaY8pGIS0aJGo/A9FsIgyRDYyJEM5JMiGYJkwZ13EyZxMaEk6J5HGTJc0NiBT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9ESxoQ1u39PEgUXYIWlEwpG316MZMxcRp3oY2PcODiSilxkn0ES4MQi9BB6QbLato2eqG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K5S8GSDkgaGJEFUJYJMvcclC2h5s8H8gGX3gwbOKsll4soQx7Ox6f6rRiQr4MTN+1h+i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1Ls5Xq0zpP0Gr3TUMUsz4HsLd0/rSi4ThieJ2IvLcAmbDHAE8bkNKV7ORQlPVksXXnA3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SpafaMnk+qPsjNpvsI+Mz7A3DINBNDVJ1mk1DUoRzJfyhCU9ElV1A05v7ETKrc/S/wBF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MVctbDVmblmeMgIm1ZMx8OwlXDksLlubEb6HWcTcn4FKY1fDW9sDEpnTIanTTFkeSN99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r0yQZVjUMYtMhm1RkaEzElD8BOV6oI0T0QWfUoMbL4q0WioToBdDE5jVUEUtjYnH8BiG8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RAdeSbh1weiEhE4dt0RhOEN9jCfZH9iQHP2InRflMOuB+DBLlFPMOiBaCfIGElQsDc+B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MxUggSxbcjXYTIFbiacy2N0v60eilfyBAAkRyeDDIfAzCJoZs44nKGnJ0vA6V8MeBHkZ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I/AK/Or8McEw37GCSgtu9TSXhjVhK2txPKTwY1ZxBxEhFJMkYHOKvgfcMnkp5hI8wymU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Kfc0ZS8C7YXQJCH3cTMleyKDyh8+QoDVy6vjkranD/WkHa4EklnCHSEqN8oFKxuF57HV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YsDS6M85MCSgI2s3FWB5E7+R3jUSCI6Exq508j0a40gZsb6bHkfQsaZPQFo2PRFmCPXB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aIWlEBKCRsYwnShDNHPCUshky4R4xjgWk4k6v9EVrSiA7A49yG0K+Bi1t/hknTboj0OA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e+n+gx/Mehbr35BCzQT5GQNDElJKEqqQlvBfmGQSJYSbge8foJl/YH5LqGyLjLejFnble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slOVuthWIxadiri25HWvb8ryL5dMVpq2YvT/AMRmoap9CuEvbIWTW4kKdGLIiZQEigbK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aZ+cocOBuXT92QnuUGXkHYoKMrhkCMxd7DiDmT6w+6MxcltomFlANHwmTyLISSZ7G/60P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EkmncxMoRBlDEpVrTAinyxIxhAH2qK94EGFvndDK3LYX+RXnuGobkkaUrPIzO1zp27h4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KPPot+dE4InTKsaa0aqtFZQyIkW+jwtGIaJ0QyDI3ERrPpaJgTT8keh+h6MxytiRsXRa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GWKWBEo94J7iyob+16Ez649BtPsv9MyfA/TgFUU2gYKfYf2X7wOj6j9i0XGE+ii3yBul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6H60ggZS7RWvdTcpqm/JNxafD0aIHMhQkjO5NDosXaZEJcCFkScFwNuB/ZSVMsfkCGYJ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TD+flEmGTGjFNkGdUprchiW9KOkRvIZRvDS0rAo9v8ZAH8LGmVrlCciEcrQ01m2TI2Yh3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9pMU7MRukx000+HoiVNExDrCctMkduMmg3QumFibk+6fbelnl5MHlCJ4yk6gDXLSLVLD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DhkhtngY02kpZJBMuRpBsQRf5IeMHDhh2uDcwH9jPcQuTCbHkTF2Z1jdY1ZgzomTK9JK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rgRAm1gUW5DzaHxY2W34Zg7op4I9cDiGrGI1kwos70KRcMkuxr0Slwit4HA2EfTEEsow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OuBSTn+BxLR0zNPoiK7RFRYVGKia9/SzaWa5ITgj7hOFidglKexawNZchpRaSSaH2Cdx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DPY1cxNkNFDb4CpI0kLXJmcLjZktn4cibgXwEpUodaMuzTHJOxPgF0synaJkWQ9/0ElK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44XwHTXRt/8AZ0YkO+BHLLlgY2BNPU9lyLYlQ3uLZPA60Yh+JDYE0tDvuJpqnom06Gcp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6fZFlC/46MAnyP2faGsHLJpIHTZYLCktm/jFYCKaadjllWhOVWipi2IasWtHiPoZFqOS3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DGmhHG6FecceT+bLDJRGBBiHkYcPRJPOkS6zrEyFkZgZSOB5POjA7wMQxY0WRrgThaTH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hzfhglolcDXqnSJEu8EGxODmEjYkX0RIbBjHZ00ImFJq4Qgjk2Kj9QytoVWFwyKiR2atC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BgXLs8i/zB7GMMe/SucMp5wZDbn4fL43O3peS5MpIdhPoNcyyjGkEDRQLeGvfQTuBjIM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jGVYatMWR8uQzuDZ7P3GTmUeP4iWy7TMp+RKmQEK+DIL/ACwZHUT5j7HJy2zJV23DGjjP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PyftQyStUrSt8thipqbJzwLAdDFozaWZOD/JYvVZYxMemAZTkiHwKxJD/Z+uxZP1jkPs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+Yy8ugiuoEzBD5Nz7gxuAkqSD9BMCrVfHIuWmkv3pNQ7Qia9gl6LSXsQftP7BKIs/JjJ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M7IdDh2b6bNjySWejtaecDWkSRHoQIfQvWqxpSw1+GB6JF6EJy5GGjbJGIiRbsphavZU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k+DAOInTNMgJHoyVlXwIO1uH0pKL+ZJc/Gw+uWxbTFeL1QysQEtv4YKR3bZitehxLExq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ZYvBCo4IKjtHlo/QnYe5YPAojEpSnkzWQxZEjaGbMTbJ+wREKtx5/wAFaJImctuDIUk1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uv0/hrJ5eSUGQ0baEO1g5UC6/wBG5B20rWESjAHuLdGNzuhDH7hSyJtz6NmI4k8xA1Ce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CX1p+hCUM+8VViQrvQJ8henBMlwuIllHxyiXBmSvlLU7QtpJV1uWVDFRm40+yEYwNJOG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WvmPMlP7IUJgJJoRNot7NErrTyXE30zq8awDBiyTybjbVrRQyBqPw7hC20tP0rOgsFkN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gIIk1gZpjSUTsSlhMaUadMzJ0Ww+6hqiG1Mg2h8jIr8gbZzBomdngbnBjWAql7hJN+of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yWDacZRu95CEPGv2AzszT6NifDZaR+w6w1sLV0F+r9D08+xM7YQlv7yZK6eo3dS47Eyh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9hkzhErU7H+XwPFUfBhohCQw25RDLfo3RhHfGh5H0u0KAS7Vhlus8GDatMLlh7e+GT+8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SlQ7cGQ9zKE+E50/BXwDKsRDLF/YtGQyPfyfePvs/S9HIcshMdghgUI5lE2gVlpJYcDa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gcsZGhjtQx78oShCxJkuheqD/AIgLuBuiYmImXmB079EwPTyNRoqrwNRoSDyxWzIWI9Ls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GuUd+EJtFhB4G61RkyG7JPJBaEbhehCdIMSVNQuZRKN/GtCKnhoSkFYDvK6CYnZixoWd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5GMndlgTTwXsLXKCSUxXBZrfKP8AvnwIeHesz+B35BwJw8DWddiwOcnnCEpyfdCxozeW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JriRvZC8PJA1ooaK9Nji3Zu4VJnq4BjQ0bjIo4mNLzPfINImHw9P6hh+X6FH9gFaaPbCH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oNyCa3QyIwZA/wBowcq4Zbt1bhZQbnYsi5TX0J0NA4qwk55V8ApJbROGJAz5WxJO8cTk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7kqJV6OBCx5ivkPtiUWizyJxKMHDw1pJvoLySfs9NoZDSbBk9INSLv50lW9hDXIcqrOI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Gd+ef6G0aIjvTyNR40Y01nRBmPhpkvBOlMEb6K8kaOY0ayLfVsJk6GLNk9LHxsYsojRG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zF6EPSXAkGoeu4kLSDBl2bRxShMRn7ZghpLtMS0B9CuLwPJMon2DTrdpGbwOfSTlw010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SpT1m65Y8haXplMgGeU+wbo3wPQi38vVzeuCLPfWRUFyRYmWsnombjNl4Y7kRl/hJTRA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qlilz2maxzo2PGpPscdvFuhdL3wyl5/UY5Knu1aZyUNv+9CafkR9BfsZ4Mv/AHkeC4YHN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mKKx2cknqg5Fowl4EFfjJPH6Bk6Iwh5MkVoinTngxOyboemmxn2j7QsN+THyEHy2jA8+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jeY5FaP0savcJdMjYTFatX0bvS0VvA/YT7DcDL/AnuOY4EaY06NXobx4GqrR5MUId6J0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avQ7tDNn6ydbmwsogS0HaDE7Kz/BLOfxKiyvJzyOghEaYsTQ9lghaBVCYhYypiK+NDsR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kzN3gZ28/wRKGFyXG2lZoxnzjFI1wZj8hpb3ERRME3RWLoHUZ5CTQx+xeh/f2JMoKkmDF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fRsNGF/OLz105WjJBTHMmekuhKnvD5JXLwMYa0ujmAzGKPCmUFy+hiWZ2/YzZaH0WoeH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/AMer2o5iW2w2aFk/j0KCPblDI8oLEN5Lg9ZyXwZTbfLBV4OGn2WbWeNJszTNtW3yhLny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3C3kMvPqB6JqeT7pZI1KkxHCKDe1pATmcJ1JJDWRjXJ00UseWNMpxOLFV4/cflE8mQz5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SRxrEaJwLJk5Es6Ph6ENCQnqlp6HAgomZZfijRMXrQ5cmJCEQbtfIYYknRyPOmBaDFYq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r4XgvAVtJVn3BuStjI6lh0yLDSIxBy2/hQkoobw3v6WbSzT6JIfx2Rrn0EMc96LGuaiY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9UPJdoaeLgGcRTxoSCGqQuT/APpjN22uBDhQWOxRvCH2Ge85jo01SD7BIu3lftoQ9lrE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/w0KHqniUPgx72guKS4ermlOB4smzcj+RLIhJTlauBjJqBt0cG26JGLdzqlJEGClf0I4V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iz+RsYng2HZ38xRrZkiOwic1vUkubkJza0iemOsjNiHM2gbI7FTky0QZJAZIGiswGp8o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6eSK0yOhOBHIY6FhGRmLOgh+vZ/hTLDG9j2GP3SNa1+Fqy0Ip+lG4hIWp6HFYbOqa8gj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jIm8DStExqTL75MCrt9qHHvhhZeqEKychBROAZ3wSOIZ0WiU7T9ClOU4fQiojglE4M7g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w6cweMiMM8CrU79icNj+opbK6Mm8b8EyYuHp+2RiXptELOTrEDgRnXLI+hR3NobdoZKC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VqVgxo9loJbRiTbgxXjV3BJRFGJ+4SOscHq7UfN9DzgEsAjQqz9UyoFhS2YgRImWRjIn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e4v2foWB+oPA/uMPk/S/Rk8MTpCtfJwngaSxfDFeKcBYOnY5E1adispPaGnRkPIzujaG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UF7gOlOaJRZwx6YGt9NhrgY0yKoY79MTZuPV0h6VkqzkDVt+FuDJaUeLQ1Ysaj8DFH0P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VwPIaNL/ADGAzeXhiEhP2COpZVJjrNbsU6LRE1TdDiJPsGOwvsyNId5a1XgIYro9mH9X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zotegcMm+e7n7rWPRYT/AHMv2VRFcLQ6ck3DplExYbyno55eH0NeJ3xySQacblH8w/bF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8EfL5IKSm8tiGsM1mEu0zdJ4SRa20IoerWXaNkXVuPh3KNtGjyjphJ7IM4/YnPkX/AC4E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wctJNbiEjytYFWieSNIh2KdQMwAORKCfEbCXdsi5Po/oj9Ag0CaKMI3ToxuktAdo+sO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NMOgTT0cPpjRAolaokGkV0KyRfQalWOHg+2yZ8mwmUJcGCBCToY1BmPUewvSmW4n3PYH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gNUsfFk9Eep0htT6MvrF9E6GHG05CIvh8i0FceQuDt+ANKlE8inJkItWm0+USyHfkac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/o4K4G7VFDCPcBDmPRKbVMmR1iRf9Rg8ryIQkIfcCJQ5MT6S35kNgjs5PdFN+vQZyNDE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43kcYdMQxytE3VDEKg5b91hjOPM2ZBOmZF2kKTWDApXsCc6PEfImdNux4R2YMSjvY+sM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PayQyXyLAro91osk2a0+RtM0rMyKKmXrnWRIbjYRw/Axl5tH22lpc/qED9BwCGJERjdC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hPch6K06wLRDvDMZ06PIQtBzThOG7LtPuUE4eRrNNQ90YktnouR406ZELo3Eo1ubD3Yk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qa0J2JF3jvh+uNE0IiR5RHIN1lEDI1DKLIgkzGHrKEKnY9mIYkT0Q7yLYXuwkSzrwKp8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RBWuOMKuNGZwKpfAJUUP0bnn+iwcuh1YmEZ8FjtCvgenwSsEFNIuHg2iXfYeKJq8cM++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oWE2mrIh0eHbitDrg9dhm0pkCV2HP4N5M6SGT2lo2I5IdOGWRtHZMiLsjTHeH+gUJZWg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PuaNSjK4Yi3xSgmp4JuU+dVTpjwkvhkc1PZyIw0VjpKXL8VaWUzAoWTg+w0wvrolRyDM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gHSFzNkwkeDchdGI6aFNSuhwGTcaTnB8CrQJUmTvoOIh3G9Y7GBNnkSHYnBCa7GNfyNT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oWH+BOMDi3KOENWpeRDYaj0rsetNpyjqEzcXcpov6TKYemtORuMZjEqzOURJQom1SQxa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yjYMfiDKHMJi1+URrNS3BvPgIoXXktOEbd6JTLZv0Y6SByfRAsvMDRbk7jKTfb0UDS5d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A4Ux4NtE0jNPlH0mZGzuHw8jcoWXfoQ9queBm09dtyyIh8DFo/Z/QkjwGQpb6g94SPBs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rsVZx45LgJNceiJQ74Mbc5csEmhJEaJtYEunkRg8rlDzawfZ6SL8Ej0dM0MvRQTSJyJ4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/V0/Whb+BiwLJOiYJkmWB6Pe5HQfq0SfI1elMMXa5EoS3aYkV81ZuE/KIpzaKZsjKKSsW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my1tGGbuToNR+E4RjhIcI3JehhqtILWBMb9OQSr11C0ykuaGeVoRSFyRXA4YjIVoT40Qh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iJKH5IkXe0jvY5QkptYEJgfdGwylyFTL6CGQRWifvQtPQmWUMQQeXJ9vQ/sjlEm+s8ex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FJ98P0JtpaGNIwvO411vpOQ0yHJj0ih3yoX6HkDtZGz/AO83h5FKtj+7RMbJUPkZJ1My9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NEx6hbgx3eqZJiLs20QxKHThn7oDdCS71ePYJFLfqYzNU2xL8m27IEPbew8TDSSsiH22L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6tMfAW/IScXCJhLIzEMoNyS070gcNHCK4OtCeaGIqwmWo18WNQhsssU2imYyNQ1x6c4K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UexoiPQs+goclkwksGghdCNOxMet6V6M3n1mei1n+AQtMvhSLihxBIvcPBYeUEr3EfRa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G0v2jSMDd3KRbyehNpy0MSNMtNFS7nlx2SJ9CyUcOAZL0bGaXYhOcCFpPi3Q4S73hRjT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a5vBViyT4iCe/kGAxdkGfTX6IGbSmNaJemSYGa5x/wCk206fD1wYkJOGOXa9gk8JqTgo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PlrsXWjQzswdi4ZH+QSThW/Y/wAWkuibEjELsb/AoRM6JwPR05DR5zbg+wjYw+Bm/AtL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QbhCyNQ71iMCckSjLGiCV3ckEioVInQ44EqnFhjzFxsZwLZCcCizI6FQjjRO7I0a4OCJ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mDAYemxzERENDig1YshrP4p09hfgrA3gxroQtPFt+j6Qktx5eutOnZQnjdEkhty9XyBz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+2qYrGmN36cjzAB7l9y4h0DUodeldFuDIIrbxhjShWWE9J0sJYSQLtyZX7kjD22Hgw/8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DeWvlhNFpVD9jxo7uicjtDtp9hulPQbm8Onw9U43LwIcMTEvuG5QjbRn0QzKyUfXgTbO0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HYpVm5WghmiUahMJ8/jWrCWhkxDe4h0h6U1vD0gLJ4I0mzGhR5IRIcbsb6I5TFy0qHkR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YJBzHAiHKe7GZK+UJCZWLDKTyNQIyNWIalVpk3esm1gTNBK0bD2DZZXoYvQhBLgZw4Ma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S7Gs6GSlRl4rQmReX+jELVmnsfJLUSLnI6zkMDxlyiVohb6byqYk6RyHlXsY/hscLQvR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EfZjIjaEh9+hPkJ3lLxtoPzkpzLJNk6a20+t+xsTAthXCcq3wCtLTghPYXoTRCpOGNJ7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CfGNXNVGGvthjfKPmHTp96vR0ExqSRycyLkODhbcMWR0FjydGcAnuAnBNdHZ4ELI4S/kT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QnRJ+VDS1cMiE3AeNP7piNjHxMAtfI9O4uG7EmPgkQ61opR2hMRCqyQOxSPkhnuCeU+E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daeNE5cMgMRkYn+Em1hiObRiIMptkjZab+pNkKHP4Nxt+KKTLGCpsuGbmBQWIUxkJiEI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ppj9lyPAjT4YtJ1rX8Hg/rwHyQmb4fpqZeJ51Lcdq8mkOYWgeSIe3Jiq9QpjAqvPKHhF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oI7/APBEMrPEJyq9DUoccDGZbdGxKQdhkmppPQb7Rh7h0Pojpidw6fBVvQr5RMCVqESD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U7+iJkkOx3n6iRSOxWIX5RoxpAxwDYJhS/IhOMCAnkS5lD/aYBH1hB9or5hECqYGtGSP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dKY1GlvYT50VSLG6LQhoxeYnPexmpig+sCejDROT7jB5H+TCMS5CXgMVskoiPXJ5Emk4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hesWiEZRC0zFoXxL2jP9swIbTfRCGkLmQxYBwycng/NtyL0bDtE7SlCRhfziJC7cjOHt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hxhHPRvB7jxCPK+hNtThj3Fd5kxM50voRjGjgeR5cCaaQiYsom4so3GNEiQm0PZkFcng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XH3RuDFSX23HGLJh5Qmzc6MXRCBRSt0LkM4ht6GRCdDGkNyTCZgfG9VBGsCHowwnkX5Z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Go31gwn2R/YUGN2NseK+TI45EWQ67QsPxokK9ibEQn0xomxkbQeQbFJyy/aRp8MfRtpy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M/kwjFciTpDFNSwllEerZmZBa029XgIWqeNM5h6EJtOnAikkSdj1v3C0IbbQjRkWi0ge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7iWUlzIxToWn1zIqxTF1CuF5M8rfXrtWjFdelBZHDJiy24F8i5Qn7P0Jwe3CZkE+4475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F9kp6pHiIftPI3cOnw/Rtw1aJr/WEFFJAany9IE2hoxJ3uTiYvDycUafeqcYKYXyDZfl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AiIkIbm9I0ggkgglOEsSZJJSyJz+BaSWAgqcC5rD8CH2R4+RL9hY0n+4hPZ4FzIkowQp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OlqY0JlJI8o2KmLAY+CQ8jRMYM4zo03IhPVIvxs1kQJDZlEKaI9Ob0YfiAhCGVKhCfQN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Uum3JxROxvQuUNbk3ojO+hfmZmmOBQFwNSAowvQ3zDDXcXRIELN+sFOeUT6ZYxCUhLYQ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6IF0NPJgfrlZ4NFCNQzZWwzN6fs/xdGdNMg3hMiinqHlDIYfL9GCdDmH/UP6+CG8nnRO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cMo4R9mv05G1axPycymK1yi0xwLTQQRGkEEPYRA0SjES0OmR+ROMD42ifTatlkLBmIJX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gnkfDS6JjXBgNyMkE1rI/g2bGtyTDIljXGinOTEexP8AAiV+JNUd6IUCWyRwQjscCI9D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vU10YVBsrEKxK59dT41+hSk31MaV31lMBTIyF0Nb0N8+rORh9ED33D7lHSG/y5QvScy1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xW7Tm7E6FqmkVM9yyyJ1osje1LnV7mL2fokSbopZPCY6JVwYYlSNUz5HbY8tL9aptOiY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JnD0P0KCjYu/ZkTFEZ1rh8jI1TUiIn3BMUrbsh/myf53OjvDsqpP8Dla+5YoIII9DWmS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diaY2L1TomRpPmaEugh47k/YTE20LPyLoZmcCfyDZtKFuhUg8iiRq9I5GhCEm0cEYnIOg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MJUr8LIFRPJRHowkDuV6NtEw1HuQ9XgQPHpIWBJYs6Jxp0LRnO1yL9/Q1JU+mNNqQLGn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0YSxh7UJOUZvRlBOmhOWm8+p3QCZ7aEcnRY4OEbdmVrAzaWhjnRcXkir1yiO2OFoaddmW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HEfOsCqBmzHp4d/rVngyJtSdDo0qpI4K5Xo3KoV3HO3+7Eoa/eqKt4gLNSMSYaXL9nJj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RMkUK4GRASVrBmtMzT9ykoaESo8EGEtIII0NEaNGNIHLTbIgyJrkX4Z1ccopcMjJzo/4EW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Gpx9kNLGbnJa+NNw+A5e4anLDPbowJVywRuRSdNjE4/C/SqE1uReGTFoPPg/CuaLPg5U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CEUEOixTzCELA6Xt6LIvmE4ZzyDQpj1G6WB5YEqFohqxuni2Ziy3sIkFBp94nOnItH8sF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9iGPXaJ40Wm0Fuxw9GDTLqyNNOEafY3XoJ/LEbeBb7yAN4dPhi9FR4rI/wBqFz8mvTMs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SEe09d7aU8LTExHSHyhbNLxuI97VFY3K4ZYIN0FyhQ8MehBBGkEEDRGjQ9GRok02mxyk/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8xkeQs6KMDBkCNx00kpiQxZI5FtzxpmBAKEndogSpkZnT8FPGqYkiPQ/wJ0Z4s5cjFgkt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3NvQWqzohl5gpKWkxnR6wtUhzcis3YlSrQN6VyhBHGjwhCvNnQngJM26GXVPRNtOnwIWd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MNYVjTrl/wAE2UZPZ09RRPzo5lzdCSJScrJgSJ4T2C9CpynD5FjUcvPycwHlXRJEjofb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CRXetfov2PHlCD2FkuXn9DwIlUHlq1JtOmNSFkbW5FyFBwvuJ40Q1bjQ28Q8Z2IW1rAt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II1ZGhL05Yl/K1lGyHiHOrB4RuMH4Nzko3o1SL1RfWiogRJhIrIqjxG7GXzBDoz1ZJTI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C5YIVk0N1n8YSNZ1IWi0WbPsk1gTNQso4F0yS6ciQQhaowclwx1fORuJ4hrLDJteq0za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UoThjsmMJyLT6XR5LBChXs2IRtXtmTMRboS120UocRJu7+ViUOE2YTkXoUW9wHgJ/Iw02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ZtsNe5cBJtOxZRAw7TPutcM6GebW6GJI1I9Z4GiwvuJUjFpD1rn7DEJhb3oWkEDQ0QNa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UyEkh51w9a7Fo2oz9CKRf2aSUSHh6nhaPA9PSoeRqyaRQvdFdEg/E86Nevf0YRifZJPe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pPRC0LAvQmfdFokYR0JkViWUklhAhi1WNHauYIkKu4WESKq9GMGvUHMu2ITSD7L/AI56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MeRdEeEJLVgI/sEs9Oymnh/REWhJMvA9ZJHKbh9hoh6qhfKHThpp8MaPG/erWWgZjLg8o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s4PV09ITB50JWewCMNfq/wBiVTlKH5GU5XdsfQBaHUmnNPSMQjOhawQNEEDQ0Rq0UPJG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RIXqklNaE4coesWRLHk+Qq0CORm2mwsjSoyH2ROq0a2aLlaGsVaN38slMgj0L1JWWEPmL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8eowELV4CPsCxonohCbeyxuFHaRJMGtV6HacsqYFJCn2hWY3yN6O1otEidN8VwxomieM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GhlalxsNOJUHW7g3MRHxP01WuSLmr9C5aDOSXC0JrC9KN/itGEublCKI6KY8ubCnWrJYG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Gv2NF/LAouFb8Md6Mlgy6vCiEyPJA5UyYcK24Z/iclPK0yiuCcbmqJHwySRJiFpB0PPo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SCCI0gYnGw5BOV+FoKfWjS0EaH3EOTVGjWS9dmc6+6E+c+mnnI00PZu/4JKk6jZetkRom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YxaQLU/QjEuLEsWjyLVas1g2iyYTROLFEqOgThw6fo+qzAngqpFwxbicotNCOFRtInKE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hWB7c6NI+dibhCZ9DtpZoTE+bcR1XcEzZleZCEprRPmR+h+tONOHaIZZ/uovjpZGZbu7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mxwG5/j+RxYu9tVo6Qi4GJ6lkuA2E7VpmTBlv9MGB6UcAD18Rv8AsFnnUpMV6IZAtsb2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CDz6GhkEEDXpRGkDkcRAy5/FOrOngyqArUkShabehjQ/rVkjclHQn6K3I4/KzWBQYh7J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9HlG/qO79BY0JXN9SxJvGLDPKG62g3iFoWizek+9pcqimuUJDe4Yy2OiUV8TFjRaM2l23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N4EsrtCYcUeixqldlV0DslR0YV+RSZIbtCNtMNFIoo4drQgLZBHG46l7Q4CcSb/j0MaW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rEzaw3tt6UNp4O0JMlbaXDJuJFTdxOcaYsSE/wBUZpXBEhzzYfAkpUchdQU3DXYUwnPB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u4SCL+zSBiwJX0JiO/4DDyQQNDXpRGjEpxEsJeRNE/iaHKGUNyDRv6mLBHB5ENateudP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wWeiREpsOmPPoZgGLRaFVi9DcZNEZQrWFY22D2Er/mHsPgT0cmwhEiSpLhnN3I6eGScW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c5F1sR4QQZX8gb0Oxp9EDOE4lo9nTWO0/gwEUu2Er3Hv6AOaWafKGQreVaHppeEd3J5E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0A7fzBFAvInWiPqf2PFjSOGeGxwShONxvKdPhi/4ttXbS0eCLCuimJoHlkctDm79GZEE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RKmmhpN2RomQl9E8E8m2mBGsaIIIIIj0NawJe2imxL+RrbTayDI9bUiTblflaG/wrI8v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4AQ5sSNd15MWpaYCcPTcQhqF7aFohQwC0Qwz+Yoh+gyi4MRehDQ5TaYgoo7ERa7EWSA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mmMiuy4hKCzseAU0JJinBmdMfiMQjNq6IsIn3iDpyu1gJpA6VLFj0ZM/+Ha0jbhnhjpk2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BqzLSMdTfhY2TRwOgjeFbdn+9yfZiE4crJBIacvK9ze6i3fklx9Fh0QIQsscJzrHKweN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SOYYs6wQJtCHTyIkT0j0QNhoggaHDVoa0yNCmOwE24y2J9E+idEdCMPkWh+qR35Hk3/E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tPJdWJHhmEXYlD1WhLTcSqTYyeBE94OJJIinsEtELUDnbkJcXpuP7lqtFplEFULQmS5+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OVwei0RDvJzcEqx2OGcynYiOFoigay1kJD0pb2QL75USKJ6bRYIuZITKuDz6WSND6ERs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bdvKMsH6PMTlMSELuyMAOh85A2kp7elND8VjeXBlE6WV5BI8PXIQvnfwPDH7QywZvdhT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6zZuJBtokQsjslPSSdI0QhpD4DRA1KGiNWhrSBhbGo5ROSfxMaUMVYlAdnLRabejOSOM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jew0fjSp5MB50QjeLVYZ/PRKYxkMAkhAV2soEIar0IS9hdDfUN8m30VSyXobENNCEIRJ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2MCudIM9PkJHAtILXPccO0MI28y4pSfDMJfYIgZINptYp4I7VkwMmzG6E8I5VMR0WaZZ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ej8OcPAwh/shZOi3xP0TQuhPyWiShMx2oQMp49GTo4Ji6yDZx9jqObswZmJjmkS8iLgFM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7qy0TLSyjlCtXYnpgRDllIm4kg86JhCZEj9BpMYggaII1ga1Y4xsOQX43vKZIoMJV6X6I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SrAggaPKI7M6vwLESr0JMBYEqN9NiniMPQphiR4e4pokjaJ9C1TeRrwR4RJ2NjIrkVzE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va5/8ZGpAbXABv2MkT031TjFCcoThD42LIia3lENQx6rApdRbwS5dzjwAHI1D0M+gN1y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i7xZz7ITjlAmngWuVteBBF/jZyQkNwGwMPvVsv8AsibaU2mYyuzJudbCuXBl2N1qqE7r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nUEyNTEdQkbDGIUskcEiIoj0QMNDWjDUawRpByHGQwkE/wAePcozSxfljVbi/KhhjW8P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SwMWiGs2oWDcQnAh+DStULBsYBkbe6Ev6LMCGTEL0RtM7IVBCco3PhZx2LVJF6JxTJlC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sZEj4kgT9LcWN9JTbcQpkANmMTNscq0Jzps8iR7f6JGEu0+jEB9jzjpHzEtExpLoSZJ1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4P8ABaZMQOh6vDKVz/AOLlwhDXE7r5Gjn6LXydB9CjkXDMw82Al2BR5TT70TPz6lDUxr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EyFIglyJ6NawNDDREiCCNWiNIEs4xNhJOs+laJtYHVxFsp+qfzT+SVSN00mewPiY02w/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p9ARxRDW34EULaCRFlKn0ZVhPRCaG2mGHTtDjxcD3a3D61rlCl6FozeX7EMLwAs+Gh2h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4FpJ9UfpGZV1sLCEwgs9qpiimkrKL+x+vTR+A7Q3DnI7Vkzx5G3oY2nsIefBco4Mzew/t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ayky3bH7E+ENkg/aD4JuHT4focy5uhtKvpYma86Y+bd+CdDEMQxgWOjIjRE0KWfQ0mOGB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BBBBGsawS7EYtwk9SRjWBzInrMUNSmbar/gJIdCvBEfgEvremih+hChtovRL0uUJ5lA6S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R9QSlClYlClOE7N1PyhyxB5Yh7idJFpBg58HYx+ahqsoXgywlyJp+qUTOLeBP8Qpl52b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nwD0HesiMjruS7ZryQ57smErfD4fpY0tDMdEd5H+7rovIQKlW/Gn1X7PsdKmegJhN++B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6yvQzeXafRBISc4Y0sl+0zdjCdVpwfcHePH44RrUy4oJTGYDWkwJXkzq0NkT86uSKkEDI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gQZFw0RJPoR40YZo7EeP+SwmJsWjGrFjZZXooXn0SBsPVC0Wi1GOv3CYUHtGVho20RTw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8rgZLqzdHiBXakQQtOdJJzR9CC0RzfyQUn3DOBFeHJgRVNw/6EhPGnCHDwSJZ/goUya80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KEmDT9LZnN0bH7seUEX7PKEjw/S+TRQJfyGI/aM4FH7GTju/odS5DwNvxsdZX7BjWAFP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GnHKx+BRNqubP4Ekw6fZsOT7j8rUZCZXBsWEpQ1qm0cpnSSDIe3ogYYjSCNY0ganTaFe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mAoliPTP5VliwISNyWwTfKgfAEdhofY+fRhHq8C9OQeNFjr9g/VozWHAxZUnBtAiRoat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Ndjbm5RsPoI6xdiaeGIXolvs3Ldk/wBg0ycDYI55ohzmN2Ovcfoxemey84N6XIxI1PVH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XpbpKQ0oyjFbdUMSjkPCz5wNhORtZAgho8BprQxbe4UvtLCRuHKfD9GMEn1jCKcrSwWT7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S7QYy8uUOOx2byikjkKUaRzH51Agwx6oIaY4gestYEGTBOkehoYa1ga1jRoY4yTnJpJe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Pn+GCRX4RY9SThjfLUiSqcDbzrg0b9O2iE69ETp94/SL0M8jRLzR8jY0x7AhTIgxarWL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jb7diVpOCW1wSPfV0/7nSJLnxp2mrDIJlagokpfMGnduH6k3Zmu0TrwYscOWbO0ZqLn+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RsRhe4UJe7zqFGZBg6bTUNbeiJrQQOZdt0QI73BIZDaUn+iU7TnX/P2Zw0PYfCjSjpHY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KeHpFCoWeRD/AIWIiwxy5IW0yKI0hbltQhitvRHoaHoPRiPTAxxFv6FMTr1R+Blk1nYT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0Tt/i9yfkbbY/WPTZmHoRvpuZRKIEuGK7hr+DYWi9CcCauGjkjozpY9wEgtUbH+HoTi04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6Mpd8DZh3kW6nb0MZV9xrVp0X0EgxdqW4aqb412jT7SGvSrHgaLC/hTP4Vf2fyqEOnE06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PZdp9CghFy6ZdOVO3zYbYPUtyuDI30qdI6DNydeBRK8wQ0YfDHniX8/Qpieiw8j2FJ6o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aJpD3Z/f/DJInRZwMWbRv5kaJ32QJtY0FeBPWPQ0P0B6LAgjSCUjtCZZEjx+GXrZsvW8D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exY01n8f69RFC029C1cRaLo4skmHBEqsm7J9C1oxJ3nyPPmQibAMrJcokT0+1otLWHDE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VClCalhLIX3E6oTIW5vQuHZDkTyOKCVwmXY5sLAen1h+h+tMmdY4doomJNJImpmO3atC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jagbyDDbc/dFaIUjYc3a8COB1UxScMYW4NZaOcDKJ1YxlzdEpfbRUMonc+hP/K1HbBv8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so0UbDOhZOp6tSMNaZOhHJBBGjQhjMBOsiRk+pNk8opnQvXA2XrgjRiwzoMU80NNg2j1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7fiK0xgb7wyH5RzEhawaE0LVaZfESMllAj5ByBwHxuS6Giev/miF6JNLNe5Dh4DQvkqw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4YtUYMp7YsSUHFtIxTCOQqQ5bDT5P40RWjMyNcWHnwTW6KdILKHE/Q3Q7mGrI0KuIP5A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m/g8kfox7lcOzJ7cZmr7DgtuxXpjnEE3lbE94s/5khmiiMGQchNT0nCGyhgyCcksTq9I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awRo0LY2xFzE1t+CCWeGiJwx4etMfqs+Qp5oa5en6IyB5Zt+DCU9C9KLOxRgYv8A1iIE0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+CY4uzEx7czgPsQThptw/XmReBCIgmSQ8QshqS7zIhww+xDwfVi0i5VPlGbhHMJ7ENi92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iROHKyMfoSUF+trQvnyQo4lwPQ+1rnxCcb4eGh+v9nI4sTlWhNPDn0M06ZM4yI5Rt5OV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tmk6ZSnKYrs/64b6zhpGVOhJSMZCdU1oRHoidGNGvQa1ciYgZckrTz+CCXyTp7kflUpF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iGMej0Xpx+Ry7JbKgUsCSyhPVaIQ1ggStxtFfsLgumWbVdFBbuBevJqElfEiBObyJeXtG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+lp0yK+74YxfUAhbIpxpKh+iBZKPlC+MiJ7d6weMJuxucMbsmcCZIs+w+hYLJ3gNQncx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ZQkF6M4Rw7G3z7Ii0K3CwyQE9PvfvozaXbdUSITsasjGuTkYmzR8/kj/AIGLGwlXL8DN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kSvQ/Q1IxGkEaxpBJk4tCTfRsbfj8ehdgllP8GLNvR9MZhpt+DBGGrOo2pYJqoD27O3p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xLyCYqm7KpUJ0Pgj1LRPyNtSmYhDbsfsSVKTkQ3KFb96N7r+jEI2IQzyNe5RCLHDM4Pwz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2lmr2Ih4a43G9ft4FPlTEw4WXDHh/M/r0eRReNWj4WNGp9pGSob+pKePQ09BSRHFYj5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o8SKHBfokbsmke9/m/CkRov+PKjYQxTJMRRuQQE6cvU1KGGtIGtYPJAlm4iWIf8AwYTg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E3mmZJP0Ld+lLbRsckVrt6N9JY9Cr5iBkwxVrJ7wlEsmXE+RMXp3NhTkaE0Qh7GucOOe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wOZedDSg4/azeDDqMSCVTtw1BeR+lzymNWEsmzNwxJhciE36GlXpNJd4CQCG2/tQrnsm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WzPBj7FkDKp+MMd+RJafuaplbQxeQSyT3N7SKPKWRYjFTxeSZ3Jvv8C/6XtKYh1FtMSG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I9A4EaNF6PWBbRLJ5KI4ZD9a9PIlrkDQly0bAwDYpyLdb+hiUXkZyMZsbeqYnTAfYF6P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otgfkeYJ0Wq0gtTgOWxKsnIz9E2DqZgXYh6N1Xpu5e9Mgx9efCBgIJcR7B+RPHpuvscy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pCXywJJ8oPxeRpThfzG/ozN4E6JO0RvBHgniS5DPNPv0V8oVODh8o9lmN6+WhwzffiRm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DusOFMcHPlPDgg8n7fgXoX/Om06KV2jcoKdBKDOB2OhhDZA0PVliNI/HJK4IHl+DYWPW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EYHA32aeiS0Yx5Zgeu+u5mU+SG6Ia7MVH2fwRoxOpL7R9DmXsSZXQtU6NmYrxpUq2gRR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IXh0MpQk4Ej3F6Uhnka8Chg7CGjb6Y0EDMQNtrm4Yo0aPCE9z9WuQxDzDVMpQaALZcXI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ZIWZlE7gHEHInkavv0HsuXgisdhhmUeCyMtDycS9GZCD3X8aEnz/ALEfjX/SnBvkorqC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JE4JTIMjI9DQeqPx7jXoWk6MNR+S9BageBqxr07n89RhohzTklhuVJZSTTsST6VohEEP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I2y5DJ4ZsYupa5rjhjw6eaH66O/vKwlmHT79C1YnMTSeBeFHqCdnLLIuOnkSYEgP6tm9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eA8cpIODp9nv6DyZrQkhPZCmzU5Re26OVYhi9DOzGJIibwLOn4wEk0eREpqmIpboz77f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Ypi3SwIbSJQ8DQKIl3PBPqZYggj8O/4JW6JNjDQDT/HdaBqhBkXpGj03Poi9WCZF/wAQ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soTnRawPKONCrFeBJUOE7Fl7coiGlqcMiUd7gwIXqz4hCR3pKSw2Y1JSS8nvKfYmI2Pr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ingLWQgFF7S6ZMCJp+psatrKIUnshb8cMhBAUwfkXNAiINjPkcsGPcOwvkmOHatCc6/a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9hjZKRgI91T9PQ0P1lo/+zCsTgwLC4IIoTcnfRPSPQwy1oxL1b/iVOhK7Qxj0CTyaGyz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IGiNHr9AX4VKw4HVwQz4J7pGsAgJjwJCrp6YFgU7GuB7DOfoxqbJ0UzQn6s68DOzBwf2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CZWkafY69566enh2h7NfIQb2ioyh6JWz1jKP/IYlKemf17ijhPO40uRFBNUTpQCEw6ff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EE+SCTb9lL0AGTfWX61iyMnO2DE/2/XBHqPP/ZJI9sMhYRWd3A0eNJG0foWjDECZblso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+WWhIeRNsk3KhjYpBLsaaytUUu2ItKBkDRBAxoaN5iBbqB7FjnJE+v7uio9w/qY5s+Ro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SjYWibWGLb5gW5+kICaNSjaIQ99GV8Q2qTTqimIPQZAMqmMhXRmZfKEJTXpeQkWUYOR4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BW2oeYsT/XqdVCny038/GBEpgi3Lqkafemx97XnnxkhPiZ2WJcx+xP23EoVJTTT4EU9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/wD4DmpmXtGFdjWm2k6STpv+G2YeCtZ/KlJmux2HIR3D4UJHIb9lipuPOjVaLLVmPwIS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GBSwIu9Foj73pgTwNmBGBM8JEXiY8gSL0LSKNs2mgn/IN725Cl/IbqrlFXYgIWi13ncr6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+pj3j4NhH5CejwzJ51qVkcCDcV0xwToqJo5Qlk6LVpuaGPAmKE95Gvbw8FykuQNlq8ha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wyBEqjdGqsdKTn+Y/wD8JNrArh2hHmzKrV2ITJJJHH4MC39Ht6JFpHqRMOvQ0JV5f9kA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8iKh6GMegtUkYoUrDE+wy3BthZkkLEnIvStYHtOfJHD9i17wbFIl3lMaRaPDKp66QQZj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xwxA3FOjKEa86bP0oMrKTXuL3ABo2P5LrqRZiVujNd1rLRGUD7iYZYmfgQFi6Esw6YvT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KZ7I7KEEpchhSQz4GJ967DNqjk37m1S/uIw/mJo/otFx5hfx+O9I/wDwk4PCCVfhoyNV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SBb5IsGnCG6ytI0wLC+lCZitS0LQ7DudNhjyMyC1QVj0eBFTFKqTJgHcmtQzGhaL1MkO9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REG0Mz8AiVdQl4J8I7jzC0joZlmiWCpOyBu4/BfA9wTE61eGf6+9cyLwxJ4kSGmqIC3B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/S1Ihk2j+bBC8QCOiTsJLBupEz6c6aHZSSTRIcESbZHRZCM7Qmngsr2QMYfQP5AayT67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OMG80cEYmmqENEEiZ5EelEUPP4MBYNmJ8EO43bJvhs4EoppkxRj9KeSv4MioyZQ70foP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lX9/wIKZQcUdnHu0Jt0dMapKE6PK9WHrgUMM2D7C15LUY13BehYDzxxArKQixC4PJFkpR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KHMO8tGZIHRIhq4OTORRX4ZlHjlCabP8vfrwbxw7NnSHavhjy7yhaDPrNXMuXgT7hlo/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H+3RNPD1X+PApCcWq8HFR0G8+xOMiVg/lk48o/Er8BPWPxIGn/8AgQ9jPnAsKKa0gekC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zYn8CyjNepKwztFOllHtjcwaCh7UfpC6W9iLZFD9YksMyEMb9geZXHkaMQ/BD3Wi9KEO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HKkg5HQ0PqZkZdonmhZQ8p6kFHR9toS50JuLUu/2/wBCh1t2g0PaBI5saS0L2EMo3Mce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VBFiwmgS38QO0UIaEMR0JS0Jp+hae7kZd9yJU+8jcTAplonIuWYepmnLQURFeg8LrScD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CGQ0/wDwfV6senfGBAuz9KS7cF/J4LDLgzExGku2LXPR/hjRH/YpmFoxjU9AsT8EF1Ma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r1kelNrA7bDSuyfoeRZmTGrZtGqHpwZeocDNYbNxDOFnExPEMQymL1fYL6zBC2JibNNpp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2HPIVlFOUR6EP87QrDS3w2l8lI0zy+SI8q1OWRBuZ1o2f6IIIGzKHp7oMO0IE0l4DWQX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RBOx/bAbv2hm0fgbhwkeRdaffejICJkkriLybNnSAyMvPpf4OiaiU12Ru3kpaA22GTey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gXsE/QvSzBwNwl3dt+jPR4SE/wAcEf8AVnII1ixSsD1yX4Es/Rez0QDjRYSZz+VyYhkE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UOSEJkQM2NmmZbzi/A4phbti4Fs2RGnEBprKaE50+8i7+PStN4nybR9iJWovhkk1OhI0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+4kkKI+FkcnLImnbciDmTInuIny5gI/RylFEvL39ieCmV50SsU4JRslQyVeUmDtCH0tB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kvQ5ExJfAqji4B0CcuWD29I45WM+pVhwVjReFkSovveKK3jcwOJGp6+iSiTRwNUi90XW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6f6xY1n0Y+qqDnlm5bI0odCaTafj8iP+mMgj8b3/AARoWIGTMjdSNsMe3DHmMedF6MFvc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RC0UmcfAieATdnlDSzD7JlTTIWO5HnXIn+Kj8NEMMWN2jiPgl2fIm2nLYaG8CfrWibWG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WZQtoeSXTTK0O+y2L1YtksT9pOkVC10nBmRopWyktVnJ4JSMiEbbhF+83eipeYnDpozo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ml3n+h1pIJ9kf2LKYQnlo953FuWdWUMDR7oZQ5MkXTgZZnyTmAW5S+qM2icqxP04QKjH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CbckMstcqyHv6UNLVsm/s/1+Db8mSGyOOhu3DbeXpJJJOhP1x/zMvQj0NLZkixYsn/gX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iJ7LTE7FViSSytMmk0ySi6mth4ZbYy3obEL2HMoIOzQ98eR1Qu+nYavPQh8EizC1WUV8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nkWyLwf+iKLE+B1lNCeq9JKkfcegrfxBaN+w8lYtnTErSy4KBSe6Qoq10QCE8A6SVs9c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8mMgW02vNChj9QQ5e5LvRrhWJpUGccCztzVvAxQkXaGZcU8C+Lpkw7rlEUo0IychCWiy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uRz9oQ0n1Ppykho8tORZE9KMzQjdiCcWnFyo0gon/EiT/jo29MfmElOB/D2zG92Py3Wm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FBH5Y9ObxpH4JY3KxpCI7JhQmNlsQ0SJ/lSokBBuOaxo9jJBEx8R6tFJbEqlQ3ZCexXGc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Hc5RI14GVK3FBOUhRW5EXMLOiTAhY9WXoksNo5o8hSXBvgaG0otU5PeLWDQmiTYS0o+1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TWvMWTm3HTosUfdMou8SlFn5RYiim0LkcUSGdJO2h00B5E1JJt+VDHCRUnLTZXwK48hW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SXkjqyRKWlAmCeG+ZUkZdNfchuYjG45cJ+IhMD8mcRvaQlzTa8MUEN7xfa4RZcAZh8om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dViMy9xK/gHTHJplCS37llrL/UJV61+OE4YpLUQxpEapGDckcJeHQTJJJJF/z4vUhbnQ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ojgZ+vb0/YP5fRnPggcElIZTsTukXjJCJQoUp5HK+Ixkegy0x+BC0gTLDEuHTgSqi01u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9vw/YL+UZrDFuJM4T4Ezm4Y0p0n4PBgnwfe6IWdEJwZjexvkE3khuGW1zmxNe7ShjFveJ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L3ivkYdciPNii9tRX0mJqI8ubC2czdyGk2E0cL1X0ChHVcyTJOvNBQbisvlzf2KGuW6N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1l4EBVtKU2G+mKRF8MxJCvKGdx2Y1LxHMORkzih/JXDHnfxgWuBO4NZBeRP0M2Fgg2BE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49EPYxUFy2Js2gRB67JJJ120WkfiRHojTkvkYsxIY5PAl7fIo2r8yJ6JW5RDYdkykPObR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gecCpBKPAcwwYm4moZsC/oUcrRul2KfaFqkTeI0XrXQkdkf6BJnkjkA08An6MXn1dNrc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voSIzKlohaLJJU5XMDbncuTsYnxgVgrzgQin8T+zFy44e6J1QwqTtF3zCpep+4TbSN7h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ssjRuWLOAw4QhZNofChTK/LbSJO76LKyXxIx+thdxulscExRpO8CnHDgs8Bkk4ZDqZPe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qjUSUmbl6Bqxe4+ecQmO2VT/ALCaaZLwhud+WJla6qJWV0aVh5o7cM2PJhPCbCh+AvRg0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pEWA9uAvhzXAmST6V+Y1pxCbzg7LFgIn8jxqxarTdkaEQUkTSG/apCSbhhoSCGBkVNzF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+IUljmYSxfA258mJtEHTAid7pDmmEBCJ7dsYpT8km47A2AV4bPPoWTf1/eHqrElSi+7Cb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+Q+960L8/RaIWSDF+zFQyH5+4zCjWKhaQoN0Qm02hIWthMrJ7oQ+EtySy+qQ1EoQeVkil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r1VwnhB1MPEGW2uGS2WvLivEYTSJdubcxOXFSFRoZjm9hCFLzI5xkTqeTmgkz7EMKBNp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jAracmcnY9nNi4MgS2Yp4UPmYD08x+9Fp9bD0aT/AHOE5Jezo6JlZZBIXDa9a9GLTL/0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ql1RBcDcb9C18xqI9bwMQ9NtG7fokQS9mYRh8gpbhNwOMCZWnI2TU8isUlwuTEn7mKqb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spyso4cjHN1guuzaRbIi9aKcGNqc+SVRMQbkuAn4EOHWlDWxv6/tDT7fQuRjaClDSkjJ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k++0WqF+zKhtKJdL+B9jfcAzDwyqyjZOs2ytNrqdjEb4y5HMNVQ0SEY2STGd+sQykLAp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qmqxJSBvn7iSq6C8BOcXqphB2iaaflIGiL7NUErm9pCqhNKWbuZmFi+ZIUlQNRN9ok5Gx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OKhWUKezy1A+2/ZSTCbpkV9IZMmwj9iR4YvQxyktCIPvGNw/79a1Znpm/wCKCPSX54LT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7kvklntqkuRuNND0Q9FjTIYehZcDptemBSsMTbS+B9QOSJDw2On5G12TI+EiF6hhUoVO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h/gpDDYkIb54TGlweCxp2MZWq28n6NF6mNTgVREgnkfwI5m6ZD/QSbyj7rVelU3RKdNM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oWQvbNjkVkTB3xSGEMaLlsxDgykIfkYFj7BCGJkYtQW0/P5AN735l5CkmSQttBWKYOdS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2vKzKmYjyK1o+JNv/AO6JM37RJWzT6FScHQ3UvIW3OqFoIOFrEi55PnxgMMN8vFE2Z4dj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7Qmnh6K5Xkq594/0ufxln/mi9Rq0WQJSXn8mXyw1TawxCrIXU7I9exFDgJzLHesoFqz6L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3Y2GUsmAatGUpLMygT9ssBRCmGv99+PIrEYQzDJDU7uCQoS6FjGoE7sXqn0M2CG0SahU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hYE9IMC33eLJAfmE6ZtDpdG5DvZP5pGCkVhO0XjVEGJNJFoWh9w+cPfoTbsBRIig00Mu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OXmHPyTcewY3dm/yjCD6QlZV5uNWnHaJWdt0JKwJNwvCRh9CroYmhwQ2b7vlUfvdYrCP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Sd2Z/v15+jANH0vTBBBH5F6Fo259KTiY/IhOMFJdGCa9bwZS9MHvpPQ2thipYgUNpM05D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P9wMpcnJjR8mSeBVFuOUocisIuhGJkP7xD0kXr+j6IFKwzl3kZFTN2mNrkC0kSmCSyiV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21Wq69C4om8GQJryLSGRqMEccRZfkFEb4dGoEA/c0VfhJHWOJ3pJsjMFdMS1LhYlpBE+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N7HGS3gU8lMWwlW4NkQRX2iTaZnODb7XCkpqE7CHnxlWIlarW3iWiCcPsn5UGfkN/g3J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C3II/wCCNMvRlo9HlTwWK+4KJTy8v2Se1KJB3L+S6+PxoZInGNY9DyNnpj0RpgBvElTQ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ahD3QtPpT5D/AKHbiiRJaMp0NabFBTeS8S3uOAs6mthwkoW5gNSP7RekrdElzB00V7r0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GeBdDgNTD4HiTRJFqjTZErDoeBNL9/0ba7P1I/xdhtuKfKoVFbkl2hmTjI3a/cgsNcxD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vaN8mwkryVKghusRjiGqFzDuZVIsXnJBJDl1JJuKcEs9h6s5vZKOEI2XjXc/2uCPHxuT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l5k4Y386xKGch0hJwSRYtfI/gDylhxfPpggW9FqjJ/yLPoy0eX6Y9Ek+taQQdWmdA249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hsdg6QRERsgm2J1TsgicjH7/oUtY8jMnTJMpXZQqoSCYaCNpEbUWl8jSVEnxroxfc1Y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uaJsiHwyygxJFrKJ/HhXQjBMJ5h6U2QRgNBpm9Ey5NI936pi24JlVg2J9L/3cjqYgRqU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vDoa3l43gUdxyueR3FiWJKNnZ/A6B5ylynOqQlZp7i+oxBE7VdUOkvXPfYivfiEeQseC0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Po/tomYMCoi15ohll9MSAnPGC9OGfeRLirMfkm58y/YtCRXNXMa5C9Of/kWi0y0zfhTY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HZjzw9C9ECaYHgOZIhuiWwQgK8aP89vaV9D9wWTlsWSgWbMM3JjW4QTXghvgaFwaxUi2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q/Yfi+4nuJ91JKG2cEwaNi1lMkT9LyvgUeiBmsmvAjy8k6pj6CRodjbJE4lsNv8AzOhl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h7TP3gg+pMSn6C/Y/wCBR8mVXvqxTcEpNoGzvIH9ECMHk/jZxAdZMoQWKKOcx4JxDrOi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PM3FDaL5g/w8j9SKAT4PRYFp/hcCITmD637aoWqDVoKjWDD5L+d+yzfBiRDdtHM/xEUp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gLYjY3I0U9R5fmkkknXLRaZaZtIII9Uvkl8/kgjSCAojyG0YKZTOxih7kEi/DRmfSQtf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He5lhwfmcRbRZ1GWGtxN2WQgs6jfK9diPt+O9hcozFiVaJcODqx8MksgTncxroj0rIhi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0bxwmsfsDUUl4gTKczTaHSkSFwuhkMNJpod0Evoi/gTF0exn95RDn5xFgBFg7F/UELZQ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6ZipVEIo+bJc9IwIuHJNSoOeAKbj/AALRH+FwNavMIaDyTD5j4DWpo5aSm7yQnpto2MKC8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Jt/Okkemn0hfeXcf2fSlDM3IyRenJrJJJJJP4oIEr9CyMy/Kq9Uk+hfggyBTclGRm2R5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m+Gmh3EiBRX9n0f5+BYh/wAktfKsWX5JE9jyGRd9pmfh6UkIStGYLSh53NzHlLliOtjhY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9GLyUfGhCwmcUybYNqGWKOVkT3ZCJXr+ybm7wITKMuHgXukIdMyptiMwRANxm5ZYFFQbg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Ibf6yit0Xbx/YtdiSwNiX1FP5E6++YWag9RBirlWL+OdEGpZew3UbelX6kf53HoTNOnB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aJ7R/Gewv5rKYB20+CXgUZckzbMtY+lci/wC8IYg/3mV79qEUqDhrF6EjJ+OCCCPWtVp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CRhHnL/k2/Bt6I9FCY5liZbyM3KRR2pJKFPWoQ3ZVEWF6cOxfB+9+jF4X7FegIVTnIf6M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poVqLKKJbqBZezdIk+4jSXyJVsOeRL5J1kfB6DRtpIvR9w33GsEEEWeBcwkspMTJu8DZ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+Bxe2LJsQktJ+Ub695A3/TVBqqOCm3tx2LdjE8ngdNIih1/j3G++ZNsMH6/713030nQF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/YRbTohOwunIm3u0SvoxsgiReh5Ef6XB9TVafRfs3ORIhOZopyNj05Hl+SSSSSSTIXo2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Tslsfs//AJCdOCWI/KhenP8AMvQkPOkI1D29CzesRn14PoesEF6CPcm8owC2Z91+xEpX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Oo2LJ9oIoZYO4EWLKuyV3AwZv8+qBLRN8id2KiJRcTNx7DOo8pjU8mfLf0o39EEGwEtC/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/dDcOkO12N/F80EO2m21vTkWPQz4H7hhMkQtjstjbfMCe/8AAye10psWjxojcQxH+Fwe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kLVr4MmpYxrDR9V+9UjziQ0clUPsP360L0bab6PRnlhWbbJe9qfyVEWG8/I8t7m6OxjPt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9KNvTkSSSSST+BehDVkCVuT3Eu4kykNhDYMo4E8okUemB2n/AC/SYtD5/sdJdwOjZQPI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5TIDoJbYi421A2qLEoqavQxfn8WDyY/GsvkSjshTyw1yE9h0l7o8ig3/AAXB5kCwLOv+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CxYhej/H0MCELSpohueQq3MjP5Mc+QBt438ic7YpsU7TlHKRfxhGjyo9xiG/xbaSET4f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cSLwjNIdmRgsLaOhcVhozeSq+ToBH3+FN6EGtxCEDDGtb9yDID8IS0Xg2D7Ygz5oLicnE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CQL9smKv54c/bJfwuQkkkkmyBLRmxn6IIIIIII/BgZfgayFB4jZW+iOyBZI35X7BG/wDy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iUcsD3lJpUKTU8mRuiJJonhuGUMb5HJJNizGiSP4jXNC4y916lpg8n1PVBAhI3Yn6IwM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BqFHRoSciaOXph8tF6H+/oPI2Eb6rWJGZP8AFDcQjY+wF9ZlM0KytBwjbkadOdy/+Byu8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4gsno+otZIbyq5qo+gLa6FohOGmMLfBCZ4qRanbTRhIVY/l1YtV6k2txQYuaJvQi+AFM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EJZJPqggWrEYoj/hwMtF6spn9EEEFki8kUZIT0L3DiWMGeYksp+rMbLwjVqT6JcYygiz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NogupKiVYIIewdSE/QdqjEvc5EQeUPpGJ2GcySMfO0f5jB49a9X0SWsMSNybdD0i3lDK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howFoj/D0GS9K1WifKv2jJjkyst4Ki3AQnnfgp/OP0TKafka3HJV8IyRO3m+HgTFjTh9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7FNwzdUORvgWj0sj/ABAyEURuKtltsJ8oERpjR8PYwbXkKk8n+/z6C1Wr/HBBBGiEQj6J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UiQjKHe9PYSlZwGQTOn6Nv8Aj4GZJHpRlM/440SVTDLJsNNIvGwbChuDCnCOiPqDJ4Mt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CqjtBBtbKyFpkoroWMtxu8enSnkgTaw2hEK+YckXkTNMWYOgaiOBJPr39eJWIbmTyMaR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zpl/xQyefWteT/DyNyX4SRBjRK8MbqiW7bQ2huEwPhyxj+ULMiFIQt6j2FKkGAt/obPl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e5KT+PRdPb9aiW8lsBflDcF+RZfYMRp0vYiazP2Gp9xVP+5eidVq9XqvXJJOreWXaB7J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9lG4tlByhD2RNtFejYgyoyxDHlutkkkkkkkkkkkk6L1cElsOd1rH/ABJBBDSQjsLMZpGG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0MVO+gGh7tSMGjwlPF6dNONYII07CZES6wQLWN4oQ8PRPsnT6Gq9CF+bEao85eUPYfyE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Hh+ef7CT+5Qg/dkJnE440Xo3Nz659omkE4LaQkR2luGVITs87CCSjZSp2PsbYPClF4TY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28n0H6Jj0LrRLeBxUQhWtcqRsHFuKdEDb3Kd6f5nPrnSfQ9V+OSSJbDsW9LoKmxeGNxkq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ksoj8oNdB2QTMmW2g4GNYoIrmhzcobrb/AIdt6S/weCZRcIseGRCLSmSJYw1JD2NiIFST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+F6a/wCAJ8hY8C5jkL5E6tE+GMVsh8ZkFPKZKFri8xNg4gGTWP4X8BSZSx/cZAeGMazv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4Erf9o3FkbhNsbVo3yTGj9yR9fTkiNIy6TG5ZNj8EGfiDdsgMrdxFQFaeEO3HufX/r1c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FI4NewoeGhaYCsaIoXuLA9htOfr3EQ9PBAyQDUOxi0er9c6ITr0LAhqJyQ3iCZVz1YZB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EJ39tRpMsH02E1s6k5Duu9kj8HD1QQNBQwx2nMjGm5l5I2MicPWGxprbTf0MT5dF6MeO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4b3JCnIROnxqNwXttrwNSUyz6JEUTD4EIIkmVEuC91+P7h+r1IlyLqEm4TFDQ75Q/ItoR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MFeBdByiWLY1+YH+B9VRIpvyJYXj/wBElphSGbq8bga+2VFyRfsIhJ19+0MWT6R9AS+T7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5YoLNNRSxrn4MDEp1xyvX9N6oItE1U2v7h16Tn9CSq9iTDBf1mMpQ04KCmWFDceSaoc9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f/QQjnw6NL9BLRaxogbRT8Xf8MhGMGdFksJEHmedz7HuX8Cw5lXRQjegzavBL+D9c3Q1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3etXrgjRBaRhM7C4hSDK8ihglwWjwEuGmNO4c2U5lkPcWv1hPZ/QPcxJrMlLZBk4RglJ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ERxAkt3FUqp07D6U2tzvE26HOfciLFo3QnkezJWv3Pwheh14xJZMXZRZ1c/wRawrfa5I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Sikm0rihrJpleySY1pYKkqoOiUZXByJJ1RKJSLc4gi7iUcmPbmnl5YJCxLmkxK6Snc/2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PtxnD7my/wAPVnCZsbLMMnCe0sD/AKJTPgsE218f0FVuLjoLAR++n9aoWxX/AEWW9Avk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7mD2HbsjceRB5RJ+CdEQRqifQ2ZBNlvxVnVaP8EkOIE3lChQxzpBAkosbbeVKJjXf9wi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q0ISlkabi1j8G3qL2EjDYkYCLF1aDay2/Q9hiYeETMs/4NKSnhageRwkhEkqXISwYUYw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+9IZcP4I1mGOBIw2IbZQlspiT4gKkSjMWGRhprZ+pej6YtAOWYfJB9WEr9BJPDG3hrcR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iu3/AIJtAy3cfsWZVQY74Oz6ILkdYr/0ZJTpQsl/sGMDlxsTYOShyogd2JuRY2G22CUS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UXLT6Hjy0E2nfBPqHDXROkprPCx8V8v0SxRtbgyocH0H60WRvhN97FCk+CCuhd8olNvA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0nsxbGf3/IK2neDfY1bENZWqMeBEOvciK/L/AF6FnR+haSNkwxEc5dfneqz+BEk6J0Ss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Cb0eBaQZCU9I9C/Htpf5F+s+il9GQc7iKWtzClxAsyGghKjymuDahnDE2KdYw/i+4fp1i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FFhMqGTMNHSTiBmohMsSToukTszdMQeSfgeNGJkxgaFE12O+icwoP/Qv7I3U2KSse5BN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80yCuX3aqBdYznZiMVB3SdwWSV2NxSjvheCKMc5UWgsitJI7IrX2lCxDNPdgckjsKP15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Ml92sCQ/rBYNHCkV+Hmhh/AM/e/eixpCJgkkj7EmhonwyF/9BtFME6ZF5QPS/uQFJ1cj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PoRI9J0UkPnQplVRfLKNr0Ij/gf5JJGoJJ4Et6CyXckR3M+TL9E2GcJfAOQ8C+CSfRA8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/UNd8sc0e6MJVZ7wifYYReoU0Mlz3kWFezESDvZoT5Qu4JQ22aI4kBZInr9oyaz6t9IE+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uQ0J2BjZCg6rQ/I7skjrTIJRTKIyWCKah+j4zFP9iPiuP6xZqHd+xtp5oNf3EVa99iyl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TIL2MlF4J/tmv2IX9C/pn+j/AGhHhkWpbOC5SNnMfsUramxKUypsSMLucpoeN1RJuytz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VxYEJgHORKqaocZFmoi3AmNJyyLsYbwiUhP9Cisdt/2KqdZZBi0kjW0B/n8+hiwxgksZ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NynOxKUrCts2ebXu9UGRohaISPUhUIEosh8NCwiUSmQx5kyPwIjRGsCTIj8SZRkWlIs6o9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7CSQ3w0UR2XyiKcClrH5P0hLGzHTlTRm2yEccBePQzDGtiChGGTCDyzkp5wlNIGhLFpc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J+BdQPSttNInUUovgklfhv5fRkQJZEh9xCdS8A1Hz00jrQpncQ+EC3l6ZEtLwMY3yI5f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YnzslE51AfYnwSMnhZ+xjGNm4aP2JvhHOq0auT+EJxH2TEh17tko0vEagRvbTKxy0bwp/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TtMijK9jXn/wwccQsEQPge4iSGZB7uSVc9sk3jgZpw2zk/2ufT9k3fn0YBtC+5D0j0Jw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0YDRb0QnbJMkD2PNjK4/QhVRG+zEEPeKNCm4SsVprXiiSRD1StEJECO2uD/OmJl+EL0w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FFonolRYxwyJZaE/BolNNHBM6CHwxlvbEmqVJEwgwBIn4JXPRSJ4HFBmJJORwr3n+hIB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MC5wlcDnlGc5h+UTTAckJps6SDIuMMlFH2/VESaZzoFFBMyBWis8oJv4agy54Q2p7GLG/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H2mhMyqfZMmJ+A/f6X70in2TjDM5p+huvKtH2P8ApOZ/sOL9DwizHYkr6g+q56LVzh2j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8M7/AGNWV+8Ng5ErYa6ug375phifjRg3yXR5IN7hF8vyNGyfuNWW+B4mofY9P1FpDEmxK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lHxot/Vk+rKjayAPjeUjsBDmLXBCwq0tXg12uoNCV0OmBjFYnYW/XIWjMEyvxL8GwvQv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EbX0S+WJoELnlCzgto0N7HsKVA7FKGxGnbKIJ7lrgapaHw3wNIZGBL0wZUWL0TD4/HBAl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NgY5bI+hWcUPclGCJYnwzsErcTQxl8k2MSldZVEi5lMtOmyovsOBTdkNboSESUyEPZUn2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3P3EVtP3x/Uw0PO8DP5DBBU/YEdxvoKkBx2M6niC2m8QKfG7dDTlTeX/AGO+xJUzET4P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Nljff8ApjdOfq0KJ8MGkTJwUG0k5oSt2JIU2FIsxdosdFkFBna5G+peGOSSESofgt4w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/wAPIjlXlmcMg1cCfJHgwgkszGHrkJ6Jkex0r/ikWj1zMaI3+V6P8HpyKps7fsSe1gLb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KWcBz5LNNJ7eSGHZdEQKS+CdAf6eleuoc50X3/TGibW7EkVRXwTYCYuEMd14SWB3uR5t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MOlEsU5xaP74ce0vZiMO5X2hSi56/sNlCfgfWkgmborRQKBoNIa7GDmB3Mm7EfyvkRwt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Wx0Cmhw227TQhaXg4dy7s2ryDdZvnBWuFvE/xsZ4eHn9ia0SX+qQaATU5Pwdl+v+cXlj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JN42hrE1os+hRJLoTuKgRZCLYVE0MQ0SWxOTIQiDMPRv6Y0gYuwRgJYa6ZkP1paIfoW+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+SLLbjgRU+gnVZ1XqTyX6fqyNTpOSUpwCAluSkMsZvoNdTMER1wYhPHMl3HhjQYTkOo/s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WwpF5BckyOUHEeJDrPIXwySULWI/j7YR7CmU8QD/AMTAl1oKRqYLCppXCgc+JGQRrXKi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lB98lAR1PJwb9yB5kvdExorOspQ3h2cqG3I9CcB/XIQXsiinatDghMhSREkJu1J+hkB1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+JT+KSZX/I/fwryvsCd4xv5DU1IKHOwdkptI03KhjzAvc9/R93+em95JJJ1Taw4ErRt+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lhC3FSrSQGPyE9KRa4iiRhx6KUfheq0RGmY7Fn6IEtqtlpAvRBGsEEEHObEXcJawmdzLk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hMzAk8BRLQpanb0fF0L0vk4c7O24GYMCtUSqA8yuST6CWJ24JTwSI3knwfT/ABV8jOBs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KezQuQNXgVWKEngV32uaLWWIECfWsCeLRUnFi0cm6YscvkBPJZHtdCZjSgVYejYrlEVG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Norhn7J2IGEjI8Sh6uD2cmKneXMZOVrmQkXgpLvu2QsHYrETXKQsGO//ANP5HGmcxr8G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4ZImbiKMDWcgPHPsI9kGGbF1gSwxRJ9AjbtehSSRuQnL5IW5BdJVhD4eghpzRtoh6R6J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h+WNZEszLwHQPL9WD86UZfRsqvvRajEhLR5+iUIWgRHwjVCx+SPRHogaEpkTSrZAqcpw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yW7UacyRMyh5BOUpTwCkhb5F/lEmyr5MfYwKCfMDVfJukZODkmO5CogwHafE3/D+o+4R6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l0xcEY2VCSJZ9nGwaVg/DKZcjvQmCZ/YtwWFbtBK2cU7kUloaVyXTVpIybbVtvLkgzdA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7C9DIEmluOAQ8oggjRHdHQeYTwsuJE9+5GWEg6H4YsyfsYroU9v4P9FXkk/YR9dkIFF0F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KddjYT9yGHxSCd8UP5MkQ1h/q/Wq8mABsyZRJmNOBs2IHmN+RihjpgkCBJ0kkasM3qyR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ZoRn0eulvIxas2xoqIHiSciRPqeBqFgn0Q/+HAYH+KBt7hPcLadmQVxbGnAxYfA/0LO5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VKGkN55LVYH+Ib8Z9z8mLyL8CIPcXIPe8lsk3QpILPCJYWqDaycpSjH7hQ3KhqNYKOxT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Pp3V3kfb/sba1CWGthljcmpOZyZGxr3QmtwUolmG0JodEvAhDif/AIPAthplw+BrWJaC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hA8ybmBFQs4TmE+aRLQkflRLiG6lFvtAefIowzZCGxQBQOLwJ0ll7Epb6PI/T/QvQyUn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0NoWdDVvSw1ED2UHQNuPTOkkkuRuAi42bshDknTVkxzTSxIxazMtV+JVA9VpsST+bJqR+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cdNpSoID2I5AkPsjZAyWuYF6LEadPgshXRlwkfqkAlwKCwkCxreZwGXKIex8A/Ak+Ib5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LN4XpRIywOh+yxaL6pJUWOEEmZSPNufQpHCBbAkluJOqp2048C55ViSLEr2O0JJ2oT7jp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TGyhATbS7NZSYWlzOOYUjidHPN8jpFjDYpf/ADQbEtXEp4VkMUNu9hv7okx8m63Lyy7m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SngOZ3BQpibbgsXysSDZVEavF4HSKK+W44Tf42CgMdE33A5L4olX2YSjczZa6QT/tBKEvY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U1pJJORR2Ei2EMh5M3oTHpAspZs8DzbEXhIm1sPAT5R4WNIaNnrOk+hs8vVPRrGZflRl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6XCOIzW60Evg8CdCE+mSNYFo/U8H7wksJCRAJtV5G4RmPwWskCn7IHlYs2Mkjwnk/SMNc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dghgk3QJd1EzLnkhJiBxKNTimRiEyEJ3JRJAnixvpGu90BfiQbF5E5JEySdU0Q3hRlJp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luRIiQiYhOvUjg2H258D/wBLNgVldjK6GUYbSGNoCRKtCWk56QpGGBsUtJqRcMMjZQvH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HRKYf+UTLKkibbrYRWmk6aWP9A8yNwHvRbcrC/yyDfBFBmpw5pYINy9J22Vyws/5YP8A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4GKJndZW6/AsDHVSSJQ0JSKg13F2YhumSF0EhEc+B8aKnoSbdj9IvTL/AC+wjeEJQrGL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eMj5MbJJ6PYrgorsojGTli0ycooKXhCfuO0NPdPSdXhlVLllTu5EEp8CWCh3ZMsiRKRDR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VPsr0MP4oiBCAgcp5INwuY8BPCRo4dE0y9okwGzoXh+dB7jLGDESuI/YDMiZEIPtkk/oJ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GhHZvg4y4JDXz8DRlhpz8BfGkcEJLZQMU3I3RN+nsYYZ1MLHZ0yaL3deArP6aogdMN1f6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KeUifyxc2VXNxQRmpmyVgSJIzNekVWyV90+1/QuHb1/6fQhZLGlqPTgMNaN7wvJXPT3D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TB3+DIRmJUJDvX4QWbEyjwU8JDaMxmN36MPVgyPxVWCeXpAm8BbhD6TkSkaJ8hpCcaDf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+R7gJBCtRWw02MiV5InESYV0xGiIpinsSLKMuEI5Ssz+VoWn3T7P4UIRGieXo1rBBBGi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DsxbSI8SYk+Li1o8QUiVIiBomZPEyKG5plkQnJUU0QQQOC0imnwGHa+Y24/ZsED/APkE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Fqz8Q23T1SgNyhY3yDHNlt9IIHg3jV9sqOW/RCIU/wChlv5JVXEgOEom1KSRQhh+guOG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wY+dEliPRiFrXk9MP/GhtYEZGAsjEk8oe+khVPrSSSSJlgk99FoIixZb9WT/AIT0dgpR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ZHttKTieGUtgm9FqhIGRZChEnLoainkVlVJSVhYMGz9YoI2iAdmUE46hnSKKY3beEQJV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Ew594hgeUSuRaLXN286MSI0fqeEdozIkCGq/RBxYx0lVEIwIlk1TGgaYRmk5aGj4kwxz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18iDht9jKy2I8zkTLvund0ZvEk5+hTPcG8hTrLwJP7TYgi7aG9nwNu0ZGMNjXZzYKbGGJ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/wDo3eNdx4Y6buf2PRMsNiRgkf7DzjOwhlvAq2RgQjnkQpSKe5DoYOdKYsdg0PYY9h3w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rwEIWRyQssbe/q3h1HWMHxJDTsTWfQSGtVb65B/8N4ZE1bi1wP8AS4Ywk2H3ybI2qBiT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GKo9zqCN42dLgk7i24I0Raez9Iw1gU86SZpUIySL7Uoyk+mjdDwUv9No4V8hj3nn2mz9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3ho+4cITDPIdsr6NyvGgjIfAPAPuHTslciga1tRhmLEybP8AjS8vkPGXBZp1sQUzsfYk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AQn2axo1T8DGjSwOsoLJJLNYSjdYldDkOizC+Tehmv8A0UnEMvKY1BymXPz/APCFYazg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5DdOirA1pHviHGbUkpvK7ExK8jf6BbcDIkMqj7T9jY+4N9HgT6v2/QjCILjcfRDEkKb7H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YmWkEEFE8BrJJNTiCWi7jMxyhMS49UiHrl6VIyqfSoCjsLqIlzk25K59FDyIWjZjJm0hr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UAg2GrbQQ+NZ9Ees/vPRgWXb9FCNhYG64Mh8nz41HEjifALLmWFwDb4g2oIS3FComUui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bdCGNBrGgyswhjK/BJsHlYvDF+pnIf5MjR+0pwO8iL+wiLLPAi/QVnEvKsa2H2JlFtLA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dsCqc6U18yv0XQzBbm4sERtSW4jJKFE2oTLKyo6EtslNCW2wpSfYymSTLBP9DkjJSuys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Bu1f7DSN7DbMJmNiexYE5YD/ADEnVsdf7gfkSEqkNU9n6KG0IUkBMiUE7eK1fjQpQLpS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wYomuyKo3VnC95wMSEChzJIVZNobFSfaG7O8omVTCBkVAyTkI7+Ivj4El/aMBtpkjJ59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lk2HBCduhIjpIcC4lUVwlDE3nMD7j8fgj10QhpejjpvI0u/xyLmO8bnpkLHooIPdkvkNN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OwUB0o6hmUDSti7gIqwNRniyAm0oKRcBSZtQWUak6HpI9Mwef6JKEUpRJkKoNRsUNGhO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ihmEkoRMXbS2WM1sZtJOWPNcmF6x4fzMpGQ9tMODcbYYkbtlOrb4Q1h7J2F4QlPN+UIv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gT5IghEcjoNE5NpFTuRP9e7I0fFzpkHCEvPwp7B9yjcnY17jluYGxkVOi39Hgl8TGxva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0JmCS45EdE2ycxshUkYEpRkVcSKKXZKxZup3F24R08PxH8lUOFpzE8FNtLkNq4zwuVDm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Q5WSkqu62jSDmGMR2J0pDp2XHZ1EjlAySrHFWhLh8f8A0y0bOeaHlWuax0OxkZU4yMyc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/wAhkh5fpJfRI2SJ1hv5EskxDS4cKSs3SyR9txocvB2HYOW8sSyTvGkkjUZ6SSWchfA1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ZuMlhBeZcm5qmWlasymimBehsyfJRyNCJkNF+BkPQsCTU5myEyAFb+qNECII0gSNh6Jf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hujIHBSF1slug9MZzJSJsRB8WTBOxYrc4kw6MpXEk11Kkx3RMRqUkOOi9zjQOKQ7iOQh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I5QIMT3iuCaPfWxJIlgN+CPKvKJ0nzf0Zh39wmZEqEho+6P8fliEj/X0ZkpbJ7M/oweG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DMzmEwdKt/JP374HWahpljK5g9xv9kZ7N4ciKTCoyNZJtO5y+CDFDW3M3gSmgx/AqCRH8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G0p1fKZ/RRIuSA5fxBMK5U96YQYidVnO3gRpGS7N422str7J6XEWlyKWtQloanN0JZJs4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/wWbD7Xr2HMWDZdEtEpGE4ZAQQNGRGsWkVZCaIL5J5DNaaVrK1ZTMKmhApKHjWPRx9C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uiL4HuPd8DiWkRaGZGAjirew9yn5dtLv0vy5CjmJHgSQWrbIb7j3TvQ2kpy6HmlyElEW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gekiIjTkFk7jvGM6DulTqmBNzYM3WkPKQ22mze7FNpmEj97QC2w+bCRYSXhDUixyfYQN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mKFoS6d3d+noh5P3D/O5EIaSyp/WhJ8b+TK/xB9Bkjh4ElOQcw90J2NlIIGtwtDWK5Q+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MT3JsVCz4JWSQpbcMilJzy3wQQ0570j3N0Sgi9RRabkmlQ6rBA6czuKqW645EdKkO/L+h9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XYqU5jLhj9LuGY1SeDKEoSGiEncrNF0yjZNY+hNypOUjYjHJmH7l+zNDEqp2HstGvc8M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PyIXpzMBQ45FyHQxicMn0ePRbmkSFnTL0qwJuFoSCHZbJwxLXIeexG42ZeBkk6JDD0yi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6fx0UgR6VOJsw5g0nSDf176PSYg4/EtcpQGMZF0NSJOKEk3PA98kmEyf2K/qYqbsbZNPT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qLEeRuGuC7eLpcjmR292ISqUN2USUTMmRiyMKbjPmx/IIuGj5RkNEfMEz2n/ADiSLVmmM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P0zeD6DEZuY5FlQ4wJd42IEY9z7jnilsiG0lYmvOUZ7ml0Nxvg/ZSp9xTFjYVtScOMiX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UON//g94IoyL17iRihdHwRiCtxgj70epJpXKFQIW/oxx/ofwOjSGfcJ1tjtDYCZZM3HS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V2Ue1ImNhVeY/lklhiXuIcOVss58C3l7EXk3lInyh/2kiwhd8aEe0KQFwGZI4BFsOh41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w0X5CySIKYYkUxJPQw4GHpajJgPR41PDRU8lHoyMSPZf1p1Bw5Wji20ThuJa2ZPRJJKI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lPrScrIz8CplUJKT3Zk8EWeSB8wzBmESJO9uNa4+XoSObvRP9ORFA0aEyzNy1dIT7hJE7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rlD663XAjIaUtaHJIcwSFzTRvIdmODC6/AxY+Yn+zcgpIWG9DwX8f+RfRPpsattvEDXG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EjdqcyEipTVwOT3ol2F5NlWflyTqMBueXOhUgwlGqE0yShmMoRyj7MxtTgaS6dKSNZvV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m2dixG6m1gu2ngraRgTsnjd//CPSl0JCc447IN+49grNnzQlsakJ9379D+2nok+2HTYkO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ZjxrY9MNKF6csa8tKXJ4iRIempF47MQ2Ntx1gdWBcg00xS0wMX6HB0MeUUYIECMHKEnK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ESHyBLVLF8s7GJG7O4ViwWnQ1LBImeBPRIhwJFgqZGrQkqwL3BKSsbHTEu0ZT3CY4iHMk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BZgkKPpica3P4jsN4COHA8xWjk8ktcEmluww99f3eg96v9vetOSPo7aSCtnxKjp+ByUy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vsyxfGFmb6D8a5DKkWRskzOZbhiOoMhlpo//AHGwJJf9nnU+oM+t/kU/7xE0J3CgssQ/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Iccdlurl2x5fQxUG5iWSOUTXY3E1dUOG2n9jBRwYRNFzuJ5hoyIsm0NlPtMkdZRiVjcS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2f8A8IJupr5FjM9xonDanRroawFzKECaRfBBA6ILwWZZ4ewzzXj0CATRL5IeHkcJIaz8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o+2IrVokW00nlIgihMzHrYNMDAQhehZFj0RBF6EdiHqd7knkwIcGYxMXpiJKGSINyIuN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LAuY2mLXiex2+y/h29dk/NBBB94i+YgSa3LW4g9n1ZNxbHiRcbmAv0iDv0oVEb/Q1A002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PgJmme4ht2KST/8AZgFZYOx4KhuWQCJbohFBkFieXYhjmOa+uzA2th8iS4+m4uiJHXQqW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0lXSaBazVfkav7PBlKxsV8k/zedcTz+tPrv5PqFPGN6TsSlo19jZtlaQ4ODJZG4SVbNj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qE0WrTwQunGwoNDT46OK6Z0JSoKypgJvaUT5NRcozJGwnhkIh2qbqdONqRlRY+f6E9xZ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k9zOUsltuQNKOOykBUXZKEzEoO1wJHhEr2GBPMSv9sSd5ySRyJ/Ym5Tj3UDrfLHlQ8BEY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YlnbjSmTqkFslAXKJZMm2pi0yeiXpWHoehBZCyKqhm1etgbtMfTtjPRFSwR1I4IjqOMc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ZvSPSt5+J6Ifo3hn6VTwB4IUKzENokTDSovFtQvyAzF4E9UwOTceB7n7Pr/UfswR2fx5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5ZA1TKOpUZEnRM2roH6IyQ+b6C7FL23GkqWFQmPSQhO0OEj9hJu6IObFf3NyfM0ftQgOb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cobPR9D+mICpY7T8SeDKmJb2OAZJ8OMzuK9rfsPvFjhtVPYe6+DI5HRlcU5iDAMkzwG0m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3BLlq37bEjB6Y179LT+S5WuHwJdyHxokaKTl/wDdFODJAwuQxaUymQu2LkRQOE2LcLsU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/b0rOjw9cD70+mx7iSKtvSJOXpRBIWiz0zWmD/D4fU9ardDkNPA3er8GiPn4E7Cbwhlf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Jy/sNtVhjB9yT+Cx6wexX8TH/wAwftshHt2Z0T7TPds29Sv+KXrePILC/S/pRJrU8ijB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JM2y7E72UUj+4YGT/QWm2jw9X0UPBGuJ9mxyX+rVCYRrHD2xmuVeLcGBtM7O3lCg8F47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HDkvpy5g8nZeG+A7o19GA/7/ADrXxP8ARsMRKlY+CBCcmJJn4DGWny2JwbibWG0SroplH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3CsL0RKJ6GlRNXu8DFkyoZhi/oPLiMkCLgTgVNV2WIZ+TIE+hVW2am0/GoyO72+3u4EI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TTU9vy+2Rq7BkEmswYeD20LlClslO5EIsjEyVyz+wUWm/Qs6fcKJDyMmQ6CM1gxFjRLC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Eh69jB+EWrSzA3ejGJ0QZTQpHeQHhn/Q14h4FwJ8FBhPn/8ABdLJ3I420rymOW4fYlTJ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BT2JTkVE0UjzEQ+8q9puJlBylsT9N0CtgZIa9GiFGaGSo6mdRDI9E6ySSTotM8pG3obPJ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Vp4VkF8ap9hhExpwlGF2TVwsGwmtxxM+n66GzH+D+mMXBz+xZYnZ9ggwSSqqfsIi2sFwx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RbY8oousFBcUGGfBCwrhl9jynj9BY6/lr8h4988AZ2JezyEpI1x6ER5OGhCWOvYFqkYw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chkOhKEiOTLyQarXtz/8IBgcdQKyoq+FEQY3VRxkavZmFAhZQlcc8dnBy4Hz7OnxL+Rqv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5+RkWICitNw1HwzjM9t5KQlyR1PPyAjuzohLQ8oNIbw+RAEvIz/uGYkRlkmH7HC3wdBX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KTcecklkOB4SIPLCx0eszgrjo3zJtqn6cXoYlOxMYgShDRoQ8Gfop0NuCBj4kkVKVDqg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WISfBCWwp9idNzcCYmxXZJsUMzGwcRKTng2SJzwTKJYWTqhNtWNlmp1k7NM+SdrTI8go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S+D2IMN9DEtEMpnIW64vln7i5qErnIqScioJ7kPwESic2j7SFjvbCEIbRWG3e8hUzdCQ9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bYqTbSPCFR4CSmYoTAIEpJPmJQeMXGMIh+oS7hRk3UDfV6eH51ii9/Y+JsdZnlyRRqBO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5CSCEkUJIZAhbth/YnlIvo2v+yf6/LEyTtYSQ157sSJSXBzYiupYMJ2Nm0dBzNhim4hM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lp5SgTSk091uNs/44N7+sVnkdCu5UooeAciitrO616RyShiyxpiibJWBMlzyodioMIMb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wpE2o8k6+Pu0x9WWnbJdEhpRhiWHaVif7HPo+4MNZ0qkPHsMjQoizYu9OpyPUT6BFZbE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DLKAUHoHlovxZNxL5nIl2LDyUqk3shhJrJKCiNwnI8em76ItTw1Fnwjj+pCrOnnouKUv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xFGcpbCwTY4MKYUXQXyNi8hwszyJWfyRvg3glcPjsIUhhSemPwLV/wAq/pH2UO3BXRg2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yJXiZApY9wdD/wCjA7HwiKl53PqehIC8ibW5Npm2waGUjh9tJX8z/P8A81IyNLo4YvDS+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lwK6aVMuvJ0S9HDQxryuUL7Jf6GEqDuYWKiRP8t8UWY/2Swf/SO6Is0yg3gtiQRklidV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DlOwjuQrvJGZEbbGBSxtaDgSJMKFgmavkK0LC5IzO/z+BthMv6wI9oJ2fwNHN1ShsZup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vb8Cgni3E0S14+9N4irGl8pKqgSE4Nxyl8QNVBggaKHK8eDL9f8A5GUMcbkilxRi/J/k7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i8iRBNJdLGk5IQruxURExxvWCCc510SP0OdnRIUkvT2R7FcFCVwSuCuCkJpCFiMhmrhI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5FfJHYqJG3JMYyH3R+pE96jDE24q5Qt9HuWKXyFKj7jtILy6C0HBJ4lngqBpp/08DomQ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hB5X636N/T9jR/jz4X7L+MNY4MUKO5KR3K120FQk8NrItNynZB0wKolLBdSD459MU+4W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pqnlUyXd0se4sh23LUbrKksZPLZbHXx9h7rDNDFKahpw0Qhy/wD6BFDZuTHmSS3sgxnH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3/7kQUBEsYqdyXwgYJWBstoXGc42C00CwHk6H5FkqmsDpMhDInYOWJjdAZRMjkTSn+B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bTBu+BJF0Z9yCJ4fog4+EQZKpsui7jbnRZZB0nZFEnRGR9/OXBHYSwKTJRTo2KN3kmTFD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jk9x2SccjFAlv+42/mTeJGHmAuyzjLPAbejb0Wsetb/nf4q+AX8TLtC3eW0ZDgGxzQ6M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HZ7hKJMcHZaqetirKSblBJJKwUnF+YxL0B6behej68duVt6kQJYFuNexmR0ngP4EhUlb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GWw4ZuKdtcrRlK71L8L9GTMke0CMzIlHA4JGm5skUPO+j0oedv4EipMUJLYgIdLfsWSZ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se5xW1+DOhPhfs/y+WmHNErFuayJVoWWTaGGhjAzYhsTxcZ02W+Ze49iN2ReGb3gauwH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7YHqm+MsZstgcpJLh2N8zSeMF9SEzVtpmPoIV47F9NN1bHi72QymBm9hJEuWohJMc1Icm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6hP3DN/i/Q2txdWRraByZM75EytiV2xPwOcpeB2zTYTgQ5LBEZJXPp2RMSRI8EeDx9Ek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zzPIhyR5EThiaNN6JVGGWFyLCeEIDDAbK9glXUOiR1RNuWGhOpvgTSViDDzcHyT0xN8M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qOo7RL4ZPTJ6J6ZPRPQhRmS+D203sSbRDGmRGngvWdfqxAsLNMxlZCzJFxIpJ5hk4UT7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5CJSbvcNEpCNrgGAY4JE+mJcxNEmxL5EI93z7EF4bnRjdtbkk2KK1BEcBPSK7sRBY3vmY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QRdhf+yW7aXmSNJf7saWX8b9n+hy9Urc+YKrbmZEZIY9THQUiDHLFHk8JpkzKNskd7n4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o+GmXMicySyak/sfKBU1s0zHappL+UIkSVbVvCR1QgVzLiNPiRjWxRJIE4g2DjgMSQtp0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iVHUYtjlESZHc0YfDGFIJ84+TfuP0d7QtqUbxWq0XOjYQTbo7ULkOTQ7DumkwgQWEORU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ORnKiiaLMCJa5GgpSEkYIcT7j4ipTHmnRaTgIuC5eSy0pCTSh56gNO8iHZyj4Dk+QV2w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osolPDGSV0ZZl8hHImb3MR5iWDyiRL5JEsl8jlifMnkXyKDMMNmUiTLCSuiJRHwG7r6C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JowblgMniVPsFGNUULdWBKvkgkZTwFJZwVUVgjhHRC/+gGsjeCLd2JpfQzTxwQNCQhVQ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bIVqHaeR/aLjQ5TtbiFvhUGhkTImeCeRaZSLahNqaI9/wHRgxGIYjuERB9B+yRkS/Y8g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sBIVGYxKRtmRZEC0bzMyGdFKgaukEzmTgfMYaHB4qqX7FJNzVf8AoxZrH7G4zVtt/Iom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KHZ7hRomo+tGowiWQI8gRxZOw3o204JAczTKSJMvIUIzqYiR/NiaOWlxD0TEZvy/2Njb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McMV4OYjBCGqwD0hqUSmixw6cCQHAciIPAkrlEei1NRInWB5CQ8kiGJRZISMjYwERLIy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hGBWPgCzvR7nKP5GJ9D6SHQ2gkKb6QfZDbkLtyhvlBPelBO+JHC/0JBIWl05+BO5esWL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kPqBKVcwIJugN5OJgwoXRFhq9jgdNvljLkxXTBCyNwYRCSXsl38eslfM3CVFA+95uGKa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q+AztY1RixOid9Bcsw49rFlwlLZ7qfS4GhifCLKeW/3pAdkchJSyKmlZIo4THEULBUER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Q/8AmTrPoXotmKpEaVeCwmYxJE7iMSkpUqN7CVKwGiH9Qx4c3QkTLfbMEX9z/ZKbp+iH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FU8kJl2w/vgUoKVBCUtKmaDVohkvVFYhgbgyQi9bg9EwJrfBQ1DjItzfQy0oVnJsLIxg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MQYNDlN/AgNPin1UO0Un/AOhrmkU2tzYxv2E3yl8jd6SNmBnjEvOIZreGhJJvLPKETmvr1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0gyiXJ/B5YJaaaJMKggC4UJDbZmtAlJoBKKYlFBvuJNPy2ZfBhrsL00C0HjaFmcT9jUI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s/rcGr+8rD3H9gofIGQxj2zLY+JbbZCVJTbAt2MRTxox6eICy+CiEyCANBGisHQlQRXI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awu1a5QdBI+Artrl8v1iTZf5IX/xC/8AmP8AZH+SP9lrB/ij/BH+C9E1+KhsMX5KP7/Q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gaJYgqBK0EiJLSUfJRL7CGNNQbicGA1Gmfp7iBo6E9OQiCn7jTTa3VCTsgSsYStyB4ER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vAzDSIJhRbJVJL+AU8SMjgM8RIkssWcUvYbDyT2G5W+B2/EZp3wSgU4W4iDxYiy2021e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+Xffo/d/RePX6E5FgGqLAryrQl7nAjEnVEWnFjiL4Q0csyxSCMWuD4v4Bns2EFpapw90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GqN9OdH8+ySEXu39EFfAtBG+WVR8yBaU1yUtmnBy5JG110whq2nySsIwUMhcwPoRzNvL7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TEGLD8iuFfbsa7JDU6QeTQpxrMNNCVKzwEUiFgdlaQQQQIQggggggggjRD20XKWtf8Gs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ShCFQlGBJYQ5BTHoNj3JkjCwnR7IiVEyRzNE2eWQPAmTsJcsZk08vkl8ltxtMkuSXyWW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tQWJdEH4QvoQpTLKNlMWidhURCEtxsMea9hJBOehovMYKY8Mnn5how/LHmq8kTUCQDgT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JNSHUwh8Msvgh8EPg6CHwzoJ8EiBrJLIslNAmYc7g1JaPB0PZEthrIhJssZgJFhulf0O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7supcLcCTLFBXrYtywX2Eu4EJvkbZyTSIOQInlmGQrgO1i5GIUFqf2HkSmOiLFrvJgZvh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ZuyQn9JRz7S3plCPrfwIcMJFSKteRtIkS2sCfcSUNJvImnEvcmYk7uQSRC3wLjK0OrTD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2yHszEFqUueBt21SR3zY6VfnmNXDRX5EzuAhlnZpNQ0ODpIrQy9GKTG7wNyY47omKlwLe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th4m+CoOkjY5Vo3Z5EIVEIWxyQYV+jESdFdS0mBvsWGxLQlashGdaPImbi5mQf8Ao6WU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ICwUKFBROh7D2C8I9kLwtDEwSyWJvkl86Uh7QgmObTE9lhUgnkhVhN3yQKzAUR7G4M8l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C+wngKdAkqeTEBTITZaKzMNnSkX7HgFtQJ2pQnTlCRWgRyHbQ+Q8hZYtrJ5CTTmRt3Js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x+SXyy2e+kGKbMVtrLCSUlDkIwUVC2U7FSVEsidQ3WLjoOn+MvkhKSwngvKbLlhrAFp/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a+0aH/KXfyn/ANUfGx2F8RE/lDWsnvOQrVu3gumUTir439kH9S/sex9RdXyI/wDBCRuE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fwPpIUsUBDTQkF/4NKyIHwImf60WEyTDHucFbJOycBMtmUae5uPmf9DR/7jZbe5XMRnjk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0JEjMspMxwTInW2NnDbE0rcYdBBuOwKJNGOOnHaTCRpIRlYmFmKjsc2THZ29A2Mp6Ftr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LJvpKKihbMUa4IYGJQyjzpYjK9CkY9yqhIYx6FmRn6BwRzDPuN5cCQ1kitMhHv6Hleh+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RlvJKOEXZGf4FJvcwgZFP0MPL6ORvAohe4owbPA6obxwTbanVFJOBBsUU7mL8sdCKtPy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CxoyBI2/BeEAyRe7iZ4P5D3HBj2P3jyJopWTuUcdMSxW+4zVmf0RldOd56TDXHxQtE+V+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snSRLFAcRJGla1MCCI0JHRECRWzDZNzgdVILIa0wehAM47l8IpqULCC2WGooxK4Rrd2I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9x9Qh3YY9XRjlYINuEyixDy3JRkC232RzA8cLkgrLgYm1EpmhGZK4ZF17m9AvC+cUZTGS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SV29hdGZGkpzNPsWoG2linZPDc/DEKNM/wAoIWsjb+gcLjiNP/JFhUt+RBhRsYpQ8j+h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cySRs5dlCHBqRsSJdmj7CnSUlxBvAGvf7CLr9kMGnc5XUeb1DOIaf0NLkdIQ+wekYaC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fAu3BJSqEugsUZ6g3bYhktjphj0pS2pjpiGAfs0O20R2vRY0WRZG/oe3oZv6EsecchKh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v3CKk7kElSVcDzI+Bxw8E28tHuYW4mSJMLTIy1cFdJhEqTPkSBJ45GzbmZ9Jqp/FmENh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su04R/MBGmeCYR5slDi5DWEt+R5FDDVfou0S7HyJXfLVdDSnrQYacmDytUj3x9RfsddQ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Xuy4huGLbyNkHCAvDBW1Tj3JiilCyiXLs/2dm8RHpAxjnG7EmCoZuxqwqT3ihtk6TEn5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cMp0m8lvD/MewmAfkaKySRG8XldafYD+5uEftEOikbU9hXoOiaybFPXJJ6Pasapsdmxh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STc7jhrwlPDthE2foHLPzCWCM898zECUFbDswjyQ7Mgh8Q+IvxplxEw2hLeEkfOK0kvR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QoVQiq0Ld3gpGR3weJCck2uigzPIw+wHjMqZcAvCAyxVNUWzCo0ZsggSWKU1p6UGYaQO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uxHbHjYTGZy0oYnOOshSlfZ/gyCKBC4HMPNZ0M7hDReCE84RFsjwHcZFiu3JckGGJcslj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boZuLEuxYexyfyQbInkb5Vkds7NtG9si3FCTaMEhDbSci2TG6K/4tvUh+hpPZDyvBkjdl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sEYw5lG5FoIekSnkk1oPDOi3AnkgZEe4ozFcFTcjtjQK+CPH+mRsKeYckQcmtOk5G2RS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UiwEtymWJ879ov8A7rPBkTAoa1puZa4/s+cCU9hp9B6WFzBa85lbpURcHKwFaZklHdEL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6Ma//AFAohsKGMGhIZMsQXZBMtxH8DdlbQWGQtHJYdPgxcC5qIMPRJSjB3nJMkLgJaDaC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gttLD4ErKjVhZfAiQDp+JJBw+8Dpt2IoHnGLVhSn++iSh1UMewt8Rqozb8C1BNTstvCH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7eoas+B0Zh3547gW1eGIe9lMdZeFuZm7YRZdOrY74BYYTEBYPwx7Hm2T7MpJJY7YWRlY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UYwnymhOGWXGwqIGwiWVkCM3HIrEA9zcx9Mlyx7tjzuTG5DknkRw40SnXDRO2uhQVi2x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E9aI3Gp3IkO9PYxdNCKgYVwxjCbG4lDNLs9sGGVByyQ5wnkS2Hk7IuTCEqh5REJrk5kW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oYmSexfBnYTcST0yemT0y3sRwJcHUTM0WUImYCCFZ+Qz/YS0W1TBjUvIhcChsZxBJ7m+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xSKmpaDc1ulQ7acotlh0SYt7jJ0zJM2/ZCYDyQiRzBty7127w48hI/1Uf7vIqv0mRytL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3+gd3OBsW6P5LSBsepvRR3X9imlhje7GTGSfhdf2ULWo/Y2bSIIOLZ0hE6SRCfYrrdkUK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ZW9mMhldT0SdQvcGsZgbLikzByJh8G0hzcIeDi4hYkpzH5FAoh9CjUNFGWyyDr5XeAmqVW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pLyMM7/j+jlSck8/AqnxYh/oRQ1idULdxxEcwLSJ3RPXkmuD/JQQxlTY2T/YsSkaVs4N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cAjx5EEvkxymPhHYhdMSeBLQSfIFvhpejhuq42HXcqx5EMpscq7jcNwNdkk77oc0QzW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pGRuEwhhJG2CodpGT4EL0xQUInfYaGLMtz4gasg8BiSMhVFkCCVIZVjRXKg7lPGlvAmT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U8SDEakoahwZjEDCREbo3wFkWUkj9DL+YtEmYR0jV2XKSbsRPTyL5RbnfkibO/JWA7IY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eax6JJqvRlSktkGzKwPqKxwNEick+SfJ2HYdxJuS+WJuEthJLJZLnSNPYnJtouxf8OSD2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jGYJqE4hl6VlJDZp7GxxuOB+wjRYSFjIpXTsC+0x6XkJCOP1H+/yIhWh0j7Efd9zE0qz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c2Fi/CTaeRue8kSOri9xCGPAPWSPnJLuJmmeCTSazlGEQEuy/gRZ1TQVYXJKMphHzKxT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mSSaeJH+HlD30WV5LxijyjLTFMSlW30iVx5ZJtV5DkoPAkyyDg5ls8xbuN7hqRTfwjLC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x8ko9Vwz4H4EIpyb+WzlCmqLipTIYRwK3n/4JMzUW7stw7BCzPLsjfLxbTQ9CWpVJ21w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zYOVZkgRSp7geK7UOgxoXEy5rsfZLtmlw+tP2iTIXQxH6hp4wxiGz2FhbxIM/wAMYp5a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0z+4jlEW+GaGDrBkkYHhQqWmyFJbAiFhsgTCIuyLGnJ9UgZCTQ5GRJAsSMhCPpaO3iZJ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nnSmNJY3R0aTWMlxAm1gfJiw6pbE3wZlkalvHiZPJuHsw+DiQPqSL/CP/wAke58I1P8A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/eJbrrgYRznj7JFQrnR+hpJn8W46/AFj0L8aP1CZ2hNNCyb7/AIDgJBjcifIcuM+RuWrw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rjHyQmJF5b07Lb59OQoeEX1oisdBDonhghtJLp32hKblrhitrRLQn/zjeqHsIyr8nwju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KD6DkP8AB/7ElW/xATyz4EkS5kt+xWxN4zn6aShJB2ZiIQm4VJ/IhrQ6EXBLXYo7G1CF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dcmRZeDD5HW8ekcRJppTDJbN8CYqeFsAT/5jxvYX3D2Eok7+Ff0Gs/Atx7H/ALG7tvY/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VC/vn/oQh/4Vv5E0K9AYwNKard4EUHOBkSIfgyICVtI68gngSUyIJ2DE+y5GonJImwz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ePZmV9hIaeXATb7YuCRMdyKluRFw3DS+iqCKWbscsiRt5FxEOyIcIkSo0aiEseJahmidr+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IkY5frymUcNfYl70w3/4n9kRhzdPq+T8CMAsvGjU/wCUZJzAuErn/Z3P+uSOQP8A2xn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+/wDoh3/cP9/+j/4/+jlT4DZtjpCmJrcZPe/09jff4P7en9xLD8b9b3xuTD0J8H96CoPOS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gkzk2COvmK7VjzHYCEgOnMjVKQ9M+6LHpanyKxkpNgSRe3AjL6Bt/wBGQZTb3iL+WOcy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nEzf7iZfuLemkkOZYQucja1K14FdKrwHm16H9YiGr+ZFFRJtPItSK3xfWiodVWJn3Qj8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L8B1g4Mgdj3QuR9iZRNjxUPJhYl89DFRqBE+FH8h3G5S4Qn/AGi5i73yFxhL/pFs/GKG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O+anGwmNJZQVsJ2TETuA4plmBLmxxkT4Ef5eizFhBaTd4JlPilqxPKKw64ih5CviZEso8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UsIV1E8BqflMTRiaeUcieCBUXIHySJPI/dUyThzGC5L4elO036VoiVqIlWRHsvsh2B8j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EtybBLxkYfwItR9hdr4xHacHgk1alBv2iGtPoYU6Yn8BCyj+Gk+lhdS4CtrJJjsVAIWT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65BH/QFG5fcQfJiJk3OVuIomIVgmwXSfDj04/JtrHrfpjTYZMfT9GZEjmETA5hmEYZyy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NjBHAnI3wQ+KFRlEqqE2QM4k23CY9MdkE5FFmJOWyhwMjRnOlpaeBpkbW+FKy72FImugom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lP8AI3l+To/OkvC8FYidHSiW4CfPsIMTnkeuNBNXbl+5bgfU/wAxnKUk44YyFqzsnX1sc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yRqcmMKHU+uzN1KmxOR5bC2EuBgvlylwGckyMuDs6+R3lCVz0IE5pICLRZFAulpENsQY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HwJ4t8RJCbyUtbhsUNGKhH+jozRhqln2OgaoO9AzZNYqZMJaxFx2pkoG92ROih6GcXah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FB5EoaJLs7MGXGwttsQYSsnaUJ9C0WkiYVMi3P2IjW22Ko0PIZBzRktylITBx4LyGv3B3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keaDxJuhR2PBjScjqNtZQnwjMSbs8TAtTlwIg2tsGNxcDRX6SXxJjt8k7mdyMlYs1vkb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1klcknakahXpLhkPgh8HQcaOs6SAszGAgrYHQtJ+cIBdoZvoeEsFESpt8jvv8jmZElII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S9xVc0DmzZxBOiDOFZdibiWE3jghGSpMLSzGTyLR4IgEEEetEEDFt71QmST6vvDpJnNs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yIXSfBNqUmOGBP7CjSUivMZnkSfLGt6E/wDmMm6gSVNBHASsmAeEPA4OcJwNWGcDi8dp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EEtwQ9of9E0FVgiJyj+fUhH236MULGi0Evih1C9k48yLLEOhEWFmLkjAPBNSGsCfKQpi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DAxbRIPAwCR5F2TJIchom+AsCavs2u470nrTmWntpNXAnqnf45FNEJ4/9BGxqacGIepd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S8sVtSoa6ZBmhaQxcMhzXYtKRrafkEipuW6ETaNZgTxwVoaj2GneCGPklii/jkKZXCspl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Cug0eFlZ5FAxzsNo8wNnN6KnWcEK69h/4AtHFLggaz2IIt1cFIc2TETQJfIuwfU5IQ6G9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eDR7tBPMeQh8stN4LWbaqX651W7eMTY3G325KUHAkmKd4eD7GILvBGyXFEiaOZG+ryNw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IWqna/TPqSYK3wh8bHyYxD3wgUBhCGsDlVBvIiG6IcI6GRbsXKkS+RkydJUjYgJiSS5z/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HfNIeBS1vsSOd8kKIYlPc2IChxbryV1+FH+HoSqDDohDbMm7UfFX2biySIeSXcNy9xcM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HAZMRjs/kSYzcr41y0g0LwxqFJO1yRtCtx4G1+8JdjcP8j0u7sRk90JD/wDGG1X2GqK2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2Y7ANK8E7LRgJM8E4Gql0XQUhcpPJBHtz+qUTSUYSmVc0ZTCjQJpFw2rHDE4NtJJciRiP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jXcpOidOBybYeZEkD7lEUqJzSZPNj1BfeJTK7DaIRFTA3BeBIB2tIWUpCTwBDShSfySH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Si/3ERTSfwQQIjWD+I9V+CHvpBalP0ffGeDBoUXN4SyJZWpIsifRiZNzRS3HUSdAdkEm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XaH6NtVrKR2ECZU8yZYZfIS5NIm2kJyoORBhY4sH+xEBs5JYEJAXCIl6JBAwzRop7srs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sHIaQSGqFELPmhjnaqRo09tDu7bYisdO/lDmJmXV9mwV7vgdM0tkiX4ATdYtJIckOSSa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VwvI1LwIyuG/0RKcZSNapnc3FkzonbLlWLdlqH5EM0lmiumNIH2kpg8MSuQ8nGl5EFJI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99BCjRAPdtMV8phIzgtwQjBQoIPsPlwaDcIjJvcFNE5BRKtFqTVEJiriUnEmdKUqVFu5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BtDk+AyJ5ghTcdWY9TIMRU6Oh4QqXyQyKllMMyhdyR8ZsSdJrmJjZI7whM10uXI5tLoo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vcIy95bhWgpt3RySIWQpUN3LI4//AGRxP7EWE33gWWD8BCifNk3CPYnzSWUgxB+4LFae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Qnm4QsIB/Fh+fIa1X4HlIx87iy3ySJBEondEsWWSJMhTLBNOGMqmxLbNlssgw9G+AwFb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lzYmo9Z0L510YYj3BHJob5TJ5x7KCU5iTltITcHiO4bNxD5ELZzwIhWuNQhxuhfItCVD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RofokchwE0aEotEPE1MSNWUEeDfPYhKZ2EuR5DyZ5iUS8CXgfU8SF0QvA1DrA1DciSOY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KPBEJEbomGxImxpVwLnReN+eGKckOdMSKmfU6kJ9iJtLE9jZJQPQOhSFgWgLDoavAuYo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c3NjS8ZGsnGk5AoSbWIokLaKJTgySoZkFHn3J4zxfAjEpiXXKSa2E2ikmpCxLkPHQict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cblLdDfPj0Z8C6Ik/wCwRTVj+wSE8CfBRI/BHRVsPALQbsxaBiU/DEujYwcDBq3pRoX+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Y5zpIaNuc/yZ1fI4vkKoMCG0f7F5WrI57jvb8b1gQ5a7N+tSwmSnAhUiDxXtAy9wbyE0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JMh20Iq8Tpcj/wC2uNDfGr/GKJRqjbR2TsE9+ho/GaHBjHSI1Q9hzcI/jST7H+ikfBsI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IRGkBIayVMggYaGhBBloaGq00+0OYvQ0OiTKjCd/B0o7B+WHtL+RtwkGxR4J4QyHsEmQ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ysXk7ap1WvYupJILI7Vlse2hsWk2+TP6ei45E9W8XTFalk2eElMbNClQ4B5GQqBvM8dYW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DX8mRcBUzRYuxxkSpEBYSOcjvDGbVMcsNxwlFrAU/12ETUnkb7/YFtuj7j3gteKqZFyRf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53MmO05OIk8Xol/CD19f2IZSVOvsvpXI0b0Nbhn7ynvnzc9gF9DIzw2FFZzLj6IrRJklWB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vN2USqlCFOW1hCRkI2lgpSSWxyrfh/Y/poXD/wDfpekogQ0rwyGHUJnA5jbtsU2UOCWe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KTbbZEWrCDUidpShKUUQ2vI0sjXIw38hGqlCp5HNl0hVHcMpM52IZHS/0OkJitzDKG2q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j1sRKHoaGP0Evjb4FuPSfHWWJ9gWoR6jQia43dkphqGvQgg0LRSnTCx0qbzIULIQcjhF0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cejJ0WRuGXvaLGmPcYtaJ9WA9PBDfWg4kiA/gtGwXSItyJmBje453ySxEyi4gRWgwQOxz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LDtuVpo3iaGm0QIHTaBkn/csTSkn+IgIyPM2PkQztxQhxwLi5FLx/pFNGC+660WPAwQY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je4J4Xz/ACQpkS3v7PqCcmMJ1EjNcmB5GB/bAzabl4wKEsiP9CxBSt/5EpYyOhiwuSlB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pFPg3B/7FY8DFJNlSxRZELvYlyfvpZAEsQGeB4h8h3HYxJy9GxwyyPIjkWh4FjyhDEMa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e5bMEULbnC5GN+MwLeCdTbAwSNyemH1zAL8CyYG+ScrqKFQpgQaGjYQqO9tkSGV6dkJb6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himV5RpCe61k1MBL0EHtpVL/AA9F0tCQkRoPc3hModINXkXkfpgTgal+D4JoWDLXZimh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alnZA1JkNQZnwOQ2bhKZML6oqnbgGZFkXpdg1OJCmXEiEoZaoUE22NtoaeBf6aImt8HA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wYx6MYle2iSMJD8OEdJsYk8pzMkZ0/gYvBk8DS3lDP4/YPSEnwv2fMcSrtjwye43IkKx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g2GATiW6zfYv1fyEHzJZcbyrcZvCcxd2i8BN5DediBjI5atmQQIDOB4Yt/aPJYiJDefj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ny9xNCAbQmm5fYiQoJcEy70ETkU8Dw2mPAsvSUuZ/IL2rIS7tjJCl7DWl2yZYmQkk5Np9E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xdhHvSQfW9MtJXJ2ISC7jGicyNcvaEsx82NitGmOC/ghoI0rbsUiCe+PYrKOArdIsIJC9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t46JH6dcjGjAJs2uPZe+6xGILEECRBA0YpkU1uLYNCqyn6dho7YfQ8aZvbMJI8PBSJLq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IbOxI+A5JFCqYGZ7HuUYYahMbr8YwjgkfaFR8kg/sTMoamxkNd17kf8AYLTu1u0kwg2N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5gemPkY+JfMJXWIfsTCw2/Yp2KcT4GdVwAuk9pkkYXFTGPTsvAllKMs0WZ/qBZ9n9jeGA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EJovZcDdtGCQSTUDf7cFf8bGTwf57UcfGWF2fCV96LrpBpw8ksjyM3sb5a+9El3y+iJ4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Yk1MEm93sIYayxAnO4YUtxszCnIpQaqMk45tG4t3LvoyGyOLSicJKNiGuResXYQyxPYk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0RTGXYf8WTnjAkucJMTkaY9kSak4GNa4JbF4M/khC4kbZosjcicFFCpEQLeUbgwZ+xgr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0kEDJIMnA3cRKcjXuMJBa6HtC7oNOxEhCCCPyoM6vI2f1O18if8AMYMXhaEtG9bWiEGd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vrsLA0N6EZNtIeFMlDhYpP4AhbJt9kzseEncqWF21oZOoRDL2IHKISYYekSiUUiBDuSI5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567FpgtCffI82slxKHSfMygpn3MNacwQxWlplhFvoJwNgo4uCcrc6fBNhybqn7Fv7/sz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J3ecJIHC5H1uZ2EjTDXgkogbpwIbsjWR65mEkSLIYT3j9cQataP1GL2hUOHwjZ8NngdM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j2kDmV7kp2Of/gv1fsKXuSxYkS2c+w+SIwqeuw+h/Vp26ECYMuEHjxMWQIMM5gt3AyT9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qSUI7ZuxJBtQx0obtIuMMawxdExHY7Gm+gjccjsEHOEOHhNklSG2RInZbCGQPI4RDglm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oscIl86wF4Dd64fHoQb7CfRo3m8uEe7Y+WXudxQEhLSCPRH/AAsj8D0hC3Tby4YiWHyX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9koGKmRSFFumOY9KHsM6lkom8WoSFcJyKlATLcWmUZSp6FwokOYnEmIRDWi+RWIU3kZV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DexjTVMgSHcHsRZYzI+xB7oxOQm3ch2tnIKDsEp2Q5BPTBI1QZf+KOY1yWRpoVbOGxog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G9KbJjhcS+BWr2DtG2BKYiBiIqNGCiEyqxuxBUmWEHyEJHgQg0J8Bgngr7An6j45yMPH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yU1leCIFxd36MmMjd6Q6toNUf/clWwgU22tMDaSKHgaobN/Q02cHgk55ZY1hbzo/DMgc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0MJwS3kXMFxjwUeIVmmGYYSFJNe4JErZSbGSjcQqijoBcz0LWeyEh/K/0Rj8hGkcJM3h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yJZQ9fMCVR2FUuESPK5joRJR2ubXS1Zm+Ra4ukfYFgRfxDS5cieZZwjlGQc4lGiF/wDh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6Dyf9SWPg2MfTMEPYduhBG/A/Z2chkRRLkWDnQRsuWylMIoFuR7bckovB0Og5BCvSR9D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EhqRMK3pjIpIyw5PEMhSwzbgRwJstqyIJEmOn2Da2+2wSwBiGLSpQLd4foj4jWOBMkXt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aKwcBgZ0+USRnZy5sf3ZwzZHe18hZV2/RJNvUKbpGXtB5Ag0VYO3hwV8q0B6pw37GSWD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b3FThsl1MCyIW5vNRXDnhC3946SReR8StAR2OoyhEm9ppqY9Vt1PNkoykhUGvZECwiXI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UjmSPENODqFtIDIWWWTI5MiXJJWTROlT2V8PoyOC6tXITXShlCpbKIoHalJKLPkVCK8s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WZCrawyqsee0b9ddz38M2NtM/g+6LS/sHCuyV4lYkaNUEel/97IM6jtuHsKKadJd6vDe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DRgcqQkL5EGcHnMcm6DZYciWBFeGQEIgIkg1JToStGhuGBIgQSGDWyEQgakj08EAknBe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0z2FvMhSCN5EVUKw440m9Ds2FTL4SeUQSRBVJGfhCSJJKiPsP9lfMEpSbZImCip7k4KU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KprkP3VXvKGqWEiy+/6Gjw9A/wAHehm55JKyhk+P2faQzV3+sqS8Egr5RYwdg/2kmF9g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4xFDLy+RU9XAWJIeG0O0lZBzTE2N0IlMTGbMGdSBAq3pL62LI9fo+/pG2qzJsWJG96jpc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WZJOJExsLJdDl7GBvsfC39sMQklNLS2UfyXoy+Gba28CPta5m+BT/APEEiwkvRVc+tf8AS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HSNzKA3H4apxfA8vlNPiwS7KTEmkhsn+SHAqsglgaRBiUIYscEWdGxtcPofWCuIK7CCK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rVTyVEGiBMDFAgIjQP423QkjRr0feGU+GRCnw4R8ghY4kKU8i1cgTa8GIWibG7KKg3SOSE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EULbSnZjTvnOO1dDx1p+yTScT/IvbvSzaxotrzKsPto20f8A2SJ4cRrdsbv2IzeXIyPA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ji5M5F0e98i5PHYyLIQQk/UKP18lfbpcP/emLJx6120ziqvS8/H0EYePpWLw9NsVe8Q7D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Sgkg24SJd7whsxTuTymXbwxYwKsWsqxs8m2v1GL0LPkEIf30kRFtewQWqwPX/c9YEqE4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hXR1eY0s5/QISCNzJJ0NlopRhckUMaeGBZjTLa3MpEi0okghnQ4Q12ZLol0LuJBJLH4B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kXomMJSkEsDf8PsSDlpHQOYUpTZCgMIO8l3jNDz/ALZMwxTw/kSLljFbeWTcRChYE+cz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4RGBbfxHnstWIuA/cNODhwjHJbFBJTwxa4X7yaypMk8bNKtMcYiGh5ZExuumLEBei3HC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i28mXhpBAovPs9KLC3uhuKmEMRN5RNW1CGUp2IwzxImcophW1uwJu4JRI1kOVKYN556P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bjQnBkjQvQmwmYN3/Yx6IaYcFULsNPzi+w3kifREVxWmzG/wVCPqj3YFhwyRBMgStjd4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Ygq9ERgXrbgt+mBLSClkqvT7HBaTIW+tJGX/AIke4BNWQXFlAzZk05HpYe9VAscBtDwx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5vO4jcKkcoQj3AmQuGQg8kX5DFeTHvCMDp+hJG/9ljSioa/vQniUwkTJBNMsbJZbMuWC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CUTNsrO1KDbSsaVpvon+X0xq+h9g+mRqnwahiso0R/l3E8eQqw9tFJLF1a5Ma5SoJ35d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ib3btiJnGTC0P3CxrmFei4C0m1VRCiUa4EWYkp7aHgWP+pj0YS5vDENg8gWRumPXIyQTU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dsbVG2LQlzY9etIJHCQu5J4G2UMSQXT8TdmwsCTHrThiRyckadFyOkPch0EDItqfsWPF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iDgbwPLdI0y9ynkfs9xfwKJJjWwzgMm8+dAU5TanYjio943aWwqutKV9jnGKX9oZCQqz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LLMvOko+TiecMe3lGON3pvo99J9z0YZlHr94xLRsI/X6HjRvPT+4h88MZVTZFtyjMtiF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tCzKadCBWNXsJaM/p8e3RCGvMTxpCYuwQeB9VpTyMWN2WdD/APS9GPQ/AZAtuNEG0Rcc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qeiyTLhNfbEIleLFUAmTcVP5G7gRtFgaTyR7EUNGLRf8EDok0XY+XA0xEEzuS0Tkuxk0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6ZJPAfcZFh5Yyg7aCrzCQruQb4T9ES0JpDEivclcufkWYlRqex22nKRKD+aF5sQIWiaf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RJSm0KkaewqnHzDiKEpk6tf6EhCT/fJGClo3XkafN6Nz7J9rWND+h6C/KLv4NhY0/Wfe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WEDbVNi0pfgmhkfEP7BoXLZfBJuMlDZqeR5N5+30bwz9K9EjZpJjswExnPCEowqWkbHy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KywIEQDL/peuA+RrlumJWLwhYgz0IRWQ8f4jYQ09aPsRflYSp2aKkLF4IUq2MdpJkeCJ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OV4DqIQm200NA1LPhQYLdJdvEwiNdTFxNNBOxQMhrINJsULSCGwaD+0X/LhCyeP5NME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0blyKTwh6Ov7L7aSu1la+BomWv9IZGYZBu5sQokSf42EhFW8v+x7WRi+kIewjnSjeoo0v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IY8e0v5NNmbi/EIpjCJZQuW2JWlwJclYM0qJhixPZc/Qoz/W4+EPey3kgfaYGmVdFveN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uxq+ULAiiqWHlkGEqijExPwsxobox4UjIGHShvRf9D0ehxwntBLtEEbfbHaL7lUKEeB5V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TuxkoKgq0xqNjNOCLaR9IEqG7STITJnATTCYjkLSP+NyyKEhmppC2MczrECmU55JhUJW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ewYwmZMhVaEjLfJPu+RfmDrJ/Wn3x2uB/wAC6dfsJEzO52OKJp24Qx9SW4FOzJXOYT9i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NEiuf1FqahkyuybbFbyIETO6BwQM+6b/ANDOYyejB6Ci6i4vVLeD7uu59MO7sULKbBpP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GhNrcaPfbKduRPGCRfGRISRECPHMlPcZhaj0XaFrbwsWBE7S7BMGIojY9Slvkk2TrJGd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MYbJ8AbgA/mnuDHJL4GoGtdxae0v+kSnASJSJFwNKi4Kty0ogRMVhTTJokKooHAVPpL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02rkkk6KMbzggaRMTAmDg4ZIJys6lyT9xiITUwh2UD4QjPXiyOlNdmaxl6PunloOIKPh+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RW5CC8YQeGj60gfLr6IH5MwZDO/gNCKu6QvYZ9kxTTK8ath2PL/EAP2PR9IefLo9Mnaf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Ju8bk0yoIggkconwAim8DygC0m//AAEJNnKQLCO0fU1YsovlC1ey3aEPGC9nKNR9kLEg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FeURt+9NaEbecHGhwMKZangJ3HoAZybFlTIuBbgvhR8DQpcfBB2G1tpviRFsjri5/caz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PboTt9kfIWrJoWFpWlVL7oWTG4CbneyAQTJljmOHORAEmacYZHImeBvY1C/NAkbAam7I2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AjbpEEza3KlxiB/RH6iH5ErEthGESGqh+pCaJs4AhuUR2INn4JuyVoksKeRCbrgOkNJD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KjsRPrcW24ZCP/IsS2QVjkvos7WPRv8AQq+TdTg20RO6v02dI+zohaBIV6Cyf3ydMhvZ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JPgaJpBQYPlDOJmEjZOQiSSrf6EzYHYK34ikzWwqOuxCUeTiBwYfBJI9iK853aUNkyMa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2iQYCmItE1MqGlQshobDkG9bSjHvoTExPTXTFU2yCxpy2j5QmSFqKLG4fRCSI9HOKDkm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iVI9CZbwj5MhTuxYSXE5VKG2+lebXg9Owv8AQNw8Ro00yixjAhn7cQQpWGlQYKMiJyLI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YhlYk2h7HGeCBOxNphkFl5elVJPknMkBUqmhJbeRT4SbsTTUrcmE23CQkvltxG4aiRGf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qHIaT4JFTA5jOdZJJM6d0IW7ETZ/+gzBjJHj9wwxoZ/iRErEg1vLSND7Q+mbxmmF5Po6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7RaMb/O9GTjy9IcTsKxY5mhv8ibHOTISly3uygTIWhcbMiuiTUlZYqym3khqkZ71we/iJ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aH7Cbe4lyyCJlASiRFqkHI9CEJlhWKh6JIHKFpDLImQkGDzR8iWigJBC0mBiMsSsdxuG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tppHK2N00m+TqBy8jTFYITI+sscR0x8TVzMYG0gilkNU5xfnSMQDsfcVCwkGloKM0yFC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ASNFZy2zXlWK3PIpP/KScK1eSYSPA2pJjSfDLgFqkmohwFUhMjAlEPIkU1dCEtpT020bc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C2TU4H1ZiNNIVSMjcpwIqRnUiFK2K3LwKm6e4wqqcwbDKpM8+Bxw55Ug2/YNC+2WBB/j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vgFDS3yj+kw2KfufuwSV2jEbzvHCGIZGr09sRtKOJuPsy0ajqP5jimNYYV7ldirAmHYz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6GPj0+gYPGkVOjP0+l4GTzohF1H3371ZTuE76SJPgPvJFwlEInYOr1akgifAjlsKRyaX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sbCBBSb7Y2XuEZhGbHlnUNAuI8kOViQ5ciEYJzgkxzyJrYqbJVU3e4lBaFZGsuGkpQsp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QYR+tqYk06Gz3UkjuBuyLUb2BNDmnPO4oUbS5ZJKLSH8RNxGJCEPZSQ6wnyQ3/2BmYuY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Ups5Cs6hyxzRghlC9IIW1RBDhqRY7GTA0E9PBDo1tYibJEcCqPEk3+VZdRAr2Eb7GTge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tCuhSoN05JpQcwm4ESPBIQohJJVS0gSZNcKFo+tJXIzw0POBRXRKWn8ClSeAicsZPIYnQ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DwW9fBS8CEpHclsJyLCR1FHsMtKf9I7yUVwULSWSf/QO58jbe7JylLjyVoErcmeIuAkT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Bp8WS/gTki11oUzcDYGMlCeidhajV4GpSoMSZL30T3f2MPj0PB9b0yA+fQt2yQ3fkTqq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YIuikIE5t8oUuwlBwK3hLGkVI23ELQ0MYMtz3xBCN4DUlcWPLi65bheBML8DcgpG4IbFE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pEkLA3ORJuBa1wxMdimSRpW0q00V+EjMSFLM6H0X86/YmUE+SCUm6ZexCCbYsIeO4iw5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TgmSoSmRSnaIXk4sDYXf0T58iIWSSwMWFeVQ6EShtlk3QROOlJGMUF4aU1p0EhxekbSK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ER7hPvweMz4Q9sWW7MXJ0Owh7C+WwloOwWRCEThImsj1HBskOxJnWzOCUle4hDaJIe0J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Ts3oE3Zb8kuLFLh7CW5S8iIlDVp0SCVTwSW+RJKNyjNm4XEqRjDsUqRaJZh7ASMi80OK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il0eRybTVqiRMmTJcEhCWmQ7aIklM95MNPYWj09P2Qzp0yjf4Nlk8xEAueRtRLehi5KJ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1HzLTf8AYwePQ8MRTfXogkY0oaolt2DnCEJ0k+RbjEWOEERWRWBIlR4Go6EKSTyg0t8H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vNDEViCWF8jcc8jKKwQUaGO5ktxMobCi+R1P7RGktww3Us+lgSGFSReAyCLNwQhNhD9C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jJIyLk2ng20PuxxhYHj9iJEQjkkVcRTseQmx0I0/YmorU4XJb2TS4IWpr4UNJyoIJytx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pUBTBkaYJBpp0Ck8iG+cVrkbPODMnm1DeSgP7kuUGiRkFMnQdBGxigrDB2lBV+xt5Ygd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cApOWW4HJTmQrBavYTqRG3J0TkemfCVCHLWSK0iSEhCStlGHO4/rwyGJRPIl/TRyQQ7t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GGA10VKtiTyrQpJQ1VkooRePchLvDdFIJboUDUBHJAt7SJ3ZumWp4Zt6z5iOj2Eujw0+J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v0rS5z/M4s8i2WLKZeUTEwzTwmEROC6gtxaJYWNEezD9zcYzdjynh6GmTYbHcdDClySL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FJwcGUHwHgJckLk7yeQrg0OGhWpQNSBL7QdgkUOLRckZzAXfpT7khnL6Qkp4LXcUl8iw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OUy42U2X1VMtlF5Fg4rGkU2BtJT2XErG6xI0CIGJmGPAkC4rKFi0VTYROtiEx2NGo4vZ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jnVPIiTNOmJdxQcP+jepaZdcFF1ShcKSG9jMSScKwJ0JRtEew5LJjcdG1sMTE12KOS4Zn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RXgogskKXDpUURIJCHfQXKJPF94I8kfyRiIOaO2sMRNzJGCKKH3jRjIzsnAlawpcByb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ZI2KHCaHSUcpjwKW8GIFK2IazAtS8u9NHKyVJyOJ6YaJyWmGbkGaSYgx4HkDeJ5EpCK4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2LZu0moXYGS44JzIkTohorFz2GFT+iG8n+j0J3wWyNIIIIIM6MYslF9A7SRIT2DVuNIM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RE1Jz+ZgVUE/AobPse/SSmTYJvijCygsIgorGRocIQnduhCmQchU6GL+TYGlJFPZEboW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JinU3kvWSJJrA1YGHdsOYl2JN9GhIbbLJJ+SkOpT/UjtbabBICyFKhBpso6IwbD7gzY1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MDf46JsgRYa7cGUSFNKIsamURZbES1uIqS2QpSSggdElBQx6Jgg0JyirlDyZHeSE0syG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3ASbJaEcejshxPAJfQ7ULbcFRpcG8Ui+R5kSU4E5V+xDglDeJPAdQnwGcjZDKdXjE5GX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U7P2onhzLsVKGBiKQ6ZwhSJI5tKU2zZTJjmZm5ZTJQhcWMmjkx9Cym1kaLYkqkkHMIYI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19EnAbwtxS1x1oyyk/JyMrfn3Ppm8aNXoKSIrby8CfhpXKXsLiVJbFHh4Ou0e46CFM1W+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RYTKZErGIZNCPYNe+kLVYkc3RUJAUs3liUFJA4JoK0xuZrcSSWovsTyJYah6YojUYYgd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oqQbMyMbnPKfBC/aE4I/cwEIaZKFPj8I3Sb2Gb/ILeb2YjF0WPCxmUjAzJiZKmS5KsnQ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Ewrrs2GFkhduMg2CoaaUPKFcESPLJU1GSRqxVQlwOVW4EjwJt7hPYVUcLHUpgeE5F3LC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2JyIqfZkV0SRzWyx5LfZF3XEDNBdwjbCa+DuZFcqzFE3ELIn3VgWIUy4N6DqmNCLf7iEE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DE4NDZoQ2EowZErlljwtoGkYWgShDOIkvcTwiEQltaSV8iCELZnEPIinBNOQtEvYslOy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ULxyJA6QoqYa+/bN+IgdBbDsEDb1CjSWehXEJWzYKnbyMuEUXBb/AJMgvJHHBHRogtgS8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ILsSJQuGxjR7yEhTLI2HTVUTZ9J4JxlaBb7y+V/v0Pk5KuzkAT7JlJ2VCUDlMXLQQxpB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HhfQlXuadHFGymm5jdEbFTKQ7U12wznGOA1pznyxJanZ2NotEo2PhFmFMBngG8HBCUuQ3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lEDSPsBaQQRoyRjlsYzpAhkDGPhBrWtoQyW0MingBwh50Oghs4Wy/wCT+NA5uWrodeDz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cCcikyZorkwNiRSYVvDHfJNEPEShH9g7YB3wBolFs25XBG9xBNtYs3OWPLZD4jlJy8yI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E2xxSFp3FfRWbimh6oixI8kjiSP5PgJDfReTew5ZtAqpNsjK+aJwN+5WRmyORaYTJmqO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OVumUJpVFlilG1kEmtMrCGxvB4GKFzsYrH82BSmpp7r0PyNp5RJ0NwfkOEcxvITuyMyQ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WyM0pphstMUoQWinWG45qQyM0QELSHIo+kxLx8I22Ywq5WSlwIdIiHot+IVD4iiFLHaF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Swh7DIkwIlUZZjKBJbKRjoSLORiI64Bq9ZJm4YGdwnwyU3hjupsnsoaZc4Mn2byvA9Ja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xAlOIZbrNhv1+g7yULMD3r5RMsWrEzsE8pE4iFB2FwmMlwQkav5P7JSMDmEC2PYci99j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kG9h+SxTJ7grhOTZB3JVGWLJkS7HK5Z+BJpWSSSLsaLhEJoYYQ9FJaMSAjfTUyglzf4R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BLRBDIFJwtiUGvoahhw8Cqx2QhRYzMbWh4tjVHDJMl4OQPcWvhHBNMMhIswLDE24CcWW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YShy7sKL2LjbDC3YrcENORuOzkcpTL3FGU4ZdMS4KIlKkJJGWOMnmBsCkFh5EiG0DEYg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ULpDmsLOOWXYtJ0TMdwLMcm45WXAiat8iUISI9NrMiUGFYE6obJoEp53aIh/q4EUvdYY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jmR7E9DhqQi8wRjaI0LvRDthhrd7nef0UstqJInFEc0Rbioo7FWqK0tjDpiqUMahy3ot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6YG0hKZHo2zjEorGQcsIbStFYuAkLPtBxNICC5M3ewm+yUW0p5IaKJ5do/phCaqxCLEpH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eotEi2RtM/TQ7dQ18LUDeUMmtlMq1JR9iUqpP3ECrMP3yWnk5VkORGVGuzwSSmiJbPXR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qVPIQ2RROQi44g8FJtxA1uNhlmTQgTZyFxB/ZNc0R5gzeCISSwK7YuVibCw6YM48GkCG2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PKI5LGz4Q3k7DAk3OQhu6/46HNbcWI+iNR1JMbDJq2GJJHMi7aUD3wKacEgkn0QYYIMx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KHBtbDJiKyPSIhEbjbE0k9hWJEJtSbQxHgjqfJE3RGYp5lLpdFqW5lxLuQlCJUjl9qTw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JvEpGxI42kcqEqncgm/CFJLYLmZOiQKEl7Ct2B1yVUlqTcoYlmTeI2Ql6SpY+Bm4OIJL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nNiJxxgnuGe6RCqawRWMzgbBHgII+5h/5cmGzlUUT9ISBJ0yZ0OwaBmYEo50jFFAajRE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+iiIPtIklYwTpU4hZRkAWAsOyVuNJ7CR2GpNAk692ONtE6Vjc4cSfccxF5FxPj+Cr6ECJ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8CPHuJB5G7En32kxUJ3IlSG+NyqHUCElkg2JJ8vAzqUT5MRQ3ytPI2+RkRwNgonhzuMt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5UFpAoSN7a4J+SxvA4E3EGRM8Mvj/QulFJ5EimqY5VTeBcm7IqJ0h+Ejc9pH2YpSWgtg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EyEuBbhhwLBb8gg2Cuh7E6xVJHsLSDHqUFbkLQzOxXQg05ohxkScdlm5BHBB46HBtOxQ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JiYwojcwGCg0JQuQrD8UJx9qiFEmBJyTsKeyG6qmCoPIhOeCzZbsTAFQiouSymfLHIvc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XaVGb80j3TDsyAMDDZFIi2U2GpfJET3AsCUNSVfY/OUEizENG+W5Y0EooEm662pbC6t7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A0VsiRzgXR7mNJXgjIQX8IhCCLyhNmb9oMml7jKfSIF/MLJK7E+439nh7HSLDEBhskbG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kbPGQ3EcttxKgsgguLH5vfBKZJIqZCJ6UJxJaUtsQ1S1wi0tonJ0Et4QZN5iWujDqBz+B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ECn2RhavQ7IClkOSwO0qnyhLEXtyLfoUO0rbluSrHeir4RObJzStcjSakvMEiLcsRsyP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smloqna5Rn0BvJJhmRU3eUIbNjoLJe6xTyybgRUZJbEJKsd2DKB9z7QInJPEy5FCkxgU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AjIiWR0iQ8CGG54Bun4Xj7LPNty3JHBCfoT1gwe57kvkQ8CWhampyRGoo4GGqbStMi5p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OnESSp3yvcdcDcV5pDiHbMEK4kgaLKKIpuWickylPZshLcdIRxgRNpUmNVkSSbBC3GnY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lJsCUUmnuWX2Ui41JStthPzwiR4VA1Z/9xrmzAdtJQqPEGe97PP7HN7CcHnDyyJRU5PjE8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zVLDvfgSVxYW0umYzcMUtuIyJjFCw3siJspOUSLshE25INPfAjlLqkSebqYKeFCE9JBM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Qpb3emJSIrCblG4xsPmCYVSa30KxQ04gTEdEtWRco8DrHvlUPb4Wixe2NCIBOZJBclJ0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iF7sQcxdCSjyKEuwnGklhI14Cf5xmy26SQ7X5QNbLxIxt/0XWyiNKwNanF491/A8RwIk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CrEDO4zkTOx2OJGyqYEJUfQw6a8Fo6HOvwQi4CLc4OjJOxyRMQJwMlJOLG4Q+CZpDuxt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+GlLHtmRVyfwbtnyxbGYjShGin0SURIu5joiCCONDBJkM9tInMCUYrRAUBE3bioHWKkTa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JMqeBXbcQK2hkS0S8mKgtNVjrBViM7gDN8iINhRKPhZZGrbGFDDjMEY2xHEQHhhA0QZN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MKqRlW09dhZl/wDQxrbYiHQqbLpb5YitiPbVSWwMVs3BL50mtnOkJU0kpZkph77wjZiZ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SVM3csgTCcUZFZawHFtvOS0V5EjKmIbcLJm01JB4tYhMQnR4BZaG4JAij0ODWUahSFEb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rTDizHbHFSPljIINSGqRQTBfRQvAk2UqEK4hrWB3TkV6CcuUOhGiUMkZOhCRsyPPmJCo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9MatG6I0THwhVRHFMk78kMLkFHCbDVgXkyMLwTncjUIgUg020dp+zikicncDCU6VmCh7N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khcVyRICEaihVjAjDEK2iZQ0mYbJjRSIeByYsR0bwneI5jDG+qWTKKfImaXHZGMaxZvp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i1j0QKEPTkasRKbQZIgISadJGElJiOENemYcbapYK2W0Ey3HRkxuEnKQ3ZYaOWNTaSdy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C02OQXmOLR5jYWhiSZsmbJqOQYm1I5ElAnkgMGxDRCB4JFp5sr3LYjSbQ5YpdjaliOVs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GAiIn5KaJoZu3hsJct3DkYt5UJ9yArm0pyhBKSohnGHHmhE9SYFMrYrYzkqtkDl1NDdqp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q8DJmm6DKBxpJmQ4mJjabHdFv70MDOReZQQ2OqHf0Qs03I6afJyboOLC4EQmJEEoRJnlk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UXFpmSQzEbDQcOzerFMLN8j5jFQcqaJmCtewNoiJUIxgi54Q1iSzKDopRVDVi20hpNjE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yDdSsg1aGw9jC4JDaWg1cxkzQkkhDAmKSIKzGiOpRcckcqoZYkbkY9yOmxkxCYxYTCoO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RGiosekarWCCEQI9EUIgSEvSlrBFERpCGkZ7qGJ2pywJobyUy7MrS3Sga5s/RXsmyyWR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2FEI4C5AQpTDGZd2xNWbWCbyqB8x8kiLZSGlTPaKUwZmxOQ6fouZmCUOoyOs8AqeTgej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vsirkcy5K1yMijZNrnJZWBGNk0vJgheOYZcymkMwCShI8kNkluMlBrGw1uWTY3ZO2CE5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snVWQekRrN5JUZQUIQkl6MMZDZdzuNIauZCwKIVGRUUlKWJgbbcDJXhEilHAzIytWTIw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DMjeIwLlyTUthXuGXQEEx5o92sVyYSRjHuNU3kZaNSfREWW0aR7pCOgvLZBhCihOLmMo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tNRxpNwsi7+kElx8iwYVQTJQKo0S5S+xXbYpocO4m8ES0BfNkxIkoCbecacRDWxMt0Q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YDaNAu87PYEDWiIelGI3QjSWJyVruR6JFBCIGjOBP0QRrAknub6wMjIZw2k2uBUUy6sT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ZQnyDIDaUhpE64E9xh/QlXLNkuTORqrYIatzJu6I25QuJyQwSbdES1FC5JhjhAJbNqm2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J2K8BKCGm7LnOopDhSiREQtgbQmSsKSb9yTHEsRc5QliJOVuxE44FbjGzOQ8EnmQbIatp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DgPwPmZYsIU2LMCSlDSJsVMFRHOC1tHuQJS0IW0yEDcomQ5m0c+uJk6F5oLIWPhIvRni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JPuYHY9yTETc5HImmkxByNS0TcRLFaTbA5K43H2VKPJbpdCRSWO1BDp1vEKWCFwI0n2E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szIRXCKQtiwkJS+AvAFaJZYyO/RCVhCEQ3Y17CoKQxTRIeTaZKiAIguCqwqrKeCUskpO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HnYZE9skdjtUsSq3kUlmiPMzA0PJmxBYN2hcekrY3yCewn+BD6MgstJSL4e4hTCmYSE8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Y22E07KBEaKmZ1DQ69Kem+qRgkknWSReRkEUW5hUHJRZGTzeOBVcqxkcyhYpW41BWR0W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lJ0Tnjth+QjIyTJbjgJP4Esrl3YkPhJFDy6IUrieSJSEgaFA72DwSHcNZHm2ZN3OJbHM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Y8jVk8ApJEJJEtkQTbMIdsx2XHv8o45g+ehBsUJowCuEkOWm5GEQbMujJ1cqDgwhrkVm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M2rUymJlke4qjs4KLahokhOMElQkRyQFOXBOsp2CtIKXTRvIOTlkU0XWg7T9EsZluBW0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Nx+k/wBg1bVkwKZWEYkMRtWqIrCakUbehLAkuHeBkAhb8CRZT8CDWkjm3IIcErJccvcK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laUDXhj0pF8/UPCYKF8jSqRFpMYqj5bmSMQOjGzA+mELNi6GkhsSbY8RSiZ9o5iZDoeV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lvYSZ0JkqmJLTU9lNgUloB+wmJu4jWBC0y0XoQzLAyLUkwlGA9WWDrbDwsgHdoKNGGDP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ZGjF5EIY2E1Fq+heWKN2USSmRwIXor1QJapyTbhiQc4Ei208GVmAU0iYcqo50hzlikQS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tiIVJ8iU6uRM8fkSdFciC4pUkMAo7JmEtcDS3MWQ/UNBIBNQhBE+whjisE5FPQ2iyBVs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asqZ+ieT4v0ITguf6kHN52XLG+QA4tkxBMQtzOBLbFKowFwZHaSV7S+xFpxJ5MAu1+9D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GVSNW2FE+SrT+ctjctjSUmlSISe5LZjJb2JC7bIq+wjScs5xGyGjI+qBvF4/uRQltqTc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dmzG5YyrI4Ru5T2bQe45TTR6Kqzgy1JpMNNFh7+b+h61cGj9HCfd/RDOL1Jer7pknnWJ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+ZIPcWfTeiiGxkv5RFKXyEiGYiPOIlRhGJE6EishGHAkIIoyyiGNH3IHK0sDk9KxC2CE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ILIgnZSzFkLEcCC2EjoJECXoSSno8oXYiJCCHReW/A3wIDXhCUgip7aFmTFjJHga4EmK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PYtEMkkTITGyJaG0ojRKTv6JEYFIlZ2G938HlNkyxNRI1NzYVTlJCcjaZGpybZ0yKuVX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DDrAlxNUp9tFdnpMPoWKbHsaWhLSSwn3JkpTIi/YKI/+E5s3pErXy4ZwjkeRUN7iLMXh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xuHTZU4tzdYrkv5Y9z3sZEdP7Fvy+RJnrdEC3SKLls5MTNLFCS8x690JjK8ZKcSz/AtS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5SqG9yjwpFNEjyiUTwh2lcTFFthsieJD4FrDyELkMDQhEbFcDLKKWGxS6DUoY5PkRDLO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QJTUrAowMB/mCC4HMghE6ImCiNZYY6tDsuJCXoYlbIG1vuJ52nvkrCYRIcyNcWdiUsMR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E7LG0iQo6JCCCPQbo2CUjVoctAqLBfBJgZTwQikmO0cWTK9xhaEt9DQS8FNjGEWLRFM8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G5yKNiCS7QhHuSLTATYIUAkVEil70MU2/wAiUi2cFqCRCN1CUWbt0WJq8CmtreEMWbm4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GwDJUUwJkphOpIwFMlQLT2PYt6CJiNhnKKYSclSSeFhbjmSzNcFxsOOvYMMhu7QUV1bSjD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NSLKukUHuMevvMUk7SLdkqlbjZAtluy0+QbSjENNL7J4ckCIRs+9hC1lKghE1uGM35YQ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ZJEaWSsbkWsISOMFMMEb7mYz8S1SPBMaTJ5YgkqCnOm7RJYGQU9Dcn7iRJlRNKY7aMDIWk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HVkUXoSXMDudEoggali6TcaEMS5FocJIwzIa6ZQhIVsc4sZI2YxL240DqGjyJ40EtERq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xcCZXYxSdiSREhFNbi1iNEdYWNEY4iqxnolDTZQ34obzTGjaRqytIFItjEIkcuNJglNE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IgngTJSTIVNqWW4DXLJTMkB7oTENhAYKINofwHBaG9i2QtM00kiUTO5IbwbQ+zN2IW0y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4YY8kgrgaLEQ3EQsX7EvXPA6BwlIslS8iBk52BuxrYQbrwQqdgmBMJtSTByaaylAxZKHj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tSM00BCVrcvLgUiBU+iiJZgVpnBOjw8jz28pGLXdOO5MpTT3FK5TL7EOmKRkHNi+VuN3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/IzahJb5ZFjy8itiS8HMSl9DXXgWIHQ9x7fShBxeEOA7KNI600IVOGLgWNC0L8Zm5Inp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fg7ORDwhG02QC9KWm45swhqPaMJEhe48OhklkOSpNqMCZRIm5IaE+SA0SIE6STejQhZA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SGoIb0YdSIRJtBYJ5MtJA4WRzloYlt2Je7E82bZA3uUbMdCepmyGWL0pjG8D7Ec6EiVD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sqROmGI00UrR8nISahUMZTgVYEGb2NyMrQrjOrJ2sCcvNGu2ySQpKaxwJW8IkCmMF1dh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gmddvAgdkMWrd0h0rj+C8pSVvubWXyoEuZusEm6m4trOFCYJoMbqedkMqUmmTgrt+hbI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TdkP/sRBOyi9wWUrYdQqbkZ3Cv2LZfXEkRrOhFMIx1tvaTFSKTAFmiJDEySkZRFFG1C3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JDSoIcckiKYLDi4swiiGSZmGGYmCZsPUvxmZD0LWxasqG+hPOK/gIiXhCwLVkwvUiaMI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RZNF7kOY6FqP3EjYSMozfJnaMAyEyEITY6ULkJCBDk/VGrnSLpkNiiUWKs2O7BDMvIZK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BsnVNyJYZsBPmtA2irG8aI5I0joWioIMiaITLiyR4ZJ+hFGI0aybwTYuHib7GnOGmOgq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yYvJ5GLgsZjzcUOCBZtw0SKgTdlFJGS87jVawmYkOJ8ilYBmLPgVGjMyKdryKptpCoQkt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7G95HsOBpIXBuEFF/SFwLVU9gmqUJtiFnJP2/6HEMtTzLHtG1XCheTettHCyokPMPdGFi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8JoDd9tpHJE9zZkZcCww4ErKJPB7kslmwuSWhDaYqEHQbcQmDHJZOY63SQlmaNo8+jJs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ctErG4Q06vQnEkPLZDwxUT7aJaxJBotXo5GRORySTZHBJosRCAlKiyIcIskFEIShRGC2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wkGrA0BAK9CGimqLgX4GtEkNWXtkdumBGEobH3I7Mbk2JExsJiCZPoYEsM3MM7FlsKfB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LMKJokQhaLSGQ9UQVGlUjUuQeKdcBBzVWzdPCUIqF1p0IdZT9k4ONaCCm1luV7CYtvCV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GxMTS5E3ZqGyHpLcFyJqlrJs8lHkVJiTzOepLl+/gXA+KkUTRukkkqyMt7jWFCWTc5El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eEiMVmvuKUbhmCs/J5CvzkqhF8Sy74UOwi/DKZ2JIeUcqB4LohFdyPKoTLYtNwhiodsb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Nk2ySTpjEqLWVTIWSyJKBJs5haRlEP5G5dabaD0QhfirTPSYGkUXoIbFAy6ZfvSJX6IF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KnVE0JVciSERPPsJSNNYJQQoloXEsz1kZbRMoahzeRRGhQmjQJNxI/wUKmOqIy4escHK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Rwy4wLyTqtIJaWEhBCZowJOaJO3khRgekEDaYEp0MuAngWyOOdzRLVYIM+EiGOv4CMZN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W/Ygc8XTF7wTpBKV+C5FO92RpcyrAnSlP2JNpxSRPWbraIboY1nyFLLfZi1DT6EQnRZgb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TMSqkaUqSC4GIr9xb8/3FDFzX74UkgNy7sVDCYUmzIeBsJPBAuCZe0THI+xM/FNsT0ES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pxiwiAtoZpLaiaE0tk8DNHMhvCYm4oS0bBKZsFWolpjSaLGN3ZMKKZZpcnWy6YIr5DQH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x1jTIelCYtHIo8kj7qBGy2lCXpX4fCOhHcJKW8iIFEl0WLA1IhSlK3C0r0QMKRSSK/L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WQiTfXlw69CRBaJOgo08iYrFQXXRUBRbRNp7EDc7jQqFEksYJ1j0JnYqjzPA/wB5CC4X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CVwsDDXt2TqnAFMLHjcanKU9yJuCUswhQnRDcxPgIOG28ERGdw5BueKEw28C7QY0l5Eq0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hWRFMJyyec2fCNumaY8IQySU9h3aKlYp1ibN2F+ze+RZvweMhpHuYTcth4sZoWXJ0JDg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Y+yv2Pb2EvKsWmQrwCAJXAt7Q2OI8ki5l+ADkOvEEZTihHZIo5EXwZR8BdEIdjEVyoiQ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JoeiEL8hj0pCFo5F0Sx4dy0LPqTnVuNWyHnFxLiQ8oS/JKehpwMTokWiqdMbzIk9bVjk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ROTAwN9YEjWlIlMRKahs0QURwTBM4IncgZULkJXRyWXxpuVsJvfApKG0ErWVcjabMaJr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Po3Eqby+xU0zd9n0UTuWSPIQhXPbp2PJOC5KNFLIpi+RfcAkiimY5E0Q6ksjFHhBQnwH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tIminwHChHBIpJu7EHtyonDfmdiTNK5gjU0iWJCCgQMPgpaV+5BuS5uRLpuJZ7BR0fA+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YI2Yz2H3QXvxHufpipZaYMSE7lCsdKL47MluhOysMaxtWUuqeCO4NMjR5FKSoRu8CYqS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HgoWBtClL+j4GrLErSOUkJpf5gtGPRMaQ06Wy2mzGp93Hpl640YlgNDLEwIlrQThsUmH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bZ/DqzCmZQzD21Y0JYFrdEJomw8DRSGTZvAlok76VTQIjlkFtYGwErJKVDtM2ZRZj1rk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ZkvESsle49YxNIMTE1UTFewToukVTZCLy9xNgnSlkBdkbEtiFn7EXFM4KJknyJbgIcBz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DLJ7irgkqJurFac8kx7skIe5JSfkfzgQW3EmdkZp/mTD5HCOIpfQinYSIVOZfUNh9GmWL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XXJP0j7SJnsWI230T+Qmvdkl8cDThSsTDUPYYyVakNNEmJsf8AmSZ4CBKSnTGQIb2C8e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RXNpPkvOqyIzGT4FUaQVqSSSIj04asnI8aqkCMlBlnCIbypmIvyZFLykhidIRNt6TyJa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zDaRlFoQyfRO2ifS1JBoX8jZxpAUS8+jKR/j9YusAqaYgxTIaGtTp0ltqEIKsm04JjY2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bRkV6I02F2Rx6T0Sh5bY7cHuxMrKRYvcQTCmXI3mJFmn3HjlmV4QkO0JOrHlXaE5FnCl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NYoEuVBZlnbBkWIEmkRKUyz9g7RNWnBIOeydDKsdaOxl5KxtLWRZp9kCjsTL3IqlZfAQ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yChikS3n4IDTCqJJsu3BhArg0ykZ0/lHPuH7GEHzWjxIcbMJVlwsImrZmTFJQJgtyohO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LShdm8zJOHyV8kiX2FHnkTacWxb+YV2xATLTEQlShJVNZh5egSgek6EiFrPpYyMWNHoZ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Nsr5JJVoY+l5E2LV6GhmTpiZZFrUJJPJI3CWSZCJQRMwNsNk3ILHuEfQFTSJKIJHzAl9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9DUlydHMLJmDcjQJCtWSctITWY0eA0m+kiZFFp0N9CkZv60aQWTBKJ0WBMnUpEIdRN/2Y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OUXbFTyvZZF1MfQ+hvO3oMz8qy2kXwVZoNiWxENhuMaOylyTCZEkQ0X1l7jgWDW2RbSW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ixmlMRFFfJCKaRC3aKssB7zC/ghiUkJ3KyQe9E2rVISjHUm8iBD3hfqzcud+y2W6j7I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pmHQwy2TFolA8V8mfIiCWKzM1D3ZIu00O4Ww0m8pqGLctmQxT/8ARpmcPIVLPCFkkUse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61NxEsStGRIkKEsbfA51RBGkSMdJMmGiImptoq1EKchsOyd91fZNoQiRq0+Nc0aMTES5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jCZWNLmBpQtIBWkXoeBbkJmejUkaOEpsLqJrY7iRjnuTUDpZF6V3Jeon+EFuDJ5HzED0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jQlDkyIJQryZEaJTuR1Wi0gSv0yCixGtExiAlkZix/wOaNtvNiZcdfA2TPkLwSQ7YRHu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wLZuZDjDcaLvSOAhJugLWrJMK7YuSwN5ucI5gEro2pMXSBM1gRmFwJinLQox2KI/ritk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IYDRqMBLaG8LqD7owKyB7htGw5QqxzdCc3OCVxWdwk+BIyTO49uwxsdmkORTnMkC4KBe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AAKXQx2UOW5oYobtGFtyebS5MdMgxcNQymhC0kklENE6wJpAxQ5g3GKB7QlIroabkFmB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FsLSJZsOUsm9JmBF0LBgQTreZsJzJsyECJYF+FqBQLeuBHRhOHDIGUhenILRYe7TN4LP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nODIwzYRmtMe2i0QmSK120SGo0ppgwMHnArxhylcktmjE8jk1UUIJ2oXaTRwHJjYS0pg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slCYPkmxMcsgFA4czbPJZKeSToEC2ll4NzLGSjYjQSkmuUUKSLmmHD/Quzu/QxvLCfRE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LyUgVSRWWK+E/wAE7pFqZMbEbvMhamtvsqhr2C+CzlJQpqm1i5MBxeEvEkoKaggIoxKm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Mpm+BrX9EFiVlhDouyA9SnpMWjYmL0GLRaLViIBFxIQFOWBAxjegmDYesbfaE/gj1pRp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NoED6Iy2EyxCWk2TqkudWkJD0ZJJI05G4LvpTRCDH1uEZusoJJx5QNuDwF40mBhJZBBB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khikXZAmVpBGm2sCcCU1Ymx22NSaKhmEJUy+xKyUTLNhxlqStmU3JI2Buham2N2W+S8Sz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d4PA6Cl8iCpgdwCUwhGV8Ib1Q24Ao4xHgOQQqDEp3G6uz4H6ql/ok4VSMWN2JZmiTsk3o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pdolR80wCwRa2bCEtjaJx43kUnMwh2peNzeIawiJQ9iIKGN5kQkp0P1pJsFJB25ybZcM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BMqESeQi3Z1GGQkLRiQkIUeiNFo/QmERch6G2BFicitwiLgYqSbEDsle3pnfodBqelj5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hOTKhDJszq4MXDQnpFzoyWSDRGqGlVGXM7WOS5EiXYpnPA4twNO0iH6lWpHfoIAuYlRF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2PBlpLFpsRohmBMT0Wi9CjV2SyOco7HMXgFNjcLZQ6ka2oJEo2xMtrKwPlwklOigeIfEd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pOsk/O9lI2ked4DAmaSMk1hDn5DinswJ0yHyk98D2FrQIpAtqcSmYiTmj+9FZ4H+dFkZ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wSBvbedhrTewJq7UFyMY2NyPzSTTGyMB0pvkhDpDaL7aDag+SiKnhCTlKSytkDuQNT3S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CbUi/wAhkCR7LZAq2YDJEkBtFQkhK0eiEhLR+mBqhY0ZWWMehLaNxjfAtzMZ0IEhkhTc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piQtHacGYmhazDQhK7INiT6O5sPZtIsbF3oIXAjTogHZCcokK0QWEisREDkN1NEeFBth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wDJG6JDmpWYEbVvgd5cTPJATI9GWJiC0gi79U2RJBCEjDFz0ngTesP0Jzq1j3LMkdIk6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rmhCkmm3uGbNTsWiqlMWUYuSclRDrTgkjkUSZOmqeYJmR3GBotsBEYajcgIw8jmwFRgg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3GVuNyk07Mv/AOCOzG+htWU0P5Zf7MbksyNOr8jpKEBy9fY6mMwKna3zJTQ7uR8boBC8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fbY8VSwVLNMhmZaD/EQlyhHUOiXyJVvOSAVueBQqsU5rYuPgTVJgPHImosebbRbphlYGE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QtED0YFotZ1nRMWSBkaNyqKKWPfQshpQKzCHOA1WioEgBjYWgNMtcw+0xYglBQJjkUHK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RNTyNxoIaELoihwgI3QnJhoSUeRpvxoRPBJnRjCMlhAXLaQ17OB9JLTCbuU1LgxuUyec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EmcmBXQgsDwJaJEEEgtVoyBLgSDDUaJiRCggyEQmMBuyTfqJjvInQKBuD3kJNwyea0oR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HNXE5py3ViBDFhlYeEOy+ECvNxBOc4RcIuSJHUsmhBZVu9x05j5E1FInA3MyL4ULZTvI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ryRfeJH8kuOe+iZXKSvIl2RWlHZo0C2wO4rbJhpGkycIsmd64MgBURZZig/I6pjIeasE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gSckX2NRsKHmw1sSmNkjDzh7CgcA8ElsafyFITy1jq4Hnsexjc8Qb/QsCwcRpekXoQvW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jRqge4QkLOb7yQQJGkaLhZFp6UFpihlEFjQ/tjGzGkL8IxtXPDyKExZglMUM2UT2MeSC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veCZZgKJVCHokKkSiCBEodirih+mqG2wVzNSm6LJA6a9ODwCZhi9KJ9CGxODJhjVkDWi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hwZEDEisUyrBjbbtQxyTKuFyFy4RzZV9QTN+od4BKs1IiyvJegh1sQonCKqNDEELJpfs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8yUSvscnvJRYIFqnbFUD2J5BgvbT3IwuaHZqxAlVcX8FJ9Eb7MWJV6C9ulspPmiLG7a1Z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ETlqCRV7kTjRDJJElrKGaUNJ0hJV5HQk0l7GDpijNQv3K8ciYRQZOZiDyO5A0SIngz+b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GGRInD9kTlyhz81De9C/uxFGzv0YCZDUMKrSdEJeifUjRDY9HSNm2JbiQrXhC0J9AtZZ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gN8bmxAUcHwXQk9hoNWbcOAxU+7AglScrSBKBqS9GiGTCGpEEoMdGGTlOS5Mib7lU3IZ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ho2lkgJxqceyXg+5ZT2yswmS22wOx51jRatC1jj1kC70ytTAnrFDWwVZyOuN5lCQW7Ck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oaoek8T0KVCFHQxvDN0WkbgPCmliySnJRkqrgRc4XJRlQMhZYcWJUZLlhNZz+xJaFNA3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bcCGSS3uK1W4bpEm2xCSQlCqSnmxoh9M23ZOUZNhfqUHghym2zGDFKJ0E0zyIbgrnsSU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I4sPCpyM0R5BvME23W1wIptJYI534G3W9jwlVY+5+x0AYjPmCMOWUQ6OZZukKPkdWpYZ5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eGyEzKl/GpcWX0gjRIj0QQQRqhL1eRDtwcFgejDErUlIkSA8Rgdr2mxIVE+hG2mBuZgO4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sbY9iiRXwx75nJjk+aPoMfrgREoRMhqzkUznQIRsQQbs5BwzpIr+2J0jto5BsB3e643FS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jgnjTY2ExtbMC0WiI0JcD0Q8CDQmIT+DI1GCZyWwQYGInjRBhLblvoYgyoSThUjHRYov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SgoE2oFiC0SNG2CgmzFSrjkTVhmUzvAwmRYojUFVoLXWZilj2BG49Jsm0ktxCNoRAxStV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aFvwGPsxo7BFkHg2CUY1fAJZXybaEshqEklQxBBhKiE5mLMWSVuoObLK0STo53GblNeS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JClq1uiUS/wDQSiPO/R5NcjvO7EyywvZ3HI1bYp8vohOhJsy3xP4Qz7JWY6MTe0nRC/E1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TQkUVCvQSIJSJJIiOIquCsaJ36JoWELBH3I4t3IojR6hhlpYQnf5BAytrhZMbXVj+MoZ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ZDlerwzbRp+GspGL78jf+khGBI+Q4aScTAlOkNKC+jzD6E7aJ7jC4ardNGedaJ7GCNwn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0J6MWsiQhC1kbJoV4J0ooybm96Q9wkRekhEJtuyKeTDCmlgkphkVZ1rAkpnhKWKoIOrq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Jm5bySN6JoaPCIXaIzYLSwghMWqEtTxBF3gSXkxbV+xScMbWf/yPkaGofA6OLY55NKRo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9ISpFcbkxHhCSvFGIzkQiuBMpWXQmlI7LHEikr6ESZxP0ZOAi62FklSxecEsapfZCLQr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Bq5iEyAU1CJr7Q+xKHgawoshkvyjQ5QtUcjMh9CUKIQSPSitPdZN+2RRsJWbavDGlCpC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CCB0GXfQ9Cs0VCcrQmUyGsFurC5MtYE7GzkQfzMhfyD/ANETf+xJx9jkQLvw6KPkgkxC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jwIfXYzqHjschjC6pYmVZ4XApEKvXBAtFek+tAoaI0VaQNX6BNkQQbYFNkt8DXjPexAm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FNqtxOHcIcGx3TDceqUxRsjHpzclA3YqmN4ISGcQOSvgQXSJcQUK6MrahFjCdmBJyLnY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ncii3CCFWuUYdm+iXNIpCvZGYtrbEjDvoWkrejBkCm0rYkS5Wb/mkIYXOZ3JpJUxJNlb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mK3yxuZH4Mwl2LSKSwT2C6CJFuFbBUBXbjD71LcsEhf8UaRGrWiTgSDDRtDCUJZsWlYS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I3XoN9bEiXL8JoaI0ihSGXEx8n/xwC2hNZcOSzkvsTLoJGwjcyFoWRZ1WT2IZQ9gYxly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ctmkpTGxhX6dhehHgkaFRsLRaJ6xowLQ2RJEEhW8WODNiTVRE3yUmpaPU5OwniVDSJu7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CRQO7TlGl4QzW1G9mzcStriQc2BAuGsDlEFJ27sjmDY3UDy4JsnB8iUVlx9hd7seYMQE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cDAesknkTiRPe6Mi6ZMmjtEX2ggQeeCr3Zk8pQvkNNJpVwg/qzu9iif4FHakWFKG0PkQ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5JZIg6rsQ4VitmNiOPxH/wBMdZKFoQX53gl8DYllnYpFvGjBoQlLscacJsgc8skFwIYs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LoYabvZ5ipF+J6baKM2hG8i3zY0dRmTqqRin4/gTFCELTIWhG5zojkbEh13spoYxbRSF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EiBtJZASDSIj0TohiZE6ZIJJETAhCIEJHiRDvAqknk4KR1gltEU65INorgOiBLDLjgXW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VNJUCkpbyYrScIYle47oUQRYW2Yt74Fw5QI1nCwhMNgLClscLNMexZHVWWNOwxlihZa8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cNt/skXclGj10zwuRCNIiEoKBM8Kyuf2DbhwsTDWUhknb4GRsWaJSxbDX2DNJvk7MOtF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zcGY1gUu6Ly8QVS9xS8iTehQQxwMwHhFBiIEv8AigUMIbnxpZgWoxrNdCbujSxvEG52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xFCaLuL1yIWj9b9GwvMfFl6JzM1SbkyLHbCZ5LkEhQvRkTkW4tUb6LYbHWNvwLKFykTl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TgbyJNLgXpidEyaIE9HQmPAtIEIWjIEQIglBlaAxom4jRpPBMb2dyQxVm8nMBAKfI/lA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EkDVbB2Coi1WxDJMsc2kD+YCXCKIQpKWizvJiCoTyD2wS0ksdwidpk8po2GqqSexE82O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JHUaHh7pIqtuoU8aSuYCwYPfclTlPoZcOfAjurMEzFaT+gng26JCFSQ2UEovBUhGmq2o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5e4xS5piScnZNo2Y5Mxk6ZMUOtakIa4QDypgPZh/wyyWOSLLjRp+A0QG9CD0TaEIXsdo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XDFIZOREpC5GDSomyUtZP8mwQzEuDLRY4uIzO5hCELVZ0QvTsQJDcF2jkfvyJQNbiWiJ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Wi0Q1qpjT9CEIZ7kaJlSE7KcbCX5MSWVsTS4UG6hFsSGk1jCyZFAzw0SbG4QJEmsTqm5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HY72QUtzL4I4Zsz5KTbxgZirA5SJwJm9KhDWjb3BSM283uMZwfjIEE94Ii7WPYe/OGAJY5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gd0la5KIaYtz+8JaokDskKZDnJyOHItqOYZLO+aIr55xH10OrBjc1mGRJHMyQtt9l6hO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iraZJLrskps6YjyySZ4QeJDykFl96Ewv+LAQwFeB8DMIyLoxyyUsE8jZHyDIW9w4EsOr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xaUEXCdRG/rer0mIeNDm2fUkaeRMis7G2y2IQvSsi0Q86IVMWAvMpW1dPotLKpiRmzaLS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WkcElpOkwJ6LSIENCRt6EJCcESLRGg4223HlIdC0ZogyvahrC1lY9Z1AxrUzGJxpCYi1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8vMolWqdyDcKQqmy+Ih0TfJI22lJOMlwJNsORwNxkxysGZ8GkM13qEIlsQMlcCdQjci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2pBhSW4h+DghxD1QmNKN7k3CRI+EJfAhG7wNSwhpknUieTgEpVggsV82IshNwlWZG+RR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dqXsL+pNuZItF/xRqwbjCMQihEk8EmQgxwF7rTEyEtjTAhnJmSInsIGyVscF/YkgUtKK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zox5DQJ6GxbQUQtEbC0WdORh4ORMW4vbrjoStGrT0LFypSXIxjiNEzcWqENfJA5QsCEh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hiEQKhOh2TpNsIaxeASo3fIncCQXAoy3YkMCG/EaowFd7hGHukbFTdCLQbaWuSWHBOzp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2qKZBBn7hRAyTthySzQl6xksLs2HwRXsRV2yaVk15P0NxSEHyEwEMxClj9kXlgw+SeFMP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3djGjZkSUq8DRSW5CYhCGW1CpAhtyOk3cUHbuxuECWhSzIhpCVMq3yOqIM0Q6llVCf8A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3QtZG+DIm0RGj0kj5wuR8hJ04TLiHyGSxbDJ5LBWNUmKx2KyzJyZmdIk9Dcfo39HIomh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tFotG3GiaNgnLiJEuyEjxlBYGiKLSQJRrI3rWiFrt6J0TJkVeiBuhMUjTC4GIVJYHo5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4Kp+A5ssfsSNG4scqIoygZJhbjA1JCUmpUCTuV8i5qIRTKqkd7BYOWoIa5yzKjgQRJ5s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NFatGRbkw08EpJZkaqIrRLbC0Foth4lFqyoSkvAu4IbtVmRc8ISO4ScgVLYl9mCUPEl7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WGhPDsnbXFjkMhpyvJUDGvDFo0eYFzWhIr0j8Ukk6j0EmWRyyUsCTYil6GEoyNX/AAaJ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DysB1liuCOBLJyim+WQiVrAt0I+kio34XqxKDwxYDj0loWi1WiN9GNULJyN4MyKl0xDQ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rAkVpGsE2ULTbRaR8kaYgYpnVudJhhRKFjcJ8MhxEK+E6JEcEZZmTE+DM2DuzMEObYwb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whbMlJluJTa5C9DYirMSk5oepKeCHD3N1hEWNuRcpcJIxBm3bEm/ciuSJEzgadwv2KfA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S2GpRXRC3DVEElcvRsrMMWUsKypEqljwN1kW4hDSFnBugaXZPwN2wPGZwcg3Y3EPgWc4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sTjA6bnRUwK0MQiPxQQWQyRDJFhIJVoiJF6Z0cw/UEue6CJYE5C23FBLcfYlbz4OCEmu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JEGQ+GphPRC3Njb0sQIKhvuYi9JCFojc3OTYRyPAsnzS0gxpnJgT0Qn6ULUidCELAyRMe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IdNMF9CnwZBllDnkFJEj0hovcM9sKspbbIkcNOWywzDp5cDOicisTJQKwWw1Mj7Mvoc+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wjcXUUVOA10qCngoETpYahS2RrQWu5ikclXCFRlEGrGSDnLZd+BQjz4nA8rYhIyImmNh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m5SfZoWGMRR8DKCTcJHUQ5N0IhyQsHbbzgo4EgLiLNNh7MUqxL5OQT/6ZJ0l7Jct+VIj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CgqQRAwFwGzYYcglaKWiWrSzr+haFosiOdNvRuNaIeYEvsGOi9S0RuL0bjxpT92i0WNI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sRKFQ0IkwZ0QIaBvWDDSJ5IUssmzadl0yUUcjV3KolqqEVm7YjKbQK6RauTAOIpEnhnO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GcGIyA77bsUtiAkpgkmpyxGjtE1KhtFiN7EC4UKRtbY4CwnkW7eCqsSjgtVun3E8xqmR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7FidMk1LLQ7wczYPz2dDTlUOCMmUW24pJN4gk4QSA0ScD+si3KMiJS5JouRtEkOl8Ci4n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2luJS0oX/M0WWjfPwrMZ7zRCN0OE/kTWmctkawJE3J9YEEWzNjzP+BzCBBIRgkkfEW5m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RaPRm+qSiTmQnkmH8BCELTk503MBSDY40RsJcGNGp0rUX4BvRCERqhGh07HJ4JoRSp0z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JVVZi6JiBbTsPccLggVbGGMPAkmMhE6T5IW2wuyp5JMTb6IzaHYuBbUkbyiaY0xMnIbGN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XvC+9j7mJ2Tw2NhwQNCmDeeSYGYyGtJZBgvY0Z0NbbhC3e461kdtON9hH4MkIzIoqnyO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FETtYHl0KH22HzhODWRNSkXDcfaI/YTc+xAialngKU/hFZMhup5DgRvCkTc+U5+3LgT1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nzrJJJDkwB8ssOtZcKGtfocn7RpLk90Hm4Je5lIeBuHcjrSQoVkKGIrBG0CLMbp+hOSjJ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ovTEiSQh/DUemWnOmwxkG+jGqJmQrdYtp7+gvQmNq3OTY3HhjwfC2hIRNVpGi0T0QkivQ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CCCBbFIEiey4EusnJMysjcyi+Tg1RAMpsakuEQTEI0uN2O2jJPJSFYSOmMGQEqEiYImTM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EsJv3IiaWLbuSZhwKz2JhvLGoiVgbbFuTymVIUlVh84gVPSfcyJcUsi8Cymo2GSbhVyD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IJWxQ2GFbm9LA6nFiJbiS5bh7bGUSdPjSkQWI/aIT4ChM2O6EmAkhOryLEjl5HJoYYhp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IJjB+RPV846P+UJ2X8hzyfyRbBNsieVKENQtcPAlaiCCVKLpGa5JBpMsiUqsiMcCkqyO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dGx+4LVeiVyLSZHDLRaEIQt9NtNhjGNDMBIiZdGsi/AwxJuL0OJ86EhazpG+ijfRaTpIv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BC0crUgiPAQ9EkRNOnI4WJZt2+D4gGK1EZUHQ50W7pF0jFAk3I+IJECUoyHbIEMDOonC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BN3Sk/JA4wqHQMZJJN0LRVoJsCYRtJEncV8me3hpaXt9ihHwNKGx8GCSIRjLyiW2BiOG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o+RVimoIt9iHscuDckqFY90Lb0fbFp4FVp7GM3KOx0gYwtk2WkanIzU26gXPB8BAs3Ak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W6LNQnMiIih6VnLJmQ8mci0SGLqBa7EvkdSSkux5wb+tH2H60XqyEIenj+I9CEIQtxa7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El0FyfsURTQzh8Fq2ixWRlrb2YEH7gIzqTcmBQBbucsnEq8LyhsTtcmw2BUiRMdiZ7Oq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Gt+deJWsqsKOMVnTtqXThDo4bzB4L/lsLTYqY4DgX4mLXh4LwQZDQtK5GfIpfzksEUSK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4UkNi9ikTJNK26IN9GkxyjBKGN5pWKUTMJsOhWJiWsBR+yucBwBMRfI3hCJTlkaR0Y47D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mEFG5wRZCLGSBijciOIdqsjbN0SrK9xS7D9HJU7JzRZDp3ucZI9aFeENBpDCKbgyUPI6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o1LuiMjO5OdiiZXGTIFCcjcHyofHSkbwIk7JLKh4jrjccATL9hwoeWUp/Zh8DQU3zGSd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0CqBW+CFY1TmSShK2YUKsxwxYvy0LGOmB9ipJIdpDQoSEQK/OmqISZRYiJsngzmKK+4q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69C0TFqnZfXmGMYT9BCFvpto9GMoiJ9JQGIo3iW0vLF1t2QhhhiQyMj4QyLLKZG2227F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20L5YTlQgyRr1LUIpXsJXSydoFpcOiObHNa3oySACuWlokQ46CNMOb3/APgo5ug5FVOK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2GiySUoe4iNCjDLMY1wHjy/x020J3ChSsS+DY/hRHUm1VSdkh/MLkoL3d5RGS/QSxaVF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2/MQ4IEMLYg0OiC4WKppLqGVb4EyFckE4Jsp1eBkgzYb2TrSBVOrFchk1zBclK3LgeeIS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qW/8TIbrQWMCMzhD/KIZVnZBJ4vcO0Dmt4QowNLsds6ZdIykO3GLIvboRSpwVJyqI04z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kNi/1EDlwPKG6IVSkjKCFxbLXkMPgrF6CwYUNbMEsEBL5RCDa2TyKHPAzgRkEtjOSisg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uBLJmAspyKjCBOE6I2tLZ2OKIM5GcgrKynItHvPwJvJlCKHkGLQhPRaLcRsbGwxj0J1H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20LLjkUInZF3dij4Cy+9Xk8oJCOx+FHY0jlp0etwEjT2G3lDR/b0DQvsUT7hyK4BS/nX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l4I8FaDmzZtvLY6fhfs+00SzQ5D3HJptuz6Z9/8AiIzkcqttAkLZ5JzOS54VfZFsmw1A1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UUVv+WPaXhQJmp3bYqK1VOKRQ0iEy6Jhp5JShCwLAqSSG+dGRexDkaZEDWhCsMuk0NgC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VBhYoNa2HQ6nkZDp0Jgh8QVORBwFTmYl5VcuVkpBM9mJKOxYnmSaLYvJwZOQ1PJgPku5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gZQbyImkKFJwZljY9jjHM2xOjgVxsRYZtn+yfrP1kSSVTktBnEiw1eSS+waqkS8hKPci6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HfgmdsSGyVJ8iSSlk9kuycTk3pJnsucUWVjcCYCUWLLO8oSowI0w5BYD0yudc6JaPGjy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QhCNtNhj0xE+E/zONE8YNkKZY93AtB9z+zbT60+6I0UiBtWOBT5EyyNMxig3RJJw2iyx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36HqphCbWykXJRQgnR2QeJ+z7DRafTPt/wARaXuw98koLujT6wuI0JWf6HZ9kZzmgd1W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G8YZU3YaWR7EQjhogguyNyKkyYJliSzi8E0yZRDdjhppJIOhUhzys4E7Y2WxRPkaNhIy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asYnQ01n+g8o8vokYHceqqSBgOtMsWY9DHAy8/YXSpYFN/gNfNbBPkQ1SwrN1uGkNc8D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fYx5BGw/IYotNSRXHDRQ9DHvCpSKlESmQkS5Ov5lnXhCVeyBpC7FBoYhtyNbpkUfoIls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gYEJCZQ9iiBiaMuiEdGVY8OCncUZIO2NwZUyKFsaog+oqZYkOXIlAJbKMhX8FsRpI9of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1RtqzEWfCf5nBJI4uzuLCGMyMWg+/wD2LT6k+y12Yc9foyFjQmRDMThJPCXBOAh85ekb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8/wDno+r/AGfaDzr9c+3/AB0RHSGpe0f+kGmaUQfWagi50h9kLaL/AO//AINqhs0/EC0a2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/Mm4tM6N0R79FnQzk5yIMNkWITMSrkaagTZFrbUixQUlieQh03C5MwvsNk2kPuxIQGuc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Qa1IlZuRGB6FHIhA20h2VEDeBQIOZEtM5Mm1DVQIXRJaXDFhzk3oyAewpRI76UYy3FaG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KcZNxn+ZljnTdp5WUNKCXA4UtikER4E43JTMKVKQ+B+RQ/0KthcCWA0oY4jmQqZGdD4E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JnbUQYSKSKDvA8Y5LiJTk8NNPGiEhEEyhadANMe4sC0L0L1MZuEnwDU+EX3IIssBytb0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0SlwssWNwh5fLGbV4RzlLW8jFTQ3CbNrBRgf2ApFbf8hGwK6RG1iwPa7/ANiNfq/2X8wTj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JjkWNgb/BwNt23L0Iaf4aEOTc/Bto97rqIQTFfPaP8A3yPfcBGjG4ovYVJY0rREEKTC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E7DmpGBUG25icnhBsmPKqLFeYe0ttjfJYSmoZ7yhRGAnx7i5FlluFR6MCBRRBOIIUaHx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Q0+AghMlrYzDkkhLAsGxLIW4xuJ4FyQUTOxayhDdh5Hby2h4dIWBmW4RvsswyhF5GxCw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T4L3MNwTFiZZEKJkklQk7GXgTbTobvBdFhbILIiSo7hJDFK2pEngpi2JMjhSL5pCcKJE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5diUoVJHg9tKSZGhyby/QmjU140XpeGcaof0LGhC9Mi9D0biUNDvGRSFkShIeV3wowJP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3MFPwCJvOzHtRdiok3ECWoTK/jIqYpjcyDb6Hwfgf/iEgpyFFMoZGpV3s1QzOLlL/AKGm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O1P6HrVTSfEioauadSmQuZN9fq/2feCZWn0D7/8AER5omMcIbm8L/wCiDybAQ45FhLXb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uMtlkZm4VpYGZkzccHvpLlEvUI4Yg3IWyWBScbhcjNMJVhJInLHHGkKBCJDWj0Q5SVCFK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aij25IDjMETeE0WrYITVPAx8qTJngTNv4LS7JiTGNKcMQ8dFI6YidnqNCCb92GpkkyWw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3RY7IFkPwQJvhE0QJzE0JgnGRxShJeRLRRZRFG4hAiryzYXG499QghRwMInJlmeQ9eR2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hqRHCkahNn7sc7jexyZnoWYk6KEsVQ8kkbKSX5STZFxGBt7DdwMPg0mQlWQrC2MWhuJ8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wK3h0Wi0XpTPaZfAsaUL07+l6q6lQh3bSm0J+yE/ZHQhrH3ERabkKK2+RMBm02eiUiVH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P2liG2Gj6c6JaHPySv7FnIls2QUfDZ9Km5jDE+knleh/Um2IFErR7mCEJzNuVAaCVIx8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pimyGzbEFyriKI0doMkS8+Uygc3LZdU0jTAk9hISPLhkWFEroN2Q8hziaA3RLzYsubgh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JzANkjhsFP4E93GTDbeS2NxvAMiG8CLvCV9DyZHuGoIulhDxJM7HlHYtiZE4K1WOS4fk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JTBS5uyEnd0KL+BdkiQpLRLLh5wMdLCG2SEGPAmYqZFLReGnK/mZZ5INVpY0olqyjEIn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ng2Ny9GZiYmJPJY5soQ7mB7DggTBNvkrnAjdDUeCMkKKxy0JMWDGXZBNseibphfWqEha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9iwYCEL8LwM3mY3sPpQhMQvU9FgyHgZ9QeSL1mzcQ71WPRMGRjAoDCQkQIIYJM6dtUJa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E8CTY8xZJLdE+RUxs9xjYuk6EqWR0kQnaSHOFsMsVsnB0rI2NlmNjGrJ7DZlQ6W9FXs8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dQGGLbCJFew9HI/gsWmbigpZ9GRrf3EkmE3i2Iml3YkuVJDB790hooTcwhIEKg17Cewh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CKN8X9lxiSjECU9EcjCi2ihjML7LIkZvYRy3NGJi2xKIc6IJwRr/AOSOYMnA1ZkIwxSJ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axUCG1lldH6yOjxYfYhC9OwtZFcMbaCEIX4Ho3GZOI3iELQtdvRiMZ6s2huPOixplECWi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IEUEiwL0IIgdC1WSBznRyHUW4LCtChLIWJQZ5FnYtv0ILATUhFmLuSMkkDFeSKBr4MRry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KTYVlG5sJ0MrGSb/AGHT+BFqtFCQoaliUBlYrdRkIbNoRJRkWMIGU93JdqeRpKNtzwwQ7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Bu0s2+xr0I3IpeBD7g0lAwOkKRKUKl8Fe3l/2ihKoaEzwJw4GtxUh4LNyqIQnUmVROaH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tWIIa7HSZJJs/wBhfhEpEl4HncSbosGRB5Ghdk1Ns6DDncgx5TbNhpaLG+wbYhac+haL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IX4Hvo3mZUd/ybxCEIXreBUMRMZLidd9GMPGioQ0LJGmRDyRIpTrRhOVohaQP0UFpyCt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huVOcjGnJWh9qJjg3kTCW5JomSbUPUx7+QyPcSnXmPSFkImOx6dZEyUS1uWknIKYti0y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Wa7FUEjlFiHBiQMRTGqWzMbuS2WWSpYS3CpclUS8kS70NcEL6EYyzZKFvZuewkHYlRga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GYlPQ09jmFkajwZVGEW8zf0IN5HJG5DLAoaVy2GqHGwiWNe4hiHJESGTQm7G6LMDpEUM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09vv6Fr0TqiTb0YWyNtC/Bucj0b9Cd8P50rIhCF69hbHYWjU86YJHWmdGIkTPGqp6Jgy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gXoQlAxtEOhWYL05Lkj2hickmJV4seJzYuLyJVDbMiJc7HkTiA9VsK3Ids8oLLc6Em5M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5IOIbDeEhwmGNhGhJUbhcpkExbUsT6UvYhOSIYyclUehEhDOBFzgTTVs3tI7gS40DhSW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4EMKhURDuw0z2jyHi9DezEiojxA1UYf9/wDhFWMwplFY7VjGfA2yNynOG8exLPvRJ0Ju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YkQoyNRolTvSnwLpeUfHMSIcl9hfggmELSQ+hv6C0Xp30e+jedWJkCuUYaloherY2jld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LGi49iLkXI3JLMiUY9CGIE50nWBZ1jRImmmIkEFLgPgZuI7NRwRIPCMIRS5wTaKJ58FB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mlUkDYY0N4HKtPkyoIbgLmyVFu81wMn7EDWtCT7CUiHJliDbNUMhaaHhCdhjTJmRCkKT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9EDkiCEhXkWzwPdsS0EiUNeBfITusWOUziTFF2TbD3KMyIh2xSiRS/ZGKEw2wSk6ClCF8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HijYIJljKINylJCwUPBBOJvkjKqKWidjJsSJJ2NaZEuRstDkJ1ArglQGnxv2LmuRhi5s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0WkvYh/YevYWRC9O5uMwN48GmbnSWmwhC/AzMpETqFQxx512NtUSYap6j1UQuiI9CXpnT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PzrVznwX7WttQq3Wu5CBi1HEGgs2M031ytM0fMbxuRG9aQYGpINqYQQ7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gwRc2bYQA/GfVOXzbsZ65byS2xK/zHHfXrtRT30XPhcd5rxpTSUYAY3FqP6Qugqvs48S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Swe5zhxkRtaQAOEJze6HXcWb/R0tfvy6lK1zjrr6qvHfM1S0+uXuljoGkYYpB6wmwgyO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Z0zy+lEO18F7H+Ise4IHpjIg6Zvi2k0G1OSRUe2xQoXHHfNahR3nziAwrFUyHl9bQdgD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Cd2xDI6UYtsJfyGDFvPd36yC6iuZggQbQFugrbn5uVzU1ZQq8n1xD2QEN5Ti13NB/TPJD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s9E178xRL6/4RnKaPfCzw74r1NXhoN41+H1SsV2utqHR8YEANxTSTYi93426AMLSc4Zv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1x/Ph130mZgJJKiSo0PQXICtO6AXYlNYTiZb0ysJhSg6ogv+r3LnJfYWePEZfBitY3qc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Qdha3kGnlUkN3bf55Nrz/AEjcMxNrR0AzokL3wdebaVulw8Kh9yczHa7VQQRKISSqXU0o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IxtydIDusEcgVKXMfinrDv8A+3xVt+BME122V820tPILiAl0yceULSROlF6zO2UQv74P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9Rc1i/wD8h4FJG/ZLSt+XTq2XwS1aMEvuseSSfCjPBZWrXUvZN55xKXSxCKf/AIziOibr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cn7VtD1SpJ2oPp/LFOPXB+iXVZ93T7hsJZdadOg3b3T2sXnmb+h+CGZy5wP0zkim1yUef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9us/32sOHrM93Tbuv6/Mc/CabyZ2gVxZqT2r/APxHAleUp+1mWu6zvIeXGT0opRbS4620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M1DfM3X/AGrf3HHT2uwSEXRZWZhCu12QXPKLpVay1nKsbvg95tBv+kLtL5FW4GvFPGJl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vq66i2hIsqDHFi/GOlOObDhtPHcy9vCim235tkTis8HJsWmB4UqJ2iW6VuomGEdrRWH6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eguIrctsuCL/AETBJ0Bc4XxyqT4W67izsJfAyuuMqLDwB4IDy/8A+bhp3QZR36g/aIdo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ymMg/era/PsjJiDJgeQ7+VUTy9yX7/fAR46UI/aS6FNA0F3PK580yXagS7u8YNNCV6+eu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xcywtui9VStlRu48VSj8xErXUTtbWoDs06Sm/mBTU/IP3jNvD2MjtbwCAMwf8+/KMSHR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B+qQfSAs+MKOA5GYFrUnnS5Pe/pLZt11itwt/qDgOgaAyzpdShMHG2dhQZlBPu7Aydor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/S7hs7hNbMFk4CBDPxJg1McyFiNQOVXHgFkIWuTM/hWg5ghq6sKqTrCOmNhd/jJfofx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7+/8A5b2Fs5GY830qWwti6WgbWgQ01vdIOnl8TYJcyupEEMCG0AjqEPaTiTrCxthlIWUaN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kyQjmBuGJvx/wCu27z7TD8A23QTzzVLup612HTOlCjIXcjQsxtzJ4AWN5A5SstIsPLm8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xgkrxcGFoM2zlqbEGWp+gAbrI/4dTf70GLZIDLBdCKpxw842+7T23fRhw+wQi4cc8Ay3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qt03hAI+cL44HXTjI3dJy3wl31SrB4I5P9kOBW2d1ydGfIJHaJIbTD3NPVKdk16xi3pe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qemX965P7mPtmGxKCD5VwsGtFW9xEbY9ytd644Eq/7RNLIkvniyqhExWN5lQbVg5JKAcG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x9I7PdMisxlVcEVUxRGRocComQyADFf/AAZzldNamLOGbQdpsyXDW71ViEE0nj+STAx5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2yEcGgkT/ALSSZlzxzbACmjR9c72D/S79EybTgkj6ug84b6U01snQfD7lK7NxrrC2eVIJS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9GMtci7v6UunTBiIsNtBptsUYKSq7PSmmw4FPbT22Q4tF6+Squ31D6YN51XV/xujQ4fPc4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Kl5I8Rv7E9YvgC9AhzO1h5276CFIdvLZqBj6U0w22OKeLGu2bYoA8OgFY8n/AAn8r4YD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KausCm6M6nALIDovmClCp+eeimAfb9Lp23ynMt5U+j/4IJ8LU3UfxTGJmsjunk7gwWex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q9oIRSl/o35ZzQJYjpRZjzb8eC57MFfv0LMTZy0bYYVmuSpirFD+DtxFXgDHzzb2/WV22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1TgkkjaNxB7IULx0mhNCScacWac+3FNlrL3kxBpiXsGYTfY7DSoacOF8vBbOp9Tc6eQ6P2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G3ZIeSYU7I2t1stmRHDALJy7IRk4b4ngoDiJ29HgsjS0L+cp+5im65FZARljeykLyFv8A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IS1FUQQVjNeT/IEyA0YCnk1mCb8ssY4MPRkXTEWBE8I9WZrrSzDmizm8dNj4yXvLEEM/5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BX0Tb6/mOS3ooVw6KthHzgXqg6OIPSK4OyuAm2mjW29lHdB4dPsLtr+Ln6m3a3nif2Lh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i8l0mQuHZnA+RV3a2lnlG8Om2HlYcPMd7o2owkPxC6jdSm9qqWok30X7VNueV5BlFt69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GUQKKkInYpWgifP1hacqSJSTAZq6c5LSGhTDvAzeBxJOsKYIJPEI1PRL6FsCchhM8ZRUV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lM7E3v/8A/r9CPk08oF4qHWHhcfUDihrwQHC61RZ7blsXsiLMpWcAbQ9I7bCPDHfv9NaA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wo1TPXKah9foeop9JSHTqaeMIwqMkk02eMTt/wBlr7OhYokkVqquPar4yaOTyTwozhcb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SQ/w4yz+Lroj/wB7lwHyiWszPD8Gfb76/WxOjXIqYIMRYTjjyrqsZvO7B4zz/td2VmL2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wBCmPRk81oEX0Fft5od/+s+uJNcT4EcYrJngJ0VGaTEQNWRp/N/RlZhUIijZigOY6abL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Ej4oTUHfSy6oJr8p6sdc9MVSotc8Oap5I4a//wDvCzyPep6eVeHBDY+xC2uuSjJ0Qinq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3jbdpRiIeh0ru2KvESdb5AQPpfI96SRExz5V9NAJrQk2eu6OOCe+7DDzzDXhuDTGOc8+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iC84meMr/pYFuWgfea/p3VidZp8W9VHH/uUs0SRfLGFQsnehNu505CIPysU0M62j/jDD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qwvT1IBTiTxoKH6Tnji67D8nqvxSIk/jXYnphRFiY4GmGteQ6XJaEP8AkSt9E8n2IH+t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PEowxz089y8cYTSc64voSYWDZh1116+Jnpc8eUANQU7cX8bf1NTgSTL6ek0JEEXrqUR/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n5oqiJKGQaybdNr7JF73/ff701x//wD/APLTy38CeJ8NyMe+oaSHRefqsj5ZMaMljODd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89r66UExrOELlNoso08HiS29OeyUcb8r+VNpVHzzjPbL3/8A/wD++PauZ4M8zO7ZFzzEM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+tHwXF0j6x5O8sM7gQH8fBH/iVytajFGwLgkKsIPI0fNNBePJFPmW9o4gS94cMPf/AP8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JOzOlyB445OckP8AE8rPQQsC1eTpvJujDX15QO76KAem5y6r9DBW6S2/Bmyja7ScDDjD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CBWrDX7z/rGbLLCmg8+vvV6woApiC7v2FY6hofJRj5yCwTuHl8qOGO3nSbjxfrorrkHl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CVDVbfP/AK0xXrKksRyuw816y8l908wMrAe/hSf3QmWJV5RDQLubbu80JAThQg02EcSX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ojcKOB0VWdMM8fwwlfwFV5+82w26x1BZZV6/5651apI6gIShy2VDB53x7pRsN+sSCQ+5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d92hzJhn/AJjAEQMPpJGAeTFuN+MGbMY7ZUEge8c/OPcsOBPeD8pBe9+NOD3PftbQfUBo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6py6SNIKIVXG1nmVMzGXOJiQLI6GQZhEBSzYkgMvxOgBJeszetLuZ77b66566ted92Nf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UrT3j/v3fht2nII4sfsvWAmdwjYKtwPjcynKDKow2qLR5XaXPbSdnv4ShnKBLtpjMuLe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DD3bzneVT7AoU6ZCSUoNBjBdYjfriB3UkEoNW1p5m/wFVa1zu7vhM5+/m5LfWieIQbXO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lLoiXqC66mLxFtjvye//AP6igwHWkRLh6ux3sxidznY1YpF0umuSw0D/AHx/ShJwBGaB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kZA/ZTSI/wBzvquCi5nfzz98yAyjc4VVZgDe6zzGbDvJRpY7y64LzqPnPuaCBsKyEDc4d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shzzAbjzeqWaqfKJJCHsqwkKiTH8VjLXjGQUTffi4CY6h7wX39/DDTjDBXhzrFCv0jY4+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hxa/wQO5xr7Ytzg9j2/mlmSeSO6j6jMBEOUyY3zJKBjv7D3TD/yrDXx+Rb5rMe+o7jLPL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JTv6iL8CyarWiO5UnQ4kF4ZyzyQ0XLLA42/VNan3LqZ+DHGp+Oa9mIslf7vn7EegYXjT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Jfteqy1zDqpSrHQHk8lUu0ewPTbgv80mGcblCKICD+RKi0itwMxn+PeenqUgEOQ4exDz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bquvvDPDXDD2UgcEn6px+GG2s27SGDHN2NJhKr0LzvPVMtNNRpbTdwWERBugDCZ41NhF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DXksbkGl/b509tpyMnf7X/fffDL7nf20fybG0eNZhyImh2OVEnK2TKBP35v40rs87VE1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o/vHHKQ50yl4l3Cm+JBCnNsPWOLRNQXFZuzSTzzMJxn8DbD7FQlmu6KvopZVAGHKMMMTN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YTQih+jwWGRH/M8+FSxWH2IVQ2iz9ZjXWruh+TtCdtgRPAVFy4IGNUf5Fj7zvfrSSWTK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ui4pz+/LuEVoLGVmp3vKRi+7dig8zbfCQx77+r/pdTKNKJ9rgixhpk915tTKgTRz32uVB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+qhR1zAWmogMcOaFmBvs3/ojI/wAucorGhc1fg+5oTbakaydmFU3HRA3hGYwELq/lNrrm+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ZSqHsWCKc+xfI3zgjwzk1ofTn2/CH40pwUXYqU+kob7ywRO3beTYdtKVtjCuIYxWKogL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L+7eF0qv6TJl53vgo0Xzu3Wjij36UR05RG45qt25++15c7NJ3kIxXEtTkO+uDR085HmF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v4c+xPzPm9uVreRdmMIN6zfXl4+UjRzag68FfGDw0fvhcmPaLM21fYIid7z92mDF7TPB3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O4OsaWcs8JKAsWcrk1TqLPqknuSIwvr56g9LWTnMe88+6w/xwZww3XvXfMvTJYU2MJOE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nFByx0C1ynO3AnRwydLrAQpRuks9nvUE+4FDZpoDpN5yfvhHde6RFNda6yrjAlK26dM5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SErCrNX6RLxNbhHB0fWZejBY/nFhuK/u4jDVa0B+0zZY0gHfkjtIjrQ9ZTSs5PdnPSaG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Yy+cVfQgwGNSa7YVbUIIfWyjjHhj3xO1vb9ZyPOw6Xj0nurmC7m/AFAV0UK1uxQ2etb5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6YFbPsSMK1sR/ZEV4x1c8OAU5ha2t9ocU/yVasc+eRhYUs5j6GP0o1oThbIci9VPV7PV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aQHKc8WQrcGgQAU9mZ05xNDrmNkE7Mh4jHOD8roc66XQdIBXGMOdF7jP1H8M2Vr0+1ci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bQ45vXOD2IC5rSaYvVsnujY4KgvUuSfR794vrv70XY5pGbyBOI1MBeHci0M47mgVfWRs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3bFks/VKvoMtaG0OEx3bWXo1NHyVFO1yzPoKiW+v4KqvfQ8M6vip+/y6Px6S7P8Ak1XN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MFKfre3GKesMX/L8YVaGhce93Mi6juUvjFqQR6yZOOWj6o5vPIUkFk5EkrOLmH7HIALv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NnjiZI4IK13CpWhZaTeGFIHTcY62VX94OiwpGOGZLF4TZBReGKOAlq4JMhDBS2y+VwfS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1DJZbRIoJZ+ssqLCxJy3kDWUsTz9mNFdJ9ZCtK3Mt+vfJky2nuIiEzIyBuEkHDSb74Jt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xCSBRqhkK7XbuFl6333n9XFVHnmn2fg4iwX4K3UcMFGHxeMdX5sy72Rxzt6xDTqcEBmx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w5MLwgF1vmLrJGcX5Ncd414OoG2dpJFmPWe9Ned++dMnQdCecC5jKW8cMfCyNMqLHomW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ZBcVpUNqm0+z8y7Y6h/wuBVWjwB3hZEcs5wDZ4OENs6Z7sK8cNP/APnZvq2PstPWF+MM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paAYF0tLolosQBQdze2FSgnTLs3C0w5O53WM2ei6m++6Sw2c26gyG1cLryH/AEx5y25/5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xl4WFCWbGZOcbpF3Jeac3Kz+cP33iL7/AABamwRdPHJSrnNjlTYna/Zuep4g7hZuVY6s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/fPeIutvctdvdOtoQ9SBb7KE765NgkWngc0xPxYifx2USumZCon/AOkwkSaJyBK/H1jI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cmW9QxFaKhlsANvrbMb8BndBpMB5msk761ZHRhqS5s40I1p1ElrU/ivLTwDh+a5ISCJR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hNNEY1FX2tdH8WEb/Pe3o0l3ElPy6PHVjfmVfSPC/XFxlsvQqYlNs0P0kCflh3kGPQcT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Iwn9+DeWJtKiAdkZ493YHKvFjC39IxhgQ+/T7xrc6VX5bKa8QFTYHfC/MRanQqrXzuhr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zzP8sLY8+IthLWUux1ttGygbiKssgPY9PP3OzqRv+/mu+2YyC7m5gfFLx4e1/a/eduji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YV9Vtpp1wndExIMhMJ9ufR6QgjLpg1Wu2XM238IHrvx5hFaB90mYZsOkuTbmcCbkjnl8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5vdhu0WfrRrBHueRLdqZ3RAQLaW4ttZIzFX0pNZ0HS4hMUZODUSRxBT7JN4oKklpvFR3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rvpbB5urY1PjSZ9sbE8HSy1U5Nkc6bdj7QqDmVC0AAJTA9XlffsuXz875asMQsAIEKOlh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BfTDIrFYwUtTtIK2jAdRhKov8dMTel+PSmHeS4gi1pTXs5ibi3tvC7Dj8YO3qagQrDqtM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I0N2HzAAAAAGom1Pc7HWBs6zXOPc8MXAvko9CwA5tdkb4FzA3iCv1o6GrNcye7mFMkuM6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olHIfe53nC1fV7NvvPrCAAAAACr7Yg0cNeWG4mTE8fo9Kr4NqbI4tt6y/t7+CP0LfrFVy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zvIdcneH5hrJnWYXSnxxL16UmXXhL/8A/wAMcsAAMNNMAre3JkJyM+yICcOhCmOO8eVz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KJsO9IC/CO2BgZWM513mflmS0ni4mmZCyP0dr18CUI0b3G/eMcPMMAAN8fLKzcq5qwz1v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8cd+4rg1W8ZAo8RzsvvzRptCq/YsJhDCdruo8jHGfa19OHvO/wDpaAahDqaoyr3/AL2z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OJafPp5RUlqtzE4Ql/ps/8HqyfAG/HYfYH3hNnidfVkIN3msDA5pLUwI9QtHg77axit4+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0kXKfVOCa31W/wPx7zdBXNJlxUIo9Ct3/AP8AgeMpdkkRswo0ATukWRM2gLoqaEBRhpul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EDkMN0hClRO6cBojfRml9oTsr1biG1cab/IHtVmD2BolBaXD67bksNRPolQmqAbNfYIK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4rKFM4xwpLJLOBMgxhTOLXQzTF7ym4RpWTjm2f8AwM/KcS3m/eu2zbI1tDbwscHCuJjZ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jsNmOuLaABPHaa7eG0O+tuzFtYqL5kI6tAfyU73OGds5gJYLyIOPDdvoqdkoc1ufAw4E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Uo0IMGvBIt5VCVyz7M0zxhEaKHm9x9/EHK9hP5irqWittnVjMebjaVLSfYOfQQABRucX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yktDkekGH2tNff3xS4PkJ4lDsXNRmtUjRo2SoA/iH8qwBKdgjJLCby2EmchVxKpCyoG5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bSZqDAXeLsMD8Iavofish9fwe7hOGTVQ0T7V76qeFGms/ToOH4mPhlpeVf1WIBMkSlNm6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UMkgqFGngjuxZbHEk3hAmxcP7CetMdMJ947sJyGa4Z1xuRYxtEgA7+AZBmukXf4xwF0Wa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zpP8AZ0h2urjtmBjGFjXzId38ceecl8+HDcjhzCZRDHYFyhmUBccX53ZR7v0ceupqumv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rlmz633VO8+Ej36SFUkR1uWkDQUlWkuwqaaEEmOcN5ux/wB6apNi+gYJGjVNnw9EQh9q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uDGJGj8ZK6ZIe6qbfF1Fk6LxdaoAgwCMdxjAaoLqpQBwbL0mQphPiYrtAi3kRirVmw/5Y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+Bl82rxj5vdePKDqQNg0e7rZYpWnF20WXFlHrRkPhZJHcdSm2U9O310yKNJWAtu58BmK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wigS3JkAMY6T0PcgJWaG3SkBLyjQ06WdgkJHKbJkH1lUVNmGknc8GyjfJQiKMGhVyUR9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vsju6KdKZ/pIedNa+QJUxOLVL4QVwUNWwj2h9+6heqQtIZe+LlFtcjnlEu8nH3Tny7I2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bLVXUaroqsGBo7XZaInFSA/Nmf8ArQXQJLmwuXzqKuVgOJX6zyEsFPLQMhyKZEwMeCxL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ji/LEJq/R7j7NJ6CgHnNTdw+yZ21ZyyaKVWF7hLbvbFJWm9fieqj6Po784R0YEwCD6GK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zTcOGQxNlB//AB2437yny4YqJyNiq1AJsV6YI8j3HA0k7mpIK7Oyt1QldzULCqzy8UEh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MHFU5Vw+zG/OdPQg5mMGIHW2577w0w3zxrpxgGhED2s76hZ+ribxrqZE/arCo/loz6i2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lzBJumsYCihdVZ1XoDTTWoQZMpzc3rjZmjCWSUw38V7838w6/yy7hfkE7pkyLUwTysBft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+zRWEyTzItKKuHPLSzPSmHKBGG8lV/eGuiaklwTYeb/3N+wbUfdT+aRx0z/w7+IqDhqK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kmFkBsXbSeVPOMBkmoY7DCtfh/SiNni3D/z+5432RUJwoxN8Z4JE/nwlu+Q1fd08w942w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89V6PbIaYGxpGJurPL3aaieBMN1RgF3vqb7jdDqvI5jsK+lY6LREqwJ2x+Ym2H5AgA7Iv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b+z0zz6zz87yz9W30ORV+Bq9ZvQIBKtFQLFmcwOjFhgCL44S5R2xsyxPZF8+2GGOD/G8B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ShbNjoGvGZmCeTYQ2x+/219+1984oym1hwZbKiF3D5kDtPpkD/5yS7hbi/3ZXBY3k0x8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gvr0aeaS2dP+t7JU88Cu8zQ3GBYZcw6w/wAeOX/svfsLlQqLt4gTnhFvx2W/jHVJyCdS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bz/3xiJIiW+gH21z12qqPrP16g0YS4JTlqOJAGp9C3lmuc8++et0/d9PMtsA9p4HmdAU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f/ibY/kN5c+HKz33X/8A7kV18u3ISVoylX9mTn7KV7ihnOuoNbb7DMWTJ113vH/3bXT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S0ZIzaW5APZFyS2Wb9/P6E8Kmf7QiE/8A/wB/v/s3YqXI8JfL2Z/B52JrVYmBD4IM6eLu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d7vbrvnDXLzUkUmPH1qUwN7w9ZU2F/D13exq+WEMqigmCJ9//wD/AF//APA2wPQd9AYy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2jRMU4vm7HubbTj5lRRjTnxb/wDZSweSFCMKwGZuLx1Hk8mv1hoFU19OrGeeGQqh22cc9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8sCJKOdZvmtbpDzy5km3+XfEr+2mx11ac/wBsc8dVVPmV3lXCDlRlp7A97yGBHL4fplAc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eW2kjGvTX8f9eATfhCKxKftRhtyYgOHzcnm+gBL6c7Yuu2d/UXfc8O881kFU3Tg5PE1s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8rdSZEYK7MaA+k9UA90I44QPCo4Dd6LqVBff301gzdoTRLR1bhwpIgTUWgGZNq9FdMm1e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S4gzA3Mbv1Y1H9fZoq5evpZR4GgVNeGCQrpBlE1Huts3P3PiMjYi9QkJrcIJIii/Wmuf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NSxoZftFLL2TPwTSlUW0UUlXUSvZYMpiioIijiHBXgmbx5I77px+v14WOf3NeQsHktiu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7mifiZ2avIQpSamZ4aeUh6akavz0Dxbt9k/zQlL7ma2bdI0q3urbsJKFrcNRorp6ROvs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fvk+NQanUOqIjz7Set+tH26Mm3snRuM4UZUJq9rr4hMjfPd9zMnGyPjCOcMPbbIuWkFKU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q64/VcltPrHMT/jb8tDZ8WAK5OvcQhAOamxmeoJRPicWfslDnoUMEPOIhr7gZ0Hssriq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Y+zQx3afvxdtkoADmivfbT99KIJrXVLNuyHgqk2zcMOxRf7a/8GcRPzO3Fn3fuseoiQxB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NHBw6d+2Rd0Rx001rbhn++VwRYy4J/D+frsfepyiyeRwXrqb/VflzsPvzShYo+Ndcbsw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qPwyBChiDnR5NfRaNs/vIqsL28AgzDX59QKlbpaodsj3QsMLN/tcEn0vGUGITE+AN1KY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4O/LdIefscpWm4M4sDAyigj/xAAnEQEBAQADAAICAgIDAQEBAAABABEQITEgQVFhMHFA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P/aAAgBAwEBPxDkffLyt9nCQ73leS2bFtt18SPaHYk5sf3EHiRuPq/oYXp6gOl7XIUP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AoXBZiJpbDneY3iLsb9PqIIUY+SgwWFJE8nFqVaXZnuWdJaT7ZpBkHfBZ3y+/Df5c/hW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cvo+ILrJvU476xvrhM28D29bECdX9jIqdkfniwjnpEdLsLoII2PcXdjy9bMLwx6hWkQa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GCZkl7Pbc6h9iOo9kZ2GvePbchi2fgfN4f4c4WO+NvYM4XkuWbBLkljjL4792hH7ZH5s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h+yyGdGEfLsDpvN4sGkC70bTyiDTy8CPyvYiMR2+32jkJIHx7Kxxn7YRnpshRwiEjpas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YycZYT83h+eYYtvYOGOF4ZqR3Bw6wYcLL3jvj0N18hhSex1dL4g7DAMYXeBH0erD7kRR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4e7AELvcZnSAZ2dQBN2tp203ez4AA4sFyPAfmPsXruyzF2d+Q/TA9z7ET5LgNs/B+b/C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RxvG3scLyXJbLG8P4sTId8id262wll17jHUBSQ9Es8uyJMhMEA7iwukkDpLe8T+DCey+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iD1eonQH4gvSR2y6ICd+Ixkum24SVzDDO0tkxwllnyT+JE4eocsQ7wWxbwcLZx0tW2zjL8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6jEsstaQyCWns+uiJwA9T2QeJHqHg6QPl6knYdkb1EyaVmso9QljExYuoBB0Lqf7vaFD7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4j8oOtJNuh1fQznZPfqjHy8m22eN4z4M2fIY5DbPnA3CONjvnLeB38N50YB1CDqPzhGR0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S2y6ksek1Z0jRpACPbAfED3NiR+qggCaeyPqQkKhLDtANlj1BeoUhT3fde168SKd2aex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ur+4RpYqY6YAh6vvh+bw2/MyTLZh1ZMVGltu8hsdWy63XISHl+0WD7bO1F4yHyQnc9O6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v1J+bNJ9T9UhQcvKF/BlKmOzRifwmOXoex7SzywDwAvT1JZ7D5doMM7G6z1i/d95fclA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LB9kumQJZXWbxP0YWPyQy/DOXh+b74yxJjqGLJJdme8H6RwHhDnJEXibBIz1NE0gI6Sjt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Xraj12O+ydTtpP5SfnviXSPt+px6jPQnEt9psDEe8phOzHqAg3+3jWfTpsmCwTqEtLbN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NdlhIMbphywn6b753NXG0fJvr+B4z4obR5bbzl3bbxpN8YinklyNS1sZAvNmzH1QR8k3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CwTGH3V9Bxh3yT6m7Fmm2HpkQ8Qel3iBpdvb0LBJAAyB3eJ2QG7i6idDL1QfIlkvuy9OQ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8ZcNLf2N27e2RJkW2XTAOT4P8I7wnBct5eBtmDuY4sgiWsM+48g32/WFAj5e35q+og+L0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IfDJvsRQw4Jd0jOzzBg+pAc7smfcTLCkg0ZPazz7IWB7J/QSBpKjS28ROyB8Q4gS2iicD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oMwSV3aPOHqw7ON29h3yI+OSfEtJto9hHj1ZY/VssGtlkzM4Z5feBrCPGMwdsnPYz52Q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+zje8LdnTftiFKSD0kw7ZEQZbvC+jZe2dhf7LKoMGcn3E9QJp7CHcStjCB9LEP9o+sFgi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9N22Mmlqd37I1HGQdiSY9MHDfknGc+OEMj4lfsjjJhj4sUT8gXpGO1lvwkppwoe5f3ED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6jzjuPG/aF4LIem9qhHwbR+4uCae2EZ6SEQPd4vSBiSPJLRJw+LY9CQEfp3dTjc7JDUN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m10ZDsdfBz1OOkw7fe+bZZzsZDvObfpdkQ4yzgFvxZZCC7E3RLt5wD+oJz6kcJh43SDud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bzxv6syOmDI0j+vYCTb7L/mcMORGzhVe8L57D69weJDaiAOr7CdJiA9Ft0kTB+CvSJe7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NIz022x5HG/ZajfWwj/Jj9R+VpxsgyZDi+8BZPxziLCfwgoDwlkLpnOPt2kE7iWLyE6O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Ydj03nsbp1HHoONQmJLWrIR0YXsj8ZfWgNV0+DeP6nooGdWB3dy0Lp02DDA+SOw7bwxP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3IR4YIvjmrfnkI2cdQ7ul+97eI7yPLxZ8GGseBjMEfIixfuYWB9iETe12w6zFFgx7nTV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6RL7aDc6MI+TT8Lpef1Pfvc8d9LhCH3oxTBCC7Q6bpC7Q7ge5U9+WjaPLoIfkOSjGA9be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6bt3EkX6bq0h+uE7+e5tieWjptJ8cIN18Z2ee8pZyLJifgXnrq30hVHBJ6yXqSrEJ1IJ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l7yzfb1dW+j0vZSOjAIPoJGhCtI/NEXd1IJj2XeLDOnGOnXcjdeQpEEPZxhHWYYx06lT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yEeQjGfeoh6lk2/SFJct3kRY8Q1/AZO5Lu/fgLJ1dPIl56csTDuRNLQxu3nD6IiDudIR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vLY/d2x0zyJoXU+Q7yTnuWendln3J+ZGvWxh6iOqHukfkCH9JD1L7Of65ZTOyANjhiQ3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AdLqNklmR8WcOu4zHk3nH6W57D8Hv2xNLJ7gPxCFtpxshs/Vgj8rS2yT5L8AkH3h84vM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SIu5Hh0g8OyQ49M+0XnoOHpAQe4d87veL9gTunpvbuDpn0y7RQOf3FCTrpYcN+RHmLoT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urGzgx1dkD4ZZCnlkYwB1POR1xvGQxzv3G/DLJLyIO8kyHVjbIvFnxZwNxYLH3HGwwQj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lvL1HcSTrsvxPUSEO/YB0YyE0YOjb9MtqRGkJ0nbIx0ct3p+L3SJmdkXQcYR2cQA663T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EGJQnhkkzJnkI2x8F7R+o+GRDbwSDMtL6W043Yec1iYnAMvFlhaWM343j7uDuQzy0ekC4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+rJAG3U23qkd9S9Tl2qkHpsVi6NvPY6DI76M4O9yOvjPfTINON5h1+S7tcInd6X3GMFb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YTngg7R64yzjEok2YOQ78ngcDjLPlt5DWMLZZxse/BDC8Qz2AxwhH5eoUtEjHj0YuMdQ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iXOrB2mdYxJTO7fFpIbwu7TuxC7kpx6hgMbH12QvXRtE6izwYfPp+SASHGC7bCM6Mgz+b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T2yd2WWWWcIlSWZ5dIbfgdeT+MCfIfhrdzrnNukFsJHGSPqd8Qn2xL5eosMYtED0xJvsh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tuw9kn143mOn6hHem9vRL/5JsOhjD2U9ASwrsnW7BRmnvUDA4/8AUhNLv/LP2ED7ejLO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PCdMNiaSR1YmZzlk9zVEkjD+Y+K+Inp/iTeHZb8MskkfkQXy28R5Yb38jrGLMcH0Qna1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qEvs4Jx/u9lx7pPp7+oRwagJqkExJQHmx4mn5l7GGjbtvGRfeSeeNnWSDtZYfwgdGBGA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L0hHOxD4gHGb8jLLJqZJdka+Twvm++cs4JE3j24lLZ6lHpIzj38cvXB0X6WpbYvLj9Ff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/r7fSdJnT0wj5AqMBeNk6aWFex3SPe39WPWEA0YDBe10/DfSMkLyIU66gHXdix6ZNMb7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JN8Z9xtoss4Mz4Mk/jPB2Q78TryY6gj589befbZZZbzJGc5Jt/UcfkGNPZenGSX2Ger6C8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VsuppdZ0Y78iCJde3khhNkAbdSPZf/rI6mETqkOgl6qfQ7/UOA9yD0xPrIPB/wAXiXqF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UD2OSlj3eC8yHye64yTgzM5ThNmpM7Id+J4In35ZZvDu67sPPtlq7v2jj18vfAHuyAgM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M+ITte16BOPcHg2+74egl99dHG9BATGMvRt/UvrCAYvsvsdPxBOjkI+QJp1IYdwnvUSY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n64AHbl/N9E72FknBuZ8cn8ZmQ57aPxb1AOct+GcMS0e2Yd4y8w627vXyDCnsGOAMA9X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tZvso6QuLYx0Yjtf3esQWmkx5y8SZ3/jCYOwgGMBOoPBt6V/zND3UdWxAVjA4NjIewGC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BVO/zOO/incgdN5s2TGNz4pMZmW/mPjn0w7y7tbbT4xnx4v3izk9/A5ZBi2Hq+sjGXjb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ndXtgmMjtYxT9k3oYwdyDrEuy8nUtvoMg7DPQ7SDt5fcF1w9x0jP6L+YVHsGBxhIt2Y3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r66k2HZDsfmlaXUeLzmJB4GMzhLLJjEuyXxTxE9Pw8RXuNty0kdZy4yGB8Wt7j4rIm04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O6h3zg3slCqfKkf3Dp/u8BM95HSTS656Yd7PJD0wh6YwU0m9PTHf+sDgsmPqXqIvts6Mj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uXR9IDiaXWbZ7/dv8Ajy6fsXnN1ZsxJLOM4yZnDsh+In2B9wGfPhYsXdvx9PkbLDw1Pb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432jYYx6nqzj0yPS6jxbrxiLwQkebH3KUe+7qIHBOXTGDdNLzOF9nTIfyR5dbTZe2QPe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THF/jOr27wvZcJbLJiWc5MYzyEfhhn6pf0ws/OB8cllrlt3d+Ws6j8oTg7h5GfGH6o8m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1l9g2d6ZJeTdydMD22XobJGC85HsR1f+C8Rh/E4OR/8AYQOQ4YwDGx2eX1W3lPcm9PcL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HnApAeyumETTjODMyyzhODHF09h2CwnwwkfVolQj8iA8eIOuPXzZds2Xlv0R4zlCdwP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5wl9JtK+78IZGTGynU9yYN2sPWJ0bIAjsxnD/ihum1S/RX3W36KB4gd2fRuhMry9/wCI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Hhs2Y/Exj+Em0eN1tHpBbTnysst18b7UflYvXySEB9kbyzh6jCO1faI+yB9PBExidDjB4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/PAnZJHXl/ujyGMD2N7xJfb8ikwMC95F2ScaRNrxmOoZPjjB+84QROoh/N+f+bfjL6Be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SWfDzGnDDxsPSQNhH5OjHx8WFndLP3X7ENDvAJ3B2Gz905HHcGTYJNl/Oo9iF4XbjwQB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dN6jj2Dv9Q+vT9xKDcbCb6KB9Ix5y9pD0Sz3UM73dz/iJ2Jzqea2TxMzhLITaPSAxJPo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dbB4gPjx6Y+JjuB859i6gPVvsbOGPUthIPTK9kepP/w15LHfl3m55faRQjyU9h296Zbv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ssd3apkQj/1F7qQfZZy+623QwTpiKF7/AIop5dJ2vD4yyYnwy2vkCxj8iKEfPh7LM/hP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cbr6X7RLjgkPs+51fVdgPF5jE3fyUfVdGJs3p6gnTx65Y1aWfU0vEMnSI7vp780/uH43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xHmZ7t/6nMSZuyI4/wCP0L3yZJMzbvJx020gQbGy9I/OBFkz6x8TDGA+TgsGUj1L6yPv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PUpebB4k8zsL6rL7ct+1PUdwToT1jeE+wl3wjwO/9XXs5eCz5eevbXX19lwv6lnU+BL1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H6vsdmllix9WMlF9kCEeHxHGH6kts8bod3338SJJL5bGoL6g/cI+RwCthe7uPK7HIEQI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tY/OGXtJTY6fjboX+mAg+9f1IceoD4wG7m5l9pDYbxnj1yNrHlP+LvD1CJaO3hTRBYP8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mWH0sfVv8wiNnsJCPL5dG3nIIgz4YY8iPYsvS3OpmeNvTJH2yz8bA+kNTwRBZ6GXXbSZ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TXmz/ALYEf1/u0y5/cVv/AASPW7B0OXgPHrENY+u27w9Xvd4aLteTKPwOSB6bF4Wf4L8A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iA/dvOcIfqxBADGfZXEeCIgGt18ZFs9IWQjILZHRvwdT7kg0T4Hxvru79r60m3pF99k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JseLLVFCWIZqfmV26/A8y1YA8gcmO4uITB6O25u1m/8ACRu9Q75MGHvIS73lnO+p6JZy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9TR75y2OM/gfkhlJH1CPGBt/ZIhvGO+PDgdXp4+rDldX1a7vbD7dmwHjYekfdAfvjuoQ0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IxLsn753Wjv0X5iI7kGFyO46P6hs6/cmN6LXLVdTnvch1YQ0GZ/zDvAXqch+y7bX9TPo/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4yQsbqlnuvgfwnd9ldHE5z5vwJA23vw+oF7xfo30Gc6WPuWMJ5bzwr2XTy1tL7Ev7jvy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GWUywBhvGD7m/wC9w2cEP5gMgnXf5YJPT09//Iik9vc5dY/qxmg8/e33IQVPaC/TKnXxt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B7sEIUPf/wAiBA7mfrmBXOPWLNbh3HfJz9fPOT+L2yyy/VZ+rDxmMj7SB9wn3H5L3+KG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HKH6l4QO39kSFkSD3HfGWn1bO1PNnqcPGBj5Hkx+yBKb+n/5bBXHN/MKAP8Aqwn4J/8A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HOvr8ymhsrkzbrtz+pX2IxI6Hl2M/Eq6HAtAHk5iZ8Q5+v4jlh6Tj5ZsifA4yz4HrZYZ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D7D7ITxhtZPwOMDoj7CIG8Y7vHlb6vxdcYPC2F8ZeVNPR4v+988hrxvU7t59Ux8P6l/e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/AHBZfZSJfQzfa2//ABUjrf8AmNLkgvd7fA+GWfwHwWdpB4jHE+eRj2z9L9yEW/ZHyQZL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hvBwOrIkdv1XXxk3Sx9IP2Q3jaP3w+MCPuLp6yzSGRbGi2cf1lFkA3Ty7LX3PnV5NE6Y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+0t6T+td0QYp+hdfUVo7/Mfwn4OTjLLtNLeQzxsFn6QdxISG+7T6l248PEjg48WcII9xn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XQ31GTMgAxJX3CPnKC1jv2UZbW6+4PpO/Ta/ZPy7lwzfxN24zSu7tiy9xQdX9cfXxyyy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vtSF8YD48bw8nYQy858bF0YR9TliShByWglJW2eNh42zEgHjIX7hVl58fVhlfqcessGjF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ftPwfLy2Q+yTPOSTyWR1t4jdlt1b1bbbHxM2CeS52klEz/D/AMTY+Q2wgPSPzInfxnr8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mLA+mO+C8P64W+pX9QKOn1vICH8YRvF/2J4fPgct2bFcNLqPYRssS3hHdb/cnR9+W8y1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foJa7Exw2WWfx+9lj8W3pKxnxgvGw2HpGvqINWcffAzwQdz9Ujcb6Dt9ovrIWE8eRh2m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cV6bZpI318g2YBfgs/c49sfiXePbUuy+gvy9TmDPsfwHJyBgC6NCfY/hOQfSEenEWmA/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4gl3Pvgt4eCfLy8ZZLekvYlUc7t9g2eqMGF1eE8nSkQu5WWjIHnGrHgTtYfECaw3jwBW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fHZPE79jyHn3qXwCns48v0fPLP3K/Ux18bLxlPt9ZH5EV+yDSO+Z7vuDbAkRJu2vzG9N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b7tHy9o9bbpn2BLfV09X0Gb3e2t9t29hG5IfJYytkL95zj9JWWM8EBLZlog+1tkdOr3Y+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ttjgDou/2/OZR78cPG/Hw3cbJEp9X4p/aQbt6vcwVu43hz5ZA979cj6ckGEA4ZZezB4yF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n/dCuxmQn4lDIP3dnq0RWtl1lo/UKNeNo6sSXfc59SSBJSD7hvGUxs6yPPhnwf5tthz7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8mHkWoWfs/cv1S5keOwHxtLH4HvmOcn0GcN2O3IL2fkHgD90dxxt7TDpL+ST7vIWTfl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b932kLDfcD6eBgyEeAyTssJbKWNcIfSZEeMn02x8gS8CLdhPhfmnEo5yyyyT4jbDb8xh+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eNl9zCH1AfUidkVgSeDh2L0j14TZf0m8fTDcMs7fknQiWALAfGCoXiOk6O7zy9A3hGX2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9Jg/svtM2f9wn3AfvgiCmdXSJ0gXYz9l++93kOrO+CeMggmEa9shgS/UnyflnG2vuH3EU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dSk8HHr6mhMl2cAeE8bTgd4dLLJNn8EtZilkGbeGZOa3QAtfp/zDeTD6bX/8ym//AAAvQ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/wDrifKN6mp9bEs/GWnYTxgPqYB2OILeDkcnwDnPgTxlllllllliX+pX6tuL8UQewXUD6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/PAMLo33yX1vPG8fqlISzv1g2bAZfotnpLtoD9z6mQntr+BJ8ShaKmPxDrD/AG29au+7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98l4t8Mf92LxLX0y26/UehJf6smByx8h4nZl7yZycbw3gI5J4P4zv5+3EcZYWH6gDS6tv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ISF+79kW+4+PVR0yfxP4r7Qd0Ge1v4hjxXuNEdh6+umAx0PluamD7YAgkQIy36PbREFj0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V6zshs7YqggjueGl+ePI3Yy3hvJZyasbu14bDnJ/Hs8mHlwJ9VH2l+ct/c0RkHqH+4b7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uHzgQzLze/Fhfqvug/TfiiFsNd9X6dtwyQMSxful7SBJTq+jkH6u8Ef1A9ljjmPrJyE/r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OT6K7+Jnvj/AM2vnj69hHnf31bjdbeN+/xx6lczBxjxhKL1F0WcnBLa5Btn4H8ZHPh+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wzjOd2/Zeo3uJssI9hGMxBZfZ9DC+QD4w8et4RqzJLFtHqwR+yExj6SL8wn3gBhh9vWJ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TIeNo0jca2Ho/wDFl6cAe7DxWIBR9DY64N/dcZZyT/EcEtvB3ZZyW2nEoONnVh/uG+7H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/UTBbhfW8SH0v03S3b6h/IJ4tp+1/egdDth6EB7NnvLL7Z4/7IbCI4s6QWSSWQA2bHUfY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/cQtiNRD+NmOw4z55ZZZZZZHLzvyBfqv036b9PP/ALrthZRsC8n7pEZeYv1z+ru2Wk6h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NpxDd+orfRH9m/tvpwieuo7HcVtWFrJTyPWWH+7txThkgssngIIIOHQ/uPawhvq/XaMz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34jYu3KcHB8cs4yOO+N+Z5R8M4eoyLZbLuHPIussPewZHAl9MeHX4lNWf1fvT+pFYA/+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2cL7Y6btcs+AEzJmyzgIEF1H9z/Yv7z6g4hoWLJSSyz+Actthnrg5OSyyCzn9pGfsglZA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KAJA/EDgFv3xPl7vXGQXq8cfidf85Efw6z93bPfskL/pOPlsJnoTL2J/pL0LwxeRHjkyS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UqPTZBwEzjJ/3EBY/NIcyy7jifxiyyOob3BnzLbYfl6S6/1Hywi25K2l+mLxe49novOB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EEbsSt9Tfg/8AqzL/AHGBvT/1NS6+o7djXUiPp6YcvcWdiY8MPebR+7f4ul1ISZHXGNjZ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CDv/AGQAN+m3+uB8hZc97wfzng4eNLSxMZsSXy/dftmMGMNY/Lfuv3WPzacrFHpx7lrx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jtEb/dsX8wWL+3t7UXySF3JnV1KfmAD/AF/5HtdZL23UQHDl1IfSK4nLLtas4HSOI7Bl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Ovqs/hnsY/8AEJE4Pjv8R4JZbUFhYWfqw/F1+OP036Y/Dfr+D+DkYe2PzZ/LOvuTw374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heow6YYdgf3a1sSvwZyNiWrafsWR4qDuUT9yB/pI1y2Halt4HH+i/VHrlp03XWQcZwOC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bWk/6G8+Y84zh/JvB1DLyWz5bFttvOfA+H0jz5dG+4tltzvgPLwvF6xqfdmB4yFheWoT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B/UUekKfu2cjh5CMaWJ3ZZZZZBB+mM1Nsf8u71H/SsQ4ijI35Jn0OJqLbbf5tnzk223g1K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P42/iW/jb+N32WH1H4r9cJrB8ThmXZkRbwsneokF5ARapwPq/sv/ALJfUkbUaeQn7T/u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oaZJseTwRP4szxlnLh22XM5F3DbsAsnV4AAt+681YTalnpZFv+D9fxj8j4HxvDhzY8i3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3DfYP+rZr/slumk+Kp3Au2P2/Vr26Pf3E9W3GIRJdrtEkgrkbWx/N/byv9suY7fhM+wYw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sumxLEF9qIdWD7C9k4cf8Q84fj/ZfshRjfuv3X7r9l++/fftv22BUcDb9sS6kxvqJ4et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/i2Werbpx2BehvvP+sK5rDtHvDawldW7R37YDkOWyA9gZstlKg37y/eX7Z/Pftlfdn6x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LPLYHtjqSznv3/DY84YsJH1vs3j/AEx+O/RHC/pgCF+i/Tfpv0X6r9EGBbEX3Ht3Y5H+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ZAmTt1t8uT9q2lpctoV1YlGxwiz2zosvM7vpEqfiTxNfuF9yQM0O9wnx/wC5IAxiqO37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QSzSEEBhhx5hk1k6lhskmP8AhPt4tnuJyY5fVagD8COfL+DfeCbZY6x+eR2X7Z7/AHSL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1DF3Op5ugYfduG9Nle7Jd1+0gcJfosofq39WDtl27dHV5FHTpmK+8lWJtdFs6Je51qdvc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gfZD5J3Le45eTVnx2v2WNhmGTCPn877eLOc6WQH3y9ljIfxt/HgH6S4W/fwP/wCREb/4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frg+zF0Y/Hfrn8d/3pnLr/UEjz85KONMIsdIu13yXYRSGjm7L5Bke94bDxu2AXf/AGXT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T1FWzAdiSureOtqiyz53Ndu8hmnV9SJdL1HAbIl+tjLjkHeN1BhPYZcMz5H8L7DhbxsY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H8PhHnHvPAsg4jhdMp5+7U33Ph8vqBfpR9WEp6kv+0/eyTEm6C3uo9Bt0GNPcGSjF32IZ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6x+SPywMB9Qf1fosV4n2OByQkGVe4a6RqATx6RNtvOTjkKO/Bn2NfAA2NjFtjF+6/dftv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sn6LGAR0m/xIpZR28bFXV+ZSILu29KsfmBPuOL/TZ3Ufgv1X6IEdeXvHUfVujskyQOWh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HyHY6kl24Z1hbbbxpYuzkHjmMTvu3u2Eb1ePgc6n7q7Nj80cH+mRjI+gslixZZesncR2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0i0v2X7JH7k/W6qzSwierNu7EfqvGJPwYCOuSpc5ZZa/Fr8X6rpifYaTxkktN4C2U4S3se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9sS2PoZ+5lN3bClQvsO9xGT7YPb9l+6zZSS/r/AzfDzg9b9kzo4EcuyfomxfVk/ZEm7I9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ItZHQl9oJBdQ+22xxtsdMhjdUnBkwuozj1PrPrksu0cBZePpbdm1j4FiOPDyb6lxucDW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0+X6uNGOoFr8WnhH0F2hdl7Dafc/bV1O/bfhOIJ7g4cRqPDOXkwONcZoe70WAg5Z6QP7t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Du1ofAeXu9cMs49Xn4BYyx3LiXnInw8fUecHj2cD8cfWh3x+u/RM8/bP5Jp1nzS3a6ya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0nkB7EfuT7y7eKSNh/kg+ofS1i3RD1I+xQ+G3nd+2hzsv1TOoi2JZBInHZxnBer08kDW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hyzM2wmMqy0cOHtje5T6lh/Ntts8+Ib64PjduX5urxvA1ZfohfqAEdXfu2H2T7IgHSVmE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wyCGgbB9RMf3Hl73mRwnhrO8PIwgi23+Q4S7NJ6cvcivUv2m3Io9wN16h22222YgO7Bg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2nkMY7WJLlu8HkeW3i/EsEtMbpqQgSIY3I/U9G1dW2WyEn2/dZHss/qOuo++WLOvK2QW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8lfDg6TfdH+ANsvBd8vUGn3Y+rBY2ccemVAZBLbE/jKOy/cti7SS++CJtn7tPLc9dRej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RHIgboi8sO398evMTeHp8Yq31wcF523c/tDx+Cy3K2YOoj/AJfOAcYdOHq1xBZscBwQi3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nA3q36sRzhvTk43m+uHcjaQFm6jrq0H04PX++bqSOJe/9XlweuOh4bES8eXC74LhnmPW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fpLhdcFw2Xe7x8D55ZPwfJ67l1bbPEeXnkODfN6jcg6Zn0n2vD/fHgXlEe+Oj/q8uPbj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MfRfV0tmFuS29z+I/gPiz5estl164POrZdREQnzONn4PnD7yMOTyF4t4Pb1hPUX0zPRL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49o4fhvpxOR648beFt5LsGels0kyfLUP7h40sWLFjhmzZs2bDKJsj2Ja8lg/MB9R8i22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a2W934HgVe2PI9fBcf7lL08HsWK8uHPBDyF2n0tnqWz7ORJysGSthFzVhwODzOFlDdn4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27PC9cjDHfDT+FDP4yl1veuCRyxsbG+xfhm5ZzbeJ8vzYVd7x49w84XZbLvPpLAbXpMX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FiQDZbyS8Z9sjqW/B42G9njeHts4N9X1MRMXltv1bbbbxjaytolrJPASy22E+7HHxDLV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PbxEtd5cHizPZD7gSkr6Lqb9sr98ZJkuo843n9/DPEHKdT5xvXCyO+AsSRJnBwcZ3s2/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uccEB/Mmimh1Bvu8s2DLZsifiLa28ZpAkN9LhFhIS2DMJf1u32DIIVlllnLdveGxF+Uv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fD1x9crg69l+LYl2zkS5M2D2NbFlnBPZd8juG8pdVnj7K38Whd4UMPwJ+BwNvA+1mRJfb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ILI+GcPC9wy92RC/Uu+G8Cx9U9e27M3Znl6gnvkLLLODj9Sx+7xaHANh0cYYkkg4WTV2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ieDhOTjbbYV3OHtixYsWPgchHG2wkOuFwnvAtyO2fYt42M+gvO6g+TDd4nXk6ww4NfIY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1xgGGFRH+Zfsg9LOwltj2J2nMdWHjNs/MFmXrZ64y84j3Jd/wcgsi2G6ksgjYXiOoLpO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4HsFlkkIW/XPplpH5xM/m9A4VJnHq8eMA1kndHUAL7ylb++cnrnlaZJbi9ONhmDIrfjYl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2W22G222zSeBl0tOJEeydRZ38THILLLLQIYs8KDO55N637HDXJY6IY4xxDC6XVhAQB5D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JGxsukNuWr4Sluy8h2WWBuwh4HH8T+M/gHgurqXeHkM+4ST7L7574PQjGPtvCTEbRc+Y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sBgLaUHHdVh0SLdLL7hjjajCvfIj9CF9wDjLJicEe20IdGBU+J/Gc7ynAWMuWzbZ92wLA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lXjZe5EP3BJbvJGlqyzjLJ6u4tmyXiFltttt2wHbTKoYbPzH6v7ss+D5JkF92K4dV4kz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ETwWz3ZMT6ybeO0cllnAU1bGf3b1az64DWYj4vl9Rw+Szu7B8Hnb35bbwzgjkn4ZLfd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oWw+pA87lHSfwkQWxLbHG2EOS8mHstlxnAiNTZECyzkUdLq7tL4DEfJiOXhP45eXx4aE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kC22OWYO+F134an3B+7T0lUgefMi2223gbG8ttt42WXgSdcdm9R7ZBZwyyzhILbvfPzM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W/EaiEyyM9kd+2OHcQeGY94ev8EurLLC/S1a2tsPLsHEng0aXu+48jjfhl0d3L3x4mPi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WjwMcP8AMnexZeWFmeQ27Mdm9f4u8jbZBFkiTIwQC7snqeRxzgc7HBw8fB0Yax5bHxeG2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Gy97ERyrCy2222Zx7DC29/42SPBAsssshwC8mLTuCCyTgss4fWXnn+oIsss4ePHBbHc9E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4EImw4A8lvPP8HLLOHnA7h1BZB/AH7hHvGy8D4PvJ9S1hnBFnGfDxwWQZw7HnLLJ95wc5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lJ7y48/w9hk4HGTHnGw8Pc+8ZwN6sum7vDx0t527TxJrHy3lmyCCyZb8OcbUyQfBJtbx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hHn+CjZwQ7ZHuHVvIWTPsxx1ZdXu3nfht7Xhdn+A5eBy5zGWWWBagQPTIfLOGcPHi29i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bx/hNJ4WWkusjLYLI4b3ywXm9fDbbbbbvwHOA5z5eI4Zxo3l8MmMp2UWUpBgsB+7LCTe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wIThHavH+H2kjh94FvBbF74zg4+/htsd2WcSg6gs+Ty2cd6merys4DON05OBiFb2tl9Z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Ly7H3jWWEsX/AAyTj0n28RHG8EIOVfIYQ42y8ZJyXUuqHcHUfwZZPwMu3hHBxkBPvB8C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5J1OZaegDn9yEvr/AAxy3beH2IjnIe7zE/ay7gXizhnLHSy6KXd9y0/h7s5PeE2F3EFk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w3r56/5SgPo/3LwuZ/McsDnbcn2CD4+uZ5LpDWTIcPACOc0Xl5OP4lmCyBs4sTCWJuE8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R51MF4X/AAhJ8PuLbbbHD3CyPLId3iG2cl55DTG6OIDxllnHd3d2MI4E6OElpZcvplS3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NvP5zhNLOGyyS227sjXD1DqzuCOB55vPj4sihhhttP4HNpLbZVmvGQ6GfmdWz8c+Hv/AO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jDYzYWIOAyZs9o6QQ6vPJ434u0YR5xECPqx+I39WSzdvJZbtS5VvIuQcZGv8Az3ZnGc+8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LeAYICz4+cDPqCOuNn1/Efb5rJgyxu3O/A48s429ZP4Gl0XAzrsl/Hk8JVR3xp/OWAxO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M2x5rOdyCuSHcM4YSCbM/iHMcB7c4w32MWfLLLIQn1FvVvJxxkkx6g49vmcj8cs4PljWc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7jp909TPVe227PX+4afZhTyftxhdZrmcNx0u2ngGuT7yOTZ1sL2X18Tg7gguiHeHk2G3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FvDoRKEtX8R/MnVPzOBz6bb15KHUb2stWQQPt9QixO5PXY67LV+SD2suuwbjjMzfhtnX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3XLdGL8LefPPbbeS1nr/AAnyPgGA4eXy9MfPH8MTi20NL2/c6tnV9htxaX4tmkGZAFnI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GOPvcPMXib8rzfAIfDZpNm2XfBEPHi6cbLlqTq21s2OU/hej5h3ZDB8MsjiP4Dtk/heH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wz1bsLOpbZ931EWT5eOdltlgssj/AAw3+D6j2POAssstD+Ec+R/jG5w3hfxDwCGbu2Xq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y2Q2CWQSRz+EdYZ8z2Gjk52He/weo+fwnPiyWIDAttt+f//EACMRAQEBAAMA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hMSBBUTBhcUCBkaH/2gAIAQIBAT8Q+RyS/IOS+uRnfO8LeizIwljRamyB0i/qehYY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BSLq6cMy8t6l298Mo7d/LYyDe5deWhdMscDjfhvzPgf+I+R8TkPi+urY/cgnU9QiDAky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MSEdTj5YkL7gMvcs4Hl6TxhJRYeyfcY4HL3yHfbL2z4PJ8Tg+R/MJ4PhknB8EzkOWLXk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8sJjPXTg/Ul8vvIz7YeJHoxT0JM9h26eXkA0uzeBPDer7t/Z/HBXkQ5ekL0Z15DnVmzH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8A+G23U8kvAbBnHfGHL1I8vS6GUQ5IJrKR1Lpk/zHTdnd28jQjXsd+p6b29Mjrg9Tw3q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bfXG9Q5a7aPTeWbPXxOTg+R/DRbZByHOc5HVvATwQZ8HEmszbw4jpvZD4XTEItPUIchGJ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R+oRaerM4dJZ2Tr2Dq9x7Pt7nyEEhNvL2x5yEWfZDvTY+cn8T4H8RiZvDMvbOHjOQnjI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6nvzkbCR6R1PHATPYRYMmewp5dMksuuktSeQLCYznss3sm97Ig7vV6nyXq3qOzG16Rky8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b2XnvGWfzPlt9byS4btlnOW2WfwWXvCWXZbtlvOb7PbYZ6N38s/ZfUG4SZLpbHiBE2e0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kaOA5Zq9Xi+r64wLqPH4ER9Hiwij+B8T4bz9ckcjDNlnyCzlxLy2yfnJmd8uhbdp7MA9U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qxL9Z12XZ7P5Dbc6sPucQ5A8SMGu4fnB4fXGid2fZBJ8B3U1PZ15/Q/kfLYi7ZZyHwXL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+SYQ2H2H0u4Uj9yOCemc33H7s/Lsh32Md8Tvdn8TumDL3jYey+7d6k4fV9X1GCA9u/iQ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Pkfz3k/icMgs+A2zvlOBvee3TYfJMhyN9M/iercj6ML5C6tgbPAu8v1DhKfd4tyBwEWn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YmIR5HD6sZ3a9snHBbwgHsn+x/4Nhj4iWcNtm3kW2Exf6kppInCmG3byN3uwYHR4T9IR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OXTZCgJidQb7D9Why6YMIEdWZ7y+uNQjGTPioQYypg+WTHB/A46XXGxbD/E42OW2zZ4H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3TKLwhFh4hgW5frJrpxjIeZFdxOmUNqQJonjYMMbe92j1PTB9yfkKWMhGSz6vq+p842y/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TfEmcH8N59cbDHOw/Medjh4Pbf2TfIHgTpk64EWnVl8DLP8JCN+oLNPZZlv02HZfS2z2D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D6PB2RDm8Zt+EiGPB85Om6XuT4jkn/W1Oon8Tl7+I3tnO/xHnSLJjE42cHVo+3+OBF+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rqUWgWC+xp6ljIXfW2hHV0yZDYN2XZxkb1dW0fY7aS9+ANl5Pl+cffGyQfAj6Ms7IN8s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GHjLPicny3JBk426uncwpOZ3d/LJwJT1dmwdlLBkohTy79Nib9MAX5SJ7PvGWeoFd3ru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eS7fkMUvufedt2z4EOTrsjXTZ8jnHnY7sGyI43+B8Wb5PCyBuXTvhcLt7Zvl4LyP+k4SIn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7EmQi7Sltod3+OBjpgejJ33J4yF1IkfSLyO/Ydtnz07JMcn4bZs8jxh6vPbPv+DNGyyP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w8erbpgdn3Dlt2OrLyP3KeSj23IX33Y8SiHICd2XuAibINvpOelqX6z9i8j6tg+SJbdMn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2GznPggyHfy9ks+G/sdeXtnwOH3nbbPgNvB8iOG2HcmWwpe2WfvH+rB8nHtsp1IpZ5wI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7Y7ko9jHlq9t/V2Ma6j+YYzv2Az1JdPkiSN43Id4z5CyHwOM34nVueXtnxe3bPjvGfAf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7DxKOd/Z66Si8nAthReTYRbO7Vi8hQr2fuR1DPbB0lHsvbR9j82ox+7N8vI/Vh8tRPuwv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fj0+8CJ78N+ZbnOcb/AnjIGbfgcE8FnGEqcv8SXiFCvYadTCPLDO3qT7Qp2R+FntES6Mz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IsIU8sPt38uyHem/xDGXWwfIZyW27E6bLLPghsfifIbNv8ec+LyHc87wE+RwRE+cL22O4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QSiyEWX27epR7eeWnTJ8Sy6qEGMK7Idwx0yHkZXqERnqQ7LQ3Z3Gp0sXu68SZPk42GH8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8N+Z30yJ8vr4Dlu2fH65IibIOFjFo8cTgRB9Ev0kTh/V+EgydsIgpkv64EW+lvNLJzp7s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eybpHV+Gw+Sj27oT6ttttt4HIYY/Vm+SfJiJ/IZ138BwfwSyeTg522wbMmHI/Un2WT5P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MI8hPbt2Miew5GgM9+mQ9knL0YfRkT2HN7LH6hSHemSeMcF2dwD5YnG287yQYciZZwco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89juTLOWGXkc5G6s59yjZfLE9vBCI/KBSj3gZavSW9qTPYcvuF9KEJeoZAM8lkdeX+7P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6npsZzwyJ7KyzgbeRi2IOxiEbOD4Ayj+B8Ns+HqfbbYCTh4ORjg8t4M+8DJ9l/lkTgZ7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27s8G0Pg8l9BP6SJ7IeS6Unf6gxl6wplfUOcGHyxPb9LC9QyfgNvO8DEGMRjJ8em+wn+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+BZfXO3X3YfUrgUh+N/wW/qyVvUb9uzplbt5C6s+Fl8ZR7Cnl6xfS6kTt55GPZDxKIch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pYREZ8levhtsMfAYmxPbPigziz+L8TnOX5HG85yMhl/mWXq1OJI0TCLTpLsaMovRkoc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3l4nEdu4iOSbkms4KkI6bfGUX0cpb7SUfEfkNsQnTZnxaUfx3nN+BNvzPirP3GPkDeOCKe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LD7kbMT3iOSZXssZPHADS+pI+z2QbIdTEMWH0gM0exH2Q+Pihh9lPgLEHk4HIYYf2yz4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E/E+I4WwDBZeQjy7exjJOx1C++5cr/UE7T7bIBjf5lHsOeMJ9IKaSy6LAdQ0RdmJ7COv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IFH50Mf1L65Iht4HnYYYRs+KDL9fAnjLI+AtvDycllnVnApb+yHyXecIQFitfV19hTxkP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sP5KuMG54yEbRHjCelntFHskjXTfSbZLvqw9tPMs/lOo3z5AMcHOwyR3Z8euGMT78B+a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YtdmHVitfVseBliEPjKL/sLwwow8DBOy7k8RoyZ5cgvjIn5D+oYyk+y7eNo9k2L5ZZZxs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keB+AwxPZOdtQuHTZZ8j4D4lnx7t1w9cCI/Vn2Zf57sz3htyUcbt5CFEeRsM+wkPq/7I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PZCnl/u08lnsOdz+pJnv9U32H6lPLM6fgPyHIYgbZZ8dhhsH4HPqPicfVpZCeNyd+3a/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AZtn3ZIdkjvAyw2XxkvThSvsLZ0wm7IHVp71L+mxJJAfZDxaP/CPok+pE95223jeNhh+A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HGTych1ZfVnApaWEzM4HGwbvf5gkwp5H6u1v0sT29yDkN7aYUhZkM4B/aSurCOmX/Kfq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+32ko9+G228lvw9WvDRsIYfNtjg4+rW3jLHkW7LtG/Iu8jtXvEWcNByHncIlo6MicCJe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4C+5f4ZR9W55fpaQ653/woPsPpL6+G2xDw5YcAfiWvDqzn1bDbbwHVnwVj7sHyFeuNyGW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UsYD7BDjIXnAo0d3fxijPsB5fQWX1L9W5K6t9JDw2JPT4nB/bJB9jfPiA2w86xNLBiZn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+rbq6sjxnjUhWr2x9SjlBu/pL6S96sSIXiNPZf8AHL9IQO8pq9LD4yz3hD7svSSeDbOF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5P4n8C8fEN/g2Hq0urI4OBERwHVk+c6LT2w+mYjwezDxBTp6g37Mep+jaOmB27eMITgF+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8lHCk29LwGQi80D6Q3kdxBdwujzjPkfI/oink9ca22wbwzk+Dbbq9Q8HJ5yZYycruwbR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PeBbyuzIn3EvyPYidhPhbeNosn3aG29IC6ZZeewzyS+kF5Lzq7GGDeQMWXbR8M+G2/2e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thtM4z4EnfDCznOviPW2j9WH1dl75FLf3avZf7anomtjjuUeli/qVs+pjtKSGDxgn9l0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HjDhpfSl+rshHkLftLT+C/jkD18tt/m/DSxZsJGz47w/3n7s4erYbxEQssj18WjA+pfB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k+piMzIYEEt7aROtsQPeFiP8lprIh62Z3tw4Q5NvJvrgR4xv2cN4jPgeT3lJ4Sui/wDs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T+L8hYVqEumx9WrGyyPOC++A5DgvHP44zhjweyxh/dp7ant5EcM5PK+zHD5d0N4xt5bG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U8YqLuxUu8nngiulG73JLGRX+bAIHbz8z35Ll4DHfjLLI/i/Ddqzg58lw4bx9Zwy++Du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uxJ59S7uozYayJwF5xx9YutgPRF9WW7wNu6eGAGHZNnNmpfY8TZFaOknZ6WKll7wBdvd4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afDfHEAljhkj8jYY9mJXj7jnWEQia3aw+MIYO/AREwdXhHGWH3d2nArdCCNLW9QHqHqJ7S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huwyKn2bQ4D7LdjYt4+Z7/V8DaDv+GT18PFt0idYOXaxwzgvvg+BmWcM4Oh5FibNJz9yE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8Nt4Ws3U9AgoYK7hyGBG8N27j1Z+mQ+rEDbu6/MPf9STTNvuqU0X+HaxxDCx+etvXASDe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TLHHI5XdqP3LTMD4Adt/gt7IexgwzgdHAR5H3QriXiI7OxqN9S/A9j+h8v8AT+GiHduG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5PYmMjZ8NhZgqI/G0SceS2O4iLLP4HCTMnXtk/yy7wJvG/AgnsZyex/Q/li4JlWcnwWF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+Tye22rVi38Ql/i1dl1edhcf9FnxZBBHBwxzvJxoHF09nyX8TYboN7gWCf8A5Je7eN5O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XRt+Tx3avHzELJ5yz4HnAiHZfbtZ+mUWrL1eEcEcHzDg4+kKeMRl9Ip6+bOOQNn5J9bT6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/sGGfJv8H52sKHbsPpZP9OGrLzPCQX3aIihww/Y6WrH4ep427X2W31eOckcHO3dscYxx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Uh/XeA+TL3PHHEecHX8WL/Sx+2odWP8AB8Pg8cN9X3Pyawo09y/a0+4P7MvUo58OcsyO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AkTjeuIfLeNhH5B6gjpYe8seNzuwxEPqP3f7Q78DjPy1Lduz+WnpBEnHVqHnBxPVsvGW2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7euNhSI/1f8AEelke3kTYbSyyLbYbY4aBLWd2X0tUNR5I/B5b3/LLIOdRs9hv859ASOh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q1w3S7XiP1YcevkP0tX+oH5dNhv827XDIhnkx4JjkVttsRAe0wzRB3ee/jlnIf3yx93T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Yxd/G1CGb5F55ZZPtsY2Flq6FjHw9Sth2vpP22gZOr6CyP6g/UP6kOLf5wyyzOTg5u/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3l4JYcJsGS57CeO3/ABYt5222HfjllknzbaLdvgCQsLMIiBh59Teod86tXb2Eerryxdmy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Qp5eMuIA9v1N9IXqOcBuvYxfqB9MhZWyCC6RceW+bMdMTU+ltsnY84fbxxtss6lmedSl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44/bVqZss+RfXj6gYUI49XUYdw37tW7H8sePV6521w7u2m0WJ715I9sCbqc/tljAnl7Je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l2eoS8XMeBZbLDywfXG2t3mWTp2Dhh4+4ONlh2LTjeN422xbyPGwpat82IRkLCxwG8M6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hto4CZtGwu3lqxsvpAyeInfmc7hE/RdVgsumN6wn6E/W5whPW30RPuj7lYl1Dl/tJhx+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Fi3jqCzjlnD8Dx8Assss+OfP1evkvV44OMh3ZBtvhkjix+T1a2r6wh1BOwuw3ge8oW7M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mzIHdsNGWbxhu29vy8bG9CbCdW9fWJ92fpvwW7VtyGEzGImLFpdWLHB3ZllnBznD8McQ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9w99lvllY2PL5eODhl149Ta2trhj8jUkwgWnY2rUPI2MlxgfUqHzvDtzfZj/ALZbM4c4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ZUYGT3q9Bx6Rpl4+GsJzfg2DAsTzsbXx22OWbbYeFzk9vfwLVq1CkHBerzzsux3MEMqEyj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eRvrDTx9/UYsvqewWwH3AfcHFj+yC+loYl3XSP1gEGGIkF/stH6tmuznV5wzwzeI/i8M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lviGPki27UnByXrh8vHBMdz7xtrC5pLM79Cy+kfjaWL7v94T7nFrgeHsMMTbbYeNttGx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LRtLVu1Y3WbvJyHwBeGbETZ5OUGzzhnGpatfvFq1atW7Es+Zf4WzSe26kM5DbEe2NjZe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YQvDs+U4It5OG3n7u7uhd2v7wawuruBwyODlN4plu8D8ty22394aW28H8Z9njOW8TEE9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fVo5BLCw8L6mIbHAsXw9tht5OrbZZbbbvMZ3a7W/0sM9ui2ELSOSznN44szhZkfJ4ODn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xYidp1wyxsbOHjgWzBMe54nhbckc5ssvem0T0j9x7epYuMt4IbbbM/d1frjZW8vmPXVq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Pg0tQ5V6uqbtjXwOEscM+d2Xy22Wsm2pVLxNnJbhF/zxOwNski+JndlsT+o9RPcu97LS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eAxBbesk23btXjy03rhyAjk/hJhwzeOMssYG1ZByDDrJtqxsbHjLI9x74PIdSc5w/EHN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9X1T3hF6kOki1eNyGRqON43hYpf/ADAwJgIg6S9Ibtj9jXjbt5kxvCQc5B84abx/kchs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22rVq2cGoU7tvhsOcNPy+o6vEcj237QJ1dS9wZAhLQ0snLxIy7zvGrCD18SAfstLbedt7z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0Mwiez2b7cHuzj/UcE8Ec7w64fWQc6sA+B18M4P5F9vjnB3wvBxmTembwQlF3Z6Lt0tbY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Wsd2WZMg4y+ffC2veTX9oy9ZZrZ/IP5H9IMXA5sseM+GfE/g2WWRBZw/6gX3f9X/AFf9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qz9WH7erH7wDL6l4yDqfZP1Yfdn6vENI7cOyddcfdZsMIbaGDJ5pJxsfPR96Sul0vPTAv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JwWPuC/dt78Hg+GWWWWWWWWWSfA+P3/gXu9ceIOp4DYvc+8+ON/JM4Akynq+xs4vIlg2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KX/G/wCN/wAb/jf6QTsv6LD5l3d6tOlJkH7mO209sJ9zjU8vobTs+DH934HONjFBtX+F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yrcGQ6X3wcetuE2/2DOQiziRj7PJj2eQx5G5u3tkFLR9wDSdx4sZ/pJRo/syX22vmwv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/AOWn3d2OrHo+Btuv+G/wPg/A7K8h27Vu1atWpdm3bhW7VqHePvgnyzL7vLwvUJ5xMFaQ1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b6cKRjoL9g2TnZEP5wuIGxAg2fy1+QuiStzJJ7ATB1HIR7BvDslp/c5JsjgE02IyVT+B6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w7WrqbV5nhEO2A7sb1Njq0Zht0u/+kA9vwTh9T7ibO5DD1HKEHgMilA6gYBl2AHX+QH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3PYgBeL6vPA2Aj+QrpL/ACX3aQ/8JPwengSx+3+kZbw2bNuRkM0/LT84Ghafkf5EkkcF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7sMbCAbCli3euJZIS8H29WfSz7SxTu7h0wB3tiBdIPu3BIJmdT1l96IweceZciu922GW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g+WW/PImzlFhYcjH4Ec+vgJs+R2yPIA+7H22H747Cd/Fp9F/xe+wGzM7DbnLhfZOoyyTr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+7/e/wBZqDy+rzJb3uNgOGz0mIOp+fsXrZZnxON+GfALjatfnEQO1bjm7xIEEJOuMnq0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yJmDwyyyb1aNlqWA0jhxY/C3+QeceONDZvYbwXvgE2ZIGy1anQkXuMFlknDOMj+GPy/4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u9q1+Ymz058ceXjIIjgWWWmE8LsIPddn0Y6unHhJ9YmjuzVvRix+Glj9v9r/AGu+48kj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QyY6vDwIy6iyxBeFgsLOGcMJLOBNq3bhP812OM4yDI4enLn3ZAXVpAbHGw2sE4Wfc/CU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g87yCRfO4TwhYWP3k/u0au5DqDvnLXsky3LXj/Lw2Qs4ONjuYYbfgyyzi4iHMTdq2e3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AcHD6lu2+IjqXbIgzhnw9cBMSr3eBI8vcAxlmfBK6AtjNj7H44yYZPF44HKdS92WHAX3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OWZ5nt4ZZfJwbVrE7eQDUZSY8MeHl+D6gg47F2t2r/uB+wr2EhC8y7bJB5x3jYZv+yJf7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L9chFocxk83iIYF84gcHeM4yRaQnbdtjuyzg84yyDnpw8LOA8n29Xj4fRxpOCmZf5RE11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MdRyPA8bW7M3ufb1I2PXgXjf5FtvJxj04PVhHkHxCHcB4ttXFicZBBsRnYLYxHXuAyod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F649wESlhk7JxG/vgAhluycKEv8ALfeHCW98PfD1HsMtrbMPVl9+Pc+8fvba8f1OQsiL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0Oi7zNl1lv5KWiBYxAx+7DqdeQ7pKWsbMYPLe9R+7EOzL9Re54FPUV7MSDt4e+Pd7RHA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n7cfbj1Ptpi8M4bM/mfE9XtLtMkYbyp8s9ywy2zxslswPgOW57vJgbJvfEOrePE3q6+E+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6QF9r1ze70xy9XuJ4+2PYJ+BC8PL7u7Zdz1x9X3Z/I+DNvtjr/2OraHuhrkMMk7j2zbP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e5+A8NvZtercJ9y7OJ73u9xwfY5eV64fHI5z4vDZDmB1mBpZ1t+r3+R8QOrBlt8R6tp3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f4HOcgaW2xs4HntvF64eph1HgenH2n34s+8Pj+J9ce3LRb3kdMOx05eMkB1OJgXy1as4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OHO62Ll3xYcgl/J37n+I/FsILt1w+o/IMs2YM8mZHwvd6jGPOD4cn258OB3PtkOjkcMPD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Mbfc+3nZPuxwJnQmy/FrhmFsCyiHgeelkPFDrjJ/LP5hELxk+yGG3nd9W48CyLByYcWy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Xhzfazjw49T7EeiEwSOc4fIunHVtcumI4/LHZeLZNheQbGOclvUdcVsJniJ4C7ttv4CZ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j7gsQfAe9WrVqe7CZngcmQTtA4deweU2LbhTlkUw8Q2BaWx7ZZJyPOS+xLW84Oo92Cyz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vV3sLp5HluF2jzPgbPnHDDaul52DvIFZJu7Z1DOCXuVHS9ghFZFs3bqTGz4ZysbVu3tl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Dy6tsX+LUranXDt4Fk8BHq1u89c4Eg/Lf2QxwTG6lp1GyTYgdjB1JHaCOpP1OEpDtvDB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PcP3gN74x+0FskYHXwY6dhzlnOSB1fREM8EZ3ZOGpm8NlmcbyXizuOomZ5GRAmR/EKDI3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L9QvLZcBt2OBHCfqdtWddT1Fv+cjDemQZ1aX3omSLwAGAT1NvA7wuTF6fBs5XovUs/l1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ZMg4fUkOpLIskDph/d+kmD92XotIE4WEldiAjifYgY4Ccx4brwu4bJD6mwyHPERt1NOmD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+kBy/wCT1lrC6mWkvJYx2yDdug6+WWcZZZZZznDi7SsElkW/CcCWkpI85zhdW22w5G4l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78LeAlo+RDLeDmO485X/AG3SBC9Wxeryg5ydhyCWIGbIWCdMsbP3Q+Ra7vL+2WWcZZZZ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mfODHA51nlsMM8DDvUtONpfVpsSxskCPWoLxPl1j223WXlPrZN5ZDuWBAjg7GSJah99g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fLBcF3P/AIH+Gd/ERZZdIcfXxzerRNsN3Fn3yYh6hSD7cGF3Mv8AuyZbw7iD45JkXQzh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SpeBSAeMJ8h3vCLCwT4n82D4nDwFlkcEqBXuyPUecZye2lo5dhf5er/bUjjeG4TdvYwnM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jOQnRM62DTbOACW384bewWSh2QXs21MD2w74/A/o228bbwTZFvAiOXq8R58M4xY6WiDL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ezPwODYrweyaQxcnBy8YtZw2W7+Att42Gz5J2nfsX5IerPOPEkdPUh8Y/lk/Ly3k43iH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vBeCddT2hgOR/MIiWYjyOvwOCeMPH/Fj+pD5I+oF8mM+JwXqOnY758ESv1ZPGMyX3+eW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HBHHm3rk20thhiIsvpeY9nwfgRx4gmIu3kfwgN6hXfpszy1E6eGfAvXHYs/+Hfhm8Ajg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eW3mfOdt5LWfq93njsxL4EfAw8Nm8nynJM5H5D18PLdsshl1nHZH8D+WWQWQfA0llthy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qfPiNnH1er0uxksL7gukcY2Rx7gkjDgNEszjY5O4joyeBwRjIyCCx42I6nt4eT7/ADzj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NJW287LY+P1S9W/EeCOCx5RMxa3cbET7iW7MoZ62OM+R2HcvD8DwRNLrh593r/w7bwXj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t4nwfJdz5xvD8FnvD3WPUtYmYbfgRgmJ2uscfG222xwWOiecssiITH+7H7LJZ8Dnd7+G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153mtvHfI4Ink+l0ODh5CAlgh8EXgM+A7EOcLep+hEHVnq34HuWDFsscJHBF64xbstR+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1l7/8O2/HrwJZw8faIt4HUmt54PiReDBrZ4ZHC8d/DuIt6k+F3dyd6vPftttvA2Js58kT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0y9TPJ7sthyFsAgHp/wCLjZywQRH4PM5GWXu8cHGWWQPCehwWsS53ktth3LdIirYmslRx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Lz9DISX1wLDlu028CfqR9hV294h4+B/cbeCPkZw88Dy+8yDl8tlsMCH3dnHd/gXS2WwX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3jE5yyyy7lEF8uujf4cR+EA8PgjNbp8lvwH8z4NsQiD5Hk/r4LktF2IcDhY7lg2PD1LT+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O4YS7TyQ3X+CboWSHafY+Xd/qzwbP38D+R8cs4IjPxzqc8Gmx4acNm0wybS7w7NABkz+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WeXZe08Zainb4Hw2JV6j55X4tp2jHB+A+e/IZY5IYtvx8c2LAnsyyScz2fdsu57P6gAT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3NBsZ4CHEO/yP4A9hbEib8D+o8D8CNnAbC5DjjZdRjwtM8+b3ZbtuzleT88gIRY5N5wv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8DyfwfMl3/wjbdxwX1yhui23gXcPUvBfInH1yNSGf0G8JJ5EcDXgGcuOd+Z/Bn/wkG2W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23gtj0w9Tq23fjSDi+2cBh4H0cO0h8b/AKv+7/q/7kjVlG7BwTwsbMljh8tt4kcEc5HX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8n9zLy0njy2OVs4PuYeA6j8EiEncER6/A5yzhsZHDPg8HvJtvPrgfid8Z9l7rap+cI7FY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ocT5eFDGrLWPD3ks3Ib6lwlU3k3Yw4Wv2T48L0WcbbxlnGWcaS/A++A7zhl1+J95Hk+8Ht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gwfE+IcBeojneDrhHRgzqWAuhvovJY7LyXj9SD7H0vRx21gJqbemcD5DreZVhkn6fwGlj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2GN922z7+IvM+8BXqOEn4ZH8Xgi9cHBPuI5yzk9u2M/fvA9GT8LoSOsOWLsP26dJYRw4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euJX9cdOkfH6S3knvgILeuO6OljZ8IFkEZ3AOafhsfA+LBxst4HBeo8j5N0RTqyvQh0Y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9qQMl3YmvL6cHqOEp18F+9a+W+LD4bPDNs5Mgk4TD4Hot4O1lkjx6QROl2+Ij4HR83j08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HO/I8ln9WbmbxvI5FhHrhvFrBzEBBZZbbbK78COW35sz74223haRZ82P4nnPk/w3k4Ih1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mX1wHEEEFs1bDbbxCOSOel2+bPEy+BEuuD5jH8H2fi1btWWfw//EACkQAQACAgIB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EHGBkaGxwdEg4fDxMED/2gAIAQEAAT8QYLzqYhzOWF5iqe7367udy6g24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VF+MP0bblpdQd5hdEozB3glVre5wOIYIx3OIFtSwBAu3cv5j9+hzAsj1Z4i2YwlkOvWw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l4axG3BmUJ2ssRZg8Tl9OUQDx5go7Y1Rv0/C/uEDdBlphaQVKef0IiAnHJKoi5mzUgma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ufzkFIJrKoG2Fiob/UxJyf4gNYmzuCZd9Bf5IrWPWZQATJFQw1aZ+SWWMtv0l5QVZAeS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4VhShn5mUTEK/lj4igg2IYfMYZE8WtJNAlSjof0Tiss5jsul+IzI8zEuP5JaQ34GMN/5Q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8kPi/lUwG5xuswMwC48xAEbCdQEVNk2ezMQvaCkn6lG2qgUeK4Qd0/E0ker+cg2rPMS2j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xLoNpbSeOmWig9CZJYteIu4wiv3CWLnAcsRoi/BfPtDCF8wTZTYiOeFcwJWsNni+5VSs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Bp3LsEbFW9uowdDUqanSPzNLTiBIW9JxLn0d/llFt3CLwg0UoLD5/wBRQWRSG3c1R4F+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Y1+ILJeRYrJdKnJAomRDvTmPcoKTWmIljVQayqgHZhg70YKrGAOcQoaeJerY7O4eTMVN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BmMxa0ly6KXHUTc07mrlcOlQ5lO44Hcq7qKoc2XmbuIeepx5hG3UrE0zLUInmVYnMvj0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+Ql5It6ZhcJcqG6iCiIyWev3PaJC947PiDC3mHMxW4QL1CFxVXkCMt8elK3KwzmEYMM8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cStZxBvTBoyzMC5vNRoBVBKra3G5EarqAwbG41kgpjYkOu1j490Xd2PNLwDQrY/MKyXAu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/R/UcQCdNMQ02gYhnVV/4IiVCJw7lMsM+X9EsReIAsDvOJ/EsKAHJ7EIWdWx8jMzM0v4l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MnZlJbbLbXhXEH7kKrXnh5iVOR+MOs/UGaW5saYzs9mXZyxYp/5JXIqx1uPceZai81zF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4hxxpGTDZDdcE5EzZuqPwSrbBwuxR1mC7Pyc/4eZoDM6TiZdB/CVnG67mF13b9wb8xtCy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qbifU+lQnmBbVjzNU0CfuGFRHZGK2rLyPJwzav2ntKiry/UEKwNECfB/uEqJoAV9nDMu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pjrLzDs9mUC4MGsw0WyvC7msCHUu5Ftv1MJQP7UqjZRz7H/cRwCDYwCLQ5B/c2AZIOkz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mq2rzCaWOYyzN7lEBkKIIaXwbl4pOZekFkstwULGNPJHF/MjjZUML5jbP1hn3i05i0dzO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T5/Eu+DLBbpivDqAdVdo9upvnUIXOodGAgZuo5iZS8kDZ3LSSZBGy0uOw7i4pmphcxxu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slJiVSuZTtKs8zCIVYQ1UCMue3pqBmHp3O/XbDb6GRxBNxLiXkYrYwhK3DcsfEbvZI7J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1FjAq+0cwS9Rz6jjEtHFxCXMoIMu2UKlS+jLSaLUoAirHEu1nUEvEKGCWv0spAjA8XByf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eahmBKTYidl7Uz8RpA9BQ54lsJFTfsTcHMX5g5ocw4jHAM/JHfdFa9ziV8KK+k1iGtTT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h7MK+E2LqAKWpOkZXvAK2QxkxCRCLSfQw+qybVZTjkiLJo/Ho41dkEqRqYIa8G/57hR5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JzOGLjEoxV6zG0KeB/2CWgfeWtpGviG3Go2J1+6eS012f3QeKBc0GFr4r+pqqHae6Ye4/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/hFuASDXoaH/AFFZpG5fD7MrBFApu4llkvFPcxuVefZL5OUVhh4hiliTiAkrsrDKE2AD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hlGzEIK3BP4nikeMt1wYc4V3HrIN4hx2nw/9lcphiY90z9jkWDuGhnVXU70sr4YDafJ1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NPEpco6gKHW7mhbWzuXnRs6mR2buOUa5+sutiLBpElD3xUQiS6yOZaOwtnOdx5qUN+yc7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XhLzEKAnUecnUueEIKVymJRjuNgoW4NdIfJHmHCmyX8zUI7sn5ejeYlzjUdzZUR1Ely8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yruDWIkMlOITfpxLt9vQ59H0MzxDc9vQYOcTHB4sqsQ1cqXN4lj3uOatQKzKzL36XLy1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m4alUsOI9JfoxmKYA1AqiwupYxFxLZcVH0/UFsuNSK8rpAVYKsUkvVbNw9/eAJqyK0+U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ldm2DNkArvinc5I84jpueYBBw+5NlsQcvxfUFoIpVr5gWXcpBqHPtEERyI0j3Bq+wDRl1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/fxLTULQGgWxMkKBX8C9nMvRSazfLqWJYiJubeEEaXL22HayJ1Ut121fg6jblNDz7TMa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lw5T+ggbebQFahtek/MpnSK1uY7qh+Yw95q5Kpb2B+pq8xb+sKJwH5ZXWo7y9H4htIWn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YqN00oauh81Fdm1u6WSlJHkgNPjMqiHIzCXzH9hxLl47HT7PMLXiGC4MChC1ez5mTFhs4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jDAKpOFyeSYwRy/ZAtxXMPcKJfUi8uIJNVDs9kx02O4ILgoZkt8t8PvDoD3xDazEBYy6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nAYjjjFEeCg06cXN8U94ZyQpACj7zKihHzKpMGuyZhfNlRTxzEwncFNxbUA2O46zLwzns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HR0ZdIUEyNaqNeWzqBVtYw5zGrXvzE5hXjZKTYTC4DI1HDOY7Y595wk4msMSz2jZAKvc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xURlJK2IYdQFKanvDFzZHiGi5UrMCvTKBynMDcOYcTuXUWzKCcw5ncq32lbsDdohgYZ9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mRaZuDK9COhp8z8MrvFuUGG+Ym4cQm8QMCW8UKomsurmKiZUmSykVRqOa5jC3jqZNV8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lIyRPwsLUldpF/qe4CiQ8sJMDwS4AOOeYRK+VVwQDpCp+e4iTaNoeSAWohvUWsQLvUuA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aVbbw8S+EeHT7MQjU4iWly/Pt/1MOcBoHykoBU8tf1BEy+SDWZRasojhYccivaDgHKXn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fZjtOaYZriuoDRjoY12nnZ/eQKgn6gy3HBjKRFciWLYHGeRhsChXBy67jx4slSurzij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jrQExXoz8s/MclsFqbq/UMK+6nD4/Ux0e0um+knQcnpxLH0vY/jUQrAytPs8npY7xceDQ1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taIA6cmyVSx09dRsPyeLAThXI8TFmI0tRKMJLTiMpjrDXBftLBvExqmKBdVDZPKvEXdQ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ZifCNSlYfacQzm7PEsMxh/iNDdBMOIxNHRfxLwUT9Som22ziDON9vmZFJOLKY+j9Qa9o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MdBd2rLzmZPkqMt2RWxUnCJUNN4mDrixln79GlmEbtg2KhWuXqdTsEqZaRvMAS+fQY3H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6mRU3d8RwRjSDTjUG8Lma8TRSDWyd+l4hk4If4XZAq2ULhO5x6VuCipQ2zfoIZlhTA8c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gzGDmUyuohKgVg9SDC/mVJ2MyybmaMTcMS4QZbVzB0Zir2IzhFmjrEqLYIYa9o27YH/E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fNVBH0Qhgj7IrC3Y7hAfAVPzKEHmmkSK1u9k5I4iK+Z01UaYh5OH4gEyNapRC7WXHmZB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TW/PU8FwLfYy6+QFPxMsw9hSR/F+jBAEsorEgIau09XxH+hiqy9nmUL7Zg2PtMJ2jFoj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Ng4I/uXYE3SYIUai5i3SkzHq20NlpeTmXa5A7+XULenT+1NLyXQ5Y1LK+17TliuiszR/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a2V53Fi8JQuv2SsUw4jj+GdzLx/rjx7QOpl/wYI6MQisFOcHDA1wloMXtzCCib1GJVdk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2l17IkwMS6SEG8YfuULNmjo8PUMl5EG8lpBR2GnqPk5dCJasuc7CLQwdS76aHYzmUn2W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zGFG9LmWCOA90QWwho17iCKoT6ZkWczqDMDooJkyM1xcR2uzMESpkJdbSGczBdT2uXPf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zkmNVklYxAJ9s6ESZIRI2jjjMKbu5W7GJHWoyyEvDE4RKJ79R0uJeZa2G8w0+8WI/pmc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3DJmBRMxDft6q7IPt63DMrcGDUW9+h63RmHK/TD0MMPLNk61FWy5ieW+jExfJLNDvIpk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Uf4BaG4bl5qFXuxKD14i1uWUMzYl1eZYQc4mIM1zE8U9AxCha29QWBKXi0rAd5IcBIEQ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b8zKkrPCbtPGMvzPHln+yDQT4RX7xYN1LcLkXMXWehwzEoWqq7ROT0HFQUQKjSQwPzy7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TXGyZ1eI7iaIIBOEYPZBZwvOOoaVhlvyTBCnsqSF7MSvN6hpVXibMQQUo1K9TsGfcQm2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JmClbHTFFQcqcfEH5yO44wtPamjpcYdycxFXwY5go+ChisAO9yzGWF4rHb9/snEd85w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/wAv6hoXqH4uXu6/oRupm/Nz8Q2qDYnEIGQgUHWYrx6H8DNZGyNt1gX4QvU57ZmUVu7f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tW6IcxCnDfMLV2cp3wo+2IKsVmGtTZ3Augby4RDuv3Hwkq2DcPwOG3fvGWSmoG8kf4h5Q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BUunhm/iDhFx1Kk5nUoeYKa2RHXdsFcOyd1Kcbl5pxeY3cS8MXNM0Sjjc1uXsqNjo1L0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lsJch1RcqtkRc3eIAemMTm8TFlshyp2xczt5l2eYgEuO84l+cSsThjL31GmZkTiDJNQa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pwTsg5JHUSpVOcRbYN3N+l0YmBrcFFcwhNwgliHBBor0JcC2UFI3L3qcSxzF81dMx212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Ll+gtgnk2S02RgV1LzuDfotGdRFs1G25d4nKbYrrUvFZqY/xoyLdRBEs7j4gJQHBF2U8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WVLed6nF+0zJdAoSbsjRB/CAHp2YRUE7mZtW2sfiOsoMbvk1HxVdZf8ASFV35+YNS6t4i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njfEsVtzue0tLTS6fZlqcwXkajrOGfbKNS4Vki2amgUvkcwxEWgsrw4gmwGaNG6aiwtW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de6Yfk5j2ocP3nMRJZz4jzpjnhYzl8S5oYsdqDJ5ITSoYye0zCu6/iW2vDBDcI0U75PmM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/eYZLVBFpAYdhbcLcg0H25TngFopIrTm9/cddLGt+6P4mppXgH5R1pqaB0s3UA4WGvfV9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RLBXFv4ihbcp9EoSVQw+5KE/wBy2SpOpo4msH33EE2mCYbYZG2JkYUA5lkDMt1ZU5xX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dX9pQIVT2MAdVCRHMOCMJmXMrZ3aIDU+QjrlNRQs7R2QSGHERP8AsglQUn5nzD8ncLMQ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MPcRaNs3MDXSVUUN2SrQ7Ya8yOssNwYF7cwZ+G5kUiXrEqIvNQfqY05HME4ZlcyhFRTz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Q1a/iIDuveYtrUt8TmpRfUXeogFHeaggRItY4lZwwdiy1bzKc9R+7YgG8YXLi4MLgzNx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CENsYQeUGBOpzOZ3DBbFtr0Ahr0sZgQgMi7r0U1BcU6Ql2V3MTE3K9OJSOMTVKNVEWae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gnJUTgjiXBmDhYDR5gPC6HdxVncPmIFOhqBaFNX4xAgxdwK5I4mWqenBlhYxXCfMFEo0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MsjHcjk67VmULXngZfzFZRu+o7i9IrDb/MwJXZyS0Bb2fEwrVzh+CNyHHJ8dw2apvjrJ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VJTs4fiMhJrpyeHE2w34Fsor0EXyAZtnCPMrrXIzxdx4fZMBi3S2fqCFvDLTImBhlmqA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2P0ag/FC1fk7gtRLCIoYVq3KrPUc13Fy9M5x0CoL4iaU5M4lZ6d8n+4BF23t7iZ0BLB6/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+0q+yVmvJCmExiEsdWfmpxiBRPl8IXlEK25L8MBFREum4WAPmn9QtaI4mR5iAgFbGAz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bGAp4JVoSx2MEBZzAHG+tJANs5hskghWfIRRjPvFi4SxQmyoq+1W8xPKWBy/k8wWoGC/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aUK5DOKvcyALqXmOWvyk5Qaomb9sUruxZY8x2xiIs1cKWWLPeIGNckansLmpemJjOpgX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xxaal5xM18kfDuOsQLuo47IhRlFB2dy68JtYHluUCmyVhuAaP3EcIaHUcLhxmchBszAp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xbUFOdeJxHUwcNRhluZCJKuLzBGC44rxBRXoGJxufacU4wRtPmE1m5dtsQu1iKruKtQa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rA56l20xcuHmJAxKC2dkHU6pTn0ZeLnGY0DLuWtsW1QmzL9Z4iRdYuOWiPU3l4DuAzKC9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dfcpixbVqdxsBro7JUDmDYG/6RLbnIYe4NQJraNfiJLDkYvibfNNPFy3IOxhJ7UPEwaO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PfEy9uoQQJdCvDBbP/Cz2mJSNpo7MTYj0Wn7GDVejUV594T5BnAkbF5ZhFY8xdl0XMmZS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XE79hhkuC/UFz9wVJhZXvEbpX7WXt1F4uWj7MyqmEMnOTSRCB1LfQxo4dvF57lqF7OSZ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JqdQKdPg9yAJCYai+qjbk3AHmMGJzMUPeWRg8nMZt1Uprypw+0RAXxM24g9n+ZLPgRz8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ip73+iYEpVkbfsgpdcS1RtP0Y2PWIzkdBYymgkFcOeHiYWg9hDTcSLtvYymUjg1PeHlht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loqyQ8GHBDYCNyUwxai8DAOpWpy7/iOI108MyGnNww2CuIQc2+APMqpBG2g9XuBwrLof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THT4QT2As/EV0VXJ3CYodw2rpn3ZaoOq08ncWXHvOVs+0heRLntuAecMpMJXo4WTlhj2g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8yjw7h2dxDvJFVjxHyyVG3kSyid4gQruUjg2QBkvMGchKTW4lXm4qzEFJvqKsMImJgwF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lWYlYSChlhuMNgeeofRXpjL2lM13PuPd8E9hpcQ9R4hUcypuG4QIW+4fJKTOhhiE0zuXA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A9zQCdQimxmBSfjNLaI3sncalruObZfmFmDUQUqkBrZAnkKMUL/FwOkIKy33LRc5lh9o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1+7x/uDUyu0PpLNcWfZAVkccfmKtixtU+JiIV7lttS3CHhlzBxP0pleVwQbQCQdhPz1K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j4i7QXAVe0er6WVmbtAFXFYaPZMYGY/SW4IAS8HuFB0uGErTAqrxcJhbR4lmuKgDd3cf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+6BWGIMypyjZzKAvXsfMcpBvOP2HkiuA7Ckm2MyqvzCC17cxMR8Xf8osaLWv+qaAIvRTb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ASKdXUYJfdFyE2IkUNAHxdpqBBkOzBhKe5SJL1BFRsR/0mcauUf7PZgWjDCSFFt1Hc2j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/wAKlbGcI/6IM6/65qcWj9MsBXvL4nhMem37lNe6tuIgdgb9xKWoRlSuHAhgWt9T3fiU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4F4CueMy9b+fZK4mZZuD8MSofA4SC2XbxlIVso6+7ETRcBRB4jgexLGNixb/ANOmLVLB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Yu5YQKTiYOMSppRKP4RhB7eZqWJTXvDfs7l/EE068RVe+09oik08RKea7l3gljNmpSmy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YeWYv2YY1LL8SzHhzA1jogs9TAGMViVuUGbltJMKX3KMjBrMe+ZRcSruiDZaqJFm5hCM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xbEblbnMCVuVFmXDS3E5ICctEwriE7v3iGCqdw2qOyVwTW4MIoFcwyehCrg+ISl8xLro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itDRKy5XcZWkmOCzkh5EnUZAZmQahUeaZJeYqLMMo1riKLcIdVqo8wC3A5eriLpkL9TB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Q2sWysjBzb2i7gtLbYT/wBERQbaopgBEtrA+GKJSc2RUlXiMwnsqiu/yRwrZK+04RES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4NJqLg95QX5308MUhDs6fjuYPPpszqGTLlVFTweK3aG5WpZ2p7m5i8ehu8dSk0hUwcjpg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4c5r/cqh8H8+oUbFOxLYRUDAf7itw2lbR8kDUB2R2wQ0KEFEGyFlkfkTa1zqGzZoThKO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aiBpTzEDo+KT3JnAb1UdLdlHrKDVeY8LTq7zXvLmo7R9h/McileKh+b9aDQZrXdM/EDe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xChkG7u5Zx4cTPFWf7hnGX+EVKF7pvMAW62vu8QCm/F8Q1y0X8xJVVB+WVm14j/MMAHb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hfML4IrDHcjEd0P9xy5YhjiBU9RU0o3Kg6BCCJ+JabQHbzk6lcVSm1Bu291n2cSy0Zgk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yh6VJ+Id8kXHZ1N1LBk8Q21FhKw7huWcDCzUF84W/MC7Gmqi46zK0JeWKNFk5PLOA08T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C03UG/mFSPOIxbAgj78TBb3EsmDUUN6hq716YF2mSo5yS1KuIAGtCKBW40tm4chmVdCK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xCVEzc4xBxFTNRWaCUrtZcmscbqfSNyqcSlLuVTEXMEOHEr2E0S6cQhGpWTiJ8A5iYix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ZduUKI5l9KVkpMQUXNgSDVEvhmAxFwxy4jBiiG5xAhoh8kRuctQ2R0c0jxVdocvjUFNA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hUJZg4TSmYvGZWbE4ej9JqfcldxvCT5NQdV9fs8xhmDYlMTfERbviG4qINuxyRFC1A2Q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yrDr7ioTtxL/AAtLwzJiuU4jwEODs0xUEfUHt3HFJHYUnxPNkPePiZDlxzLvjWUxGwai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ycy8G5edTLCWuZUsVenvzK0+D9ohqEWhOxuVWpSRKzs4jceMLJ5JhaEu0/niXJPmZOq8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GCAeP7IWmra2Ht3HEQ7Rki1B0xwLY1Wb5jZH3X5z+YFpJDOHDqKFh5lQ75KYXgpTVhfJ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c9wWMw3Wc38VA3if8niG4NhbY3TM8/7oaF7/ALgHo5Sw4CL8cTHPWH7g5lwHrMxyBaby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8yaiAqAdSRzu/5l6hHFsVLbPUq5BZZF3B/YTMPE1uUIvpMJEvePAJpBqWtkiSoG3zKEbY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7lv4iQYdhT7juNxm2uyLqJQDi9dwiOAVpjukQQfG2oA7o1UbsbE5L/ylITEFoqm0Fq7z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bgvGosK4i2+ZWM6gJh+5WJhPM5hVeqiYNPEXNk3RsagLmVNRaphkxiKOYLuoqqnMw3VX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uG7mm8xyP/kLtuWmzJHnAyg0kY61KiulQR4gKn0caU4IhWI0vzMHqDW4tsLBSubjZi7W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oJmHyMuZM4uJmqncuHmEWBYppAzLinEpW4BFlK5GpoIEyYiidxhzXFCrFOYiNWgILrf1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9kpsNQYKdZH3GCDcAOfc4jCPkyWHvFYTwIUM/EM8y6KdQS97q8fUMWTAsnSyvkl2ZHk5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4lKjUWW5H8RpYsTmKIu4My2+0VxLMVS3GZ5jt7aOGUTx7cx1rdBr8xLaEtKr4TcYHTpQR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l8QrUaT8xLQskdOOmCaU2wVvPD4lMQMn7XHzBZTqbN3Ms9o/bLMitnD7kTPRDAFXycSo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ah9v+kHBEANo7R7MHSWA5n7uIyUWBzm1fmANMGKjzKkG7v2lykUe4VStC0PZho3mRo1y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dhqBFEHGkqtzZSn5QVbIzslU+8dylIP2h+JlrLtat/B8x51tqq8nNRKcQUt3/AFSl33Nh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jpd1+6FsP7GY4Qh2XHoc0/csBrf9wrauEQlPNYWMIDp5e0u8mYCkcRCg9TwwM+jizDHQ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rffHuITCz6Y6OpYIaCm5caUmUvcFEFMdYhQNU9sfcqx9NPHUC2o8C3w5ieaAG7q0/GmIU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HMvgZv8AiAUweGPY25uIXx1KTt4aloyJH2IZ1qKQ8lMUWZJ7fEq4FcxLGuJXJcu7sjXU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dCseDYsut2vUYK91AVnLNq4qKjEoqnxBD+4FJswDXcTaUHUcs5ggp3NWdQysquUNPAlg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F8QoUIA416AidWsQBWxuGWUYHEaTErDHtr0Fc3KyRC5lvBKn0uBgN7mXPq3NsTMJP5hY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KEoqwEc1ygUM0ixiMV6jPFB6EckvMJAWwGQHBs+JrQt6IFaLEciUnxDZUF7gNpGjZEfL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PJLGi73D5i74gFMvHj0yagQ04Nhp+IxcNlVvkjit8nD4lnNK4cU+ihblh8Qq9uIQnTBy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cb0CzhhoDfmWdG2U7hARfGie0RvhzSyH8yukq4pD3I41Jyv4OYo8JscP1MUyU/csbt/2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7GPqG0tt4eISchi3D7PMe/jj5YOKqEW7mhuySBRkORZvhlbxCCrOE7lWWEOWftEChAnk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u5qPY81/RmmeILMbjNoOZdfgN9yYAeAMfMN0le8fpEmSyuYawWjHyRFbzOQPJzGhuP1K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NGqSj7GI4rjgPcIyVw/s4js48SmTpNWry/cqJ/wBXPk0fmYe3LrGsfqDf/wAMWN5T8wHh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OB5PmXOXuLyQ2iUmEdkHv7lSUCK0g4uFgBNPiGsxQ+SniklIX2wDcrOUydY/uS63sHDM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ZRhJlZBQVooPY6glAB3Deqzv48xzsjmP8kCAKWin4jckWwa1qXh4jMOViBexGyeWJhtv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PULzcsLdVsg5bhgemUCxhBhL9oBo6Bi0p1F7sQ8j6mVHgf1K8OYKHUxWOZSjSHbePSBl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oYZSzzF2QwrmWHMAY9AXXTBU7mi7xPowxeZxLGpVIoVcuTDFkGZFRAW7hpnmMruVc/CMV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Zi+IqrYQhDE5goC+LiLhmClQhKzMSxN4NrOin5lDBbFq51xDYfcSxxFXmCy8kqAgugBU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ocQFj1UUM/mJBHNKge3MKV3qaYtZ/wCJmOYzfmDiZd9tV+JSfAkyWSx3xBCV4TPx/aZB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aiD4lhqFmpewGzMOFykquxze8durWZr2hVvIxTsmRcvp2Q3o/kYa2b7mL3Y7PmbEvyiU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2DxK9bE7yErkHkwsVHOeb3ICOZQVL7nMoM4E17kapN/gGGG+YrRWJY6je4FU4ezxA4SHK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MRTULVhyOnxAkAlJfWy4EPEH8zBi6dSfEBRg4m5GCfqJC/NrZLqE8un9kOVWDY4SBRmf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YL9vWAHRej7M1a1BDzLzS0kW4X2GeSSmDje4GzFfEq2EN7mHYn+40l60oW8pG2I4BtfPE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lLHzFaDj+4gEzk+5xepQOV8EgXDEl8Pv3huvsfllw01hixKt9t9TAYZnpiIkezDFavEs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9DgPvErbOeGAJIXIzR5uH9IsJaSo1q78RCiCbUNFYDoiLRDpjWyZpobrqEageZweMtD8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MSS08vc244iNpGDWB+NjYph0gqKahAQFplAFMWsHiWIKaJdYwn0SCi/SZFODMPMuIc3G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ZTEG49hdQ7jmuUFbmTUByPeGLWZDUt9RBCwdJhsfuVSz7S7syJQdveJsbmpdQl2zuHoo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iODMC5RqwQwxHzxr0u8StyomZRgKSIPNS5pamB7wxOJeJSohVqlR5h6FiuJdxW/i81zN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9NhnJUCGXIgBzDMR4KwP7ji7LS1IWgxAPNMRp9oG6EpB3kxF/EOyz7I4xhd36XF854aY8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stWNH95/1FnGotasUZ90l4WLW4v8pCC5sMPs8w+/KzWQyCHKXqfGEHZmA0Z3VYfcgoHw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757kMHYMnzNri/wBzCq2EF1DTHe9QXT/NLDRUELYJ4ZvCowmIZwi2DFI+xhdZ3ONosAZW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Pc4l1ASsUzDffoLj6xKMkez2NodBGyvm0PpgkcNlYT3IG3hiwwF4XYhcFaMI+Zhp0v0J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lv1DIzTT7qOpQunBIMC1oFH37m6yUHHkg2CY+UQXmoCYULgb5mfGzi/3EWFG1hIajKHk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iXlyz+E6iJhmsr8jplTRkHMWX2RkwTYWPxLWpfZa9r17QbJYqPlmgV/sllu2/M/Gl1NY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zmFbSP5lgGQRn3gdRcIwHVI/MA7VUrABw9MkWG+VxuCsBuzxmCDnxAFQT6gQcJVZFIG4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r58zKg+TZLEguQxrhLQEMA2YeGClxxuXiZsCoNFgq+SuGBUNJfgce8cRpaGmMYeLiggi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aHEO2vxAUN/lHVmb/UdD4RpxlPAqV+YN6mAyrFT3IjE2SgsbeSN5C4pRv3PKHEXd76lt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c5h4NkVYxF85gqUE8wubqUueYMsVYeYpkpO4U3Nimos7gyIDqLiWbMUqcMqGLhhOWG30q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KcQvhlVuaxDubTN4i4iXDdxrqeSDbGRmYkgBbudzSDUFAcwWm65epVYQHBMQcZLAC1iK9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RTHBVxMz4iyQrVfMpi90C4eIBZcPGfeKnuoFFwKUX4IwVDeGNddBkTK5JvZ31qMvZi0O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GPMDdwmDyKqGGj6BT4heGyus+dQc67uPNkrVYpn9Zx6FJmrlvKPx9RJcChflHJtbpgf3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SpYfM9ssf8T4hHkg3Kla5g1FXTHHpviBLRLXk94zWPxjyobZj6gW3k3vEEpL01nzxAOk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pNkw9UUYj/cq7PNMe4QDib5JxZjVuY0DB4dRftk3Ep4hcmghrjtmELFOyx4yk1CZdPMY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yp+ifANmH+oYwj7Rlhx+9JQonSQaKnSHv3HlBZLJ7kUCRzRucS6EcOw9nibuSrCmr5lo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m6ir+4LguswhCPAoe/MQgcXnbMy3h1MQNY/UXg5IVT2mIlEplp+/6jpuizAGmi/LKnvR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PIgzLjNDpio7fnSeJWPcnGrib7RWmCtDjrIxptzBl8pp0/GxtApghg1bcpKB6M4BickE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iIq3UZ0RqtIm/mVp8kF15MpXtMOzkdRZXgJQeDUuVzW4jF1W4pzfiABxBqHOINGSyK/Q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GCwpbuJQkDSROVNowDfc0ncXNJiUIaqCwWl5ZywbK0mGOIPZiHOJVYtkw2LJzGLXGpmE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raSSwtT2hllblcw9DzCCVkonNFe1mKJzLhkgSrgTG3VzI2u5kWTBcUOYPEBqABuNcNMO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TRKMNxrohFHErLGqFXGCY5FlsfBYFCymGj+Zff8A8ZSFwEuU+VWT4jl6NrCRiLUK/tLq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XSQQf6VTDgztGZTnzPiUNcUA2magUPvL7jCZw3ZTcAIBu2IPA1q40As+iMuEEYfmISxxP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h+IIweDEk34Bej4rmBZ2G7WEgnUsWWsOrNwqvZNkXVU3XMxQRMU8ShdcmYgabNximWqZ+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CKItNmXwcQZ+uQZXzAubOyJ2JeIIkfJAUp4VNobTTB9WA3A+epYKXeMdy/ZURqgfyirq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sHrGJA7ONl8zAnLTN9Yufn/Ud6zF2Y2uY8525EqMonlhZiCl5luBr394gTiVRblIJQ1C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xNNESc08JC2J0/s59p2oQlD3JgUwFJekxElarCP7gGC2uQ9yIospq/iGUfaY+b+MX3TV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JUe/7kyFdiVjTH7mKhN6hx2kd8wEqUV8Ru1+aLBWNVzNCi40VRlAX85CJVxxaXMwYqS5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VIK/n/cStH7HuggFX+Y6AWceZkEjqDEhxlZW2RRqeHsjhap5rCcbYVqcDh8xDI0wqqV4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xiVRMJLqzb9waqork8o4aZhadMzRdNTX7yi9QErmKRDSKgpSxqDSwylMvZA1KN3uGt6g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eQtHEQchMC3KlT9TTuuoClkDshe4mHJ4ji44M+l+hz/gANZ94M5ozBjPtCEDLXoPmo53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m+Uz7X0xCzjqUnaX2vtCigxAl2xXdYhrBdwGQGZXp9oVFg9xYPMwCFcwtgW7uWMfaBnHt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ShVPDA14xrEN+pWlixHBu3CU1BKXnqI4qcu8S8ebjKwhsRpgl9wcPIw9R2LVXgtLAFql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yhlnkh4gzk8DyTpJ6bB7zLG5Sy9mEkM4OX7M2NOU7lYI1qAM9v5ahR1ZU35loR9k8k3hs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SYg049pZYM9wRv4pxKwCgC1suXa0uSe9ExJIGu4hoYv3grFpAYaYQVrwr+DiBFJ5fMQe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TfOMC7Y4hRETdLyJCcBtAz8kdhapffOEMrvgULSix4xOYJk7GVcUCrfdTxDS3XWqG04i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otLe4fgywsxqmDGgZT+LmKl33xUcMMOYtxglv4IFMLLY9niHZXs3/sRzH2igB8MbIcqr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5r4+YMWa7lHFxS2uBcHLcpjqk8Ca9kV0m/wAgTAPmM8ifoTAPaFybvNh7uFtOz8zE60gI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DLfZxNpRb0wjwrowS1fiMLyxAwzSSBOcxPbXfDHWLtfqHFzF6DW2xCICw09bfxPHW5Ryf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hrgqAi1BjDgXAxl6TnGIL5AYcU510grTI4Yo4RpENkoCM3DMOuID7BIUYydypI8Qgt3M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KEDD1BlevMwEckeU1UWtQ6Nys07g1eDHMagczLixio2lHDK3+4/ZDkcyweJV4EVXuOdZ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iVE7EhzNnmU84ZQs16XK9SBKNxWDuW7rEDaTK5olXAvcN3TCQumIORliGqqAd3UbK9wN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JU5udwOCGxQZN+83s3KMpkr6ldIS07R+ZffwSkSdoQ74GUIGjGfmYJDansHmKgJjX9MUW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C9wywvuQePKDI8Qty7XLZVuNH4TEAUDsbJzB7ig5NkMCrDki8jO+34viAD3jfJwxBIi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aEeOIDWzqVdeJh896PuTZZNrCeKhpk0u+6zHAIKg2X5nswn6S7IJwJrA5a3BKp4uX7Ao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XBGiE52SOxi73cy9mIs2PB9mBS4L8IgtwbEtzbq1kZ2iMbKN8RzY1RQ+zz8TAOr9ZiwQ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7dQZwnKUnszQsSVJA3cVMfto7sjkhCWWfk5hyquxxHhxENDsGXj0NBA55PZiClC+B78y5G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dEGGoKkWAZBVcRsFtPd14hR+itH2dMLOfzNS2X4IqIKKz5mMlQVzUafmZpOf0EQbObgy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Zg5x123PskFhhnf1Gq+4HI1f8xVL5oWXkq2yAyoCx2QdPP8AcqEbuGMmCWphiM2MYbg6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BdPaRCMG2WZdDD9M3ghKm4Yt1mukF0PA80Shmy6NQopt1GYzBpHZDBoz5lzEpnDKh29RW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VfdZFtfEHI6DFtQob8zh3ERpmrhGx8wSY0xBmYg6YbVJ0SlxSNxB04ZqG+Zgonx9w2cM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TuVUzCEYyqgc0s23L1guAabnidf4Vn2Qj5wCJVx1fEVLu4KkFzRl5iIjBwHcYE5oNNkV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rcyrMwuAXtANgQDthFzoSVQXNMy8BPeWytf8AxbKvZJ2uogObIjHEUvdkbTBwMJKr90x9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VwBROtj5gLKyKowwKu/uDer8xQTiEqVhxK8dQYUbk5PtM6HBkXmMcmZVzj3lWfNETfcNp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Flpr+IJfK7SA2hhvESGojwFcqmK3h6/edzDJF0YPuQRV2ql4T4ltr/2gVnH8cJW+YbdY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W+yFhhcK4JmCGE7jtopw8MpPdZRVnBg9nUFKeCuGisMyIP2PsxUtdzWEprA1DEQgF2vZ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tBPegNuZzMMEGjLb9DKPI+VfFzMAFMOifEQMxSRCk98PvK067r9yybYGDN8uphshPHMd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BdXWAfPM+B4K9whDkr7gujFL+SC3R/7KCtgX6dSuUbanxPMPbTAU4E8BSfwwgZDbuVWv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FLblqDpzT+CYWY21gqV6Qe9/NNntfiGogskjFhlhFqiZ8RpSKhuuIK6RQ1TqWOkzBtt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eWsFPfEwt8Rqx8IN3HpHA17QT+QxBZobIoxl1HqGLmCgbW7hdGnOx7uZqGyB+yI2cqoe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zHsKaLIFCDGcxLt5nvBJrMyLMMHmoUlaRBnTPEvDWDEVPvNbeCIBNRau5yGoG2InMtMq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3TgmbJkDC6uCwRbo+zNsfUROKlZfQ5lZgLKXfECaRlNGY57m5LPEr0w5jsxG2SUJNS9I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5IMUwu5xFjM8SsTiOsNwzg9QDkz3LFm2O02XzGTElAgqK1sdEY1VGIZutw3hnPuDlUor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cCG7UhLIJ4XDFycx20wbQAPecj1Cgqwhp4bhVQf0x1BK8TW/ZgdoRzCg4XVZmhfAXDKR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hxiFDyaHgkd5BqsHmHn4Dh+SXhiXeeJd3VePMqs00fbHEB55lGVttZU+0xibWBXkNS/E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WbdSy4uVULBY8E+tkRYkOCdnMJa6G/Yja9TiwwW+cVFwBTC2oaCCm1GhAAGwKWL7w7PB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EVAjkiwXScnswuoGzXweY6oeKKZjkiwuv2S4qN/feEgqu7oezDkeQv8A0GXgKDCsIyq6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ThaMsb5iwU3Th7kDsmOFzdtAfowAC+wsfiAoHcPL/wATNC6tlezqEEbgMRuJmMRh0Ywv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2zFbiYCPUs4YqItwEKDW5PMfiqoxzhIXdIWIeRqUa8o0QIEA5w2VFdjSH6JnrWkqDDtP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yifiGCnepcmxIrmIC+IkdwiGzDMorARN5gxxBtv6ljSUcM2UEsVkIOJ3HJDLNMyfMyDC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JGrS8RpTVYPtEyK5EIjgT+ZiUQmjTYlm5Uq3PvDSNLVg/wjdgTYlJHgwhVS7KFkfO7kfL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bzLogqAg1LC3FcGhT6itvCFhHNzQC4A1DgY2XlLvHMQKhp5IYuoMgXLz7SxpC/AhS0xG0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UKog8xpiMO6CJ5Cp5Spyn6JyjP6g9McK3ErkQDcfiVkQzPAjNxlpkZiQJHDFGHRETTLN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GBDKfQhwvEIHjK6LjTMTLGtvxFfaJ+4qJ4J7Fa5lvbxjTEs9pZxDxF06nRqCBu/aH4i0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GX5MCAxECsdKtjuj53nvUbJPDwkxu5xwxHilPwQQapF/BESyKS8MCOEcCe5BAuhS0PER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TajZ/JBohm6jBWm1kfiKrFmabTyQm5IcAH+Ag1LhuLwlpu9SIOC1rX3OYkovq9/khapy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a0ErsYsXa7IZzKru6jhAJXuidjNwNMbFuINi34gnzloezEVOU/8AphxoQWFJmXK4B9o7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SFlPaVFERMFyB+qGNaYRwk/CB8V/4x4akif8AH33JpgW4yL+oFg5v+JgfFy05zFWwx2f6j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IssE3j+Esbl4/MtoX7iJFvOi+0LmaABW8MA5My8rM7Bp7IbLQpUpvJGkNcG7P/I4E1Cz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Yn1M/dIKKqR3EFmtvqIPy/cxC6s/mz/coYu6i3sNrsp8S56pfuPwAwxSVARk1viNRCVC4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HtmhVwe4ha85mJKwxx4W0YoN7PDUq8wK1m7fMDRSzAGYeePUAFm2VACcOBuWPQ6eGMqE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ULsBqoN2cxrKWUh5LEdo+CWJjiYUt0b9GX8RaIqj7IQcTGa3Aq1uKsbgUMiUJNQcE7gp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ym5TaQfHNRGfiUcRua5VDMCFlYbrzMhoCUoIzabqo5v0JU9pfctrEKswzR5lowb9DTB/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0rtF1RgNDvmDEvcLMQKhwdzIXzECelsSYiHUdYiXzA/cZk3CSlgvN2MRaRQJxuLt5Odg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ostrqxlAKxE8SoeiFq5RaVuzbb+EQEt1wteV7jElvDrV8zmA7gH4i6x4RpnJcUQuy/FFL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J27ozLnwZrT2uO44pQjsszB8y9w3X8QguBy0/ENy+SB9yNNFZsPcltuNjhJfMpB3mXCd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MN8uup5Ihrk2MGM6nShKURuye0sKNtdGMQxrZB3GDhVwzQVExu5mt0bIjjSHoeZkvC/D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Cv8AOWlFzhCs0sY/l3CUwunY9yZaqN9mELDEXdxcprSOR+IwPsByxGFkYdr2YkWiprlg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G8T88xyjlYmG6nKS9hEyhYwzEF2bXt1E7eLsx09MFeIvzBvBddy3cWwAdaRpmOkMnN4S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YkGR5tK0cVjVPY/MNIoBQTZfcyo4/JcGC8kTSOEX8wk3oSniFUpQkA9iJtLbXkPaCos1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yCeYQsjtXUQ4FjZk6gJVRmjo8w5L9p0BPPEqmtdMPI76l4h9QTdXcGHZyY94S0UXlh58w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nMB6ZjNxDzt1uWLNz7ZrI1DtnxE1cnMclOfMFZNJBLb2QxjAd3AJGs7jjbVQs1Bwe5C+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i3CvvMZTiOiVK3VwOJW4YhSLYVJjc+dVG6gITkTsiJsnc59LhGG4hHo1Mm8wHnEpefQ1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WNLLBLxMBULcOW44QUegFTOeoqyZimHcMlYg2WP/AH5gBvZCrxWYqRiAtMNZ9orX2uoq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vN9MeRpy5sF8GzHySyuiT2QP9TD0l2bJCsFp4iHtuqJOUjCebgBiAFlbxFfrRKBbkdQz7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M7IXIOUjLujuRFjYO0z7JRIsciGr3ORnF5x5hV+Iq2BybH7jSpRoxEdFmNI8huXzemEc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v0XE/hw+8DBhrG/UcrobE9pYCvhxCd7hcCKsFTO2Fc6gHrHJjWG4eZiSL0kLcUrfuAp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fhjzZHYb5OYVyvo/c4mLOKD4nB8Rbhp4Ov6ln5QBwjk+IEvK5s+61KtiRKnbAMEbKxmUE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cHk/URvmEyROyUOB4fkJRUFdV19zmBojFc+i3YIdg3zN04raLseYd3RRfll3zBrwRtI82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HY2fUM4XXIsDL4P0S5Ov5oC8vQ+2BCO3T4ho8YiaeS2/cRwdRvLqybAqx8RZJQ0fEByx/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z8H/AK4ALDaMAWCQG1NxOR7sbiKdeICt3cGkLZeoPWRkkFv8zhVJoNZuOqpTpgeBMuBO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8qg17opdDa4x8QLuW58S7cYg7MjuNLGTuXWooKfuoHb7iLEVoI/iWVXPIqCsMksY9EFm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VJrFxbybmJZ3DTerjgMb7iA3qU9TFs4lR48TeZUTqM6IEoAjXqash4SiJ9SsTl/yd7lt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gI1AY5lzlmzDPxhxKLglx7JsDpgZfqbTjqIWvGI7a6mW71xHRYc78lf3LsOBde8dQ60H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y8iqZC89yqqAMEaiOMc9qUSG3Zt5gubIi1WGIQuk2OGExeGKvMpedMoSDinTO13hn4Yt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zN4yPzAABHSN3EzNRMxiUGlVUr0ykFp5uI1991D7Mv0PcXsyyrvDK3B/cvDM+oOy8PxLP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ev3IXlVqeR8QKRg3zFRH4hlOHW4alCetPiCGU3L8iJSQh2tkPQuojYLIM14QooHuCAgc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xERRVMayxCELPsmS7uX5ix/IJhc7sFstxiJw5a9zZKXB5DMiDLwFxF5Zf9JPbA569ziU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wNYuMo/W/3LVqzbT2jKxBpCmB4xCX94h5LE11XxPyRyCvDXXucQ7GDw3BZ5sX+Ylmw4SE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OrZdusROdSlo14lU7RChYILjvZAwuanDHa0pVamxxT+UzbxFd/X7zohR87EVJfCB+Vfh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d1E9C/6IVWSnN9S4qtzqZbQq3A05ilU08xEa2HJmpyHzE1jwT93HMbBb3gb3P84t7B1CM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UK8w6tXyeIZThxeEvqHLoD1IuZcjCZscJBTTuC3bxG73LE77i85y5RK7dsBwwVY2Yb2O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L6g1dwyRVIhECsxKUdw34mLnELGQTXKguTTqL5UTiUXB36ErDK3EaqZJIQAJ3C7QpYqp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pXvKOSC+GCuy+RDRvdMEGrOyVlu5X3A3A4dTUhEq6lYi3xHipUZ7lgbTK84iK4s5b5l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S3vxYlA/0KEU08iyPUqQbgRDN2MwmYsVY1CuYM2mNRX268PxBU6qqp9zmDozdtGP1BjC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5BZRuAM9QOwNjfwYqtlzVtIdvJe8JcgirdwbeIl7lJVbPsmCbgmsDwwRguwDEGwHG9Sxy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FqAN2ILFe0UlooDPOWVZ3lUPiZMEdiUwtggYNfo0RcNwskuVUqyHWE/3Fpa9h95XQNpA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bVcIYXZhy2FN0nmK59J2e2EtvIHtLSkG8lU4mAktjT3EFF7wRZRuNkGh38QWl8MSRuFm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MG7Go4INnF0iIZNaI93KA9wL/wAYdj6OyIJxkz7zU7qKtxonDDazSoye0hytXLAvcNt8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8FwshZhNnMtWIW7QuqMCrzHMcEcNam5k4RxMnAix8f6ll0R9s54zMlYVbofxKUpcFDCV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mIKZ1/EA1aslqLWZcTaobLaiFPbzNgbib3GRj3iPMckDYKq1x68ww4HhlYsQU72wyhzB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gZExCSkGkOlMVQDXQeWBGp3t+MHaW8vUTLfaLMdEacnuI2VeHcYyR3m7QHYzHruyArp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0cThWyDaR4HiNJncvlfEVrcd6xOE9CuYxYrhtbjfaZQ3yQlYRv2nGZxj1dyvqUfMLLRg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MUr2KdxUsZrHp3mcRIQol5sZUbCY5ldQcp6IcQN+lxHMwGpovuYWrPeAYamy+GHcRt1b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jsYBsYPlL5DhTA8MGFpnh+5aPyAQ7HeYG+ENAaitLGJR+oPhQSqhUNbsUCUEX2jh8DFCz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FB9yLAajiumXS1HOz4lsPfbyPwxIDPUo942O5/tERsybHCe8W4a92GNdwDlCTzTmECa3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NmukwRDkZVPlMCdfzzTzCAEjY1KR4xj9wnbFzhxSc+YhZus/REqGJuWSbLGAFBQVAv8A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bIoYRKhrRn2lxae0qS/yjiqGvEDFjN5JBLbaOfkhjY2Rwp3BzFVQ8cQYI6tke0do31kU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qwet2bMiWz0MK/6gdZfDP2gLbuuaUOEL8sSWGn2iXyxUMxz24ssCo5WR2bMT2gSwwaKY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4OmEGQwHZmG4BUvGJzCMOk3vcSoKsuCPHpZWmCn8xv2lVswVnzEsIc+mj8EACVG2x+B/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4Rc/A/hgNJVu44sgr9TIhmr+SO4cS+oyCsYTD+Sx8zezMXYtjLFn+sVgrbDGpagq09xd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m0pBxzKKUkU1bjfIKLaIYvHONfGVXJy/xCVrkW/Mw4tgAGRKxeRF9otjkO45kKmOIRvL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Z0zlhA7pH5mwJKq5x3KiGqlvobm7miFLY6hNGxthOjLlCnZAjSVLjfXpXpuYXmdllEpe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dkGLd7xJfBLkFYhyRuc2PMQgZNR7JjdmJRp8QXaExXpskVe0fPFzZPOJzGMOi/ZKKc1H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cK+kcywrEUoTy6GFUfODwIEbjakMUqm1iaP/AFSq1iLfoUXP3MucgruOaXKbFhq18FkQ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5i00wUowfsQ4GO9h+If4Xjp7iCy5OT5l/BQ1FvUAu7Rx7MzHaRwuHfY9QE2g0N/MtTAF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FXDM1CHmhVEmWVVbMQ+dFH+4LSfaGVicxypaEPiCihwKYAoUM4/tK1E9jDvkTekwHUxA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I4/DBZA4Jh+ZRyZKuOPZgHMl18oNmjhyQO6JmzTHQoDTceuJX9y+U5S6IkQJhyDEqQkc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qz3CXfiJBqTqELQbMAgiAedB2kOtiQ1ioBU84ZwHEfcITUvNTiG4ei0dsLc0zJuWC7qJ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Jmb/AMBKpizoq+2/4ZUU1qJT2oZ+GOwqEPIfoRIKrC/iCtxZBr+iE2AyXxG/uogNu+/E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I01fPcuzcobyFxhel6hVsxUSg6xLpgRiNFCypVUCbFD2VCJHoBkYgAryXvBWmnp7jkCoq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HOJVZkwl618TPhq/3EAkWS28SjUG7lYYg+8RNw4LHNZJxjme8YQ1DMrzNRE2T2lG9wl5Z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3Ki4PHq6hzK1ekd5mZXiGuSXRcTI2eajbp7wAACPIwbN5I9rSw2w2sW1gXuZ+/B7uJVr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5pmP6sG37xM52SmQaJTRSmc+/wDqEm7IafPjcZsdTFRnqG6l4i+4at2xpQObZe5DZqA03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3GgQqF1c2bla6hi4jyg/cOkrHAc+dQMub1EyQXC4VY5sNMT8x6zcx7pZN7lfULTJ7KVr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+zFlZe2DplaU8E78S7I/aFE67ywxx+svCciJUHTZPsgrVI9O4J6RPaZNThKYiUM1iMIeQ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QnwwMKRIlMQTOB79kNyVStCEtIeRmVuMRYpliHI35/3MePexiTYtr9JVQqtdJWhaF/Ka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ykyjQ1yjBGUYdgtHvCkw37REI4LGmLVnMVjALT/gEzdoxen5h5Q2dkzLTN4jqjt5vmKI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l9iE8x+yErmK4FPqQ7nzKuYGYLdxs8MPMHSR2EJTpBibwbuG14JZDzmIbSl3EPIh7YZx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XCgEpC4tHkMWV3jsGOv9pwwQB8nDBrXEQ7VsZWlWdMxRkb4YX3KWMWvEYyeJn5hTQzwy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Kj1nEFgGRnborAzF6/5IxiJqtkt5RJgs+vEwG4MJLlGYJHG41eSJV1qGZZg2RxFKXphGT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itDHsGLsMS7qB5mpcq9emBhqnlP1GMh1KQZk9kxOd+JdWE45m/eHIcTQR9MJxSHiJqgq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YBx6HM4nEz9+VUZVLK3NQbjsqYGe5j8k3c1mXybeIbDhJQ7krN/MOqqo0PSUwT2wwwVXj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x+YblQ22+0WKixUIT/gxgcrKpMwEcbBVPDM09dVJ8N1FAttPZUsWIZsjzHaC1r9xb/8A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37xqFUrkc+8spXL+nZMJqwtxkukjeauIZ9p7Q7JcqeBlADFJhT3lZ/WfiLS04LGUfedI6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1dn1qew+L9n9ROCF2V9JYFV5AkTESVjEvADVMcFBrpDgVFfNMffhCCsQu8GI5CPooMvw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mWi27BowAWI7GcgKKXr/RCIaahwwlJN+frNRWGWmjKPPvNPHtOIgsrlc9hB6PwTE1j4Gm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TCMBF3kIJLKc1j7PERW8fb2eZVXWjvmG7rMudFFteZXnPx8D1CEUSdZgzSwFZzAr1CBU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3i4xVyrDguIkKl5eu2pehrTk+IsjV5rcFZv8A2ZkV4F/cKu5f7/4mvufzEGJV+H3LGukS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+J2OYeSK5qc8kGl0mDW3tG4lZSrj4CYTcAmogcWcR1L2lTpiuNjamFs+4QwR3L6javojm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cBhSq3YzKq0po66YKX76lvzBspYjVhY69EG6MsoiYm3MGI6uaa4gctww1mBaWU4ughe0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Xc53MzVfcxP2lcyokZhWBnMYQ67YQgUdDLzOkIwW0zRKYQgUTmApxKTWovLEDdZl4yZj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qCrmFM0Z1OGJtmFuvMeRlvj/AL+sGfMF0sN9CXMMtK+JmYeC4vQD0949pdgLOOfRSl5/Z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GzcEZBJn1TnAhjqtZn7kr0HJb9QisAWOyO07Xn5g1iVsjqE0G4Rpg1gWNpyS5oKhbCWYQ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nDC4c9yvMGxY9m4cd5/umeseWFM6qHbALbUWHGpkPmVftPcwCEiIGsIgcx9GDrzGwSUj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YdPhEqE2vuEoPLuXfKXRLrTeBZ9xCI2WZlWo/wDHEMHKEj2xrVQgYmlzVBGoQXA7Ck+J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ZjBcLUWds+gzM1cXp9mUyqxE0jYRNkLbFvQxfopRCWhPEDYxjHOEyAJmIsFG1/TGz54x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Bw+xCweUptCCmLIFDiUdZhDaBwY7jAly8RcY9KqILvPULHid3mIrLjX3LDY4gKV4glqy7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9tv6Jn5l+mJpqPj4T8xgLBBR6jAjZfiLLuDArFaliVJuM4a6Z8xz5IWXl2Qxhhc8Rsvr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G5S4aUiPusUnMLsXLaB22JVGwub/AJgEsLhhZxU3hITaicMZY+4EKosDsRgdTJvIjtrE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5bnSDiLYmGayqYlkUoWZQUY5iyK2IksOp+QTEuLgzQ8yqg4ZlKmrxEGLnTLY75m/aeIA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+vS8RjmBuoqmrlKWC01zAqBuGLubo5hy+822MGdRwTbPMoSZFmiXRcGYnnz6C4jO0oXx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As8y3mvbD8SqAlims+SK4QW9fBKkiMYXX/kTz4/mwy41BrmGeal7g3ZDah9+4CNToX6l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pr2hVw5yRcQ14hi9xDYwTKM+Sz4hCqKs8LA7lZyzGU1GxKz6aGVUSpX1I7yv4hrGbkSo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aTFOJrDMNNS7sZbpwZ8zhImGB4Zfp6u2hnQy5QbOk95uSYm4yRnPREpVJTCJr4FwQVNj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38QpLQjGnWpWVLkYWOXdMIAdlDA+Y8Hutg/3FLXBsKZwHUHzEGKEwge+QNzV4h0jFJKs8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JPmDMGOxotiYWIynDH6T5BGUsiSJbO2JFqI/A+HtKg0AWzO4hxdPIykXVp4YfhFGj0qy6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X6cS13LYV6JuqxHwwdvMEtDmJSVjHlhtYcJA5Okq8f6GGJcs2jCNm1B9TIxzDZ7P7ZXy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mJbpUUKUfxL0bGEMY2WxxQezFRhxcvocuLlohEK73Bqu4PkPiYHKuOoZyQugslTj9Ebn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60zlWemWyWI6lKrIjADM0xGhuIKKsOpaOpLeJQGtzCr0zRn4hEz63Fo6hV3DyuRpmNFr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iefTSYxqm5UFuONDVRNqvMtW50xVkWdkDFQfmVj14hPEL8zK5QuuokNyo8wGe/SGKxAd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CixQ0QEbk0XqXQZ8MDlp1TL7XDcV6MURY1DWCHJASk2wYh+ElFfaHj9Z4JXFnZsYIGc3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QxjqBQSjSYnYdToezPLUcnwZkQdZSMTGocw3CpRvHEECB2yviD1da1D/ABHHtPUefMsI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HfozW08/hjuuNrKwcRKi0W1fvOIlF/IgEDSUUkNdzTuyyLjkMJ+JcVyn+Jgy9mu2+GJe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48Qa4shm/Md2XFWz4Lnnl869mW7vGy+ZgVD2GdQCW5qNJKHiJwTN4SWD7dweF0UKZUuE4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jJrMXYVd36Z0AMM16T8kpzVnB5gtjcdKFuR6meTbxaY7uzaGTcvlDfUyfaNLWwmrT03B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wx9sb7h2TcUuYlzC2fiMM4CYBv04hnc15gw9Lvj5h6D2W2dEwtZSOt8QRQEpNyoXW4pL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G3vVfywDgcS6wzT9y9vcxyObuKZqaEJVccIlPHmLaDdgVKU3kuXZ9XuXbWkiVeI1nQ8Q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UN+ZgDFTQyJxLBL8RblilOXzHCQ7Eq66lwAWMsFqghEyv0jrUqKGIrMmripw1UsGNzAO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qbuHp3HmG4S1sIjSogakX2QZfgijo8SzER8ysQKUfxOPRbbhqA5ioDVw2szC1bxFjucw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kPzGaZozBmrqdRZoc8XBuj9Q3WvOpml6CFd/cPpGP5LNmpZXNMPcHiujJCQRv2mkRrmL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gtMnecnAxWn3jTTF2snvCqR8GYOswfuabxOPEQqkuo7R+VDUEXy2vkgOBfM76lLDYbEpj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NZjggBXTdX+YgpgXWh8wJFzHp+GOdMW5L94rLKiBXdtfUsP/AHExbj1sV4Ye4DVdHmVY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tAgQ4cegZxHgrAosPaE2rutubUDGU/1CFRTqd+ITWmpRP3ES7XZzXtEGya4stCE7h0sN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QHakAUcsQEEtan2mWSe0ZJo+RPzClP8Ahg8iz2lLY7NfMGuMM9PhlmKVpr3ESmVZCxw1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N8IlDh1TDHx55mBKMOz+vRL2yQp1HaElJcNLjMZIDDKuGp+Zjll4o9OZUIeo2TAiq0jw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tCX5uAmGJDfMAJ2/2waHGIqu1S/uGsaF+4xu1geUJANkWoV2TCa8+fcJr5DFy1iBhSmN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Iv3iW/IZRH/cM4sPPEoFmyUhBuZeA3XEJiLrmQtQHR48xVIWdw8q4zWSjXdS6Tu9ywhR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jEsTtAlj8QBMSqgejO4QmvTuojbH6mGFJTEHmyXqURW3YRYbEfTzfpYegEsEsXDHiI/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ofEbv0dLLE+X9xYncNLDHpKuOk9oqc6iA+Janu5zWtT8I/UVjB5lFPmPK49aZUFbDghc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vbCwafMcOWoXyohkz6NM5j/sBr7mNNVo+UPx/HfYuEYmcLHzcQ1TZDUFnzEvB3HKCl6a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6jYurGMwj1vghkHglGU3zgPthoJyZcaRlC+gXjxLk358o+kJS+zUUhgY8Qx5hlhBYNI0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jc8gMvgYaoDnDco4fb0vL1FWnEU+YZGaE/JnyahwnuNe5AdbvUxcHbolBKwoPccOJliHS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vows0+iyC0Q9MX/JzMPc/uN25XMO9icD2ZaFIrjyfmc/KacMNRYjRyph2VAzALgy17MB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U4uDVpuApObITAYZbY+IllTWm/abvkzXiVz6GbTcockcNS9sxN6RViVg/cV5XErHicTW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9Rw1DMuGGI6ZYsK3wbhVVJMK93U3r4f3Fk8SpW6TXvDi8ofvQWb6gW2Zt8hABNXLirWa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N3eYAV6lr3gjFBu1NlOSZ08r6gVVV3EmmPJ8HcruyBVwHJM8AUwcBT3PiWhlkKYBFWb1N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o8kMO6gFuGJW4Lm8/JBWuYI3ChmUdyq36k+5x6EqU15jGU9phapEma6igKdLFckE6lSo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BlqaSvJF97iorZy+8PEaudwmqZzfG4UuYN3Xx6Qt3iKr+jPxMMII8T2leYMYlyZdkIoS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V9MVQdG/zLA07ggu/qLbK1dxtXDFzLJdjhOILFFM6+Yp8UYUKNSxR+7Ls2I4dzlm5qnq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Eq0hpGmY5/pwPebBsvjfAytEPB+SErkNXPmHj0ucR8K7lkzDyEcmZcLjp9orYiDSJSQ0+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E0yzGHTcuEKHRfhi9UPns+YgWaiV5IY1qLS7hgl0cIglODZgoocnMBQIX0/EoVgbCkjt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uBFSJWSOR3dbUMzQX4M7YCWI5vlnsSyXzBMKNwUJ/AfMT0VnGfZ1ECkTSCoHSzmJsp7m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CxxPtOcBRsPzBEsqvHpSRc8Ip2QWa8jHTVGy3KlM7lYmUx1OiTSNjEAOo5cC8RNqHRAR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HpcMwxBiznUKNQGcwIg63DRPvcxAOQf3Mb/+XHQfMqd1ptttMhL3tKUxsmKPBEmOat+I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yXOHslPg6qba+4XBuq6i4u5fmWDVdiINZHcvFx3Eu4wXxDQBKmQ8XRwwIAlUxFTt6MXF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CyVR6/IjY43uBhXmrhhsizlnDCYpIWMYFm5UrcNSp8z9zeJWZUIcBAy5BatSgweSLchx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8zieNT4EWvQOyDKDL/uZWWOIw495fM2jywxMiVKCd2FKzA/Etwr23G6X3QCYhqdQ1iGmH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vXkA04uBNEOec+I9nmI0C9UwsOtQKYqKOZUVlHUus/4Zoh3ZIcpFyF/MUW7pbSMAO97I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cue408/kIRskW1iBKhyce0VdIicJU99y8eSDcq7fieaFpx9TwQDphoHS1qMux7FCoP3H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wREbUeqQZhFXZ8xCrO7WfkiF63LZBm6cxprI/4Qln/MZmd4salRyNYz8yjI9tX90c51NG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8T8TAJ4MvlfKbTNiKcZSOkfa5jqtp3fEfIslYR4F2e0ptn8bvhmjhxhM3mXG9djj3iHA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yPvESlZdlkplWWcRfqC/dmlRvD3JQ+hhAhWZxEeiZZeJDH4jGXMekMXLnfpfpZLlw1CM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8wiIPHP1NUwHzn6Isf8Amo6udP6gwvqG3fZBaruKuNKT5ipZhZkFcxpdLL3OSGdZDMLY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XrpXEOzE0uswFI6iG8QU4xpMVLYl8lEZCC6bhhXuS27XEhPDANbdwFfc/Eocdzd9ziDL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5xMmSYt1MupWfQ+fUM5hvRuUFObM2VF/7FteYFa09zVtfMUd4ik31ZHF2mfV8Q5Mo/52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uoKIbfaDbBunEGSsVEMptM29oABwb2Shh6GW2z+KK7jcJZdafML4hkYZJfFxuPLn9MsS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rP8AmFMp25USfBpuUWA54iEtDGsbR/MuQdqvuDmfUPJPlUw5fmVIZuoYVQEt91GA4XPU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4nkgS8PxAhpWDpmTuMbhA7TFCbETzOIOJcN4EZhgzeA9mAyFm09mUfpTI/MEbpJxNKdQJ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2h/7L3CK4Lwplz5QQVwnM+P0jkqGT5hJSJKBmC0VLq5aA4MZ9oAaC8McrOYYjosrCMrT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5n5mOBeuYXz6JKekMOkF8RW/D3Yt/hpLLuo+kP8A1cpVe0Lq766RGIARzl8S+wl1TTEK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o31EqVepW6gdREtCWbFManj0R0I21K4prHMEMRrv036VcACaS5Q93G2Qg05uWPh1C7Ae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lFDurER2shpNvFDMO6ktdYTeqivOJR85WdDQZYR8Q2iUxIViX3gtrdx5+8oC5pwxPtHnMA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O4ysMwSQH5QIplY1C23uxKSob+ZTg7lDSWShLg/ErLDBDnqYhzNQlQZJlm5bSVdPaUtP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i8w3IiN5IahzOJa0xNf6gDOSK3ZxmVp0wJsZiYm+cnkgBfc4lXcDMEOWmDKEx4gwi83i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jAFWPKxOU8xChPtgrmOpj4dHNYiKQzqozOaP0hNTIBjP2lDsvxD/AIEYp5SwP1L+mWLE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6YsUccyun6nOYGYGYALW74hg7TIREGX2WIGrPJEYp4FMHQkLHxOIwfeTsag1lmQr7xqk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n1qAbBZZUvcQQ7ITth84lEvKNkbch3lUbCK4W/si7cUN+IVfaHzD+NzC33FLYeyVoUlO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P4ltfTzE3qcoXNzIKa8yh9SbHzBl/Tb7Q35CGH5m879Lfca+tgnuwEmINji5RzyaCG4v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yo5rEW1LgmjRcADaDClDzIikfzBsIfb01TXcM+HyzAAzeYh5JQxwjTEQmY9PUVhJaeJT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Qw2QuJe5Sa2UUXtFdwwS8Q9A6h5ghkItmVhhmVRiG8MqN94sTBoFuAObFHdMLZ1SfKsS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/BEFXCxNHg/cuDgyotTxF7ihzGXiWAsGo2FLIXcvdbdxA5MvZzHgGYFKrOuYCLnSWFC3Z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xBYPSE/iLYsAK5mGTJ2R00kIDzmXKuJRiXcqG5tDBLZU5/mKkwMWA380czVkq64aDOkNQ8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YmSGNTBRMHzE5SHvEKCoCntBhnCVUIGUOXMsG4lNQWncFsLCIHmMF1HaCpjGAcU/zOZY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hBtbB+IhrfMWLgS2JVNQzkzT8E1HcCXcNdyjdQlYp7j/AJ9yMbSCWjZO1vq7qPKnk1DC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zBcznMu5OjT8RM8PckonDLsP5JWCe4QDtc7lJvMSYio76xDV2TyDmZNr6ax+Jf8AFt/0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/PP5hkSXjMOtfDh+Ig0JvE/JCSLAmjzrmKiNPY0n3KbgXOIPxKBqvJGry7bpQ+gyzLOa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z3EUJLG9tQl7I0tNRWy4KWvmCcNnEzXHB7zATV4gNL1Pbk4WVNbcpwIi+x7FQ1jF1Bz5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1hHHI9aWUwDayRZA8kxPaDL2IRm9RZ5iXGGHbEwYmkTHofZKr2IBo+iIbIdWbnsycMgdQ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1MemSK26ZsEwrDkF9MGhzgIDX1HR5OIuF5mp2E1HmBRXCX+Zsdx5y8zY74gwudcS/MsD3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cMeBe4h2p7iHUXoUGubjKnJD1rPtP7KSCRhQJm/eHCqI5V7y8iB6WVU9mdhLG4v3Ik+o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AxDXzKzCxeJq2FAuLmWGcZBWe8QWr6lVOJ36VXLA9KhYtNR+ZTAOg9IzPHmBDuYe7DiG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OY0rByI9KPV5lLop7kErEXMw6/DBmcw5m6F1nwy/KGwU1Gvrtqv3jubgzjATDm6SeGoV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jMPTjqGh3swjdad01LU7eCX1e+1cTRo7WGIzXoG86hpTLO3SRE9niAMPMsYkrXZNmHUN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UxhWrgX8kxBjL9x7NwiQ8qrjo0xVRloxii0+1zI8EFTF33My7wxwTiHMbcuhhJWNS04wJ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6pSx+YuBMzbGqhRhiRW72MBXA55+kIU7BTPMqQ+UCG6bE4cSqcxU/X6EQX/dsOUNs7I3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r5mbgILLZ7l0Z9L0w+IADxusxwITd2fiDnY0agHa5W4mLmwcMZJRd6MrGAZ2QEWMMAZX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yJGExMomPSWljA4Twy8szHCwgvmoDq6g4x6cY9My/S/QaMtzCY3NQCqJLa+6ULYH7jii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dCe4L5aUCznmJSHJcvEOISnLzGg3dXQy+JgA5wTQnKsw17RFvMdqm2d9TDefEbVGOo+c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zLR3YTOiV11aKpZ+oFHpm/Et4agzzLGqgG6RYHhAeYxhCfE94ahzDCzVM1mlQ9q+JlNy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5zDkmk6iYfaGvQcXOJn2gVzN0gws6ejyRy43LlNoMvlEtpGUbd1ZgRbkCVViWkc8l8M+0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ApYC8fcx7e4EoLJn+U5mUV95MQTK8SjyeIOIeZheYB1FCk6yH4mcI0DiXnvyfE8oMGPu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cz+F/E2ty8+6HD8SnWewe5Kg3l/GMC7Nex8dygab2wZzLyDTHs3AT87SePMunbByP4l/1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blOJxzMkvJKqHKFU+Y9xpSficRCI8cpn9R24dx4vUccRN5FP4RVtvs4fiULpXmVLW2KA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cKr2n5n7hxUuPcDkYMN3yL3Jlahd1nycTQI+zBzHUENpHxKQT9vuNU6vP+EnNC52brcM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4cdQiAdEtEjSQOvuAzcaNVfn0cMeEpsjDKMrcSMPWXihPCNiAOIys/EF1xBG8y8Z3Lzi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6ZUqG53EWwN5hZ4iFdj3KA6XvLLEYlqiQtntlwHCZSyZp5l17UGBtY5LqauI0q1smIcN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HG4cyw8u4lmKM3cpK09wjQuGpGfaB8wOokr2nPptZUCacRutwaxpAHTKIjcDGZme8Apm4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YpaxGkRBj2JQoDxUYRl5gwqM1Yag5jzOXoBY+JumDAxDDvUHklzmK1e3prM7oYieERWv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D+ROYJovHoaZohpqK0S8MCOsNoA3V0OrhpJ24TdEemccfERXULJt8QWybT9ylkaRjKm8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iFlyseXKVNa64ioh3n+I8eZxOcwysU7EowLDsr3lsXmnK+Y/vDPQ9oeRVmxhdPpepW/M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hga1vySgQ5T9KWVobwQ05zKzu40hYwckpZGZafZNu7B/MTmuor8iZIhwUzImsXvjCFjhg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QqYpNviZcV850kx4uBa83LJeGYYccjzDl9sYZirttdfEEtfDhmvufiAQcDfXsleQW42j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9Gc+pWV0GXadRCjdIrgFu4s1FuyBepV+8cm4l1FjD4ejtmESVBYpWS+BHC9kQk0mI7g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XEp3MMS/U9BXDMQUY1HuaSDrvPxDd4GoS48ie9ETCrjVEqLL7TkeZis9wcy5slxpMnv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OJSLWSNbrVSsUZlo3q1ltvUxoeCMaj8kGkFsMyomMRHMPXHMSGmVBe55QfBMpbUCGJd3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GJ9wwkz3BEOXcvLzqC2C4rRXvMYwhzmVvzAmoI0lljeIWOYCznU21MpsYthZGL1FiOtQ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hFYJ35hFfCQRwMNeg8wLhuOdteGCBwtZLMwKeITaDyEsuuSIeoil5cfcxMwCJAszAET3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tHBQlgNe8QpHwg9h9O5mByYiq2c218Q5oYDJ8Q+DuU4RLVRpqDizUvh9KjUmafuNEsBp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0YLHtcGv/AJCJBLR7GXW72fuVFxbBkxh8QR2IZl/1n/gYqsSiUWfeOh3gVcP/ACBmF5Ij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6XA9mLpw56+DC8ALV/M0JmGMrNoVlhJjbLQ5FvzAcr2U/wwqUHdNTv4o/CYjt/tuAVrEe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RKWfHcQqCmd/kjvQAliK/EPeISCCFMgntrqUe0TETWIrW5ljGGYfMaSoiN7i7VN73GLu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Mqwah4snpxDXqTdwuXqdRsagwy5IvDAYhoIp4Ui7gIkyU7jg41OXxLxcC4DT7Jzz7waO+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gUNx21AzemWjkphppRiWmG1k2JR+5V1xEM2H8MU4xEow3PiM4lXUPQgRxCVcMjcFBqGOc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I7VMCi4sctR21UbJVQWVypGxHcMdwrEZFExu+DOZtgxRBz6FmHk1BdwKOJgkC9TNBxC6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il5oJ4YOVg2M4mEOahqO2kZ0RqiooZeAIXKNq5UwC9TiCVDbU0yjg1+iPFSUNqYP7B7G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7C8zGCoj7wLSYE8Jg5gEovbhKZdpuBX2mTdTLAX4vc6NZmhN5z53KqbvqVdjDUtYDkaq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QwRyg+dkwiIWZH6hRYRlhgcX3BROx/XNMARM72HuMVl17L7xjvdroZ5Iol0IqqacQHfc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ZKuHwhb8bQfNlS/Eitk8UtezLtw4jrEHMqvEBXJQfzGCItt0vDxDFrXj6hBBZTMiviLKN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M47DRk9niNxcqxp4hz2uOlfEQMNxM9RNo3FbSSk2Db5mEGzpmEcMPsiMEHvGndjm4lFa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a4qJcTxMGfuDeIw+6MLxEeZUSIRihBHwxkxnMxXKh3UvVQhku/R1AZrcsIsp94UdzhKv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4WxlFHvLWMFLCaVRM/EdE0kWISU/csW7txBsaiY3E8Z+Icr8Shm0cRdmk6C/RJmFtJTP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8kzcq4Y9/RlYxPciiLFTAZG5QWAM1iCUfhH8+OYKXZUA9uIlFwe5G6Xz6krR7zX4gXDg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Nw1rcsTkSJWXEW5tgVg5gXp3N2QvgPIgOW6Y7SniFWYZ1mCHUqdEVkaozUdJebZ+WXap4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tdHt5kS9soXZfuJac5D2Kjr3kMTl1cK8yjU8qmEB0BD+Y73dfytRQLjTNTJBDhKYJmNg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Us9N1v8AUzj+Iv3gig87V4YM9+qSvuLVtkuHUyQ6gMdZf8R0p634JkE70fZG3QJoQXbMm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E1JyAP4nMfS7DiTEKoTWNH5gChnbXwP9T9wkfMKdZuaJdkVqjUrYr/5jFkJQNt1UzVFQ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5uC/alX1NaGVheR+IoW3Y3bz/SUXfpr+ziKoE2HWI7xDTOUcDQpKypZJXwW4QgDzBCCj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zMCviAVtCY3FdvR/MBaQxKHcaOH4ieMxs3nE5xKP6lGuYKh2j9pjm2JjMrESISK7JMMs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XLU6xE6bjDuFS5x6E4zqECsjiLcUwg1dwkgvU2Y3K4Q5iZ4mq36OqXU5TCG3Vg21hU3e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gt0g8Tz67YmHMBNMtyTFeZV6YjiVm+5nNTmZzOIx1MFTqZJ7S+OZX3keVYQdCGNv8CQN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ucRzDzudzJDiya0FQXcqx95W4P3EF7urIkE4Y7gxuJBaibHmDjc8twHBuHtsAfqZRHmN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KArmG/cmLdIP7lhrUNXFjMG1biFj5mIIqwc8UQTVsucy+U0szDsydR4lA73M1RNs7iFI5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4gKsmKMnnMfqvUPgXoWPzAqiOZiHiOCFL6go4sezN/Uq9SJRs8ylXDVm/wDXE4y88uQy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HEwYl1Kf3yUxqj5CVnhnmnGPHEpdBuuADY8z4l1BM9w2vOY9Kprb/YlFK75k/qIwPkoy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xFZXEdU4r9KPwC2c5iDc7/MGmO5L8D8f1Axk8aEigOX6Y4cz9S0h/CGq5jG/PMtPYBk1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j6J2p4jfkeC/eLa/NKmMIUfEuQxAIXywMQnFvhhlJaCNvr0BvDMS7jbCK1NMw856j2jl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HFvUapVSribgqzJhyTDqNzM3kOLUsC2eyqXi4NzJK9bzMrDHMUdTN+JdlE1BAYvLBSwR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mMOpi4/E3DdOY3bma3AWeYg5dQvgjnDHF9T2qGiOmcww+h6IMYm5mG8wOn7lTzNeubOyC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i2E+IfoITQj2EQQK6ihoWC6SowzX0ghhcMajph2dzLy3MIckI3GjOVy5BzG77syxOZzpz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rLCc1dOoGAH4Zw+yZwCI8CqQ1EW3DGoNwa1MDmKQBpGkjpRvn9y1IPJKYEz5iIgOkYkcT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Vg94VeYsFJ2MJBC1dd/TAaSHUTfxmLqbSc1BK7TRTBBXMTziLYWP3CLqixnMDUL5D9zE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AVB4lPGtAzVkQlG7z6OIOyVlfEwJDss+GON5hpiVfG6g9+X3qVq1oDVwKbYMfn0tamXi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1hSAPtzEtpTAfEfnOwUytLf+hMvY/wAxd9RAVByNP3G6LxZXtCAitAEGBWIxwzTkT31M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YTpmbnxQyezAEFHFS+5NVNtym62IRpTu/wCGFrRTKmAsKxm4byRjJm4FDKM25jDTricIR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JVkSZLlbxTLQLzMN1KOIK6ic4jDFsax+o6lQaxKcktNkCBzLDEcv8IBC1SnlAuiNDqDj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HbUELxfocA1ElwJaPMYhSDpEX4ziXv5hqy5WMQc3ObjmJmFHED7jMEOIY0uJa008Tj0N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a9vTjEpmalSvR5fEuGefQc69OYbbnESBWrmstEUH6lzELRzQJinoGoXTNAlc11LAfiJ5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4ipXhS5M18xBeDslOdzc8wYQOUsJoe4MZ9G4rbezmFnP7/rij31sRQ/KJBywc2RYg4pi6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eyF1G2u4+cSRAA49jKKfKCoIrnJB4lgTJY6FZfRiFlI6YNL6ofkgm05NPwymBRZlD3Jr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Ncsse42A3243qFUDKR/bcUOGhyH2rD9QZ2ls6+k8uoLzNZl7hhHG4JCYdsNjV3Lp5K2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dD5NkEW6pxC2nS/YxbxLshNI1MYf40PmKYY9BuhhaAK9oWzMsSyk8Q5mjuOsy7xTrpFmq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sL38TNiwzHUw7KUhgwsHVbQHMPZ7hBnXTI+SFlLKJ1PgXVxa3/bjrCkx+KYDB8+gMpni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iXiBTiYOSASUOGPViGcVFim5RxcdHCMiO5pTLB5g9epPQXiDRkjbUs3AFNy3p1KMCHrU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gbgBtl9S8S8+l/UYyWMDn2iwWMXiYDO5UO2LZqaBI4OUaF/BLqk+pnUw7hlxHEMyu5WJ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+lejqVKiGySmLdRa2MrKO4FDcN+8d+iS8SssqAXL72L/AFlPhLmjAWXuWREXEG3xKFYq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YOLmDwdMXYfcjEKrMMakRd1GLV/EFq9Si0uyH59MNxtirsalffUXGjneUzFj8/MxktOyK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NIKsQW3DUUTiIdlSiDqqUZcWTTTKJ79BocYRxNG+psf9YizdxcM3h/UsCx3nPhg3u1ji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sxPheNRYvDKt1BXiNKGzmn4CAehQOJaq43POYlV+8CBHFTKyg8L7DGkPOGT7hYkPDKx5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mJOab+CM1ePPT2jmdPG+/wD7HHBwNTgAF41K5EjjEHuZISx4Zmtex/Ay/sTDkntIQ0kuy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k6m9Z9FM9R7ApTwYgCnpNpAg3jRiGTowQfES9nK/4YseYGoG71EIr8LdS8cQVo/ErSlZ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lGKkA0Acrl2cPmBtIEv3CzdMNHA4hoDNCISxltUBMTBmUOIm+GEuAdTLhjVY1wyjVx8I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Aah5ibrUJGyElwnzLWsJWsS7hn07Ic+pqJi5fiY4m9DC0XmMDWPUqhhth1HfmDCTPEc2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Pc5bhUqtMESxyn1KOokIrYJz/jWY+JV8RKbJKQRPMzdD2RQ/fKTkeIiYSmGZxOGMNwhv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pl0YhYxxFx2wZeZdZ49Br5iNurgbGrM8kqEALxULpa6WY/P0mQPPDMY9HJAGOfQnMVDU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FUyKSLXP9c/cWRiIrCCQH0sMu1tUxYg4gdR6GLfqEGGoY7YfTAw79hJdO9i0+1xkwXXd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S/M5M0wxEdpXYw5XNU5+5fejZv5lgyuwEsizyOGbZm2/S7nzbP3L6FMDsMekGTB/3tF1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3UVN11/LLWot0RZl4RhZCO1R9vAEwSnvmWt5fIfn+5uQu0+YBaGbQcTj3idqHaowD1xH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OveJ1EphV+0eZVxHO4/lDAhkRyS7c+MKHzCE440tJl4Ni7hUe5fmGkYlYaSWry9O6/161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QqjzCwWzuVJSJCV8wB0AqVpxAi9TSOOoeECMxYaSZjXtEq7iy6bji5dYYZ9olXhleskt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4YnslEYl3Fi1KxmaQEwGcolvPEYU4ZYTMKhi7lksSyDjUOfQPMQeJh06GEBo+GZixIeY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3TOWV6VKnulPctPMAEG8cxN3xCGpU4mpcJq5cq5WWb0gFHwuotm90AsoeIg2JN+0IGya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miQ0xViGVXEEboY0R3HaYDcyLzfcYWrwmmJbuEHZD5j5Qe7D6WumGGztGTDOoW9k0jMh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YZ5ndhcfcfvIauCnJg0yu3NOCpZB7PBAZLp8zFBw6+oYRQepdjmBnGJip30ML77rl8RZ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nI/aGmdyxDusy8sto94bWU1xUCfPQLhzqynI94TZr4/eEAYRPHpaUdD8yjpTl+E2wSi1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i0spKKPCwD1ipW0/UOsAwfRVzB+7mcaPN9Jlu52PkiCOtgkGwgNnT+ZS64g1MeImI2AF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aezuFgRWwh8qsmd+GJuRSh9s5gQOoB5CNkofmv7qlPIzyh7RsUJcCobo37RADv8AxDE0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C8kw6xBi/iBQViUuZTWJgCA8wYKOGIZQW4gjcXiac4gnMEjWoKZnmlNxzdpMrYhxzGlk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8RgnJK8xh+PMUUtMA3UOcw3MNELvMMb9OYMTUQtIwka+UciM6fR1HUcTmYSufSp3/ilx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hvMGz00+jfBCHpUq+alXLFZqooQEoOX+IwZCRFKlTP3IYFTRlbnc5jyBWJcmwHcGcvvK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VkPiNpVBHExDUFuDU3hhA3Mk0yz7Qx7nDKMJ7MVKh3BWu4dQDdwMjtqG+yDG9594M1nK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g7PAnGo8AD2QLDhO5xBwwmC3Kx7wKwNJSRem7/kTcS7zrFwQzgIDS67MMypWcuZgVH9p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XxdZtl8ai16ElT8kbw7pa/udD5UOZTKoofhLlq4hzMZP3mEWkY4z5/iJLFxdUXRhowEYR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3dy8VGxDwe8MlXSUI8QrrZ/9LGA4637rmbVEvESuYMRMUQIPPJ72kxqlKZAeSDYkZf3b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/wCJxlmtdTzpBVLwRgWDzczw1YvrqEB6Ca8f4H+AhwxDcVy15ZRmD3DBNhPZF08yt+0H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H4g1fUIJkj9h1KLHLpl4jqW7I0Ebj2iK7jtG2sRgJXcQyq1EGMnsIlqMR8BBOJeIMIPm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c3zPtLgtjDJhXMdJJ4lR4Y6eIrMTxBJWPSpX+fwRCOGMyhSoy1kyQFUo6iy80+ZW/wDB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oXdxPHEpDCy1d5JlgpuaJrElbhu6gYldOYLtFzOUDO5Y9mDGGpRvgYE5UvYx9phEIOMp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OcZfTKrquYKVocjULKRsgx+O5COBE6XMtffOJZdoW/zKuoFcyhv8TK9wN3cMxHJpOISD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IuqTC/649RDhkmcHEN8fcHFSsQ94USzGqGdgf6gaPQp1/wAQbVJws+w/+xlKjgt+SWaQ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ODuz9S5qy4KWVdjDABSyFh7OyAhQKW+sa/8AIULZzMe0YFumin6czWCXmDnxHN5lkAaR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ufmNeTd3HuOoIg/SbPb/AHDSrByKb9oZvuZmc/pS264XdXcyYddZAEQP9wicu0HQVYwC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64id7YfA+VUvzfRw+zFe2/iB5hwVTks+ExAbKzviD4hsPZE4bwopdpe/pfrcfW4KaYu1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KAmYZlDyhMTfDBvmGdvEtDmC8whoiFSyTMo410hncYCXFBpsji3F9QfUbkVEpidwaxuU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RJdO46xYTiAVywhc90X/AOTmErEwfEoYpGBsvCFhQhp7eYlNczbRzz6D3McXKTzB+/QJ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/ghTxAZNFyrk66gBRzqFtwR9smvTLFZfWIyvPozjE1Wdx19FZiYep2mhAqaVK1PKJH9f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5cEGVgW3EHahljdzxL7xM9MsoOX6ZjQ4lAkWOuWAW2ClLqumKhSKpuBafXlvEzyFmBlr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ubMOqqBijmBijXMVoQ0qkharTULqbp6v3INvtGF+zET3Vpj7jNb2Q0vcQ4THcxVP7SVD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FnDDfuCPmI0B6ipfLrIruAWRqxlbuZDEHGYP3PJsFUoKpVWlfePZbnOfcvD+NZ7wuySe0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3+iVaF0OPqD2TjEPiF6oF24Jg3Wuyxw5jowcDfMSiJKtblwD4cSvDQcBmO7tkupDxo+z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3XEJ3Vx2WPEb8POz5RSp82fltKCywwKfpiXhXlzt/g9T0D/MainiOhBLwGDmVAG+IPJ3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kVg6Ne00w2eIKTrzHYMxLsQc4l4yYnxcS3io/wASwlwWVmIzFjExEjdlcMcnEHgQXUTU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M9pcHUxW4VKDU94hxOsVKkb7Soj2nKahEKgZxBEx1MVhmYJU+fSvQlTnc4Zm3FS1M/MS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JsC0BW8cXAbyPEoqGhmBb7Mdyu44+JmPU0DxOpVKw2oW8wMBDUAvHUNSqzslKeYq9AKv0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lZOYvbKDYhB6Fq3EJgTdblIJR/TDcNwu/eHF2QKczSZNEGYKbaPjEplkXQuKKj+zKSsd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aNcx7/MLrMPeNI2Z77gYGJiJlD1CVRP6GC/Yjgv9RpwgtNQvXBqVmAdpMH2maeCfuGup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8P7T3r6tfGvxBPipo+kdOtzUBCMEGuYQ98TGBLDiXjVG4L6ZWHbv4OLNSofl7n5idA4y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eMX6/wBQuggHRKYUGvE8Kfkr2dxwPWWF5NRAAeV9RAYNhTAzncJjmDgqq1TUDtAJX+Y7V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1LtNtn6tT5JIwdxpfwwqbDX+f7iUU/mWmjy0/cAgIYVN3ZM0jJxN+8ziQl1W/Po/4H/wu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BNhLIB4goRgzAgYbg3N9oShgwrIzLYOsabKl9cQwwRlQW6xFC5klJ5lWR3iHtA94Z94uc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uEYgaFe8EcriA6mXiABli24IFFiVzDpLvFVE3cB0PEuGH8JUJx6cwiEMQnUzPd9xK6SOC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WZqPPrEqOdww4xNyVXMU5Dmpm6umGtEHhiJhuPIzMfEXgmSZBeCGSeJxAgmUoQaY+Yr+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BxKpXwnD0YszmY8QlIoeIdQApOUPbU5HUpXwS2F4MdwRuI/EPMAf9znUC2cwB8wMTw4N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3TZyEsrTtLINgNeYV3Ne0Csy0vxlEN7WJsIPvGVJvLHzBezElHxp/EK0yYm0THH5jgVK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aZ4EbgfUN3MG47YxbTlpIcehop7xkIFBrv2/uX1YGeL9obTTeRKg1eYfEKqeQ/Md3UP0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W/ILfyTQn7LXt/8AIZvO1o4SWcsJRSQMMHEG5TFct1QHPeY+8kNxQAvCl/31AEAMn6x/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gSgOEZdOfQNnFw+8QelwzXh8x9zUFO3FL+fDCrG7Kh4uAMD83EozEIIXbjUVJUwOqYx/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XevSoRTeIyyDMRWF0L2YbhnyiZ8+YWV+ksFnExhriyIjOzxGgrmY43KGL4qZPacZjruC4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egMWRxcUttqJiYjBI2GZdmKqJBccw94J8zBqByljo9NsHMH2iVttmyP8Aix0XHdb3AsiR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uorgEKbsniVxzMRDTK/wqM4mOIKagAyAhnBgKVkgXEzDV3B8omfMprohcokW/CGodJVq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0LB6ZXNLuyGl4EDJv4nKVBCHJ6NkKPiVrwSTV8xFkJPTC6e+MxS056cVF1DF3N3Ao05i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oua9kDC6plwt9uZB0dtUtpcu3VjF+8UB7tdWv8wdCGYASimqgpkiRiHCs/MBBnkZ/wCzB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AnOv4i9KbWwy8eKitEtHbCiwOobM/wCmIHKaWNONQYCFR7Zemi+kGK7/AMKouAOjjMYa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mYNuG5U++VUXuxCj5JY8O1vsy/O+0V8QxaElfZCh5IktMlpzccMMzdohHrOsrv6RAAuh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ifce8lsH5TSw0yseYBXxJLdceRe5xFXOR/SoxXnsqSVGsynSAN83S/x/jcfXn/C5cGX6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F1JTABZRgdypL2QETSQxmUkDVj5IzJXKHMsuUK3FhNXPfnUuA+JZolOojPEJcRC9y235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7Itop1ep516lQ1iVChl7ol43ELosnv6VKiSpiREzeT1YwIHUvlE6SDKK7V+ZRzmYWB0B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5U1/gx0x1xBaI2eJfJ1GAofTgRLKl1icnodxZe8BbGfRiJHJOszosd6YbCunUbCh8MwQE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1LhfqGLINPiGUgQ5aIq38RoHsP5md+XYEUqnpKlnM1ecR0F1YfxBu4oag5GDSNMKETae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HtFe/Lea9pYErwqBtziCVjcvFsWMSgimgnmVh4RpE6G3V/MtYUWUy/MUuo8SYyyFStTk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4S8xC1xgoLdX0MQThswN9pzKQrodRX8QHC1dP5CGqblBkxLS2XZKsRLHiOHZHn2VE4uED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4KUhfRBHI47lDMIIri9rLlaRcq+VXBA4Chp+Y2y6WYXe9x3Ep3RnR7Vx6VuaTzGV0xqV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L2HvEpNFXTFNpX5jz6OpeZf/AMLly/Vh6cnjqUplFJ9qHdumZQ6xDvHosF5LlabwqZKP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MM8ShIotNdQOY3DmBsZmGPXURJgUxO9pbIJpMo08xMMtHGobk/EevSIU2EYYWg36FQcS2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U3jM7LEobg36CH8Hp36VXoE1jtE8TbhLigHtEjR9kWX8UHar9v8AHn0/CC4k2O4gPfE0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Eopx5mlKyQhrmGYvzmBB2nE3Ce6Y6gvIRDVHyTni+I0X9YYqpSRlUzBcy+4MWeYuM9RN3P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M6ckGPgQILFKddQlFW3uVH7osvcwN71F3CpzEKcbisp8UlF0WhPmby7rJfuVtjNvNe0a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41LzTEg3PCyQZDYV6YwOmqKStSt5w+skb/ByZP8AvMtkJK527gqHQPwl8RS6QTjcIgu+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zt1zye4Z/cpIZs9h0vwRjzf/bMd+l4ZVarqpfEmKKOiDxlqikPD/cpLzmnd+v8AqieN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fWuVKMSmAPESufTnqXZ2gUmyfimVoBzV6RSrr4iMhuVmGw0JfgY3Bqil1mWQNrtN7PXm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/51KiRWxU6nCe6VwXduBU89wCri3VgzKlfcVQoDutwVc4l5bNZh3qIa9Mc8T+UrePRn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1djKGdMStz2iNRVNESW7hLRHto91jHHKBdriDucQPQzdehytgBuWCkMtmkY3VgiGBYE1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Q+ILMTl9EldSq5gjTBGwhaKuyYFBDuF1aNerBadCZF8zAWDszH8IVTAx7QMNwIXavc0M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xBLgPpvCXOZxAjY17TRincullNkFtNeouSVezMVi6Ys4iAZ6lHhR+oMfEDErUq9zV86W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sic9V9yyQ94X9T2vVpm9sNYdQcelZZViRq2/KoSTXEDXUOPpYNr78SvnjEH4jhPBQplN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R+Y8QL3zCl1DkpgICHA/mXY6hNmKt/8AItHN0LJ9fRH3EODZ4l+ZeM3BzDCvFShwDSYZ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DCKM7Wx4XDSuvaFkwcVJ8TZzG+bF+iXxCiO3meHH1C5aGl+BAV+TA1FGXNbL5IDZDw3H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tSD4Y4ium4HEFJf8n4IdS6Up77RI3lYUmOmKshQnQBX7h8eD/ljF/wALlxl/4nqZlQIe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DUbFUh3ClDxAcz+04guXKscC8sM8YjU8QRqo0pNmUbuI4zKohzB73E48yi8YjVh5gMeR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Ec6lXqAEhWTDFtn5hPOoUYgrDYq/EDE0Thl7nD6E9zAKpVLuwZY8SisQLjMp59CGX4ji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prYkYalhRscML4cRTsPzNqZgeJgVNmOCYX7zZUGImYM3VwMs4PMFlgJc2uyU8VncR8HZ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rIRbuAqmr/cGBKfPvCqGnTKd7jBjs5WoFNkG8oQpCikeLNQ34i9QcTPpQlJFTw5dn1B6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6/zHVAQwxR6YFliQuDUWG9Rbg5b6pgg8UVKUFzVfxqNBT9PyEtrHsHtcbgIuyyKQ0Brm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V1DMwzOYdzTHIsHAXXvMAE5aX/SGbHq6qe0f2olQIyGexDB6l4xSh8X/mLDdVHrf5VPAj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5SvDuNVgTNeAuMwNzScYlYmwuofXa4idUzNQVe57kJsjufiKKV1Qqe6a948VaSHc6syq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Y4tF5dEAdjo7hal4ly5cuX/hTBVqVAlSvWpXof5XQDeL1ICi0wyi8sIIOO5nUyhhKYkc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KKPFsBfaHNRzsgzVyoWbhTuGPMr9o7TEQkWLWpXiVe9TTEpNkQ6gCsjqc8WtcE5VIjW/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zEzllcTv09/QHlM+8+JYdxb8uov+lOXDPxE8yqh6mvYlZSo6zErUNpd4Q0XMrRMsTti4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4w35mPfc6NSsQOse0or2OKi9RfEol7gZtUPiDoUfJBK3CbF8/wAwPuDuDH3lEtaBl0sQ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yIUeGuWsM/MErDLN3NrLvcNJB0wlFFJ05IpdS8N5ngABY9szCOLFz9T2xE1Bs8TGrtUx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mlcEbiznymqRQmBRTB7ywffefDAFEQ8lx+FR6YhMMDd5g0ZLhTOIHIaZVXmEgJ6as3dO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swx9SzI6CmMJ0Fc4H8wKrifmf9UCzSVwB0tn1Fg5+ci62O+j5gvC1aWvkxACoa8xzDWo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1Lo9Hp/qOYpYLR7myVMtdtv2yRAVdTBqx1GcYg1ziHZiXhzf4IjMfoQ7/AM6ZaZgCUTRiX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4EJfpxCMJaRMUKj8jzArFeoAN4lS0w0JYVj4tJAOquK1Es5Yjkb1K3TqNzUag6KjnmUL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EekjtTNKD5iE7hDYRDJ8Qx0iGKg5pKhzN+t+J3HkjDMrcNetEyhUwyGe6ae+JglXhjfp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Rx7xO47mRHcqL6OBhXtgTHyxplLy4jgD0TLAygXcyEHMY293pBAhsvMAF4ii29Ym1wIj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zlvBcSho5MB03OWZjj0NS7KrEx9IZWI6FDww/0JP3KpD3FkTFJ5yzEgZOyAS7K7mkIM4SE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HZiVOrtj6j9d21TFbcbDD+IErSO7h4IQCiAqRAPKsX7zkXAr1C7IMpRQC7CmAbQY45Zn7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pE/cGwpM5mYv1Z+4OgVD2pg7lhX5V+JoamymIDi5uLa5+IFqxpDK5YapV+ZZuEHcMwDZ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xbLToWNNksj3i6D/ALupxmKqr9nTBHTBojR+o9B64mbHYNQBu6jh7McUtgrb7xX7GX+5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Sj7V/wCwbyvmWh/Md+tV6VAg9D0DDK9A9CVK9TX/AMjEDKGP1l4QACPTAwnPMIFSZIC2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RFvUQno4XcNegrfMYZL8y31LNTaxBuIN1BbEpj5IhGaVmAczlS437JliKHmDS3uXVwlY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ROpxOeIFkULXWYGJVTYJ4nGD5IuxHeI3VqCSR8SvqHEp6qV6aMNd6P16R44iFcIOBhqo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V+4GdzGm25jpx7ylS5d+WO88HR5jz1AxqVCzKR94Wq3wXAGRtsoNocEWl1HIQOnD5hqL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dkTzM4hpKDjEsSyILuCW+cyFHplhYqgZ0sgjTcuybYK1/MHEIkSzR/UDnvNR8mmIAjBa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zuS3mIqe8agEFDcvGJq4MtuDMbO/eJwxI2w4gQF5oLGAulpJco91uAGzvQqEXgB7L9AY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dqAl3xofuLHzic8myrr4mLQeQFQ14hrDHZLJ5rPsjRUORET2qFc6VNv3EwjHJ/DogBSt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nwUwfMrEc2EbHeJYfGLD7nMGT/jo/uNbVhN7GH5lyOn8ZTKlSpUCJU09D00fR36h6s5h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3LxDSkSZxgGDZ0xoYZ5IyvZDG3k4gpkpgUA4gFWxNWZIHMbFy3UAMrGZseoTrcc2SxqN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2V3K3U4bx7ECGJuY+5TwsF4Z2u4I0WMaaDEa1HUDzM8E6iejhMItiBj1Metx+6XEvhiBi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DxEQyO4K3EOsQxADFpMqiYQhrMxtNMrfXo4ncJEFkMQVR1GL50e80Obwu/M59SNO4AGI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bd7EecrjkgeA9jKFAryVEJhgtBWZx5lkPyVK9+xvywMeGNVC7GpbJLguJfeVj6lpexe9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fQF3qL5hbCEogc5IpbJpVQ7QnQD9z3wS7/Sv1GNMtYKeJUGnB/MSGm66lx1W/wCyVKci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HDZ9MWMeQP7ItO2V9X/3MUCPmv8AEvWsTjCDYU/M5hB36XRLwwIED6buJ2frUzJp93IZV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b+ScMMb7niWO/lUoiGsPyEpb5/wBG5cLdsJXtuLVe6RxUrUwWHv1HaqwDw5PxARbivO8Y0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/jziR3/AJXAgw5/xPS4enEv1TIUioW6GVdrYVWTxCwGSVGSFF1GPNQ3/wASxzZAtuoL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StzKQzHNEqnJE3H3RU3LHUo8wucy7MegSoAkcCZuZaaZnqVNquV1qGWYJqEsDNPwXL9L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vfpWYWaUl1q7iLVv/UrPiAY3PiBHcdRIk3FF3TFZ1BRzKKgTIswYAlAUVyuY+GF2uuyN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qDhl83PzNKSHKgHFw8zxv3gGm7yalWouBLlQ93JpB9mIqrcYCrAv7YZ+Ju+ptKgVkxB0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3Lg7Ava/MOvrnoy0SjjBgiwg4i7ibiYa1U3QMlZuBUZssa94hYi5rffqYjJ0D7RFaDJi7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z3PuXDUxKgKcLZ9TDrvnTIhOaj8yqFaVcALb1CoJx9Jy5IHUdnegfljhnXmYcq7rYfEX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YENd+0ZALWl+IM0jFXv6uqhpNXETIH2RX/sQfkV7LjpCayfqi1UmTcfZbsHgr/UOFLr2W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/wAecqO/8OfQPTuH+F/4XB9OYPpiEGo9nrpZV2ji5htbUq84wVyz4Y3KWkG5nauCtvEa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bqpV7hN1HDUUcRvGSzZKqai1DXqYjoxb36HO5U+pUqmHOfEUoMTjDoCXhVdwDkSEbJm/R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lrdLPyRMykkcGC69o9kSsdx+kq4MvUCjMq4d1xZMQO/QzCqZRsx7QDYdMp4b7hZY+mIW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Qwbl6bgZzDUpXxM+XTqV9TJbV2qgShdZaMQ4cyvC1cVELAF8tywLpO8RCWOZ2gbmYQAu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MPOrHmlTnq/MMpZsv8QA0ekKgJYza+ItfCUH5f2z51KzjbzKkCg2JSRAuznIWnBWhrw+8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g7TH3KCm5nNQcSoUfcHvUrtQ3uBz/U6BPBcdyK7KuVZbMsyzRA4NSrxsr+40DpLJtMB0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BXPJCDAXifqI8t2UPFxtKTYfkhpLtJeIJO21T+EvFcQtTcg4fiYdddlH1DsBmJREqn2u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BJ0REh/jrGbf5H+N/wD1uD6DF7cggCvMrUX5jtnRBt7lKtZhsIZJtFFKmColkek1LmzM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s0xgsRmC0i+El5nfox1xF3Cszc6hzfoemMy9yqEhfuEwzD2lNi14xG2k+HcawN8jcTwT3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5l0cK8/MPOJXFw9y+LI5yiPCVmDzE1mc79CxmmZ9AnE4x6bvmLIvKYDGtPmF4DaJUmHR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JYYmzuVs4qftnO4SpWJ/yoZlpoyJV2PPKPqo+SWaqG1KqirVJATCLB59B0ejkLmrBtTf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bKpFUQfsloH2SBYHs/hStuohUSYl9vmEJoxPcmnDBzwJC8jX+MZZUt0PxG2+UpPfAasf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zMiYXZCwNFFy8R/4Mw+plGcIK/pBRahWH/eZVM+BWa9oXQS4FMsTDP3FjUQbf1NGkRgr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osx2v2PMYrE3bk/EBKqMt3HZKWxhkzUBkaba4gMq9/oMdsf8Kiamkr1Ef87j07hr/wDB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KECDduCAR7omDGfbiF1hHcKXUw5hkwsTBsy5iZxKpim4G4c0UWoXix1Kx5sWTTASNGSL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rr02Q/UdYnFTiXCrd1H0NRSHk+0xq33KCX3iBqg6uNtUPE48uEdJMlf6iyjfEBW+ogh4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tO0PfMCipsiCtdEIxKjbB4gwMPtC0Pf04ahqGIahPfFfmBjFxNEahVlKdk1PkgFsfBB1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puuYI33D12l2iDHGpWMTIIRkRnhmCCgbd6Sg9yulJkUPdWTRBhVTA3GI5LH3LAbM5l3B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i4VQXMrVUwD4lNAGsLGm0HlIShp6SoYDcDEPeD9S8yqjwMBYtKLE3l/EWtW5xfiVln02+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iHdbS/KOviGS4XVsqk13N9w4+NHEWYfwpipeKZre8Grqqy/xCpCuBT+Yc5lXh1mA14xf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Y7YfmKOQmrkyzIcFb7iIiNYyfyagPIgXG2jZxfKr+iI15q+eqRb9bnMfTuBEww5nP039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j/8Lly/8LUg+JgyebMEoBdwbUz7R2gQ5y65mlsE2QeagFzE6ZdZE+omM8yr4PR1EldQ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YG1j8T2hi8RHxN1zOdSpw1K9L8TiBuBRB7nJAisqbxlWlDgD7xUwRIbNiChv5VqYgNEyn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lZZYmJiPH2kTrcSCrmXsJrzGc8voPggN15BCWj3lbXwiI0ie86SsQUQ5IPQ16ZE1migAN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4k9O4820ckXeRPeL7g2eYOiHMUxEq9o26gNj7QGmvrOKe9NuBZDLgkK199jEr7BVRnD8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rCm2VncCqLBybhzkMJnHMGEFuAfZhbWe84pWzoVBTDB+4sC8Qh/1dkJRyQWm0s2R4AG3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x/klhT70Yk5p6qp5ag4izDPXtGtv6iUUY9M0/ErQvJofMVFhhz/aEnYDcErpLaVWWIdNj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2h3yRk+o5Bh5D7nMMC0zRl8/cQTjs5xXpx6cwb3/i6YbnOOpv/k//AGuDLly5x/kerNpHx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ciCZWJTifcSqCiIFOYDTcASjqdo1M16kOfR2YVtsldym5nJBozaY/wDIqabgrCFd59PdD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yanjNjwpK9K7gIlbjqbS/cWlNRXuGRe5YvmIQVtlmi1Bakosm1gyyhXlhsbg/A9IQrM3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4s6Q2pg5C+ULV8AuYIq12anByztfFSrq4QOIWXHjiADuBY1AGS/cYfaRxkMttked4sTv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zKB5EEbiIe0VJ4hbLWCAuoWBiV/qVaE6ckzLZVdImz9Kf+8ROuDyirO+hBMZg1UZslZ/1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1X+OIysDBkW2dS+F4oYfecgVzoH9QJGi7UBB0XBKoEzB1uGCHMWMQ1mC+Y1gF3V/3FLk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x9w5Wxdu4Np4GITCRyMC3liS/lPefvzESm9qiGeFClrURvuJbJziCkP1L8yappgJgQs8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CqOAQB8r9SzbTNPZAwr5tUXcPK+wZlKWv/cgjN/4umG5skSCV6Kh6P8A8rly/S/8j1qB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C3FaMbVolXn6zNaHMa5lS63mIdoMUgHZHNysQ1NerpxcFPzKz6cZnMDxKG8YJREhVBM9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aAfaUdl+0qNM1KuBRY6M5/wcjWYya4NH3EWOSIbEVe6DKuCVkvLGhPETLU8pswMc493R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6P6jv0ViBKrkeZT1TpzEA+ERphD4CmIWhfFM+8KoxbuDuaagQ3iONa9KgEaJUgp+2dwa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mZSOnDLtVnIYlcBeo7DqD2Rx6yUN6DMeXRqzL2I7KgDqmArEXhXxLB2M0zKr5N2QIAQCp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hOICMlyuSe/pMX4WfX+0GGfaIW37EpdmUgLgoNHNjqvmDmkvPRKBB7qz7gTZDNA5mqId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Zb73Bs9doKYZjnBiXnt5L9QHFABpf+EAFESN4uOdRxORiF5TiUGA+SFPIvkF1iAIjKql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tjjiUTtoh5nGto38kEUj4zHvOhBHKrleWEKQEKZXpxOZs+jhK9KzqVKq4+h6X/iep60+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zTJUyjBvIgIQWpieJkehhFwN8zJo+8UCiPtAefSolQW1KaQZTmcbl6lbzO/X80lrFqRC7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FCDxLGt7IszrzOJzBgu2Ci5K/wALq71LTV0/GD/M6jiITi7IRC3MiLmswOOLgyrliOc4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2JavMRdQwR0zGBWldw86iu1uNDMG4O6h6ErqU5LlnaLwwukdAneXbMBGoqqBypaXafEET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CyA/bO+YF3E57i2NVkWyEKa1V4MclstCcTTG5WY/5YuSWP3GCooOzWoWHOwGIUk9kBawN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sF4VCkD5zFVTumLlRVchjUCe+puJRQDjfB1d7glYWrZdNdKC+PTiCzyLcw7LZUDzz0+p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d0RryE0pKvYRXNPTFEG4sMde439wLmHeYKRmlVBoE0Cu3mZyeNa4UbKcFI7sB0ogtgk/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fhPNdnsxHYrtVBa4hUHT2HPqJPHJZQcnzDnpk17r8R/xWphzHT3l3LjlN2MdelSvRlCR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4X6H+IEx68elf/U5ghgwoodIBo0dy1O+ZVr3GkFlEQTJEbye0SfsIo2gkuXcUG8w3GoiW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49Dn0eYqXplXvSEaccyggFZLhibCE8yn+8U05XmblJTXFy8xdcjFRuyHs7pYFNhkitLK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a6KhW3CxYqIHzM2HHMAzHbcwNykMRQgFAemYXWqyWhiMcOPKIrYfEwafeU3cNxqHMNTK5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pZw5gFBsXDNLcxZBYfkgYiRoK8kZgTZBMcD9sqAj4gXOITIhzNPZiV1tZvLcLQG1SqkV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EuLkchatRZzGiHB5vcYDfcKeF6YWpdXWEsqkgvJEFERwlQuEqYMnTiYVvYpJTxnxKtf5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OxeSaDfJCrZT6KbIi/gp4hNUK1lGowVaoUi44bp949CjZYwTCC86yweIahqYl7OJaguy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1mW+IMeC1CyL1nJ9kyxFsPhHV+f62Djr4nPcyt1LihP8iJzr9Iv+Jv8AwMwR2yvWesIE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2Us/+E0lSoLUrEwIemPSpVeiXzEsejFHEqVAlSpUCV616cer/wDG5fo8UtvbAuNRG8Sy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94RbHxKznXcrDCVuFypR1cQh3DYdcxRbgKi8kMKFMPEzdVM0wMETEzT5mq+o69QYkKTu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xZIRubGG4/0kubp1L64KLxLEHFRpE2M2YN3ElZHc2dx1xzMyOGaMMkq4xo18wIlR7IYW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t0fDLSl8T3QywwPMNehuYatP3GMOP5QmeNwDL7LLivKxjiXRqCwRMBIXeYFj7IbDagcD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WvUw5qWdYU4xFgM7pph7glR4rAtmqPBiVEqqFbVcmbO1tsXN5v8AKMYXG4hNLJ7Qti80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tYJpW3L3FtN8oJyGXVsHTLgeAuXF0ASKGFB8pdKZ0iEtCcVB34irNgiYLevT8z8fDKp1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qln3Hb3ZZ+o0C+sKg7bhnfoMq8mP4YKNjT4lidELjbuTko96gid0xWuIlz3Wiyy+cMvK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gJa/KYsfEuX6pW68MeFdmmL6qxawJUZk/aUwlc3TBYuJZD0v1r0qIjnElf5B6BQw1H1I/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zAlT8BHkSQfHycwbZt8QJWZW+/QlRN5jlWAZlXBGEJYVoZaZFzoxDW4b1AlGrWoZ9DU0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IRLxyxKqqdVAgTjtlA0umLtCdJMhUatgoAkwC95jFgZ9zT2RFVv0NHBxU16bgYhqBuJf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37jxrLsiNIntmBYdjKGs8kBJZDUFhu/3R2s4J+5olwZdzkEKFTD2RQqo0ZSq2l24suv95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bHLqmHMCAr25mZugXLV9wusfA3G7lKgDQeGZiKMNhixuGbAVddSuaFsXU6W0KBHws11U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5l4zNi8VMGYEdva5jmhbWItRUJNPZucJRjB5mS5ZpRDKnnDqN0gaoYg2i06h/ltJHTXR4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1TCxR841M9q91eYEC5l1BBhnH8QbhPn4lbjXbK7sxBbzgZzpt7QtxsIA2ah5pDmrJVsu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5zCHZZeodziBq4rcLfcXw2XXDExD3itbZqes5gPaXL9F+uyB6/qndESo3cJun2irvfMs1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cuz7g+pr0qcSvQLcxPDFkqEqVAr1In+D/wDLMOklQX6LQK95WJWJUOfQgNXC5jcwRO4c+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/cQxLyyxms9Hlmj5JlUnmEWweGHYnxNaZmDtmkcFktlVL26zDRmH7kEXTJCisYxZUxmh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LTW10IIAA4SUYpCn3R4VEqsPMKOUYKPEbUWWlZkYvTB4hL9Bt9C4dQ0D0UipCZDyEQYfO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eYYXpv5gJjPtPxDJuBDVcwzcpDEpRK+psM4RSoAIYqjcrclEOobfjE2YogU3xFKLpp+I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bM/Rb/MfAzSBQwl4/MRGCbjiGTgqIANpMxpwlpBMrx7QaQG1h5q+Ryg8/iMy1ifmIvun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s6DVzKMNluDf3t4l6C7WjYahT7fbrV3EpJwKvwxHNRFbLZktTc1NJUSeQiU/1HTbeyCX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S/xED18gBRdan4gpevch9kNbhKdxbW2/EVise0Pbh1ig/K6ak+JhySFNBVDLOoeMwuSz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iNSl2KVFYKL9z+IlW84vvBw/yqYjPMv00e0oMyuAvMx1WN1V4m8H3m4I5h6kHoHcrEqB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/ydP/ANtTxKlSvqGGJUSOovLXEDCMocX7Q5OHvAK04lmablkxt3OWXv0WLmDiDjMvcuDK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zfMSbT3RUKeyBApQ4JC5pnATsjtB8S+4j4WAumafslqih0y1hORxKMQFC9yiwxTYocZZ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07XUfbXiOIcLkGtkS12t1DG4KwfkmUv8MAMhiUGVDo/EC1LWHMzUGDtJi/P9wzDXpQHi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BAFYQtW95Uu4vEZAJvldSypi+YStI+0MYle8NkPE4ndzG/m/6lfJLlqooH1OZ+EHHNQ8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qflIkDGFlsSfSoONLw/8AgRCz8qv9TnbigBQ72mQ+YkQ77s0H4YOmt+IxvVKlzT8kEB1j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XtAKAVRTWHmNvJXzUQd05l1bVrB2+i4OycrIvIc5qOiYkbLJYDwOFQ+UVxKSm1bZHMf0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3ocReM6sKZSSUg5D3AmKEwseSB6mADCPm4fmH8QndwPTK+OuyYuNSCmDe3rPtGnJRTfxEN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i8QpcSpdYvvUYTmwx74GHpUqBCKmjDPpxFj7MEdzVXcqHqsRYL7HoHCoUna2Caky31cx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cs/wqBuIRhhxDmETD/i+teZp/irCEz6KlSp3cfmAmYKc5hXVxKGCkr+IexAXiDZFmpnr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lWcyqu5nFxnD7egy8bnOCMNRgIpzLWYW8kpAUe8KKR7psyPZCcTEPUin7IHcLdxu6EUr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vwiYFWHcRsz4eIBCZGZKnCEvUJMLgBCgogLdxHiFGZleo9SlYVL4A5ckNh2cyloS8Zgb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8znGoNalqMHGYYzNHPpyxBif6xhXQ9hAUsFRcDdHaBCgHwwVToMRRj9wh29oQwyo/XoF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IsRV8zAPeOy0S0dVqVBtyp9iM4+S/wDKXHhFfH0Me2ubhTlStX5Rgt12ZnvwUZr3Y+pe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Y8rBDXVRw41H5duwxxgcRzvKCTA+LS+1VpN4e9t3CNbq0Vzjlk76lOkBZOn+cbhcBLAc6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/Da/UpQ4KwpevPDLov5Z9peCzjBl1jhdhZMNkRP2xINRpomBQ6IxemTy4+oqcyutGow2j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7zicQzZAlkbljXLC+FOH/wBShlXNh9MtdNtghOyR0Zfm/wASugOfKgU9v8j0no6mqE7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eVqh2ERG23uHtUK3LKo6FfmItv2n6anZCKcQjwih6J6MQ3CEdf4vpcuDOY79VXmGVKhm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MwOtyi5RKpQcTGLhVZuIXzCywsw00ku4GK3TXMBbb4iRslqaYuyDZAuOOZdw0hiNJc0R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+kS2bZWJ+BK6up9wqgs4/mWQ+LgsJHhMaCJWY8ZVeCWiKq9kRFui1C2wZ1HNxM3isz8k/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P+Y9AKbhthljETLxJaAnJJT+ddhG/wAYiOqHhjZhR7wRvJCtSoM49AyhKm9XCGxi6K94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ku3FyJdULdRrlBH3b217f7gcr8es9xr3h24iajxA2jbqBdZ+WKIdZFTuiGELKYT2l6jy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Wr/5CDPBaiaJzlXipNKtYfD+o24LcisrXY3C5T6/ZWQs+I8xQqwwuc5aluExtgC/DMKF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uKq4NVunnZ8QsJKsu6yi0eYFRFhdUivmHTigh1ImNWycQc2lBbd3kPHMAyABa/IZfMFCf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QK0RxfDDEtazty/i8koo2Yn1lXZAc1WhBFUPBf2nt9BfxHUb5pqXJSJ3DOoRXk/nhmzq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FRkWOqxVXwwKA/wqV6jmcQ1NUSbvf/P3iQgPSoM0FfEfKk4ARvxIEX8pUaez1j8wXMMJ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NGJue6JUuXLl+h6EGY9PRV5mooDD7hapvwSyoO1zDk7eyasr3lKSh0xP2zNMPSrzKzKzE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2TmFZzE8RtwhwIGw4ihaAnNsFTCArxExFuXv0NjzFxXIT8yvRgtkDPwB9w2iZGlP0iRm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uYVzZX9y40wwFk4O4LQVhHuNbUhwOSbvRtMwhzHBC0mJyzOGaxDnuUcwLMQC6YEyk+Zi7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JXj3ZZBizTppmyT4ljivSr4+ZqVb+kNe6fqHvDNk6gVxMaM+Y2xDFNSyuq3BkNBXq4am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iU95qVl2YPaLNACPwfWJhpu5oW9QBQ5ii2+Ibv2K66LPw4j2FCw3V+hKhk+JdMOY5TOL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56CNfuLoReIvNQbA4KV13B+cL+AgfYMxlhqCMhfuXAZFxs4EcnMv6ZaPfn5lDAm6BFF7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OHBmYEnZKly3fMAVqiXrtH2K+Y6sYDRTi8YxFaeY2aB/3EG03jyOEPZxKMhgRvzEloNu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LIJytYHcBLM3HNSWJ7o8D4QM6iOkfEVPaN/OWIAhdD2lwAmRR+mKFrsjADGz4iKKpweI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P+fKGv8ABV9Qfg/+g+ktRMR9qgXBjuJur2E8lfM7YHlh0l4hr0rPodMNeiDuMVKlQJUC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yPNS5jcJz9QCfEahuG+2NDGIsVhPifqViBRKgR9LaQ1MVTCDZv0VRCD3lQPYJlkjKsXh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xMAUbwykLLzCtz0yyWiHhB2xHUHKM0h481N85L8wShcJGqoJgFoQwFnqgPhl0BS5rXmL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MEQ76HuZo7k4h4S7eXPBGKwjjSX6Mscb8SkFtwiqaAktFBT5g7rMrEIFoRKRGVfoa9Ap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InCDGCpRqL6ckVn52pZ3nkICiXSP6n6mlg3PmZ7h49MGUN3EcV6CKYKOm8PHZpiM6EcG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UHbTd0UECQ9krU6zSN4ZekRglENX23MweNjhfgz2V1FHOeuyeQt+IDAOeXt3ikqswKpF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Q4dTI1I8BVjXskb/mW9xWk4oJKhyLZce4a05wc/cLRXef9QkCLIn8EDa61b7APv3gXiZY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TmJ0bsx1DHFe6VDb3xLY1qoBBF0XZmQ4OGbsg+leCERICd5i+MxBKtVkyvyVUWPDMAo/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uZ2pTXiOznjEqCGGfsJfF6itbjk8R+3O2IgAQzgX7j955UhBiaW7EgjBDrn+IrSlrKXb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3fSmdz8iHj0Rr1fQ/wv0uX6XGXCc7iW4N/wCB0y4PrxKxAgQ9DBHBV5TUJp6zBG3arzCc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BhlVxKtxCxiaXI3FDnTFJxGBKKzANzC3MEHo0S3SGpR1yr5RMxLu4KE7mzAHJELtHmYd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q7mwq6YNQD1M1sn9zIBoPzKpLHy3wEJtMJVcRqCsTARmmVc+JSWNWL5KgWjS6LsiJhtN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rBH2wEB0CbPeZL5SlRtbkv2BFsB8JOrSUYl/kOOIju7wiV1mXDK5eV78zeoa9SExfoQke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qyADV0wBa0St20DZAtuTwOGZlpOxsiMLD7QR03CDZNkxXv8AdDLMFzDUKxFgZtUhAQHC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pNgCQe9zz+++IIskTkVvTAbR0CqeEePuFuelgPAGf3Bjm5oQIGtSlMVUx7yb+4jSls5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jOQFXXguB9TLMMMmP/IsdzFZLxborXcLa2uyMu3jqOgp5S0GFey8kCtwOSuSNjpmjdRO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p8QYBrbwe3PxGEIGG1vkbhERIPANmZpMAz2DZRm7il/b4n2UmPeYJHaFchLyj1QAHNRb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y+eYpd32eUZz5ALgQokNACZrpqacnKaMwbYbmj3K8iAD3ZRxXo6mZJdghoGg/l/nuwLh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XpcuHMZcuX6XL/wqVC0IFXCVj0OYyoFf5V/iws0ZYOEpXUSI9w9oy/EHmJOWtQEDK55U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TDVsVqB0mSOUjFYnMTHmZD36LuCCIh1ymLTOJQ9moQThqBncr0TE0f3FsDxG0wh+SDIb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wgDeQqCXbWovcRKuKBvtuYYCjvUs2LhXUtFKhyDzmIPcNXbtByzmGmHmVC6rUBql1c2F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qFXVkxKgFupmV0IS232mVSF9kE7hNkPCDEeS/mGptmHmGHxExiV1K8ZmecYTTsm0d5dkc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tqgFpR2Stw3afmGFiYUixNrBqWj8QyQHB6CxJXEKoYqtVCINWmz8QyHwDFPDL1lYTYD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926jtNwNxR45sg2JHUgW/iIjxYNGpZPVGUjOcViXFDxscBMSskJVjhRW3cAeBS2tHaqI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4c2WVrEZfUmAC7OCtQoPEd0a1DdH02n/AAxoW8VQb5AVSoAGKB/Myw5wtf4l8ZJSDf51F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RqPSrJt4zcuO9/omNDxHciVSOSNvOcu0QjowFPuXgb2h/MuA5jPX3K5DMVOGMwtJLe5T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/wCl/ntUCGow0feD3uZJ4ly5cuXL/wAaleh6kPTlDXpUwczDqXq0L3L7ogyhGXBgw/w4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rNvohaDBQZcwncw3AmoGLgTU3uIKlLPUpW1eopuRWWoGeYlA3uWXEfeKCsGopioFjWIo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eAI7DsRtW3MIfiUVrHoGY6xBfl/cRtQp/TBfIKfEF5B0Ae8QAYCyZFaD7D+Y6HRyaiXb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AXiE0mmYbwdxW/8A1cee4cziGYMuDv04zKvCTEPG49ifMFQD5IDAaOSZ1c9yvYvzBqhL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BTD3nLMOYZIGJULzMGu4B8whnW2NYofEHA/mV0UY/ucR0y6JS7ucswcRcFbl2MtCJjEG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WJ9iVURyADdPhlVeh6U4T/u4GHmGR+o33PQJ7hct9kFdGETfwzPT0mCweyXMF9QFAfTi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luDxG9uDHy2u2z8xEbpzSRKunUbSRTaoVx8TVephHDm34YJi01eH2hwNQgFJioMXoaT9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4Yhd7IdMqqHxt+zP5ji2QsN108fMfv0RcMCoeSO1n0xMdDYLxc0eQZU58PApAFPMAj7R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dkI8l/aX6XBikuO5IRn5BGuya0XiEqVCD1FEqVK9KleowZuw1D0wZxmMaV9y7Y4i1M+Y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H+J5i3ttlf4EdpHxBc0jsJeFgZbzHUIblR1Dn7Rab1cqUupqUVkuHlUp0YQs3TKDm04a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rVgy9xHCM0prxLDlNIQxicTuVbKpgP+jcNv24o4N1XyS66MUeIFr5wiC5nAIAPtS9QqDK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sTTqHl1UFCBSOr8xLKXcutjAauZWQMzVw9TZMC69AStxMFlgvTU1iHWUdRnsaiwqORJe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F9oLbCCZuGZRcDLNTuf8Xif1Mctn8npeGd9QoTBCyDxHYMHctIsQOCczxDmlW3IVf7hg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I2YzDFQAYPtplhJqtg3phjJVVoWoY12MP3kFinWKbPaPCkBCKKWbcFRrG0JYocFXnklD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rTAE3rJbCo5GipWO1E06peLpuu4NiSdltoTAvwV+1nOIoBCeVQy2fmXabsHUSPHnllcX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fyiJDtJECt5mFUB/4IihaemCxQhDZ6Gnev2wMuskQO5kTAzZiV6edOWKjKWnxKgt/wBj0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t6CM/IJd0mJ7GBhSV/8AM9Klein0Ahqe0ypEqbMOYTDXaIKSgNIX9SuJOU35hIoFos7X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2i59Khn0r/Ko4ubTEZlEVpHslTieECGVElYmpApfFTmanHoi7lSsSqiF1Cy6jVoRtUe6D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EWmBcs6x8sebAOoSqk8RLYe8W5eZR/6Mx1bmAPDqCwWWx4b/AEg0y40cTuSuHUDVM9L8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HMJvufimhYyonyv5mFuZb1MNEMSBVvMvQkwyYzKC2SyfMNkd+GM3/gIQFQF5hkupoV8w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+hLaF6hcOPDChpEgVqTsmzI8k21nEQRqkP1LzuUCKqv2jogwdxYXOOYZqoCZIO/JLxDnM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dHxTTJ+3uiPqGNYajy4znjiBW7koFoezPtUAXXrp+ZaLIlqgqfHEyYqniydQOGy583Bd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6Ga/lwubF/EpA7KjEQjEoPaAGnV2RcmdC5DpbiuORCQFu/JLDTTjJR5Okl5uafqcQL9o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eFMZTP13FFtqJvlOIBAOiE5R11R/cQytVYm7lR8IUMkLUrcNab37YmLcIfuDtY+y849M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ephs94eocniHrX+J/wDMwahp9MIfSXFjExVw8oFQaly0A/5PM2lYiaiyKLTI/wClA7cR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NRLlbPSoThlQJUSHmVupr2hZrEQwvmOmI0YeUBgna7mWptnDPSEPUP7lztN+EwCBtRIV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l6hHowv5YuBUUezGBWWX1LAkY2aZx9wbqpOl1DF3KJmcRp3M0cv8kD0F9TJJzLbBHr28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8H3igQSCwsCImSB7r3gjqcTmdwdy74lQgbjLdIxh6x7T94IXQJ7IKxe4SsbvDiVoTRTd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C2DkyQcVzDmHvDU3ElAO1ogAUK5Jd9IAq3JDk51DF9S5dtRoG7jJTrEWrDtjkMiyWGax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t3537EqHVZNqMHdDmXTgYWwwejRBR4Y1C8FsJTjuCsc+lf2XDbvFJgZr3mima1o4h5xp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8fUM8FqGjiaFTYxXZwjhMTfrGtqSq9ors/6IGGLiVmZ/8ecse0iTyXEDW8+8wYW5QhBo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l+cQofCXEvNSwRfcCYmbQD+IwFyFJUWXmn7hS3X/AGgVqM0Qv2D2VBg3M8IMQKncG3HcG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Dm8wzOUZhnHUWD/KpUCcci84mVNlKUOJgQGFbl2enMYM+oQ4ilTdh7wLlPmKYd7RXh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yhqNnE8JVBnfpUCBExDHMtv0TM59O5WZmDq0FN5pPav9zhuBmVmHguv4sucGn70S4Crq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5UWN4JbnuwBDbCh/5Ct4YPhqXrKVXw/3DQNiHRibSj0OTP8AodwMQMQMsbT0IejAKiSp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FgIMdjzUcd3FGjYrmx4jRjeagbbagLUM31A6lb7hhLcWS1s8itQ0RhzERf7VULrF0Lgc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A2Cw2BYUFl1pPzMENGnAH2lIPdF9Mp7YDkVTE2DHK/o/xF+pWBH7KZQaRN3vofzNhTtX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QL7+IbjKgqVAopjjBKMHbRlfcV+5gZ4WuC+E7eY1sKVjFz5KtG4gRoWOFUBzmrxqDsFgo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IAJAEINqxXLUEWEAJVqXR3iO+0qFmXLyzFM/WpbbHSlVhY1HxxgiW1bIrPMq/wBwav8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PtSjMLjiWWj7RbzxGIHpeIR9fbzCZ4Qjh/elWM7rPGbYdTmqP0YogACp8aEeNJVVn4Lh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OmWyagwnE5+Y7Zdu1XpcPS/8rJZLIj1LS5cUhBF3OyOSBgEPQpKPXiCmmoE2KLbUc7z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4Su4QqJiJeIsZICVJcEmA+8TVFwAKXtB+D3gBossefaNC0SKyxiOpXmFw9CVOYkDgr8x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6YKbE/hgruE+wmTXB+YLGFhhSAxcMW8KhALT+6f5hUqmHw1HR9rer1LCAUU+CotQAtO4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dz/NCnmVhgVDQp1lfXpxPP8Ah5hzAHZBCKSoIodeYpAAoQJAycQNuQV7YNxBIgH2goDKy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cDAu/EMM1uItZiDL1CoOBPzMlRWe8v1DsJYw7wiCodDsur+2Mil08QbM85lOzcokjRdb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uGsOuolgMbUvV5vmIrGM2Q/K/xMllkjaPhzPtRG/vcLi95a+m5klVx/MR0E6L+Go1i/dZP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lB3v5RsRTshM8kwgE0IJ8MLGgZVItdCY/EPX5QACUGGsxqXaA1vsYuYLc7hqvRep+ozA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/lwePRovXc4duxetYgt+xZiZG9CENZTzEJ03Ld0xYo0PcWNKQhCgME4XUZoFsx7y1jAo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fWWh24IWGlD90mdPduB71couKJrLX8xPMIeY1+ZVsDg6nzLP8wrf8iAymCqWlQgVDEXM1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Ur/5O11ccq9yvVlSFnCelZjZFcq4TcTGJmcTjiUGwxG/VPhmTCjhZ+8CRIYyRKwyiQGA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ShqPYyRYjZ7Si7K955S4H2TkLx+kJxOJ+ev5QO3vBQsWI9lxBq3UuUDEWLg8KkU81Cou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EbvqCgyhtlh5AQ6Lx7iPHgjD3f3MoXTuChi+YHBTACGbFqPBJTEuzDHUNSpUqZXK81CZ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RAi0p8y+tfeCNChAeZdkJrKKq6lhfwrFRAt1uBP4iMd58xWwlQL2QBruPMZpH5lto5A3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4UebmdquXErZ3ncOWFVyaY85/EVavMUtWGlxKGyvmvmZvlmWcBQGNY+1+YE9KAsYZStd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vtDS85hgJ9rmMazR+JTOSngj+c/mHEY0UlNS+hTeD+JZqqeFf5isAbFf1EzKrh1Lx5Y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0zZHmDZZDbLq/Rtf93n4B+ppSiGkuWJl2MCAw4FIrIDEptqWC0jgpcykZ0FWVRQyIWfc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Hw5jbQw9twPRCBKsNJhsLsofqe4L2fziDtE8hPsLh617EPwtTX1SYpgHj/IfTMCUw9UA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3j0Oo+IY/4pr/AOJ/hUq8XuMoqGgX7BcWDKq235g7bhkjp7hgzBzDIw5jzUByefQMSs1C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USXzLPiDYg1aR2wtw90eV2mYP6ifwUbgo2ljgWMxJopxu47qaiDaj39fsixtoijZjH6f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kz4IoKcBV2FS34gFvmDXTEd4zCqZCoDQCc5l5VLdPEvZo3KUNKlhPeFLhZpYG7Q8VPsg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tAKgPvBqog4KYA39IPYnxKdkGcOIy46nK6S5QzY+mWE3rUcpV3HqQrBY5UwJijqBAPmd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NwDauZc2u0sYNDR2Zi06goqiwHNNWQuyDtd/hmCCpECn3T+YgqwliJYwdyxjwwed5cQ5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Pn2ShoN5kFhS0KGaxeYOnj9iHFS3JcKITVambMuzEaK8Sp4f2RrQ0AT3FxoFVtL/ABN8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LQjcr9SJ+SYAXkfnWjdM6XT9MyyJ8ZgCjzNIT5l5xuHaKYW/wDbjFrHDBKmvf0GmKtF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ai+MQqAAi1Gw+1iS/dh+/wDELxcbLg+jBoe0VkQpUwTAytwhCoW1WXq+IHgvbv6H4gEm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thjcqVK9D0qV6DMFQlZ8QjP0/wDzsly6mU59GbmNv6WGgSN0qZHKi1hjSMoKnQKjnWpX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riU/cYEYhZHU2ZlVBKO5U0lII0sDwKBs2946CxGAUl/DFVXdF5Fg8vIg/wARjqkRjZWf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J6H7gDMjD4qVLrrFaGgW5hZo3V2ygqyF+bILUmvufuEISj5lRsIblBmA9wfL5hQBUElY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r7QHOdJEBcg5JbsXuQ7BNIxN4L8nESBWtRjE5ubPriFjzCw2QoqRp1MYTXcTarOklffM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SsGI6PqZ59ShSt5hKEsuhc1A7hR9R9InKou5x8XLxhxMg51DUvN1ObJu1qLNyn7JO/c+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XNW3xFCeaMfeoJYE+GBC3CgYOtRUfKGVeb1FvMxSbS1xV71FVpf9+Gj9H+hHnfyzs+Zf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RDarEdzs/MYtXFBzOKmdclhWV1KciaJg/nRJXoRq4VKdRncNYhr0NPaBhlZ+8ScotWwn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jUc7QL8sCqKsVj2XmHYXe5fzUHKsaCv5Y6ZmhYfRLDE4vdTM0gtx36vptFqLhAqIpqIB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suX6cehf+Dn4mkucDGv5QygHzEAB7wiFhTXsy9z/ADB3SMb8wUE5YhreGL5THc3VTi7M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Pe/RnNvEuxmh9ax6EYIRXmHZ7pSDQ2fX+okwUFvGI1t2TACQFhzmETsLvqCARVIlVR/U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Ll2cxyaI4hpmos/JB9j9w3Gcwaa9TT1LMYMQqCxvYhCu/8A1OZUAMKc7Z5g0aX2lUix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sTfcOo+0abZZZke8yNVMFCBZmGpwwSoNiTKriyfqBt6mWvuXteyKxcrL4gy3wnO/yZdj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11L2NriseMzlDcbGjiasYKLWkkF8cMvQZiwMXEd26E/qExUGw+B8XH3VLAF0UbADHmWC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eBsfAyf1DKXS0ttNYYPFnWWLukbNyxcAzlz6ViE1/wDbmPsEKqBsB9n9xpCDwShRjxuN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UtVGoC6cLAQ1bciWsPASqqXxVTe+8TM3in7mLqxnVKMeYw1AlTLzCw3BcwfLcHnEMML8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mfoDL1DgIFAto6h2z7xrP+RhxbcjP3FDa6aQVyVq/9QdTNIQ7oxIGyhf8xMa/hQ/ARZcm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2SntUp3KxM1g0EO8GUcEEQcmGhWvSpS8QXUtDtD0KSkAlf5m30z4/wARYgpWOgSoPkMF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58YA7El7ITHslBXV5gmajt9Au5ROPSi9xYZ3qajkg4dn6mK0P2ctFDaQVjAo/cQ4E5TS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RE7f8v5hR38AuCVoa+E2KLZmOeEErLLtL2Zhg3KXP2lC7CXfZUu57eheiDc1Px0FZP8A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RwWFOJYrNe01FXmZd25zBKYDqpiixfpTkGcwe6Xq29prLDpInhGXU4Ol4l5epe64uFzc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wOZphCh8sAcbnD2ht7QuHmApgVZKxuq3Gi7lDXM+gte0KymzXtNa5gfKFAqwaviOzUlty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x/GLyCnebh6wNOgW9FU948juI3VqZbLt4ZXH42OED2Nzcrtv4jyZ83tFzUXu4cCWTGF3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oHFs/mcfU3m/ibcw6DAjXcfoTs2RbhZIVy/0Qm7tl4LnDzk/cSdqqrK5+u8VnrsziVGc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v3g3weIcyo0rTzBDmWdyhAapQeQcU/qXGS/4Znyz2n9waXzL9y75/wARPEGMzJW4xYmh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8T4/+x6O30wHE4hi7mmbIHWcTAnaEV4PTOalXv0eDLXdsocyi+pzYJlXEGyLrdwPYdwr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GNXiIMDzUwWs4nGG/TxHXuP2SgXu+1YGdV3RFkMmnvKo0oBcQodw1yxuN5YEKUs32RDb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l7aYBzAcfEQTALfEspvamYG4fRf3gGhhjV+ZStpKn4JqWOAMSGBvWYC1oNy02JAcmxKV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Aj1ETuGpx6VnmHO7cPuC8h8zU3ruZaBScNw2nkzsZSXuUVATzUYpsHX1LIKs9Q0TYw4J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aFQS4bhxM56gnfibzA3XcaRxqUIbtkar7xDMTEShZbr2la65k8AufFwtKuqpY+7QPk4Uv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kgXxG09s7i4KJetWwZpxf3LUgoAaFNEM4OYWlwpKsYWe7cuth0SgFi8bPqf8NxOFixBo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3jQQdEizLcVsU6SA3x6Kp3K8pfUFNM1X5hvnNHAEYMsKbmIuP7PrtNPXZ9dpURj6noa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GADM8U8Uv8Lu2n1B9BMNhjCmDSKEgBymAAtZ3lLRS1f1zERUkMZS8MuXcqxl4e0Wf8H/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IqcxHGZvEYanKXyeI8XrqcTv0PQjmUDUbeXErxpei9dwYPLPcCAfmVrVe8SpRXdYYlgr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J4gcwiP9kuPN/YY7UUWqBjqHiXgBFeV4loFUuW2BAywzvUuVKlSOw9iGW8SnKAL+IrjK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lbmx6fpiOhgF+wMHoWO8yvRYtIsa/iF0KpxCJd1W5jyHmCYzMW8KbElHmHie0NM9rhiF3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mqAuBxD2gYxiVeHcosKezBWlXvN9rfj4iFvMMGYglmRFJ3caVOlbgUfzOZExK+UvE4xu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OIYfE2b5ntD0Fc2KL+kvIU1TH2Iw3mFu2YNPv3Lp8CLAwZxn/sy10aW8sxe6SLPACE0M2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cTfanUeiUMpobunCSpRc3hZZ/BEN2b/WRKtI+GolaezX2wAAMAoIGYGO6hp6hsNJ/lAJ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mGX7swYRJ4KlA7/GaltSBwlIAuM79R8ZHnCXEFt2QoOLVA6xl+oQqXQz8w0HEy2WxYRZ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iylRh6fMFOZeHeBeZeJs4jxI2rb6isrpNrAVdTKnpm3pATEFsRemdxhg2qxR4hqDDUtSax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t7xEqbODtPeU7le4mV/w9/RaCls5w9ThgyVLdRc22UOQ+IHMC5tAaYbXght1DXownfU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cekcKmIzdv6nCv8A25tLF5Q8TFvG8E/lLH2P5ZqXeF9pVLDaLLWrSrTxRh/MN7oz8wLB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ViDg7I9m4lW3pmQ4VhPNUv1MA8Qqr9NQBxMpKhHjECUzMtTDglJeWANChy0zFTb2lcLP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0XpzLCQSu18RVoj7QCbhSnufuZBepDEquZpCHczTMrj2E/wDDGKw91G3WYP8A1R36tf4gi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B0Afov8AMpwbcBf4TgHWxP2P4mOJXFfsSGXPrXNF9Tp1Hp4ile0Xrc175pRh4Lfkl6r5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PmNtKmDsDaViE4NNBVJXywHtKaeeloW1mgfbxH9Yn4CmXnHfMNsfNhOxc26GYUu/9kW/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McDPaC9DzEpal41hZ+GI1Eu3PvGFjNoBO5XRglE8l+5wWk5JvMp5zCqyxkQ/mMl10vZ3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/ldTBxLeYDmOdQ1N+q/WwMSo49K9KgwZLxr/AAVZF7VHpjt45LhiPd4IVTXqrRsrVeWB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ZcvmXcM6lJxKemeZEwoDq4OX7hhue6UlIAa9SaMJQkrzGUJGFjiaAImtVpbc8gMYbUTh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lTdxzdzNQg+jjj0IZP8AA5cWr+pyxmEDHp0/+sRgq6oL10XCELVzCwxb7DQTHew95iKW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L79oQgAYg91QGhbyvtKrP+iIpK5hzDEdH4PTUqsy8QzBqXcIZZ3AIEvv1SFEKYMAYg6T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S0ImSA9rCo8GB+IlQh9mFdD4g3M2xqH4hzBTa72WJPSFEB5xzLzb11vizBJVGxD1VIAJ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nziSGflFfdCqxQ94QVDKoqDmlRtydBC4owd3gfayDUm/5Gq/MHHqK/0ilkfqHTmlM6a2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hjXlSg/cGOVTDVj3hIIqoTlEWym6WXjqy23mm8tQuv8AcurTMv8Ahwjp8TrM7g1kmh7l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VZXQschXFqoi/KxAjZUuxPuV+VOzUcqXxEk3bP3KaG6mYF3ziUVtXP7yv8jT0KGoiYGG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2lImapI1Qp9Cx6j02nEqcwlelqq2WcykPC4Pm4MXEwLL0nul1LcGtrWvxAIUKvD7S4oS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rtlJ+Pt+5azzQVfMcpFpU/ETM5q1/EyCpVR+tzawBiPh9GX6VNRbxKGMGFBMQJWKgOJl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eYjwfeGmw5i9gxRkBMMRiw+4D8xHqGAEUyj4mbbmfZLAx6XuKZV5VfU1d7tmUIQU3h+4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gN6wlQlw1bepYC0KhIN4SzNZuMBXUFFc1L2wLyywTGzLpeiO6nb/AFHpB95YtF+JmpaI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UvL2iDYRTVwqrISpUIYhzBlzM3VJm76Q2wm4ECvmXNKQp2+YDdvNRF8nJMOfuRClqxSj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aAUiNRqr5qIrP+LSm4TKBJlij8BL2oVtnw7tgSrpKpppC0cbE27SxyREIVWQBHZXUtKbi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pBpWCveAkdveTI3E0NwsJllhI3Lvuv1LKfd7SpC2oA3DyF/cBR1UAouGzgj+Z9o8lQLs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Atli4LIilLmG3O3E0wasvcHf5lgJwifiV9ovxDzOZU5IZCCvxDa3cVSQKvyiS1sHu39T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h6IaWXc5YhpWNvUaCyp4TA7cXuEF3QtlXul7hUoui4FO+AWd4ve4u0vTWIp1KmZTxEvM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JyygwrX3MPE4GqlwYajmBLjucR1CKiYYf4BLrUA5lGyDkvMEDnE4S5aPmbMS0/iHQhlg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7ylo9AQfFwmMa/skLoL/AJ6gRKfQH0JNoeHN8spPZLmv8P0TemKgvcOb6gVK6lbgqG7C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JKuGGZWmUua4WUhtxKl+WRLXf1UzmKFlEArz3LwKHmAZN8MLVUc3Oc/YuVRA9JmtRsQN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5+j/ADDSaqz8GMhUClSpZUD9x3FUL8r/AFLFVUtinnaFcEsxRwCy/eDj0Btfdg6ity4u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sR7RZNt38QfJKy+JdkpSVWS4BhSo5V2RG5LCkvxAS0+/LAFfkgW2+J/AEbFEk8Q7PuFX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2UGB4D9TiEDcNwgSsM7Q8Q3uUO/aXPacPuYY78wqqtq/McGYOLwKMX4lAXuVGNFJH3IMY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pjOFNdivtcQs4mydA+vqPGTY1Oz5JRsiLEXRoiQEiSDVLw1ADkAhFkap37x7axQM1iGrUY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DO5crh/UCIQqw8MxxEbgrSjxM/Qithr31EzAdQR3rfEkTDuJYQ+UfoTenuLgnESIqCD8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Wl1eLtD6RPzB3hc2AflCP1MBX5hH1UOBchu5bcAoZ1AxcdlQ5W5geQ/ymJK5/UrXzOYV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am8x2k2gqAg0WeCsUmmIviKuzuEYtbrYkp8q4lu453Bn04QIEqQEMwghth3iWVIMzEgv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x6C4l2Tl6gxKht9GVBTAyxzMuuXN/Z5JUet/UyYupS8S1RZcKc6RauVVEdI7/MrLQzgv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QsF4qJkvr7x5bma/UOiUBf3Gi5MSvqIWrU2l0zDqFGBvEDEpqBcNvUPSrXtHkSonMqJZ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3m/T5luyDYxwGt3cLKTuoBq0cLLcrKL+WY2nK9sfVKvMGN7BHUuFUH+Bf5leg1Zzv0UA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e0tKZiVzk3LbTAvxUTYubfqD64kAqXK79PmVDaVB9kJYs0uo7EZtR9yJVuXkhimeybUp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iBz4jet1Hc/VNXCkX0pYaZpCYC/xA+oau2r9xZmKPd+YiccuqvxE6qPa193AMrwP6Ri7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zRKd01xARBFWoOe3UTQvV3sYpDKx9HBQZxG1KzYXAc+YoUzPJOwQoiNmhRaOdaTnucLQ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PimFF6Mi2CsvvDlUhYDr8Rl+HIcufniFwCFQLaCC1mP3bUpjwc3FbyQuHBux8sv1uaGh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tz+0OUyguqcU55IDaiWbG+JlcOd54Ryl91DY+piVswTjbFi2+xb7IfK11Z+5YxBut0px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7lZeYLp+m+OoYXAJ86gr5TFUc/W0FpbCB7xLFDRf3GqLe0bglkunNwsEcXmCwPiZJxyz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QPcQjg7/ACBhz/hc/wCElIMQEC4tXHcMkxRVriOqxwep/mMH0MS/ReIamz0ZU5/w2ZYh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UVGtUsRK0PKsLeXiVqHLEHcqMG0Rs2JacyxsT3gl1PdmL8ehs5nOsRGsfUq1gIRWVucT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abM4jVYlRJWM+lT29ALlBMybw/cFlXC+sfAUDEGxYLcyzGd38SowqA+IQsw5j1nRUudv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42KiAZAv3xAF7T8TDoqbImGoGJUr07gPUpcTAa0IAfQIQMTklSrHEr1NEPmDH94NXY5l4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3NStdWxdF/TEkVQ5GB7Ka1Khmz3gKhgnvlr+5UvmrSDvpmAgeVw3pqcWmouT8Si6xFjJ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BYwIjSO9e0arC4pA/KDSadDf0ksFe8o1fskLGn2G1xG7eikPfuKLBKU4BhzLMEoWWgW4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2IWYFKSlkrWivmFyii6Lpb3h/Ecb6A8AcY4jzaSRDC58n5ilD4vpww8m4i1z40gu+ouBL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6haoOtGKJqTmDY0ywNTOv9kpYhtoZV494xDWcFf5hqsvulzbhP5QWnN/MVpriorbwmTn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7w4lt3fbEU0vUNl84RLT3dRZYms6VFYpFvUZtio95RCwaGrmcUt6HbO9F4eMfx6X6YMp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WFcku3B53LVBLsNJe6hMAyHM5v0WWdSwZPSv/lcGG2Z9Br0PSv8AIU5g4TvGszYBmWDU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8DLbo/uGiHuR3RigWkehJ0DUDQBlDN4o2j4lOn5iOGGRlmSUZ59GASm4m5xKlenPqYuJ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n6Yg8wD4ES856ILaCZiWbgH5icrtBAh0lJtlVcHb0LNcxoWvwZmAr6v+OUQXB8juAV/8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dQd2oVO9dMMzZlDYnxEDmAmISsQVb7o7WuD0HMIHKwdxcNVDG4VcxgGJQ2MpBMOhA2SNC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Y5sYtXtDF288xKvRilKNpGSUiFXzUr41IG9ZSUbkCkPsk3TcAD4P8wJ8AZfyod7gUfgM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hbYnAfyFS9tx1Q/mWeROA/zLLqkijIxAtKmhxW4K8qk0weQy0raERJspce8Wtb2AH4X+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8EysOqlFs9gr7iADZjgN+Qy4rTQVVu7oRhNjaU7rG+a/MbaB5I2GfFQWiYCENo48XGM0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EcNWFSw7MRKnTd5ghjJUq0gSgVFPGLgnkoaFqsq3TLEo4y6Wu+TUM8yITBbDZqYQdDTJ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m/Q/MbwwIr9j+JWw5VPK971xAB9fuTxBaZbwxfIX5iP0IizieKHEGX2FQ1aF4agHz1YH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728m5f8AgNbggk1GcvQEFlEMazCG2mByzScyw3r9w2UCLQ2xmyxR/PGOadKdipRMQgbIK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bFhHgy/vGzCV6W4GK0MVtf+PEJxD0QMKQwlVGzC8qxwKolUxo1ue0BhZcyFxLy1HWrkZ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aqrF5CoxxQYW8Q6OIjKGUhGBdM6gtWzKTCVLMy5cc+j16XDbHWILbao/ENcoLPwRQA3x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FjxX+oxq25fkjhGqJktrWY2K8V+5QFbVcqV95xKoMPlXBMz/ANUwIBMBzUThGMEBnAht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meCLbQqBnuxdhZqbuHDMLt/UQcQ7JZ2VCuJVwOn0uiDhl4hpLiv7l27oIarqB1qaQsLi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8cViOGDVqBwq49viVmoguh9QRufL+xMynsIzHO6tr9zOeNqwUrqqqv5lGpy24H7IvAbV/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PwkDsh218cMp32gW/wBWTFLXkT81LAUblYHyXEsTyH6pA6H4v0hdczJe50hzTqIocOku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Y6Llj1uYJvJP4TNOS7K/DF3jD1KPNViJl4ZrZr3XMIzV7FN1mpkNW22lhKD5uibxfcO+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6ig4GS6HQ+o1RJNgyFrFgV7S1v6fG1Uro18xdid5CZt683NSZJVeu8EvL2/cGXiOd5m8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6Fys+ipUCjMsWQJxKeZlGBLgLyuphEOtbeoqG4CY3GOlngJdYHCXb6hG2NCZ96l+Al8T/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jwAmJXVbQQ6xCnj/AFAuCsAZZtuPQeyyIabiXDAlPUogIJYS7KRowzKDEqXKTguOVhXM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hqVDU1L5iBcKrFQHJKv5gOepVWyt48wMeIGZkDywVcdwoWYSUZ5lL1csNRogHl+4W9mu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kOEXkCwQBY3cvw/mX8uLhH6GJm0SuFhbK94aeYfqCFKMbgK2uMYgu0LxCN2MbVvD2uAv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qH8SXUhC8SqztwdygDb+O0apW81PENR0wUPM5nBPzGEqJMlgOAp7MAUVHbKLb4i+4Opa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CZWhhAmdQFoDjiKst+Ioy+qFFLUrIG4b9vBg6AfqEdQwbgyt7ibayxshpNtLXtHYrDlm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+IOgdYmGK53c/ESt8zn/mPZbnApnuwXt9RVrzVP3L+xRuon55+K11AVAUB82PxMD4w5/a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BJ8P4RjRbbiQ/Ih4ve8Pi0GHqQGfcSBwnyfvcB+ZoPxHF8wk/E3DNUF/mZq+dCwcd5g5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O42KWcOSC2CigE/JmaAKv4SxFb6AH8ioooIC7eM3BLFtha+cVAoAlgUmtbPGpyUBSqSg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Ml7lQfMPlEsc6yL196WJUgpIWSuNxfXvDxmcYhcsuoa87fiW8QQ0xzGI605ga2wTUsZ3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E3g9P2emz2ImpcHuX1LhqWScu4fOVqpa7HcSKhKFle+U+J57I0+2LVQ3kJt9sWD9Spd6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IKa+5bADwEqPYahGE4wYhDU1BqKUqcQwSzFQxbLly5fpxDUZpOIaj6MdehGzEfQwVOE2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H1NM+/Q1MSl2QIhGCRuCQxlpoLHyx/c0iggzfuRjTPMY2gS/UQTd35YuZH5J1KUg1niYm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sqlBui2GjS4ZwCBsuICXL7jEoCT0jAK8ofqISsTS8wJR0/fqbiQJXcorcDcqJDa9yttwa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Nix3Bbt7koOY5IR9qVLii7CCAmVMUEIggul8QquweZWMkqANXtOoz3iDZdcwkeDVr07hC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QdaT+GAMt4sQ++DBljWDplXLHJRmYWJZqaV5IywLrrjioOUfxGZd9h+ZSiuAIJfarX6l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jnOL8RbT75+0FqhMLH6ZRdNGj8wKgNU79BL4At2k/liWSFWz/H7gwAVSMfhH4haD3/YY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/AII2W9b8A/mXvZnGfZEUY8ftSGR7pBljuupgaKhhtncFQFnN3v8A7maxdP7IwF8u/ZiQ5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0NOmDCuOalofBDEQROgRCAZSFwmlWNd1+ma6B5F/EZODVxiMOj7TJQ8mCiic/wBP4oBU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p+xg4zP1EdeoVoLi4lTI6JcSFmIF63BinoXtq8qhg6aj0gPhjS3qEYE0ZUPQmEA5JXuA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7/zuXLl4hE9H10wlxYy2y9zA3DXvDeI79xgqZSHcIWsVcDqVj5gZ9eY6lwcRZcuWYahD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0TEP2B+pyiuPtEsHZ4XKGq2JbFAlNcsAkyYRemL71HQcgq9pXQBmLMXyQMmOP3Kprbf6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DjqUNsmBkSFgW7htHYJivMCVib9VQt1NTdysQLlniQ2fOSb0HMCJKvM0agVg4mqH2Yhs+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daPbEbg3qmWlsg7hnKMF9T6LFvSdZh5qqwp5LCty+DHQHfsxlRiwQfqdKJK0fmKJy1P+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xxwpLwG7P9kxfKs/6mdE4tT7INfve/mG4Q95oWYhTEFzUK2zpxYDErD1qRCEpjV0t5P7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DGg9zmjw4BLsd2pPsi1a4c/UoeCAv6uCic0VEIYW9VQ8nRsP4ibe/aH5j3PcBYfbGMoW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fbw/kgiL3VgPw/wAStgUUpmdpi2ZtvtPzM1BxL4gZ3DqeEPRVfYYk0B4agmEArtrVzsCH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tS+i+IG5ceZs9d3vLXHysUlMUtwgNFQC2ZI5wccT2Gv8QPcs+yeEuwggbh3PdTUE8S5j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GDiX6BDtKM4gOIEhA1maDAbgZn0RPDmIazEuP8rlhMiUYlJuWRiY7VHtKXYw1Ge8L1GH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XaM3onWzcbSuqqXmpm/Epc5zC4H2RjqaRuceoYqUrQ0EvHWvVyQK/Gb7JdkQqeWoom0m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mDjwzcMXCxt95QmqWd0jCBKq+0FN0lMsOcVUzAOiQKxD9KAeeLtmADcKYFBGm/eWC/aUS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XtBjD9zBj9jCzJiPF9mUNwvKy+IEM4gjdko6h6MEW24mAdI/M3Dc5nHpWWF5lR3CCU3ep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NHhY4zGo5i3dqh6TVgN0A93LuGLWF7xAFkto3wqQRMrRj6Bj6g7t7HwzHkeWPnJGFr+C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8ksrbTT/eFqg6RhFT1dC/hlEwjjL9jFa7RX9JASEcoP4YRQBSCwmT4Zti9FsvJ/aFN54s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Eg+om4fEcAogAn6ltI4P9o63FNin5I0bE41fcQZ81QYBSvMvsiDRznI+GP0pyoMCVcYz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DVSgYG6RT7Rpq0K/r4+oNoBUdS1xiA4tmcLXNYiBQI+SXloeZzO/TLxufY/mcw091P16A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26jIHcsUbxCzYCtwZ3OZQ94sK6m9LgtNRlDMn2xVVyJgLlDmxAm25xkANSoc/ebCHE+R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vcM3HMqsR1Bb6C2pgTcFSaMNC9RlQICpbfEMVxN7K7lnUFEPSpXqFJXiUi0S3zGmxgsb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R3CDKa7iZo/EoD3IdFO5UbSWFY+8b6f1FnFyEYbJeNamSaxDTLeouWBywko209y63cvM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CX6aJkPY/ZMKVi/2yg3OV9FsoaaSkqCAhcIY05gHqCRjty5gDtxCEwDaxUB0WZjhbxp0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4KHoM3qGkhKu6lblUXLFUpcYlOIQEooWQpCtYPiWoUDRdMKsl8ks+QC1MaSs7LdssMCY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hT6nM4mZun0kWrAc+I3dezUsVXWJ3klIvAbFKVKi5Oa6xfhqXyousyw7FZLYIHhjdUqj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S8quAaUS+oe75lh+TFT7sWfzA9XpH7Svvj0P8VKWtN0T9spAXyOPshK9MaJca8QJ36ip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bh7sD6YFq03Sp+blVdGgL+CZ0BtYX5H9JxG4VU/ITQfDd+lgojdM/khpITFiFdG8DNMw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xiEIeJmhM5Efhlaoh9McIf2Sym1F9+4SmO0Z3WIEURoS4to+6CCvum0Uq1sGGy/5jaO4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ezw9wr9MvKXmA6xagrDp/ES4YnfoPzLlwgLHGYZmTllpiuDzR+JcmjEEbSupR037QlW4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K9DXoEqxh+GAFzwh+yOok3+8G4QHdo69eqG7omAmYlwUPiKVLhqHIxCWieR+pToYaopU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bh6UVDBKHDKKzK9B4leZWGI6gYZXiIOagG8EHrEA9qXfAYjQol78HJCxKExC3ZHAKrxKSS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GhJWABjkiD5KI2P8xVglcTY7fyJYF6T+ZcuUW/eSVnxoRqHpEC4MW2yrhPogNBWVRY6J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SB1hQ6Ri96q/M0k6TuGIbYahgg3c4jFXionD1adoEDE7mRqBhhDeeUqGlC8kRdu+GDDI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VnUQyffywBO4NVF+IBYGnZE0shG6Lv0xB4EIqsAfJLE6A5dhN/MoAsaoeYNUjk7jmYLT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LFXAib7ZpN+klqqmLFJbZgyxETCMtAWqgOWOEoWiFEZQjPHMR0S3RFdn6jXinzDR3jil1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CslTFErLT+7l0XPKGZI2FhN/aLwRF1enwCF5F4/oMoqQctqACS4ruKIkq2p/cryjFkmua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o6Cn+ar8wBk+LH0soJrvCfzHhrP9jAfMWJkPEu6/6JeGXZUSVSPZqDUA97jpLVeBVfuA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h41I304PQZwgfmUNPEObBY+k0JkimllAXdly5SHlE1Y9ptLVq2ZFajxVHu/wRXJEPJ9z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aRXWJmZrqsGI4aiwmkTJnJK9CxqNQs4XVRUq5buK9yu4GWVKxATAXEehcJTeIdDAevQl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xD0qVjMAjHSuAEdTae3o7q43mHn05uIJqAVKwaL1VRW1ymfmNhMrg8sEmUZK8zfHRKhi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sIiAZYXSocNrSBU0Hnc03rlcai2/IqCv4fuAFMEqz7lnc4hCtQRhfGpdDFomVfEf2oS8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uBALlT8VAKtWSvJCzAg8MDrD2wsynsQCbnxUPipificaC2VxtteQjwuobEooqGpfZs8z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ruBAxLQIzYe4vZL8oLnxgijIeoXTs+oOHH4LRhCxgHRe1zalDg97lwrTapFB99mZiyXyO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+nsqbVcwXsjaFIFJeIK0X2X5nnJGVtFT1GjKQVg6Uww3v3i1ADeSbrfmVvTEIWwbw397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mMMVyPyRmWFwr38VFEUAQo+dy5t6U2NeclTv5a1au25aRBxqqIp3ZEJZQkFLSTD2rtUxL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IXWNxOtuv0T5Sq5hzUFlwKs2+IU2J9xfDMbzLV4pA5UGwHEWAZn2U2zZKe5oe0pGDPEo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ULl1CL9G2GoBpSytuEHAx1gexMqhPcs4QDpI8Ug1kHXcMtla5StxS8McfkTNxI+82fU9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u4AZWYEFQ1EDPERTW4DubnPiBmJT7xwzqUjDbKn6jVSsEdzemS8SsQ6RgXbKZWJWcTv0q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7fue6jh1cZAycQQrTAGJMhTB6F/1DF+garxCS3FnwsGsbFNSo1dKitwdIG1cj/E7m/5Tc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Gb+SFMS6iQoTCSznfJEbp4g0exlJtyxy+o7qoNpte0D3LKc/iZQyufiBAmXUBjCdzFDP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bh+ZWa8QUxfAw9pdGCgWlDkllIIekQjwgMRYCAzbiFsgnKypTAYxFO5PeBsPbjBH9GYj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ajrKbpWm2AFTltkEwdkAJuhVmUKElWlZX3+odiQEzsRXI6zDdKhCWWnyn3C5sK+QB8oE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YsjQxBn0zeKrLncoWtoXAYu16oZcN/oZswc2t+xDjmQAqtHsAYdHH2xypXlcZQXDscRB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4m8aSwUAfaSkEbV67VYOOSOFp1HkhpUrE1olF9T/AOSkcMrs2rCnCjjip87qvsQRh/75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I5y/iCFoO12Y1y7v+xFRzrQHRR31OYHh/mWlV4F/uKcV0dQEflHBlQVkZBqpdQRpZbuD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Z7S8WPiUUjhb9Nq+mvwiqC28ZjeciFT2/cquzTUS7nmNxftXLsHj+qJ3XwM2S+JtA+JU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PUFGxpjKssIOMwKl4lWMstjFT7ixYblwcZh6G/8ABjT0KzMvQbNxajiC5WWdQ5FGDXi4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ALQ+0rUWsHyj4m+k+JVuA86lFckwg8M4JcFo7lFIA3fxDUbMPc4Z4TiauEdMJumC+n/c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IVQEd63DZK7YVBsGn5iILYiQcXpKipSU7a9e8sIs6YekQuL7f29AqVPrx5A2xVuXLp/J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nxBJR3AuUSwCe0G2h7Q2W3cE3PclJPssXVm+GZtM9oYFfIhVSgynCN8EdAq7IS2zQe8E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OIARYpCe6RjOsF5u4Evd32ziFRCvEBohJKcwF6ZZTUHD9R2B2ga0pT+GXekprQD2qGiW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sJbsYARbVSX3zHsyjgkoJ8Qd1VChZ/LUS/iHASymV7xNnbSFeM/EQpYml5CfoYylivZZ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WhZhazlA7rHmOK+ZdVILRoyD0YuENHcy3TDsXPxEPM6ZG3HsoF0EmOp9jqoKcgPRJTTy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W6VrlKIxkYbLmWTNSgtClxWece9w9bAy1hmYEKjvdvyqz5v+iUl2f5xip2V9EXiDBbep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rAMU1SOX5gh99ua30+4uO2HoehKtn4k2zVlR0+Mc4Z7mQF2OpR0SWMOKqJFDURQJMMPi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Ilp0kl+37JyRSouIipIVaWWD4uGaCe1Tl9L9FbUprUcbhkmTU8jLt3K9KlehKnMuXBuU8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0CmCmc4QoQMk92VfFyjsgW1KZ2KRIsyYWxhBZllmPgfiWU4zWQpke4F7is8sosLGYFUJY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WIrYRiutfYgX8cRC6/aC/gRe9/UpeNQTOYdT6hCIFFr+ZirQB8Nx1D3Ma8bSEeHN1KbR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mXTpRAGvIBMwMmEDUZxC0tUtTH/gzNIEDD6fTd3K9OJWIahZkanvMwwuLATxDoPqUGd1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bHzSg2F8kvpW+yfFYwzBcq9yxieUmQ3JK0x7J8zJhftFblNdNxELQPaHE6R4+EhY0K8P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zKhqx5C8zGK/CKP0TDGeFiT88MaMT3h5F7kRyvkiDfuKOVR9oA0g7hpYo9yXeyLGfqhX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pGKVK3k/sjWE2ExY1j2JU4ITqxsiDXru6/4gpdjNbvW5zmEKAhXBlB+WP7DNtGuRYZVE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p/o2/qPBKSriopMVjqKtK/GpyfuPMNxl1hzUaMoaPqLYyr/BKpP/AGoQaNMX4Ia1Az4g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2EKw+JifAfwzdzBbEYiL9GHoPqm+cpxCH2IgmlYb6Lbjr/AU0pA9fZC/Z94XZphk3+UL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BETB13HmEv8AwIbg8Q0IQGoSmMQmgmIgsuXLhuDl9AGBSclfc4BEtJpoiV4YqHzHBUgF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VQ5hA34lJFA1DmHmOPQxOJWIcyjmC2TFOxSLZS4lMTeKOqhVFHtLDlfEtFZF5p2xKMk8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C7ucgfMJC7FT8Q7BgileolYQAsjyq7MoRZ76gBCJXPxLUVWZgiGA3DErQDHDZncRs2QP3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PKiEFtERqHBByNWuViZvmF8wMcRG/EBiSmCiaVNKhA++XXTliH3KNSsQJozlNJ/KU7gN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wVW2R0/EV8ogLvDE1LRBfzLxobB41ODBiIr71NXEphXF3gLg8qaGEq7/AAxOzUGt1C2K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7+vxOVlfzKsrm6Yqyg8S6wWhz2wRgiymKaczGirawseIkbz3uBy/Mf0RTipMup9kYnhQ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2G0zPLSWmENI6ukajmKdyppGLCqGzAABTxGP+xQw+AX5Rhskq3b7xGFT45tHuJb+YIrL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MtN3Legc7o7SX4RMYFbMkKMQMKJypQOzBR3OZgY1CvEsdyvf0cTL2pQ5owmrKM4gy+Yb9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uV/gemTRBKvvueHoZGaveCm4Fv8ANRatxoger1GHMzTWoqf4EnaEjsQ2sqKpgMzYKjbR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/MHLN7xDhNZ/x/c4ZzDddS8fzO/8ABLgxFo/GoUYgUHHxMbTZkgLPEsXk/ENlISBuXxsg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isZsgLBDYcI/7mV6pmLIt0e0cU5xGFQeYFW4IH3EEgGXb/UBKH4jyO5W6JBtgywx9oBl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LIb1mAkSWWA2rGnhw0sPUZHlP5UVaVdB/U/4aPiK0v5T9wUql+8pmkYOfR8za3llQnb9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W5s6lYgziUwO55h3HWpU1Wn+IbiMWBDfEJfG6nRUxo2o/JBxDullNP8A2AAEKSU0Lqp1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/XBtmSoMLucEmY8kq42pdOPgqWoMYAx9QMQzMZOmYYGLCeS/4gZc3OLVwL58RWpRY4Q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Kcf3E6BTBWcF5uyK63dY2Sl37kHNfRlDSxzMeIqANeIaXMcj7pF6R8xJq/M7U8kE5HuQ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AjeIdLqANIoqZmduXJeX6g0PhT8su/eHJn4jCA5iDXU0C4wzWr5iRaQ1QZaiqXRdkUBK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vKF/MWU4REgWIIukW1RCXgdLVsoMjHFb+oOawDoagN6xAZblDRcUTgXMuQ/w4h/g+hqX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2lYIFgvUZitlZfrcMylJMxTKIpsfcVqyYm0HaEnaIOxolKjvE0l2owz+JqHMG2WPExxq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OsQ1L7j6cSsehpnPqsucXDW49R0laghgsD9XNPM4h1M3AC6gUgiALau9xhZYOXdRxeqV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pv6MQMgcfxiZRKMUg2Lo13CJ2gbgwEhfg2lTYyArBMsf6kB7oEqODluUaUBKFUZsUNHV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TFazFQj9wZtM3/cQMSnkENXuhgLOHX+uIaHyv+qD2rcGnk83/uIfLK/iAGE1R/EUd83k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BT6JY2nsjNDfvHvlmFEGj5KmdA/ca5J0RK1+IuIcHIB8YmXtVLGWAuBdZTZrxUxv1/MQ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s7QURAi63R/qURQtxrNRRBUwJzV/qXF6gXPDqGAOl8mIJnJAvWp4QJmatEV3LRmpt51L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gLWNQtFBZvivzCgaEg0P9dwkDRVhwyuuWUSJVNLZ08hArpEsc0r8IRoZKJTnbrB+0Sai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ReobVFCyqy5/UMzWp3ANC6WPCLYgS26Mr+pW0CaNdb/UZzrPL/zGXQ3y5/5gT98Xuyr4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8Tn7MwLoPyzSPEvBqPL2hBXsgbmbxDT6KduELONyyW59egJHYYSwttlZF0+ZejVCuKqy1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mUOCaRWKeDLYDXByxwMEU3FWZK6dFxqC69yos2q8xGi/mda+pT5/xOiJcSn01+8SbegQ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/iltfUXKjArNJ0EipBUGCVQl5lzOpgemMQFRhSCJwqeYZGL3DjMWbY5gLhvmUlGXuYWqP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LVAMqmayMvGdwGYom4BmoZJhKI4xONwSqj38RYb7hBsqG/iG8zhgXMX7Q3nC/lGLYYCu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87lmkbo2x00qmj4/qPcLXTzb/ogBShh28QJgApeYzhAlGn9mK0lF2HHiXsvD+DbFF1AV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KxWJzKrXoE49oZhkLK95pxAgrJKWooXqPwGsRzaXWsRsWx7Ezbb7EuZp8EsfIg/UML7I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Hd8NlDg/+9JM+z+zfuBX3lj9k6Kd/wCqjU/Fh+4uf8H0S/VFTatlOHMtYamwvCM/UJRB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AsNH8JuvqDGtLzDXjVYxq0o/UAjnaMVcWpqISw6fa5e22g602cxcibxQtGCd0EItquad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QD7mcWkMcHPzMbFBACN4rLG9bV4Rt1H/AAkPmgfcS4ANh7MC1ULahvD6w23ZSESweLJX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1irOPaQbTttE88xYAZCVd4PrM34rf2Cfdv1DJnKJei5kCiLrRQ/zLMjpamQuVV5gRewE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4xwTNaJfSTCHCKaw2cfM39FDaruXqG9D3rH4gqmlC+1f1CufuEUVX7Zjs+J/38QEIbqv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YrvegqiHxX+2LgxHVRgJZB5Fb/M/VuJgFYoCpHmAfLKikCF5zFyqM2nqZXVPcfTNzBxV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zEYEQUoa4jHBnmNqa5lNy5gMocxfY+oxjYgAsG8ypnhkID/YuVi5QYMBfUKsKDTNNRUg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ZXcaQuIii1GGv8D1NQ92CNKQDd4BF0MxH0dEdDcRe5378zPupThT5gI4D5gOuiFtj3lp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9ZnxeARZUtMpE0uQrKJ2OpigVETe+UetQxMwJEEBRmp44AvMTUvmOaxW8wUzYtGVJAhrN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9S/UC7xAF14/ajJca6hKmosalst7IqW3dsoTI3v/AMItFAAa3BmkKPtPs5DdewEytdgr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fEpsstnly5irxsOPEwsTFHp3FajBzkmbPQQFriK6RyVxMLwImlzMhBoEFQ/k/ZGVwVYt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UXQMRHeYt+IdT/v9kYnvSWSoN8zFjJqWVTOpaxBblABcF9XgoNpQDbRSbGIDTl+4FCsw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eCiWrhMTPasT3mD74QMFkV1Z38xVy6GRdfcoJhrsurP6uO6jcGnv+ImGrN5aw3K4MYDs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RFtSSyNNGist97irFs5CvLPFYl7BzR4OdwSIcQlxMEUL3CSPFAaWr9QIAMOOXJ7RZKVW9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ld0UvkSsAdbYUfwPzB+LBMYLtveSGNYA4pM/uAh1TYBt+WoVmgqMtDXzUotowy9Kd0pv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1mLOsQFKNqAIO6z4lNet2Fau3PcKnTIjpj94M2wKMBH6VC6kQ5h/ofmUENAW0FV+k+pQ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H8TGnkX8D+WZ9EpVB+AEEeZZxqC2KfM1erm0Mf3XFbLp2SlXMxtExHNZfRAqX6aWxC4h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4QmWEwZ1CKqlFMs1cB2fcp2QLZipReoU0SyahZo3LFBl3BJ4S3RnCurJZob33GKzD97AC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5cuQeZbguCYiYY1OAwSKS1lnTF3RDuaA0F3qJV1EHMfaaYZ14i+aII1hAKNQZRoZZpJXC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ib5QmzUyEb1gCtfiW0v4K/ozCOUxWJtiYwSq3cATxMpTMwv8QSwM2gXtcTS5kgsuBmVh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UOFneY85YKciYGvsjFL0hKCWyB0HW4G2rN2RXZ9iXWAJi3lR8QWOQewNEGBfNyxtcFVs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P+zOal5TUsuWK+EHIzD6ioO6NwYppp5YSLOlDUDQblk/GpSxf2Y2L+Cd3yEash8TWxg6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wTUccSq7N/iVum2BKOg490pgbsvh8QQ85htGPpyxyDjtJTVy/qOADsH7CUh06AcLxKAC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VUFe3fkm7KS9yy71KnrNsKCMjevzTAEYt/wgpL/8pxrMjq7qAO7QbtrMd2uJ3X6zK1Mb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KZaU8gySourEPzBPFsNhXzL5MEtbsKHfUBBxx0tUf2QA2ARXnKP8QNAQX1GhtgsPMZQp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gmBKuOoHVw4QtMQ+buLAMNJlrJyPmJwMroq5tn2agGrwPuNeyKsF1AwL8cXG4rbwYvF56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F47xKVYrkvmARSoXYzSnvMDXyAbSq77ZhCwJkxQfncF/vINv1UMqiwbMXK2BF2NmIGoF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dwULyD+I/CH/AOfM3F1ogcmMMdYCWTHzC6lwcQ9oWvZP8k1BLlzT+0wUsu+CKsEpzxM3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8QNaINOIcz0AZldShbuVKr7x6ly3Ky5pYAun9yhM2tRK3kgVQVRx6I7olPxMoqPzHTDUO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OoGIh3CQaoupxBDIRIxUGcLLrvcFTcIOGXsMw2pEnN73DNGuL1EnI94sbIzmlS/QfcRs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Dr4Iyqre5gXeICqT3NTcosuGqgZl8Tr+oYuOeJTD/2XeEMnTEP8kvcIJm41xGPt6B3L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8zD2YDZvDHsRMjTh43M4UAW1LEZQRFOqMHNIr4QTYDBV0DqXs0rwVLw3pTuJjkrf+7g1+u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W5fxQQpVM+/zDGIQ1ZAoKjqBkNNTI3F3QxLhxkVMMQKLL5gsopQ5p0eYtRRalr5Yz6qB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jo/MwJHl/mBlf4CFsFeTcMD3monzKU7ve/OyJuBqX7DEViJkrZBScMb+xADDuYzBEEvN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gxC09R+rkZNeZouUfxGQtP6k5H/RFzxRwxurgIR5bg1L7R8tWXA2o0TDnGYoFYwaVtz8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LSrezHyfMQG5ZYd8PiAQKiugnncBpFsES5ojoQrYy1i4FdR0m7FgwNcxAUEzW8eSIpwp7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jyuzJziUrGLGVaLrrHxDpmdXhsHPhFKQXdc1DOkSI73UyulQoZAtw3/Uva9CQGg+sxWy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jBNFeSr6hAtVeN5fPn8RQ88ZboziK4kujaUUD5XNfnTQau03Fvp2+T1DSvIf3MTjkv2Ey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Y/iUs94WMt0ObIifSIqj3nSUXi3OIBiyPAi7X2xECuUo8P5i7Jai41tUDuLQi3mDFxCR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bJqHOJUWnDUJmz/EytrPJPZh6DGEGSDMyO7+GGTRTHxMkh5qVW3GyCQVx+5Q0H2iXRFw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5XuJOYWs2w9ecyyUskoXC2UqgGY+bx0QAManHd4SsQruvmFBfoAcD9xN5fuCnMKhTQwIg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zCl5xAvcMvER8iVCVn1+J2dQxvMRwQyy49Gky3Nbnx/jWI48zTUcno8viLfyg/BNA6Bj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g0+ZXIvL3IB000L4uFWRQDu2mIzd738TI+g0/OYFRWwVTRHT1io53qOqX0iEsjiJ90Dc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hMqiYEGQqEMjYqjabXuJONy9QwL4leJTFIQRt3AYHA1Crg6mzU2c4qY+BU8PiWes1yLr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uAv3+8F2hXDX3/MQZuYMYG8y0r7xQ2tDzKHmcr+JqfMuHuQnxD8Q6ez8M4KMuGb1MZZu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+YixGLV0xAxsGLtSFWG8kyLj9fmMVrUVsZz9cRKIQq0UrHEzLFwVd7a8MTwvFjHQwInKl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OkrslYjwwkpQMUXQ5vL9QoTwwGX+0XmBYV04ICVBpWKGf3Ca2Bq8NNn5lszhLay3LiAr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/K/4jWYOyB8iXxZI9W8u6pI34oGrBSrc+UohUgRq9PoqW1MMZdirx0kOp+FDa17dxG4F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kSXkcQH5W/Urw7H7P4imeD+Scr4hSrYdvbIxkB3TU0AvDcE4fzEzIF4WYLG3Y8rL/BEu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spPhRYekUB3ZGYtXKwCwQGCX1ox4GEWIrcyh3ABZNqLcHhELYXlhHTB3Dn0v1XLe4Pt6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q3LdlfmBgOJpJUlBgzGjfCV6OYuirm1ggZgyjsL3UGW07GDN/qtQi+7gVqHNxNwwsfEcO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EG1jxuZdf5idAhEGbynnUQW/RFDf0S9ZVsL7GV22ExZbJgYy8zCvcTjbGDvPLLmOIOZZ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mmZqDZLZ+JKgeD9QoG1vem5k3eP3MwGSWEQBzMkjnfEJqzV9A1LO21bxD6AvByrM7aPA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RUVcpqQ9AuaCL903LPB/BCh8VGz5gQLSjErgPoIldfkRvVEmRIw+BXFzDLCiK5F0yuUal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LDTG9x2fLMmnTDK0bGkjHPI7jkXsjCVcPPYx9HMrtyfEw3HWmxPyTAXdftTbxGw4xL05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xBVTmz6mjdf0MuhEYcZuJKAxpx9XMmQ3xtySxMlOAuDd4Bw0NZNwascEApdsyAVEAMv8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o34NAq8VeD7Lj9cj3XzNKCHgIZJxB/UaajMbQuXQBrW9CwPeUDJx78XAg1K08Ap+SFNg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l8Sm79F0DA4XtqNtxs9kF+z+46Nwqe0uq8P3E5862VT21udVuCDZz4wlHd8uZmnz3UoNU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j1Vfv8Q7I2torRDeD/1ZT7bLn9pUlbBfs5mpeZznmJWvX9yv5hzWPQhtLIfF8RIo17TP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NDAb+RIBzApMB7QZPou4JM2Q2WanKbwM3Fr1oAdMpYgrgfU6TE7yplrETdkrAJDL6GhZ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QOS8qOeIIGJe5yKHg2PplGlCFupxNDGuWI2HxKKWZ2DC3mKoHMoFm4nEkKgavmDbEYjR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n0YMwXJXN1J1djHwMoP7lgx90AMfdDGpUmIHOQBuxYYyqADUe+Hh+pZuxMdiFXRnKyUW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V0MMxDXUs1/IiKWp1BtYOYrcJzmCFwWtalPCjWSJDQ4qCzqYuUsvxD/s442VdTF3qDTw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qhyrwiEWYgrItgWawvRwqwrEAFjQVqs4cAlrgJb4OvqILFjmN3iaKvMeT5xFBBO5cYo+5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3xh/BHczRsbw0+4t23m4WILIZOT8wXAZgGS494ClEbG9j1OOpI48olrapTHAjJHuWqYP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k7CcJ+ZdHb+5UQcSlRvOeNTOxwmGMEFfC9MCOwDpJdg1R0mnzLGmmfMH7IKF/wCnCbOo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FY8/xxbn4QVzUL8MddWpwb3EK+lnGaYYpvDorgz/ABL3gWKcN56gwDK9mNvzG3CASzNq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t6hZFC4G0ywuwAKpWkrHG4ihgquQHa5RdKIRd1UeyLKTQXwqCzwkd6/uKn0EGa/gJLkY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ALndYLFeKxKQPzT6mCloRduH5JkLrOPoyiFS6vjuNagKtLheYKRgL06QYuAoLcLo3jy9R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/wDrgEWrWQbKPPVTjwbt1xu4Vg/Uea+/ESy8zIPK/cyrox9R5/aAgGxTzgsjO1VFWB7o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r9v+0/CYl8VDmVfL+iAFqVKlhKrgginBnF87md3mZqtypqOxNH2mClTH0t8/X6mkbr1e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ciQuRmeEKCoXUCV0nApCLcm5RVgy3hBREyfqCWgqGFlQh7kdpDfUxMWrFxSkueJlDh+o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QRhVcdYq7jDbDlKBNJ8U/wBoQoqV2h1P3Ez4gGahAurFNxeSgy+0r036GswzOGPzEzuM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ZKsN0LbFxDO8+0Fe4hdvuWli+5WCzN3WN/EFpQNPziUl7z5lrzYKlzhYBS3Yq6xEhW2R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4glF4Fo2sxysw+YZfmUFzipSItFglZfedB8Rq5/Ua5G4IXPzlLJeCL1gLuHXjJmPLDOt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NRew5fq4aQER0QShanA9Uy0+Q+Zbi6WMgHfLAoIiIaEHxcxqq4Xzf7hGFAE6sH+YCVpWg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G5mFUW/k57uJ3WNVKSmiOO/xmIcgOHlT+IReR5XZU2fP7iZJ/wBWhiJwjmv3HVzLeGxYO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WGj5fpgJzi3tepUsowZ0iaDUFO9vxUJkHFXmpU1sFh1MI2DO1lx9ElW15r91BgpSgTeL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D2QrrVzFFCuK6nBBs7b4jxGErwf/ALFpQiFBX+5mCuC083+oPNrtFDvH4g6GwrDBiv5g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xtolVGsZOe7gJhIE5AsqnuV7SjK63+4fnUuD2Hd3Mci9ORYJADZwPvwRwGlaCv8AgQCle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5Rg8H/f4g1yVLyOFmOABPaz/AFKSQt9sT3Aj8xbvNpYngjMCuj2v4gVbu4aR6EgDQh4y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JnhESrA1dDUgj5rA3HVUAKXYJ5Z46mjbFoaalLVHlKoRVQuS8TkTYZila4jhTB+/ph73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IMej6Gz3jtPH+RkJsmR4YKu1E2jMZVqE3zNekczdG7Jrrt/cF1BhMHxFiEGMrNQGiITm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DfiCFynb6CDCRq3YPcSZG8VKr2nYiU3cNsBuW0W3L9zEefXicZYbjVQhW5T0Nu4MY9OY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B1ShDTA8ysQXj2EPh0/kjy8EOzIxOStwsxe4tUMmfeKxyfjDVabCriKZbFA5rUCSDIjm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fc5iKh37saYgSsxCskAgBohhA1bwXKnwq9wo/KS4dNzMEGn/ABwP3ORMgbmN6K/JYdq7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UG1baQbGR2HbwzY4QHVte0pdYD41BzOGFnF9ce8I6ILFBzCtxALXCPO/xMZWZYn2uvwf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pbz/AKJSuB/sgoAFI7bQqvpMDUgbpgO2Bl8RLFiapiPtMbkBX8MMTtxyAweMCg0qpzmB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ybbgWaafmMDKxRasVV13MLpq4Kf+ol8U2wbvB7S5aA51mqxErLjO23z8TaXAFTC3/EFY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y2Iatrxv6uNFwK4FHSXy3tFilK5cpK5RsoOKt57xMQH4gwfZogbWva1ttmqdQx539TLG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QdLqrrSauoDDENxpVeCNgF7gy5vZcbKYWrutr1DC0qWNmJTcLZ5gzOLPyQkA1GJeCanA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5pMxq3PM6IfshTV/ZNb4viI+39zg4qZllcQbWoRhJOc/qAirjFzXN3Ex6A1OV3OYbzQ2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qaJb6EzXwQ8+iy8wwzNjKe7jt1DrCLt3AOY8k1XpbidzR9NXuzQ94csG1WHUbNjHm0Pd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T1Hun7BUlGUDqwTSF2pmKVPN/iBmgeEgleVk/mH3vZP5gG2c6RcsPRL+iABFl+Ze08uc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u7I1i3MMLqVrM4XUdjzFojOZUNelNalKQv0MDmW9zUdsOZyC8MQBt3WHoStfJ+5jN/2k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3LSmzu9P/ALGIXNLGFgbzxDZxtXmFy0TXQaYSQKweeF+IUSHicgC/ubxbu5pMTRVVcUcs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8ywF8Efntr7v4mcIXNvPgBBxsi0PmHLn4gFxV7Ad9QQUu4Kcn2dMBojb7xghuCch71c0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FZ73130Q8b4ZymH/AJ78RYwCry7Ym2Zaes15ElzVmn6ne5h4Q/yzOvhfuH/r5wMwC9VG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RxGDNtsR3dcXE+KjllVGEAnf6kKwBhr2jWWe5aNt01GVzbVYfZmDjA1ULgGCYYTD25Wm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ErdTEZptpgjapTZStXmEQEqnYFR6TQ+C/wC5wp4nlf7gKprbza39QnbpCml/qVSMq/QIk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P/e1SUK+8xoAecRYeYKcuPSmXwD5hb0XHOfHs2Q3RvCU9VlWtFeRfxBJUWp08nww1WHhM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IvJaeKgRBUHNzU1Yh/EIPbA5octmq4KgFtqI24zEpuc4PS2vvPwv7g76Mx7E/E0/L+4q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f4NZXxMW8R1P3T5mr39Hl7QD4JpgwGpms+pe0d+zK9HEcMuUI8xA0RGsqmriF4hryQcR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1Czi5ZRUO5TnyjRed/Uq6COac+RMGqnFIuE5iUI+QSbqlss/glKNqlP7IkFFr/ixxYrh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KHZQVQM8oOYWBjRz5hGVim8okhZl9RPAyQoobuVP1vyrRBmC1im8ykDD3IBendwEpaxV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3LW7JYXJByj3mZsZYyiSk9pmHMpe4J3LxvEpcaD1A05lPEvOMyyYhUaxdypKwD8w7lwm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fvKN0D+2aymr3GoXsIKfhr6jyXWo1zQrPRmANeGsq5XmKy2qg+8pKG9sAgsuaIlRTOB2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jW4rD8sZv0SonTApfzGO80OwwUARALBYiguqEY+Ag2XaK/lK1OstdodVEiKNBHxGyace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8B7sZrai67D9QS6G2Ae83WySmdDfCJ5AIe6/qXBjTCt/+7QyTC5RV0fEpmPEUIsXmKM/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xEKPuVZqcoZMkqrxG9zMsdVJGLoexx6BzXLHv5g0rUJWVpFRW3MJEWtByxzmrINJQrGi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Kn6gcq1W+P2macrdngd95l4bNMrYsfK3C1grKYsfbEpdCQ982wQBpFzXefxFOiaoJ/ox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KrwQfrDSsbhPCwDl0DOWn6YYlkPpD93BAoVCgVblPuhYdgvK6Hw/uMqyg7sJdmov5f8A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8zlKHzApvNfmXbwbA1T/ALjNgvcScgncaririrkoTMj1nX1N+wOYtun7yAOSCPOszePF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9EKoEtyPdxAjKF0EMw+YJSYjjeY9alJri5m3pi/eGpt8ykkLfKBXZ4XVRMszlhhmH0qGJ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LcXcBiArmGmEgUZYK3G9ycbcVTnM0YYdOcsbmZriWoA5gMol4ipOnErMi2S4bYIUfIwX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fxCaoum2v3ENAQdN/PiOhkvIbhcQGRGYKWiClmY6aS12fiMpdB7fcDoFrd93AEutbnMQC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DZ4z1BkK7DhmXLv3lZh/cot0Tk1FRtzbykQtFNRmAgJgw3MsFdZYZJ0JMuQtlw4KYBcL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zL4RW3R9QKSPJGFLzlZiYHhllYQ4tR1cRSw0YhUq8Odx2Ys+YrdBgJtLiyWU/lZmCrw/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+IgK0J+CIZWzMRgKoXSwUHtBojIp9mPgCudUI+EFxQEKnTDroj8aoqeYDANm33iil3tM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s3iVcP2YlCqwyoVr+Z36pLxO6/Ik4HTApVkfuOQsXEEp6mQFtoBMj5qcvIRZnIlNBYXs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dHmuZuj4ePaU7YoYDvuzXuwzQtABogK1uJbsIQLMDfxM9aL5TGMTgvH+0o82UM2Rg0OY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AqMkqjvzcTmOEvRiU6WcRoauCMXmmAtbPMyy1iCicwBAsZrUpDCmIWAk4p37xkIBRjD/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L948dVW/MuqhJ9y5lm5FsbZOOoAPiQd9K8RaBXWGmf8Am4mIzWFGzN/moTjQpMpl+LlL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4D3f4ixkZq7xWX+M/MXeviG9bx8JmBWjprA1ozHhHIpfCMUJ3hgpRZZ7zKkCg0AuSwyk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VHUOScBmRd3SKe8139wru9iaOJkWXLMDbecSnIpT8y4jgcUjjMsl5wy6A5s/DL1fEMS6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DxD4RH5YAZprAGmdy+psdRWGOspLLSJpqaxBfmTkmyGiGkjrzoQJywDFeZnB9M8bPfnlZ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ip1GCzTyMw3y8wVx+42xZ9wpRHWZaSKVfxUMhWETh1Hz4wBAS2nq/3KtRHqJVicOSXsO8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t6gfMwup4jt7svWb+YEeg1Orpg4QgHVRZf8Aio/At63CK1Jd/hK6mku98S8qiHLFQqkC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KmmYBEqs2BzKSQ0jfhKCNFLeX1Gu0lr7hlytv9peMjtHHyxx0LSgJlgdkv2Ex7rxKP5l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amVUwSshKrDKohUrHtBvn49A6lYShzMVVencMTTL8S4UumdzDxPiOqD/ANCOw7/dCjac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LUL4gjKgw4mV2C5lT8MPAFU5sH83AeHbGSLsAXePPouDOYu6qsp83Bg8/wBwYK69Pueb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sKgz7M05aoTmBft0IbLvMNlozwIHJnzBbdMQwOFoj5J44h6MZHNAXmowqDvvb97t8e8t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qW+EtXSY+SPqw+PmGH8D8rpjjEaj0jcIGEJ+GUcz2lqlPxIP4Ms6kMpVyJzBZbbq4mUF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IqaGiJ3V3HqyGfE5U2PRAMKtdsZsoYOCZTa+ozaD5Jh7L5CeNcXClOmUSSLG4it3Kyw5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12QEeZwgDCxKIZr+oKIrV1V3x+UQirtXDfgfO4ts2VZozy2txyFW1xW38wFHkV2pw96Io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wFHB2ypquKiWEsZbz/Som+uJUbaSoFVKhelfqVGB36S/7gUW1ZYNZKXWC39IpGAxcx8a2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2xEw855hVHAAYFeAle5wgivs/tnX/wBCOoeYdnMspjm/E131BPMEwWzsIBjuVEdv3M9B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GUEito7jaqwymsqDpOSYOKiMJ95cw8Qo4hv0NVDVeokN7PE7A+oK8H1P+KmL1+ol6SzD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ByAjLzc0PQtpeNOGI+q2Tbtu14JURELjNOUKNWv1AE5/ErNU5iDTFcNxU4fmXGAEfua7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yqFx0AvB4iKZDw9EwLZVa1phU5gNYFNzTlCYNiYGFLqjGk1klIUpfq+YLX1wT+YJ7uK5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kkX7uHa0PtAoFc1WZQkhXe7vc0pxW5dTcNZmKoubPMD4h3LzHGIcBYX9w9pxiHcWU5pB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fS/Tn0OahGBQ/wCaRYXJfuM2oUpaKlVX1qApqpo+4EFqa+pxIA3C8oMN+OjxC+dQUOXg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Q4x4iLBeCNy1f/MzQh6WVxq+/p/3+mZqBuLPkSKpo1DwjT+oFLfVskLt6lhMDRG3Fh5h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22IhZdystK7JweR7lRdFKjmro6gLFkNj1GWl+jw8ylcwLkYVq6qUR+mDb/H3NV92Ukp+Q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/ae4GgWZjK27i1d5xDIbQAJXKRQaQYQ3MGVl+03MaBmPLElbdFmMAJiBeoSEY5O40zcKy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CsjUtFx3TWm4dshY4zhIkdIhmk0+oBGOZthADHN3LeVVswd+uY0OxNhvv+alMZDlQZs3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cvlbOCkzLQ87KeSolYblwJEXc6qPu3lcUVsRBTSu33B8qysZjg3EU26HMooZgmsZ+sx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03ecwGsTu3+I6WKuv9RJFdYf1FQ1qKKe4UR+KGmE4fqjOB2BeN510lmh9saTu9H2mCWy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5XtK9BCzN3tOZjLwly8QqE4lYJS7dzGamPR59/RJUqEfxMTiXiLFuXiErPpZLKv0QgHc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uX9TKBcp+IjnQ/tKHRmU7h7ANil8y7umuSc+8IDbY2fzKjedmrAPMzBuCusb1Wle0J6AQ2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yza1eocZkKzEelUqC7svDE0wMNzvMOJV6gPMpvDMzKMDLKbiOrzBbLZzOSZh5uBW+pVQ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zaBDmPc+x+2Ghxt9Q0pg3eMSgltb7SypC0sqAkC5Pkx/Mymr65ZSRdDJu3iVcJYuVMqL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EVTUfBfUEALAfJqASv8A4zSeEPM7oGEDTOJmawjG5HXTFaFcfjO/z+41KAgCKyx9+YiV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tojFU85It/h8egTCBev5MESQwgDQTRmyTXp5mClO2/lhP8QeeylS2QlmOHlFOMH2DL+IA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/SnHgG8RPAOJmcHUQQrcoIqpwI63gJWh4RKqYczYwi7NTBDIww1bKcF0PZLlDbKKOFu8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O4Awo1Tb8xkKyBheAIRr0mnIv9szoSQG8X/KQEyERVZNyzxrNi2u/rEAiWwUzV/qA1I6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Axm+P3PeHPMBxO8GlVd2ECrOgRGinvUCh5l6xAMCkVrNBf3M9EnlHDENhruFih+5ubzh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nNBhv2JXH/i2aTmv0p2xXFwaWoLLMRwURwTRD4mQWd3ma1S6c1FuHjqIUD3MS4YiF4PN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VERyegktrFSu8IgEeIACJe0ZenMue8pwRDs1UDvDPInmRPaUVBKajKUxLeIPxPDDPPbl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jcFTEUOawud4VtjVMSKSG7FQXUxnc4iC3fkg8Oq/hhIZpfghqOk5rlgBWi2mfEu0Ub8z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bNb3ctDABb7luQ5b9zSt3x80BVRaoT6SgwUYlZFceJlPICFPsNXEMbcxJ3uYd4AZRiTS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ravadSz2hnhfUVilXtBA5HqGFqmUbUGhu5cW3cxAVYg5GIapuKtYkvwxvhiNAsq9Q3m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csiwn/bBl5/jBsFI3rL+IrhbH/2Dcdl/EFGaq8csAgbBP8RFWAsO+ksy0a844QUGbalQB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SpXtGOpae/MTq0NRvJ9RqafqW3+icQgO4I3uB8/UYLyp9BMHa4RutYmVB2G17/uGVmQl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K2iUPaVBjczLgPHj95WqcUG2EVQf9n2lfzC2sa/EHO5gfIeGBtqXmoFbq+PZG7YFS57g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M4gMDX70d3Ns7FOT7jHNpjKab1K2bdPEUFsQWr4gBmriGDFQqCJVQBd4mGaxMDEN+EFL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L3HtKc+IY2kIZY7e6E9AKoqzhEgFPRZTn+4t19mjBdfuWFCNuO8yzWQzZd8sGYNisYay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X9S9U7C58YibGBRTp4/XqmEK7V4hRwkTO5T5xAMwL9ioLprmMjd/UAi75xx/UcZ1V2Dc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WfywWeqFw37RLv8AwZYaJ/4T+5w+8XiPlynEuyHtDM2sfcYwbjCUt5qaDouNhUagNAeG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nZCpVP0zs5EUsiC8svzNImIKabijZmIF0dwJYMeX7JpJ+4rnaHYTA4RY0F8xbovdgTgc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orMZcbgS83Bvf3gTrxuOLWfcLLWPzLSFY7Yim6X3lXmAeZWwMPOWXZRjNstUAsbi4Pu6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SZRe3yQMMl/czlCxZ8kdr/kEWAqOe7QV0RRBrmII0Pfcci9hM51j9Q7bHZL0Fm8KwEZP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Hhf1FsaD+Y1DnxuPmPePqZ5RmcA+0sSB3EzbXOZXmQCCmDxBoLQciTNmJzLncw1BduAc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0YG7PpkYj8Y7tzKIx2TF+5qKt5m4t+8GUPpClQDCoIFKLomgwLGZ/qSAapkA+0GAJS/mY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nOMxeUAXcGoGHxGwjVOGSI8ZuBjcsDrgWABQCKRWDB6DtDQk4RIq6XL56pR7zUXEj6qa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zAaPghXVK1Us2fSJbAVmDGAm9OYGzcI4lgDyQCm7vHJ8RzcZAbHsgLKLenZ5lob9CtmK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On3grcqqEqGxpGPW257s38Iq0ZlwBt1o5X4gbUPzefn0MX6/elys6PNpVANZiBBMA4Iw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c1ME3DN5ZangxKh4i0bmCGXqmNhUsdI8i5kXZHq8ELWYVa43ncS4iPYuWX16rlurx+2V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s1oqAu7/ALSr+Lu7VafcQGom+dv1MHWMjdlP6gN8HhaqHsqs58VL5mS38IkvBMlXQS0K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7Vl+anHRe1b8fESDKj2WOI/NGgCvi1SP5wQ7F+CKQNbmD3qozAVq1HyTP2U/Bj5//ZKd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vmHIR7ohsF7gFgq+I5kBXLCMn6gtANwufIIjQTnftHSvAjs1OoyGL5JWZU+Ig0A9nMy+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9NCcQCRuYQBC8kbgm1wvyIuJIw0zELc4jDN4YZg2dzFRO7d1AAW0wybwxC7rEMy3UDm3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rERblyzDBY2rDwOipcc6ZY/ViWCyygFtN6lYQ5XKbbjMBRS42+f9QWrOW/gjc+bdiHkW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hldmBFi6CueI3O0QxlL4WGDSDnMaUFbpljcYzrcxAm+VMycoeFAGKzoUsKaHCihsviwgN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OJzDa93NxjUqGpRnGfTNMz3AtzKzGOJeY7jGBDQ7oTJndj6xKy+3oc49PUJuh8zXDcvm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L2oVF81Ax6FeJX2pV9DNgxiIxMI/K8sxgU8w8LQ8cR5re3zF4dJiS6IenE94Vl3f6Sbe7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gNPP9EeKinp8niNhZY4UzR8OFQpMlrk1AcvcNkQU3xLU22zYqPB3L/5R7wUtLDkvt8r3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DRCPv9IDipmOf5WK3sPyh4lirAmRdQIDDbKhRLLCI5LWU4WWCpUaVoDC9RDsRJ2Qt3uA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LBmKCylPYK/uaEvywdwsf7jmDmDuUeYfzOIS86UxXVytAAp6ldxtTLYKoxWMxLPqsjvi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iu4ZSYAAss8+IjvyBnLzNDFtyVM0dYHO/xCDbDRBR9Ygw/wDVphS2L8UjorsO4vZp8w+j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SdQIX3NYI8KviBwBPzKeXvCS6uFtl7QBHhKIoho6IworuFtS6la2+IgMajJSaem/ps+n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OJReBXb7S6uA5OZ1dwz8JtNb5jEaUwuoxR8TRDl6FyPf0uD03ZPHlIb2LUNk9MbMOSZe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Xcs3b/gjbLyTaanNM7ShgLLJezj2MuDDVwtDVOZZJ28+Esikucwbh55l/qbOLrMUAjhPC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6FyqvtMRTDd8+lFS9QyscRKjpTdvEMkIw9KjDbD0ZuPNxce0vE4hkh8lBuCuof5ZxG7j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Qi0h9xf8RLBa0ceWH60Ixq7tIg7mq7uNgs6+f+JmOqngXmWlqzC/MyKFYapvcOpVTQYX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GDw32P8AyO17FR8tzfpenNzSczHzfxTFXzDIMSiGftLUQer8PiJjCtWeQ9QDK8M3ZHcf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a72h/aG2ueLxp0fCfmkQGNr92iLZC0WvzC6Uo2LByJe4/wBoja422NWxxP8Ah+4rbhX9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N2hhycdx2yBxEql85g6wJjcdql+8SM3jcCmS/HMqutSyCrxMlajdRVjI8YjcCtf0oh8rC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/eMuRK53VzySlDP4h/wCeJ/6Qq/rP+hM2Pxh6ERRb6kBVBM2+pf8A6enK6hhLgXuFe0p8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1fBmVroG4W3GU/mb/AN5cITRcMvARaxiHoLt1LzizSbgsvBogRRRPmJihmol2RmDfEEAVj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jWYY2iqzXMQoeSI0ePRYRmzKnEORPCNXO25jSQLX5GmMSlFJpprE4BywV4jGX7mTOmCj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cWw8vUcK88Sq503BTjO5pu4p3ucJjXcKwWWWcVjmUqeaRCWLdZhmtUbzLRQXrMqWS0rc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7P6JrNyYrClt8xBQFYG7mI6g5l1kiuWYu0llccTZsn6SwMPrhLasjmKnBELEU0D2M/iBQ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Jb/TEj/YQMdy8ANSqZVXKWvVQogYzNX6Zun7nNceg5jh8Ql1DmXZGdGa4ndwPQUlqz5n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cwfEX3/slLTkQ+0wBtcwg4o7hDmt/iKHdlvMYagHYW8+0zyK6ObP1OalFeZYuujUtlsat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wJhhQP5mb8AJiYYPpUNT3xC+BT8zQ5vMShLFtuCl9HVOaNnhjwtnD9yUSwg6cMCzeLnR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Nj/cujBz+EvctxsMHPx1Ha8sCyIMMGuor3B+pj34xKBqbc1R5jFraWnJDy9yqg8ncRPO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4zGMPgj2QqrUwYKXobqO0AG61Eke8xAjsAqALzXBgojBClnyMXMabpebeOiKFt79+Wco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qUFRMME8FjbKe5VAXWGAXW2pR8nRha6C5R1Au4HolTglIIFZJTqU6JS3BHgB6EygpC0c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Psj7mxe1/cqUW0+MpdOa7i4TiUYRLf0VuAWDRD1D2lEAycMoRbRW6mVpLJN1HBxZQgEa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ZFxABc92KKMeCoM13OFRZdyJy7AOFfa5lVkcXxMTlD/eRJKSWuMIf1Dv/cEu0/MukUYx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9y27X3DyYYNLjeZS7uYi3jJcFXn7lzM7JmvhC29wrm5SQNPEotUteI1bfUSY/wDlCsIU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sMRCJjGTUYkCe/EwiF4U8Th6dZal8XVWHBEG0UtAKA0PECA0nWE/HEkTYX2KhWLzgRqX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Z4JX4cT3R7QPbDdEoA4xZM5aaiZmVUwMLDlcLNoV2qFF3nfI7OZhbRUEw4TzLttn3FpF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Bt35h9qPMqc/BKwXuyn9HyRuJZbzCIgWEQOoAbTS+sMA/Y+ssTIRlR3KMRBZxoqFhYTmY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cG4tc9htgsEU4BKEFtVEsCQn4mHqsAyxuUvSzMVWajgW+pVhX7xL6s7hiwPmZr/LL2fu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vMBJcQcXUG7JQM5hgWp8RFWn/qEaDXQB/EFoTlsl2hebX+JfXb/4LKgR5rnxqLq3RQdH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LkivM/F/tDC3HZF1FgXY5EQZZa1h+IA31CMp8w6DmCQtcFGHRWGkHLAcm3mHdpVwkstn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zaA/n6iNlocMpsF5eyi5cQbY4eAiJQEBA7V1Uxv+L2/ErenEqpr8Ch+Y7KRpvnj7iAVm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o9v5lHnesw6uWtzot8xE1b5igw3MeKkG0Y5MJeOK+IYAyphVmRrfqlGkYqIs2+8CtH3B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uEJDUMVkQO3/yMssRwUOWCwyF+0DkKMRCBrMIATaMdNwUEZcTxNlblS/EIaF1K9VJjhYWX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mMrUVWmXFIwEI7gMUsRyvyzu/KXGvzP6UxUl4sYf5YZ3JW5lJXi2AgLKzDtfcOD9pfF/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KlCYLAQcPJLgs5LHUtP6okSCwauyKoAwsa+Jh4liEGcxd3v9y7de6ApVEDik/uPSVg5jd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vMQhsXm/xB0QOXGY+485jqGp9vaJ1HORzcWNNSAL0TLVVENiDR1pop0VMkvkDH/MtxYo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JelPZLnNviBXliUK8OJdlfcVMt9yBjagUc4O/iqFzLU3q1RO9GpJorvqptuSQ2pSpEJG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pwRtVSVQDyxZVT8wra+6LsWU8IIXw4jWIAnbMKhbXbZ/MoAbu2tMLry1wytGnDM6YFuf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jTkeH/iMFF1QrdxuLvfmXEop5es/P7hITXLxDJDniO25yfqHwlFVKAajP0h+4MMrqGqN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EVUyt2GODg1NKXVzF9SCHzi/6ibB4F/UDVx9z9EwT2EEUyuhMIaT/wAczDJzwf7iQbsD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/MuoDnOf8zIL+clGiZVlnP4jl6QV6vxUrJyfvDVP/RKE817mT+ZcQxgIgBKfgVYMQ1bm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t7mGD5JnDfETszc5GBRussJjHTVz8QJ91lKN5lE8d5WPTiaLSYyvy/0iRgdM/iXeQSEQ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nIQfsjSmMfEMsqN5gijM7lh7AuJVqM71MbIus/mXj4GYSwnWYMc6eYI+O9wlK+TUoVRi4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Ydurz8y7ZNVfMcklIU7IAiweIycMxVysrKa3LQ1K2sXDzCGm5dgYKXvP+oSdYD+JfWJ/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+Qip8IFVdkK3iZHKCLalzBbOJ3XFh1ca33M0KoikMwUayVMhy8EShn4yynWZQbVMJdR+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2i9FF7mMLDqMYRPeE2CGCBhMbgKMeLx6OSX59QdSpU2IWMr0t7pAg1yjY5iv4RrIrGva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5LGZ2xhBQLFchMRa5zjzDtV9pd80t1DwWIAs0TmlgdQ1P+w+8KSFyunPvE5+mpRtu7qB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BrbX8CndwYSSp2HUTDBSpdfxDJUPc3BStES1qJC+8SniG8x3Kx7xCU+ZXicKHhKxKTlM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DOYEdy/QHN1RENoGK9F/xAnA/g4S6CtHLpiiTZp7QXeAC3fOCBrGY/pCdqWsfeDZtgDA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soG4vRfUMEV2GTM/I9bhl2zQt6NSo+LMQIvq6n4QAaCywfUAwl22tFVeYUO1Cdof1BJX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Ct6YKuiYBnF4g0uVqFDaOccucRqldrsiG+8lqtce8aihyJe6jcWJwAgYtPFCgGFxHkrg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zktR0CjGWvsXmdk8l0m36J4//AoaDoH4jqs/kJnOSeC5VIMnAdfZK8idBUxg5gNqri8E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2+DzKyDV8RkclWtVRAXMAbV9paU5PR9pSG62st4Zjv1wsO+IW7dwzNYQXY6b7lQRfrxl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YcR8NahSVhLxubISuw35xsgopFjd+IbqDSPzViasiF1Dt9kHXCpwisvygCMBAttNaHP7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EBlju9HbMqtCGv7+5pEjhYp3mNp0hacC1+Kj5xJBjjEvO+tCzBmCFlZYE7OoYRoBBtnn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3LuCIONtVrqAaLCZRWskToeVLmZeGTBNAutkcjBjyC/HRCrGoLxCKm1bmRM2/MWxskcCG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tK5lxtqZQQ4sgMDyUZdlGWJfhXz4mWuOaLiSX+zMJzBdkLFlViKuUsMcYMqfRZNEfVWZ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Z02fiCW6pbZrRcOoDsSrjkfaaYcxYRVT1K68Qcldx2zifsnc7nE4e8EdsX6cZgMbKX5M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SlqYNmpVEGDr5ZXFX/uAs0W7fEsKERzMRQ2ikT1xC+CxnlcvOMh8SwqBTGc/iMWp51T3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gm+Bav8AtReAi24/dPyxDdE7LZZDVsIr6mLz3LlvJMO5UE4VxBm2F3PeHJNVFv8A3LzR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H8oDbCm7gcI/qLr3hvucTg+46ZrMSVo2oe1kNlml/MYjZTgHMIpeV7eYFviwc+IXO7sj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2mV+o72Fk8ol4iRzov+JZnM3b4ghcyrwlyPNTvEy9z+Jj6Vx7IKrzcCds93fkWXCH/wAE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mCtDHi+YCiNDoWKpxoiViFwL3GE5YLZ/MxAFzklVn5l7LfZctHcXnjprA5i7cvVQJknV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CoaMtqFqFz5CDuw0Oe/AzDtq0Th/EboT0bJ+4guMCjsUvqNcGAYs5lse64vE0cg/YlC1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kVEeU5joSlvKHEfLhBgSzMppBvLAbccLhStS6/EvHuNWhSLfFquBRu+vcMltOYFGFXUI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U1LhKKFbzKAFe01HjHNXnPMX0PGMXTzNj9QFd8ywfqUtLigfoiRVe0ptk5wiFhJKVY/m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pVjs5Zuol7uLbfmzmG5RSP/XhkP5y28vuC02KM2YJj/A1BZoUDBgYIBi4gLdrjwwEbIqT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RuY5wIwey4ANwyTcDG6gaNHkjptHMQC24QRWuwXG24ZVtLAKrvA/eYuoPu/gi2rZxL9N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slkuFQC39Q3eWgmdIUJNU3ibfeaT93poGhkYghi74lu8GTmAG9LWz+ZiDYC+9icYBxcx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6EArH6v8AMqHD6RUxUjcQMN+CbwqejLcnzFL/AJTnQ+5d4osBCwlHxMn9J0j6it3moWFI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vBXP3QZ2zJun8xXTr+8q0+f4hcDkq/MAKdV3UYKaR1vEqveOxBum5W4wWLAoeZq4lK5t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tYrVQ8W9y7MaLxtZVIZp7rcQmV2apug2wb1DaSnmMaDNQ1DD6FM4lYldSvxKxiHOD9RS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+RxHlnLNfUszA9HqOveXzm6/uhMfGSNsTS39RwV4BxcuqshDzWJQWLVy9+YwBgXGa2V+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jz2ypSouWw29SrKI2X4lUaxQFTmZGfiIgwlYqv2lwG/dVFFT+8SZAsOII1Q+WHKu/iYh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YQe6aCg0rohSYsXZSZ8FSq/apFiuHHiXNsmqDbxdMJnheBlOeMfmZNfjg6Wbp+1BWYCN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wHtUq6AKFdD/ALNfxLqRIflFNjQRPbb1Ur4oA88F71GoYFbIIafglPIwqoCh+YtzKcVi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+CQiroB+axBVsFSxefuylpnxJjQgn5liOtA1WY2FVNNxLlKyq5TaAKzBvrXFxDNCV6Xus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YgQG/MehgCmVgwaKcEs06APxActIe0LGkux/UeUS10s2PkiKFq0Ayt6mF+pAPcEBZSymq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qULtD4zW2sMSugEATqrlgYqAmPHtAwlpadFqZgpMDVoeTXMS2XRdS6+450iPGuL73EaiO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4EWFWUFvs3zEZLScx0Wsz0Qp70202zeuLBXmv6nPzPx4aWv6GP1F+ojuJhuEi8S8GPwJc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5p9z/UGy7/nojfpKVfkf3MLQMj2TEUmd4zHzBIGCiTETGFYJg8BHotjlW2yAVCvALerA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BtrcjApkEoLxBALFKFXURBkICJ1viHq1nUZ+JbYFLmNC6rsN8Sn+yI5YE4FiBwVDvfUE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Dcd5bAebjPWbQ0dgiALKvslNNZgbpIt4ja9Qo4hzIS/ZNTJiB8p4hm22Ops3MWCKa+IK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uougLipsIrwLHCuDNivZZbWm8DrER5UQHzDMpjZZuFhBqiAW1tBFXQD37y3WqnEVsFKc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uFyJs/7uFYHRkLt8ylNFOHk+YWiAHgDCAC1rn3pgYzxzMnA58QGtvqJyYe0BVW61MLG3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6E5VZ7TF5vaFGHCrc+Iqb43HBf5wRUyOZi5K5iwt4gTo4tqN6zJAgMI+LzGiWBfcWDi6g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fcq6qeGbEn4idwxxD5pvHn+42jwuLAw7H2IjJSd83AJvUB4hg5Qx4Z7z46f+uOC8sWux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8RPgL9sMDJcwqhy/uXuotBBzig8gihVoCIKo5/shGuAmed3yhnn5D8Zhfh4XH+4gohLxJ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cl+P8S3B7S0BdEAm8p+ZIeeB+Zutov5htReMFxibj+VGBctvNjA3Ih4gvgpRVJsPZx7qM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3K3UB8KC/hjUGYLatYatlrgB2LP7gKPg+8xd0h+o4u+455lmwU1EHP1OR/cN6ZWIhyOE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7hSNlj5i1dotWHUAGMkEXJdhKUasbJmqnJalQYFYNw2ISkTT8EOD9XlFzKNVQH+ZUThG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YYTLBSre7vERdUurxLmZHwWb82dI05A5pQVTeAHuwPkZmuTFnq4GYFji0ofMYialVsoOiG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QIBUx51ve4srsXyAK8WmGix0vTFvPGIA83EGTCwyxMLEGRe8zl7kKMD0u4zpPCMkfdiA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XcAZFDU2+coO7/VMq3dV70RMTWCiy3FvKrQc1L0cp2FYw5zcSadoMTNS/EPFlzZgQvcY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b4fMDxz+5ir8RwRIdlhGoYEI2dwAYdVCM94IFeTMZZEnxG7X8EI4ZH6js6qY5jNUJJOo3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2lIw0GPmaGFwO4NITggpjW7X1DqPqA1h5UisqCjUCVILEZ9pUK1CXj3gWjSfUYUplPMU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oeQwrVgypwqJOAglIFVMIK8y2TmY2mBI9nKmIFuoy4hYNPuxBSr8y60pZp6nOH/syqdu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SFgUVzNo2ZReGb6zG4xdoVYQ8pTsIYVrbaAzRyLWIVZi7mvy2OeFIzFdLkNmh5IBn6cE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oGYMxULuKpE71LzT6gLcDbdwl25/MeZzDn+yUC6+8DDGCLpa5zEMCy7Fsw5X3qbu3MfK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tCkVbzAjEpm3EuR0CCIeBDaYwiXQNIDyiErBobE2IChOULJZ2Ap6xiKLyqZQMEvoKjuwN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xghwXl4iJ7A6A7/Ey87/AHAbHJiDjzLuE4n4kPSH6eKh7/RlEiApPsNHGZd1baPi2XL1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6IA3dWrVlGZ+Ra7RffmZy3KYjznxEt+GzjrMUhvIoFw1tjwMtYrEMcIBVVK/zKLDYTzVC5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99w81lJwBy8xy9RKcHy5+Yxf4jWxb3f4hEwurU6EJUcaWj4iIqkQq6Yx3Q7QxLPLdwvqZ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81j+YUyhZMaY+G1RcjDDA5AzCyRd5f4liBM5Q0aEqoSr+dMFOW96lCXIxuPhUeS5kTAe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UdFU4iqKrjyij9zXBDCHr6lnUMcIN73CG3LWWZa6lJdquw3xFRryBq7PJT7lkCSuPs949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W64oirDPvEAldwm2BlDAXDdq+VbgThqsFXfeoHIAFBJVhNajRkOtSx21lw3vzUPC3MoY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ciN+w8QykYs4BcvhVmYh3US8x2/lmVPP9R31gq96JpcWIpwabDAaVYdIkF6qR1nX7mdy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ClfDcRrIoMoFapLH6S1se/mFZKHuZvUIrqeZ9R07YDlBEyqJtj9cyiJU9F7wgduJdkVH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SvhcHUujVm5YDSsdU7mG5kYzMDX/AKxOYtyA/CZeTWGZNJjKlBV1kgoWVZBLGIKLUU2u4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5I9pm4Ag4gtKjMVqtxryLiTIIV8ytSRbDsgyG97hyVGgDqn4JQtaXxbCKpyDNYmBQ5S2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8MHwPdLbj+cMnK7xYKZ/6xAIt9/6okbR5r+qJIWnJEA6xcAws9zkn8TFiGVrP49BZiVi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+Zi8rZlSrmpr1JXiGYBDpGjUKuJdzXGZUoz3Dr1m5kPac1cZW5ydv8zDt4fqDhWg+SIq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TBcxVvOpQJQHLlr/UxCwLb64lJkBtxlcuGoQd9fqBs4ngv9Qd1LA/SAdDls677lrRV7Zt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zAhCdy/xwml/HCO2HP15/wBQR7gcv/YLCQhuMW3ZbUP0SvwQgvE4t7Q1uOFC44EQKY8/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cUcOT81H58YtAKQV4fvxFUFm6R359oTEmk8rHNu4f5MCUw9n8TYL8D+IEL96n9QzlrMU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sEUtLJReT7iSOUfubG+XkS/xAzEo4F0+z8wARW6Q3Ao35O2DAVtjmWFcjJDXNtQKiiiN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v1LYHeyEJiZsolwrpXC94TAFLHxfllNasUFce3MHQjcF0+8ErwcKY8nhP8RTlfIl1hd4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GsN7w/mCqLq7v6JZV8wkbKe4/YRP/J+REfgrn3PKX3/tQ7V8L9KCq293+jK3L5f+YHKP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NnA8sOPyl75og3lmx5YlQNZWxDwvS+CswYqNlRIiql08Rc0FhPE6v+O4wwVGVC4EtMcx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tieVuAftEjCuSw5P7cQcE5x5fgf3LrK+61CWJxt/Oou6U1sD48xxQI01BTES86JkmjD7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zLCnSQa3sYXlxMTeIM3a233hHH2YaDTGh9EC8slOIWtWRToFeZwhR5Z6nEI+6FQqgQTx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oPCyeEuItV6x5RbkB4f9QpwfIn9Rks/Equg9h/TKkgQA5IKR0zncpgZmhWrhr2z+4bmH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OLwO3+RbNSEDSJ4WaR+8DA6jdzgxAql7jf4l2Uvv/IQ1eyRpt7iv5Iyov7TqaaNYg3ZD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KZVe9Rml5alX7lyiZ7iPpdBY4gYnENR4e2UNtQum/R361Dcqm/S6YsKzhe/Qu5fUupwy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xExmURMQFKvCeJ0F4K+op9S4sVMxd8YhHm/9kMEd3mv+JkxQGVY/1KdouqGi7qW4Cg4b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Oi3Qf3C+JsW6jjUBT55mgxNjz/cY0Z+o4uCahzNVVoPm6guhwDuiEaF2la/MusXrZKQL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v6od9Apf4g1+iTDwS2H5gIIfjEGE4sSwQA4AuLgG+CLiuFUs2OhLMVW6uUFEQ1/wxdAy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CLYNtFQNyNsF7u4lgP1AI5OqICmw7hvr8kOzA5PeaD/3QWVtpKVcQjdh1ZcCX3ldMpSe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U3dhmXfTvCJIispsvaOGUMoujxMVXrARNFVYCZYNQ7C9uiKDAF5PknTHgH8Qjs8WlW1f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3mYw/NgWhdUZU0ZoqodUQtLazNnHS321PLplEnldRiC7pntMTJtQlamDlUMfn8w7DByVw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bMJu9kdsqZdqFeeWEI6mz1No1c3pyo6vB/6I7SXQ0Tsc5jLY6m76lTrss0+8qORjMDyc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P0xC6SwfK8QOBTJqP7gy6OEzNDiMsBegjOBoMjKXFtQSDRidEE2fEuINuNwf2K2x8Rk28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PMQqP1QIitlyqlD0hDUMwmDDcUGZWVUyTSIJ+GRXCzDQ7rqVJyjCP1MjZ1YTUJwsxSX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/lGFPx/qj0GmaJj4IPQAhTBd1ASgWpu+yDccRALRqHmoJmoLka9Pa8wP+PMDLO8BAd2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kbDavXtE0Ca5cRE0W3zgAoThaKQryQkoM9jA95lLUGK2MYNTBZ4/8ZQ3Gpv6weMOy3yg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3Ffkqvz+463c1NmYYvM1b2Y+OZWGU5iru5WJTbWoQMxcTmWzLU8TjEO2NWhBRcVzF0xH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mot8wzEBlgW2fxLYtVgT9TPJaxPB5fmUVAOvdLsIfYqv/UIqY3rupREKTDsY4vAlfBGG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hA6txMXsBOW4jA4eK8zQpCLX8xGymXoYsosF0vzEfqT5puUqeZ8u7x8zGFViwRqgujH4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p1RFlgtmDUoyOYw3upfIeZAE2GMsS1V8wv7hX1YKJ/mX1dbVL+41USeEFiCup/EIpXsh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P3JbJ2WmUBq1rxEVqr3Bxog3cIreE+qn8kpFWXFFlJh7j44m+SKwAvQjgXHuVB9FVUeF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VwRqQvjEwj5ljrFbcmf6pjBUz6HqMHJZw2q6+Y/UAuJ5qHlOvbXzjq4burtlc4hUsW1pi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BsVifu4oFUuWxW6/iJBLEt0p/UWorMDqz+ZnOEqG/wDglKjcrHTltahRR6PbiCtVrrzvi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/EWqKVp9/wBsowLGk5h0Jiw31XhF3F1+ZgfaGo8HmNGEZNdVBTaLEyPLAwzMDqKToV9u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+SZ5s85lAGAxFRkDiuZfO4n9patTTwXuDI8yLH2CD2GBG2oAj4HxG5H6m0MFcS+IHAlRV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CYJJmFl+0ay48Rsade829TMdw1Dc2ZePQQQCk0F0MV0CmxbbccKwrpkv+ZUBguUVUCJV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zPCBGUrGoMMw2WgRWkuIwa+gb/iXF1zCGtxX3BNuELfmAthITLFgQA5MqIwHcuCruKzT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2lgD/AOjLrkqo9mMELumMxNg2MOUWdbnFdQtIxzgeWzCVCWkvuMJorT4RKwjkuqlkuNr8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ptZcwtsyEKDLFDmU7JVwSEeitniKFLfEM8P1Omj2hwKX8/qDZsS4ysLH+UxZH3HkAJpQ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usimW3p4Im0hxlAhkcBzRCFovvUCPNEfklS81AkPtYbBXzGKOoY41PFw64QTwifzFrsY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IkGQ4BCe5wQthVv5hgW/gAZSgjBxnmCUH0PuRMJcDL5jgOxh48woKIKHiZL2oaIF7gpJP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wN5CABg9Kz5iY1OIGICtaj4YjQmE0TCC5itZglT8PQdqm0W8R1HUHZ16fiJ4At/Mo7Qu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sM447hKDuaZZcZIYY1hYvbLXB2YoEKXQE0dRUulKydBB2rNG/A/uBClhC+8Y/P1E4qoW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hWv+uISzfSbDX4Wb9wWVmr/mCITkZMtXDdWMfxFuagqurFr8Rv5xTrA/eWBLXSxdYH5E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HvaQVzyMDUvzzDRD/IYX6kRanNylK1DcJlkAt2SsV3F0s/xBv2QWdsK77jLz3NGCNwT1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ahhpvKkFkwm+ERUNYjNSo4tuIjV8ntFymQrqdQL++P5mCREDaJXVIpDI1ghEB5XiIdmo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XAha9zaWQE/uAO32CH1BssH2q9y5FdkjkGHC/wB4FVtg8JuVFq97lvhlN7CfgxDlt1Eh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Qf1Me1u5TCncGGpkyiYAHupT6vIB9XUtQDq7pmDhitpmOioxz5lRdHn3ZsQLeIHtomDG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Ll86gRATN6/ERpI7vcaDWG5vlgC/5zBEtU/TGuU5iq0na5cRbRUCsyZoW8xBfoiLqBOk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pHWDK1Kw5CWmGFmLnsQlIZiSh4gWUl/y5hYY6lBWTEi7PaMoX1G3GuGWNI8xe1Z1UVXA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JmKmhLnMg2bPeWNLXGku15RJMDYI75uK9sdgrXvM3zM6gW50zGQ0Yg0y1mxNa3BxAD5+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ROZksWMN/9iDJBV/qYvTyI2ARV83/AKysRYB8Rq8M3kikzMIqqGHeGpRU4irLmmbe5ms4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QuvUhudwQXBS5iXuEVTYy4OIN4uDRHacuY7mfiVDOaZsFNBaxOEjsqvLviA5aguzjbxK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JHsPEs0uG4uzpS8x7J5sgOCDjlULly7Ronu69p5gQwZojG/+wbUK/lHIlYY1o/icUFED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Kz2Pn+IMKCtz/wBqCpwxy83cDdVVkXioKj5JeOonXDTmkCjRT2gHB6m5cv0JjFa9KMQO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Q2AXtjdkDsQbvL72mjfMAfOAKe8KZENtXwcVKjilxNK6qVMmsTArBWGUqMsbl+jGrQVR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jM1EUzPohGQ/AwPYEENDi4VHKKpU5tNmimcc+cbfECKHOG/9xZg8qQWxBZU/Jj4DMHdQ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1ZevqbWZlB7QgAZ0U6Rq2UlXKlpcuJqcSmhe6lSDCzZ7IKtFhpDWU9o1RWJgNXzNssJKL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L9y8aUCWC79pj8hZYk34dmdv1H3eMYRivg+KndqZrzBkpdUSzpFgfOpeFSKcgc+SUcbBi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vw0QqjhyStO+YoonG2bhbR15Z/wfMxQrAHtDJKW9ynE45lVEctES/nj8RqcTeyL2WJCG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XUWdjeYuxQrRZ+IrKOObxtGhBi9FzpNfCQAwQN8xbuiZdRL4yQWjiBvMdoMrcD3GkO9y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aZVig1FuOod+0OZW4NEDMYk5iDQT0KhsJ1h/uXoQacobdx1icuio83GSyyB35gcuL8T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qonU6b8FSqZpU4zCLHUMJyHiZVdT8j6VYmL7mXcj6LxNEvEswNwcwZtBzko7nTeKnYL94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gMsZaN1AFLH2g1wt+JvIXqyORuB21BqOXllRRDbMjFlZcAL/AFKyttrL4jmYzaFDVJim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m/4nP2TGI1Jdx6BKjFop5JrvEFwGvOpgbadF4na+iXXmKWry8e0tVx5boF1I3VQ2rhDO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Yz/FMftfCXDhv81MhRFpt/0XM0CjovKKjGytTQv8MeM9gOXH5PqWTx9O9koordxBF8/m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OEr3EZLiB4YeeY0AyvsY6xDZEq4bVOENV7XVxtDDPQDpjJSuz2xLPiPH3iUvRUAyaY4D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q3oblFg6dzkMxGDcVQgrbAVxfSudn7jys0ta+qmQHgipR8pusxzFbNy5qxeAtRcC8e/a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mDCQk9gDuyUAtHILYz2jxW4qbCViJa+1UcDAa21UGsx4AMgT86iiwyrsv9R0tbke5UUcB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F1KsUKum8Ss/sGdzzATaIlBTl4mccAx7krgmBtDJr4lPAbQFJ+4s9tK17pcS472Iq3BK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HE5PQNAICe9v1EEM5KuUP8ALuce66mNCQdLrESslMtEXrlmaXgYjuOKA2DiYKX19upl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+SUWr1BXZY1ULK49lwgm1P4Y1YFTDeFiFFaA89S3+EWoPNEJZs9f+I7RTgP6SlDmcv8Ah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pJWLX6Q16CsJ/cvH4aQfF3LwRhwba53MokFUP5hFgqGC+SBTOixzdH5mVwlPHNJvEADE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xA3HonEQzWIYW7WGmBFhlrdEzYji4Tn7Tr3nKzFHvOYEtpzHZV3EBdBMCZKskHwAfzKF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PZhFLhfmCpaJ3W4YKnb4Mv8ABLGDAEhGC8I8pt8Qb8W+xgnjcx7Eay4zCKflGoofqCAj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4PcSyQp8RBke6Slyb6uOqo1FVl/aX7D5jVbvaUDel4Im5r5ogHdvmFMmcZhThD3mgD3h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5g3RfBF2l+BFw/jAEUHhghlB5i8vLBnuwUD50z12wOX6BPzLrZlA1qXGGIYSqiHKx7R1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O47yq8XHUaqptLLGDMRlBHE0pTd3Mf053VMpYwxXdjcD1JyiDrK41BGrzwkHzA3ZYuUy0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ftA4H1KVbSHIn3YLgW1ikYI0LTEC+F8Q7fWjrT+Igo1RVQBiBCUByCi4nAygyXepsYZD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oOSDYwHhrH2ZSUfDcRPgiDiXuBqynpF5FXRFwDissV6QaC5iyXBG8rmDoWCq8S4Oocjn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MYUqC2pYv3uUilXCVyDErURC3cYUyGh8QANfcXxLkEQvv3ZURi7MHuDe0grAB/EzFYhf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EaC6irxOf4bhoTf5jzg6F78MEjb+ERywSGdjX4gF40F5fmBTFQf5VxKoCojLpw3xFoMi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va+oWl2Pao4WVisOXujCwFQe8eyg58xVJY94IHJ8ELmBhtbw8s7U4XEp6bR+YNBa35lx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17a3MTNVid/MCWV42v4gbHylJ7p0ZD3tiQbbbH+p5H7r+od7XX+sQFwpPUg2hIEsDsEw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I3Q+bjxevE17TlGUVuebjqEp336JiZOpWWoGY2bJk06CKoat7hzKrgTiXuXDCQX5gOk5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v2iihd5IJMoNjvAn6YitttDRWg90xKL9AP7jqyoNSyACfiAALEtriMG26NDqA3+ZhcKl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hX9S4oV4hM4Qsz7MQLL+5YZo6uXGj5luU57m+WVus4hWqlSQgtlYmgLx3P2kFkFkMPQw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nSrCFTTS3M/MMWFS4r3MMHtf9cwTG9DQTvhjVynU6SVMTKCoKyL+I4amo6YWJpUsNTpm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idCYkolyqWNNzFOR9r/qUiiCumow1n2j02IA/wBaMJ5jMmE6ynuVFDsqLEYp9k/mPfTt/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B38el1n90P4i0u17IvwHP9kAgNCUbz7ytZfsk2MForcSxvXMIR4V+0n1JAO4ahYzCaBc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XiUp/ENFwMQtaFQmTv8AJHCjMVRjlcFYysf8DzGDQcPcqIBMMMPFC22WCq6m7xAbSzpg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0zY/Ecr3mJRrTUYFYZhY3N5grSWYRTM5i8RxKVkqrP6QCzgKmzLcQ+BzNxo2cHcM5A3j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ao+8rnajHl3EgvZe9f2Qg9mfmHRBVY+6C/N6Rehn8wQoh315l0bGVtDVxUWpagz9xrmZ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y5hXez+INrETf+JlHbb6X9wjBdrxTMp7trTcKfoQl0SvEVrbANfKGmcn7xuVwfuUKstj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sw5AKJ+VvzESkTlRmsGoSDjExWQsvJkiLJ+a/wAxosQ4X9xICPbSiKimu/aO10nCtRYS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iYrTdJcPhGETcb+46Z9XzKxEcASym0uVbczJuVErdAxWWN8ThKpbc39g+ZTdIxgABuDS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uoHYPapbCr51Pii3CxtfcPzn2jnfGUCOMV7REBZdEtuNYjy7s5QVX4u5Yo7t+4i9Ba8Lm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wN6HNQEqgLdsQsuK6Si18EwtuCZAFguHymJjeYgkDhCVAzlxHK+3oBK2h6Hd1Dfj9wW7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1ljdsm1gsZgTP5h7xUYmaBjch/aCLwbkCzdEYLYAVAHoa9CISpcQkAdAxNCdtDxA3ExE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M1EEV2zQmWYjqMYtHB6BgPiVFQOEDKKXmGSItApfPnzElI4FHkPMtm5cTWGFMMUSaDVo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KAtcBooNXVGoG69cRtFZz+I7OLI+DKCCETTRhFOAjJ6Ae75+iMOSCXHeog9MtXHpxABg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OIt03sjwtIfEQMD11KbM5VywdZiYGmENO5eAxygZTSmJrMCH4mT4Ki6By8xqpWqYhhmm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lKYuIK5IP792G363FQgPTKzeGdJexbMI+ARdrZ0GILaFvtjolI2IGGNQTodl8VPKakXr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n+IczIkMs/EbZ0OYa5Q2/wAzk7zKXC/iav8AuWW9wXVtX5qb2tX6kKYFFdxXF0j+CU2K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uNvQsQV3CDQOrRbeOJ1VQ4yhYphUr6mJripUoRZfymYVL2A53nKVBYfL3hjU4N+ZbyEi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vv4Y4l8LttKJWrBYFeUSCKUNe8CBt7FmIsbgDJqB877JEzke8QYh3AoKO4iaDBnZ9ppo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D2lEAHsRyZF9R96iZM/MutLFvC34lpFIrmxENixDMNnUEXDOqAqs3fiaQK7m3cWGMMtW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yqv3ArHOZ5ZclWGLj++V0xdrgGiOnWIihlcYc1qvOENFFaCAVXYPEXjsJ7OSOvA/1D60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4aZoNwBxgsOZcK2UPHctd0e8IU2uYIHPoKZRXFb7umDtWXp00GxtDt8wth8DBbbCDEOYc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IrLgEi7E6HPvMD9a1MVV8Rd7ldsGmmIdRqv6mf3ETzDugVeKmooK8+Ytc5gF4ilvm/UMy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cBexl8hmjH4fyQ7qXeImJr0bZWMrbqKDSeHcNbsy7l1KhhgL+IL1CQWI2R9tFXGAUvCv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8SiCZpubDbuNEOBMK41khNS0A3LKk1csjFpR6UgcMQChQnYpOsxfK+0WswRnm1lIsubx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cPeNepM/MdIuHIwJ7gFDdcpdkDdeZhLJdtXD7VztMsSQLdCC4jRpkC9pwNTCOfR/CMkf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+Ki8pqvmVu4v/MfArAlDZZASxM3TBa+V+pj7aL50fieTB+IMTkRa5yD+J7TUg1+H+RlH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0ICKtmSoqaB3ES2hoiFWmdcRZO/4QGLVwb8wXKjcPz/uFLtJ7quYwHasw5VLQ/eFnEvMQ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n8wlxa+oy6bcxWGXD8sYGNxKbDbl8BVRywTrJdhBkVK8q/M24ixkr2gtsSlcxEAoRLXV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BxQOsCA2p7xYVfeQMlncb8kIwDiYtl8dRmpolbOGWFG49CHO2GVNDmV5t8SmVoVeJcA0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oXuSyKWwd5i4YPRyHgF/MQgsy+15/FwpNCUDjcK3Ri8rC6A0PEtm44jRktYhE0g8YpBK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G7DURaNYRSkW8TZO804YHXMBuZg4Zi0sngdRIpu95n0v1BN/owGjzNUbmY6pugf9iWqA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1itk/i4tIkKnrziGuTz8rmLEnN3F/mVxgpKLIKCq/NGzohE6IGHPqHUr0aNwblWRwduGW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nKxsT3Ki242bJ4mUYq9FwsUrzt9RfDF7XtEYENzK9QpxBdTJmHSL5JaCQFo8e8M4XJXv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ABHXzOZwzU9hmHdas+6hqh/2YP1AFLf6I4gXcVy4a+pVeUD7K/mORZtl0Ftt+I7Q3dTB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uNaU7zCvhy2y68yiq5XBsKWsOl3C3aHlDcNvE6swbplG4JogbQzyhKFtUwHC8gckIB02M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9S1GwcPUsY4SYlUYFGeKRVhl3FK9Dfc/xMLpVoFT4ig6sUwP7l1vXKKv2izW3gOYvPdH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5vCEdo19CYHj/AMSwTM2muSMJuWwQyZzEIrc5NKfqMPoOjrAZbrNQ0X2ezLlC234SgVp/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nIhaboYCGQzzbk/EqJ0q/iIIe8SsGO2KXLLIDDZPZIYzZlg7Ri1/aC8F3j9wLww0fDDW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hm/MyA1+aQZY9MbtfZNg2Jk4HDNS4WIxyn4lDiMcCh07ETZYbJq8c4PM3nUCKnPi40d1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0KXF0tShocTKIURgytT4olDhCg7Ovab4wl7QIGum+n/sbADot6Eu+wyxSWGoe0rEShWq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S9QW4AAFtWwZpE6DmWm93MBeqjTK3WHPHmILAosI7UaG1T3sYTxCw9LM9zsWdkBmAlSo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4AKGsGle0t8xF+rjgKVWerf4gNeDM9NvUFioch5jAxKp8RhYrtn66EaZbJnWMP4oPMZ1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jsz9pLauF6lDCsagSlo46d0xNE0bjDlhgil5numMiNTwCVQwFHL2zILCYo1DNQJCCAlS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Jtsufh8XL3E9yTynu/7it3Py/cKA/wABPKCZnEsaJUrqBAgSpRE3EBMMT/5+Sb666Hi9M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9yrni+xggt5/crL2g+NH4hAuGTUvgECoD1pB4Fp/JLkmEU9rxCh8iiaXi/uDNjGAdh/c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FvFLCuXiYGZoYgiGSVnFNyiRc1mZaSG7hqYC8S5ghZI6A+JWsmDANDqXs3YIp2TIH6js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3NGaemM591HTWYHY94pQ5+YVm5YK9c37hcuxcC+MEUwWHI6dRQKAaAvnE7RUxRX9x2Wq8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6cdfCEDbFh4YhsHjorqDhdd9F3iIu3rRalG4ZSphupfcsGItGMJBY9mj7hCgWcpnDAol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o95FSgORf4hbgVrL7j5KhmprVwIL5P8AMfsG/DPkk/TBVLV/wxNex+QRgcrneTMpwVXf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ZbZGOp+ARnwHPvKF3vdTMU3uONyL/nzAkA8lNviDuq5byIEtthxBUxhwysJOMajdsQg7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telv4JXg7KJn2El3RZ9wGVbaNXolVIavzXiWBFAWeYhLVu/AMYjh4jLYBwTAVVQDh1Lz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95fRA6jZnvcSg1KxZxU62AD4gC+Lupt38TEiHFN6yRBwl5NUo+5UgtOAjPVRZknVQbo8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LWqhW8AWkhFStkjNahX2gY2DrWWgnN2wviDDM5zK7pvVBKMmbP4lkWOSHY1M3t+5eHcI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m8Rl0azaOsZs/UdamyEstgW/EqC6DUo3TBtr4PMwmTNPL3MSjKlw16lWIZeipUqEV16VKg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KgSoelxzDUqDpzDEAvNXhIqd3pI1GOmNlMyNmj8xDLpi27ZqMg3j+IwKyRay+8UpUXti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WKOPeHCByIM88EeYcQfOTNxQCziAFnecaj3C5CrbGnxw/cDOMcPc4RiBPJC2gjE6cZys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zzA2pK2XTcxQw8RaIW1CyuZ0Iqt1zCGD5mIbIs4cQWZxTpPZh5KmvvlYJTb7wfZMrFtK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6VWPmXVyDgHyQrwp+xnEqZEBW+YM7BTfz/eNpuCrLpx5iPEGb0HzROp6F2Qo4Vcx9qlIYW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G2A8+/aYq7M2A9yXLbDTTq8miCCrIoT2IZtMHJqFVEytMe/ExCksVLWbh1ml/EULz+5m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37r+ZcQJha3uZHzGKO9fsjUDshjZM7SLy6plx38aXutjCOSipPBF5aYqCiFSahIjcAag2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mGmSS9xY2ABcL3e5qgOC2q2wB+TNSAx0aBGds1D34loqg15jZ6tqZ94a2doxrGYHS/ZW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XRW7KXLAT7Sz8xzfKGI9MoFjcSFWVH2lPeCWlveUXf5y5I6q5fIlVRGqa8FRdv2kQZWs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NTGIetD1L4KHQS7nZeGosrbblzLyHa31ByxFfBSKuCcmr4hQ5PvObjeYa5gTN5e8Yao0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XOBRfMXCWtH5uUrLJXZzHVbYvxCxBPZYxLri0e7P+pYAb2Q0wczaDzBQ/E095V3xXMYb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y4qGUs00lhiWbTEh4JdTGGnno8S+mMVOIllnMEGPQ36G4noQJUr/AO1RIzzOfXU4uOY8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v0XOHf2TljknzOO6W/jNRsMLHBfNSwAxqpp8Osp9DeTDLdUFHRFZesgpXzDqBlgzMnBC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4oEq7sqUnPz5lhsFlBly5hdumXIRi8gdx1slBNQRwSy+JhkitxuVluYjeB1AKBHlhLASm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4IXgCFPxHAIMIwu2Oe4IFowoKXFJ0DcDr7lYJMhMPnUe0Q525pOIcRniOx5hs66yPucwe9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WO76cSMVtn6al1wvaf8AibUQdm7/AKlmlAlvczKqq04yZioh42CPjuVfLVe9upiwCiWe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1ObrOvlLXTS19ghqjf8qAAbw/czYlUPsyfmAgALxXX/hizez9RU1BWOb/ANIwoMXzhjCI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V8wFCE7Yhi1UMKc0QALCyU5WyBLkTWEdjQ+D9ENog8u1Zy+0SyVVRu3dkrbVZLjkqMUc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8x9alg8grLEaYnMKhcMQuqu2OVp0Wy6IGKOo29xValJqleKlJm5piYLnmIJVPYgDQ3wQ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Yn57epYkxep3x5jVm0GaXcvbVbmvaWBDJMuCXhupo2zAHDV/yy7MQhzcIqNjXxKSDYBx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7i2epi1ugK3jqvzCWImq4gSXhawT42A3uxctgpfTFQgrWD4jxZPsgqZaqc3MoxVQ1DYn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lxvSAO5EwJfSPiY26P5xi/nE6dQQ6gPwfuNf5YLzZnjkwKBqVIa8SxdJgw9Qghr/AAv/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4ESLUWXL9Naje2FQVW+PY/7mIUEoyDD/ADLoYOMzGGPxSWPcn8Rlkf8Aoi5yTM4ikW0F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AGuxZGsvlUBRv4lsHYRTSyZtQrDKXaLWm4PXoyMUUu2uSKr/ADHrCw3VS1RWL1KmCYOY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qUqqFJNdXMBBpQDEHEDIeYa1BwUygC+LSjdx2Q0lAHTC4uKgXRcqMmGClmuozmZDZdjw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XaEwocIwFxxBebpjOmMBiPJqiftCNwKPop/MtxNNPJp3MOFn2NQuXUbKt6gAUqyIxCbE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mAGz9wwyCBg8oP5S43g/bKnHZ/bLBVRfEDENcQoBuodJWYd5jofcCU7MMpGtdPKOkGPB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H2H8w338f3RC287DMTiRnNw4KmYnIYPotXAC4AbQ63LEActXTE4FRcrbh8EHSA02V0uo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1mI3lawiJtW6iXcoGQlXiAGgCyvuxnhhLtZeXUHLPqMwHwxzUxeJwrmGhfcq4TbOWtSoa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PzAChEYXDVor+Jc0nxKP7hiIVvxUrtrL2CCo0LXCjqGfdhKFTWYBHtHBS3I9iILXZVy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6mcdcvBv+YHEFmbFxhitWb57hq9wHHEGycx1pOWcI9SsVD0yD05y/cNOcy8XHkMF2BGq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EKtQMJDUXgafSoSpqOfVcuV/+CvVl9+qEBZC65EeamasS3dKukGAwYH7KZVblRCm6Qv3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MmLPpjnlLF7uBkVKccwZULFikFwTGEUlAqAMkCgMTJALlEXcdWklVgZeYYq4iiuTdwRZ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RpHgZnIRurgjCoGIDqrvqbBRMmFvbK9AsBiKmNrDINPGIkBpqA1PArCEB3XcPDqAVGZW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D8q0D4JeoAELb3Htb+8v6mBUI7OJdzRYGKVYFQoVff8AEEraxixcRupCj4MQLq6Xn8xr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AbSXO6BB9l/qH6WYRyz8TJJl6gS6ebRLQpYfclc24IoBBRh7h1dp+I8GHAe5NAwJ+4RH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KByuD8EFHuCR8RtcSwopMq8cHzEHRfaVvFDJj6lB5QXurbgY+7L+YcR+RtQEQVcr3HLD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9UXRhTJs7U03FIILmRVhH9EKZ+H7hgjxUNrg7g26Bn5mZbGbu5xCfAufmpvBAq4sFRUD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Ibhi59Jv8TS3DUeoFMVXO2RBL+AGC5XbSO5ZSjCh4OJolXKug7j+Q6biYPEIVy9xYpJT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oQ2lX1FYpZKhBZNg4IKGPEUT4T+CHyhqcTFOP5mOz4i1c4h7+Li2L5/ucpyjecR+Zq5B1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qLhWjsiohwwfR2f4n/46j6GOSCqXKZB1Bh8yw7qBABOmEwoG8afwxzq8y63E0nJmZZ2D6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HZlGcMtfin7giCB1xVS4i0VyhXMvY1gi07OJYOxW4EEESmyIss3xHVPqG2BADET1GhqF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1Nqr3h2wDzCGz9Qu1ZpFenEJZEuUUkBGpmuDuXzJBxYgNwJUSGZcV0BeIOYbaFltrWOzT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FT/EQOC/eB3YOnwkslAEtHMArdY3MxnBrS+Y0QuKMSqRjW0GHwyzHiotDtPyiCDYce9w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cqRAMUcQLuv4sW/kyZJM2kqbwitc/wB39zmf+QSh5lSX2fxB1t1fKEgMIXl95X3d+IDC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If8AMuoTW2UNKvmDmhp0GqSYIxMDBfcClWxbzs9KBy+xmiL7lcOomI7zDtZfkQxBbrUN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dz/t946xDn3nTqG0m6fuNbsJrKohlChbCfJbLC9BCGBuVnc/TiEHcbkS0Not0EowXuP/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3JStclxFpugHzBgRqviuY2CsQ0PtLKm2XiOJmWOWXISC03nzEaSF4mweg8HEIDN5CZJiq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bfuGh4SGGXnO487aWTLB5f3DcCpkfbntzDQoAqAqv8Cj4h3KHKZPhGbbnMfQ/wDgf/Y4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cKG52TIcEoxyvshszhQkzQfNqg2opVj2juoGDxKqbWLRmstCyu5aV82dcxz60AW7pies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7jqKcS6PiNb1z8ygo0xCKbJkWvQEqYSViKyGZa8/4HoZhkvmZMNEANerE9QRnMU8riIb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I1ZXFy5AgCZxGr9hp1YRZylw/M1CotruMOW+KZY4RWczTnwItQ+ACv3Alwwg3AGMx4r3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edDi/KVhiHFKwMtLAiXbmbwPGIAyjgzARi2jeoqrk29mDkFq/iHFWhFamhTXtNGqWfcA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kKrOP94NMtzJFfMK1V5HZF3NcXGdsy61bJOpp3BI8RI9koJSkhZR1FRjKBv5i5TKzuph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C8yuCZtcrc6aPxEWcwPcM3qcYh44FNJhiXmoc51Fgv2sVkvv+YW24jhxDPGJZccpyaxR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bdC7mJqro3zal3bPypUmA6NwIRamniMPJeOIqYFheDxCrqR9XGlFWIjR7YKljLhQfgiC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ubr3Ghg3HmNE0NJVOWBKv3mLGHj6mfC636Gq3kiL7Ur3zMYdekNQeGJatx8QoDcZKZwn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/iSv8j/5Ov8AAIkzUz/YKQluFgvcxDj7HxiZ4ZapZGNRaoBh4tT9wM7myMrxfWP4iy+Y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KGu+fzEGMpoJYbvBiwjZ3LLv0aBpSNbRLklsEBk7iaFUvGZZB4INbgzUH1oJTFbJuXpe5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5iYfciBhtlqqzFVGGorQsW4BIABBim9piM0UGprQhqef3MMflQZ9mYr2M48xKG7gNLSw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+ZX+P0kfaOmQARx+1KF50+zBGomwTRWSnZV7QklVRPcZpnU/MDfaIbec7lPqqhUAOodo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qn/AHKJDfFjwblVPfPvLfgtf95gxReW4dd7vaYB3+spqcMAjAWH5lqpMtxUNzJw4PzK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4aJYe1y9xv+Svr/cTYbtGr3DDHTTLoHbNPoCDzONxqpmJ0gcq6H8wGs8Ss+5pmBq+c6WY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VVSgibA/MrVIfKygL2yeCe/TPVyh59FcEySX6QvmLUA6DBlSQooR4P8AUsiXIFpYWuwn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vuUK1a7WOhxFmez9zRDywQg3xFKfaNDXX8y8OMxXFWWCdIb+oqHmosB97l80P75aFQ2uy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XN5eYbw0Ln5EzTqFzhEV9CPoa9T/AOnEJz6PodM0jTJKsJfMxTmqNsTCGdV/At/0StV0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DvufoH5iU3OrmCJyvwH8RYM+ZSEa6dvEalAmiaxRLTplx+0UkA2XEt3OCYE6l+jM/wCT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6LMCmZUtm/Rhr1o5h4hKHP8Ai5iYlKplAvAS7bobl7DcTmKBa5cYGi5gHoISCchwXB1AJ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nEyTYDX1GIb6OIqRXlFcFBu3ISrgcSqFCZPmClYEfiVPuP7leVV33CtyA/P8AqGgRCYom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3hBhfeljLaAKq3CFT5NnHxEBKGsOo9w2EFXawaq03sSDQYOHOKYaZTacByEF5zZciQYPZ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srj36Iqh2c2MfKK7oXuKq/mJXlH7lIt7/U2ZgBAqwOb+JoHzGX14fiLNhymJ7Qwbcw5+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uBYwNdxcmLMqrtWVlCu0SluBdbOU9/2nNwaDKt4igFaK+4wQ/nGHmJRgLPd4HVxGQQVn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uBG03GQypPtVHm0eN14gNyPeGDQpTuA0iukenh+5oHDmccwcRe1Uw+B+YtkMy41iudD2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QtN+xlg0lEUHBKlKrlypEE5JYy88S1xiOlitHmYNnuLKC9swUK9OZ368euIQ16MP/i6m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slYnKjUrDRtJvoqeKoCut7YuY1wQd9I6Kn8kOaPEza8krQ/22aZl0a+324lDeUe8cloC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Z6PEIDA6gGVxHS7lLXc2mAOKJRWEdmZXNS3ohq4aYehr/E1/gejCEtK5lbYpBIWNRwUXk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EudS1koXyDEFzaQdiaDy7+dMeiRaoSsPslMFzi2shy0BIQgEcygEAdAGIpCgv3PTAPP9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z9/pCaXesTWhiphZ5Vko5R84iT7XBWYB/0hI/ggoaLfHOUTZUi/Iy5Uoi9GXpPvDV9p0a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GGIW1LT8pXRDiG2qgfV4RrDUeNYgstrACrDaszAZxbbqN4uJoLmv6lCrOfQw4jKewMft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0maN3f4mI5AfiJwmnpwPcJSbkuUWc9QxRqogJlwfcGrhp5lxgyMySctcRSjvpKmtp1iCU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PZQnnTWoMBM0UQopCjPWP4hhwDSnPiWNvYhAVyP3Co94ag7Jg/qa65sw94RT5JV3H8RY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+NE7UWezR2XzLBJT3opmV/dCBtXhnZq3DFaqY0ng5lgaIYbis/8Ahcv0P8DX/wAGco+h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RnsIXtmZZze1sG8ptK88ji7S+gfqbDrEPxK6P+qf5m5SqJENARu54hILyuJPaPzLoWt1C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Vzf6KxcrM4MwNwXzXEfc+LgP4oKKleh1DUPQ1/geh63F79K9OSxNFQEC2rKzCUDLCw9Q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SiUC7gTAi45sSG5gLT4/1LO8BcOB7yRSochp5lhSt3Uq3K6k42/KGoYLsqChaH/KG4aH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VHYfGksKXiUOf1B4QFu1zMbe9yqtgYuy4Wgq2M13cIcvtUvQxwouCrH1wf1E0mSvzm33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0ZixidjTT3Aua1a7ilCmj8MKvtBBylv5h/uIuzFcyI/7ULZpkmDBDM3EXRKDflzJPLKKl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8TUdQ5gzczTVylWgEPxMMS+CPNwHDrF+ZtubX7gjpnZN+BE25pJ+4S1kAvq4WQyT3uHH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5q2JcOjxCJeH8Bjsito2Uq3WbrFS7DJYy7YAoIMdsxijKCgHRlMXUd3HmWt5xKKuaPqa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6XuNHBHodbHzqUte45dLIld5iL5BiIQmY17wq9RBMuoUli8ToIBBuEeIalyvUln+C4MG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eZrF3HuYGUkUu9Cg8xz8rbNHnAeI1s3ssNNw1ACWhD0mZuNGvq7PxByJth0L/ALPLYuji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ECkhCxiOe0OY0SxFgVZMwcKW7uJalVZmUsTGOoOErGYAiASLgdzSGoRMQYzCc+p/ga9EX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zudItGYNcp7TIvS0dBaQm2uLjXeGkvRrFxxhdOWLJxUNLSQB6i9TgI8fMvipMEPBxxB9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SrznMlSonGMCeFpRHxVxLCIFA19RXkWqtYagrq/pHupQsWUQaAFb9CHG4OMwRlwaGGNQ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Cj8piA0AcZZjjnJe0v5OdPdETLOp/wAkjXS6I+5kFKBFez7z2yb8LUMWoJjN20Pkf4ho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xMfHWVRuVM77IOv+Zi2GXctF6itPMDOJ7zWcxoENBcdUBtHTDUO4b8dxW1Rb6PvMl3QP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WDcDqeycOPzaTK/mB3LoZvlMhSvCzYc4fzBVQuKaomTORB/MXcLseIYRsDDupzmcvSbt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D9VF+8S+GNPeViZVPENUaX9E8JmmGfEpoNjM53AktAfbmBwAX0gur4ZpKOIyBEt1KgiN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3eUdr7InbU+oi5iiixCKomlHMvux8Sze+Yui+5TIG3Ql+cTHxK71DGKj6IiBD6jvMDtP0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5N/aWCpr2EBiFil4i5U94DujQZbSotJQMGhxFYOy2XVbrBAp2fidpvcamxgsqMQDvqxH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fY/qXIZWXiXMR1mUVWZsamQqzUqwRYlF2kbzdS1mYcwrjDjE7mZhfMXqzAbEyGH+J/m3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N33CIUVjdhUrU51GCALxGA5u2KzOYEKzALdGVg+VmBVOE4pDRtrUuGjmHGL1BoRIOQTi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srnNwaxC8ncMFTHMTxNH4/UVAAXqWGEtQebIxslxwihQDtMUbEc2WFqpmuGOBeYmGNzC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ruZjlO4M/M86M/DE6TdvbGqEb4dy+B8R02VfhPvoZNZjNsJMWxoWsxbhy+79S9Ogf7jY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LyiGc1HXIW4uXuc5Zc4pYVRTRn5itHt+5w4Jy5JjctZmbOwhleu3UYuK24t+5yjrDM6N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uWUHBFsEOG8odHCKqACssgRQLLUQBclWeYS1K5dND+Zcaw3acVHWCvYwm8x3xEpO4C1J7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f3KStkK1WItDeEKXHzKiLBm0/cdmlFdxDjMDlfYljUAqhpjfTCKpXEFzo/PLOGAmYIZdb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lxx6NYWuIV/VlnvCW0tva1KoJpXNZUb9YZm1T9McafThDpAchGjpuWqcX3mZTqAAyzel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RBC3E7a1MaB8zb3ETZqPaMmo2eDqMXVyjbQQU7F6uGr0m0aZpVSwpGvMVjwP3B5SjHpgZ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8EpGHUp2EUZWUBy49v8AZ+YlLnI7ljXT/P8ApDqmMIQcECgi4BySvVnK4jtXdPjEt22s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W4MxVzG9YrWJfQwQtsUcyoiqHUaj7y5eJcuLUBer/wDjUdR2wPJmMV06jRoU7hkWDzFg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qDWKJaXMxA1QTabdBgNrvjqDThffIsHhOIClEURp1A4AtXXvCKCCxIg2EqvBD9ksHMNm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FYPjxL6JSb8TFdlvccJdjsWAJRvZAwc8nEJjfIy3uKwUv5+4Z7gH/wA6MxHj5+WEVp+l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Iq+UtHmIblWJZ+pLEgDa4AggVaQC+sRlqIWDv+iLbIrdVcXvcWYWUD5mghdY4M7mmdzm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5isTdwurvmeYc32iuztK6mDqGoQRnnEZRbv90vcfaLiC3awRZ/L+46rmYrKWl5l8CtVK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wIWCqqLoNTKqS1MsJqNtLUuDX5w4hQGg1sJbeS/O9fUpeDVoXbD2mjHUCsS/KeI7GabH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YTBly5hkaGkO4S9RFIFureFmnZpuVGdQJREFavzGILGKYQgIKu2BgK/c8wOmpmS5uUSX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WG9Bu47l6uTFBStn3KjArRANCekccyXofpjYIzWY1S6zLGqoXV/oj1yBtsf6iOFJPQdx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CDG8Cmn2TCsVjYVSPzCKlqJZ6JVlLF63NwYhS3BEqU95miHlqVwAs5IRkfhWZgaYuG1Ph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BVZLislQkxuIkZ7jYTMInwIy0V8Q8sjiJa+CVDlKkqX3NFhdbCn5JQxrKKUsX4TMMXcd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p2LlrMhdeIrjLXTxLSsOW+JcK6xLRAntLL0EwBTUTqAJkNZanPxFLjFDYO2F0yh7hcG7e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wgt59T1WGpfo+g3qPgZ7iOKFww0uTmOFYjDz2mLng6KgM2uPM69WINQaNRNB8Iq2BTKP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mErVaTY9RjIu8F/MRVUOKf5jgAOz+xAGBNFNQ8d5Sn8MvFE6sv5lOmK0QLxcTDTVKsRZw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TiwzBI7sK+7IPTsWl/DcQ1n3ieyWNxMMrki36wD6YqwUWM8WxGtZ+kGTK6JVg7HlHkPk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qRbQ4Q5bcClnVzIbG4ot7fMyPKoAHaOn9zK3hPtr+5QrchjkgnFjQw1ncxHFsVLoU4qc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iXmylQXNPMHyz9DMv+TKMMXc0lWKs5e0yvssuI1yXczlQcrBdOT8FzK4FT4qWFqqY4WA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xR1i3SUbBXJmOa1ezGWMvyspGpaC8lwUZbw9oYwneOI8LzlixXrB8n8P3OW0x7IIAym4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mBIDylRVu1XxFCPNzCDfcEewVm1qZLDiCyoEyRkHlDikhfRGivE1TmW26nPSNTOMZgQC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hseJbI4eOviVYuNsjnoYOtjhYICEBfbohSEAZALGk6Z7F3cu8+Y+wg8RhSCgXjvEcyYV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OWnLAVT3QCBAaNu4aaFF3htT+IU0VrQlNXZ5bfqDZStVzLt2/EH3G8PEpjqxeI1P4DNT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MuD4/iWDirgm8S6UY8w2mddswL5jfVRUUcRlcXIcjiu5RwlsdFX4qZxsKrPfDjC4ipYx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yRAxEcfEoB8sOYDZIruBGQ1ZAryIXUhyFyu+IUpoOWJEoy9xy3p4hIAGADEHEKFRqhUc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LTj0MSDQX0Scg+ZaaMZZY6lpZQXSVc6LvlEw9D2dyuguHgy4Jbcyq4czDIuDOhlsLb2S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G7fMIRF3zBAd6lqsAU24ihv5maLtK0UZh0OV+Ge8PMDkH1E4D6lU0fUoaD6lprftFtqza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vylDf3XMsO41apdgHCjEYw66gOwZrkxm3Lxppj4QFPyxtiu6bCy+hBW0UxuJTHMtyxKs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E/siY9wR+ooicEdMV9ywfXczSqmTVxwFXkcxUBLijfw/qWL25MsyFXgZhsjz9txAF1Lr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MrtLFhk9oJuWY9q5llu0/n0K46jmD26Rr4qJxb6gyWlS9VouolaOLmG1Zw/mFM2ub4gB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dzRoxXniMWstviZm315lGqlU+GYojt7dwZz34GZfIahYqwPeYjLaVz0R0vrgYoal4ylv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IfEVFsjqIZkQFSzJddx+Hkp5gcbBdxTVJemJRfvHiVUlUxjdgXOeMLOniAAGai6jxEOO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we5KO9oF+8TT1C9Fj0kVBZ6X8JsoWLFsdrZ4g0IdxbxKK/pC1N3oscjp+pgtA+kf4lTx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l1MvXSuNGy9zBpzhhIqXl32gHqW0Easrw9u4MEDa0B/EPbrrdWYzLYGW6dkMfNrqEePZ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jXsQLGHlilKQXRqpq7MrDMOypaBeY75ZxHvLWF3Kx4QLlwS0oIukMyuP4gy/RLVqi+j/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Jg5xAPA0xFjSww+IRKKl4lXrDMAaCigepaAPZlBL8JtOuoYGsmCV00quKdQhlJaQx3MT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KgNDmM2C5IZkpyviA1FoVfzAWFGwrH3BUAfEE1q71csYFcZ3BIdDglGD4JYsrpA2Tbu/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ADitQVi8no+JUloCeRw+8TydntlmapplwYF/ccQ6pWex3HrXJcU/ioQUQFgUuh1LUt7V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Eqbg7PaXCkIty6GSJiGUeSXcTw/cOieGZ9oXUlRIc0VfEo5IojZMkIRAFr/xAtsRK3MZh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r+U0UONHbZADgcRUVPwnafCN0FRQgvtDxdBH2MtxiLEibYuwjYbsBdTjN95EYZlV7Q8Wy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NMK+5uYUdMMaLq+p/MwczkxXC3BUxTaSxefqA5G3xP4oxrtirYxbGZxILxLqIpuNMDXc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ZD0N3PiNSjTa/MW1K4vBLaaz41GP7JQ4DMs+z+B/uLkXillLmhVlzbueO7f9RhddN0ij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6MvqJb2/LGQEqUEHeZrYWV/MvMAq9ytgc1TFXsxXlmBZlWs6hFNBoeptFe32gl5uM+2IR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q8QBQAFEx3BZiF8xlEBmpjWmAqXmMYMG5dFo1L1hDknmLTUmHs4nBpETJLSEhPLx+iL0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5cmFLapiFq6OHTbCPsV/73JYpBqynGJd1R2hiVeo1vyCfmJQu6dNpcALhyrqXVqaBCGp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mXIBe8DdxaF8VbdvUbcC9iVqnU+oQYXdEYVUorpcTlAHVFfzKCOC549AQBghBhzLtfiF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8kzVlyIaJattkaBBP1APEEnzX8SiNC4dykpW5hqq11FIM5KZbLDFkAvauaioUgYULLKI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13ATp2XGqFA4ZdZUV38yiVLFctR+OTklAJYbgtETI7ImQFChqVYycKvd4h/wAskcjDtl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iMrX6EHQwcpi75gTLQkteoL+eUlVUCPLKc+0vxeQmxhFsZ0iQ6ppAXjyiuilTrtAIAVh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ixuXCuoFUqs1xKgyNVLIqhxG6i+SYEsFTBvAHGVEMnCAN/CCYV9T6ILg/EKmc/MAly0uy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/KAPJMCKa3MyqJVRWgrafH+0WLMRwTiN/FAh+YFfuD/ECXSebP3FBW8ZMQqOIm8kQKSM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secSo0/b/UYKZAVVmEe8o/Uu/cKeOJh1xMFqkHYLtNEXQxDZsYFOGBia8yic3xBphnLc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tlTwroQDQ2cR6PsYI6HipiKb5hVPzL+BfiNjnnqGoXDleZehzFzWPEoChb8QfOIDxGVT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Q2nQ8HBKEGCjtHMuA2RUE6LJp9oP5jROF1EMCDJN/XcXmoB4HAv8x7wB49ot2oHxRX7m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oFrC75kl8xMkzLEFqUVxLMCMS7cLKTONcalLkAng4Jx9DMlix1iNhqWDzLMMH2JRUyfE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BEUMon0y8cDA9paAxhValcM5ly5Nv0y5EdmV0uNi5faO26U7XzHqCA4K8zDsFDi6wO+I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RIsKL7ptuAggNuaLqNFEAsTCvCw0CGvcmDq8R1RAOY05IAOFwYAs28TLkvg8S5eJfLwR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LA2HxBkSnYCAYQKoHERLXBUXyGpgM1DRnEADt6lRAzObqDiJV5VFNAYhMkAq0GRIySm4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LEZBUALwGDiCr18w1AQ3l3MbZvDkIFFUMldxizRtS2cY+GHuG15i3kB3ALkXQi5UhJQQ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Xbpg2wiJFdcd71MdgamkXSFD3YbspZc5gEMRcKOYOkx5JZbt3MG4NzPynENJwBoS0/uW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7ZVV8Eb2yo6RsdhGcTQhgvLFBAPMF+3pLgwObZe4BUDJ5jyuMaqXkIErxtJSA2o33DWq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DjcsWrXOnJErYD9zZR5CLHaeGbMvlSgaEyYL4lYqJYW6iGcSnUpTZEcBEW1KEq2IiLNp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lUlto9Msc7MtknMzX5qOcFVn/vErSlhza+8o5qWiYLzATZhZxuIygumwjBrJc3P5ih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XVILwWM5e2KhYAsy3C8ZgQjshBJFDVynbLhzC5RuUpgtTAAo4DUdih3Aq+CIYjQ8RoPj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6mG1i4AqocXGfGBqXapweJjW1FlRRG6IARsLgqUNdczAtMy4+YNgK21rO4hUl+8GQCIR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VV7ExCjMSvzCjgJu4oRrfmEYFpzKOlocc1/7MjUFWc2keogtpSM0A7WopqwW+UYoolP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eLHKRQtbMS2vhnN2dzep58RL4MDQyF3eZV5x18xAToNSw2Mjz1DfAKA4CUTz5jpkWVVx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mScbMhzPeYIwO9bgbkg+momOgvqUcUMEtVNsYI3EW7XzlQ0OFZ7iy8N3EqxdbSTQlluu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wYmSqA1yyqvmXUYsW0MZTDUOrFXHqHdppCKXhAS+xpYnE9A2sZlrVHMBTMxAsouENEPJ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18RjZgPywqABW9LDWhxArbI5FttvsRWHmOSzUsQyxWXctExFUXUywCREivlIjae0AM1+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U7C0GrWcKzL8NaYjw3kUzOkJhI8c2XcodcFiFON8Rncy56qMU1S/eMCo8blCtQKQkIYc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e+5im5YaL3o1GYQtNqcv3f4gLQCOXgPZGLXYU/L5Y66YA5bzD8pkrELclVhv5YENFvEr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/CeQy76vKztRvWIe09NcM02wctam7wrgfmbC89EewGWBzseU/UorMYcnvF0o+8coCPBM4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8gm0k5TLUzMODyzmMzJbEpxgNWXDsCuIKLF4SkjmaTHcoJkm8MkrWkNJ5IFmRC91LX/U0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gxfUXK4nSw0J8iUDCQpk9HJbGXAWKYujidvOFZ3dEyi3nhDsF2WlLWGPMKHIPmBwfwtC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+sz+JSop4H+JktUrvZfUwDIIhkqEGaPBKO5rUoCAS9sS+8bAuurlm8o4Cxyj0yoVxK3ku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UbG7V7xyZOwcRtApgWdTGDeMERqlMZIpBGGU2s6u7japRWNe0xE3hfUEGQbqVBUGW4wp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xfLEfEB8CDTHyFbx8xTaWZZ8zJ/y5Ysqle3n8RK1zdwwPyTEOB1cTWzXXuEGi7Jl4aqV3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2Vq8WpX4v7mnVAvHLHv1AFuowkrVGbJx+UhL0ZxCgFSg/M2XdVOodZcEyGhiQwBR3MPB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L6fioBmU6Y8DiIhFwy/uGYYD5gPFeglSDBi6SMtgroSVv0wE8ogPEzECI5isZZ8VOJKB4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ZkbgZVRrLGxYWNmAtGrFuSmBSF5McX/7KFOlsiuo7mMe0fHUHQogbU/BhqUd3mZoCNcT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mYlrKHS4rxzAAVrA7aUtMyCGILti2aJI5y2/iOX8QHDDFkhDLCQMQLclnfMp08MwNz4I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AO3PJhYqwqpmAW6dRnbu6wy/wIio3TqOM/OEu0IOZcIKvAx3ykDRIY7JjSPmVJNrqClNM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2/4jWMpXvFf7iuFqLO3/AF+YpEXOrRqAvFfVzhfxFp8rwxMsdkVklMNlZfmK1j7AKE3J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qPasZgNgyMqKKPMCaeqKi3bWJQnrMQaEMjORCnbqn2pgqyu5len+omhQOag3Vyz6G0W8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WiKO8xBVh0uZ7OtRUAWm2BK1tUPJj9So0xEvIuIF3K2w8GANJdqFMjnqYmUuaE1AW6ha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7g3iUJolQsmBip8CJvUxGCrJdx0okIZFkFhCjO4DWpc3zKjMfdC56jXhtZdcsdwzdjHUD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hCGw/IQLUmk1itousP5id/Lj+YPCPcIrUXgNkFUe9/SM2zwv+SDeFGq3+4zZcaggDTYz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BlRVQ1Fr7jYVXsNxwlzd3LwAuA5g7SgF3z7RYaXPURQWn2RUHFp2xuUQYe+WCCABb4jo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0FFX3A4Do9orTN8dkSQvGKOYbHYFI8TZI7HmbiBNv6JfgYX6IIVSKOEwYV0O415X/AJyv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7jcnSOtD9TG7qitztl0lyiUY6uOCwL/qMGlFf95qIpWipreZzABe3iP00WnBy/xGoFVo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MpW5jaHbClFwbgQg3VqeW5S0DQOTBzPMe7jRsa5htgR9EOeGltPTO6sjzfD/AHCgtYlj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RgAYrxanMB94NzWDyvHiXCRcLaIaq4yzwysGHKPAEG8hUCuYYxCW9pe+4pAAcppzMGus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44NfxHoDBg7/4uWI2AFS4aD8QUoDxGUQtxDJqLRaoItUtb/uNvZKCU8wlHCDiH2vyRGDS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NcJq6xNBkY4Ny0BxVsyqCC/qY5RhKjdNMHV0x0CvxKVo44FDuC/qlnP5OoRihGrV9oww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BE/LMfcSDZOK6l6aUYvklo66AjTYhUw7guLteqjuAA53MUvpVVDZYLUsrVAFLzUtmy0l4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mGXwu3sZy/uXUkqTV42TYKboN8vk3LXBPpo4+4DirWNV1f3CWzCHswkFi23XE2pF9lw+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MimMMuIO7G13FKDA8wKh4G1+ai3ygHNc1zCzwC/qEFOYQYKwApzHHLw4mcXRBCYqVrEK9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ExmzOyMi1NXLQ27I3BW+4jRbuN26CM1bIiMcTblAez2Vt7mAEOIYah0iaxuPgRHFMKIM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NyhrDA8GD3gJhyx0sT3xAJa1FWtsISUe8NmQAlmYCuixLr+JnCbzQW+x7xkpm4hxLl4l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+CFDiLdn4jIrsj4gDaiY4HcpMbqFbVIc9R60FKPEAMe6twNsHgJYDRQuNuuHUaq0F2QI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XxEQAdF1UZgqALNS4Ua6NwUAFD7QjZywV3/xKLBw1NXBn3iXtFSQ7Wk4XlZaBA0WI0QM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3tYVZa8RCBDFnj/2ANY6xfZHK0Srl5Yxm9xfi2oTlB26tmaWmGAMEqIpCX7JpDBsHJzc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Zv8AM5AyOqDEUMZVxa6glN7Ov7IrKGwc8BFTtkzbuALtSh7s/iICU1q98ENokCk3mJUN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92VA1W20Yq3X2lxsXXvUpZpo8VqY0S4X8TGqBQdovlQ+jeTR8MUYRiOi4hciMBMMV51O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bUEpfZmbPmru+Zj4EFWYW1MbBXUcQXmERPvhtQoKLuftOW6Lo4Bio2q+G4il0dQBNLeJ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PEqr9IoAs4qVVULMpjqgC88T+YJeWlsaBY0QrROwYy1tbFOIJZbrqKLeqiQcQo9DceZz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QmfEjnZ9sQaqt7hJhR7SzmPHwjk/EZacVfoiI2eUSDBNaAgHGsfcqLghQba4bnbDWNez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TLc1gFse0e4UGYoWeHay19wilyFG4zj+JXOjKepURnZ51Ap7uPJBaFDbjA+/UFlAxzYy6e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y4LYDVoLL0dEpl2g42B4T9wBYJjEYKO08EMILuWRmEEoNmUQSMx2Zb1TTtmpFBu1xlfMF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FcQgYMaBrF6mPRAVwU06VrEBgotyiI7PeEOA9phQIYQlW6pVxoUyDiksBvyKlKA8pXTib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J7g6g0CJqMe8DgpZ7y/OzrxxKFYB01KOcwLZtlVVB5lOio3rCQBJKr26l9+mJrhUMKW7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VqyGOSD6ivywNY3kGGF18ZP2YmSxsu2+Zbx9RLVN/EX8RpsILVfETQjob9oPgg9VNxnF5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7FJPalzAttKMdxSdZoblmlvYl9OTMN5NUjLRVg8xRi6oEcBS0brKY8Sl0sgkXBTkrKOl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pCN4pRz13DlZYMWQbCSwcRwyoBsOeyCIEMlMxoGlqd3FMEUtpgSABSablxYqHbCzBjl+x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Ohv9zmS41gQ/KRXtQRRLFVW5u46HTkbo4+4QTNPzcqB5KYAVQBleCXYH2LAv3/uDApYw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WCzmMT9yU8vyys4l2f8AnMMAKJdQHisQTiomz3H5Yi7CmXmXAxyHZHYChetZIuQQXRm1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8iKw+EhpGQA+oM2WdjcdKw4ofmPB3JtFxw4evsl6qzd0p5QExZGLq0YO4rhLFfAj4VTP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QLQWTApxLMYzTeTyVx9rNNxKDlKD6lTJKaV5ajovBxCShzdSypSOqi8meJbiQsJgIrg4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BSZIMdpj4fFE5SBnLHbhdop8IMHEYoZ1XzHc5ivdi2nE5gHA8yvBqpU1Cat8RJ+CF+jM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5kSXtrWiJnjSYF5iqrZ7ZgOCIKGImHmOU3g+G4AOOCE23/wC87gNbD3Ja5LICyb4ivzy1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4mHBR8Mc7LXmZbOIcyhTDSnqEDa7w1S+J8H6hYW0I3jiYqoiK8kPDYwPdxbFkyPxpiIxe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/mR2a2CkdpTGIAwhW5nInI35gE1Cbo82AWYUeX+hCYl2N6lbYMmMxnHu/eYOgDREbSoh6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DEMl9rklgEpkb2McldQ0GkcQ2jUGvIhlvpEFMBDQ5IkTzdP7R1sNruPzEFBYCfy1GYqI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8QVY3KdI33LUzqV1VwFXNysZLIeGCBmQPnNxp19wU0RBNib6IoMS5y7l/ZqVWF7MU6th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d7MGjjMs/wAo50hUOHmteZleBzD1bSUCOdCuxj4hlCk44jhVO21XLaLmt8sYAauVJHTi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Ombls04FFgTkLpwRjKHFHjmIU3wu8RaWNw5a6/UyGL9HUJAB5HIxw3pwwH95hYAMf8zQ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Gyo30RUoNPYx0zQ6HtGWTKLOqgrbLjJ7QdJyfc/1Ao7/ANcB/QHsSolF0v5mXWC+DlhA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GWhfM3XADBIJZXt69pfExHTDZe1s9sQm1MOK/v8AmJDmocjwyzrmxrR+KqIBcV3eJt5m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9pYpL3QSheZ4QH93HLQlzxaFEuA0OTzKBUF7+JRRpCQUQjOlKWB9y4r5dSAq6ET/AGhg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vN2GlCqFIR7i7CtvZYSozcRrdyEFM5iJqKPiH2jMVL/A9P4l3lWjxRqbSrLdOYMs3dgdQ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CSygYJonyl918IINwXAyoMuS5c4WAbDiKCOIMN3HqAnmVhMAEs2oE4LZbcKbbmJQkD8H6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tzcRc7ZIgO+NyiA2KEn5hWVOaC4AW10J+WWAE6qADQSu2UfVH7ia37wZcwu5bYNzFWIX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/KE5Q6Sn8ReP0/n3KI08j9KhrReUvzKUMHcxPqX5v5lHsae8zLTVOJU2blaAZ8S0WqUtT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rL2xrQWnL7Q7fhqoygOVyVK1QDLeX37hLC26mFLVYHNdwsWZa0vxzLrQ8mv4hm7Lwxfn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uXdkI0sjeFgxouBa3CxSqMHMMq1K1KreIKVwihWo4qw4hAvERV8IwKnMvqOrSBUYdQ1Up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yr7wf7fk++0u9vtSfdYUNfMXBDAFQS9sspDmN1dSzEH7lYz6EcEcyuqXKSADnE8LDhDa1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yDGGpn57haLiGiKOodrbmbDkhmY4U3ERFtS5k+sVMBIV8qzLo+8FfsiPEpXqD+hCiboB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FFKHMQ0WDV8QXGtUJFhkuqlbrU4rphB2M+IQlLnhEKtc9tYIzULVTFkzqXA76jA9aqU2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HHJoA3zFbKRCwg3AANAcc2wVCwFb1mC+Mgz0O2YlcFftK8qW2KSUyth43LHYIC5zExyV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hlAIFdhSw3lK90LhP5D95StBy94VJ1eOH9XBarbWXuUC+E5XoANQTLajHh5+5ZyDk8v6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MjVaVuvEyoMIOLlzbFb8kShoKmLuo9cB+eZaoMe+VuBt2U28QLFfKCOY2W3/AL4iz7sC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Ci+bmBYOl5oh8ML8RFSp3MFwqgVNI8MaGjEGw7wuqgLUQIOqzBcUAQ7ayR7T6jBSyLUx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RmrdlpzE+FA8ImvuFJkFtZlVsr+oQW0XmLL2kMupRtO3fgiq7g1uwYFj7HoTicjtLFeJ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PZd+0qzgC2XQeHNw+Bq8+IHtbHG5lW7B8P8AuKsG501d/ogTQwGcGVJgYhXqNy/+xg9C7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kPcND+ZYC7xZ+f6jakeBp+JYVjzdsA8WJRLIbjHgiVEVLFX5liBfupf9JULvKvkZafjM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YHMWSpyXzEni4vqFntIdM3DDK27cRBoACqIuQyCm7ilBOuEI7bYCldwFg4ikQNThp3LA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i3rK+YJ9HcCLORbxDZp2iZ0TFdwK3SMF5zjxFC4q2PnOKlGLeJguRphMlQ3S6YKA7Qws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khv2RbWXypa/MEqICuZuKia2yq8wyjZyyi+4Qh1fMcMsUOdVuVtmyIbUKWGAmSWy6gMy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W5nAbiG7YJ1K7y7mevmNlhPdQBQPAiXDDVctbZhcbCYACLDCnws0sgghyXVSkOQQsrBs4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7cdaqtwUu53q9EuigeWJhXgFobjzXCrwXUuF2uByR2pBy0U4/c0YcB+IKlKBO74+5UVy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oMnH1GBPWmjpsZz/AMRYVAhfMJIuHTFLAAbvR4NrEA6XwN7lpkN9C2CpZCnFub/UslyU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Mz2PT9Ang/8AVF7VcdB0J3WP5ZdXL1W5UNBoVccqVzVyptBvw/3GkzVUTBDJxjACiacF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/gJU4KBu6T+4iiUg6CZqYUaq5SMyCewsDkkH2gLpbLvjqJUA7P1+pd18veUxyFU+8+JR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lwynAmQpYMxhZjwzNCziVjMytCYaDARcv4tjyNKFFNzwi4Vx1AGipVUZTfkJqE4n1/Url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LjHfmXS8qq4I0Z8kQF1xCIUjALwx9qnqVZLa2MiIm3Nbg9QCbiA5OGUF0C4+gl7ElgQbX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DWbhoHlUDjCtRxcFjxPFFFcpgGssyTA/sgQOIduJYZi5ndCJ6uoX3BKtp5VwxCg9pyUnl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F5Qwv4hM6HYWXjMPMyI4Moty0SVTgv7JjAaSs94ghGw8wgppExCtVQraq5Vx021zBWLQ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wrZnccKF9wO4st+6Xq5t3Lc1DfdLfzMF0GgiWx8whK1LmlAYogsKuUcvxBgNI8SpbADq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pWpipYdiJsodQCAvwiQ3N+1+I21KVHlOTuCMFQUYlUGEGsRAN5l1pg4hkxB1aQFXUovM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dvMOCNKYKYXEFXG3JLviWS9QIeIHCTZQSia5lm42XUoFMwGmNJvpqUeYZxAYiP0MzbEN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NcsvHiRePM3VYOdcwxSpV/iLtWAriM9lO/DuI44gYywNVOBtqWHsL7yyUCsvMcsLYxyQ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U/zGMqrYuWHagluCrlgvQHZp+dy250C8pLqoKh+pQlpL3muCHwt22w8wjiuz7y2UFQm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5lEggocdRMFkSn3MEAIes/1E4p26u/8Ac3owUff8zAEE9wQgtAmYBZVQzE3cWpQw9dxyM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nlcN4wS0gk+LUzHWWNAtfdTHg4cuA9tHxL6StB7C/wDdQzSgdLY4DTFc+JWsKD6GoALC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CyBdYmUTCtQOSE37QhRQFF6l2lOBwRGV2P1KycTCmct5mmdbLtsvEc5EJo7P7RRAfaco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vEPKIM0nPylcdt7UwY7lW5Q3fba0HUoisszKFEZwICKqu4KSoZaYYxUB7gpQhdzULhXUw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LwMY2QdG4tpW66hpt9kqbgxHArqPfJoVzGYBShe4Agtjo0/uNhJ5Mk+Ev9k88akIual07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raWsCta7SUVte0IRtOWFQlmeJyRmZRE5LKACOYAIEBtKjZEtXREE5liWw9QkQ1MjzFbA4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WYzKUKaZRZpG2MF4c+ZXDtMRM7peIm3+o+W4qMpB5YpcVC2oGYwQYJV44YwhiQpwhAgl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yxIS73BbmjKzRXMIdhjHDMNAThhBiFeIw9wBkoHa5V6YI3A+Yai84hi4VV1Db3lEbnUR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dQVekPEsd1EcTK8pO6vqCZGIVdQeTMHvucRNys6lZ8xDuA0SHBAvZUasGYNg2Qe3MoNC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d7dEW1Bt+yMXxdQZZSMnF8ptJ1oYgVugDTPliFqNoYeJci7OxHuU6K7cxQYWsLBbCO62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P6ESIAE6RVaWs1XH2hFvkMQmOlNl1eo7ErcHwRmc5vi2C7CGiJsAbKwsZA9Vjq4xZQqi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nENhbUC+jiKbB5csdEQecygZbnelso/EyzQtywQtiIcj5jBHKblwnWeWgllTh37xsuG3t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7Di/uNZkRX2wi5QKYrmJGIJvbi/zUpit2wepgGRfg9y4WROx2QnlRQg+oAg+KljQiIfM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qhn2gF2BgPLMuDw0QqixxhtlhSZiXGMLLcrFfMyQwDqDUSI2Zgg5yvesxw79OyB7tleX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Eofcr+ZZFTQXawZcPCLrM6aHfUcvEXuUg8IKIJG0pSQtv1g0dw1VL11KpNPS1cOLZ1cs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nM4OA/EUr0eJX6HHUWrIdksgAMHdSlTsVriNAxmBx5cO5fBVmbx7lXgGKYxj8P8A7DGx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lnYvLBXKvvBJR5Y6BEDwwEwuD4C4HxYmYzVQaLxKtnjhhMzxAtmAXL2QolKqAM5i0VHY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xWDCQUJY8rGWWGUGAwI4dCxSDXLXJLtbeb5g3l0qa91tm0Y7hbU0WnlAEQHcG1s2hBoX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IBCXEQWHZBBTp1KC6e8w1hzioLg3CrnctNsWxAeNQW64rmaGYmfJMZUfAOT8JL5pGKlg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Bo2APeFOYWOHMS2EAahwIcdcwpxeI4Rs8RwqGNXDUPxKI0Qo8xseZfrEyaXFi3jqFJmY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eyV5lYxuAXdQSmiZjRpdQR4hS8xGYP4N41mWIWSPK9xriXDgF9xfKWnV3mD0Bc5YyRlw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eSZ2UJbmAPF6c9GU4Mvg5gDjJUcBuZhVHNb6l03b7t3LyAAPbqLSg5PmZih4HMWlLA6q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povNylhbO2jHe6bNolzCuvhDwCkuk1WpVdRONwqUsKdxKXoAHfMIQtEmMRouYl8kdZV/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4AoNHtKNZmEMHR/MY6Kaj3EWUv8AzEhSbU9jEMGy4kOCayU8i60whTZDSHkWeHFy89k+7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iNa4MHUAKiqvkuXmQSsPFw1NK1Litxo6ggFIo/cux3VbWNyz2YVfMsLGle4txmoGy4LR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nE55YZi/MyEuPbrKPZf9SqXDXHG/ZMEQ1FeoCLQ/ZJCTRrE0yqVe8WI1CUwckbqbgHio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UDT1Hv1HFdQW6GXIEvC7JexErjylKo2F/UwqV3tcG7ORxHppiq8vRNSulDdSulC0sYqT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aEZc51FoL3NGmzFQl03KGAsiG4/ggQZj4EqZviwexqbgy6lSNcsptrbKZIzmVqDfvDND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9VxDql3KpO5ij8S+GA4ijpSVNcwguEdBiFmmb8aiWkZPuiFtQQAQtcyjeiVFq4lo17Sg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B0KtuX4U17QBptG908obbnoiBSLEW9y5UwQJhGU6qntFRaD3MEFLzMk77y/5VuGigIsN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sba1mOUrJqXLRkS2VBDVqoxjl/R+kliqVKiuFaUrOZyMxl04F+IYWXAbgybInshdw0bM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WYSpWIixxWohmibcO4rgwLKgXlq50fUGlMs8ww8ynEGty/E2c7lO2ZZI8BgL3TGqLlWc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pnh7g0xGTS+GURFa90S9kbRW1ZfrbD5VqBB1KvkJbZ+c5ipBorNnUpCcD9yggbywvf5l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D6biUt285t3LjZFFaOISzVN9vMDtuUI4iAy4mwhkA58w0JrPKv51F4qIJ5ZkzbQrmCQt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Y3UsTpVnbmpTJWh6hVcWzw7hzDiYXnzDRt0DoP7SNEdVtwdy6q5VnGBV5UbJdPKn+iCW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HBwx55YPAjofEXCq0rS2y/KQl0svD/mDc1mDpuZhG0eY2DCsAGm4O5UBN+lQyF7eZegw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XEKYcn4mEpee1uAr2Kutjf4m3xg7FDoeYAyAafqInw3MiblGgW8QVyTBMWZTuIgrEDu5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QUb2YK9yIqG01oQEeYokEUVCBcJ6hQlTARBgDcGtuly3XAi1Jf1MC3dR5rP8n94j6RhR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IkVmgo3Lcqk2Lihzfa8QwhnlNxrQbZSPumTWJYtGXvA6C5GhyEDBdf3FxAbty/DRHeJeG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ofU1vlj1EM10x/D7mJdBlYg3AgjLouX2pe+4eXaJktOrhIWowBFyRw1eYoC0kyS3iMAr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qsSSgCKDMHCOPP4pANYAV5lRfzH14NhBaWzuVttMNGQ0kqh5YEryG2WayPtBNgZ4IqU+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DFBDXtKIKKNelSoBkIarlkqHqPZYWQMjj2mQcxwSxIqKgsq+InUva55GI28Wp4cQTLUM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5YjSKA7llvsQXpYIEc8TbFYgVdOIE24dQ2aYxuXtDdbgRhmm0xuj2hBi73hV0Eajpja6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6lqpw1B1cpqUhlhST2MutEs5+oVwzcATJcA1VhEG7SUYxLNFTIgjZKvVaSdZzHjjAOJY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s6NwiJg4L5lW1tY4G4gbWK905j1FiI3R3FU/bvu+YvBcmXsigYSq6Yl9YFCpaCigHu9y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D5XEa7sTtDJJVx07hRsRbYVR3H9IYHv3A3aQFZUZmdtjojguKp3iAa2iPnEYNWbdblPCF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rdSkAaC5I3Q3yZJMKyxvwlHABuuvhHfCgA3wEPAIWDpjVWULyvEEmQD5D2l2XH7Do8zG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2DxCjTeVxmNkpRQQ4uoCJXHibH9ogBwXwTR0BXq4Dtc6q7INPG5zXOCMCkX3X9RDUV8A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apdNv5hEC7k3taPx+ZZWTajiVnOCHMdYNC/MqIC5X9ExUEaho2zMTcVEE1ULDcwMxC1m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Y/UoUXSVQG+SI5hhXNLg/szasG2UzsJapINAaApCrBDJulFBUzcLsjeco/GNCBiDzCi69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81uCD3YqjpihQN/QoOi+FbAKgOkl/EXYow5vqEQ+SWaBBZ/NKMvcf2QDbHR/ZjtEeMgyM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BAC2AFSh5JrRj5aN8J/qMNYeYQ0Z7maEc4mEqjmc4fe4IgC3m4HBmYPJgDBFXrErZKIV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Q/cMFu5iC43AZXBPd8PPMdMAS/LEU2hJrPzMpAl4LIUu0omWKYWHvuVz+6JGV7g3C5wR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SKrGGBWSGItDDPWIG6bGW4VBlSjqW32mVgTJ5izMFBF9Q2FuARVQuGMFQmswhGw/EUOF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FdxyxruLlU6JYJynCTEwVXtLDNxGLYl1lMehEAtPEz0YOYm7gA23EhqaauFNkBc2Q1Ez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WXlLmCWDl1G2HHmU0LApqPiGZcum5TpjV3+IM5luyW7CI5FSxaArmWIcKOoqCU/bgvcZ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4aDqu/eOFC34l6U4bfPEGxJbrGePxA4S6qOYs6Tsrx7yzaw2M835gpQGFt13+oIgWXVQ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Krtmv3MK4MzIgwauMWi5BzSNF0QFalvoYMuogVY3G1aofXcasqIjxcQrnJVl5eUc/mWY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fFP81LlxZStnBBVGUx48QcNGzK137wCVK6/BL6CmiuKrAUXX/qAIwQN85S2Ft/Ay0UFD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r2faFDZWzqVjtcTFqlsr5I1P0HmoCOkrDiwH4ZYGrpJb7I6OsqFPNQsqFaiixr+SCKBE9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sFQGhwbiAVdagaDfR9t6JVe8TfLLBuucGnHbEq2Uf2h8lD6uKi0D5uCODYwM1NnITlbgt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cQnOAl8GX819QVbme9BLgvJ+pR1RQ61M37wYzAqO4KmnrUCoRL3AAiV6OJlsjspA2D3j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NSw7uVM8waACDxTCawJzR3AtRD8IO4UAdQJX1MwBrOZeVY1KCl6gBKVhHCt2HplHOouW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7qBiFXBjqnMu1pE5bCpUdqiH2BIOoC1aXcK9wwCEFJiZS0ZgqkDCmpS2USo0KGI5dR4o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hXMFIwNtxtEvhi8Mo1TbG1AZfTRGqGG6gKXTuNf8t4ylkUK1CuKDjuYYLlgiNJZIpOLg0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9MGrxENEOlW2CVo3xFynMNpcC7LuBdaYK8QbAJBxFwUUuZLsTLTcQGHk8R3W4e24FNFJa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qckUp2Ln9CFta8xW37BHaIC77bjejSP/AL4iLlqWvOY6o2QTkuGQFJVdPX6iVOyF4Mvp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fJ/zEeA6LmKEFrtsZQoBFekpYkqArhbxM4Fhv/upQmjAnLETFq9XbWJYEjjdZb3CZp1e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DzUCi2CcQ6VHJTVvnxC49jQvPxEvK5B3jNy0SuwcBuFaimjVu5SCmQB1MOLCdE3ykU2b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5fuGkbo/xAcB9u6jHV0P8QrWCkr4oPxDRkzjKN+0CaWpD7zFWrRH7/qYPK0EQwpUOPj5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VskNb2OCg/TFXxqEsaCB2dhDUaTUc5/ETgCy9yq4qFtz0TDAkVDEAQGzS5SEJCUNWrlY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1K+3asNV7ysCLvePs60Ki3KWHAg1AZsOYUgDxLLCSFiMv7gW4wC1eJYvuSXKfL5lPfQX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OKl3kb9J0QvL65OI7l9wgSsR3NIkGUwSXLIOGcDiZYIa3CVP6i+c8Jv8Moo7MML8wrCZ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3DifMaDbfvFZUVGNzHezmKqeI7i0M1dRQV3dMY7zT2Sk1Ub0c/cJS4W6lhEkpjVcTkCC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864gKoibljqioBqVjECbbjYhj29Faxg3cCgRyLGW3GJYDis3E1N1LVjmGA6bip1BuGIB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WnqUgFOagKu4uzpvk/0wkViJ8G44knxHwpXGIbLKheBuOKlPmFVLDUWP1Lxc95QxC4c+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ITEVXkhTxMEQeSDnPcKW+ZgDUUERhndR05wMKxgtglEw/iU0irLzzLAGu5lHBMJLMMLm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iYzFILqVNBbR0MXivSnHfzLtsBRiSGohsVVxy5sBXA1l/UczThyRPbZcI7h0RJtrzMN1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gJDo5qoAlCHFVvxKl21SOv8An7mM9JsH3+oOUAW3F2eyaTLF2DSji5QRKq3JfAQWhHA7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S70+7EEy0GnzDAuMzxzUbFYNrKABW2vfMTOFwrlc2xSLPUtTU3hAP/e87jXdFW/ggkAu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nfXSh+Zlbgb+Y2L216lPtGVENdq4BtA0o44R6gFi7uCPWB2AxFVHpbpgjdYV3f8A1MjJV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LLNX8TCwFuFYmMtXnMYdJVVTfhcUXXmGlUrC7Y+0QekNyQQDYPqXDdgu5QOYupeC21b7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45gpWU0Zg6uUW/uIIyqfpiUB7IrW9kGxpIph1EvqdM+iRw9+jT/C6gQhuXiczX0LTDAi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5kb9VV3PlGIZJ0qYSwA9rxBiC4u8SpNDggChg3DcIO40mZigZZmM9AKjiVAxfl4jPLI92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lbFsp4jCi3U54LEVcDHEpcAU2I5oa0R29CHf+JaLv2h2VKcJBIjv0FlivxGqmOGVsZkW7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nuUliNdHP7lATE0ZYAMMzMsjQxFi9BxGD8eZzIdyzubHmZLZT4mC7larj3mnJ8ynoDuPM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dwIvaH2iBsrpiOCnZFsBKGAYsQbvmfNSnvctDn5lyiYYQ5qUYEwNNLIisGYt0Eu3klAC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N7kNyzAvkjDOI55biwLiK3YWxXSScF6idEZJfjllwJBRQweYixUDng7l8RCU+f8AiU1A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0Q1maU3r4gbYyH8R0eUW4sjruR0EuwVoF4PaUtAwvbKSMtDDYvFwKGklCwN4GL6iEsMU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u4+qrs6eSZPUhT7tQK12goUDjpRydQQIVhxW4uDsJkID4YW0UxVNka7ikq6dvmVapiex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/wC7l+GriKYae6lHbFjXUKsKQxEezke1v9QIq0B4GLlDNUwQK2WLnsYO/iBRKnw0/qCM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tmI7ZWrLlDVr3dESjxzQELU5c5jxAt4oqMrF9xhW3kgMbpc+IurGO5ShgKzFTRDfmAgI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YtcaKoLq2ZdjO4wtU4JfHc5yXWMv2VjniGIqJ1D9yZfAimSZhNjAJOodvSejWHqenMde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FBd3QS64J+HrpBQm5YnynDwL9W/UwiMjLn3gCoUEpMrKmIT82DOYbgb7iZhMtypS11+8o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oDLczgHKsWzqFFgbE4pEG1JwwAROxlDEPEw6V0wCyYkRNxwF1C0G4Qr0+8Zc1lPixt4i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egx9KXaZiXHUfSPMoOhiRcghOyBDSYPyZfaRiGzZ4YMAKiI2GISv5QKC5zBbtuUcMprU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w3adMAgCc1NM+TUWywr1DXoIdcpcL4gbwjRxBbRLzAbilOIBVm4za5iMXMLEEAHsiWAf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vPmW3QNQeNVBoKYm2vMSpoDKeyUwqgTtn8Zhw1UCeXcb3Y1wHliYtitwY0F6Ws/9mU5l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fvCo7ZhwKYlXBiMUHIMX+4xSsEmEzUYIsPgeZoqba5eUmgRDGMsGdhqHQgHfhhiaFJbY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aXmWpS4zms4mMLyCC2szAakI3TBDweEVa7f1F3kaNBLQTADlhoNfVymghUgb1a7gHSJ83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2FH6H1BYrM3EGhydQAAVjMFQ0j9oP5Nhc1MG2Tll2QXUsDEYPeAD2ddwHcImwssZeavJ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yo0MHiAVuFd7JZhk1ncJFLtRgOm+aljjuvxLGW0C2pWCwuYhaAZDWyZ/Be4mVLGN3Woqt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4q4gA1cdJ5Y6PDxBOBcEOqwZh/AL5u5YGPN3ZM/kyz3KyOrUMnxeZptMYi/8ACq9T0N+u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FuKg55UuGowYm6kqLojcOr8Nn7YLr1MAZS/me07JjRKpzGrBM5nHmUrUq9QLmEGJ5Rg+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iShLCbirbhuhdY6g4F/gS/UWDRKeEELrVZigUW8RmvXTOFXtjYfmJdJcBYxZDk/UF6Oo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Nxrdzj0zUTN/4WGILU1KgINwJQoeIggpDUyQEwiAYUdvzDbWK0q0Flcs1PiTt34gVWYV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lfcveWBWKhghi9wVtCCwfdgboK8R1oblhjCCobJfNRIokZmkqM2NG5RQMPUUsVeWbIir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MU+Jm1cpPmZDmKkYgAAMGWsX8xbsitN71HdDCjVS+kAUW4l1CvQO4AtcpXityqIPXdUR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IHRgIAC7FdL3E68rdW7gXrMTtMh7QLLoHOYq1EccihUfJJviYqgWvlcYhzAhXUR481MQ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BejVQQo7No9/PMx5r9jiLSyWjpKe1tl4IzlKpLovFQz9ZNYQJRACzhcQ0uVDD2fxCUhp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rsL+fzAHLQg2rR7xAIvH7jLC8m4h+mrN9JnLQtZGCwKtx3cL02MZgDA9TdQYQ63TxFY+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YB41P3/5MEWAgEwRPZEQeVZhdXg/iWIfwRoldg+Iik8CwUoVfFxqKy1KLIPeUdVAX5gt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SzsNrzFQ8xoM8ZiBfxEVnIYjd3rmo62bleeJrBc8xZfEZj8xhY6ht6IMZgwys5lPRp6V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RWRgiwIyXI4lwCGs+gxiVEcZcyvD8N0/uG302HtDu461ArUC2BuUYJzAsZVEqkPEAiI4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1LUSWpGBhQzDhyaYyxRr2TKqHNs9Svz5IMQXce8GeoIueRECueFgLhEhFw7FNamZSWxyZ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QLRR/EIw+l/4Fm4xotzSAygUYeSaAW4ZPQSMGT2yRCVXHJllY7mHNRvUXC/kNQoBB5ZQ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wfUCmy4l+O4jFu6qAW/mAjnUonOZQNSu5ljbRAaWtC0CkDitOYFkLg5gWmPQo3AMWSis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hlJYYqJ7oNatIusxLcqMtOZdClkDmGoCKjgYB4Yp0GLOAAjURAbEA3zBXfPDqQHFQArh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Asqzk7jbDbWc44icVgVZWMLACwZpcV9+UrnzLz3ZYL5in9iAf91COKNPRct1MmzHseIF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r8d7IHx7QQNvwK6i+gXD3UoMbi8tPXUUFFszlV5iDobBubDveetEEDj8DEIoFi8K2Pkp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4D4IjU1T7ToEBb2uP3M0SrfNWw1NsWxS3hQeMQfPNG0jpygWnmUhlHF5PKB4GCm0Ypi85g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uEBRTY4mJWM1LuQwl8f8AVFS3AP3HgQ0JF5KCmjthRwjPiBBWSKRtbNkUhdB/GYAi8j7R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5lYHJAu4MzANKgQNJejKMe9LVjmGQUnTzUczD3oLOspVW7xB5Iy5dphHHL6QhqblehGc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guCoafPoLv0CV4lBlhsHEABY6+oeFVf3maVhgYhiGWYOfULmoOIuWGbhgjhu2wcxy8nc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ZalBUfIpJbKqoMRgjMAAHEUiZgmt2VLsz2hz6VEOwYhWqfEyKb948izxGGn8wTZSXElH1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liVLUwxcGvSnDJR9tyqCFRrkZQ5uoAncTOLNRCXWTEat2dQeRuuYLNPZmDOHxC+Mks4J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sMRHSIq6EstqmF1xVkRQUsEEDsMwdnpNoLlYtz1HNzmCF3lnnC2qhruUJxc03LKzLrVR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70TXocR3xdBs6JaefbvPRGkMAOdkN5rgrFGYJUq6rUWLG5dhriC0mWmmboYaflcuqWMr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hOStPbK3A7KVXm4m62lDtrcJQLB3BdQWB7uZGZnQbwwJlgb9zUWwAMo6GG8U5Zquf6ho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nSGriQXYBg2/iCQOu2W7oIrQZkXJfiUEwi17fLGYWHttb+CPJyrdh/1B6GIzUjZ2H6Sz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6t9DBkmhHtn+CCgbTWlov8zIW3sDcsHEXP8AUIbpVOP9wQAQYac15lCI9P5GZOobbhvR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2fmVQon+px0VSiMhrWe0Cga9b8S3NUs4YjNna9oqhBSAStibNWHFxzY5yomo0Vz1uXCq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gK+xhyEo483DLy16jhvSZtaIIa4BMbzG8DmcRICBNfvMk5uNxMjcBsaeJU/f1V6DMIuf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eYaqViHLOUstEWoqWssvi5UOWYlZYFOZdb1GPFCHyRXmWtBgXNEN+hJAZq/QqS9wgPEv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hWBRAvuVRrylyGBxNCnygBi9Y4hNiNC5RksMwvtnDl3BxEuXcPUcyhl9ESCmHGqmMvpZ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6U8oG4NsMrG7HMPTBcE+JbQyD2LGm3EywGY08ncaSwSBGELyh8xobzTVytM6jXVBq8y7N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c4u9QjjIgl9yXxgLF58RQh+oqgXXcpFFzOjiC8yojaARlgN4gtWYNdTIaSBWWW8MNkK1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wcQO7R1ygw8cK65i+PUqje4siiwc47TiKJFQYCXfMQCzleSNFI+Sxe3xOLTr9QcLtbgB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jT7GIlWGROGWuMAAG+oXOuWvLK4y5IcsJ7FbfU/uYwHQd1yw0YE25wXxcu9dmdAQ1imq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6CQq9jQPxMbJzkLMsddWBUGml85lhLWFjG7Kbv4GyYm3SQPETCgueE0P0Mq7D5YF1wM+J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jBzb/qVuBBZfMwWBtiDDTN3MxcE33RAYwA6G+vMYxAEVW0pV12xhXMgutISCIs63L02A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PP8AuNdZGr7VhMHGAv1D39YHmCoul9Qc41jkjfFgh1e8xTUWziNGXzgUQOK7mZCoy9Rw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zvSky0KsX1M0AWJcVs+nApiuGkrE3+JTFF8yoFXMQ4gBqOoqlwZZhKx6krEvfrojNssm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XBBGFTBQHUrGoZcVsTTmDbPOCAbZY+MzV6BUOZkV6bfEMancNRO5SoO4qGHFS3fjiGow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m7TE8XofMTkubBlgBu7gpYw7IFwGIdosS6rfEvYXELpVOo1G2/Mv0SBXMCXExK5xrsjH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OeUoi9xBJjlCxaeZlW6Kh6G053KWfAszqCKwwNxcKWj7ghiGwsuUsuFsi13Ba7e4lgQe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rVXdwZXg5gZBU4lKgXLcW6jVcw2BZPAlKtg2YuUsMQg7m5bZ5CUrUuNwMei3MhpxKlzS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gz91EZmwKe1eXxLmGaBkCIaUQj4uiXAhaWslcQSDPs6hqV2eVXqMaBuHmo9wBn5OoPLGM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F4AlCLZoYocNxw3ZyTJcq4S4jlGpdmXgXXzUb34OBPdlqFOHCIrj7RFBRzxK68QxxBKT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E6VbKc+IcsRyIa12LrqV66iuQXM7lADxmZsNCPOf7SjEGAeWZZO8ME4d/piAKjh+M/xK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L2BiFsrYYlALFDGB1Ce0Bztr+GZHigPhgFm7MMCt3jOkjGFCA6LolKYXtbxuFwgLW4hA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hK5mMbAobZd5Zm/MMYVSvBMS0CQrJTqyOxRWs5isCFZlj78wFUMkKOY70iNQEJtdQK8n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J/cF+w9BbgLfOSK74HJlQFDUTEq7ZQlOIqNRFYiCaaYF4lq3KqCVFjqGLoxDUDcFvUdG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s5yC3gRiUBVhW0SjmWeziaDxBazMCGItEOoagVDUXEG88S6WOVG3EELBEJFlVLzCDFq5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VVFqp0rz4mUKbg79AnW4qTEN5U3RTBSJXXoOZcRW/wDEgjzMpSR0pbqWb15QrGW8wbun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KUuHpg3iVGT7Kv8AcSQKtsAzR+ZiGmoEuWp9RvYx3EYK6iiYYjSwHMQAobXmZRtV08Mt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FOTcs8XxmL2H2YO4nGIQFVXUWxxBfEw5XDWeZsi20EVTNmZqlyl4QuOUyVe4GcZmSIzD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GwA4xUeEGR4KiBtRbGK9eV8HRNGUGwppmTv2lhwM12aqVQMwvHZFZaKsJCF1VM571Kxs4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VP4zqkKoPAcS2WSO0RxKRSjsqYyOhKAwZegtwOZaTBpYZ2ALaipVtc59xXKy2nNkrZuY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pKsDgP8AcNqghQ0y5ZvXqpXJSGjmlP5iRt5Z4Fq/ljUtWB0Gr+YKVZKDu3KMO4Uu6l9V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ysX+yYKXPkX/AMQoesPkBmWwglK2WP8AH1DPyvuCTJC819hP7lkjFK4m9tK+/X6iPgQQ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5kB+ZamQ6ueaFlqsf1CgOK16mfC9XzHRgu3lzOnWwgVSi68JSusufEI1krVQjYoXoFGn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5RB1cHL4jOr+5Ycnbn0ycsWNjGrTEuZk55xMBuOHiBdEwZmCJmfMPKZYi+nGJpajvMd5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O4YxGwgbmIS7lYMMEbkl2BmWqBb/ABGQlIe9Yjx75g9QywvMDDHi94BYbNzky7IeJo3N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cPYBG9BSseIgGNK8REsBiKOjK6uVlgoxm40EZ7g4W6gMA2rUQ7jQl4gnh0zI4qB0hUAc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QWptjIOyeyF3BsTDdkG9RMSkVq5iy17ziMJT3DFXL5mnoemoLFQ2Xa8ln6iiy4FYUJUK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2A495oASvcyqZQUW6Ym5C0lNc3AvaYhTGNxNLREqcS0bBLFXaUXVz47iFjUs7iW4YHiD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5lm88QBYq3zCimdbmdj0XaIGElSA1Pt1HWtMGd8oPKgsP8w1gHGwSa2aLbicZ6mZN/qAR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Mw9DDMFZyyqZHzle0tBr62lAHiliKCl3ZE3K5g8Q3QpTe0W0EHtxEMN02aqZjmsQXREDi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xMAmjN4MMrxkYI9tcCo9ioRcsrWNwmAmyELKFBxEA7Wo1zYDPzHIpYD8/wCWEmUdvyXK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OGmE5DEpazCXNUN+xLCk4m4W75gjCNb5Ev4l8tlT0yQWLynhE1RbY95li1lPAajmMBB43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sIJjtJns3duWF7S0n3L5r1a/NwXC6xfacwadKgfxCneCU9RV/AeCM7gxWm4uIWFvIyuo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eeJmYNNSxhCk1HPWeT/veMKZFvYEPsCcTfBlRABu44KmQmRUuquAi4QTiWMQot8wvpge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9ogi8RwmYeh3ubyjtRCsxmXCwivcuCMCQuFbxA2bgFGi0TZ/ghV+Kh8iYLLMwxFQNFo7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XfEVKIou5YATKio/vuGa1D5TDBwfmOAqkr+5pKsrUzc3cAFnEO4AanPoLU2sX7TgShQh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EAdiIpW8F2GO2hW6fU1LCa2GG1sl9apRLMw/wsROCUvQH2yv3MhtfiNoDHHFbGKQUOmA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RgIEq8RsSFcUlumVpRG2bHnzG2RJmqCVG1dRssW/xDF1SRptumJprMHGCEzd3KUuVlEf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DUDHMVBcPMpM3Pj5llw1pzH7iXKZdYgav6KeWDVVvDdEtmttGDEIMuFLBvtAItoOg2wd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vqUJrhAvHB9TaLRw6rcFFBSiyl8PmBRBGj5uJJgmu3H9whoXwnU1sCzzmFvLD89zxQ+C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DwgWCinHcpBsfCf8S5BpUsYuKY3YLIZHAfEIVVj9ZSYTt5ofwhKSAVeyUVKxrMKwrU2d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Ar7WOtndyqjeoaPYlYSgpy6/plu5E5GJxtgOeLuCnhevsf3EBBPyOGIxdMF5vmKi7TYQ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SykDD4PDiXKCgPNQYJsoGi0uWWoJ5C55Ql+czexZ7JQhRWfGYNa2JHo8RFVt67jJbBKxL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mHpiqBqDFRG6eUrGtXZj0/CmJ8wPsRCsVxZdS22D0j1BnETyTmAlEbYIcZfbKllwxwpYG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wO7hVbomeyEK8EzVW9wDe4V/wmctrDAgjhRCVcMQDTF/gISk8ZishgjRlQ1sD6jgfzKW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piwmyDiquLi3/UQK8BEG4g/ECoktaVNobhBgy8S4biWVHtWpqpm+ZVXWYahz/hUU2EAc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TcV8RDuG6ZiLv/HUN1KR8tuuTP8SgFdUDLGqXlJYTeW5a3SxXW9JA51CxRiH64lnEUb1D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YYmHRgiOCUW7RlQsgaovyxC6zzEzuIKYriIGJh7oDwzAwsXmHGpadxNiyBzVQUzmUNoQ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BQRRQF58SlNnnonMk4RYNjhZZYND6ZcyTT48QLS4AM55hWjt4cyzomgDSQdjW8f8xAEl/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kMEo1k1yiW6aFMWMC38C7025hSmaHRcdVQu1VGDKtMwSuPMbrX6mf4iTYWnzBKM5SjKo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WY/vk9f9UXiy3zb+oNOVjjlp/cYQJT4swsnWRn1EYnFEvncx7wmRYmOo3bKYrzmB2gMF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lPQUtcLxAswA1Ty6nN663EEDJeaJUh4WcJqgsIGL2otc3zC2lRGPiJVSLPkl0qhq8xzbh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PbMGEVw7lyw4WNMGBfNcQQFSrE4YykAYKCnCCYvBAqXLKBwRhpkdwKj/AHZlg55g4jpx2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UriZIHHoEvzGyaS1w1BiJZOQ8T2hZMzc0gjLFi3fEX0luZfZuoszpZCEMEolpgliqgll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ftlUHf2kEaqDLqDhhLszMzxON8kFBXJNISnmKCAsURE/M8hTiUIxbFkrgbCZ+lzEiGGx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nqG4xV2XCwmJwy14ZQMsC3TqArZAbB8waqfDBugvEArbFcyxZFiXLZ6mpfrQoSADY9or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iBuzUt4MpvOIugmJYCOZgtPcsXm2CqkqVBrEz4Z7oK5nEpa1LOHJE0SpSwIazURMtR3Z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V0lQBqtQ7EutkbrGEhbRYhPGZ4LLGsQyvgWWugpK1FBCKnPXQdxTBmgHzErVBQ7gLxAz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cO+niCKVx8hHUwHZxq37jdeWgGcO40a2KaCAacFsovdV7RAFvyuYYXXKXU2xnuU4UIab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pHuPG3L6g4A0TO1jRBej3VBOgr2dQCGAA5WEbKMnjOoW0qnHAnbre1y5/VRUF4r3iidj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0G5mYYuyAMLJYGgt+0NZoDTnDLLZr3dGP2xISq20/wDECBNF55gcbPPvKD0xnTefuZPUV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F/8Akx7Lik46grjZVGXtZR2LFqcc/uNTgWo7s1Lt0Ep7GKjuzmF95j2jRoealkANzwl3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Nfl/iNkJ2ERuBtsA1A4IpAuwFdXmAIqhXsQ2U3BTcIdsXB59I9okudm4EdcYmDdMonEQ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JQbJxcK5gxRERGv4iXdQuaj7Su2XQXcx3BQglw4IFYgD5lnhjlWweSuJyqX+KfyQ2HUL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6mgNQSDjwR5m4+P3Pgqjgu9RTi0mJFQBLKZ3xFAlLGpK2YK5J5FENTa4iy3jxLKU4YYK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mGBcF59GtT8S8S0tFQFWICcmyJlI8RI0EbBq+YkCe8xqleISg8EiAQ3zOTKA4fQ9OPQ6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L4g4FWA95nXhiOjCq0x1rEBRVzpZu7hWxjFCQG1wrUQU2QXm4FEq1FHn2gY8zAYAIO0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eIa3iXZvEFm4GKYhDGqiW4hxK7i+ytdMELvbO4plekHUSB5RAyBcrpBmzpYaic2CZwQ+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HGZQbTNrlTqE9q2qHMj7uhl+xDXBEpEsghzoB6Oo9BYF8QcjoWccxdLmFdzdhKtd+YXH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8xdYTMC2CbV9blM2RjNVmViMkS4sNXaonM9jHc4ZUE6df94nRCVHNj+IUk6jrbRuW7Ls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s7GWqowlaClMMdqWmgecQxEYFoA5fuDQgbyobJeZx5wXpNp8xmMw+YtMEtBpgce/0YgI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+nvmAwAvD6/qX5RUK2blF4uBqS2hM3zFrQWB4SF6ChKbIZYa+azCS6mkb2xiNlO+Liw0D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EZigOml/EtZWAGy8xBU4Kl3tjrMK8r2FFUekdy1Tsg8sKIL1H0vuFVFcMTYmUJFNtkZB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MDCF+CZKi53cQ3Ztli2RGaMQAy5gj1ApNuWComWHsckvb2g41C4FD5hxUsC9xahUAI4M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J4YcxwrQSxHD9RF3WYmTK6rFsw4w5ilzexhVwBhGyXL1W0BMkEAFczgdxurEyl34g7yk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AkA7S5khBanmEMJ3AKB5g923aoelR8RNqQQBDklgE6OIcUylXxNgjQjLkVYQtQMMdkNW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pgBG+4GmsL1BDT+ZmyUbgLu4t1xFuIRqC3aiN+8pvEutwl48wQhMTJiFF4hgME2LJW0M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fLTFOd+JameIN4NTJM8EFJdH9Sn+xhuWnAycSuaA4TomX8XNXFxCwjYfmANpeGL6gJRK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slGIMP3MtkDVOmIHeZb+YzKm7WvBBGsaF/ufFocSjKgDoVuEIDyVysJg4GO0hiQE12Ewi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MCVKjxXnuWNV5X8TEkNOUuABt8B4Hca3VzXXiXNAw4OQ7+RlzYEjza2NAC/ZMH+4NN4H+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AKvUJeovTqCXCbQdeyq/cK0OC/mMgtNl3AQ7HQHcKBWX6Lr3I4RdrvXJKeqZZ/EFgtP5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Yky+8o5AUOK7lgVVdOrgErkPmBi3i3xUp4FN27ltjvs+8qMZUHiA0O4+/mUGUG65glq/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1FIv5UjZTDBeC4rSWfkgVQKPHiDYyNnoy/qJnFT5o8M0LhZMKaglrywOBcTUL6ha9M8Q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ai8wVhqUlLYBtooimbiIDMMw1HlvMLFErFIg8MpFsw1RoAxEucxqS2UmiLorifZhNpqB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MMjcydpynK5gD1ElwzxAs/cV6bepljwks3w+YgQ1iJnEEcPaFQxqijhblgqDYNVHd3uD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5Oe5ZfAwoq4dnoNcoZeIBO1RQRQSg2L5iBVyGODBsvEBG5eyMAU2xKAMZGpYWb05lQVm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QwVisTLhYCNFx4dRLDVH4Ro03cdjcEttATZ3NmNai5Ssa6iyBKLrDFybgvDcQKY4dXLB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NonkahLzeqiu7uYHhiEVGIW0Gu41FqOpYVmyomxBrxLAFgMbncUmC4MtRFbquIWWALu9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S6ML4ipEzbtzM/Ct0aO5hFt1RiDgB5WApJoTDEGFdQyCrVvDU5f0KwxmWnTcfRGbcjs9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M08gJTnMaZWV31K4AGuMrAY0JQPeUWAGb/7xCX7UAzt8wBNC9P1L4tBF26zFJy8GdwgJ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V1+pawN3iq4BK2NyJNNA8f6TD418Q/0zLG7Y9z/ZHaU/EgVRs2/EFsNoDSH8xt0mz6Jj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tHAROS72FKM39RA92uuzmNMAK3aLf9wrtbSfM1pbA5tY7ualduZdqsxfajRCLa5BoJt6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bRVY+pypgg5T+4YrIUyzOSsnN8RRGJRoLxcWBLN0v8wcgD+br5iWlwx8oeoUEd1/dxSo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Xz5gQo5NnYssbTZPAOG6yx4iqacXmUmYFRuXBihbl+lEaiSswBG+ItLUQYIugkVytypZ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Xy+gDr4iE3XARQqzl63GOREy3EJHRpqOJfKsKhqcELhWre43FyEpQvMxTcYQYcylF0Qr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OIfc5gXQ2h+NMMZk6x8QkLcs5iuVWShQ0sQ0gRtk3MJqZTRYKHmAziXFQ9fRjWV5k+YC0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1CGZdS9Q+JR2QOybz8EEC0uN9RoMYVaTzbgCgUwBYPImCJ0QCrlcS0Ns5AgICsiWOWjJA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h3cQSuYHZKKai+Y22EtCmCJoIaxFMjxPZXBuVEwMuFkLDmMZiKZmO5p3BDq+ZoXZAt1C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MJGi2UXmIx+YzAM9ynIEJXdy8XFHFl5ip2rWArSv/EHgyKe5UIFwommj2jIQBUCGa9uJ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3FzTaUYHMmsPeGrWMvLDdu2WwWlRYd0xctJk149vaDTEByvJzbRH3SlVwNiqNsQkm9j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dxBLJV0VLqAlU2e0shatcMLdbKO5uWkAMprMOAz2cb2uNmvIeByfWJTlHVW96/FQivCq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PIqFX9CUAHko2XL2DYNSsUY/KMclY7M/Mx60jGoZllOFnDQkYzwHBbBBYVij+WEugNuwY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A0JrMVNy033/AHHmQZHvLORoKvPEUr8BHfvAADbh+JVaIR2spy2tZfKRfuCk4hisavdCd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Y9aNAHEesIvCxzihx+n8+jQBONBhgaI1UYr0c0PVDKTmcemXFZlnbUCFQQUuUIrdRtbhi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bAqAA+z5gBiG2JpcyljMxhLQQTHsq6lraCpXmDV5ioeUs8gIadVU5XGzXdVKac3EySEZU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nKpMCYqZZ8fL+YsGrFi18wOm6SyWOpVvE1rxO9ALwxPuJME6GYXBgIjkgnGorvLUVGyC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ixm7h4RlLspVLgCLaLy6lAVARNmoObsxM6VpPBCrxMBDazXvHuzmTD694rAGyxh6SXJmQ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ZERNW2OcwAoMkWnCDUwM73KQdQZxiBhgXiJc8oGZvcz2uogwwRW5WHqVEUq4DcepTOXK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5ibukgEcxyT2LjjQgRBBVUBwXNeGOzURIm+AO5lAlIcLUr803lju8S5gfVwU4R8hLA2K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WtEZ941CNyl7uAcVKiv3fmuGBPQRH1QwDF9XGSgFKtB1KMVARvGISG7i3yjaFGLfeANg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AYnm8+xWIw6wwfeXromgvRcvlnHgIGdRGCtZbyqYFzI2WFi/MVBUsL4jnwgoy2J/76ln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Sol5KprJBV0BZhCMhbV+kQRDEcy9fqaDTw/qXpURMW9SggVVfl/1HF7X+VV+pTWQ88Uxw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uHQUPw2sHKQjfCMKtgV/mYuFge8vsOBTkPE1NStrS1AS8ogZr/iZw2JySsVhP2f6ir4IH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OxSwWUtgBx9TERaht7TnCpnuEaAeh8zomHp3B1AoxMuYRUaHqdYhHvlebgAxEsnh3LZuU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ZBZHWYh6O4jiBQqAtblhQFGJamNwhm4DtARFblRH0wP5Qa8Iqwgz4hXtMTMss+IOLvcei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qURMHyMKiS4hhKwz2K0D61AAcwqXfJMN4Fj+IHbHTt+YTZHgZdkB7ucelES54IoJMQS+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7XtLK3UGhnvNVK1VSmMRvBELRcHMJLvJEFtRtcdOX1Eo1Yf0iXNRoXFuYDRtB4944Zjt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3GRgE0C1VaxUARimDUst2S0oMzYcS9+ItagIzqWoriKy2JcFOWGeoM4j7JYwuJSZYh6qO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8zFKGMWJq4a21LzHAEgthU2bIOdalPZAwaLV1fUtCZQ4HEQCqgxoiNpgDiMRgAgc+WDj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ObNrgmbVKHBMIALPyxA1jeNw3dAob/wCZo+xQrLHtApHerlNav/EbG1sHEokYT4jvQHd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BLlKrJd+blNVXb5SgCxTzncOYHbkiBCqwOHzLLEhq5iqAsou2VpYBzzmJaXY1zptgM9A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zFJ9zUzDbUzsFupkjVcS9aOIXiPYwGUcnUEVrXODo8sIiCUBGHWTmUPEpsuXEEVcrFqlI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SSgdi51nT9JonP6IZMjCpWUVRWDRtiaFuN7XiUqBaOpQONmO1BPPUVpe/wAMFKyalwao+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YWJswE5j6A8/6jmCXt5iQ62QpcL1iv8AQJQkDlSi5nbhtrvJUxpNJi5YZ7YlaiupbA36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/EPdBtTCCBTCoZ1gLSEpL7ichqW62wCG3cuCsGJ2RCQBRGwq0RXXeI3B2Qgl/wC//Uzs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U3ExEWPFRAV+IrFOJpOxvzDayn6ECANRFM16DcFGG3iE3ZM4+iXdcdr+kZBMwA/nM1SuG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Qfdn6lEIuRX51+Z5F6bDYJ8y71BhGLjMBtdkrRgY3ElGoCrVg9xA2h7yy8A2+o6jnD+w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4COiFXgfRUsoqm2AHUaxNSgpgwh56u5o6OjJ8wbjR0QXOv8AUtMzEbdtRkgCG5ocEXdd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moZzxKeIcyi4U/qU51ClzKVKoYa5goNOGNmFNjBjiGhh8RxFNzBncVbipZb4l5jrcKO4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pUlqJvWrg3FSxQW/PEuGYARTVAVogMpB3plF7VTuF7vL4RyZor0QGFMStS5rFoPUawK3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ByCjxmE5xjyqOg0pdm6jXIL5DzKMDt8ywjVt92EUp5eY2CUmrf4iWZAKj7x+zCwXmIst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BGyGqjRMJAzfOFGHAPeXYx4vvLi2LCNcgWA5gV7QS2su+ob9+JtMdrx5oVRZy8sVtmxu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vqU9xt7spSAs3FRVECvUVRsBD3RBKGEDBrWUPLURBSa1ABCtCLyt/wBRpKUHBz5YAnXcM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VTPB1+IjgVU93GIsM0FQ7TAgg5zFqg0lclwzrhgvEsDkqLRQHUMNPMoaor+/+kuKS8Ww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4YLsqIGYBA9OP8KlQhASDTkiEu5VWrN0CNi8o4LjAQ/PorN9RAZ9CV8QQmlBFjxDdClzK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ECrMpTDtsmrlxovxEH2uAAzKtXZ74gMeIRbvUMxLH3jEzHCNo74g0ohXqZ0RnEOtSgCi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Ikoce0VDExdv3NcHwMsIjKqYY43QVwBuJLQeoM4HiCi6SuXAWA+V/Mv1YeG/zHOBVxO8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YCnuwm00ScHwTg95Ve42A/OV4/YgLxpvs7ghzbMWMbJjBImrrNKVz3Gzy7NOCWqlTnUG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tQMxl+CaQUzRFylU+Jyiu4Vm2FcM43NDFtlIcAiY3qYNwyLLV5luRGjcaLuIrGGFgAH2x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p7S0MIvqZXtVutLhAEWm1ldVQCoSwdscxwALtSORNwWdPEEaAzC6uCIGHPCQbOFeFani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UKHCZGCg95aBEriG022fxPISgeIA0XYo3cZRzA97hWQLTzbX9Smly5plT1yK8xtU0fO46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hbbeeP8AiDeBCChWQ8RGoOGKxZfTuv6lkh+RcJvyaevaUiO95YAvVIJUa0L+R/n9xwLN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5gofiZyblPZiJsaPJ+WNZpaBV+oSbClctwGuSQPMoWvwdGa/mDW1azeKgzrBU4x1Kmyj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8zPMjhV3cwQovXj/ANlltab3Cu3sitlekj7S1ILvYtPtxCtfMrzlK1gxiZg2kGmAGpXo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b/wTdk2MCfMS22J5lWo3oILKbXbDNhczsywxKHRlirZwIgpFwftgV7RXTaI3mOoKkYh8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4mjcrbcUzO9q2/U0qposhqVcrMSVK3MHoOUTcS6TTHfKEI64P4ImBKCe2n8jBbOD+4V4I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/8ABCgmUagA9Qg0QyLz7zzzmFa4xFkeCafMNPDMLTBSse02M0Vph2VcMSpMVa8MYKiR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X6AbEhoP4lV+VDyNPo0aigq/aYpYOIU3mNmUV51LTFzc5iGVBRpzLdS6qsROk+kO5huJ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cVMumFnM2zm4iPEzai43KGoyeyNC2LVzDssLA9xFBgLu+4ZAbFrKkBmXllYsAV5YLrLZb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P3vGqgV5nPjEKBqke8MczvqcQmAGg+I1UNNFQzJxs/LDEdmjMbA4m1/EuVvBNS1CtA9i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SBpHTczkLUOZgegHPP8A5D4wrL3WpckwHtEX0qpbgmc0vauzKW2bEIGqj6iWrLfSIDpX4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Wu3cYdG6X4mUuqKxM0JEKce8o28cS01NorJ1+YyIJUUzk4iAm7z4vUcQygS3EP6IyxaA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f7YFEU5cWblvOI5nBFBsbZoX/AHEV8N6QepSAvBC+pRjZ38TMiAL8xBRoCy2GLPtHuqbt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XYZXmIr8rE7AbLkUPzGII7GVYqMCQUs4mX/z4hK9LFiZKYuYJ2wEYGWzbHUocamBoYH8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cIsYjVpmpYGxl5/2FsdlMSU7inMI/iVFiikYTUqebVUVC3iZoTUVE1YH8yjVkV8zKiUB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qMTEfeDMrMNiDBG5Sv8ANGAW6ObCj9zNtqvzB/pFdMGC0EP6gIulylW5fzKq9w4mkWJ/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yhtH+J+3oOIPxGqHc0tqGchbfPF6j8JEbmARj4lKBRJePQiCKVBBSxJypm5YYZVuUjAL9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sl1YEzzM9ZmCcbg0ggb1Me2BauUzmbKZRm0VaY2lN1uFKGDRVR4zBwZnSRUxhYYL4jhV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iFAG3y9Q2LVQJ+YWfC0pz5hVW74rbFlKgBegiDOMRdmjQw714DzA9pT5mZnLFiOHArEo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aIU4zmBXAaPb/wAme7uB4IkALYPMeiAWGBjQL6t3AVg5AedyrvHKHBFNC27jRV1pTh2/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+5YFssHidNgf19Qtrt1XCkgPbwfDv9R7rUKZlonzfCUpix3l37xLXplTo4gOCe4fiY/a1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21LHFCwPLmUNNYedxbAuRnPARlpmulVDpQnjDLGrLbQAIINsunAxQlCW7sepXSNa9peL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zClUFgi4x8VKAgFj4iKXhuIIYOYjecHMouL/cGqgpeVzMi+hWeNDZKQOoFf48f5rUPT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HEw0TAVmjA2oaJks4FmakoFRrcILqL1ZiK1o54jXDZ7Ko/U37Y4PDMMRyxG2JmA3AoLK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+Ik/CEHfGBgUX9BGXCsZ8zIQmqjzKzO4mI6JtEzGGLguGY1K8CVGotjJQD+YKOVwPGY6U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MXI2zzQ1+KmJXNemkNQwkNzRmFEeZoPM0IZSGrmRDYJwM0DFY2Ocn+EOFuVY0Xl4lN4C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NpZDTxKRQHBUrti4pDKFIWc1Buc4lo+IZsRKuo1XC9HcbZlTqGeINoCN8wBrftBzBEax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xI5cS87g1FhazCiuILhkZz0wWFpdvmKWgFFzIiLK8EY1YaHMeB/bpCqPpEIJS9ldQVUL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MNQNJDcVTT2Y5wiYcsfshUOhYhfBY1MF34viC8c5a4lWHAlLquP+5jMCyZ5ZlaKgqFtz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5t4hCXehrg0Q19WOy/wDLLn1y33ghLYy0HvGMPpWdvv8AENg1h5TuZ7Qla8TIdWPIhOqB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iDgJtX8wJ+hD4W3FKU7obYUYGtkKoVKOHt1CeBrMNvvNrM3TTD0oUdrbuBirk4RU/wAy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2FLYqYKHBGyruICcl2kVIADSysq5qtuDnivxFj4pQyiigF5PiEUVLTqBhq3j5mCANI2xB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im3cWwXatsUNsGc2wsRAGqNxfYTIHmYF7I7H/wAqnfq+jqIalXFxEHEEOLSV4JduC5g6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F1LFYrYG4AiKyw6acsuyXAe1pMiZKteBT+It8S9RSyupQLyamO5Y1LQN9wwNDmWDwzIu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TD5/qOw8Rb9pY/iP+4ZjphN3KxHUTMTM7uOGGxVpgKxK3dwRwJm/eW8FP3EZKTjyvP1F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IsMIOSLCGFmzHNF9QJWWENouyXlJWBI3TcIuQwQPx9ToD8kTJcMnLcVTM0tmxzEvFzwi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PmMPELWWNyhKIKsZRzKkTjUTMMFXiUBGCxUt1Bdcym7uo73DV5lqFcQHcTFMXNSxc78yx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Dbt7hwKoHVERgBsB1KWpKDAU24xcVT6xcVLZEdzIBsoogQUUedsV3ijTMNTxd9QgVg37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VipZysysMlCV7pnRWjHdyoNbB7QdM+nmAVmFMcwUbdhvt5ijLSAWi9zC7KhfurUvi1tw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A6eMs0iB+9zOUoXsULwHKnLMNZrAYegYM42/95iKxqAaPiUE82dX4nsdbGCVKo5QPU6A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VdARDCruOuFK9vP5uBQ42+sF+lXbvm4KgFF1bK3Km3mVzVVGDaGxwy4XdILrj8wbMog8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lVxERLZdbSFFdQgWhle8wpYste0VSQTUmeLhGY2CUPy6+QmWLpfkl6V4j8paM5CPE3UV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lSpxEMJUjFRo7mJSG5jBLtUxQFg6zE2YjTQtgBcSEGe9sqOMAD7LAw8Qilr3Bk9xxzK1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5SiuGVeSVNDCalux8kYm5gMWZ/CJQyuZzU4ZxHR6OX0EF/ODcENNJpfdR3UFNgJ7MUjDhA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kWrMyaTSDB1CGVn6pr8zhmQsFBnD4ma+YNAspIrlaowTTt7dRFGpQDwzGdmoxDAHjJDz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RiUyhDMG7VN4blt+JSiF8RXCWGYJxn2gvMBbHmFFTo8TJKM5g8Iq7ieKmbuC7uBr8xkn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2DDDF4qVEFtXvG5cqiOlpY3qVxhTl95SQ1lRgldlRqqq4jQukp1gd2mUlcqc0O4pVrm/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XACEvpKZgSgUo5qCG/L4PUFl0q66YTERgYtRZd5WRdRRGK/cZtHAsxRFwpy15lERfeYB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KtxwRVawTikhhm9DiUI0s+RtYQjAA+v9wDkF5S5EAw1CgVc2eIdQrqfAZBcsRXOFp+OZ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cKvYf5imjRAtcb/qPXYuuot8tXntjGyLuuWorzLZfTxKCZnPzGUdrh8wCKsMQUygxgpU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6e0uFQDOId6unUKm/BFUSV/cQg+ghC5x92YLkNZrxKEwM+0O8JOdLf6Irq8kNp14uK+g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mEv/AAP8Km+ZolVCWCiKqvRCLrMGtEgHMQMLmp1GZymiHHtjbGiEShgzCyaVfaz/AHAA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mZswcRqxblKDaix8kR+8yJ9oIODthehFWAzEeyIv3NGE0+YDKyytw1NCJn0DbBuCwlxP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r1ABcRV1MpMSKDj0DCye8JelyssGo1ecRFVYNxQDNxslYV6Rl+/UyAMJ309sM4FIOhK+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cWy5WS5OpRMFBKHiBRR3FSzYb1D3d2mkC1cQZSi3xBtqUGmYOJyZyISqM3L4g4vET5Sh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PUVe4lItnj0F1FGxbx4jDMKIRXOHxxCZW2nuPIWiHFlg2jGScqj4li8NZ7RmptT6mqIs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9wxshliKB5bhiN1pCwWFVBGUupyy73Cw8XEIlV3olwSH/AGQPbWDuUubULzXRCqHL8MQO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GXjqZgStOXQQwmw2v2lEJoUeKmGjSg9v9pgZyB98SonI7mB3LzKbbEF3YYYZqKxeIUaC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LIWUHgP4mYuwNwiWwqXL48jQlmmIDn/ri1Ll1CL7EDtKHXjYxJKpB5vmE0RQFc+ZmCxX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foy73RFU0aCCsN1/idwEPfMQ68Wr7w0ABa/MsArj/iIQwum+RhaAt2uEyeeSOacJliDR3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h/8AB/wJcucS4BtmBtLTdzsYpmkGvJg6EzlcVuGFMBp6b0Smo2zsORQt6t7Y0D4SI2MV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2PaIUVVOYCArAEImX0ROj82WV9T2ysKciReYp+IIy5uLXvLz8yrr3h9Zsw2wjqMO2GHE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gy00opFxXfzAsh16Pb/EDZNyVlmzLSvdiqR21BJPeNHyIwt0TxH+sCprjMaowPmOKOSW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wVcxveYgqchBjQiss4gWM96lCaxHBrc5u5ksSjMAGPQXsljzCBtaiiUS0WbWsvHiUtHz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FQxmWBYD8wFXTGJUwhthyJxn3lN6SxZNlbiGiwpiLXsK+Ailm3geOoay5FJdA5Mc4pSC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7xGn+45iBKFFTrFxzuMhquXmIC5ByqawWX2YdDREruXh5mTxDohVsZcWoQuPtc7igChp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nspo8TLWFb3dn8QOZg4lp7ImJyTRzKWduIFoNL6TqDIYvcCl1hjHg4lyNYsbqmJQjKfmW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l2KdY/qDVAlluH7VundcRraQW6gtXkye3/sTIxaRCKLbD3uXmwC4AryitRlUy7ObalQQ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TBFVrecw1kPjggNnA44mAGMVfeX1KG2sxCgyGy24YEY/whT7JCCKT8wi0o6Y+Ao5jDJTE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Z9Lh6XLJfn1Ekp1EhqES4a3LGbqFmuIEhmBt8QPJRORYISpr0YwcwwrqCqaUH7H+IzXuA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SsYaLgZwD+IjaXogO/dYDYncxfaQdBiOIZJhKYlY+9wBRuzmpz9/xRWgoXuCS9QcyrWHM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Eh3DU6IMXRLR5RmUZRymsX4htihDUfMuPUvL2hyzL7lHymIg48FJi2hptKqI0bckNxRU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hArUbDqWYhXMTOIcJRAjVzlCxriBY+IYdkKAZphuUT+4ZdVL1qGZaoH5hQYyluIvCbMzN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i8ZIbsDqUaVcyyAJQrg0kSXLHyiuJXXxDR6HxAnVVVZYsKLzzMzF8DqYJtKECVhxxvW6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8Zhi3+WMc1HEPCiFujiVBKUXolzbiDxEQbLdTMnEgdykkjRyMG191GuqGKltVtdrABcd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9QMAJ9oIbkNbgdiF6LJK5F04p2RoXRm4FOjCkA7C0mc0BVQQHJDqizw4e5dIoczAu3+J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8zSCynRwQuzdlngIIgxu4IyKsFxBRgF8+ZXKIXi+4tk4aLOPMsotAD+EN6G6G+eGWjo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mNOJ9lMJCQolwfgZzEXQro7INy60QoVAfd6a7H9sQssXUJcROcwbiANQJUqVKlSpn0Yt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1y7iLwUIXLmaQIl9oc2ZoAJVenEuruNtEuhvAcxVUMbw92IbUUbx5YaJT+JmHbUIu4H5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i08QMgqwtUrzFGMIawxKWc95WSrNQtv4jvnH/EDMwrxHrPEsqHE5QYhMKiYRjuVmJuCx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Wp4hLIwnK5pDmEIvQ4Mwllb5gcOpx7olxtNNu5r7lxvv+Iaxw35hiEOWMw2zOGkTKoycw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c3HWYRJFe4hS1GjVQWXxOxLJuBtuW0RBluKgr0dmorAaiDEQbWYvKNI2IlpEzBXMuC/l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iy5tK1EAS52jFshtMtAnviXe0uuOJzhG1TKu2Ru/HUyXes8VuCVCw9RxnDL6KjUG/wC4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LXzCWllGfzOiCpdyqZ1UcYrqo4VuUAqVWBFWc93MJgsIQ5iK1GPQZS/JcwsVXwEoFPgr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EVda7hQ5C/EWqgS+y7r9yiKX59UNkN6MEuG8AEbK7lyOW7jDUMZ5g19DDvU8jLv6qAW6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xe5YrtrGDcTyJCM1g28x7Jbhe6qXgDRLV8gBfcf6G/lBA7U44DbKf6xMU5GnvMBp2F/u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K+YIQZLv6iIxb0id1pltP6t/xLSg02psV+Ib6HEXhLIPoQh6n+NSpUr1uA9/5HwoXSz9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htH191438xAGK4JeBmuYgrc1mZFc1g8yjK6snhmcKOiOcEdrCVGG5UYxBNkrfc2QLor5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swwb94aJ+qaMCoqwjHDOY4cSsoWZWG4o2G4a7Qp94gjQ2mduITWHMMwhB3HUGOcIMngnf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djia/eGh95eRwH0ZvTctXdRNsppBprZAHzFFagBq4NuGA9bmnDiAcS3MLPoPmZxgRszA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cGbWTkmoBuNGnmUzbiCBC4GzTMoncyY2yqibOJnkZitOYAAO45guiy37wiagCy3PPxvM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KNxP0TFbVbL8AVvvBgz5fMfGDW7iLSQSoMCt1F4bBda3kjgOmsuhAd6IosxdJGix8pkN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w1DkqMWWUe8XHpctnYaJiyNqLqIpoUPdJjMfMP+SJc+Us4DCEBW2tfiAWgqLl+nR/aIVu9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FCt6gDJYAWXTTqMvIPiG2uT8wARUD5f9w6GaLykMcQp+ZhlgqPf/ABKpi2xxEBd1VRY5W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KJQtcGo0qJy5iYQGV7gCl5Qx7ygWAvX3CqlCivm2YCxJYNxze3M8sBfMMdQ/NINMS6s3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5kmRO3H1Bspea6JjeYpZ9wsgnNzXfoPoQcQ9Llyz1z/lVkv0AsB2tSxKzkt9EyeP/wD3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l2xu0rMx9pgK1TcNgcukMvX3DcILULo+oX4Z9lD3BCghAamyDHmVlOF7hSDqzUJF4Mrn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DUF1NGd+hMYgjxBncqEiVcON0OFJeTgH49AczRuGoQYQ59DnznCBTHcVZAYjtBx7lDzu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MVc5jmOOKyDLLb3LUBtYAwutTEYwqFkGzMZTc0YzK7xCgll41EayXKDJBvUV45lEpMwN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FRH4mK1qbLzPfoRxcol4QbSo1VNAMdB4jMQwxKq2eeCICeRnuME4dMYXUCrecS5zFA0R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4TcE/iOznWxGbKrN9oyE7NQLoEbLlC+XMAXcsqbIgai5MUwKrDhjB+xBLY3XmJbfTBtkt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/RFKpFvaoD8QNS0G+ImXBRCpy2xORFSugxG+w4CNThWyGJddxYocS9VKwyZc/dY+Ykczk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/UThWY+oldGZ6CGvnf9xwoYnsjoypHwiSBF3Xdf8AsppDGR4ITqi6CYBpSH+P5jxJq8nO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RTC1fMNSsdx7zvTwmodCnuEDFS4gjVZV7hV1tl7j/MzALSDxvyIqtFTDLFYOWH4g7bGr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ynvL/wA5gWSdP6MvsB1K/EpMJ0/yJflOQJDxPtgun9hmD5gz/mJp6ENg+YXYPhI0NNYx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/oQTTnkfsJVabtD9ZYRcqUr8sTLS8AQ1t0RK+pnwB+YZpvlK+8lzBBS01LJRBe5USoFC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uysBCBa27mQ9lxm3tvtqajArRKGzmXnOo5MTbAXMphsloAQg5CHS3+A+mDFlg4m8NMNQ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9olQFsOZd53LUNktW0R6vZDQp01AynKGIb9A4g4YOPSsFi1GVlDQhCfaCBWV4lyvFPmWS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tMEDLMsBdm4hPCPiJVMoTiDPErRBiswxAHMrLKZE1KMVxKusBqADHDLhI4GWI7hgMybq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IG3FsyZKgqimioGHAXy+0S8HIJRW6MVbwH8Sw046lA5Fx5isAF/Mq9BXiJjqgQDqHhht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alBxn7hglt4qFggZhjKr/qnBJKmVp8RgEETacM+h3D2OePmHatvCY51wxy3gRrncD4f9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ZX4CWl5jrrYOKvEfFnP3AqzKpcEhTULx3EGq4U9VAusrh3ERyBcbIFWJcnOP3HLDxv8A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kEyzZrwShGuYlDVD2P8AiWb6Nr1XcBDm172RC5l5zUpNeWCCR3tXXUBGyqywqnwqmZxw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j+YoRkafmV5AHZzcebtRBjkbW/F/xALV26ZQZRr2f6pQHG32wMedMtrcHqZwldwUbdwW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PM90UgRMKEEIF1WMQBpefLUY1LWMQE7XRUxi7hGfzEHwr/3KE3P/ABuGtpO3/cv34Fzyl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Q1qAytpn+Y1xQfJZIQBysEqEOeorRtdTPdVUBC3cxt1ywIELfm+OCY1AdmFTQimDRziU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LqrdsSmdwCZ5w/UBTc5xOEqU5zcDnqe0NcwN0uM2ZhuDYZ/NenOPMU2JyPQLxXo/qJhB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R94beJUuw/d/xOXt9SQIYhdQ0wZeIV1BKzKOo9GcuoaY8M78yvBpJb4E/M8FQY3EqacM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e0CO2ETNsoOaqUbGaUS+WZDqbMM6ZWaeZV85gqZfqKids4uJRvVyjPmX4nPmcoGIOQhW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QZuUbjtEY8y/7N8z5YGqBdxZYO3RFWpRpeYlCnCPJAuw7JYt5ZqbHPJgLVhziLnIXFxi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9SoDIOogW5ll4xFXTZURE4gzsvERctGphvcCkrUpXtDBadRxAo5eoKgFnUEBVS2cbX9T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Nb95lSxRdwQUgFMSx6jnYd1KsMlV1mBDAKSOgMFDBW7YqNIK8Sgll4PaWAbAmfaa1V04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PLKAnAo1DWSaRxLIWcN8sxs5APaADtwp5GIcUATzuMyW7faoZsI2v8QQMi5MAoMo+oQk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3ioAU8rg3jlghx3fuQndwRTZ1/f+iBePDHzOZgXKRyPqMgbpKwLbzBABqGUB6glRuOmD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5hRFSYVBStqM6g3VXUEU8CohrniUDWCPaO3UYM2uNixcZlKhLUYKGas/1ENgG7xjRESX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UJL4VNrfxCzWUicG4rUBRqIaUEICOa5qXYi5C7jFgo5SqCCjc5PYRIB8wF55feK6gVQ9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sC5XEvR1ClF2Ro1Lk7sz5jaco6fmZk2m6zeKQLHNelRy+4MkcpMV9JjKc8IBe7jkXMIo9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Iyp2SyZG9yZPeEHi0Cq1ncAsPCxKVBvFURaUKaS4AHIID8MzQxlVLa0XuOcOYSU5P4Rj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p+JYnOY2Sgy1LwgNREa0uHJcZ2lZXPviW920BAillhjEu4kz6lJVdHcziYMRS/wr8kKp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l0hKnALFVN02EZUhqReCGtzNoPRzVEutg5j9Kc0sY4OvmWSYWousP3Ait1AWpYqe0KUq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Zl+qMIEx8xryuaqsDKnsahIpnMBmgSrRBshskoOKPECbPqHCc1xA/NUtIO5XpZ7Jh+2pX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IlZmm7fmDPirIOpefdGW2jajULpiWq6G6jnDHcxRsxiArOLlLM34nMAaNwyGq7ms6qZj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A6jiriCLZmQbxVxVVuWNt4nce8DzGFRQSwVaEcQlLGoLbeDqL7+nMD8wgAfel/8AMANM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U0Yb1W7nLiAxZV/OYi7ITJ0mYqN3qUArdteYz4MYpTR9Rt8HT2hcEbL+YSoOAHMMgUO3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HJuSu6jCKhv5XK2uGm/xUuBXsHzqJgilHqcdrQ+YABQILU2MQ/SZjgA+pmpQHEFTStwB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2lcy2rbFhFHJ+e/qwp30/cuzmyLabrCWtGQ3EWdXpIg+BvuAUS2A1eBgXEHVzzxLeab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tHEPdXe5aC2GpYvNwUna8kcyFdRbW90Lx5VFqbCppCKdkv8AuLfqZ63Du4QrdruVgPH1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qu4F6OcrDL8kxWrcbmMAuLeCb6Jq2JowIH3gCvmUWJpqFEZN7iWG2As8z8iHQwU1xiX1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VRZlnME1E1qqm/FN3mmciUS5iAuEHM5zwmkGvTsfQ4b4mbNWfiwxR+UXn9R6UV+JcUXt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hczVjPBDUzhE2fOY9SWA4LiIKcsssKD0zDXSpa8xBmxrUuY3F+BhmqCLtuq/EDZWyP6S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BruhCxMssdUgMKoszClY+0Qg2RV1eT8kaMzE9llfzOY0sgG5VjzY3LL2FGlVV/zmYmhx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ZooW50cdavk8z/j9EPxHHDBat7RdgsFI50t1LrVFMMGavt1EpwjnMu8AK7l1plHg2PAz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illuSLPzAF0QVmihn2nAubce0RjgVNNOmYwlx1JFrhkqcKg/EwfSkFXy2gy87mdzHTOZ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WOQuALqDPMH2HiuIaiX2lxgZOcUnxltluM6vtmCJRgqNyLZuIRtXGYzZLoqW6qnmDpFZ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QMqUMvJy5iNIKdxGoWYKU2yrx1Eto0QFVarMc9gydxnJ3Iw4lDkJrGcQ4r9HOIiSkRDvE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fzNncoJMUvK48Qy7I/cVtvUFOWQI9VFPyX/qG2A0Fyz8i1fUNtqwVBtwtA4zmEXl/mVoY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ZnLlBmtrKxDaSy56qK20lFQtCBR5Q5Uk/wBoMBQARLvA+P8ArmAivU2OxDEFe1QJ1iMa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BuFah5ZUl5X4hXkaQNJxWJDFf9szAdkEYMOUYRFbICnLkTUysygm6XGZWhpJYwofaFfz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VUIBaYCrd6WWhe9QLQHOZQrW1mo2WrL2S9WoGiPFKzzDgPaHIMC+Co23GpS4N11AKCvK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zeYFhPGYygOYG90D7lluccSlVpUAortcJeUq/cec3b+4wLMBOMhUBpwH6YJXd8QoP4iX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D9EbCkHiCJUsDZiFk8L4r04VFHipgJzH5g4a7m8a/MNoVDziy/E2iz8RWiNgoJRuCtXh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GVAHbFYQCGLzC/cq81v5jsbwGelDT6WryvsnjJ/uFRDVsPth+6sq7IfVtj4LJhocD3uW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s6A/mE6TzC38RII2jTUv6qObtXPrh+mOQgZ8Qm2NVhReopRGBXBbiPzZKsQ7KTMROSot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iUJ0wUDMVAeEcMygEUtfuNbf+Ux4YXXUHAggkEHuxcHMF8oLE6dvLMl/tLfxFobWfgP7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wDPa8SjvB9P+5RMGSZ12haEJ1njEJbdG4heWCiG//QmDUyLNwqsSrMb4JgIOIuNwaxEk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sYm9wQU2wtxuEsaIRA2xQVdxokCiC7NIJbiIbpzDNuUAvFxL7b1DSm0l6ZmEolafETmQ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5RzyM8RytpHeowvIKT8QCFM+xqKsKbh1iN5w92OUzzOY7VEwnDDQ2FMLbVK94kGXzAC0p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aNLhmtdxG+6KH2hAcg/MMM4LgFh293iMfg4Y7isSrr/31GGyprvGpWABS2Z0ND+qiEpZF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/jqVhgnEarsqxCVAqqrfH/MzZoMfhEaBQNXBoAxSQABYMHb5mIq+LWYE0tOpVFisZxp0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0R0xTuA3Co75lhwXCg3E4VDww8jfglj93y/6mYIvmILtKWKEWY56lSrVcwCGScyoKZmQQ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iwXM7kto92a0nEKjsdMWbF9YlBAr9Yb2soTJjLqNGlIEYqt4lANCX0YeZUWvoll3QUfn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hqotrzBphZr6YeJ7jeKne5eb3C9NS7lF2tQECkNFmzcyhh+ypjA3U2mNxwYoupszlDbu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fUVQ4sRWt7T8PQ/yTM3e/wAQEaWQ6ej9r9wf8PKG0OJ/1eiCMxWZoGbqpd8AGVtAbGQT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BIUVrCBx73Gk27KDjx4ixNELNLmg3+IkkrZN3bCBbRkuwC/mEdUBVJmsRvtV7l5K3APM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me5p5l2+Z/xeGIyehb1ubrATFiBR85+paCMbM0Gn3uYWGqv+1g/4GiWCStkFH/xcZUf8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rav8y/cbbKXyxbaIzzDW7lveoHcYq7/iJ1OKOjrA1xG8MI2I5IMMy3Ec+1XGQriKoBnE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sD2jdAyiFOzEBeMnMXBhdNkFIZV1AUjqX2CwxDNqPMvaL3FwZH5Td4CYkvNSk593mZKy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srA1EHAc3zDWhGqlFATojNMre1KKnrJCl0pfMXfPccaU4jYg1Z4h2YreyGYwAWEmLiEp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algrBRLHNLfmXayOHOWprliA71K2KUtrxzBsDK6WNi5/TxBM9W4XjFfzFymjs7xj9yh2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9tzPZKyfIzRlotRlvDQw1C6q/aDcOHZDoflMqDa7tYD3Yg2Nalsr1f7Zr0wn1EE6Qk9m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hlxEdRttC5qUOsxs7CzqYMrdUPGLhYXhcVMBXpA2lLsiOWXEZryOpWhXvCQ1ipcvil7s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7UD5x/MobYDHiAJk06Ybwt1LBfKAUgurz3KSd4xEeDMHQZ4mELdVjUuYsBzLWkKgGQub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OMfcRZcLEUGQKj68F+yVDDcv0HDW4NqXRHCBAEbiY5hhhxDJValv2C32wmjMB9HOaw2Tl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p5jtFsizWbveVqWKX/4JZFcURLbv6lVKcAceYmtoq/M0mHsM/wCb2gsYE+l+klX/AJsy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eOb/AFDVuJekupbveYsrmBTqXJdhLlWtioV8RJeQp85lxwsS7eB/LO4+DbaO1z+ol9Vj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9xLfIL/58EFUlJc7xBX/AG0wRIUxZuPXxLXC0UGqRcXWWVE+oKu/7WZ0/wDAR3gjeyCk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pLFVAeFDcMrWRzsPzBTxRLas4iT/ALAtTPzXmst/MF2isnCv1AL5wVU3V7nEzB2aisMy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QbZeXIK0AauIKUZ0iWlRepnILyQANgRGetyqYu6jMKzyeIIOAhmFjktgDcqmr5ISgAIv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cXfhE175uOZl0fFRzHF/pGQSgveKgOxM6QP4mcuE94BRjNEHJKpiBYMVUrTkOojH5VsI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E/cQGyOz5lqbAVBd7RR7vEaSgWr67idddbvfmAHGx8XiK3+nu4goC/6lAakfi8fioCwU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DwMIFBS/zKmtVfy3HGkK1LIAOcxYBfbmNVQW5ZfrgGgR8z0+IpW0oCz2IKXSYuMECi/e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6nu5qLwF7mdoskzXlq4weNsPqMAVn8QJzTeJatazUJBdcwAp1pEDTLWY3VnUfAsMy0Nr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fQ/2ksqOOopPJlS8mY8BY7hQCUO+4aGA5ZdIFTIvM2gQKWVaiWHFlRsF45qGhbEc0KKP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MF5igdK3NhwI9xiwv4TlOJrcB3K5gu9TQ4IIPEoQu8+Gb5czNTXxNppD0HqLMvMOYeJe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le26xIgRMZB1ABAFCY1iIE5SuahqaQx3lJUZGrB5tZeMcxgyJRCRwGfiULyMMqpA4X0j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ZLlkoq5YcMV8AKcEe6LEUbrExiwQOQKhcA7XBXPtqfgD3uBZkbxMtEWOLWM+tFboU1+ZlO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90R6LXAa1cApxMbu36fSmwgz2KBzOGGE8p/rFVCbV3MjMfCtHlP7I4e0nVG38Rr7biOw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u3eFX+oS8fgDn9IeyiC6s/0x2gUZgmIR8hhoDu8Wv9RMY9F3XULSDuKPsSoOXqmVHibL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uWutOoxDRcGzWwz5laNGEFbNgx4ia3YmVuIACq5m+bCP3HFwY+4YKJ/PiUCAoHMq8pAt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b3AaWwkAUzt40RcPTsD2lrbsr9EvlNxu3cK5keIqRVBeXP8AqOaCtTeq3lm7e2UFaiy4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qPxKoDJFWSYH3E0WnD33ASZFfMCqq7HuioFAHTruIDrAfEZO9afNTCX38w1QDCYvxKoN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jsDVH5i96UIa7xEDzSMBA6KpruFaoeZiqUeIwPOWv4ntGL9oijgFylRvxLWBjkm91c1wt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9q4YXC0k18xIQ0MeYYF+RLMVzdyioKe46CtsJVgdS9ZD3AcmxxATLEbSZIs+cG/4ljQC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bsSNnMbYQjg8TiA45lNFdxUEoYUw0OO4ADZAZ9dxch8EZYYF3MjsQErz1KzV4iGtBd+p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FXDaGObnuhc+YOPMvGItBbUITQfkPoaevx6DUJtUUHc1dQ1mLESMdlu5eZlOTfRD4WEU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B0RzP2YGfzYCVrYVzCW7Fa9Ny6lcEuoRz05yH9QeZGNBHhUNjrMyVvmI6FMqbzziKS1K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NJ3X+zHy5Qs8f7mpwyp3uZQrOYV8aj7arJ0PaNmhCoXeDL+YcFUA0U/0YgCwrmqC/wAx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QuqDmVSq6iZslWJxNX/qkdf8+CWGI2L0xczGzt+mL/s4l1dx2S7Gqy6wRkSQGsFU+H9Z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lWA1QbT2aIYY2IFDIjuWdVUVTOrL/UIFsK22e2v1LEII1ahaDuXZ01Nl1aHrMBewQ1ZB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2ecxxsypI6LL/UCU9G8+RbX6jUnaSYBaL5YsNEJuirR4zACuSWriZ1eJa7IMIuZakQOY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HRh1AQT7xWRKsaBxCwrPvqLYHkDuObWg94tIramAp4aQhhJfUaBNs17Qa2CqV8FUHtJm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i5diAnDhdEfTBRfzDLOw9oAS8nxeD5lqQ0udwOUHXyzVtzPdLlxcK9InxH4Js/MqDTcI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dsQQoAMQPchiD/0lscP5X/qOlUCH3AzuC/TDtA/h5gH8Bb2lYpDV8u7jsOjRMqGwB4hm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gOqaiYasv4YxxGLqX1mCiAwWeEuyy2umCoZIwuvaXd7Px/tDXOEPqNXdQxAdH4lS1HJH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MGGIDvhlVtoRAs6/LMFKOOGY0GRrUdUgBshE1u7+JcLHGiWKrrcyr3ErFaSJcPdLy4ZP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kfJLqPPcQC5lQrCMpetIHNcdRQ0a7jSAQMTBK3zFFjHcVK3RGggz1LMgZTpj+kKAy1yX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9QcQZxAghqKobrcutcy4Ylx5uXs4+kr+PR0m/p2Tn0Neg3OWGb9HZNpjfvcVCBSyEoul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SRCn+KETT/b0YBPFJmo1Ns62lA81cxc1ra+eYcylgFaid0PqK2PqI2p9QmPwRWtq3zGh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gAIYyQ/UVyQpwaO5a2XL+Wb4Sxosf4IHhgAGVKglJFcyoHiHVY3e9x7QEA5gZlXuVB4B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/qULPcEkgVTq/wC5UGYwMVa/zKHOIJaKnBll1SKDYfeDxUoH/VQgoDRvzVSiFNhoJQvx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iWMITnAf1UvuDzP4qYhzQFB6FsjA3LAVtj+UEZcxdeZcq0y7Q2EGhSVNLgBRbgMHQelk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6mBrohKqUcnzL3TSueIAPGiN0WXPiKRsAxcyQb/zKvGBPuxW1FUX8fiV26NgcsQZU6S+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kLmoY+YSN2Us0vcSq2VpbGK1VH8xKFgojW1qWzB2FFJmFrUNiK4SZ3kM7vKH5h1mAV78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QRFCfyRBYyYdW7gV2fCsH/Yg0ltr/EOZwVpFFAFgvuwkylJw8xRqBNit4hqPsTMRqqzN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2Gcj4hVOWUGIBu0fmT3y25QsYhcriLS3TMo03LrDzi1Xf4lLd3cR4cNfxNWgH4ipp73A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cwobr8QHPNxZVZFBpR6iJLWMx1xfzM4UmXy4/mIg4DeNvy/iUAJszUwo3dRStRibdqMR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tH6j0oyYr+DM/cY7LzmMK1CKbUQgFTLbxUaW8rL6rqYq4r/B/m4e8BuCom4MeZ/xLcurj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NpRWUTj82/uafW7xYYcw16V5hHbLbczj0M2DEapeY3Tj3HNfQ2m0MDHUdETOGBBuaYrr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ElDm03Nb3PJLxDePQTgsbeQSLIqcblPxFdI91iEvfcGpgdsVckRsMZeJZnCTuxA5zE3d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pLuPAYCDcokUmtQusMFwKhuDRGYhjUE2y5xjPMZuUvlHKNRrXWIRHgOOWNu4IQbNfiNs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ohbPkIaUoy8e0shtrEIbCOX2jdULxKUVOQ3FipBeaiUhY1Fu4GXIC3cQkJZZ7QM03G8J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AN8uI6U0Tpglipq4UW1RxbncEVNEvPcIbW5xFfkVKSuXH7j4N/3B4VkBplWJQWvlMetLg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GDTMbo3Vqc+IrXnFuvjcvRQnKRNfhGEcxdbWEc7qWWxualB2xN2zKsgOCXOMiFWuFxYq1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7QDfKh8QJBslAVa1iYFNwkg2izeFRJetvDLQmK7iG1S9ywQyNQz1giFmN7ilDC7iyS1h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G4NmbUAuohbNWza9vxzkf4jaZW/luXu5IC0umY7ZOIGVysJFhUVCFvUyJoNEZkt5RqhQ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0RaLCIijScNtBI8rc9SyVbTA3g3PZH8QARXriCr5gnMXDqXnWpzF4dyyOZmlYXe4mD0P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eKmaeg1OanPo7uXmHM0Zgx490+qoBB/sP9Tu3HHj0bei8VLxGCXKKYKwmKuYKhhv7lBXV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Lo4loXKNuY7zmBRmObT6A1cQXVy3OoKOXcThEacwQoaixAbw7iB7ISw3MmGxTqDE01MF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4i3L7mCWcNSwXDSkKQ4GHNxz6RRgzADmEMsEETizEw4xMZNm4Fhyh9wZ+UD62YIK1yUt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yzFBg9uIzBVVPmUpaBuJ4VIuDkJE7QUld7/qAQAs8QzYA77mLN/UgVVByMoDbde0a0UC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y4L9Z1GLGpOZSFSs3Bcr0rYlbjtKmMAGJUaW8RWg1zGUXWKCNsSj8svulvuzEUcLHWmO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NqAGDNVwzPy+NVFK4fG55sUrZhjBzKHJjw+HliMCVKLxBFGCAYRCLxMoMPmXUONS955S1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w07gsux2RbuUsyqEC7JbOxYsXQYG0FJVcW/xt/xL0i4LS2IgWMMrTWjMmjUKyylNG5aC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e4mcAJ53/SYA4BHoWqZZaScQjEihABr6iTKsYl6XUUUCzuIvJL4lYVBR4eJg2O9QccxR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5qBRa2xXW1l925q4nC/QjvqXysU4+ZTPJ3LqKsbuOy49zFGz4p/iLjFjFn0dIsQT0ZzEy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7obB2h+ZaN3evZep0mk3jv15hzDmHMNqKi5lYllQ3LNxxGzfmDnMM/Mq6RKmlz7YHAZm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QXlBJYXKBxvmADFXE6YMpgqBYGC23ErMTRiIcwmazFVy1nLMN0cSmqgNVB4hbYiu7g+J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QcCkysIHIWwKXJNAHjKaVUN8MjuZI01A9rcImOCHKdAriOSBfPfvBDABauGkaoc9w3QL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1A17yjVhleIWJdKCCtNeIIBvmVrMEcGdQKOoB93mHEFcwZR4MthO8EZxgHG2YLoZqd3v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D1LC8EQhWXUM3kYyyMQA5vEXkgR3CcBZR1nH7nIA0ZgoeWrnu5VzEVYeVLotV7lHghIN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VXiUjY85fqt8wumMQVstmWDlb6iZ2tywZLIZsM7lLvsvMQy8R3k/xHdplbqImzJigXhI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NdvwggFGDbeCYZOj7I/mVDxfMYK7qXOKZQsYQgw8wbK1iF2kKliBlAVDAL3eJsPHuLbO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JG28VK2l5mDp8XC2NnEDZbxMAwahqpV5ha2KlzbZAQFwzoOOZYmdP3KhG8bSBuJZUrPf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e9Q1ywys2SHMupSsytV1CmMcTaa/qaryh7mYrIx6OhCGsQh7yoxvENPRq+lYhBlqy/3L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aeqal+nHqxUanCipCLdSg+4C6mLrLLpLrM7MMWMwCty7UUNNYl7bFEI3uGLxG3EAou0h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PRIK2dDMSYqlJTLVLdRWG45G5yrczFljiUGYI61BiVBODMzJa8TJU4bl+yqjoRqZjysChp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oRwLLHtOBUxEcWYRoWo5Th9o80lrG4VTEH3Dd7i9zMBN59pTSLyfMV0ibaDUSKqIVDN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rEIhJOB7RqhrAfuIaBePeDerQq/MQ1MJX0y6LhWCkdxqdVDWrsqWGZodnEocQVRhV0FI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8QQmwVlTW2hIgCivmDxWEqwSqAZmcZlUot9KWtQCnyolaK8xCg4XEyoqM8RhSEN7uZtK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crTzZg3KzqFsb1HaP9oSFKMI3AU3iNLKGcERbAiu6alTiTuEDpcQq2ZX3Ofcf2hQr+pa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jLMrlARkmpTUw91S4oaT6jQbXHZQvnRt/R9zIDBBaOAzCK5zMkyDWZyMMFncAAKQRnKw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SlQmeILllS1hxDFlKhB6UvyR35x/MoLOYmOv7i38QY+InUurl+0483DLuVhzc4zG7Y58z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K3OMgE+HH8xbBOD2m8NRZg+gjr03Vw9m44uHEblT90t/SvxMnbD8RRtDmaQ3NmZEqx9DU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VMsg69pZa5uBvDiAeTxLLjATIbJbMbWWU1G5RW3EVLedFFxOncsYDG3YxOARZywIcdJm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W4ZaZqAC9yhXUy8zHFRhVbzNFuCrTirm4ZQJd8zUOpcmG5dFZhMOl4lA4eZWgbsmTdbP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uoWOhasW9qOu4XA0dRN0FHulkIouWoPGJaZ2P9SnJpmipUk5wvUxJHdO1lNaFL6Ms0DX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FJLgCYDuWQlZ/TgizRYbGMAFAvHtLblukalthW1eWZhq95dQlcZXW2bTTNTqM3BqKi4l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7QiYYRWgpghk/MFMZqpgE1bKijKwLyvxNysQL0uWGPghtlDKoA8y1prcoW5Z9o3Qc52f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mymntC7bbZeqNYhEM1cUFLN/cagxeZYg1uY1Br7jTuhMTMHnRKHIRduYda5gSjlKCqwk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35f5iwtBsCSoIYBuceqlaWGNbOJWF2VqOnRcuBdgcX/pUpKx0eQlwhZOCcMbVJjuoGmV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VeSVBioyLcxEoz3DROoDDeZQFAF/CCqNWXvM8EA3KzsCj9zLXMH4gY0wV3BsNSsXiXkU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Cnif7wVqAZ2MkPIj8BDQcwbhpFhF6DUdPo40zl7xYWH2mqbe4lg8j7xKcZoP6ju/c3j1D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nPoN+jOHtFTgrzMeGUVwQaxuzMAXGZZwqpimyNVDtu4KQu0m6aGMrO4AHMbUuWEEV21K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My8wAMxLc2TRv2hYsLvEr2jolRK3DdcwMsRrBcF5gXNRRVq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